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盈赛机械设备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5799324718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43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4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风机、风扇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肖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5226783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南海区狮山招大村招南村民小组往坑（土名）厂房</w:t>
      </w:r>
      <w:r>
        <w:rPr/>
        <w:t>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万涛、甄嘉城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肖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肖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肖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16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16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16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16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881e6df-9bb1-4378-afa2-3dd6231e8e7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16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00dca4c-a66b-49ae-a9f2-302e50173166/fb590c0c-7e9c-4596-a163-321dd09a8fe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16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88c25af-0de8-4f3c-9867-48775d33c09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881e6df-9bb1-4378-afa2-3dd6231e8e7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rAAAAEBAAMAAAABDk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QEAAwAAAAEOQ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bAAACAwEBAQ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BAUGB//EABoBAQEBAQEBAQAAAAAAAAAAAAABAgMEBQb/2gAMAwEAAhADEAAAAc0Vvofko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XJqobPWjXQGtUU64KYjSs1M1fTbUF6zTowK7s981i2UrN6abBcFIJbShSzVzd3h+5z90y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La3cbqcbr5bwD7Pimq0Z2uV28P36Hp2WVMj+74ckiEiEqtTHdVNHk+10fRcHq9/D0oY9AV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ZRWTj17t9F+dPTfnNZhMurLqJJDJrx6yYduGN8koYd2GXdJDJryawGQya8msGfTmLyGBRf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HDCDPfRoBVbXC2V2A4Hf8+eCRl6ZFb1iI9cC2t5RW9UrVsiJfXerAmUGGBClGkrYitUlm/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aeKBipU0PnuRU+fWD0827OyYJowEMBSVPlRKHo1ldufqSuxmdANBZDQBQTFZn1gVGywbxM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j+XdYNYYAhiyly68mO2nFoWavbLp1zKMLk1OZpGovWlhFsgNzXHom78G/FN6zVbcVsplFl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x9XT5vTz+L7LJRfpp4XZ4/XzXtl0+r5DAC5p2ZN/i+1yelzehj0Yrs+j2/EMB3yMBICJqv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r38zZ08/o5Sb2sqKS6JUbDmuo576ei+/Os9XTzBOuHM0HWZJrhy7n1GHH2ufBm+HPydrGq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sMZ1w5mg6TLT0c5Wb3Mte2kWaQYntsKJohguOgzV7Kozva5m896rzZ4ENX0zK3QSt1gtJn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GsDSwqGrBUyRopK4qKovsr2Y9Urmps15WS0KtLS1dyoTWaHQ528SDFSNAolEquZWuyy7TU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Eg6yKKZnuBU9esnopqzpM+miOh1cVvv8Azuks3XyVF1FjKBLQ1i0VjHandQS+Gb4ISFpss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IGDUKr1VYl0YNmTXnrK7qrgPFHkFmu/n9Twfc4/RyzHpqAf0fOw68+jv4YQ+udYuy+b6VV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Mnq+W0E7eNoCEEFNqnyfY0M+a318h3RJJoyTWUy6sfLr6W/k3411M9NZ1jjgdfI0rumGI+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2xr2ZjCbci0S9OY4HXy9pfKIJq5+kvzyk1PnsLKWpNUSCW5riwLCnRm0gquzjujg836LzM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lVgRRBLeipNKACMjxoNKSuKbDSaIt1QqQI6WDXk0xXsx7JRCZpI5K6bc9ytbVXNu6vXNVC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mXqVU2ZrJUUuLNoslkVVuOaS6DmKaakoqIKriaEC9C2ts6NN1Z6DB08Xv/N7Hwb98ipmuY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2zNjtfluLVpzaLyZWW5NFwaBy6pa2Q22AS5qtRM7NOrFOmwE3lXI02xVtYGzG3H17uZ3Mv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6cgmnF6PnabKn6+M5dOfn6WzbcHk+zso04e3j0lW9XyzAQyQUMvn+nrrW7HfvbOP1ehgEz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7M3Pfork0Z0aNWVdpMTHsybAQw5+/DvBg6HPNscKuPdjjTGlY9NGqELQx6KdQlGrOFnJVT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JcUS+GG4aDNVuoip7WM/m/WeXPCpbX0zUjVhIuzaar6FSRUN9G6WmXmazTRIzjUiZEuqu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lkmqLL7znzoA546FRjBTWTF3xmt0CaoawAdVLVqrBWy2U6qnZ7E5r56bRkYvlLFtUz2V0m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cVWwyw6RNZkvpZ9OCPpfled0M1HP1dU1np5TIEki0abUWrRSc9adVaS6Ys1xBULTelU6Xp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yU3VzVma51qsxbJUaCwWVuMpBt18bf4Puc2x6Z2DUvrMtot9Py2rcb4UZbKvF93bmsbXO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NjQRDW9XH263p2cPo3d7ynq/R5Yjpj0PJNZGTXzOXT1WjzN+d+jzchI9OeBK6W3zV0d+cA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zvYOfnj1A88T0GLmZz088/DravN6DuThk6OrhWHYo5yHZfkk6tOBTrTlw23cl46Y5xNGjl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6L84m/y/Z88eOpto3ERlSywDOqkZStHUfbm1ZskmdCEipZlSut694r0rI6eC/LN77FMpg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la3TWNOi5c7vlV80DCANWVYLKNc0Zd9lW10zsprMuBOiK5lfXzWc5bKrgqmiynfWc6p6PJ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12l5Vp6U1z6X5R+Z0c2O1mjkdMsEGuJimioJKLqp0sx3pnelsOvXO1FFzZndZu2Z7bGFcL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ms+uinHXaqjXKwIjWkVi5svxvx9fU5vXzeP6+Dn9HLvDnJfrnplJ7eOrLdj5e3Xt5vV59s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rxZrm8UjVtMd7d2Df5PsYvUeY7vp8G6E8/WITqLxu1ws73XVXb5uDJXZWsUq81AZZXZW8S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ESxJTJKVkeJJKYEZsINhDADQy1ySwhhKoYWMliZoklGQIeb0uVnXmqGrUANF1RGdVSLVb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tUSQ5rMTI1esyiyWbadWXO2qvoOlAc6KNSlGdq94r34+zK4dc9MW6mtnTDFXJo51zXWzaz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pi6FEtjZNagFAc2zJrmtcu1l+vzunnrga/kM7ttd81RXrQx5dODXP1jVt2+W4SWYr7Rjta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EMEGQiWl2jWHYYrEDXNWgWmwxVJiSSWCu1ZWw7kmiQ1zWLAsMKLDF6l3K2+b6GCX06Yat+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a1fk1idMfa8/2M7zu1XbxWRDrm7JB4iLtNL8PoXdHBf6fB6CSZ9RgOszidri8+my7n32bB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l3oeasiCyPS0tlJrNAqiWIFleLLI9bStFNOJMpI1ECBZHlUNLBDJVDiwLYmaJCCGA5XW4s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2t5SltEorspDrzbZTXbM6otovSVW5xK2r1mvdj6sSjTVneapNms3mjRmpj0ZLBQ73O3TGz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tVJMy0MkXWTto62axImzIIwb6FudORufYtRXWD2Kuhnpzd2PRLbwutguenZi3TS4rOci0m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jOaTcTMbGWmPEx5t1NVImauy1oyqZnlrXWDMdFlY6+ghjO6HOO1jDNyxkO2W4Dusjlt00O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o2ryB2qzkdJ86vy+vgpKrOhXKyeozJ5zRZn3zauyrPTfy+35Y6tmC42Nz666q8y4Xqcjsr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PrSjz0gw6Jx+1xMa1XU3bxbIZqySXKsrTUkliOrRKrUVhJYEdZWBiIYZRDLJDJQYSQygwa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KsYWCq+rFUw0A0Byutys3yCOFW6ky2UESrXaEbZgM1tmKZuqqpavWqItdy2Xb+cc3cuONZ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zKkGsrrNfV59y9Oc6zOtsxMa5kKjK+e4DLqrZrqfG2iwJWB5vQ5jKUxNZO6nsSuCM9Mter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2kw2vyxqJVvmdS9bOusBm9Xx9wQ65kRt8cI2crn6etEN58+Jp5ezaCvo+aVcZ6rbkbHop2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m+MlR1jLpyrnttNJ1xvOZ7GemtrVWMWd9BUNzaKAu05Ilkrh07sXT8n1vPPozNC7Fd6PnX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8nZZfy9mzgd3m651vY3fwVJplZzoJi6FdvH27MujPrHpdXN6V6GSaDhd3i46WXC+yGySyW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QuiUOSqJcoq2QRLq4ksFikNKIwphJLDCkkAXraUgTUYpM0wCxkdc1YZUYAPH6/IzfIIwqy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ZXpzbc0kzOlhiqHCU0W57Bdm6g0tGNVi8W0y4GfNpxXBFOqzQdRz0yTYJMY2isde3nI0zL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d8k9aHJbpw5s350z0WLrNZs2QNNFc3tfmodXi2KmrZyxD5WXcS9dSbtVD896Xw9D6P5vPq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1zmHcM9Odt5m7z/Q5+/m9rWXC2ej5okiV13UZ624NuXPXaarNciQmer5dODPa91uSlbkse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uiWBs2iFhlBqrUkksnd4Nnj+v1+F6ThcfXmd6vX8xgbZak1Y+Hv0501VhZW9nxjJLlmUku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qNHL1bux5/wBH15LLA7JyOzx8a1XU37zZIR4DYGVs2SSq2SyUK6I0koK65pDDUUhs0QygY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DBpVhlgkMqwyyKy5ohlkhgOT1+RjXi3W1TVbRnS12VWWa6bsagYTQDSFSzPZTVZTrN3Ro1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tBUszVRQ1G+Z7GTo50CZnckhIM6JharWE35+yF0melkRVtlYRedbk1hKzsubuqGx1IkgQg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VKdcrtOfvtc5eyc64Vffrk53V5Wz1/J6Ga+vr47zS9w5razKm3J5/pYO5yOvvz1WqOvlcF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srtz1w78Oxp1ab4BC0uDRk049FhE1yFlNk6lqLc6pvzPN2V2DWK7VIYDcLi2YvP8AR9UOZ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J6ck6WDua44MnX4/L14Ojzuq1yHqs9vxngmubMjDWVWc/SdAr830m9V5H0/o8ekAPQeV1M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1AXMKbJZUXMtQuNZnNktS3gqlwSkXLKgullLOZqsu1iCwQjEixwK0kogOpCDmiSWEQSwqS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Fl8fclirRbTCoXjQSc7IKymCQuW7NrKBdtmsmc+kIJAyleK/JrKSvqXOiwzHWAwEME51+G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1ajMdZCFgaCY7+XcrQ6a5Xdma8dcg1iWh2AEaiq+c1Gua2L3S2+s8+riQCkpoCDp5bYlti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RNAWiXSWoapZlmlzGNLmMalXLNSFDuRBpYyHasuSbiYDuUxNthgG+GFd8MI6Crhp6ca5o3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Vm14DR3ON2LkeV9Z4ZrZ2uJ0prmNdT6/lMROvnYqyGyuZ678nQ5nk+vZ6Hzvd9Hg6ccT1J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t05NOs2yQcqaDCSmA2VWI8pUqODEVXrlsBlKQZWDpYYGlEhIGiKGipHFyCTNJHVBDJpSSi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iS+VMWapVkivTn1ylq5m2BRNOoQqoavWB1cW3OrJWc6eKRq3yVnpenfO7sZ9eNiEzSmQlN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+dvezas9GinOiISVPz7KcrU75js09rOhGGOiyEAaqynlvk3zUTuI2t5z61ywFSXgrMwXLH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HzdPAc9O5mtbv88tm0XDQS5z4OvyeXs6zYdu+FNwW4YEXJRpLRBbntn187oKa3muK4tknT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SNNc2qZwVS5c8Rs9LDDrmGrepCEIKzV1YbxfZnY4e06vk/Ree3z1LZk5+jVj38/0eByrd/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Jexwu1xfH9nd0edp9Hh9MEk9TZ9FfPenY2/G8VPXzFU6ROPdr0LzV6ZOHpt3HLo7eErnRK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0npw4t2jYcudSHIuu1xzV6lBmO1qwJ0c5VNsOedLxlmyHNtt0GJdyGU64Y/Je48aeNquo6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tKWY2IZKAZCZ78liVtbZrtgxshpKosBnxac2s1aM/ZsJsmN1S0FRsqM2N6N4Gynsy5rLlz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tYeeKd8zqo7ZqeqY62isysVRG5RwbxKT2NYfqQ8+0DLKoMFVuZcjmGnfL2HO3L7vgc/I84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fY6eay9Mu/PuNZ1yspeTfI7PJv5evoLB18bit0hQ2Cm/NnrGsw569KId+cEKuLTM2PTsV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L6StVhoz0d6XR2Q6w4EuWAImvKvm+jeNGXh7dnK1ZvR4teG+rh7ezwfTeY6eexlb1fOJE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88n1qrc9nbzexlN97im/Ny69/XxNmNdLPVUdY4Wq3Rzb5dYyQmzk6TbgbEdk4YbsIynYmC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2zJKOrnXmqlKo2nK1aMxojeKJRsytGmUAN+G4vSus1zODR431XkTyOe+npmtHaLiRjYhEs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TrNfRydGaIMzokSDU+Kyuhl1jV00fPSSSWQgHPv59ytZ6GsatJnPtIYBoKp5WjFrmgXts2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TeJcVuhTNg0czeFpO/WLOxnnPrrmRJdozWLaic25fnCrfKbW7ixbZ7/zfNy9zjcvbi2NRz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3+dmsp1XNZsOueTkei5nL163y7tcqTcl5oLkpa9FcuRLdGe1N2LoXKVaU1yTm9XLnutld9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XQPj6GVqq10zoh5rALG5QsBcevNjv1s+PT4/rW5b6+/jV8+rn36vF35lzFJ6/lWNW1jlSX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9HivTZqep3cfra09TZ+fbv68urGrcunMu6A2ZdePZLJIYd2LaTndHCbGkBi3YTbJDLpzaQ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kFN9JaQSZtOY0AwpdXDJDPoz6IFdlY8IB432Xja8XVYm81aKdUqhhjQBEsqszJVU41NegH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RC4Xz7wu/F2JbYkztwkGQ4UqoKb53dqjRjoSJNMyMTFbytZFB0656e0G59pJJYVIMdnG1g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oxdz6qGXOkS2Vnq1cm5pxmnfGdBu3N0XrXjpdIfp/l1p0rN8irTXw+iet57o3luFmbr5dk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eJ2ME5ezpKZ08pQOKgNih6M9V0rkm+jFbfnosSTeK6qTtZCLzuNVlyGz6Fymtsd7SDrkCI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Yk1g38/d5vpm7Pdjrj349euaXc/rY7cmCez5LMhssKkbu8Lt8PZwrc22der3PN+l7cRl1Z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42znvo56s69k89kfZydK7ZigdnJvN+Jcx1zhJsxzMdUYwPq5emNkyGjp51xrpqrN5yE05p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fKxpmeRNGG4vqSo2jNDR431Hka8hXZX0w9ytjQUjOoCJa8ttFlezJ0oMkzqSRTRbiSulrd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USEgKFHOtz65r08nbWBpjosaCo/MsTMU3ys9DVqx0cAZ20QFuaci5mSP05P6SvVz6GAZ2y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bmSnpxHWft50rE46ojqZ2os+n+YtUFK+Z0c3P15ksz8/X2buV1Ovho1ZrdYtKS85xO3z8e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lq0XNoFJrz3UrKateOz3cvob4vmvzWWc/Zgz22vVZcC7O1TRQqQXc/PTU1Lq6NQbRS2+N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Xl6ujK34e55FMvoPP+lzvzRE9fzGKnXN2RkbtcTpc/Rz7rKuXsv8AW+N9T38umtqOXr9Fp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6KDWQay68muWSSsezLqiY9mI2QMDJrymqSGXRReNJDPoz6CUX0F8hBn05y+SFNlVoYQZtF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4EQPG+y8bXikZumLJBjYEEsU0xTU6WX7Kmxp4gleKomKyjWR18PTlMEzuEEGLRzblEHT1n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IQEZqr57Z9ch2c/bmpGOOimQFdnIua8JXpyb0Q2Y6KLFzuuOBUbmWJzjVvie1Ornbsgxti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Bb1/IdwbhMuiibwjZXj04unnezpYb6d+fWaDedwrJyOmi8/TsrLb4VZdWbPTY6W65899Gf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aki745Xsy49E05NNzAwuXqsBbi2KZ7ZZndebUq13V6bmsxtc68PRz56Pcg5+ix6bcded6L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78XbxKwbfKSQOzK+enV53Z4/L2L6jyfpPR4utm0UcvX2tnP1Y6aqGznSOcia+foNMzwXTh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3tlJpyNlOoMhGuwXxpOY0NODQX55UazSxZQ1RqlYFtzuXisCX5boeh6TQFhPH+u8dXjrqr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KwSjNbRCW02muA50RJLM9uKxFG251vJjpJCBLMRnoZN87uzXdnoocyoWSE5j5d4Girupe1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i0VYKHPFe+U9AnSzslGxsrBUWcqwc0JviO8/SzuBpjoiWqlYbm03IFG+XonK65uElSq0F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KEaIyMFil89RtbDF2SjGdd+WJOrXgsq5CVRbok5vVx3KWWtN1Na5mbRnLHRoMiFoSyFMCx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vKblpNOyMZk28g9Dg0cY6j8uw6C57y01svX5pFmTvef7Pfy+gF2Xn6PRbMezOrc2jObCDW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BKzasumDl1Zi8ghxbMZrIhnvouHkhm1ZNRKNGcvIIKNGcvkBTZXaEEGe/PpgZ9Gc0SAHi/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EbyFK5sESVKnArRYvFZzbJVFWi1blN+S+W452mrjnJbgfPcjo4tq9AYjnWyZWW/E+C5VJ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OfYGCWA5bKuYc++U7S9eapNox0V1Usrp5Vzbz1m+U9Ad+ejAHGzFhKhxbm7lhenNerp62d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cvO6d2uONk9JiMZ6xOPl9FzzOdWESYqF7GTLrjk8/13UPnvQ91UfMevzffnmeJ9PwV4Pre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Goa+lZ8/ut6jDz1Au/Hau7sjzOb1+M8+nr4eRy+55q8BfZBPAXeo3r4bnfR+bZ4Xney8tL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zNHsvJS147NsuXPPXnkR7p9Z8K/uBXiF9rE8Zp6fPmqLe7u1jVRoVrVtOzG81HUzFZ6JOP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ici63ZHOq61FZm2kw5uvkKzthzLn0xkmyVzNM1mOro0FZ0MZad9EJNUrC17xmGuHNusvMl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Bj8j7nxVeUEm4FZc0UW5orAuR5VfnTAyVc1+KxSu8jpozqoXgoo2c2wijpWUPffnWA7VjI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g2LZAb2xtnWx8IXXzUp1mdPN0zonA2Om0Zmi1V5Fjc+PvkvoX1Z6KGmd1xlSVV8e5swi7f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6Wqozv6ZPMY+/n9Vp8PYex5PGvNeduivGp9JiK9xhdZirOzMTWPo5bnRy0888p9E+e+4j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nQ1ZqUNPN6qni7c/Scuv0ORgdfS7vD7z1OPnqd+cxzoc1ch3phYr3cfYaebox153kdbnSd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wUpLxOjTZjWP0PO22dY4tvTBRpSEtHJ5vb83L6DrcH0NGNXL39uLbnT59GY2spM91Gc6JR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5tGYvZHJk1ZTVJDLpzaQkQy68uolF+ctdHBRfSXiQpsqtCDDNoz6YGfRQXiQHivaeIrysg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ylJoSzNybcWmW1ZXLRS1dzb0abM7ivSaItUtWFzvF/TqfO67ZRGmCta+Y1O+bdU15te3H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Nit59xombuVgt0ac657bKzOtmaymnTVcTsc6+a6rcls76i82024qOdc2Zhq1mz0GXfjcAE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t4c6cO4eE52rOAD0tvl3X058wY9PPMQ9RPKNXqm8oT1DeaMej5eGqyj1fl719CnAEenbys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6keWJg6fEu1n2NnlGzr01/lSdnHjhe+OHQblqd+/zRPSnzN56fFhz7nKyaaE3cbeK4mbtT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Y8xrOXU39fiX2dk5W3nQ1DC8Du8Ga3ep8f61NSSxdu19mdZKepmAdpOU+u0xtshy9J1xjy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nMWfqZRDsBzbm1GSbIc3QdRkp6OYre9zLVvzgmkGI23GUa4c6+aTNVupiqaoY/G+88NXmK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c9d4ksWxM6z2FwZ7KVpur2paFOdMBIryW5NSdHL0ggrnRouUGA5tZm6rqEw7uVNari0t+G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bm/dUcdQLMZuQcyyc6NrnOo/QzrnNeVxL0KTIldGsCvZaAq2db7+YV6x5DS9PnYclx9DnS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284dKJz16QXnNvhgO4nObfI546ErEnQhgfWDGm8mQ6ouKbYmSa5GF9SV4oekGs33m3Os1l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fQTJT0gYbtMMufpIcLI2jczLmfUFd0Kluc5i9z12dfPV+l+F1MVm2+zPbe9mdr7jHN9Eq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JfSa+LtmujmqqjrnBKvs57HRmIj6+VoNmYZze/Oc3ZUzx1RllHTzdJqmWE183QaspzG98T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OWDXYbjRMwJp5+g0VVVxtGeF/iPX+KrzgC6hqlEW2Z7s1gqy2CupbVxxnoQTOiVC21zCm5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ZcU3CXJL81iFtaGxDNzndVymjYpwa+9RrFHTruxsLYiil+fcnCZvnOxNedWSqZ6PmtzJr5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7VzWZZjrk107ayVbsSU15ZrnK9+iT6YTM6EaCxoLGkLGgsaAV4LGgsaCloLHgkeUkeRXLB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ng9ffLp2R8dY8sK6NeMujkrlkK5ZCsWg8ZwfR+f6Zutrs3mGOVq6x2fo3zr6JnXO+ffRfm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pofMyPfz7l15hnOjbhtTYc16+h249mdWZ76DWQTNYlhZCaxa8uwXPrzhtrtFy7MsapJWTV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TVl1gza8hpZWBn0ZzRJDNpzaQAgzaM+mBVdVVgIgeF914WvMI1es1VOC1oMagglGS7NS7M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KyLTkdNZu6CvnQDiVQ2Oymg6dYt2gZ2YplZV59goG7WNHTzTHTWmcy3nPzrOpn4ujWd06N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Jisvrqrm9PLZzb32M62yWZ3UtF1l2rHlav5kvvNOjdolrq045r6UcRmNhxmtcyNGmZyaJn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FUq6VQtlUi6VmrBW0PEI8WDAQnO6HzDU9Jtzb06L1vNWWVWBovzjshCVYkkJIx5Dz3pfNd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hjGEq0Una+g+B+hZ1zvnf0T5/obC1haGyrRn0gx7sUXaadA1V9a+i28LdnXTz00nXOEF9n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n2cXVHQz5qa6VvOtNmVMsdeYCWauXebZjNHXy9BtyDOdOZAbM9VZ0Zjg+nm2xsmMD6ede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wNPgvW+KODTZRvKW13ywQZsU0y01tZZdYDnUEksx249ZG+jfKIZnQBrSrEy7y3TL50JBKy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1zbow56ANJVI51j4pp1zXsBsdHUCVwmVLuSK9Yfu5t81e2WTWuvKqWJRmudFNnRXmbb3lz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z6iIWXlTjEQkWwBijwEkijlSGKwJCsauFkrhaaSXLWsXcvoLXLp63Pst2+e2Hbs5lsu08+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6Q0deXA3R51Q8TFZo4m7nbmy+u65LhiZ76Tt/Qvnv0GXm+D934CtL0PZeqrYNOC41YTnl6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ti0R3+hz+hNPl1ZTbASllJeVNZNuDdBzaM1WXU3ExbcRtkhnvz6BoCZNeTWTNpzGoEEzac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5tJJIZNWXUSq2gvBAvgPoHzs85Q6azY8XOoIIXNZSDZVbLJJmgHJSBdtlzIc6c1gbAaLB1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0wGWphNusHqQ52JBBQ4KOQbNc16yzHS1FWCsx0cS265p12smnCCacVKWZKMlyxu6tymgDP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WSzppwZcfTJ1jjXB0bNRyJ14cC/drXjZvRZEwDuQ4eT0+I5w70PNX9bUeenoIeVv6u089m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w83V6nCcpfSg8lq6XQPL8f3vMry249o46enyx51fY02WdPLuliWpXJ8X7nytnMXtmqWJ3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qzV0/ofzr6JNcvxHs/G2PYjWWMj2U2571bHsyQ+iq8tV2Xp78fRzpc+zIaY0KWUGl6RVW3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zmq7PcPi14TfFhVpxXmiVrVerFph89uY1BpQz5c0vbnDWXq6vPE784Ijq6eAx3aeSp3hwX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8/wBZ88yneXWLnRWVQgW8sgmdQRAZGlzbpVppoklfMctg0puRgRnYkosGIvrE6YbO4yLLY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uuJ0UadIBIlc51y+WbrmrpOM7JRVdUzpbz0OsJvv0yq0SadaqktqpyWX5j0rnN0CJr6Wee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l1TGQ6uXoNuRc51TiJsxNlOrMkG1c242TJBNnN1GjFbkOnKSW4tGQ6ESGLfztpZRaV8r6P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MJpq0UI2zDrq8ItY/P9zjpYt9UvPYnryVXzS203010Povzv6RL53x/q/KalhBsZ6oV3Zt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7srm63ED1HQ53Rmnya8ZukhUCC8iGXXk10cunMPfTcHBu550YIZdOXVDgisuvJrJk1ZTXJ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6rFiy1hgBWSVhApkILA6dT5/9A+eb58FSdRQ6y1oUgsWFDjNrraql0Bh5WJbUWtEDPZpsp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kk1g9FXzpgglsRMdjUzfczUJNlQJZWuG5etujcjZVM7tRayxKsdluQ9C5z9JjNQSuGrSiy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X6ANDNCLRJ9WJkZNWfSCGGLZm1gybMppMJMe3IaYYZdNGkrFkOdqp2FWHp4ywaoZcXXyKB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piG0nn9x3nPzdnEU1dWsG3Hs1LEsrrn+b9LyEyp1Kc3CTOvJKNNSzLsyHT+j/ADn6NNeU8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dZnt1LHrdKdObRK2XXlLLUsssz6Fmt/Tr6WdZcnYxgm8nLm9TMegDlapsMNHWzGN9lxzM/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5Ft+gynZDmaDqMmfqZAzVDiBxNKltaoLK4SNCuFlVoYLq66fn30r5tvnxSJctW9MtZXQBW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10kV1lkNZXSdFypZZbktEtNMr1HtsMQwSkV1WCuyyy+yo53ZKwPTVTcm0bi16TNWKiSNnq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FuUZ00qrLqac9zbnboWZt7SbkCw1deey3Mk1j7OcM57u0crQbTgNj6+Trl15kyHXmKG7LX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u0crQbDgIdnJ0G7EMp2ZgY3Za851zjhNnI0G+YYLv4mw3YTlOpXlrNuzFtq1HSsHK6vATf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enOuq+uVKbqK6f0X5z9El8d5vv8fUrdrbENjWYbjply1b8Uru72JYVl9J0uV0Zq/HoyHRK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mTZi2kz6MxZdmuHwbMJ0osrNoz3xZBKy68ewOTVkNkAjjySaKsJUV0Uo4ipjAQwLKTqfNP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kyCpRYsktqkrhIq0WqlroZogQXO63NmiGazvXeCg5kOxNCtWyxFXPYEmyxWuTO1VglaKly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suhKQj5gbBsZ5bDWktyUJZbmSXK6brlkElMSgvoorubEs3GbfFmvqkhzMmvLroSEx68myU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kiZdeStRhMurNqgAww7Mmypj25DUVcmPZjNkMMmrLrJITmdDFuBj24o1VXVFe3FtqxHTTB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quXN5UI68lrsrlrpvqrofQvnf0WXw/L387S22i25tKOUX03hy6ssuhlewgya6++no51mzd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gGxSmbYcnUNxgo62cyXX3GLH2cQs3k5F9ukyHZDl6TrMmfp5BpphxQ9edELJZJKBASBpKp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zj6b803jk12UWI62woZZVragN62KoYSrW2ex7hbFYtBUDmLS1wsElcVV0EtsZa2qTVgqgc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NUhWS6uZwo2lK3cCR0iBEqV2mx762zWKJVyUVJdSt9VbI0tq1JLZUouPq7bTnXH026zCNx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5evjFOsrly9PGlrWQyXpcqyQybMmoai7KmyzEy7Ma5TszASzVzLjceeQbuJsN+JMx1q8aG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12Jbz+Z1OEnRTGubja1enKpNFa01aajX9H+c/RV+e8/ZmqM7WKzmzLY18uXP0sYGvYz3WP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3zXVyUUHbnPJrXEDqHnEfbxtR0M1FB0buVcb8K5Tsnnkt0cu86ExEbXzLzZkGc6oyw58sq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WxSukWZWseKF0VCuyr0fmn0P5xrPMpsWxoyyhTUVwaAiDOosoRLF11AZmip8li3DYQQTQW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Rmk0kNA1Fd2s2WGZ0quCoqlzGvIXpkt1SpY9SmxLrbZaWZICWUWFFiA2LTXUmWxQEMVadI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z6KLwkEx68msOTXmL2Vg49mM2SQqdWCQTJsxbQ5dWQutovJi24TcZCm2uwkMXn7sO8GPZj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zHssursS3DzOpzLLq7Ew5YqnXnZWElalkrd9E+d/Qo+b1WZ7dD531nQawG7HZGnJZkXe2Z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2+ry+pnT49mQ1kEqDKaJIYtuLYHJryFl9NxMG/Ab4IZ7895ZBDNsx6w5NWU2AgmTXlNckM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DNoz6AZ9GY0gwp+WfU/lRy3BsClJRS6DsBKQEhUFupcVmdFRnQGa7CUmdMq5bCDrsJAzor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ymiDOiorDmhua9VxVSa4ZK6bLUTXYpvEtBuqJWoAt5FtCogU2MoCs9RR67QBzJfqR6MzeU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yuHqt3RzKuxlMzb3Odm7WEQ9CHJfa5z504cHVbvObT2KDHbpvMGXs46k2w5y7WjA3Sh5/X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YzSZJrYo34ttXI6Vi4nb5NCWpm89bE6clquqAliVo+g/Pff5fOq7E1prEsuXMaymyvRLVi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EsNq9nref6OddLImY65xktmeo6kyQXbydZryyk1W8nmZvqMHCqzfYDxyJ6q7yuM922fr51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o6SlE1Qy5uipSt+jLkX7ErPNdRjuxZjrZ8tGp2pjnTN3yr6X85OaHrQVWZ1FhMJCJa6Wey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IWo6LC6CadFqQQaLLIkzohKLGSa7DYgzp1SmnznSyukFYoSDUi2C260kMlVJnpql0WUbbT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CayxriWvSVvQ6jJNQiliy/XjhOZc+E29KZCLs5mw0UCo1WY7i7FoxnRlcFNYNUrJl28/aP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1DY9WM3mQqhBbITn7cO4GfRngOjlWzHsq5HTTHzOnzC5LEzeUgXpyao0lqoTR7/wPvI+dC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9ms5zYdPN0S6syVm6YSvRu5t8ei6vJ600+TXjN0EFpupNQIMW3DuDl05ivzvovK842nNTy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8T6E9P3OB6DPRYLKUOBYWKy0I4PnkjHtKadddvPau9c2HrcjU6EB9GKfmX0z5ic9HrKQ5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kuSRXZWSUG6jYJKAtCQzTYosSaWqzNY0Z0FqiVlrSoZejsgmrK0qSymaLK9amV5VWW00iw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Nct+equxkU3MJalZjAJhd0ud0ZtktEZs+3In1UWSZzC9KaWk52yjaU07azJcdC58fUyBXb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ruhxtR3GCvpocy+3Wc7J3MQh6MOXOlWZzuhw9g3nPo61JzLNNxl6GPYXI6aY+H3OYZV6aZ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tdtYEdS73fhfcZvzsK2tWupubWV7mjRTfKlGnPKSxtdbJG3q5+xnePP2MYk6EOdV1cxSvS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KjqZjB5r1/mec6tInHmnM7uB3w6KBvPqPT/NfXNa+R0+Vq97nXYEw+n4XWrMKLI9LnXzfD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g7ZuGM8rxMgo46005dXpnVGuejHP+cfTvmSYKLAgjLKtbUqLYYElYKlvqFxKgmdHj3VWXS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MJFixZSALodqrhWFQCyS1wmsLYtdaOgvF0KFtSoSMiCjC9iOxgRiA792dc284afRkY6kwX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6pMJZ11ZqTrnnws28bUdBMal+rj6F6GSrMdqc8m7PnoOxOfBt3D1HSXmE06+HrOliXIdw8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V1zzpA6HC2HQqyIXXc64t2YN1l6OluPmdPjmxaBHNRjvmK7EEhBo9v4n2sfNbKrbq4132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WymVS6Gzuuh6Iej6/F601ox6MpviwbLoymyLDHu5+0fNdmByOpz+MoGLhuPpcN+QmznbH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rzrmY/RS3kX9CRytuiRyj1JXFz+hXF8519GWs2anIGvn48zp7eb093uwj0883y76l8rMRc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hhwqyyhmsZxJZXKAXM9EKkr5hbYmqJDpKQ1DTYGYSqBVVtaXiaEBYqqGlmsqfbRFRgCoZE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CSA9LfLi3c/LNbcTwkjJWndZfP7eramTQ8l9xJHM5dWS3ZJDFtx7CQwx7MmwmPZjNkkBj2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G7JsAZDHtxbrRi3YzYZA4tuM1whOftx7lFV1Zh05tcZ9mPZZejrbj5PW5dMmkZccMvTiKr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7bxXts35pfVbq2W022XMrXOfRm1Srn05x3V1sR1l6fVxdjO8+fp5Bprhky9XGAbgcq+zWY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7PG5Y5GTvclF3ar8Sqjp8rHbuet8f7HUgZJuERTJEhkADM1oJymLzPrubdeJr9Z5v0Zfd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qnp5c/wCb/UfmBiresSprYrRwszF0D2LKtL5yPa5ULaQUlrLLa5K1YpCbbKgiQUrWyPY4S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s03lUlMsqCXLlGqS5ys31SqXZH2c8S684dWIviqzqPKHAltgaxi0EDPHo7bZrC49uY0wAz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CnZztZfkfKdU4ZW7CMx2Zhg2rlaTa3PA+/gbl6OKvMnbnOZehiTIdqcwlm3h7DoJiUmvk3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2XqyW5OX1OHW+c85Yltm+VdeipaJZC/23ifa5vzR6NeqlsvuVa1rOVrOmayJsoKmsWVjeD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muljrznamAHQxJQdaYYWa+RqNuaqg0cm/l8c6LKK+fHpVYprnv5nTwc/X2vX+M9nqmuxLt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yCSLJJlTw+5wOdwZZVmV9Ll7fU9PM09POz5d9H+aGKliFWEtdLOVtdIpRqBL7lGWugZGt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86WVXbpSKVtz0a2sRbAqsErR62uE0VKaK6FHSGxXZgMWlTXCX0uJYGrEUuiam1qzBs0Wi0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EEjAnrzI5zLry265IYd+DeSSGTZi2kya8dbJITHtxRtkJl149lQgnO6HO6IcW3FW6SRMmz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34toJIc/Tl1yZ9eTXWhHW3HzOpy6vkkclGr3yKMkIJK0ez8Z7Pnr5lqy6elttouub2VrnL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NqyjI4XQ6Odrscbs52+PZjN0kJj24TbJDHsx7CUX0FHH7PK5Zp3Zj51iI8l2W3Lel/q/Hd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/G16V/J32+qnHZOsfOFfQ08uuXt2eS0bx6HzOrgXC049XCHrcvr9r2gR6+ef5b9S+WmCWK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5lrqasXSCsRcwbnsDEzxZmfZZQdCLQgSxLtEHSmqNGZbLK215gSJYyhhSzCszSq/V0y5rs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rMiemyxyLdbmbQrC2C4FgslBMGjAjq4YYEFD0h3m452fs0GU9A1w9j7TnneTjbJtMWbrZS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6+UrG8nF1vtOfOgTznQbo1zsncwiHoQw0dXAGbocbS2yXCu4HC2DWZ9+PYmhWW3Jxuzyah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3yqr0VlDOIv8AaeM9pjXy3Xh6G6wte5Rr2s5ltmmawU9LnyqugIdD2r1ezxOrNacV1JviE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WCjXztpZQ2Ufk7+dyxY9I44trZc7w8zUe+09R5P2vH0VQZm0s52zee9yepj8/fRzDbvPSr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29+OLDbhYq0rr5H2cnp6ekFB9fNfl/wBL+ZmIPQLfKoKqijWkzSi5qNuiket8sK+x6qIyF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Ui305wkssarUoqGrkuQ0YhuulyNaCzbzGXTWLIk165cOu1YAsVAryleWKLAQkNBIIRIF0c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E4Dcb8q0HTmY1Vt5m4ulLGbbz9w+PTkN0EGyasRuiwybud0BoFMW/Bvo4tuKNskqYtuE3i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ACDna8mso15NaaFZbrJyury6vkMcqo0652IEDKnNHuPEe9xfkHR52zd024rNZ3tjZDp590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uyUFOhbguXv8Ab4fcmnya8hskgM+nMa4IYtuLaTLqyi8Pu+a54utz3ceVAvrRefrz3eb2H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bpnP0+fv7aalnH68zeRm9G+sZ2dOe+U/TTc4h9Jj6ebmc1uRnPR6vC7XbPpCJ6cZ/lv1L5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KQNFQluorBNiSUZ5KTRcIVFpJpdKdas49FmmzFdHKq2VFMegSYDdLZLybqLxatFVVGFNPS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zX1axYe9zE5SWDJSTS2KymQkYGIQwCYF1YkYiuGPVxjedePo5CyXm3maq9pmmknJ2JtMuX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Bm7GMA3w4W19pzj0CcLXdsrnZ+zjgL0DXOz9nHCzbK42h9hzx0BHEvu0mHpY9iaFZbrJwu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WjjWtXrmabKhRaCz3vhfd8t/G+jzOn2y11N9mwuTn6aNcubldnmxVLYujRVorV2cnazrJl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wU9XKIdkOPqO0w5evlMPF9Px+TMdtHnmFPVXY6ee67c3PS2lOvdbFy1Y6bEm2WjTyMmsej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qwbVqHQqm8ua/Rp4NdOT0+c9nid7ee1NA74xfMvqnywz0lBbAoaTIV4kr0G4qvWtbs6Oh2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ZBtCq+Q0WGB0CW6zC+lVt2ct401zRLnnWc4cSakaROj7Dx/rJTqo6dZuL7Djp5aAZrCEJJ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kGRiCM6upkICIeubmm8+jkqy12pgitu4uo6BwQO7i6TpZKsx2ZzodHFXlO5OYC/bwdx0Dy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VvxrlOzOYTp5KKTrzASbORebpgEHVybzRq53Rs0qytZOX1eHW5uc0VJUtxdXWhrGQr0fd+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bpczX1mu3G1z2m5ZW3Zx7Jd/NOdLnzhelo5G09D2vOdia3YmyHXmMmzIch1JlANnM1GjNK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Y124+emw9XMcqzZq1ObZ0CvKuv1RhToUS523NZho62coHQJy7L9JyquxWuCdWzWeLt20Wd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r+n/LjIHrRa3BBK1khh1rQcMyulSjR3KWVUeskR3cRui0vM0VgvqMK7EvOpY+heV1OhYeF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xu914L0Z6wfOubXruFy9UdWA5pYMMVIYCQMoXSyISKZksCYYBJX1ZVrzOPZjNZBMezJrtY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ExbciamViZNeRdchTFuxbFkhTDuxbqGXXjXZDCYd2I2SSMenNqFhBz9WfQZ9mTUmpSLrLy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TlBqdYesrVoWRt9z4r2PLfxjqcvp9s2Oj3PRaExX0aZqrB0eahVitm7FvN3b5PbztcfRx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bsZojQw66NhXn2Zyi6bYx4u9mXKOkU810NV9YZ0RLx9V9pjo6iS5ZvJgo61RlG8HK0trMV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Z6po15DWWlmb5V9X+U1jRwioVhSUU1kikpErZyuxFLKwalkeBNTy57lqHJ6Uc+/ZF4Zk1D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G+0oPVynz6uyuRhJUgFNFguvJsk6xVs6ZhBiCEwBRgSxbSFiBoSNGBBDvHWzGKjq8+r2sU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Ihk2YtY+TRkNr5XNWGzFXUlMirfy762tiiTdxdhuyJmXszBDfiTGdo80lurkaTaMSDX8y6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mkFWsvK6vDra/LsijO51isWCyhjJe16Xzfb5b+Xa8XQ64MsbUuNxMF4151ix9XnBiujaad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7s10sdWQ7k54OlkpqOrMJLNXJ0m7LXnN/d833cVQ9zVTNBQwsVLI1XLDFE0QzPcCsXyKZf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x26CUU7K5M3C9L5XV6hyTWX+WfSvmtYq3WxA1cBHEKIFUgD1ggJZEsvWW27E8Nbu2zXDqA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6oi9DBXi5IjaM0PoHO8ctdTLmviI1ZIgHiimgMDbi2nUZWzWAg7AjQQYxiWwhkgWEGggIC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zi2Y7dhUxTZU9XQGMezFspsunKaLKbBufuwnRAhRfnuq2LIybefvtbNozGhq7CYtmI3CQx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kxaculc+nNps1Ky3WXldbkFzpZJyEddYVXWyswy9fscbscuvyzqcvqdudzKdZ2NW9U7cG3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o1iWh25NS7+/570M02Lbjl3SRJm05l1SRM2rLqJl1ZqftcPu89PZRbDSmF0yg1Dm6V1Z38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9Su2geTPWafM+iS0rydTrJhBsbnxejnz0Rp43R51m6SamX5f9P+YWY62WkDVwqWpAV61AM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GyWudflFXd4foU32X518WYK1e7+f9aPccTxldggAwihWEq0VIaRAJISQGiDJJvwb16Lq2b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Vh7EYtgJIoLGRwyEUwmu3o6rjiZ/R4TPZ1CcY9OGCdMnn9V3QrlZ+7mOZft1HHx+k5y427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JjbqxfN7L+icejv0nGfp6TgZ/T8sqnah5+3pk5s68PPX6tRzOln0JqBF1l4fc5Jkt2NHAs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tlIYy9nrcrrcuvyro87rdeUl81CdNhy9D6pcGLs88SaLDNfZrD3ub387yZO1iIOhE59HYw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a6+guPP08onoPP9KXdMbw8XBqbvNej5C83bgtnT1/ATyDHqe9886R7Th5uqDs0XRzcQquu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ouRaraofkdfmWXDQLMPzT6n8trLU6ayqlM0KxgV3pKjBhTvzy5e9wfUnR8n7XxdmXucLWe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gCwRUazNYOhgJAGCASxUltdiqVIRIQRhejzulHRZWljK5JIFgwxEHKwYEjMrhYKFlY9Dq4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cp2TihpXPXXSmQFPS4XRNlNVZdr5W00YNGM6cqaFrlFdI0lcu7ndANdiFOrJqDzujzzoSQ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YNWTUZ9Ge9Nast1m5XV5JdZXbJy6rcus2Ki2AoZe51uV1uXX5T1+R0u3LWKhc9R8T0NnM0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LNWKw1aeZoOx6HzvoZqzFsxm6SBya8Jukhi249Yc9+YG7DtzWK1rxB0fOXXYzeMxXn37PN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tlFiadGJz3Ps/jHtc79Py+mmdJg6Pn2k6PK6lvQR0mHwb8Fm2SalHyn6r8oTNXYupWXTKJ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9THjy9Rsy7MOanq/KDU9t5TPBlilurDqlGazLTqoZl+awuZGVSCRGRIykLo6rBAwQvuxXy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npQGaZ62DFJZZXaSt1CYxDCR0I2W3iV0M3Mln07Xn1TIwdHDZqlkXPn6GUeXw5W1NhmTah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Y+tjGOuGDN1sald8ThbX3Lzk6gONsfYYcXbwgHQFcynqUxSOgDiX3ak5vQouNYItzcXtcl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k1ZbkKwsSEy9jscftcuvyXrc7pduVxFms6XDmLRTolq5vVwSmxdNV6FtiztY+7NYcvbxQp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4iqzdDkaLdJgy9nOZetz+hNRlJV8n9f4bWCgFkZIOyuLbWxc9TlurJcfT9PlfVY6NVYk1h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j8rq4LHOg2c/5h9U+YWZK9uShV18MdDk+kxy8b2niNRTkKDpYIVYtaRTZAVoLbWVtybsq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y8qZRJACRBICxlZUEJA0FjEHV5nUja6tKGDAYMOQBgIWlWIQSEQq5u/n6nIS4M/VNnD2HQ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mk6OSnIdyc8F+vgajrLzgaNnn950sKZDuTnk3Y1yr2pzyjbuHpXpjnQu2cLZXRx1Yzuzmk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BzxFmnj2mq7ndFNYgtzcrq8VdV3IuQ5Qly4AsLZmzrueg8/6Pnv5Jv52vrjXZkGs9pufYN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E4zVs5N50n5lh6DveT7c11MdOWO6OfK6OKqmOxMJqzRy9EbM6Zy/o8btTQMh804HW4++bL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WN7lVRqqEaNrLWUuej9188+i43K9NE1BZCpdKFGHq8OzpzKLkfLvpHzay1DUdbj5kNeMrC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ywIkJbVZBWKNJDVk2YzOTLkMGLWEmkDAUGJISWhi1UYUgMJDAdXldeNZklLKQsjDyus1HB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IAwOZef0cNnMc1J9N34N1hxbcJuKMhx7Mi65ImLdi2KZIYt2PYHFtxmsgoMmvGu0gmHfh2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YdyzBvwm6SCYt2E3AhMOnPolz3U2prBFubldXlVZdVdGLPqouaxYus5nj510vQ8D0PLp8j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ZIdZ6tiWViup0ZtGXZlKdWbWFw5v7/B72dtk15DbJCY9uI2yQy6smoOe+gq6fM6+dKzyPl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eDd292Onnupp6md8/F6c56eUHrBXih6y3XPzc9LTGL6L4j3Gud2WUS6BjNbKbllr5PX5Vm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WfUPliJWTZWjiWuQQoZVCuoLa787oYXJQ6mwAxDLDLs53a46UPO2vBb3OPDzBB6StbAVx4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ZUFYhmnrxwr/QCOXs6eSWu2u+0c30vAMR9B1cvEr67m152ruZtTsRhAOPkr37OB3Uz4N/N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6Jrs3JzM/bwiNvJzqOxlKpvhxOhXvMg2Q5GxdhnydPCXy+FOLp5Cw3Qw7MW20sgM27nay/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GjDbzztzBEOnlXS324N1muSLm5PW4xdfzNBMdyWIti2Z3DZvZ9J5303Lp8d1Zt3bkpu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2XS4aN2OK9WTQOw0m70fmOvNdLEuU7RwE3YhmOqcYJs5Gk3U51L+/5f0ONR81pyflv1n5r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PtzrzktbbXozq7P0ccvMvWbxbpS2X0Hd856XpwrpsXlpXWFuZpm18fs8DrN5yneKPlP035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RK3rlD5RN6sFtUsECySLJCareeY6OJHud4JYWnZSfU9mLm/NujyWzH2nlSZ7ZX2OV7GXTp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4H6V852ywy0QwMBGgiN2uJ3JdGjPql6fG7fIOt0MnQ53Hzu5gmuBi7nM3napm887Bu58r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X0ubrOJbs8n1Ddg33JxbMJuIg2XTmNUkMO7FtWSQybMewmLdhN0kDi24DfAaxbsG8hkMG/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E3SRJzujz13ghMGrLqjPZXZZrkDWfkdfj1ffRojHToosVXXWczh83r+m816Xj1+R6Kbu/J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LDHfRpzc2XZjqrTRog6M+g6Hd4Xbzu7BuwHRgNkx7MkuuSWYd2DdKabqUy97zIxru2cTFN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rm7XKm/c+pibQm+enPcUyVdB89OTj7mDG+Z7XyWua9KfF7pj01vl6I9Tn4lS9vn5dG87I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vpvzAp14tli1WJLVpznPo0HPWutM8Kt2G+XScxXQM8Lcdy3nrgjjfRXmT6x4Tf5fnO/d5f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YujDDoVpQa8cUYQ0IetHInfY8+e/ZL53t3XiX13S9PBvwHW3YtvOrh6vOl5vN6XN3nQAOk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d7g94zc3oZ7nnL01k9brs23OHH28ZU24mDH28hSeiTh67Nq849GHHv03nOzdrJVD9AnOx9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Tga9Gw5h6MOJrs2nOydzEVnoQ52Tt4FI2xOPpbSYNSOa5IZ+L2uNbTbo0Rxl6VdmAbks5z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/ABHt+fT5KGbrzC2HWdtmi45TaL5eVm6+SsOhtMZLX0lvUq7E1Rj6+IsbVDLl6eQM1Q5Op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k5jbro5eTv4Dn5u7yMdl63E7nfyXMjd/JYaA10EyCa0rXZS4deLj6Lrb7uPbm6DqsyU9LM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8w00E43zL6r8npdmLWhqNc1SBM9iAJTAAlCrRSrFYNZTY57VWjXKtWrTdTkrTTRWw99Bl0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200SSUAmzxPoPPekXbEMtGmi3NmXdnucN1V50MG/mV3ehm6fPWfJtzZvK879B+ddM9CQ7z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d6+95z0VjEG5VCh6vf57cx08mbOdpuW5vy05ztnnQs2cXUvRPOJffyb635ac52pzydDnnC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OPoOhMELNnG0HRxpkO1OfDfhXIdoYYHRy7DS+DcmyA25+P2OKujTyr4tqops1LmFjvjmbo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dbasE27M5+U93v+bdW59Vd5/eb8aVWWaMNpfo5xPQdzyfczrp468x25zinQyV5168wSx9v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qJovw3LlxWc95OiOQL59XV5nS36tduSdvP0RRpz1VGCucsqYNePnNE5Z5cujZyzL1E52tv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25raF1mqGH5T9S+Y2ZWUtRSudmGwrGp45qmLRpUhKydHnZ3M+YL1rEem5dsmu8aEguS8U2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2+Nev0DB557PVzBQvWnjNSYvQeV9otwpWLnrmauXPdYL6NFbuF3uWnrbqX57VaM+bf4D1f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ealvJRYQpgWwARPU9Hn9GZmXVmq567AZdmU1yQy6M+gaGGXTm0gx7cZugg3O6GBd8hTFry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3HsBj25DVDAYOhhNQcHP0U6TPYrJrINufj9jjq+ijSmanTnEhWzJ5bXwJqFZUktlj9fpc+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fO71ni91z7PNpo1jHoXQUu5N3d4nfm5k3Yo3ESw5NeWXVDLMWmjZLUmitMt63nF53V5l+f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b0Oba9vYfn2dPTttpE6aKa9OmqrHizXroXl4XinPJysmm2Ytl7btCaH1KqdeZq0uTl/Lvq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algrA6qJbFhlRy5XLIUx4CSsLZwXym5Nr52MAaWMIC+2m6VWqcs9P5b09nTsZmvE9HcMOT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Nuw7YGa7JNKa36c5pzajbyOtzF9TozauVx0bMEqcffyNy0o3XDLAAMAAoJFpj2nR4G646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k3nQyVZTtznsPo50XqTBC7Tx9JvxTOnUbnMu/BOeegnLJo08bSdKYSNs4+s25FyHYnNY6G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gbTy7y9sWxNhU25+P2OMt2nkaDTnooTXkPna4iCSmEq3oub7rl2mjQefXznmffec1nzWXX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nyvb1jTo5bJ0Zzmrt+i8B0NT2WLzgX2U8m0erzcTZm9o4CHbx9Uu6vHWmvRx7ynm3U35uU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Wrn9Ht6JVy+xrrm3py5q9HKLba/H0+ev4+n0fB6bI08rFTNtsxbL36ujn3vq6M0qa3HNDH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LFW+WZ49MWitprauU43c2cFpqCbKaSukUZ7mCLrN1csEaKBWgjKUsuyRbwl6z0fmon0QfO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M331nz73ipcuNejVwt8ot8939ZbVj1m3j9fzie/vNfHovM6OaORyezxembSB0y8AGrgFAA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+l9LndG4mfRQgvzaVOPZiNxEKWVi0gmTVj2Bz30lr1uTm9LnL0YCma+mxbSImTZj2LMezG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R5q9FTEx30XrSQbNZVlz8fsce2zTl1SU59OMz+D9P5MDr0ZrFv19jHTT3OH0OXfec+ea2Y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4fsfN9eNHsfB+26cRfRo1muwPXGj3fT8uYXJ05qGms6/W+U9R8/2dV67PL1xb8O6WV2VpV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Fw6+Ra9+Jxyw38vf3gb+H2c16XrWbGUh0Xkczv8ft8fTpy9Pv8PDEOdPtwbM+zr6c2l9qZ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w5XyX6x8ns0KK7FpdJYDJWHo783yi+zQ8e/pjXmW9I8eWPqsFeakFy9ldqqrhQl1aVkSwE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IAywkqSRD9C+ffRWhz+n55dl/IGKNfO21o2YNya+R1uSe4XPVx6bca84Xi24umOjFG5Yqk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wOryJPoG9ujc8yns1HIv1azl5u7hId8OXN6lJ2w42ublw09SkyWaLTFg7nPDN5OQ+6Gebi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Dm6+czPrsOfz/AEGArnQBx77rzn6pLNZBqjjdjjrRpbVHOydbmS+S5T1Vb67yvtOXWxNDc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Nbef1Mebx16lu84PP+p85c+a9F5vvejy9K2u+5qc3Vj05rvo+aqoHvxRbKumNXc4/p/m+y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3I1HIzbn5bb+Ki2TXzqkvC9Dj9rlY9eO4HM79+Db5v1BdxnqLFcSONTnc9z6fyc6vN2dPP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xtcrdnOmfd2a+Z2OP6B5fMe3g/Lvq3yjWXqeuxVLS1tJLeKZLomSS6WxytleaGhsoTQ4vK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Y01xylNsTnaaFs2UDaYGtrSQSpJA+z8ZD2nlsrFsvaWrcls0dd+pMPP7nGX6Dm3Y+G/Neb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qUV36zlv6C0VXCnT0croK757ZeemWR9N6PH6Gsaa60Qa+XsXRjsynUmcFqV1nQOeFG7m6y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S8sw6sK9OIUQCtdZQ2ZdmDbK1F2dLbabaPP382XoAizLdTbLWJLnWVa3PyOvyFfVi0Qnk/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wrX7LyHrOPftW07eXfMz4jUrZ7NMW6ax+T9T43fPz3a43Q9Hk9Btx7NZWyspyLs276PmpN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ms9L1HlvTfN9nXeo+XrzuSj7/ADZJmvCkkzUR652rSyZ6VWq5p7HMsnbuQaPP+qoeRoef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q2ffzNNcuSXq+uEKy4cqdQ7ueM+v08rfzfsON8n+r/KrKRYtiOolZq4tg6KnLTqqcw9IHN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ziX5bJbaQas6XI0RvSgrq52mgqotqubnrZbst1KSQpJDZJIsIsNCVdSMPSydSat6XJ6pb5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o/D1cug8d6vxOs9fBos3mtNoMVfRBRtptFl3LigXV519B2Dfvnim2Jxdo3Liz9bMLNcMNH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cvTNZlGsHM0nWZMfYwq81yzDk6+aWs7jZw983S4aunTZiu0XLh5/d5ow3hOSdhlxaiLnUy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4y5neqXi+a63LKQyGz2Hhfdce3UtpXh6tGS3TrOBOqtVpWmdL4z2Xg+vDHqza+/m75tsuc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pzW/V8QWTvzkk1nb3+N6f5ftvwdzzXlxhvyNfzu05LLzsFTS2wm4QOFqza1z1wampnTtd7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u8bX5Weq7O2zp8RdS278gMbXMQqio9OOlj0oWrnadO50vP+mx+k898w+q/K57awwsRLVhC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MUll1SyJFlOgECxZUIILabR5IpWKiVWVo62Ra7EcYiJCO2cUei88S2k1v6nG6uNWTbjUdb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dbgnoVTNmnz/U5VzsGa6ug62LFbOjHJrW/idLBAOaS/U93A2659Kc4Fm/gbjo5s+Y7RwQ3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hg2zj612zELH2cjVG7EuJe5MBs2Zqs0vZOA2HdxNa76stSb7uVcu/mvgO3OeUumGuXorj2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cXtcY5mXRVNczFtqjjJbXS+p8tqxv6EcGry+tGcXV9VI1qvTTjzzPhtmP0+V9mXTvn6HVy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ezn2Ze13xhHazazzj27bMPpMlnn7dbyHY4uflUxknge2ksvdn03GmQ78yhxCB5NJGhKL1b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V75214vQX28e7p5Xqw0d6uTj5e5wngFajAOjzV3qfKdm+6fKvqHy/P3kDC5WMJRDFAaKsY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VyyFYtBWLK0RkdXkAVKoiMpYGiiEDQqjeh87uPT+L6vJUwS53dHnV5363n+c7hZ1uR2LK/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c2imWnmdXlM221XV0GWKUYLWShXTaqZqNWc+ndDk6mdsgswdDBvJm05jUZCYd2KXYQbMez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x68mxRi3YI3kGyY9mOXYQbMe3DtU0XVlejPoJy+pyjpiRKa7KpWVls1MrVRyetyWq4d0nB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Pxewwr5bT2L8a6t2w+b15bhVNW01UVXxfS3dOPzxfVcr0ebFt1abM/UzdG5Ro1lXo+N6LO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buCZ9WU5fJ15L+eSq2qYcJJbtWfTrz3FG1wMkSSQAKShJodCYt5FkZG6nKjtt1cgu/WHLZ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8WNYnPva6Mxb0ebfp1flP1L5bj9WogQwRTAFJWDRYNFKtFiNFIYIoz31IjV3gYKMpBUtqh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bWwRWgsYSSwSV0sWrLKnc4fYOj3/N9bn1zcP2vG1MDrazn5nQ5tzZqy6rN8gtKkSiuxCtb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e+2HbcYpuhxdg3GLP1s1VndDDl7GKJNprj6H2y4DulnI0TdGPH2cCuN0TBn62NQdps42s7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bfboMfO7vLL11qmKjoUS0aiLnWyNpTyetyZrnbedTL2OXy+PGjo8rVnfo7tOvj1q0LbjpW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OtaMfQa58jl9lwuvOxPPv38/aswWXOpsr2ae9w/VzWbN18gs6ETBR1uUcWpm1+VpzaaM9E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V/N3a8ulqbNee2A3EhAoIzpXDKDJZGVmWINzJIGKhYtcmsCBse6167HG2yuy8m+e+68JP0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iiGKsaAhIsaCxiqxoKSRQ0SsWwrjxVDQrrvCUllWQMasuvNKoIuYDCAytdSmK+1xOlNdVN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GdK2DqcXWMnM63J3zu1ZtKbwZaBeVzLqoitXCV59edfo23FsvNoImPZi2qc2nOaZITHsxr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HcsIKYtmLcoxbcRtIKTHsxrsIKY9mPYpR1qjRm0xOZ0+adBWWyum/PLYj1prZPL27PLYZN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57LdSqbEzd3tfm/qs3uvbVz6FlebNV6RUttNjcLv+O3niX1N34Gytq6G7nUyej9N5r02sW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hJ5n0/k3lotR9fnM9d9WeuOnVnx6qelyOiu23JdrxaWosvKyJLGWSCysghBHranKm5ICxK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qcjPt13UaJLLar7wN1L642eA+geTfT4oZcfdkkWSQkhUGQkkDJCQwBMAGgpMFjQWMBYYKY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oeCwwWNEBDrUtxO6eZ1eXeu/Ppmjt5nN3j1nidGXXLRflque3u83rs+gWWGbnNpyLpzbtZ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nXvv03niHRhw9j7Vw0dbOlU3QxZOxlWs7YnH2TauIbinH1jauPF2cQDtKc+jr41E2lOPsm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Go6zFg7nPBNwOfm62WKNNldmbw3T42elypmtBh1K5bpzpYq5unU1HPfsOt863S+3TmdO0x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tXgdnM6YXTW3bhWrtN1acwk7PsPDfRrjNn6uRBNsMXA9ZynHhX6M2/wA2M2iiZz0ac+PTi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1Fw0vS942lGYLKbCwLMkghEWyKiWKhaVWE1n5/X4c9e3TRbMWXE688sR7izkdXVfZ8yV1x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IskgZIsMgDCAwgMIIYCMCBpSxoILIVxxChxSh1gGQAJI9ULItgktqLtGbr46M2HTjq8G7e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b5BmvkpLaLm/2/jPUtv5vv8lRiydaNfY4fpNV7+ba5dGYYHbxN67M9dCdWc+HQy0UL2Jz4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0DzyjbePoXoYVynanOJ0clNB2JzyWbONpOiOcC/Vxrzpc9cZ3BkU14xkOny7eBHFq1Uzpq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akl1i5ma7LLYlK9CtkNV2HRnXTt4nSszrenPWW67HYtvO2dcW0XV1VDYJ9M+besk9PlzU3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Y0zRt4/Vuvm83n9hRPH5HL7OiPHbbFviRmLkSlrFhBc2INyxDMiEIiujbU2iWh0sm5AbDx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ac17Nyyy816fN3Z+lr8L6z53frKCGxDJRIQQwhBJIVBMAYQEwEMBGAJBRggRIkkiyAkV2K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FRq1TS2bUNEVT1uH286tyHAXauR3NYNXMtXfVq5POtp5U6Z9tZhvXr0cIZ6b2wTl6LdFPX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fhuMlmHfg3ynNopLoGBi3YjZDKy6s2mWEG5w7sO6WY9mI1mSjh3Ypdpksya8muWSSzJqy6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dkIsTJrxy3fP/AE/k5bEpsbF0rm8KacesbgDjpvrFOc35Lm3M+8NmvmGiWjfy21OmuSnn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s1m/fPmzTnsObpc9W9X5H0m+fs8ezHcbZIkya8i7MurIul6jnVud8p5dSdflhCzAeGZLKz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zMkli030zZtp0JiN1M6WRjcrk3Uu11no9fP8AReVt9K+PV53o9GvevOfNfpnzTXJQwRYQs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JIzrWWgpYEjEQsBYxpI8FDQWMARoLCCGQjAgDQrp0mObbqi035s51KqrCFhZi6/P0HP34r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c7o19hfU359VcLvaK5Ua1Zrm29QXMFaXG40FKNvM2rfQak1PzrF24pmOtMxSX4bl0ygpRu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jMbZlZNGK7IvTOc2V6+dpl0Cg0mnn6otw6MZtigOLVjjznE2Z7qWFdTUue7j2y4urytY0t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lbNXrmWA00Suua2U5Lod6hZbv5+tnBrs0S5QyWCiRU6mA6x9Ky68zOqWGyrNvxy6K9VFW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3KTgkrfyrRlZsivMxwbkwxksrJJCgqurWrRRa0aNVKJajqVfTe27q8LtY/V3RZdGq1Tzfz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FBFgjKSSSySEIISpCQVZkMOa2qByIWUBMBGggsAhaCEwAclZcCFgAOBGMJnvkUTSi8/Qaz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+Gu46eWyLNGfRV3ofJa7PoY8kp69vJaT01PIzno0sqvPVJLMG/DullV1VheuwOLbil2ySy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JZi3Yd0sya8damUocezGuySWZNmPZLICZNWTWTDtxGwQIvM6fCmvJLXM9LXoZqzZNPPR8f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dOek571sWVJadeFrTleiyxqXsZmWa26uJqTWuXTvnkd6c1Hqsq9NL4379c2nfHZAbk5Ne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stzaWl4vb47nxVdL+XskMyGVoLA3JILJYMzCDZFcGexTN3V2DWKXZZp9mZr319rldbP6xg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nfnn0b51MoGWwGAkklkkIRAyEkJIQQkFSQSGEWSEYEaKSAkUMBY0FhhJIEEisCgVwKHirG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Wi9JEuTTN859We51unRzvlXymzVM9S6XwdBPb1dTN04AbYnH1zc1iXeiYbrbzHk6+NYNss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nWbONps2S4c3XxlbbGsxZOxilg3CzlazrlxTZLOTqOtceTrYwLtVMPnvXeOmuAJZN6L8uj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pTiuquNuR88t+jH0JrNbZfCM18vJq6vO3K3q0bysZs7quV7ksy3MiPKxrbGtkrQ9F1+Z3+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5cfXyRDrlmO9Va0cvoc9z4YZb+XYwyAhpGklySCjEFGklyZClK21TdxV9ZQMSzPpy2+k2Z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EmzVYZPNeA+i/O5mtbEsAIFJirHEK0hCGIYSMpCykYiDtXFIlhW1kKySBgAixQB4VFgLHA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CAKzChiVmyFZJgxZNXY9DrXromdBHlzWtwsz7A819Jyrm3y60xCw7uNpl6C4wX6eXebcq5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WySXoHHLBt5GqXblXNXSbCxtxDNL15jlydfJ1TWyZBZNnI0m3FMx0xkBr+f8AsfBzVegnn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NlFzi6/K6WN5s6WduUdHhglmdaGovikW0VmuQalmvO0tmpl49UzPXvGyW486odbOvKxold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3HVfnW3O3GM0dY4zYwosmrOftxXjyVYX8wSGkVgYYg3MhKEgoxEZJBsRXRpmSyyMr3Jz3V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4/ZGLnnbU2V5nj/OvoXzyyKSlYdCSQhElMkJAQkQYqQsjUzIYaLC1qyrtVEsiORy61NIAs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WhTFWmQyRJYokIJACyIwwgIJEMgU21yW1A0qrpJml1Vn07Hsy3GuA2YtuLZNGSWUaMuoGP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rDJLfJLMW3JsWZdWYtdHQ4tuJdhETLrya1kksx68muWZNeQ0qyovzn6F4DHRLjXjuKLK9R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7stm+d1NtNTRVulz12686wlH68kupMqXRc66UwW89XJk1WCi2neduU06lmihy6vSkvZ9b4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TbrmcurJLsiy5o149U1kwdfjOHOkN/Nh1dFMEjERCQUaApZAbglSCuytoXZb1d1bXMUurX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/WM1tWfToklnB+c/RfnYhguSjzOq4ZYDICxIrK0RTBDSGiQVJECYUjLFtVTAYMWNWpYglE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cUWVhEIAxEWxRDJJITQDLADkqZoBhAkFRCB7KBL9Oy01XPWmOIdXL1LrmUI2nl6TZjmdep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o6ZwEs18nSbM6Um2znvW7FM0vVmQ2DXzdUaJnFLr5es0ZDjOoMsF+f+38Dnew0689s+XZn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Gytt4sQqHXlXN3ULEW2q7VhZsby3CvfPXUqZr0681lpqI0NOpoeu+y2nVfnWL177GLrqm1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hUlj7Odr1NHH34Zw5Zgn50ujMkMJIQSESRxdMdEei3pxMi2PK1LFAW+RdYBhXV2Ob1Mfqh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h4cDwH0D5/YsguYySVlJlSGWK0AWUkhgpMIQSGQJkGKMEgqGjAjWFM0Ezl4LGKKYQByVsU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uMSsXArlqlUsUUyRDISGEkAQIfTcW3Em2SWYt2LbKCJZk2Y9Stm05jUDEWm6hbzImfVk1K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7CZdWVdUkuc2rJrmoCLnJqx7JZg34F3CBOV4j2Hms9MZtytmh89DJq6snFY2WI1KmmLM61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uKxd5Kla2U3Yc6V1Try0ViQ1orltdutjpX2Tp5dK81raz1Huo9Pj0Mk1h8mkWIHsK7aHlP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5q2Lr80GVoJkZAIlMR406cN3n9d9NNrNS6lucxcdeKWhenNgr0TDc9Dr8fsZ/ULVbVn26I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0H59KqtLlSIMUbOoligKmwlIWRWIQ4saCxiCEikqMVcZ6mCYFt05mNNVOgrFioVcivq1S8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7WIjtWC+kAcFyp4SzJ0qZcQvZM8uhSL1Kw6iwivfZezjhRvicjUdi45sicvQ2pcufpZxZq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QG0mznXtplyU9Gms9lthmydTLLDplnNufRLmG0WcnU2mMmTrYBhsFcyjfi49epj3Hn38fx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r8b1HzTrwwu5mgb9mNc2WbawN0JnWau99Z5128HPbpYlyNuo1mhpelkEzpu5wfQZ6bRUee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o8lKdGzpyy32TWAQUslaq6q8auPuxzHJao38w5rkWBCECQGWS27udp4d6oh7eckCrLaJy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6V32p341tD382rqc7r8/1OenZXn3JNMs874P6F8+RA63KyRRGEMa7c6UOlAE2KWgLEJGhC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gCTEMhGRgspLDWQ2IB3zsbaamAwAwDUttYiyJBgxK7a4a3wQuzMoVJR6XRYASRSfS8gyyd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K1TWo4yh1c64150pXozIbNWWZ5elMpuZq5ema10pXZpsw2GrLMsvUmOWNo5ty75iiPp5ei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UZBYlAt4ejeytz7ZeR2eVqYvLasXfhto1Zc0WXY5XiCrK5VqdEZNWbntqfeQbaM61ZnSap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R4aOrzOljWyt/Q2cns2zv5EFsRCRRIQsUEaQi8bt8TPDGQ9/OKySCpEohkohkHVkMdLDfm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ndlbOld4sNUGZ616PT5Wvf6TRXUufVumYWcz597rwyLBLlTAsMkAwjSHO65YusyCWNCQMI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4oHUGmIMSAhDgDqaMkRoCEgDlCGGBCwYEiRoAkDvTZK66KloF9SJL8yGByUsq/R8mzNJqh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okiZNNGhoZdeVNEeWLj3ZppzbLMOvNtlrq01Il1VxMurMugyXObRRfNNJLnLqy6ZZh3YTZ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jz+nSytjtTz+hhPnssu78K811Gs3mlmiyRLNFawqJNyxqNLKV3Z870sJNU6a9RUllqY+ty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1w64AWU2RlltgKo4rckLlLWLKnE7nDeXHYrPzqJYudLDJQZCQlFJhboz3cumeac+8R6pvn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fl3St17cu3rx6p+qChZ20QCzieA914QAIuRDFBgCUMOyGWwKZpCTrIjCpIQsrkj3xjFtdg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SMsiQtSliCSEMISjEMgwhIySV67SVa8pBba4atTLgTqVpzk2Mc+dmxeHsv56fQcqZcuwMR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7JjKPo5ti7cqZjrzEU2Zq869WY4k28fQvQqzoab+bca8y5jqzGUe3DYu6YwjaeVoXbhbMd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O7h6dLKcdasW3nnz/AF5T34ILDqGprLUpszp0RUmud+W6Y3Xprm86MbUY3qNmnOq6dmVKV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mezc++fn364ajWbLIptSWKSADhYhJkrec9B5aeJ7Knv58qxSsWDOkFkK44lWuxVF1DRfDb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vOmyDWbJW46NOXenKKPR9jfu86r0e9Tl9Ln6/PeQ9p4pAJNZkIgBwqh1CRIe3PZNWoTKkU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ChdSIvqZqpYQeIwWQlikiWAFkkiGCnIIosAGWEMASCFzdLQNWaysWQa7LI1VUyrgCCCDVO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Di7wZc49eXS0YCmbTl1LMWzEbiAhya8a7IImXXk1K1VlINGXQNi14TeQEqeqxq0As49mLY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tkY52rPdw9Oow47VcvqcQ8XYdPbhiXRk3mFLKRLwPN+Eqd9uN6qn4uLGSzvy256zz3uRNG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MfRw3az9Haq7p5qjYgbK+fL1pztNl7K1GAosLQvkvV+afOjix8VI5SuWiSqOsoWSaIkAri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TOr4suWRT05iE8+2Xm9bidfpSyr1M+nu0V3TtwvE/RfLrwJYtykYAhkCdDCqBwiRoXPTr5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pVIdZEkSQSjbUZdFNhKYxpSQGIEugYjpFYSDEQMUoSoHauDmuwjLC0AqJIAMEIgDozFb1o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HN2udiuelDk36CuRekLOTqmyMmPr86rhrEZMvWxi2aCc+46TOutTFfXrM2Hr4VtmkJkTSC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9RizdbKZjuhz9TV8u+9ls596fP+i85b4u2u3v5mo0Y6dpYX34tvPpTm05dZu0c3bqXYzQC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N2bOiDXee0Cc+tV+LX0x7C/mmc9acrIvprvLXWeiXJpuW2ZbTZbjWzcMjGr5z9D+dxbu8u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Cmef3R8breb1J8/qvm6q5rHFxDAYEYhrmMiWXHNVNbhgpz36VfIwvT2eXk2a949b5L1r2b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e0sw+S9viPnVnsPQZviev0PPZ1R54rrEBCEpA21CXUa7OfSiX0bwRBrJhKiOEGjPFuS54z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EwLpaLLUlUSVDGQGEBjFZaCiyAvpsWyJIVWSxldQNIKwZeldk1536Pm3YZz7kyQsFCr0Jk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XTzb8R1pjJrwtnOkcpQaufautc4Qa+Zeu3FMp1pjJcMwOhMZF18u43ZqqI6DYia8iV469q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/wCg4h4GaqvTwNDy512Z3xq2I2LMG2jpKNee3cWmxA3LI1YHUuS+hdL4dOWe9G3nf0cvq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7nFT15GDpTpJxV7UrlXdDIhu5Umup4z0nlTlgjUKkQsglikAIEl1mey5vStJHrCtOyvbGJ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17MmrXkHs/Ge4z6N0ordNq5dVLaBLny7687bndKk8p5r3fhNc0DllC0BARtnPvxvUsbG8s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lQNEhAH2YZLtxbsxWa3sayhixlcIZZSkNksSFqQgWwCLeSoEhsrJbFC6ErslqTRXci6om7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M2I9Ni63NzjWbyuGWgZrYc/Xj6JRm35BzYYqy7sZeWhl059Qsc1l05tkLi6GI0hwUq1ZeI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RRfnHet0GbfVne3Vk18/VVzephmvmVtV3p8yPRfWylLcqK9mSnFQ3l7DeUWVUY3tXLbGyZ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dMZ2idOemuWy9n1HhPojnTLxcZbrmIwipGhWl6GTD2edLR5P2Pk5vlAjWYCAAiFDLKFZCy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KYr2I6NCKhBCwJs0U3a8h914T3ePTys3dM7cfX0a5cb7SUaaddK9q2eK8rpy3nJIy0rZWK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7sbpTZM655sq6ciZKitEAYi3VxbqbpFLEWS2twutstBtSgQQAqjlHGKuqpZESNUtypYPFh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XXQGJpbaC9ns+dxEw9hPKOd8efh6k+VB1ul48Hss3l7T1TebJ6LHyVPRTzxOxZ5+k9NPLI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eywecY9YPIqerTy9sennlYd7V5Ur6fP55z0V/lekdKeb78vV1YtPH1Nn0V56fN8PZ4Xp89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is1mwXZs6zrZdvnfUZnpJoy8ul9VY1lNQbUCxdZix7Llrsxo/R/mv0i87Fib5OsckJlBLV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Ga/iva+Km+PJNZkigEksUyFR0oyCIYwpULpCtYWVyMJYSGNmjNpvkb33g/eY9WfVVbd8l9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kvNdu6mzUv8f1vA3KrFvJoINFJCjkVgR63l6Mx2ce2jFdXrCPTZ15uVYBgBaqgaEsrNhVZ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sUoyJICAk0HAGKCLgIAuypBBiFHItWstYUWvQrqwYLJLJIJXKSyu2syuayF6rLDIgTAWUX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9ZWGet1krhYa2C1TI6WUqLKrZRdnY6yUegl33FuPpiWV435Txv0X5135Wq41iW137y+Xo4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HRs+ddLC1Ma7MujGrFKFuRl3hmsSxRKrX+j/NPo+uW2CXk0BolSOkeapXRCmw2SzwX0Dws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XRRCIUMFVHUEEhmBquCReVex2QjQNUIKbNWbRfHq9x471+PYjNLpuF2PHZ11n84Y9mfFSy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yxkEZSOhCsYSOCQGDdUy7E1Nw7c7P18m8Zb6D052JJVjVMGQDOhLarLChpBrK3lFWmqqo0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RmJtEEHiSHiQd62VirKzpJbnxoOVkzGBqERZIEdGrldqzUaphzUR5UU0KqK0SJYt+ZVsqk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GNMNdBQsehyxKwW+08h9CztHRufYqwzvl/Mvp/wA13jft56mwTLc31jPqV2A9cGmxMdZZU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Wu/Jdm0NVdvBUat5oo0ZdZ0+58D7mTrkNvjI0ISRTIpAkpdHU+P8AXedmvEghArqoVpCBl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qXyuwqgYsdLLCwYjK1EhjbdXZrw9b1nmfU8/cBYlub5j9L+dxmmozOQaRWddKyZ3uVaw4S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VDRLKJcqoxsH6PL6HHratj8unHr6nN9PnBA3mw1MMAwpEDbnY6FebauYtQaplsCoiCBkaB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AZSrxZDlXIpVS9cU1aWRRJkZW1F62lgWWWV2VyyAkigcrAxDVilYIIrTmuzwVJWuFhGMEF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LLIUmzLXd9p5X0XPvrFVudylhNeX8h1eXvGiHRrPP2G2TEjJ0zYqkSt1nRDolznz9LLmM4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Q25rrAhlk994v3FxrcTfBpJTsjLIANFMrWVss43X5md/OpfnsaAiEqAMkBXRa0ZIdkcR1Y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6ghSMjnUjHfz+/wCi43c5fQaGW8byPsfF5r1NSzZZipzd7Yb60NzlxeoeTI32c2anWnJGb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cWxerOTI7M44OzXyxZrxyduYNq3KFgLDCGAYCFjVE0pVoWidDEQApIzUjoB2rJYoISpAba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jEuoVQuSuFgi5rCQIBCJB0gUtWg4BQmOqBmSsyKIIWVRRilpWykL1gBBLs91UEh1r53T4+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7HH0927HuxvHMnRa+f5bH6cHv5+rNuydLLnXD1E9uSWVXjU7+ZnroiXrdkShjrDBXFu3k7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+1fc+D9lvj2JWN8LpUVvel1AgWFSXxJK+HZx878bjvz2EqtliGAjrKFRRarapWZGC6slj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0ZGsSw9by/cWXjyutTbj0Wmq+zD8+9z4FIha4Sq2FDuxVL1isuSmXKla3AqWwFcdSMjghI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gDCSNSx5CMQMjKEMxW5U2WUXNV07VTAXSwGQgMDdSTUh0rnTRmGlcDEhFsUjKC+qhOetbY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ymotsyldS57KuNFZqmQJ0JzibZhWXpU46zZZhQ6NdJNUysXKjF74GNL5ajfRRWXYbaegW5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LdGOnofSeG9jy7fP6ZOvDo7OZq49tM5j9OfUyplzbNmEW6s7IWW0NLmV695uIWzNsFsKqj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/qfKd259OMJ3x2HITc/M0LqCwayGWWoFbyXqfCHLS1bFDKqSJK4DFZNYaba5Y0IWBscqRn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r65X0LucTtSjh93wub7V/Fa83NxOlnsyros1zxm+JWtwKxpJnmmspYwDS9cx0uZjpslx19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WIbETPNLLlGt0xPosMJ1MZ11hcTdKw46dgGC3SgWJWgWsoWwJnq2lMK9Flz60BuOJ5q6pR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SDGdSGey1jz73nGa2IVqySlNgMU2w546BOcd4MB2gyNoUzprhlOkGZ2YRLmqg3QzS4lB0w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imbH0uVsj06dVljazf3fOJz6sj59Z26MmzltZrfO682R7LkW3WanBlFlMzpL1uSpJn3Nql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+ffKm7FYz6Cedr3y9Fm5GqXrX8u2u5bzmjq28q1epZgpN3zH2Xj7VRZZcEtWtGWEdAWVug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Oj0wBGZHLKmWxmSyve+n8J7qVPK+08lvHOzb8HPRrI49MuytuuBYpLTTYRltAGFFS8JGiF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JhDDIquaplxM80QpGgFDORQ5FskFqvQUOBY7AhFqrZBWEggwggAywYSBglGLCQBCIDkSk8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VqXygmhamGasFwpYZTAQwWMASAitBYxKktWq7Cw0BFp0QrFkrNy+nydWy+P0wrhtRa7A0M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HG6vDuRVZvm/PtGLXaG6RdFVfLZsydDOmlWjOsGfYu8olrbyKNuPNmjMdZ1XZdEzrDt3+d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qOlJrMLpnpnuNM1ZUlkubPrxXdJjUGEWypzFVdoK2RytLNEuVpLI6MRg5GAoqWI6W2bPbe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Gen8x15V476hCD5PSyk6gBiAsQGOAkimEjBgGBDASEGg0iGSEZSSMBSRKi21UzVsMykYSJ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splMFkAWSDgEUhIulTgFkquMBTAgEhyzDzihyqR4JHhXHIgeFZsCJGirCaWPBSxRI5KjYS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ErligkgqW8+uesu6WxSd4LhtEDha82lM3Prz7eHYkNrNLh8acP1ue+Ti6OLpElgubN3Muy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ibM67zdi2Y7Bsrslr3U6NY9Nj9bOnl8RX7yq8/Ez1mO44B6GbWFy3iTJLa80cL0vA5+/O4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TZU8StqwSAf1Pk/okvzyWJQBCWMrBUrT2I4Lq/QTXUu9Bz/d88YTO3HnyxfP6aGB+X9Gpb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1kmOKWlLGBCTBIJJJZIDEBFRkYYqUMKjQQYoVIIhAy0SrgYQZYQRgILAITKCtAQhDBAyQR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0EFgSoWk5MYc5CIESEkgYCSArIoHkNBgUEIJJAlSErBopCJABoLGgvE7vA0pvqs6xjXbqM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ETNXpcrr+P1nDau86LaNHO2TPc1x7tWP0cL2V+PTOVp6YGzm9HGqYTrIRpNTTmvkr25H6Z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j1L+b9BrNkrrNAVox4e3LjymX2+fXLwfN935THbgmF0Uoyiu2mHR1EBhPpXzT6SeP4/v/A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lSAq1WMjlnvPD/TfP6+lZSvs8R5nSlz4mzscXpjNZTd8/2Gm5UQmdcF6ylkSDxGGKkYgo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CQCniFHAgSrEhgSIqrYpW4AxkIyEeAooZaWAqIQAwoCYARRgGUMIFSRTIBbBZyoRykkgJA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DSsIGQkDQUkEBBJCCQgIgxBICCQEHG7PI0zwP1ld1VlXAHUgiSpWKsb031t5+uqi2nUGjJ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IJfnpRZNfJkyasvTCXqm86EmnOsq2oWa8cxvr582y49/i6GfXLN1+drqrzPqME0m5MS9em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t9cz5n0uaX5QvU5c0CBbBXZAiQIirZ6vzXU1nq+X6POjHIJbCsC9bj20aK6X0HwHsuffuL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hDJyTlzaV59/He2Z2hyp6YMkokNEgYhUjMpQyQhEokGCJKUOqK0hDCGQDRSGKyqrEEMFKw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A0FjQUOAQQaqyFTQhkiwgghABBWCGcsgMBQwJJAQwWM1VixAyQjKQgwEMFjEUMAQkEkID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w92y2m3rkNCGAU+a7PLWttfPeuZbue+jnNdktpOjSaJabETNa/PZnR5u/BvDMLtZcAZ0+b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vSSoaz663yPZc+9Zx3XsbfE4tY+h2eK6Fz3qqt01oCLVq0UHn/H+/8BNqHrpVuSKhYxWrK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7uDCQSTWWgNFlcbVj2Vd9F+Z6Zfo58X1LPVZMO7Tled0c3npuhTq56DyYoFi9MiBumCRI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JEowNEkIIZQWFFeEkgCABgCsIiMIVMEFhgGECywYGIDGEFtdKDFUNASAYEikgBAGUw5pE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gFJNCEiwwSMRC0FJAIYSSEkIJFJJCEQkgIjQ5/N24ug2VvtZAbArRUEEq0WJz3ptlktdQX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fS7K0m6R0MUV60JnqFrManXuZwwzuu+NmDU9OdHFrxaxXrwHXPS2QXO5sBuOgeezO7RzHP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7nf8AP/aNdH5j9F+eTpmEWy5XWkotEICCFjmpLEK5JYTDUsrYbbi6Jizeo81nT7MO829DM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0mNLK/LardLKWJ9HJSRYRDCvJRkkhIikqQxIlsrlWhChEhCCqhoVyyCMQBkchEGAhFYixi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rZaUMBWgDAxWxgwBACSuNWYo054WNBY0VSwBGIoaWKZCQxVjAWEEkhIwFWxASKNEgQQKy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1sep6sKSmACys05qaKNfPeiPXbTctusvWHlmnDfz6b8hyc+mh2qZ5d+Tb25MbUKlsrFmoZ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Hh05tYqLy5pDi5WNANHVI4IBE2+o8j6tJ5v0fl20Q12XPmctpeoRiVvlsyqW9DGHGoCYF6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VnWny9zJi2Vodw80HVXEi3aeVsjtWK/HqzK2bUjj08VZX1kwQIMkDKxDIsBgpkRpDSwiGE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BIrBIQVBkIGUMVgRhSwgJEGiQZQBwIQghKgcCBggVUGWGc8CGEINSQgkIsMFhACYAGKJI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WAi2BaFvUBLCMYnN5vR53SoVe0EBWUJEVjLquLc+mrNZbjWSVbO2MhLZ3SbU1mx0y41qyu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K1ly4zsxwQRqWQ1M2ZbRJVLUuaZYLEFkFLvLTLiucaYZ/Q8VlswOliR5UMrCsgtkC9RtL5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8gEahKkMDFmvn3mjZVulzL0JHPboEw2aiU3Fyy2qzNKiEhO5RcTYQYCFpEDgUOFBVgmFJI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kMBJAMGCDBIwAZAwwEgDFlQMAMCQEiRwLCAGAIJFhBAwADDNGGOckgJIsKsKTCAwSMABgS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SSCkhRDEUNABoLHhy+X3uF0tTVtdGQiFrBDahp0NZw61VMvXmr3VS0xltRoJqM2/GuYehh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ubTnSbppMvOWbhvjimyJiG4GKnp0XOMbZc4W2BMp2HPTG+grQ1zLnGwHOx93g1FMquWqI4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WTJeX2eWcaMNDFIDGFcMdzdh60IXhRYVClgEcMWW028ehS5eO1DjcUw+jiseWILFVWkIDC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uBY0FLSlLQSNAMsGghAYAFQiAMRiAtQhIpMFhBAwBJAAwhgCDAAggkKJBjmRIskIpMACRY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ICCAwgIJJCQEgkIDCQxCyMTznp8l150Wr1qC1rFJUSDRz6dnJu5fm75tPO39uTslWdWSzR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RXTm1UaG1mzTjtrVmuxSjqZOm5AWBlBbCmXKV5NOfXFCz3nULGVzYc96pcVqNpKZaFz+e9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VFLAV6B9mPrR15ecynm9jmr5wOdlJBCsCQx2+1xO5kJIgjwAdqqLCC6DOtCOPN2rDrUhXv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sCkSQDGI0NgEJIsGZSQEEUkBDCyEgKjiCihESFaMVhpASA1IIFXAJCLHhWCsMVYEK1JAQQ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yLIIGADFIWqoGVYMBCSRJIVEKkkUaLEMBIISMsGMhIIc7k+kq1fPtrwa1Yim2vdz9vLp6B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bM2VBZNzaatuenIfpZt86mj43zrRXvG2QQKrtesPfGmFJIIYCGGWu2b8tMtRlZZc0WsbHp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DGS5PNej85oDBaYIGtiP3uH6WNchzBz+jzl82Qu1okJIoXUnY7nD7uUkZGCsBgwI0VVsUd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gzopaNyqBvTxAkBGMBlgGD2SFRQ0A0BDCAyCh1FIgSqlkUDgMJCtEwkIgpBqKwAQQyQjoQ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AUYCKHBmkmOciwhWKZIGAIVKhCwYKBisGKkMEIJCSEhKhEgCIQiDrFIoYVb8uOmLLrpvXm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prqhXkV78+unNby6OVrwZ1tsrsmretl7mbg16bzm8XrcjfGGDXMlSMJAqQmSNN+Vw0Rbxb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EMFjABhMHnPSeb0gktDw1XatonqfK+swuMkDm9PmnnkedIjIVgkgsjHZ9BwO/lIYK4eBJA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rHPVhrGN3SqEEPfkphAQwpkCRAiCxTBDgGiDCQwAMELKEGAVxUDAkJFDgAaABlCNBAyhg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ADKBWUhDVASYYTjmJIsEhAQSSIAQogWmEA0BAViGSQSGIQCSQhBBDAEECNWBhoWZtJTIbj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btzW17V2V6calTiafTQ1tnPtqzelY2LG+t28W2atYUpxsjJ18rQSwlSGCDI9Nwt1Ta422U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bYSTqYCECBgBi836bzWqrs2oqMQsAV+v8p6zFYiRMG/MeWjDcDJLbCLSpnB3Otm1YAkkME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QkUmARxBhIgYALSq2IJApaKrBgIGCBIlhBhBAPFIQYKYAq6ghlSAhEgSISEixgIty1XGgp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CCwFRIVoIZIJnmywikggIICKAiEggQYSM5XGCAkgkkQQDAEJkDDAKawVQK+l1AziSt7GXP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tlmq6LK0zrx9PrcfV5bm+sx7z51/Q9bc8j0PU4OekvzbM9H5fS4FxlgHXzOVYgkDISVWU6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trG0VW56kyToYAEAhEip5j1XJrkq9m5USCJEN3o+L28UlTDI5Xxp24NwpdLKJfFGjN2o7L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gagQQlSFgQiSWwE+XurKRqmbWahJ6eKwgUMgbK2HgIsYEYSyQgEMIymCHAiWqsUtYCGFkg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QAkA0EDJCuFRhJQaLDxSoS1CswGaIc82CwYoRgCKGWlWwAjKFZBirAhASAkghJIQQSwrYM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otNxCtyCB4gLLWrgrV0WKXW/0XlPT8+28E4602qyjkdbkUNuPbLl890eb04Ayb5EqRihs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wozL2IVsYHPYiSaMgJIAwQkgOZxPS+X1WUGgST2cRsIwIZFOV5/0XnNW180s1HLYdnvBs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WMgZDYHBCYRRYgz1XefoCJjYIgqsPRxENeo9bLLJXYMVbUJESRoQwEDEWPAK0IJKkMFkIp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kYICxIQrCEQAEgpkIYBopVgCCuxTmxpnmIYAwghAIZSwwEIBGAA0JJCSQgZSAqBWgHViyu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cLEJskVtCqhlFCoWKoGiqp7vA6OenqHz38vQpkmk5fTwakulS8GmDt5JBLCJAssCViVAPr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qZq9ZM9TBFkgDAAwCGAJn8v6jzGrITopZl63YouwhEkMUHI4vo/PaqhpYN2LqS+ies5WKX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FYxIwFOVIpMI6Tnq0iebsZCV1X09uYjDvzVLVlWytwgxA0NghIA6gJQcLKYiEaAZTAAghB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AghWBJUJEBHUUNWNBCFSMrBYrAwxhnmIYCSAhWlDAEgGEAQrEgiNBAqCrAANbQkBBDARSP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RiCsQpBUIFIAwS2AgltRl9Vs4vY4+qxbFm6Meqiy7Duxnmw6d/JCWELykLRFjVoiuNcWSw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pJnVQwFDQSOBQRAZQtud8mm3NZ6DV853/AGmDOvH5uvypAUmY7V9OquL6DvW/Ju76/wAnp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w2YF0aGIg8QIyso7qQwSiQAiSLwG8veMpxqVXJ0xWSPTxLLoM0eohSU0UFhRkJClkWBUrU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QgEICBAlWCUWrELCwQEcCxwQrA1uoskJAByjKJImKBc4kEoAgkWDAQIijAEJkIIqGSEkRX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hAyi2JYXFSM6mCVIIIoV1kSNFQWArFgVIZZq9P4703L0dYRsdcVN9VbcO2izxg7HI7ecsr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DVdQw5B1yLi8ytcs1IwnVQQCSAVlFBQKNmOxyrcnRtev6LtxM/frzafL+3+dZWxJytna4n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8/rnytP0Dw1qaed1pTcG46rdSiBlHAksDEZ0ckZbDJAxSS2hOetDZ5m6RnYYEdcKwgVJqs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HRIwCJASBWtptCCEBBoGAQMoTCAGAhBIrDFZRVlADBQUCCBQxEcQMEMsMmACQJYpWLVEli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CqEGUGLxnXQtAwQ0AGKQIVgvGIxgYJDSQAJFDhZIQB5Ki2QpW6qyvrcjfnp6rRi28fRVj6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dWs5vJex5+seYNuXWBo4/ZoNCyM+lbyptcMJfTaOoZsqxnSuOaqFqFQdREsQq4fT49HTnu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i2/Z6/Heus5Hz36j4vnvCHEzVF9fL2Xo8d257PLY2mraCBvVeN9Bz12gK5HYBSYYcFYjK9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BCCQhJzULnNUOtkEbcUxhYSIHUj1OMFKFTFgIGisNDEWMASGlVkHiEJRhohCJCSCiJBVeC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0quIEMMymTEkAYAMsgEYBkQC2GqXaAJMSA0FcQpMIjQSOBbARnRgkwALRWTAGWLWWgpAH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i1Ko34+nNdvbmv4+i3n9DAvM83l5nbj3386lnZ5Eps1d3zeo9KGeSuylbyY2Pc12sxXGk6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JXatlFd9Qma86nNwe66Nvza33PE1OFTqzyv8AVvKesxueH6XJgGyM5vRcNT3HzX6FwbPGN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uzXgrfc+Pze3OdvxY1US8q0rlHkjrCSFRIarJAWWZXwjzdY6NjQiylkT08WVpuEqSKwQFY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VS0aEKkcoUaCEKmmRitcYIJCBhlNipoKldaAMgyEQulBXVVYlACBYVMpBmIDAAgEMFDQW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MIIRUBIDJAhAIykeMAswgskAuFSMAGEQkCgqEKpYFgyoFfocn0Eve0Jo59qce7M38kq24e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PZ6U1430Hq+BnVltdl55bodedhVaPbVrm6oTNrGLVYeWItgKKrs+pv9ZRr6YjhqitJfBcL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0fBofnql71ZpW4WZ0uqSr0vma15H0Hk+v6ZuIs1Kq9Ky+Uwe34ObyWE56ciISYAyEAisQB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+e7h0MWctEiASyrtglB2xa1NiAA0QCEBiFGWSGFDigViWlIQGBgKlDBSCkKkL1xWVlRCYS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VTASSECODIZHOSRRDBYSihlIJCEFRDAQkWGIDIoJIgeIFZwMSqtJAMIwcKkMFeAWEC12hK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oFWIp9z4D2M139WXLje/n+Vub8XRdV053+x5/s86N+C7n2HndPNmrGD9vFRctuuFJupRmU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yQtAyAV0sz3UbrPTOrdubExSDJc/K7XLx08/cDlI0kVXBRRroszZduevT9XPf0xpspsp1i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L18OlsVkMBIRCSKNJFMBJJBXSc9Ownm6GAgrsr1KxJ6uUdQWGs08WITAGRVcoYeAVEdUM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YCEIiEoQMIrgAMBIIEMhIGCiAEhBJIY2BcyCqlSFgkICEkMBCQAwBMAZAgwEJFjKRxaKxa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phFYyFUykYOIHC1pcEz5tuaseWiu2rZO+vZ8N6Py0rbubqLcXoapcnqfJaufb0HF0tnsFm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08tiTTeeJ7nWl74tJDzawhTIEauyusmzHms9+/le90nQsquItgVfL9Dg89sSzKFpADGyqu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ms9Rr8l67UuZLd5UPWrB8WdeWfPo57do0gEhAYFDCQxYBB3pcWQRcAfL2BAyKtLa0vz+j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EMUaKbCRCQxSyFGrdBpCErFYCEBhChQkAaIVIMFZSSFUMWDhYrCQkgJADOCZgBpaJCAEAM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JCAxBgWAYZYTBZHC8KlQSENAkAJIEQBkgjqQGSopQXO2OuOFXTv6PNvnXZ4Kmw7sfWl6Dr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TDdpIHARWz1647badEtsdGmR6FrKkKxgCEKOpn5nYx6lHoPNXTXW73kb19hwuXphbSblYQ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QmEq0Ic7cuKvb3/PurLrTLga1Z67TTaHSFTIQVIVhYkgYACCKSjDlWJZTdw6KHPLVRJllV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ejkodQMIFq2DALGkhCpCIByjK6xhQREEAZAQiEIg8RgyGoliohMASRZApUgAkTOSJDBKII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ICCRTCJLCAkwsMApAxYrYFg0MhY4IBAEAIUjAwVoo9TV0aHpuact+e3ktb7qb8Nu+hvL8l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k7mbp5t9ivKTIkJiSSGYrq1wvaktTRQw9OyiboYBYVISsCrMIGNZ69UKNAKuIBpAgkNRWE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AOAVvDNl6DnFs66rm0uRWAJIQqVgMFpxCAQiMIpdSCxBFoVc3RKE560yhZdVVJ1lmB6ZNd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DAkFGKSElICCMIrQgkkiSAIMAIBiriRwSE1AVCQEcLFIAJJCKypUrCSSRYplSQgJIoMQNB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IUYYFRWWwcrFZ6bB1AhwoCBCFCAgDtWwhaCxhSV2RMWXpYToer8b0+Xs79mVEj2clrhWJu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WQySQhhVF24bNckFmi5rS9Zp6NGR0MElhgDIBiCQgLASIWWx4pJBAsAEQitFHDqFbQUFiZ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lXKzGEEAQVGRlGsSBBAIWURlBICFJFgBACAEGHKGwwRYsQYQwJGKnMpmQhBIpaBIhJIQiB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MI4U1CkHEgAYAMABgAg0IBJURIMkqKYSQghAYAOJAshRgGiSQAihsRgiBS6QtlRkMUqZIQ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hGWDKQAwBy6ocvTdnx2vFUz2ZWtuV1o3TzkRUaQwCSDPozXEsZdcLLc8assok1qy6cs6NC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I0hIStchFMlhIIJCSNAAgDQliWJBjSs9iwWK4GqemkrLArCBgISBZahCCSGEKlRJAQyRYV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Vy0ctpHAqaF3KIrduaq4QRlUlHCGgrCDFYOUg0AHiFDFCvEIwWDFCSCBEgxWDFSSBKcAi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UyGSLICSSEkhJIRgBmUo6iBKLBiwskIsMUiQkkSMDKVYCwiiVISiFwBDISQgMJFhKrHkJL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iBgKssETFst1xxHdlvJKy1raA+el2OxZ1MKgYRYREeLAxBTGlixqbBgYSADytgqAMUJfU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cqNXYiWKxAzCCykKEiNAFTAxWpgBKZISQWRSsEQqurNfy0wM8/UBq6cA1ULK/RykFu81rY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YcpCyLKYQBKEMVoEECVBBCNCg8CjqIMVgxUkEgHrYIhoI9aVMJIQQGQqCIGSEMhIHJAUUw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QSUyEgIIpJDJEkgJJYYGUSKM1LFprYZkhbEMsDQC2KKRYCmwCMy2Syu0EIlGnIuuXSzokL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FDXJNEFFZkKlq4lgWARpSyMB1g5WDhQQRB4rgMkOVK3VCsYK9keuwV0chQDqUBCAwQDoQs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YhVkIrIFgFdqxlriHydzAKZWSjRdT0xLKLO/N0MQI8WskBgJCDTCAIYRCDQBWICRWijiQg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JCoZCRTKBUpEdY//EADQQAAEDAwIFBAICAgIDAQEBAQEAAgMEEBESExQgITEzBSIyNDBBI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QFTVDYCVFBv/aAAgBAQABBQL8Dfa9fCTlkGQ05C/dz2js72SixsLx4aehEjOrDqbVN6tOQ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LKU+2X21MJ0zVI01PPL2/0p/bVBQHMVx3s74s+wEF+qbwWf570vitU970/ktU+O8fmtUeE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+Dfjb/wC9pPhH8Leq+I3NihYor9Wb+A2PaMIdud1iU0ZMY6c7inFFd1ExY/A4pxuGpnb8E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6mRO1Cxv2cnWFz0cpRqZE7LEezD0Pezu0bwWPbgU/Rz26mU5/jz/G4/2eSD2yVgTujqwZj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WNx0vk6S0Zyy7PnZ3x/8As1Bfqk+vZ/nvS+G1VyU/ktU+K8fmtUeEdrDzWl8bfjYee0nwj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bm4sV+yj2HOSupv8AsHCB5yUTYlRtQ/A42co2pox+Ap5sSo25WlN/CUPa8FD+Oblk7NNhy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vslFuxKBvAepGVI0gg5TTpd/8qnpLnkPSWcaoe8XzoY/jzxfKT4u6qiOJLt+dnfFzNTxTp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U0DXQ8OxcOxPhaJdhi2GLYaoYWuZw7Vw7VUQgHh1w64YKGAF3DBcM1TwhjNlbK2U2P+TbK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wx2ND1oegx25octDlI12hrX40vWl6DX7uJFiRPEmhgfp0yLTIvVw4Q8wsULFDlyupWAEbF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aE0Y/A4rKJTepjFsrKysrKysous4pjclrUV/tC7LfwPGQw5EzdTInam2N2+1yd3Qv2cqgd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jkxlhb0gUgwnn+tMMiE5ZeT4s6xx9qLqI+n4O0jh7m9aamP9j3L3L3JurV7l7k7Olp/ka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TzXpvhaq+V6f5WqvFdnmtP4mfCw8tpfG342HmtJ42fC3rHiPNix5G8uFixseqaOg745Mr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KysrPIU427ljUPwONih1MbbFPTTgi2OYr4vXjlHK8IdiFhC7ggiOkPQrCHQkIXjd7f9XDS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SFGNL7YRHSnPtd7amA6ZphpqudyPyYPbAcS3F3/GTo9qFqTwWl816b4Wqu94Plaq8V2ea1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W03jHazfNaXxs+NvWPEjcoWKPIOyLgE33FYWEbFNWn2s+WCsFdV1u4rKJTAhhdFhYWlYt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BZWbZ5HFE2/Y9oYembOTxpfCcfheMhh6St1sifqbY3Z0KPK3oVL7JBYo9gbs6HuHN6wHCk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I/bJVj3E4fWfLnd2/+bB7x05Bd/wqShVRIVUKFVEqWZgh4iNcRGpJ2bnFRLiolxUSp542t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qidj1xMS4qJcTEop2A8TEuJiU8zHR70a3o1vRpkjRLvMW8xTSsMbHt0bjFrag9u7ratbVK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TVqCZ5rTeJvxWQvWj/HlHlyieQLUUSSsIOwta1rWs2NtY0RHB1hawtQWoLIRNx3hthaQsc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ZLI+mhaVgrBtlZRcibd0GL9t7WKkbqb1TTkc7l2eF45Rf9qTogjYXegpBqbC7LUU3tyRyD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zk0qQdIzlt39JajrF3il99Mw+3mPZnWNjk4YdSO1QcrvjMMoAINCDQqTw4WFKMzYCwsKjH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hYUIG5gLAVSP4tIWkLSE0De0haQpwBEGNWhq0NQY3d0NWhqlY0M22LaYtpiEbd3aYtliki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2mLaYvWWhsOOXC0o8jR00rStC0LQtKIuMFaU5uE1uRpWhaVpWL4WE3LVrct0rdW6t0Lcai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jUOXC0otCddjU7omd9SytSLrSjS6I6Xc5ThkRnIlbqZE7ULGx6iI2PQ2yu4YsIeye37chd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5ERy09EU32yC8w9vyii7U/uii7c8Pkh6qTy0Ha2OuFhOb0OctQQVH4LS+W9H8bVnxvD5bV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qPCO1h5LTeK7fNabxN+NvW/EUbtseQJvbmdeILCmUI9iwsLCcjZp6sbkba21trbW2ttaFh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63Lect4reC3AtYWsJz7EpoUTQqnCp2dNsLbRjRYbHqMKN2pvOV8Xo+yQcsntdlO6hC/Zyn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l3A5IHgA+4P8A45Cm9nIXeMsgPSP21FOdMxGifn7SR9JZPjSOxPb/AGse0nlaggqTw2n8l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V4fLap8N4/Nao8LfjYeS03ju3zWn8Tfjb1vxlG4seRnfmKNv3G7Dsqb5N+NynmziomJntf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EpoytOEIwVtBbS2ltFaFpWL4s2YKVwe9hAGRc3macRv0v/A4ZDDkSDU2N2RlZRs4ZEXZdj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qL2usEe45A7AmOpN6h+Qg4OHYjtZnQzeXOJarzc7+56SP8bHaTYd7O7VEhbI2plQqZVxUy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uVcXKpKiRzuLlXFyri5VFUPYuLlXFyqaokeONlXGSrjJUype1/GSrjJVJUPkbxjlxblxbk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XFuT6gvaKoAcWFxaFT14sLiwn1OpvFhcW1cU1NqGh/FMXFMUtQxzBUsA4pi4pi9WlD4Sjd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QTOnO42KiCeMPjOQ/rJyORR6Jgy5gwJRkMdkchKeUUOpjanty2E8zyiVlakGFwjZqT4yAG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hK8Lf5HDrC7LfwE4cvjKO3I72yI8o6OU3tdbsihyD3J0fRw0PcEPaQ7Ngc2d0lk6j/SpGY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gOsajeHMyLZWUe1Sf5AhZtzyC7+QXPJ+rDk/0sO572/1sO572r/rm4t3RRRQRHRhyOR/S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yd7SzrJcp5sephbf4PHJIUbMamtwE72SDkcVIbxR5QbgH2SVDv46YdMBGMFbSMacBYWmbk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HDKaciUZbE7NzZwyGO5SnIFPGpsLsttnp2ObgpjtQqGjSOolFmutnKl+LvjEctZ76Rnbn7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ZzDyfqo+bULC55G3fznk/Vh3v/rZvc97f62/Z729S+sTYoI2/a/bO6+Lr5ROTlEqIdQp+3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lZTiinFRtyWDpZ41NhN3nAcbNChbeVuWwnpYp7rFRMyR7JVK3LXEuUQwyxOE9ycUOR7Dqh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y+LweU9Cjyst8JRYd3IckUmQcI9HkdXtxZr7O6tx/DTn30Rw4DDueI/x07ukoxJQHmqvmE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5O1xz/rm/1sO5v/rYdz3t6j9e4QTl+kEwWcMhh6WcUeliom9FMPZn+FqHUYRTiiv3E3A5H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lI/Nh1UbMoch9kgRUjkUU1uVEzCqej29ndB/u3qEVI5OKJWebP+SR+GN5afc4SsK7p6c0Y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5R+Jy10Dv56kaajKysrKysoqld/LD0fOqM4n5asdWxhCMIMCa0FaAtsLRhaVhYQGVpWlP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sLCxy/qw73/1ysod1lZWfbqWpA9dS1LK9SzsmwXdFORRQQ7Wd7XBE4ARRTBktHRSfDPsiH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6JyhbkjlIyGdHSG7AmjA5JW5bEctecJxyimjUomWq+0J9lQ7EcLNQgOCpHpxRWMnQFoCEa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C2giwKQ6FvBaxiOZryGrQtC21tLbQiWytpba2itorbK2itoraK2HLYK2Stly2XLZctly2X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2Xraetpyb8ZAS1oLXOGRsvWw9Sxuah0XdOZkRHB9Qb7gg0rSVpK0laSiw4jk0zdqiX4RHT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nByCFmXPI27+1xc8n6sO9/wDWw73PwsO9/UvrGwTeiK/ZszkIyo+7vcXWKhbc9mjKjGGyh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V3MTcc8vcnKKChbjnPse92bd1EzK/SnGY6f4VR90AwyQaXGTLXOyiu6Y1ZQWUXABrg5F2F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S7sjZPayiJL+uNSyEDfPN2vnCyih0QN8gr9JuLOXRSjKx7alvUO6Qv9pxiT4yRELOEH5X7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IztYIIJ3R03fvGEw5b+rz+UIWbc8gueQXPJ+rfu/+th3ufhYd7+p/VWOXCwsc+FhYQyFly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C1ORc6+EBhbjluuW8VvLeW8t4J783iwg4LIWeQlSnraNupMbgWf8ACmOF85R0UhGklGzG4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JDcBZC1LJNpshQv8Adhfqf4UjRnK7odFnC1dfcU2R4k1EgOK1FCRy1lPmfuCRwduu1OkK1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2GyHDpnYiqHOZrIWtwQkchM5bzlvFF5y5xcYTkSNy3BaQSFHMS0SnSyTSqge/3KMHTB7qX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StK0LbK209pA1l9LH2aqU5g5Ko+4OQeg5By1LKytS1LWEHLUtQWoFagg4LUEHha2rUFlZW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+ub/XHJhYXqf1rAIoorKYFhYWFhYWAnLKJUQytIWkLQFoC0BaQi1ErUg/J0ZG2Vtlba21t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laFpWldV7lqctxyL3XCjka1b7VusWtqyF11wREOccKR9imtwIotIs/2uHI4ZGMJjtQd2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EdB1Er3hsbw4dEWnFqhuQ064vk1A5AsyzfbIsJvY9+SndhxGVUxtbYdJLPGUG9ZejaX2zY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609N1X7oT7eSp+TULNueQXKwsLCHfCwsWwsL9WHe/6xYd1hYX65cL1Mf1ihYr9lDu3tzPN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YqBnO5PPVNGTCzAthYC0haAnABFy1hNcCmxEjZK2ittaVpK0oOcFlxRCwgoXNBErStbVGU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ztUDsOd2m+UI0t5Cuzv1F7HWyVqRAKjjc1zOhC/2ziRHo5TdELf7O7N5YpA9k+HRsT+nIA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MVXPSfKE4Evmoj78dcXn+TULC55Bc8n75hz/AKt+7/rm9T+qU2xX6UY5yiiohk8xKebNG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PJI6xULOdxTzbuYIuXAWAi1qkIC1rcTG6lslbRRjW2o3ZAPSQYLTkXIRGDq1Nk6v0+xpy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4wmHI5KgYOs6SQvanNDjgpwy1py1wyIT7UV3A78kD3NkVQf5f0LYQCqx7oz/BX9+em6VHx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clV82oWFzyN72POeQc/6t+7/qw5PVPqoWciioxzusVC3A5nlFFQM5cLCecIlEqJmpNZgYv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KhjTcAc0j0TlFQx6zGzSL4UbtLmHB7ph0u5J29G/FvukXZ/IUOjj1EJwbGz+rYSmdQgm9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CwBJizei/2uU84khPsnY57GIodyzBc3CeNVRTn2z+6hHbmi6Pl8kviYcH93qk0OQDkNSwV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l7l703K9y9y9y9y9yy5dV7l7l1XVdeUcn6zYd7/rpYd10t6qf6wsV+yh3HMU5FRjLgOYpx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MDlJTz1KA1GFmBylSORKJULMkR4BavcslalqWsKSROdlFRM1GKPSOXQVHnSCpMFNPTKzbu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VHqByuHQKYaXt7ckn8cnZ/wC0fknr9TD2jqskIk2B6Zah1RTvLHI5iHubK0RPKj6ySfJzf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2qjGadnbmj71fR8Z1QN7ROyzIWQsqqUfxHKeRvex5B35Qhz/qw73/AFYd7+q/WFjYpnO6z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bQMwOaRyKKgj53uwnFFNGTBHpF8LFnlO6opjdZiZoGpauXaW3lbS21traW0tpba21tLaK2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torbW0VtlaFoWlbZW05bZW0VsuW05bTltOW05bTltOW25CJy23LbctDltuWhy0rC0ajocg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YctgZ/Zk7p7g1Sn+enP8ALjS7mZ86vrFTfNqo+sOFhYVR3i+AsOdtzyDvY/mHe/6sO9/Vf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HO5FNGXNGByuTiioW5cBjme7CcUSomZLRgcrjhPciu5p4ud5wnuySmtLjBFpGFhY5M4Taj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Gk7mVrQkBWta1qRetwISArUsrWtS19dSytYCDwtxq1Bagg/CD2rWEJAVkLUtSyEHLUtQWp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rqC1KTGBoy1wCz1JQy10Z0vcpTiGp8s4/igPWpGKnm7KZv8VP9gfKgPS9SoiNAI/CO9j2u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f4P7v6r4EV+yh1IWVlZWSsouRKKiC1LUtQWoLKypDbuom4HNI5FAajCzA5SVK9ZR6qmiyg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+USgC4wRaRzE4UkqkG3I/raN+bO9ruSZuprHaXix6P5W9FK3WyB2W2/aqGrOpicjZ49oOR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aT9lDmb1UjU05bG7XDOf68vyn91PTnLKzyc7fdADpdKNM9Ef5bvYCqemjfCKOFCjiUVNG5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lLSxsYKKJcHEuCiUVMx7uDiXBRqenZHHwjFwjFwbEymaZuDYuEYpqdscXBsXBxrg40Kdhk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fTsYwUzCOGYuGjWy3c4di4difA0MFOwjh2Lh2LZbu8OxcOxGBgbw7Fw8a4eNeuM0hGxUY5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hYC0hOwEUVAzJwV1XuWXLJWpSSIlHqo2HAe5qEpW6hK0oOCypXolEqCPUWjSOVxwpXpy7q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JwpZE4qVmpsZTxgxO0uYnDIj5Z2YdTu9qPUN5XII+yaxs4ZbD0cywTLR9CmdHSdv0Ow5gS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dC7S+p8EvZnWGmKqhmDnpfHIOs3ypjiXKzbOW0n1wgoPnab4Xp/Jas8F4vtWq/r3Z9i03i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Xxt+Nv+RZ/wAL+u2dYpg5iiioR15pCigMmNuByvKcnKJmSGYWhaSsFYs6TALsolRt1GP2j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JUsiJXdU0GF25ippE4o2nbgn3MUL8tBypOhByLyt1MY7S8WPfkITeimbqjhdqZb9qb2vPe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lL7XKL4t7nvyu7M+MwwM5Er9ULu1KcxxfZmZ/Wb25qTqqkYld1pmHHIfaIBiMIKHyWm+F4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4vs2qvr3Z57TeIdrDz2l8Tfjb/wC9n/C/rqKPcodx25XG3cxjA5XFFOVOzmKkcigNRhbpH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mjUYYcN0FaXLQsWL1JIiV3VPFhDmc7CklTjaCHUsp3uaDofIMJr9LmPR6qN2HZWVm040up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b5s/ogU3+OaxWVJ1bCctBywlHq1p6O6tY7LX+5sZy3OmV3ycgeaBxyeob0JtSd5vZVt6pv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UXWjZ2hOYrTH2QVI2uJahUtUc7Wv4li4hqmmaWcQxcQxcQxRTtEnExriY1VTsfDxUS4qJc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m4uJcVEqioY+HiY1xEa3402Vu9vsW+xSStLBM3G81bzUJG7261brVJIDG2Vuneat1q3W72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UFm81bzVuhetu1I2KYOYpyKiGTzPKKYNTmDA5MqRyKKp4+YqVyK+RpouXCKmciiqaHK0OX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cVqRepJMpxtBDqTG6RapjyGHU094Cm9RKxMOReRupoJY5vWx78juqjKqB7Y3am8h9kw6PX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0Okknw+TR1A5MrKkOh7T7XdzaI4mrh76d2WyjTNzQnEtcMx0vwi7UZ/hs/wAUHiCCg8tqn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764vH9m1T4Ls89pvEO1h57S+Nnwt/97SfC/rqddvM42KiGAsrN3FFOUDOnK4p56lQs1Fow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SqWHJHTmlfhOdlEqnh1lrcC2FpC0ItwpHIm0ESZ0WeSRmh7+oCjdYe1/JUMwaZ3RYQWF+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pEND8LCItUMy1vviPZ1sKQLAxM1YCiHRo9xb1wsLCxaUZbTH2JnZ4Q+dV1gpD7Ksfz83ZV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H3oTcP1Rw+MIKHzWqvBeHz2rfBeP7NqnwDtZvntN4h2sPPaXxt+Nh57SeO/rqKKHflKcim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KKibqcBfrbKkeim+4xN0jPLI7CJynFU8WstbpHJlSvwHuySVTw6yxgaOVxwJnpxXdU8GVo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SDcZGU4YMTsFhUjcqN2Rd7dQ+D2nIR6FO7DqCiMhh6TjCYci2URkRe2QWao+xHSI9HDIjP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z0BygVhYvCcPXYu7Hu73U9EVW/g+VJCdNV2koj/LaT2si6sCCi81qrwXi89qvwXj+zaq8A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eIdrDz2l8bfjYee0njv69Ypg5iiioh05XlFHqoWYHLI5FFU8fJiznYT3ZRKibqMTQ0ZWVm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RKgi3DG3QMrPIeimkTiu6poMlrcLHPMzDj7mqN/QHKd7XclQ1Uz7dw027OX6Py7tiOk2d3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seh7OJWcSIjTK4aoxhzW/EdEzoeST2y2b2lCi6tpTh9UM03PSHVTSdDU9KmmOJbPBdFCy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prZt4NqFpnU4l2tM6xMsTJgl3cVCxUKoE21/Ov51/Om7u9/OsTqYTbQ3l/Mv5k3c3f5li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LjEqxKgH7uJFiRSB+gCTGJViRAP3cSLEikEm3iVYlWmVeuarjmebNGS3tyEp5yioW5I5XJ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Bgch6KRyKaNRgj0tti73YEj8lxUUZkMLAwcpdhSzZTnLuqanQGBY2ysrKKPubnQ54THaT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xyOGQfY5jtQT+hyn9Q05CcmOU3Qsd0R6jV1k9zYEzq09V3YOrXdWg9Jx7WnrH0I+bu7ncs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HQvHSAoe2Zw1wDtzennpUjD5+ojOFmw8MXwCCj+xaq8F4vPar+uLs+xap8I7Wb57T+IdrD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jZvmtN47+vdih35SUUVEOaQ27mJuByyuRQGoxN0jllciu5posczjhSvySVGwvMMYaL5WUX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LuqanQGBy9jdymGprTkFQvTXZEnRNdkZvUNVO/Byu4aUThN9r08ZDDgnDmQuxdw6tORL7J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czo7/AHjKPUDoicOkT/j3TDlubu6thKabDqG9FN0qKY5j7HmoXYkrm4l70sfaHDosBMJ24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7VPgvH57Vn1h2sz7FqjwjtZvmtP4rjz2m8TfjZvmtN4r+vdim8zrdy0dOQlOcioWrKysrK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Kpmc0jsIlEqmhyeUlTSIlMaXGCLS3lPQSypxQGTTwaUOiys8k0uAU1yFis4Lhpc7quxjej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jIeNLoX5an9CerWu1Nac2lGCxyl9r4zluU/q0HD5hqjj90YOprkT0f1aTg5UnR46tHuYw9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8nxlFgeqlKoHe2pGKjmpDio9QHuj60sSozmFSdIaeRu0HsQe1RvbxGtq1NVS4bGoLUFkJh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VZHDtI05CyEw/2LVHhB6agshNP82QshTkbIcFqC1BNI3chZCmI2mkachagmkb2oLUFM4be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xeukEIcpRRUQ5nmzRqcwYHIU85tCzUQMLC62ynvwnuyiVBHqLeg5D0UsuU4poLjTxBo5Sc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LjTU+FjlypZcJ7s2DQtKxZwRaCNsLaCbGAgnt1IdllZUjNaZHpt+sYQj6sZhYTmZAiITxq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KIROh7Bpc3oUAmDpp9oHR7NTRE5CMrbdqfC4oQvB0HGhy0laSpY3FYK627iXoqF+HVg/nw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BTPa+vHth+MKoT0RAMFPDGYdiJbEaZDGZ+HiXDxKeGNsQgjXDxrYjTYmGXYiXDxKphjbAK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h4kIY9/h4lw8SmhjbEII8bEa2Y02Jm9sxrZjUsTGxiJmNti2mIMbu7TFtMUrGiNsbMbbFt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ti2mKWNoj2mLaYtpi9daGoLNsrKynG3c/vKzdxTiioG80rkU0ajE3SORxUjsoqJmosZpGL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KiUBqNNCGjlJwppU4poLjTU+nmKmlTnLvbK1LUESjYBYWFhYWFjmwUQVhYIQzbCLSsFaSi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oOMFYK0uWDYC4tm2VlZWVlZRs1VLelK/Elb8geTCCcOk8gkp4PIzpJRuw/UmHNNTeAIKP7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ZnntVfXHazfs2qPC342Z9i0/iHazPLabxDtZvntP4r+vocxsxD5YthYT7MGSMhaita1rW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BmLZWbyFFAajAwBvLK/Ccu5p4cAZWpBy1LKc4NEsuUSmtLzTQaRyudhTTZTnLuaanysW6L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sLF88haFpXuWohMYNDOi3CvcUGINCAWEAFgIjo5mXAYthAYRt1vpyg1acosWhSZaDI7J1Y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jW5N6hO6ge10p1s1uW45brkx7isrUVqJEYAp4jiZ/SWjP8qY0NjpvALM+zap8A7WZ57VPg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qPC342Z9i0/hHazfLabxDtZvntP4r+vrCwsLCwjbosIBYKwV1XVYWlNyFrWtawtQWQnlFR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ZW4nypxyu6xpEQwzklfgOOUeqpoL4RCwne1SSZRKY0vMEQYMrPI9+kSylyJQGpU1Phdlwd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p9MJP/G0i/8AG0iqvT6ZsH/jaRf+OpUPTaUD/wAfTcT/AOOpV/46lU3p9MIYfT6Ywu9Np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VJHRbj4YsR0xKFDPpf2o/TC9knp8oUtNgxU8SjoKSRP8ASY2sp/SmPh/8REv/AA8a0dKOk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0fR48QelCSIekBf8AiWJ/pQEh9HX/AIcr/wAOVT+mGWP/AMO5f+Ieqj02aJf+JqE70mcqb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MwTN1O4CdCiqCuEnZZqqY9JYcxGmmJ4adcPMmxzNWJV/ItTgoiSexqRiSB+ly/wDhTyybI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K8T78i4iRTTPdHvvXEPW+5NmcJuIcuIcpZnOjEz8bz1vOQldvbzlvOU0pMbZXY3XLecmyH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pZHFgkfjcetx6D3bm49bj1I5xYJH43Hrceg9+7uSLckUrnmPdkW7It169bcXHlcigs+yPt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4I0rStK0p2AtTV0KaxYK9yyVqWtOOUVDhfKTJWpy3Ct1Pm6OdlE5VNChyuOBNJkkqNheYI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WVlOk0iWUuRKYwvNPThg5I/Pas+sO1s/3n1UDE71GJTV75GMkqnN4OeRM9NTaKITMgiZaX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KZOANY+khcpPTQU+lqImw1k0LGeoxqOoikR7+l/bR7Uf1rS+e9B4LVl6v4VXSBvWpUfdVT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QB7ISqE5p/wDax7Dsq35qFjHoRR2b4abwCzPs2qfAO1m/atUeEXZ57VPgHa0f2LT+JvxsP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Nm+a03iv698uQoooD2/6N7WcUeqKibgfF9z0Tzld1ExN9r8LC0osTjhawm+9aekbSvcgXB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UVA0IEha3LdW6FrBReAJZdSJUcZeYYgwcsr8CR2USooi8xRiMZWVm7POnODRWVMOz/wCSZ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uVcqFJLJMz07CbRRBGCNrKb69j9i1SdNPF5oRiJO+7abw0YDqN9JC5Semod46h1PUx+oMK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1prTee9B4bVl60fw1DcRRM1VG2g1aCqyImJntc0jLhomosmP3L3L3I60NeMPVaH6AqQkga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6b64sz7NqnwN+Nm/ZtUeFvazPsWqfAO1mfYtP4mfCzfNaXxt+Nh5rTeO/rny5HFFDqT8UO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3JThkMN5HoqFiCkHRpyLSuwiU0ajT4xONJjbhmFpTmpzgtbUA0prML3LWVrCy1FOdlEqJm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a1qWpZKkkwnvWVBDrLGBo5H1TQnVky4qoB11EqbSFxfSNbHDRZY2B7VpqUW1HFYqliqTu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n/sr+dOM+9rqVrqFXSy8NE0ul3J1uTJ8kvE7s63pU+aZzaR72027It56B60jsTODHJ8BUJ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t9QapayIyCthK4uFcdTqiqYmxcXAuKgVVURFcXTriYFUTxOjqHZZAf7L5MN4wLjEatAQr+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IYxFUBztQWpagmvGnUFVnVThULuoKyj0ipfrizPs2qvBVPcylactTfsWqfA342Z57VPgHa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MfwsPNabxN+Nm+e03jv655DcoopgT/iOqbZ3ZdywYFndCnuwMpgyWjCzZh0uT3YDnZPyME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JNE7LbTPRKa3Jhj0L4SYC0BaE5mF7FtgraUZIWsLoVhZK1kKSdOcu6bGQKZvTlbE0LTG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hGhGFpCwFjlyVqKyc6nLU5V7iWU/2Nb1uvWpxfuPW45a3JhLG7jluvWrKoHuY7iXriHqFx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hyMK2sLVM1ComCZU6UKpqEzSnAOWAmxRltXHGyF5yIfsalUMwSi4poKOQg9NOUOhY/I1L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csCp36XM7Jzcw09P/ABCAoQFNjO/sOWw5TROETYH6dl6ET0GO3tt625FNHLstidp2XLZKb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ip2FsQhK2itkpkf8ALtFbRU0ZEbIvbtLaTWfyba21Iz2CPptraKbH/LtrbUkeG7RW0VtFe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cruQn/GPu7oU9FRN5CmnCecruom8ki1dHuzaGO0R0tpk72vypZESmjKp49NpG6mxHU3CPR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C4hmU4aXmNaAtK9wTnHBysKJowTqLZMAShawsrOFLOtlbSEJWwVsFbJWyVtvWmQL+VYmWJ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/OtUy1TLcmW7Knbkia1zXbsq3ZVuTrdnW/Ot+oW/ULfqFvzr2qOXQhNKVvTLiJ1xMy4mZc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8i3nrdctwrOUMhCWQJtZIBPVPljwgzD+q0EjhlwYTIdsSsbIKiAMUeQcqJ+DlZu7t+4z72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NP4RZv2rVHhZ8LN+zap8DPhZnntU+C8fmtUeJnws3zWm8X6szz2l+F/XPJlFfohFia3FnA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DlpctBy3osrKysqUoqJqHK44tEzKAwj2z7IxhpGRrw0lAZMMazc+yTOFLLlEqNmpRx5WOk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4TmhSOW4QmOLkGByILA3IWpagsrVhPkJRK6rBQGF1XVAHPVdV1QyutsFdV1XVdV1XVZsQV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W/eVMMPja56g9kepHJWVlF2Uw4GVlD5IORcnFOIy8EJpCcQs2ysonqHHLQdW25CJ62nJre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tbQWjCEbUIxkMCZkR0/hFm/atUeGP4Wb9m1T4GfCzfsWqfBePz2qfEz4Wb5rT+G7PPaT4X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alrWu3RdF0XtWpi1MWAVoW2VociyRaJVplWmRe8LU5a1uLcC1hFrCRC0pjMDBTgcRxnKkd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R8snxkkJBKY3Kij5Iuhc7CmkyiUxuVAwaXDRJJ75dIRatCLQE5pKcwoDC21trQttba21tr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LQtC0LQtC0LQtC21trQtC0LQtC0LQtCLFwrS2KLS4MWlaVpTm9NK0rStK0rStK0rSq3MdV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kKHggp26KX0aCWL1KLQMLHQNQCwmjoBZ/cWCJxBBVRiIVUS4mJCoj4jioVxUKmqInRMqYg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SE8e9xMS4iJVE0ZgZVRBnFQriok2ePf4iNcRGp52GITxrfjW/GmSs3d+Nb8anlY6NszQ3f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3c32LfYppWOj3mLfYt9iZK3d3o1vxp07CN+Nb0a3o16y8OfZ1mjlcbNGSFmxs93XU5Rasa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y3CnSgLfYhNGSBCVtwrQzOGrFtBKMIRjagWhBaSuy1BSvzZrVFHfKyn9HzSIlQxF5EYDKQ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23keGp7skdE3UtGf8LCwsLCwsLCwsLCwsIhRS6nx9ZMIBYWER0GknCwsLCwsLC0r1Ufzwj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6f4PVvkgghaLq20nf92/49MP4BYfaxapH8EQ/iwFgIAcXpC0tVQ0bEY/jwsJo/s2qfAO1o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fjZvmtUeG7PPaT439a+dnIpva5TrRjAuVIbRNybZWUSnuzaGO+bOdhPdk5UAcg9y3CssX8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0j0KZyEZadci3sITNW41OeAny5Tu8MReWt0rKpzh0rtcjPY/9SzLJcWhRQYTm5Ef/AEFH3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Hfg9W87PG2+OmEVSj2+nfW9V+Sb2CytaZJhomW8nPy7Wt4BCQJp1U9N4LD7NqjwReK3/L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b9m1V9cdrR+e1T4R2szzWqPDdnmtJ8b+tfNFFN78jzZg5XHo4po1FowOSUoqGPKwsFdbF2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8uVK9FQMLi0lq3XL2FHaW3EVw4KNI5OpijCU1zowJ2rdYU46ZYWqXtJL06lNblRxht39Hf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axpgovlyHt+H1fzR/BvK9Uvg9P6U/qnywsdBeH4LCkHux1xYDDaXwW/5VqjwQ+K3/AC7VH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tU+C8fntVeC7PNao8N4/JaTtf1ryJyKaOQo2aMDkebRNwOR7kSo26iOnISnuyioY8rFsr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FGXJo0rKysono94DXuymPeFA+ZGTK1sR23IwMKNKjDpRiDkaZybTSIM0rKyspxyN5q3moT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W4FuBawtYWsLWFrC1hawtYWsLUFqC1LKyFlZWVlZ5Krr6hTSfwxN0TZQ/L6x5I/g3lf2o/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yL9Xh+FpPkhZoOmmbOYQ2oQbOv5eJxOsVClE21Hv7f9hf2EDNxP8AZX9pTcRtRb23/Ov50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+wpt7aG/j+dfzJm7u/wAy/mU+7t6JVplWmZNEmvEqxKpRJo0zLTMtMyjD9WmRaZU9smMSr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eq51mw78jyioxyvciom8rzgEpo1FjdI5JHolRR5QWbnCkdm0UWpDos8kj8JzsoAuMMQas8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ZpZXSFAwvG1CtqRETtRkK3FqZy4WAsD8nVZcslanLJWpy1uWty3Ctxy3HKalZIQ6WlDqmV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mchO5CdyfUuDBVt0irauKauLYuMjXGRrimrimri2BeoTCYs+LUOR/ah8dF4PVPKv9f1aH4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fjR/XFv8AmWn8MPit/wAu1T9eHw2H2rT+Fva0f2LVPhvH5bVHjvD87Sdr+s+ZyKbyFFDqR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jUW9Bm5OE92V3UTNI5JHoqKPUgMcnZSPyioo8odL4s+RFya0uMUYbyZWVJIiUxhcY4g0Wy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GeFa6Zy1tWtqMjQtTVlq1BNe0rUFkIuatQWQsrI/MLu7SU/tUctgint1DSmjL4oWqNidH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LpTX6k8IJoWlaVhaU4L0/4UP1vU/sYX6wVgrD0xrtOl6LZEcrqvemiVUxVH9cW/5lpvDF4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9eHxWH27VHgb8bR/YtUeG8fktUeO8PytLyetfYKHfkcUUwcrzZgwOR7s2iZi+bSPRKiZqQ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+USoYsoDkypJESo2FxYwNGF1WVqRcE+REqKIuTWhvITZ8mE45TWFy4GFcDCn0cQk4GFcDC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G5nARLgI1LRMDv/HxrgGL/wAe1QUQcOAXAqWiIXAFcC5cE9Q0j3Dg5Vwk6mppmrhahcNUr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DjsVK2KpTsqWN2qoKWne9OZI0t3WpvEEYqU91Q1umYJoeHxNTPindp25FQcT7qaQ6UC/7U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9X1P7YX6Ha0fa0q/YszoyklYIBNGt6NbjOK3o1vRqWWPaikZtbjFqatQ4vUFkKpP9eGWPa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kZxe7Gt2NVEjTC17dOtq1tUbhv62rW1VDm7O9Gt6Nbsaje3c3WLdYqh7SzcYtxi3WKF7Qd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i3GLcYt2NesnNSU3kNm9TyOKKjbyvciomcsjkSo2aiOgWbE4T35tDFyk4T35WVFFlYwLZ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KxlRw4QN8olF2E+Rd1HFlNAF5fJem8Vp/nemvNyU16r43p/JauH8OEQqljQ0YzTD+PCqm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i7Cx7S9pW/wArYwnRgN5ZV6b8fT/qepfeX+o7C0PwtNyRD20TW8PpC0NRY3i9ti2mKWJm1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LYjWyziuHiXDRKenibDDEwxbUa2mIRs4vZjWzGqiJjYWxM07TFsxpkbN7aYtpiqI2ti22L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WVlErUVrK1laitZW45FxK1IFRNa5nrQDavlcbN5CUU0ZPI5yJUbc2zd78IlRs1EDHIThPf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Vm7nYT35XdRRII2zZ0mE52Uxhco2BvIVqTpE52U1pcmRAcsvyvTeO0/e9N3tNyU/e1V8Lw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SRh7KOj0yxxBjcKr8CKjQygndpezh/I0KT4g9LZCyE/t6d46Ef1PUD/8A0cr/AFBC1BBwU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6mqUha2oOagQoz/HRfWsfuWl8UHht/wAu1T9eDw2b9y1V9dvxtH57VXhtN5fyBQfD1v7fN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Rs1ZWVlEolAZUfa7nYRKY3UWjAuThOdld1FHjlc/Cc/KHVRR4uT0yinyLOVHFlAYvlFyLk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KDcWzbfet9ykmJdulb631BNhu+uIU02VxDVxDFxDFDM1p4iNcRGpp4yOKhXEwriYVDNGHb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SMMe7Gtxi3GKB7d3Wxa2qsIMG4xa2LU1Q/atW/XKf8Y25AY1bbU5ql1AA6nBS/DFx5VJ8f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r/wD2YC/WkLQ1bbFExrhttRiapGYQYgwIRNUeWKi+sLO+7aXxQ+G3/KtU/Xh8Nm/dtV/Xb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V4LS+W5/CFB8PWftoXNu3I5ZKwsLHJpX+rTgZWUXIlNGotGOQnCc7KHVRsDeVzsIlNaXFj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4Ce/KALlHFjkJRKc5Fya0uTI8crjefkpu1qjkg+Vqj4YC0haGqFo3Nti22qrjaIdpi2Y1s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sRrholUQRsi4eJcPEuGhUVPGajhYlwsaqYGthNKxGlCj7CzlJ2dCXSCF6MTwh2t/9VP8AD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z/wBpYWChvIhYJw9lGajaHEr+ynb/ABOalZqU81OiJ0+3qqFuVCDpeI1zLcmU0kpijdUbe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XTcTrqFrqFO6Ywh9RjXOtcyY6Te1TLVMp3SGPVMsyp2dfObiwUZl0+pZNW5Cxs0WFj0RTB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nCwj0XRYym9FqWpZRdhOOUBksbjkynPRKYzKaMcrnolMYXJjdKysrKyiU567qOLKAxyEo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p71Pa8PztUeO8PltWeC8Q/mtV+C8P2rVn17MQs5Sdh3Ug9o7W/wB1OPZ6aqP61Wf/AOsv0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CwX+lD9UWd9y0vig8Nv8Al2qPBD4bN+7aq+uz42j89qrw2k8vIVjlF4vH6n9tyFiu9zZxQ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Gr/6N7opxyu6a3AWFhHAWQsZTei1LUsrKc6zW2ysrKJTnWZEgMXJRKLkXJrS5MYByZRciU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2vB3tUfC8XltUeK8PmtW/XvH57Vf17w/atWfXRTULOUnYd0/s0nGSuq65yVJ8PTe1F9ap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TnJWoqN5C3Ct4p8mQJFuITJrtTKH6os77lpfFD4bf8u1R4IfDZv3bVPgZ8bR+e1V4LP8AL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Xj9S+2bFFNHIbNHJnoUwLsnH3N+IKe7K7pjbFfonCccoDKa1Hlwm9E3vqWVlE4RcgMprcL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5y7pka7WysouRci5d0yJNAC4dcOpoiG8OuHQp1DEdW05bT1PHIGbUi2pFtzKNku5tzLRO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OtFQv7Cj3t3+wv7Kqt/YBqFmoWqoUbpt7XMtyVVEkhh3J1uzLdlUcsgqN6Rb7lVTZg4oLi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lInTsjeKuJcTE4i57lP8Ah6b2oPqVH/tcLCAsFF3tUD2gLCaER0o3tFOJGLW1OcOL1Bagp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W/wCXap8EJGzqCyE37ubVPgb8bR/YtVeHKyE7yfljI2vUvt4vjlKCysrKyigh0s/5JxtG2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MpjbFBHonFAZTQj2xyHKa3KGBclZRci5NblNYByEolErumsJTGhqys3qPheHyWqvDePz2q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qz6w7Wj+1aq+veH7dqz66KYm2cpE3vhOA5DZ3w9P+Pp305f8A2q/QvH3tN8RYLHspYI3Qi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wx8Tw8S4WFSU8Qjip4zHw0S4aJbDOJ4aNcLGpqZjYo6aIx8LCuFhQp4+K4SFcJCp6aJkTa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4aJMgjM3DRLh4lUQsZFsxrYjRGHflZEwx+ojTVo2byOK7nCwsWJWrKxfCJWEAtS1LUFkIu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lZWcJzk1upNaAh8x8jYlDNsX1LKLl3TWXysouRKJQblNYBbKJWb1HjvF5bVXhvH9i1R4bx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b8bM+zaq+veL7dqz6yKam2cpOzbO5DZ3wofhQ9KRx/wD6i/Quzvaf4iwQ+FF9YWd9y0vig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o8EPhsPuWqvA342j89qrwmzvn+WPxep/cRQ5DZo5HGzG45HmzGchK1IdVpXVdVkrKKa3Ja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EpxymhNaiELkrKxlDotS1WysrUu6a1BZWVm/EsXEsU9Swx8SxcSxcTGo52bvExriY1U1Eb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QriYVHNHxG/Et+JTTRGLfiW9Et6JRyM4jdjW7Gqog07HDTmzPt2q/ri8X2rVn1v0U3u2zl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rC0ohEJw9lB8KP6uf/wCkAi1Bq0laSg0l2grbcntcE0FYcg12Wamih+rZ327S+KDw2/5lq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+5ap8DfjaPz2qvDZ3kwsLCxbH4GeH1H7hsOQpo5Cio28jjhFMbyHoimjKDcWysouWpNyVp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mhDpcrKLrBlsLHIUAmjmzyVX17x+e1Z9cDpgLS1MaOK0NWhimiZtbbMbTFsxpkTOI2IlsR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aaIt4WFcJCm00fEcJCuEiUtNG2PhYlwsS4VibADU8OuHKqYS2DYdgwyKNNs5SIskLtFQtM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4en/Gl+qP/Yhf6i7Plao6MHZNX6pHziHcqFuVCL5uI3J1uzKSWXbilkEW9Kt6RbruJ33rf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5JdvdmW7KtyTiN2VbsqmkkMTZZMbki3Hpj37u5ItyRTveYtcq1yoskLo2yE7b1tvUjXhbb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MjeVtPW1IjHJq2pFtSrVKGVxzVFDkdYchKaM8jjhEqNueQnCc5NGpAY5HGzGXzZzlqQBWF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imhNbi4RKJRsEUFlZ/BU+AdrM+xar+uO1m/atL4h2sz7Nqr68fjs37lpvCO1o/tWq/rfop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DunI97Gz/AI+m9qb6jP8A2IX6F2/O1R8B2TVGvT/r2f8AbtL4qfwW/wCZaq+vD4bD7lqnw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ap8N4Pnao5IfjZ3ms/wCHqH2+Q2A5CUBlC5OESmNyhcnAcU1uUBgXc9d0xnIUSgMprcXyi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ptkrUibtYiOn+ovldERYDkn8DfjZn2bVPgb8bD7dpfEO1mfatV/Wi8Vm/ctN4h2tF9u1X9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2cpEO6ctYWsLWi5akTlvpnam+kz/2Aci8YDwtQWsIPAdvMQlYVUPBaJAtwLcaFA4OFB9ez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Hht/zLVX14fDYfctU+BvxtH57VPivD87T8kPws7zWf8K/7fIbZWVlE2b3u4pozyE4RKa3K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ch1TGY5CUTlNblAYuUUSgMprcchKJWpAZWkhZIRdz/q+1OtudSsn2xFPp2p1tVCayff26h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ETW1OnTUrFShv7/8AaX9lSuqNscTjNUtVUg6o4gPqluVCmfMYo5JtG7Mt2ZB8nFbsi3XqS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OJchUlNqdFTxjVxsanqY3wtq4tJq4VGQ5Ns5SJ0zI3CoiRmjWOtnWPb0v40/0I/vt7O+IW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haQqhuI2sGkMTWhNbhenfWs/7VpvDB4Lf8y1V9eHw2H3MrKnILGO6agshM8yyp8ujvECH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hZWoKI+zIWU7z2k8db9u7rYu67QuqyUTYYuSiU0ZQvlOcgMprcchcs5TGcmUXLOU1ixfOE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ZFixRKJWVkLogzK2ytJFxyVHgj+Fm/ctU+Bnws37dpvCz4WH3bT+CHw2/5lpfFH47f861R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u1BOT1paXbbE6NiPexv6Z8YP/AFkf3x2PxF2eS0/wb8U1NGRRQRvg4WFcNCnwRio4aJcPE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hh4eNbDFtN4rZatlqniaImwRbUm2D+gZCGTHPEuy2VzohUSL09mRpF9K0rCwsLC0Lbatt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wNK06C+aLSyNjpOHjXDxp8EeiuaBV2NgLlFNCPdvZOK7rT0wsI9F3WFlZsSiUB1HTkc5DJ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Rcg0lNZi+UXIld0yNAYWUXIu5cLCAW0cbKMSAWLz+CLx2H3LVHgj8dh9u03hi8dv+babw0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0vij8dv+bao8EPhKHdtnJ6HdOTvlZ1/TPg3p6bF99vZ3xF4/nab4t+Kao16f9a0n2rP+F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1T9ePwNbpG7GxzA1z5WCJzIgysk/haNTJPTDkLCxzjkwimjDXNDmxRhkg6VNpfHXfbsUL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FOdZoxcnCJTWrFsI9LYQ72JRKa3KHS5KJROU1iHS5KLllNblMaG2JTnfij+KIRaiuKhXFQ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FUwiPiYVxES3Y+K3o1vRqaWMxRSx7e6xbjFrbxetq1tUzm7MLm7Wtq1tWocZqatQUpG1TE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/ADbS+OPx2/51p/DD4Sh3agnJ6HyRTtWvqjqRDl7k3v6V8P8A/Nh/9g3Vgh+BrXvXvTNe5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FxQc7GXoOkUUmH+nfVtJ9mzvjTeC3/NtU+CPwVhGzFQtMceqmlmHSBxMtW8knGr0vqEBjk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Mka64Oay03jrftIrosW6orCysodybNbcpxTQhb9udbThvZAdLd0As2yiUSgCU1uL5Rcsru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ZuFjlHaL4WKetIWhqkjZohY3a22LbYjGzitpi2o1LEzbhijMOzGtiNbMfFcPEuGiUlNFtw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JcLCjTx8TwkK4SFOpIdMNNE6LhIVwkS4ZnEcJGuEYn0rAyOnzHw62XIxu4vakW1KpY5duF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HlNsU9Sbuv+yncSuubOt+/Svgf/Ww/fb2/wBRdnks9MHsCCPxonz7AkqEH1CkfLvbk63Kh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tncqFu1C3JeJ3ZluTKeSXabJLstwa5x907N0aS6Knd/IfcyY6WejPBWoaq500bBNI9tHNu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e5ppWyhcQ7jnTThg7RS7kuoA3e/DBVPXGSKnle6bcetyRSPfoqvsHlJ5T0WVhYsV3WlA4W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TW4T+x75TigMoNthYsU0IXyibNYh0WVlErKz+BkDnIsZGMqJ+OSS8njg8NnfbtJ46fwWP2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LP+1Z/wAKX69nfas/4QeGzvvWl8dN9cofJtinofJFO+Vjb9+k/CTp6bGf7ze36F2+S0nZn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TPqi03nse1L9ex+7aq+uz61LH/OU74k5FS1omkw0VGdNLpElBs71eoXwwn045dWxyGWWI7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M6qb1oKmRscVM9jYozJM+LIj3tI3mSR1MnUNa0len+W03irPslC5sBcld00Yu44ROUxty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cLqjkoI5TWodLHosolDqsYWFixKysJtsrNs/gipXvQbDApJy5Hquyyg7Ca+zgXGz/AIU/g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Gm8FnfZsfjS+C0n27H40n17P+1Z3xg8Nn/etJ8Kb65X+zUE5PX+yKkkbr1tWQiVkJpBd6R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7jSMagAHBagtQQID9bVrYpCCGPbp1tQe1Egx+m/WtN570v17H7tqn67PrY0tHbLMTvDBU+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XS+FmGwkOPqPqDZJE6nqZRHBOJp4HSuNDGWQscxr6ZznVMLtqVr20E0ftpmNM9fp2JS1sk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QzU3B7UHltP4qz7N8ooXJXdNbi5NmtxfKcU1uULkrJTQbdVlZsGoW7IlZtjBxbNsruscoU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p1LUueupWL4syB5TIWttonWmoRFTiDiNn+yv7Kdv8RmpWalO4nFOZ9nVULVUpzpt/cnW5O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YRa6hblQpHzcRuVC3alGWoxSzS7G9Mt6VPlfxG/IuIejO7ENU0RcWxcXGn1MfF8ZEuMhTq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2w8TCmODk1BOT057WP34kZ4lhpdpCwE4LCaPd6P45v/Wf8xgGHt9gaFpC0NWkGTaajE1Ob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rthadK9Oe0QB7VqapiN/IWQshUx/gyFkIkcZqatQVSRw7COGyC2WXq/OYcGKAgMZL/Xpst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0NH4S1rk+Bj31kTpFNNpFMNoTPY5rXhgBVB5rTeOq61GLusBYopvRZsSu6a3FyUTlNZyFy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olDJQC02yj1WExuUBhP8AkEbBYHNFSuctUVOJKlz135GguMVCSJaeFMYG89L4LSfZt+qT6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/r2m+zej+vaX7N6T69pft2eBppPrEIfJqCKei0F22xOiYiMOs6379H8c3/rf+S3sfgLjz2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6cPbQQsfDw8S4eJSQxiXh4lw8S4eJU8Eb4eFhXCwrh4uI4SBcJAp6WJsLaeMwDopnFtVtO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gZJNOG6GKg8rfy1eDA5pjactbqLXjqqRgfJw8a2I1LEwMqW4qLOKAyndgiiUxq/eE7ou6A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dMHISmtyhbKJROU1ixcuRKYwlBgC0BEY5h2u2PKa+OJPne5d+RjHSFlFpHtYiS4oDnpPr2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FpfPeh+vabzXovr2l896TwWl+1Z3xovrFf7NQRT1/sinfOzrD5ej+Gf8A9ePI3s74C4+xa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p3w9M+vabzXpPr2P2rVP14/r9C1wa5oaXN6Oc1ikGoQfGi8g/K9gcnMYxSsYC1pFqDy2l+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43f2PYlNbYou6d01qNnFDqsLqFqWpd01uLkolAZTRi5ci5AFyZGBYlFyJ5NRQy5bZxpWF2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6FMxqyMk5sOUBcXAhUQlb8SpZo2wb0S3olJIze3Y1uMW4xUr27W4xa2qZw383ovDafyZF6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3pPBaX7Nj2o/rFf7NsU9f7oqTVue5dUcrJTCdfo/im+gPIzOJNWgF61PWp6Dnip3Hrcei/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pW49F50+l/WtP5r0n17H7dqjwM+vrw3eKY8LKBwNWqCH50AzJ+WY6Y6twfJUO6EDbK9P8t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NsLSiEVpXVakXWaLlyA1LGALOcmglBiwQsrUu6ay+UXLumsQ6LUi5ZWbDki+RTeZkWRG2N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59DVoattipWMMGzGtiJSxME2xEtiJcPEqaGMx8PEuHiU1PGH8LCuFiXCQqmp43M4WFcLCp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FcHCjRQlUtLE6Pg4lwcalpmB3CMXCtXChU8LnRGnkQglU0com2p1tzosqFTMlMJZUKMOCb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XgVKPErrqs7sm/P0fxS/Qb52/F/jFx9izx0b8B3CcPZ6cZtjNStVSpDPuaqhZqVqqVTGXZ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U3Eap1qnU7ptlpn4d4yymZrifHhAFBjlEBhgxUUXsm/LN4qkBha3UJj1nb7vTiQ7W9a5FI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OULZTjlNbd7kAXINWkItwiUGIHCLujegJTWIIolFyAJWlYKyUSsoC+eTCxybD9Mfyf0EW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bEv0gFhCwsPwUngtP5r0vjtP8r0vxtN3vReO1R870vjtUee9H9cr/AGbYp6/3Fn+SxsPl6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8jex+Lbj7FnpvwHcL9em/WFpvPej+vZ32rT+CL6zmlwpsxt1hFgKYAg4gv88KjqegcHJzm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3NusTXtdaT4Vj9TaV/8ALU9HPdrmohpmtN46z7FuqJQWoLonFNbqQ6LKLsIkuLI7vIC7k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WpFMaLOCLkSgCVi2eTHIBkxUZRkhgT5HvPZGOVw23ANW2ShGAh0CFh+al8VqjyXpfhao73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ovjao73p/hafzXovrFftqCKev97SeTNieib8vR/FN/wCvb82no4+xt/8AkWcm/Ed1+vS/q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69nfatP4I/rBNsCgUFLMNcTsCneHNneI4o6trncdlQVG84Fyy5NmY+GB+6whTSiJnGxqP1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ljmITzh3UxQFrRSHNRaXx1I/svQTymjJch2fhAZQBC9yLl3MbeizhOkTWFya0CxKc9NaXI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RcV3TQEC1O75v+rgZMVIVuxQCSV8iAtTTmmfL6tJIJSHxNY0cgCwsc45dFQtNQtNSohUhv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v681KzUrNSqczadU61zKZ0pW5MtyZbs6gfKtyZbs6mklK3Z1uzLenVJLKAJ5VvSqeZ5XEu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UNA4pi4uJTVMZk4uFcXCuMgVHUxMp+KhTHtkTbFPT3tY/fiW9EpGtfJoAWgItC0pg9/o/i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zMHtLRhsTFssQhYjEN7YARgCxhYJGOrYlo0L02RjabdjW7Gp5Gb26xbjFusVG4cPratbU9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cYppGbLJGcOHILOUUHjVwjMtDMtEGaSNsQ9Q+rSs3a6l3dFMCKsKrmyoIxGyF/DSO7TCWO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87pZzpq2O9ipD11NaPTxiZZClcNFS7+YpxQGSgi7CaNRACKc7CALy4YO2E7LUSSmABdDZz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C2U56Jymx5QACcQis2wtNhZrE2dkYfK96AuyF71G2NqPU3wsIcg/LF2tUfO9Lefkp71He9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vSdrVPdYWAqRo0loWMFtinpwBeGNRY1PGH2dYfL0jxv8AoN+wzt+mX/5KKf3Z8R3andvT4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cNCnwxibZiWzGnQx6aaJhg2Y1sRLZj4zYiXDxKpgiEDaeIwNAasLpnSFrDFPuyugZJJG7U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0sv8APt6qemfGJgo4GRSRZqKp23UiKMRxvkdHBFxMjKaSYVUw1VDo3NTIy9CMxJ2FQtDn7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bRHOMTOOEOpOAsJ3QgZQyFkpz+nctwB3k14HV5bGAAnNanHCDSUCAshEovQBKaAFqRcsru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WgLRyC0MLpC6NkaMrsRMe9txcWH54L1PJTXqe16e9TyUl6ntelvU8lL2K/wBm2Kej8wip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R/HL9AfYZ2PRrL/8AJRT+7Pj+2p3x9L+taX7Fj2pfr2/51qr68f1zbui1aU7pHSwCUTRiN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BEwOptx4hLqeRp615dqjkma15lZKzoHjXG2mlaoozDJFHxMwi1HGhj5S4+0s9O8tpvHVe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JQGbvemN1HSFpane1BpehqaNwIvCc4uLIsJ3RHCdhd1hZRKzbHIFH3sbws1uYI2hGkl26O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5B3/OKuBcVAuJhUM0YW/Et6JVErCNxi3GLW1UzhnUFqCqSNGbwuAdqCyFVlZvS/K1V8b01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/s2xT0fmLTkiXLlkokrUmHL/R/jVDFC37TXHD3HQx7luPW45a/wCXd6CfKeclsuFujLZlu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aXz2/VL9e3/OtVfXi8D5A17Xami36keoniJOY2Q0p64BWMJoDR+xhdUBlY6d7EpzWvVPHG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qkyyu1AnGj0v52m8dV9gBFFd7FOKaF0XROemR5WAjhOcAmtLztNW3hEkLKaAnadDUcWKHJ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CAZ6g5sUbUfkbEC6FhbNOY3RsBDJGuaOQWH5tIWlq0NUUTC/ZjWzGqmKMN2IlsRLh4lDDG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JVEMYZwsK4WFcLCoaeMv4WFcLCqiliaODgXBwLgoFDSROfwcK4SJTUzGjhWLhWrhQoYfds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N4btTLamW3MoWSoxzqNr2plinqcSF4ZUrRUpoeHWl+A7f7eihVn0m/aZ2f8I7YX/JwnDo8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CcPbQb+0OJX9lS729/YX9lf2VBv7X9hfzo73Ff2V/ZVRxGzGajaLfegnSIl7hT0bnHgYsC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Vka0LQg1NjJQhWgoRlbZTmFaFp66VUDMbx/K/qXYVBq1/wAq/lUm5pl8qKxldrOOVjoEe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1LWnPymsQKJT5EA6RMYGJ2E7CyF0KxYLCZAmyxQp8kkiARTI3POrCJvReWgY5VOl9VUuc2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s3I2w5x+KH52q/HeDzWqvFeDyWq/HeDyWqfjeH52q/hen7lftlino/MWf5bSfEdv36H8q7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O+EPax+0ndn929bMRXpn1xafz3pvBb/mWqfBH4Gwmad1JK1Np5JHtpGNG2GGSsgjT/VXpv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3NdVuxJXlqp6xkyeY41L6jhf+QqFH6m3EnqTlT+o5UddE8nb1Nkic2erLFKBiqb/LgrSvT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HmPIeqb0TlnC6uQGLOIXdAYWUXIuymNWUXJzlnKwsWAGC1dkU0WjifImRwtEchAPcL9qh8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E74CKanpmAVxDDyCw/MLw+W1X4bw/YtVeG8PmtV+K8PltVeO8PztV/C9P3KPdlinp3zFpf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9+hfP1D6TPst7O+EV3faRT1H2TEe3pf1xafzXpfr2/wCZap8DPAx0kZY6VgZPMH7s6fUyG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VsBCLCjDittNZpM2snbW2ttQtJYGkLQVmQShrgpA9rY3SOgEWRw64dUjNE1pvHVeflyiUB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LOEXINJQFuqysLHIOyNmDU6JkWG+5oy1ULXND+6/ao/N6fDO+OOKOKr9Qq6eOB/rk4G9JP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IMnxoqFoqFFviX+yv7KqeI2galZqFmoUZn3tVStVQqh0+1rqFrqFrqFG+fd3KlblSqmSfb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emUUsu5uyrekVRK8s4l64l6FS5RT4fxIXEtVTO10fFxri41xcShqI2niokyRshZYp6nkbE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FP0Tv2mrZanRADY6Mi0v9C+dd9Nn2mx5WjDWR5GwuHRixLsLZOMEIBYTWFMZgenzRshFTC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Zl4mFcREuIiVNPG2DiIlxMK3ozU78S34lUSxmGOWPa1xrXEg5nE64kdnXVPj2A+Ja4lqj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ik0E+xZYssVPpEPsXsR08RlidoIO2IWFmjLFqYmuaJ92Nb0akkYWT9ZkeXFsruh0WUXLut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kspwA+Rgbiwden8tO1jhT+1UjBGombkj/AJXpnBr4vWdmGrrZqs2p/n+IfiHa0XntV+C8X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2tH5rVngvB57VXivB5bVXivB8kfkyxT075gBaGp4Aks7sO379C8lb9Rn2W9j8Yu1n/YRT1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06Njogxq0NVQxu5oatDUGNVKBw+AtIWkGq22rQ1VDG7EULNvaYtmNNiZxWxEtiNV0MbaYU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xqGNpO0xbLFJE0HZYtli2mYgjaYtpi2mLbbv7bFtsUkbdtsbdOhq22JgHEaQsBSgbc3SQ8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VqRNhladS0FAISkDqbMY55MTQ1NtT+aColEdGXRiDLTD/ADF/yCPLlFUnkQQ/APxN+NmfY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2bVf129rR+e1Z9e8X2LVXgvD5rVXivD80e7LFPTvmLTeWxQ7fv0HyVh/rQfbb2/UXYWf9l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TEF6b4rVHzvS+C3/LtU+CDJYInraehTuE225bLlPSySMbA8N2nLbco4XNOgrQ5OiLjoK2y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M2ytoplHpl2ytsp1OXDZc0HohkuiOZrS+Op83KbYtlAZR6cmLNaXFowUV+2jJELWLTI+bY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7FFIyJlCx7nUlGHPFXSUkjzlw/BSeRD8IQ/AU2qixxUKFXCo549/fiW9GqmWMwCaPG9Gt2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7Gt2NVUsewJY8bjFqCa9oqNxi3GKre0wagshZUX2bVf17xee1V4bw/Mo92WKen/MWqTiXU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/L/QPlVH+Om+413TX0jkwOJauKYjMDPxDUahpTngphwC5CQBCZemH+O1R8r0vgt/yrVP1/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rIQcStS1LWta1LKyshawtQWsLUsrIWVkIkLIQcE1wKcSixMaAYPLaXx1X2Cjc3zYLKzyBN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Kzb9xqTL4dOupe7QxNtTnE3ps1NT00fq/Dxz1k07sLH4aX5IfhH4mfDFg0Gs0NW2xTxR7T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tmNCJnE7Ea2IlVQxinbTQ6eGhXDQqOCPiuGhXDQqpp4mwClhxwkC4SBMpojUcJCuEhVRT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hY1wsaZB/Lw5Ww5VEThFsFbDlsPUcLtZgemMLCyxT1UNc4timW1MnNcJLGzfn6B3mP8VP9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4g2cP7GlOaE8YTB00poTR7qASoNnWmoUwmzonWidaKhQMlMW3MtuZaJd/RMtEynZKIfS9e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tPTQ1aAtAWgLQFoC0BaGrSFoC0jOhq0haQtIQaFpC0haQsIjKcUWqIO16ZFpkUgeG1Od78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RktpHY24Qsr9xKRp23jNZUa3sQsOlwsrr+Gl+SHOPyR+Ow+3afwx/Cw+1aq+uz4Wj+5ap8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7VX12/G0f2LVfgvF5k7uyxT0/5ttP5rHsOzfn6H2k8UX2mdv1H8Rb/koqRR9Qmpnk9M7C1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x+zap+v6cnt1Oa0AcuFhYUcjHuNQxtQxzXjCmeIoxKzOL5C1hakCsqTqNeFB5LT/Cp+wj+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KzYr04e0U+U7DD+/3ChTkMcIo6ur9QpwCm8hsDkW/fNS8g5Qhznkg8Nv+XafwReO3/MtU/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ctU+Bnws37lqn67PhaP7dqvwfq0XnTu7LFPT/AJttP9ix7DsPl6L45PHF9pvb9R/EWJ/so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nk9LKFqnkpvDY/ZtU+D05Od0jP8ebawFureGZ6sMMG5ok16GauLzDv0jmugm1ubXTSgxPq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msZEQco31Jxy79weS1R46rz2Jt05RY2jhe9R0bVJ7ZCvSlUD3DTEv2mO0qb1OaRssr5nIh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/DScg5Qh+IKKKp2tqrW3VprariNNYsVal4rajFUGf21/bWaniv7q/uKo4vZifWGPVWLVWr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5blapX1ZijlqjHuVa3Kpb1Q2q4ipXEVCmqJ3RR1c23xk642ZMqy2p44Ljwp6sSRCuZjjmr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s3GNTJhK5linKoftltW1cUxSvEs2FhYszOv0bxyeKL7TG9NCYzptFbLk5jt8xkrbdgtcVj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Z1emytjPFRLiolUVEbhxUa4qNcXGoKlgj4qNcVGuJZxHERriY1NURui9NlZqc4YY4bZfY2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iEv4wklsLNn1GtcY5aOphfHVTPap4hGWycJMHEqta4OdDA1UUuuKxs75fuKRrXb7FvsUkr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VjkJyMW1dM3p2l0ehrTVfZK9NKjjdpq5qSE/vlKHNhMWPwUn4R+Sm+vb/AJtpfFH8LD71q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x+/acfw0n1rO+/abw0317Ef8A9G1R4IvFb/mJ3dlinKT5ttUD+axsPl6P45PEz7LOyj+Is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t2fP0z4gWqB770X1rP+7aoH8NF8T2b8bMmMsqrIhiIua1mXUNR6iyEPrnb1P6lJCmeq+6P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GodjKOoRyTaqyBs0hihGtNka9oIdEj8lCP5NIWlqe0AVPmsbgZRAF2DUY9ANR5FSBpgcF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A6esqJ3aSsH8eLs53NLCqTt+cWKFqb69j9u0njh8Vv8A/QtP4aX69nfdtL46T69n/ctJ4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rTeGHw2/5id3YginKT5NtUeSx7Jvy9H8b/FH9pnZR/EWd9hFfqH4WZ8/SviLVHzvSeCzvt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d2b8VUFs8rXvilFW4Pqp2ObUVOJW+oERyymRyygUCmSFpoPUtS/0eA5Gn0nVpZWyaIme9l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KDyWk7TeQ3DSbFNGS6HSimd3fKTq5en4FPN6jAxTzGeazO5RR5G8xQNmc0XyqeoVJ2/wXT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nV6gq4WxcZAuLhRqIuJ4mFcVCn1EOiGpi2uJhXEwo1EXH8TAuJgUlRCY6SePh96NbsadIz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U7xs0b28NuMWtqc4cXkWf8KX69j920/hp/BY/cTkxBFOUnzbarODrC1hawgRhrvf6P43+K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o3+0TNW+xOlG9xDEahi3AhIGjeC32oTAn0k5aLVHyvRfXs77Vqjw0PZ/ZvaRm4yqhjENRL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ZWVnkCFgvR64uu4BzZ2OjT36lFxDrHuoPnaTtL8zcoNJDhhQ/ONga+byhCMuc75I9VpWLt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Iz8LObOFIfaqT48w5BzPPtnhjYvYtYVIP6+AtIT2ji9DVoajEzFNEwwbUa2Yk6CPi9iJbE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OCM02xEuHhTqeIVPDQrh4U6mh00kETqfhYFwcCkpIeI4KBcFAnUMGKalidDwsS4aNOp28V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lPiOCDMOwVw6dB/Y4dCLQWIIpyqG6kKYLhGp8W2bjsPl6P8JPEz7DOwUXYWl8yIRCZ1Aai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BEXgU7lw7lPCWnhyuHK4cqmhL4BTFbBRhO9sFbBUsDhH6e0gu+LeyqnMbTSyF7s87bBAqN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8FnAOELXROd8V+yomuJ0PWmRSNdhwsVpOCqdjTFM4udCMvipXBVIxOnFzuXKN2FPGRjkZ8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qX4co/HL8K5G1L4LSfZvTeCz/ALNn/Ci+rZ/2rH40X1rS/asfjSfXs/7dpfFS/Xs77ScmI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bVPI3t+/R/hL4WD+ZvYJl5R/Mij8oviF+ovl6Z8Raq73o/BZ32LT+Gj+Luw7L16fA/ELBe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I9z2p/laf4JzejhgwN/jqek3pwJj9UGksfodUVk1QbDkB5v07tdvf8DeTHLS/DlHKOaX4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0VL4bS+e9L4LP+xZ3xo/rWk+1Y9qP69pfs2Pak+vZ/wBq0njpPr2f9lPTEEU5SfJtqnkYO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4/rj7DeyjQtJ5bH5QfAIKP5+mdhap5KPwWd57VHgo/iew+K9Yl11t8LSsILFhcL0Y/wBt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Ee53xp/lap8b0zx1YxLRtHD1RaZ46mWNjiSfwhHk/Tu129x+Bv4abx/iHNP4/UfsHpamjm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6lZOJdFStFQtFSqVtRs6alaalSip39NWtNUi2qxSCp2MVS/tJ/EcR/ZX9lHiMU2/tf2V/Y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StdStyoxTPqBDuVC3KhPkm4jdqFuzp8k+mmnc2HfkXEOUk7t7iXJsrnuYginKodpQnkW/K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yw5aXIZQDtXo/xqfr/wDJa040lMa5CKRbUiexwO29Fr0WuywOWH40PTYyV6fLtLiVxJU85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y4h6pZHNi3nLdenSu3t163Hqd7zDQvyj2b8V6mc1psE0JrejmdQsdMcvpbsVuE9mLAYGFh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fg7y3gp5sxuTCBHUy7rz+UI8h7O7Xb3H4G/hpvHy5Wtq3mI1C4lxI5Qp/hXdatzUGlUnxt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tL9i9H4LS/YvR+C032Lfqi+taX7VnfGi+vaX7CemIIpyl+TbVHxvGOi9G7VGeGP2G9go03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8oPhaPyenfIWqe16TxWf9i0/hpPiezB7S1eqx7dYmt1J0ZaoBlRw+402Q6lILYXLYIDmJk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RDpb6KzVWEJ/x5D83/Gm72qfE6x/EW4sz5HuEeSRuE636TUPwN7coa4psMjkyhncmwuhsx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S1wJctLloetMiIkCaXa74RIQPSf41nSqMhXVUna1R8r03jtN5b0vitL570fgtN570X17S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4LS+dPTEEU5S/Jtqj43j7Feiqq+qfsBBM7t7Ko7oo96fx2Z8/TvJap7XpfhaT7FpvFSdiO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/AP0HudjrSw4a+Jrk0RsLNCGFgFaQtDUYmJjGNaC0qVmtvoTSKg5y6U7Qk6mV2Nxyb1aW+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rwk2LStJRB/AfjjoOiPcIoBaCtJU+C13ZrSVD6dUyqH0F5XqHpzKSAI8ug2DlqWVlRPjam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OIKL1RsZ/8yFJUcS9Q+RVjcy+iRt0GIJ4TjIE6QlYbrRU5IDpOsbtaaMNm7V32MFYwoKqN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Gp6qMrjIVxcS42FQVUQbxcS4uFTVURk4mJcVCuLgVPVwhvFQoVMKlqI97iIlxMK4iFUs8T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QqWaMy78S3o1uxqkkYINxi1tUz28RratbVrbih8FpvMnpiCKcpfk0hagqh7dG81brVuBN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6Kqwf03faDwhI1Me1NqGLiY1NK1y4hqNQ1GYKGQAboW8E2b3emHU8Wqvjem+GQsqU/wBnI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hUvVrXZt6tAJqIDrF8SFsrhAVw5YY3FZUjihC56bTuatvC/XosemmIX+uFpWLO6qX4wXq/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TA4CJpT4QBzwQ7qdT4c+m0tj8lsKJuqWOGKFowGzz+31l7iwI2oqXfLPSY1wEbX+oU7I45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xqDyKo8no4xD+nNT2p7Vj32qzhkWNPxl/TvnUn+z1WPbTfK1WPben7LCnA3FhYCpmjRpC0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lq0NW21UrG6NDFtsVRGzc2Y1sRLh4lSxRmPh4lw8Smp4tzhIFw0KNNCqWnjki4OFcJCpqe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COMsQRTlUtD0ylhQpoVNDGwYWFhNCx19D7131JR/cZ2CAwWhYU4GrCIRb1jb00BFqY0ZpI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cJCqimjY3hIVwkK4SFQU8bm8NEuFiUkEYnNHChRwBSU0W3QMa1xOWE6UHdONizPFtvh+AC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UGSBoGC0ZaWqVs2Gio0tD07oKGqbHTZReFrC1hByL+pT+scUYctkLaaq2MbJFjZ/YEhajq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eSzAqXrV1A1Qz1Q29RI9ShmbTtRt6GFhOmiFR6mCp/J+GDxKn8ie3NT6OP6zR0cnhSI/K1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sv/tL5Ssqn8lqr4XgvUfK9N8bVHyvS/G1R870fjtP5L0XhtP5k9MQRTlN3Ygqj4XZb0LvX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LM7ttP8kU7vF8UVH8qDyC1Z8L0vxtL9m0njpE8tEYblSR7dPGz3zs3WtTUAmsJWwU2nYmw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dyMeEQpO0jNKj1bRBXVA20hqJ6uf0gvW+ElH5Gz+zI3yLg6lcDVLgKpcBVLgqlOjc14oKo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/AB9Wv/H1a4CqTqOoao/JaNUX3a1+3Te8uhrnCf1qpe4Nt0QdgbzllSumetLlpcsFaXLS5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JxjpT+JU/kC/+vov1R2JT09H5Wq09uRnVbIEz3DK6Kn81qvx3h72qe96btap73pPjap+d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Jej8dp/KnpiCKcp+7EFP8Lxor0P5V/wBWq6+oCzD1b2U/yRTu8XxRUfyoPI21Z4703a032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jMyEtQAZKh8w6N9yY0SljGBNxjUFldSmdtRCDgVqRIKc1hLf5D/MnSVAc0y4/kUzpmt/lR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71vgIKPyNndtS1rcKJytS1rPUSFbhW4ta1IuUfezpttU8pbUVnqFSYXVb3LeewVc7JUCv1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TVBPRywVoctDlhQUbZIP/AB4X/j2plDGR/wCPjT6BjY2sLGqn+a/29G+iztpCkUid8kFV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pY9a4VcKFwoUcB3uGK4cqohLY+HK2CtgqOBxk4Zy4dyqIXNj4d64eRbMiiikzsyrZlU0U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ZbU6pmS5251tVKqI5wNuqWipWipUDZs4qV/ZU+/n+0v7K/sql3tOZ1/YU27r/AJl/ImIIp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hf2lLxGNp62nrbcmsLkGOB9KdpXqH1Z//AGAaUGlRhxQietqRSscEYXIxvRa5Qg6cOXuTW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C6oJ/sKq3tOZ1mdEzqAzYzOv7Cl3t/wDsL+ynPqAI3TbWZ1qqEDNxLmuR7QnD29UFlZtkN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RypXkpmQtT0zUJNT1qepS4jU9anrU9QlyzIsyKt3OHLiv2bP7fli7rKmKijc5SR1Eq4V6k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vg5/b0ABypYTBNc9RW/Zoh/WX6h+CIJUgIeVT/O3o4x6dGE9FvtliOncy+1UcI4Jif1Q5I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eLzWrPBeP52qPjel8lqrx3g+dqrtelvP809MQRTlUJiCqPHbCiTu1AcR+ofWl/wDY2j7s7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YPij2Z8qH5gWq/hel+Fpfs2kHsg8Nm/cnZrZJ2CPz1gLUVhxW2mhwRZgt1rUnOBD/ADw+N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6ftat8JQ75CyE49PyxnB1BOIKwHPd7XklZNhYJ5y5/wAf/wDn/kDmq5K/7FL9RH4Rj2Jvz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lqwvSR/8AzYxgSrRra1oapvtIKsPUFMd7kLG0f2rVXgHa0XntV+C7PJap+F6byWqvFeDyW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UfJPTEEU5VCYgqjxo2iRVM7Efq07IqWecOqN8oTjDKloNPMyQKou75Q/H9Hsz5UHlFqv4X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2l8cPhVVK5h0VOv8AtLFSiNL2n+PGU1FYt+wndiPYxr1/Kv5UGyA/yr+RPEmmEl0doO1q7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Wk2PYfhCh8svldcdxhYCPyphC6SOakilhkbJNyVgzUUX1Qn/BnxUsmyNWtHtTd1G3MnpXT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Ux3trZjFCzO8LOYHLaattvIUOrmVB4riXLinKeoLoW1J08SVxKZPibiVxKqKjVCKlcSuJT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XFNU9S1zOKauJauJaoKhok4qNcTGqmojMfFxLiolxcKjqYmv4yBcXCqipic3i4FxcC4yBQ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rioVPUxFcZAuJikLE1FOVUcBtTChVQqaoiczeW6t1Nk0oztUlY4KSV8rkFgFOGE04UVVI1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uJCdLkskwN3pu5W+VQTtY/i4EKuBVFRE9vGQLi4FxcCgqYmt4uBcXAn1EZm4uFcVCn1MRZ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SqpGOkqfPb5sy11suBbKsnGVkgbuVhxTv41UMOeWH4U7ht62rWxQuAGtq1tVe4bGMr93ac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+OSCCN0ApYVIMPRWVlRxl8Vh2KhQX+7fk5Ur5BK+R6EsqkrKhr6SoqJn1GrcbTMazYYnQM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ar42saz4FU1m9vTP/AFR7Fe5VLXSNMGl/4Cm9Ez71qr67PhZn2bVXgb8bM8ywqnxXg+xas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aqH8eFhYVOBqwFgKqAxpanAJiCKcqhMAQAUzRowsWbjNZUbp5Oyew6bMkKppQ8ELHuiAI0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gA3dIWkKpA0YF6cDGAsBSj+fQFoCe0bcEbdnbYqtjWyVP2LRO0nOC14K7Wa4gFyDTKQ3Ck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Xy6hyw/CnYDFoattihaC3Q1aQq4DZyv25f6js09conBJ5CehKz7Wno13XUnHqT0j9xLAs6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u2eucOD0CvRsaC1xLYyqhhfVt/ibWM9sp9heU84bMStbl6ocMb8Cqaw6KgP8A/JHxe1Ywp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4X9Kdv3rVPgj8dm/ZtU+Bvxszz2q/DeH7NqvwDtaLzWqfHen+dqrsn9mIIpyqExBTeO9dP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pT6f2zQaXabUspZJnUD8obt+fp/kFqvx3p+1pfsWl8cHgVd3qRmp0FY9rmlqY4hDqI5NK6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UlRZ3PD8Kfw2p/hav8B59BW24raetDloctt2Nl62XrZkTmObyRkNLpRpqDi4TlFZyiKBXo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vcY/c6PMUztLDlS9p+q/fqnwZ8Cqfsj8KLp6U34vRUpR+R5zatdhA/wB+1T9eHw2H2rVHg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qvwXj+1ar+u3taLzWqvFeDyWqvinpiainKpTEFN47VEm3E52p12DrRU+pRRYRYqmFTx6HS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7MX7hX6XZ/pxzKLVfjvT9rS/YtL4qfwKvVScVOSsnGolRuBOEHhyGpgL1qRymrSpp9ErXB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eG1P8Leo/W1cuFixDlh6e0laJFpkCcCRplX8yc5r24C6L26SmdHPdrfgXKYcLUtSyjJkek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SMUT26Nxqc9uiQNkYImBTyNDZNt6DYQvUntLWfFypux7H4U4x6YztKEQpUfkhzFQ9ZKp2q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KFcHCp6WNsMFLGYuFjXCxoU0fEcLEuGjU1PGIY6VmjhWLhWIUzd/hWrhmqenAiFKMcMFwz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q4VT02mJtP7dgrYKZCd/ZK2XKqicIdmRbMi2pFEx5k2ZFtSKeN+nakW28FiainKq+LYnIQ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0VtL1N2ChYBU8Wt8EelotIOlTF0PsT+9F1O3ktGVpK0FbPSneWriHIVJT6jUOKC4pqjnD3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Wy5SRkT7L1syJ8UmiKOXb2plVMkaarrVBhzo9kpwvTurwEQo+i7p3RaU0W9UBE9G7VFyw/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i0yKIOLdL1pevUWu4VaFhOuHFaitxy3HLcct1y3HLcctxy3nWzYBaFtrSVpcsEWPex7D44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s29tqrmN4X0+NrmOgiY+qbioZ2Kpuzvh3azp6eT0JKcOswR+fOU32xP6u/wD9C1R9en8Fh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8dh9m0/hb2tH961T4GfCzPs2q/rjtaD7Fqnxp/ZiainKp+LEFN4/1NJobK4vkQWEyI5o6b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qFVDpc8YVK7TMFH3sfhGMxYWFhYWkKjH9mlQtN9m0vjh8C9R+FX9nV1mG2Hr00JqcE1NOF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mplKNLVGzWLwfCm8NoPjb1L6t33wtp+Np623rbctBW2VtOWy8rYkToXhtgsuWXLUVqK1E2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nb41Xn+rQt0wzqrGKiM9Cqbs/4T9ItX/85r/a53R0gU8gWcv5TYqoOmFf8+0/hpvr2/5lp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8u03iZ8LN+7ao8Efjs37NqvwDtaH7VqnxJ3ZiainKp7MQU3j/AF6k/TFaKP2wU+FDphQr2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J04aHV0hLZZ3KfJVUzS8dDA7UI/kinfGHxlqI5KP7NIegtL9i0vijcG08lZG1T1DpU4lxo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3qhGE1YTQsWAvN8IR0VEFjraA+ym8Fqf4W9T+p+ysonkg8P7TuQWrD/Xs09dQWoL2r2o4s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x2VfUhMrg1r61r1NK2VzOypvjJ8KnxvJFA09HFPKmKj8nO0anVrsuRfUCr3KlblSpn1O1T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LeqFuTcVuVC11ClfPtQyTbW5MtyZbkvE7ky3JlLJLtxyy6N2Vbsq3ZBVb8i33qaZ5ijmfo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M/f33rfeqiVxhbUHG+VxBUcxFTxBXEOU8xMe+t0lMTUU5VXxZK5CZyklcW7vSvl3JUzq6F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jiDqpjzDgoD2vDcurAxcW/SC169RGD+6WTDGyYO6t9bxcKcfw/p1jandolpJnACd63nKSV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WFLV6mnLlhYRCd/FRG0J0SJqwhy1TsMb2CoPJ+7YTJXsTatCoaVC/SzcW4vVH/wBP9nlCO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TJklzuSoTSZdJJnXKsyIvBYNKw1aQtIWkLSFoCMa2yiw2iDS4ND3EY/A2sgDeNgVQ7VM0j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d3H86iFViTiwwumdHIP6WdLa2tboa5wL6gFCTqHFQSYdvsXEMTZ2ONo+ic9ucxqT7tpfFS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0vjg8Nv+ZabxReK3/OtP4YfFYfbtUeGP4WZ9q1T4U7sxNRTlVfGNBTeORwZA85cqbywdj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OHjYmMwm/EsyhC1yMYW3g+qD2ql6sbgu0haQgMCmP8chubUP2aPsLS/Zqqgh3Unkxl3qHm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U0dDyYTyGtk9z7UhxUu+fLG4xupjmO3qv00bgZWFhYtlallZWbZtC8MfLOHO3kT11Fayta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fp00Zj9v4R3jiMj5odpwg9sXRYUT9tk0rXxM6RzDFOW5HqELBAE1RhpdtxosjWIlNoUGDe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l+5Z/wpPrWP27SeOn8Fj9y0vjh8Vv+babwweG3/LtP4Y/HZn2rVPh/TuzE1FOVT8Y+wU5/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an8sHZic1CJO6JnZqMYctGFIvVvEqEqEe+x7R/HRjloPtUfYWrX4dzNlMUjpy926EZWqE6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gBaVhBOIaJnmR0rttjJoyjMxNkfqbz0b+tvVvpHkBtlallEfgb3RxYLAsE/AYzLzKzQVjI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mNTO1Wjixal8dR0hf1ZJU7jGOC9T+pTAOqK5jAWR6jw4Ww1bLU6NU4wLVhwtNpZo+K34lv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kmjFPvxLfiRlj4nejW9EnzxaKaVmxvRrejW4w1O4xbjFJIzbhe3a1sWti1tNZqCyFMf4ad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qHGZtUeCLx2Yf7lqjwjs/sxNRTlU/GNwwHBVMg0VL9RtCFB2iQKc5E5Ub24c4FzHouUpXq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0fz1Bagi4JnZ3axtQHFVRuGAU5wa1zy99zchaVpTmqKRrV3TSWuieHtvNJuE9E94I0IMQC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sFjtTV6t9M8/BPXBvXCOXCuXCPXCPXDOXCuRpnKSMsC9y6oYRTNeGnAGnLnBYaU/qsIOwA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C9xbg8K3bczBb2VL46jrFUDDR0IKn/kj6scxvtb3thaVHaEZknOp6ap6eIP4WFcLCuFhVJ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BcLAn08Qm4eFcNCnU0OmlgjMHDxLh4k6CPf4aFcPCjBFpp6eIxcNCuGhTqeIVXDwrhoU6m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6Dg4FwkCNLFxfCQrhYVLTRCKKlhMfCwrhYVw8fF8LEuFiU9PEIm0sWnh4mpiainKq6tZBF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a1OOTaB51Q9mrUh1T4GPTafSBRs1acN1J69T+woepaCi1aSC2JDsTy0jBJPS00RApYVWsj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xNzyOasOaoqnKjk0lpy1VMmXSVOENT0xqA5spqyi5ZVHpctpi9VjaKQ8wW4/GuRapFrkQk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9anrUU45tlZQwitDkI+mgLSsAJ3dG4/BEdMr+pk6RPZmlHZU3im8dUndEXJz1Icya/ax2X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m+2Hu93ZVHyvR+O0nlse1J4LP+xY9qXwWk+3Z3xpfBY/btN4YfFYfetUeFnwd2Ymop6qc6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lQ/ILelmnD6c5aE7og9BzVrai4J8ib1TlWu1VKp/k35rHUdv1y+n/AGqRBVr9dR+8rV0ys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RYmZYqSfrUy6WSO1Jkaa1DnKaicnPVUz9Mi9U+uebH5ulix6DOmhaVpRFgbjkpII3w+owM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zdo25htT+KoOIpZQ8F2oOciU75fqD5C8gyI2kFPOY9u2SqnkpPjaTyXpfBaT7F6Xw2k+zZ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d9q03hg8Nv+dafwx+N3ZiainKr+LSXCVpeZm5dJ47+nzZYCsrSE2MLbynxtWkLVgVcwji7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9/rLUGlaHLSQtJWgqgY7iaROdoZnLnL9D4A9Am/gwg3o9ieSQGYQF4oXyCNjpCYJAND0bO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HeB2uL1PwH82FhYWFhYQAt7kGOI0FaStKI/D6f4PUBmlvFnZn7t6B3dQeOp6xOic1Y0A2/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yAUWhOFqniMf2l/aX9pUvEL+0v7SfxOvFQsVCxUql39rE6xOpBNu4qFioWKhU+9tYnX9hS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KhOFRin4jZAqVipTuI3/7S/sqXiduLiNv+yv7CO9xf9lf2VLxG2w1Oj+ymIIpyqxljGzaf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5uYzemcWSxP6LCwUWSLQ9dlLK1gqZzM4Wi6OicsuWXJrnpsbzLFFULaqFUxTCIU86FNOmR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VbpWxhFNTE3sE38IKcVHknkjc8xUZY1088mupBcyDIhr/AJvTj7T8R2CCoy5eoh+x/hlYF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S5aXLS5G2VlHlp6kwtmrpJWXj8W45yyU3soPFUnEb3EtceqN4O/KblOVX8b0d5vnej8Npf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fs2/VL4LP+1abxU/hsfv2m8UXid2YginKo+MQyySP2ww4aGex8eHyN0OVP1m0YQ6rJCD1u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q2NxT2FhULdb2tTOpZ1WPcAqVv9pjVpVeP62lYtTL1B2Zf9iuzv8Ab9sQ/EwZQHLBVbUUU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N2FaoS6odl0icnIdggqV2mb1Hxf4ZRtrK9yw9YcuqNx3c3onOyOdo/rD4pvxjjytpm1U5L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nXp+/4Ciq8HbpWyNbal72m73pfFaXzXpfDab7F6TwWf8AatL46fw2d9+0vjh8TuzEEU5VP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zB7ZmxgS8NKGQQa44RrjCdFlaXhFFOyo4kPa71GSLOxqZRwEP2jmOMiTGEe7VS/cbau+re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e77fonq1D8JQH5JOxR+Vggq52un/NlZtlZWU6zXFZKyV15tR/EM8P/wDNN+A1tFPN7XASi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Q5xvT/gNiqmojczi4VxcK4uFQ1MbXcXCuLhUtTETxcK4uJcXCqaojDOJjXFRKSojMnGQri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qY2x8XEuKiUs7DPxUS4qJcXEqapjbFxcS4qJPqY+I4uJcVEn1MeiCpjEXFRLiYkZmcbxMS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RZFUxNj4mIpiFnKp+MNTEGirhRqok+dkTJpDK+kp2uaIVt4TBhBYWlFq0e7CnZkTUTXKnO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bchw1a2rW1B7VTzMbVtq4FxUKqp43wcXCuKhXFRKCdjU86pHI9QbHuCgh+D99Shn8ZUvRz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A2j/wsLCwsLStK02wsIjkK0am8+f4D8VF2fnFO4tW695k6Knjc51X5Ten/EVV+C9OP5MWn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8l6UDRacfy3o/DaT7Nn/Cm8FpB/fwFgJ4GiFo2iAmIIpyqOzamGJknqSnqaiVqaAmSGN1O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OTCIs1uS5mVWwDMjfeHvBDlhBq0DFJG01jQFhVn176tuJqcgnL9OUbsoIIc4WPxZWpa2uE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sFUjVTf5uFhBOTCNLsZ5v9XWhf1eom5ALmE517gDX5cXdgiqe+2VpCMaLcch71f17w+W0/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HzvS/G0/lvS+K0n2LO+NN4bSfes/4Q+IpiaiquvjiT6iWc+2NSdGnL2Z65tQ1boX/AKysg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PdeouTBl+eqBILZNKb1bR/dFqz616h3VqNnI9E9QuwmlBA/4RX714k+T7NsF3ErdEn+Pjn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StK0rStK0r9EZWlN6OyHIe17xocyVqdIJEyZqMsZjTnBU/bUFTRPmkZQ9BRRhbMYD6ZuX0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LAqhmiar+uO1ofNaf43pr1PyvTdrT+S9L4rSfYsfjTeC0n3bP+EHhPZiC9Srer0C5QY1zS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B6xCwFqky0ekVJ0FoK2wgLZvjrherY329LglBjAo36JqP7otV/XvU+dBOCNnJvkCBQQ/wD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ZnKO3qcemb/qByR5DWaZGsc4OTfm95D906bDuqKpdTTQ1G6x0hUskrSPUE31BizC9N0Plr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Qtp3Y4dy4dyjgdvcO5bDlNC4N2CtgrYUMHXYWwqiHC2FsLh1BDlbC2FUQYdsFbBWwVTQ5Z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JthbCMHSmi1RbC4dSw6ajZetlydAcQwuMeyUxVs21EQUBkuGD2P6wU4EKnAc6WTcMul6hL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LCwsLCKAUzxFHLLuhxR7diUO8wwvTv5JmwLYVTBiDh1w4XDhVMTmSNcsooop6aP5UEEP8I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+m3At6oNVP/0uUMLC08kRw/4O6TxxPCk709M2pnlYY5MLBTWlYyYmZFJUuikU4xC6LEcMk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1G0xzGPU6q+uz4Wj+zafx3h+VqntemvUfK9L47Tee9J4LTfZs740/hPZirKhs0sgwWLuS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jujnHEcbpCxrIlLKCMuZFS+pSRiOvicg4OAtJKxikrY2iqqHzuCxhD22GER1/dBJt1QtWf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2sohOCKJUfV1xYfgKFiVnlf8AZah1IFshBy6qSmAp/wDPwscuFhdQtS1BdEVB1llOF7oi7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v609dGXTHU1M9yEbg4sCjYSxrNKp3aqatbI6KenbFRs1yvp6YxP4prKgOD2VPgj8dmfatP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R8b016nvem+FpfLel8Npvs2Pam8BVXLs00Y9sRaS+IaXRPT4nABOX6ytZxqUZUjy9fJAta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+QNM07k+oL3Pe9qibkyaWgZXdjsCECwblMULtcYVX9YdrU/ymgbKnQuFnI9nKH5WAsPwm7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QFmzVFBGGPqY6eOtrpKg/5+Vnk/X/AM1qWoLSCmtTgmdJGtynInQt5yhlc5xc5qJBTBpT5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JmTHWmk23B7svmY5Gsa12w6oU9IIhRSugM8jzCyV+jeet56ZK/it2Rbkinkft70i3pFvyJ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W9IppJC3elW9Kt2VRSPB3ZVvSqeSQrfkW/It6VQyvDd6Rb0iklfr35FvyrflUEsgj35lvz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XLdejM/EEjxEZZF6k7XI46lTt1PcP5HNT+7W9GtBTiGo4T2jh+i7FoTmuYcoMLg7DF6W0u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jsmOF+I5GdRjLUAMG0fxb7TQzTGDdqFUvmMAfPjXOtdQoXTB2qoTAiwFGmjK4OJOoYlJGI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bBOFhySDq2wtgqlDjN6q53Df5+OVwtn2rKb3jXVHK65Y4bbnpxtRAbGo6md9bQpnZch31T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+Z7CyKWqTKXKML2KncSYRl9T9ePx2Z9y1R4R2tF57VHjvTfO1T8b0t5/lem8Vp/PY9qXwP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dN7WN9oaCnfF3VDtk6SOoLXRiMaf49LmLPSJ7XMbG2MvLymtY1R1IgVXKJQyTDpP4HHQ4y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z4N+WFhdV6Ef4lW/WvT901ArUtSkecSdXflNgj2KHI9mQKV4QhQiCDAhA8qnh2z6wP63+R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sYLScCVAgoE4KjOl02SsKjeBTqlxqqXDcdb09musDeob0lpjUTxiJrJIMoYY18EWYmYhn8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2n8I7Wj+xao8V6fyWqvhelvP3vT+O0/mse1J4PVpNMLTocSXPd2iGQehf8BldUCSdX8bXF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LXNqQnSxZ3FFiZr4nRlhBe+QPTX6TM7IPQhzgOpY5oLWhHGoHoCvRTidVn1r0/dN5Jfi64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4WF3fGDqzC0hYWF+/WPrH8nTl6Lp/jlgKazAcxYwo86RIEACnA4DShFhukpjStNui9JwJe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zRG0NcAvcg0lwiIRZhSvZtQPbs7jFrYtbeM3GLWxTSM2mubp1NWoKNw4nU1amqocNrW1a2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ua2rU1Vbho1BagtbVTPGdQWoKdwWoLU1amqncNGpq1tU727u7GtxiMjMU0jBD6nNrm7lg6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+AhHLQwoH25/idpYwoOLSertOS0dSMJq3HId+x7pyLA5jfc7S5zWuwexmwWj4KhkEVVvxK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xLfiW/EoZWB29GmnJF5j7ShYfkNmpywhcjLKQ5jBK1FZNnPDF6q9ppv8AAwFgLT/k9E5ij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KOQ57HoFrbnARb03EA1yhe6BOrnlemxmQFuUGBbTCtOE1ykeFJTxbcFPEYuHiXDxLYj4rY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IxGykh08LCuEhUdPHv8PEuHiU8EYi4eJcPEtiNRQxmbYjWzGqmJgi4eJcPEuHiUMEZfw8S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jholw8S2IlTwxlmxEtiJTRMD9mNbMa2Y1TRMMMwzO4JnYo99xzU86mtwsnJPvyFlNbqH7H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85a4rVlZTSQi8KJ/SVgCf0pmSgqQ6rO7aev8AsIY1VRsbThjcaWrSFA0a9IR6PFiqk9ELj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aBuZaT2ocn79W+uf8PKz+XKyun4y0IxpgxI9fqRvRpITT0y0rZYU2LCfgKnncwNrKgI+o1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+oHJrmlGqjzJ46fwW68ZabxR/CzPtWqPCO1ovsWqvDeHyWqO16b42n8limu00erUZHOKB6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S5P8Aa0nrrOGkoPCe0YaRof2AOBgn9foW6LOEycLDCntKkdlrRhArOTnqxxX6p3aoKv614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qs+P6H5jZtisLCCp+k0Y/sDkHf1U/wn/LGF0/w8roVoQ04doX8aZ3kC+JEqb7kadriaaUF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6NIQhDOFtPT/hTeCx+5aXxReOzftWn8TfjaP7NqvwjtaHy2qPjem+Np/ned2n00du5aMrT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VMKqJnEN+YB0/sd89ZB0yFTHDXAtkw9OKzY6AHH2s7bhDW9U2QNMkhlQ6BqaFG33xN/k9N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w7Wg8ilTSgiqrt+cooWN2pjtM8HVw5AvVh/Af8bH+XlZXdFmU1uCcJ0Pt0NULsFj1LI9r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mVcTMqeR5eW1GmnExh0zrTOnNm4jROtEyeyXRFvbf86xMv5eJxOsTqUTbbBOW4mWJkBPv6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tl2g2fGmdaZ1EJt3TOsTqds2nTMtMy0zqAS40zLTMpmy6tEq0SrRMqzWKLuGdV00Rswwgr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Q9Z9g7aHEdBZuNUrtKLibhAI5IBQC+KPUNwnDo0Dbj6uGROH6W+kNe6KoieIWxP07TltFR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oizSiqrx/4BQ5Qn/KMYQ5HM1L1Rn9c/4vRYFsrKxldrBdFgWwsf4WVqXdF8hiLVEOoBUkZ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2StgqIaXfqk+vZ/27O+EPit/yrT+GPx2b9m1X4G9rRee1T8L095/lf1B39doymttq1J73E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DgQ0nK/TGOAPxifGpG4TsOD5Wsa7KCB6teQskrSiP43N0EkBoRd1d3B6NeVqXosmo1X1mf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YKyqrx/4BsLiz/lF1YL9kF6t4fwYWPxZ5ei0FdrZvldEP8YOKyLdVkrUVqK1FBAZCpPBaT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8Nj9m0/ij8dm/atVeBvxtH9i1T47095/leuOZR36IsOHHpr6O6iVQsDWvIfJ+29CXOc50m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d7RHlSNcxAZCx1/bY3kGOQFp3Y2u6f7sbhPjDIWdhYkr0Q4qKr6zPhaHy2m72qvFYf4A5T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KAt6r4f8ABysrPICtS1LWVqWVglBpXVdUcrqgVkLUFlZWpZHPn8QcuhWLhFcQxU07RDxLF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3uKauICM4xDO1sXEsXENXEN3uIYuIYpJmmOOobo32rfahO3iOJjXEsU87XRNnbp4hq4lqj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+1VE7SziGrfauIChnAXEBcQ1SzZO+t9GdVB1TxR6l3DsqTOHFO6ge8yu0tuU1R4YQdTmlo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sE4YAc5MjdjIY85ywDIAa6aTWmZIPyPclemOLKqeWR0Mcr9G5ItyVRPk3Ncq1yqVz8kvJV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NSeK2p2dci1SL1RzuHuefH+GHla1uFbhWsFZahhYasNT9OMf4oWQtIKLL0nhtL9i9P4bH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47D7dqnwM+Fo/s2qvFeDvafvbsJW9WD2dGx46ZK/UhLRF2Zpy5oaso9oxqMoAcmjqejQuj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cRwaY45KlP6U/+mcvADzKNLm9EzqDb0hh4uo8EXitF5rT2d7TVeOw/NlFDkK/dJ8F8hT+K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A4H5QVquFkLLUccnT/MBXtNqbx2m816bwWd9qz/hD4rD7Vqjws+FmfYtU+K8HytP3tL0iB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WpfxaX9o+xxgj2L9UvUgbkj8Rs7Lus4XXVp6grV1kcJEG6i57BHnCZ2cu9mIEOHxFBPsT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rR+a01nDUKn4fkHKbN5aXsPcf9YPFb1X6/Jn/ACAsHkzyix/yqb4Wm8l6bw2d9mzvhD4rD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/CzPs2qvDeD52nvVH+tCBtiRwazOHdAUIw1sjvazoFnSh7jlQO0vhdtguLyO6yFnTbUCGC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t6KR2WdrN+WOuF2CYFT6mUMUjNrdjW7Go5Gbu9Gt6NGRjzHghVrmkfkHNiwv+qdNLGgvb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MW6xeqPaYP+hx/wBBwsapYmuj4di4dikiYJNhi2GLYjUELXR7DFsMToGibh2Lh2J1O3THA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DsWy3d4Zi4dilp2iNlMzTwzFw0aZAzd4eNbDFPC0M2GLZYtiNQQsK2I1sRqoiY1cPGtiNV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wmuTXNanOXZOd0emI9v03OTnAWSse5dlHESnaQsdT0Q6NaMmfAcOwOXdc4Q7hNySIZXkUu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qI2CBsTNO1GtqNRRsMmzGjDGmMAIC3AFX40/iiAJdGQhzZXfk/VEAToanMbphaDHoatLV6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6FBi0IhYWlaSsLCFiMcgYStJthALC0laT+aj8dpvNel8Nn+azvjB4rf8A3tP4mfCzPPao8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3qUjW07tJOEUeycSUe7RkYKwGoSkJ0jitxyZrUcYJnaxdS7WSOybnEsRYs9G9FM7cPZR/E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xU4UcQaMJ6pRphqPA3taLo4k5HbC05RYHqvbo/HD8i8AloctshHpyYQ6LPJQ9074weO3qv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SbhjkcsAflP5OiwtCDcpzCF1sJCFuErLCMdcG7eqdCcY/JS/G0/kvS+IWf5rHtB4rf8m03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xap8V4flar7Wr6MTIUr08OYdSLumeozqqaQxUfxIkcbBCMoIYTHlq15WfcHlN6uiw5St0v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LgNKKiPSJqYLOKp2bj1UeAdiVlasIEF0gCacPe72vcC31HqfxM+UjcHOEJVraUWhaVnHIF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+MHit6r4efCI/PnkygUTlZTXkIvJsHMIwLZQamR4s9yJc8EYWeUOLVqyupWklRte1Ste4h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0FFjgui6cmahQGcLNSv7Kk38/2F/Ov51AZdGZ1mZPMu5mZZmRM2IDLtZmWZkTJvZmWqZSm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Zl/Mm7u//ADL+ZT7u2N/H86xOo2za8TrEyqBJjEyxMphLt04QCmpYpFU0MbGCEYoadsMHr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caSh2cSWtytLi7Ykzs4RYdKIQ9z5DrIyg3qeiAyjG3M0QaohpdGgiUVHDIFtyqSKUsjY8L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YARFsodq0YjH4gcKTBZyaig4LQEeiBQ7C1KMv0FOYdMTXGPQ9aXr1Jp4fnz+EI9CsXx+M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RKY7C3E5wKyui6LCwtJWFhYWLMeWLfK3xh0jSMrNnSFw5qf5WqO96f4Wk8lj2pvDY+e03i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tU+BvxtF87VfxtU+KnTbVAy3azJO8RRyF0zy3C6hZKpgphhastEwYuIcVr1PbmNCSMrWC5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78ax89OXOAY5oJLzrl7JnawdmZnLhDKytaFh0Vd9cduTKzyx9W4weXJCa5aQU8FoFqPyJ3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PAsLB5e34u6x+bCFieXFsrPLkrcK3ObFyOeD52qOSn+NpPnb9U3hsfsWm8Ufws37Fqnwt+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+Nqr4xJqKk6j4yeuTYYejW/xB7VG4Ya5rS87zwqjqmo6dLvnpTMJ+p6YwF497R7Vjq9vtY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g8YRy5U9JhAY/BpCwEAEVWagG9vwhRHBlCNx0WM2AQOlPfqAGEVRWf8IfFb1XwfgH+Bn8I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23LQ5aHLBK0m+FhHThcTEoZ4w/iYlxESmnjcOIiXERriI1FMwDiIlxESfMwu4iJb8a341B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W/Et1m/xES34lLNGY2TRhm/Gt+Nb7N/iY1xMannY6JtQzHEMXEMTJ2h/EMW+1VEoc3fau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AhZylC9Rl3KzOSCQ1s5TSJZJWGNw6Jy7v6uWjCwdbvaW/xuy1ztWHE5Y5ddbnoBTD+KEOM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V8cLWDF8LC0rCOV2WeT1D5t/GE15c3seQItxdpTvlA57Y9cic9+mNzhHretxy9TcTT/iwF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KxyabYv2Qy5BswBcQTg2LHG+k4tgKEfzYWFUj2XhAWAsBSga9IWkLSFBG3a22rQ1OA4nQ1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4gNvFgBxOFhVI/hb8bR+W1Z47S+ZqFnKRVAxOzsSSiMqMYR7/ABP6j7ws0oSrVlxfku6HU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b3Z3ONQl8sp/gp3dKYlyp4tllyhmwINtPTFsBdVlV3mH5G9E9utvKDhac3/dN4U/4Q+K3q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4P+HnkHOEWEBBwQnwHSl18lYWLDC2AQovPap8d4by/O9P4rO+1aXxxeOw+xao8TfjaPy2r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hZykVV1ka32FHsM4/aDSoTpWrSxnts04c3Dk4BZ6dxjSi32QnKlIE0rdbI8A+i+a+jqdQW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hDKzy1nnH5AmO0qUC+VmwOlfO9N4k/wCEHht6q7+L8mFj8DTguaCiOfH4sc2VlZQthBxat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U64YIQNTxExExrbCZpC/hUjW4zgqP7Fqnx3h72n+V6fx2f9q03ih8Vh9i1R4WfG0fltV+P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YqXtJ1m6Yd3HW2Qs9GuLVrBDWtTjuH9NHsbGnuWBuDu7q4D2nEbdZcnOOlnf0k6akHmLOn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g61Uc1AthYWFjlyigcLum9E5uLYQF+y+Vn1D42cTMuMl0wVrANYK1sXqJGz+MFD8QKwj+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8rXlq33ozOKys8gJRWymxfz7C2VPHpj2VsrZTI8nZK2SpoyDslbJWyVBGTHslbRT4iJthy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RRZZsrZW3/Y2QtkKWICNsLdOy1bDU2Fpl4di2GKeJrWCBhHDsRaGSNQsVP2j8nYs6vd0em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o8YKy0Ok9zR0QIRcmH3jCjiyyPCkgcIsJzRpj6GmceJaXIOWUDylYQyFlCwATzmVZWebCx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i22OQdE5T989M2pBim0heqAbP5A5agtQ/CCnI/mCys5/BHpX8RW30tjlbhHmb9q1V4f1aL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l8Vn/AGLS+ODxW/5dp/Ez4Wj89qvxN+Kl8zLlVRwxowPk1GwHUtQ7ojoPchlzmQDE72RJw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k6sc5o1KaUluMp4wsAOhOJURlaSFnCLsIFZ5sLqi7ACH4clZ5MrJTSQtOq2Fi+SpvjlalB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C9U8P5QARoCLfwtOV3RH5M/kH4MILcwNYXstmzft2qfCOyCh+dqnkpfFZ/ntL4oPFbP8Ad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aPz2rPE34qf5sQsVXHEI6NY5qkbhPX6ycrSpYwZfk9gGmjGVUTaA/t+m9v0zooy7NS5u1g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e72x9WrKIBTSCCCx26QGvBQ5pAXR6cG3S2FhY5OiysrNgsrK1ZWly6rrbsn+4OQwqZmIms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JmT+mTRpwIPLwsnDcrTg2cPwsKdfHIOTP4x+DCxyYWFtuTYHlb86E0nEb863p1K+V0Ykl0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o5HtfuSrXKqh8i1yrXKi+ZQPe1u7Itcie5+5rlWuROMhbCX7eZFqlRdLxOZlmVSbmhjptG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CUunWqdT7pbqnxmdO3Co0LFepfXz7vk1naUe8AaQMkQ+2GPSxrl1Q04Y5+gwZU0TmLK6hH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riTgAOJKa7CmZ7KaVxpy9y3Ct9CQFZvlzQHvQkby1b3MrY65wTa2Eps8RXS+bdFpatDVth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tWgLSFgLpYmxJRU0gasW9Od/A6XBD9Qxk5U7GyCso9u0cT5HM9LfiKipaeOr9R3GczThag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KI68mLi2Pw45W5WoLoUWG2eTJWUEyd+N0G3/ADbT+KP4Wh89q34Xp7yfOx7U3js77NpfH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qPGLSDLIkLFep/XYgQ1N6DV7o+jpBpkZGXovwxo0xjuOsjtS1uCe4vQWMlrf4n4yOxyHB2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p5/qy1TGkzay9pcWPe1NqerJwUJGFdAg5E5WAEHPW4g4FepDFZcEhNqpmoV8ib6g1NroS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crK1BbjEaiILi4FxkCdXQo+ogJ9XK5Q+S3p/1mQFNhAXSxT25I9KDnxxshY8iRerObj8D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x/BGcp0WAUDzCx/JhYWTjC6hFHBQ6coc4Jksq3eid9u03ji+FofsWrvHemvN8rH40vjs77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7D7Fp/g3taPu2xXqP1xb4sOMs0uZp1udKHmp8+QEehb1Ic5Hue/xP61YhQBAePc0Na4+5N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Mp8p7RGNGpaQntUNLhCmbgwuDdMwO44JsqD0HL2r1UYq/xB7luvW9IjLItx61O/DD3t6d9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LrNw1PklcnteVT42HUkCqvTiPwNOEDmzhn8TX5BhJWMLNwbBZPKOTqsrqULNt1WUMItRs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SC/CLhjfYnSN4jfYt5iklaWxytDN9i3mJkjRNvMW8xVUjXsE7Mb7FvsUD2g7rFvMUkjCd5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xDI1rN9q32oyjd32reapJgWRytDBM1bzVuje32rfapZmlolbjeat9qhdlzLOVcMwMaAM6n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4oSOAhiBVS/WXl23OAVGET7sIfJ3uk6BE5am9W907u1+BjDndvTQmjDdsZOCdIYI2YUQO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SPKDMnWQdbseou1VP4RzD8MF6HpTE+9+Qmal+s4BLk4LJQb0DmOPqLtuk/BGcWynYNxzZ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AoHkzz5XRaeh5M3BR63GUwvI1vCLjguIW0E5o4jaattqkY0MiaDHthaAmj+bQFoCnaAwMb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CdDVpClA16AtIWkYpx/HhYTh/PpWFIPZD47f8i03wHazPnHZynHsLsqNOxmLomuava4u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zGLDc4JDZGtbqjLdLEyNrhLEMFD4u+RTeqcvS9IlxlbYIETWp0WpwiQbjlKkbqaA2oTWTx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pthzBQ903vTeCrp9x7GytW5ImT9N0rU9ybC7GnALNTYYmxM9blDpcWHJi4GVoWhFuFnnzZ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x4WObNxbsspsyMrsul1Xd9m0/jp/FZh/tWqPg3sioPlab5WPam8dn+a0vwh8dv+Rab4Dst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dipvhIP5ce3ucYTujYxhVEekjonpqALne2NSuJQQ7jqNZa7OtDChxttHUlNPWfqqF2mp5M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WFhYVRE4mOcl/qQ/ufjzcplhzBQ9kE3LYo3agWAH2LTGU0ManS9AXlMBtK9sUcz9yTPPm2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i+LYvhYTHW/aCKBthY5e182wtKxiwCxfKNgsrudJCynH+xlZU3jgP8eVlN+3lZVR429ke0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sou6UzsMb2cU8/wAuVlSH2xePKyh58rKm6sZ2i+bnZMA1Nh+NnhTt0zEodU4tJa3KyMPGC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UH9OhLWBYATnNxhDqWtLVJ7VTn2t+IWAwHqY/a8deQd+XrbIT9JPqZzV/jN3Jn4YLM+R+L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MMTonovTH5IKDihkL1er3HfjB0kHIWE4YKzbHIeoQIRBzY4tlZ/AL5WUb55sLCwslb8i3X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RcQ8rfeFxEi35UZnZ3JFvSpsryuIet9y4h63XMPEOXEORmJW6Vulbj044LZCFrOda1uWty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Fa3LWVrK1lNOXF5Xp5JlkJD/TDlkfQWf29QboqAgmhZTOpOVIAspg6fruG+wS9FJ0X6jaW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+jD1Leiz7l+4/GsIDkFy5F9gF6p9z8JsbuTfwwd1D5T2Cb1VT4x0JeSmPOWn2hV9TtQo/j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xOdkC/W2bdUEeqBTuQfnCOFjk1IEIpoyixwRzb9WKHMO4ubBAcjj1sPjb9nvY9rM+X7hft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TiyYNwgLOXq8eYeias4OEx2E7pDhYFv1+2nSzum+8BgYHR+1uGh+k04OGaSL5w1ipjmDnJ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aVhesD+5+EochQuOan7lUY1VD0LH3Mj6rQ0pjQ1MOQXYPqzwanP4s8jPcttGJaDYWyspvL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WxyDryducLPKCV70OX92/Vh3CHKLGxuPjYd3fJZTvHaP5/tUtQYXQwxmTCCKKrBmFvVYwM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YdvQXPPVSdF2BT3Ztqc0gFy0vYvm6TOIWhzC7DY86f9HIKh60n4xb1sf27/vlKC/eLFCw5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zVX/TqgBcZpJrXENrnhGucQfccc+ecHBachYUrFhZRsL5uFhEWFv1zfvBWLY5c3FitWFuu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afZpWlM+S6362aFhYWkIt66QsIfBYQxl2M9F0XTb6LDU0DPtR0r2r0+Pbp9XJVjMZGHw4K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UWRvdqDTM7QmZzL0c5qeOvdbS0JsmkDMj3dXTn+WMNCfjV8V2s0hemdaO+PwC3rrf5Df98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+AKBFelecDN5fHy5vqWVn8WFC/SbEZD24P4cprkMAH3AWBsVmw5M9DydFkLogQtSytSBsQ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/wBLN+Qubs5JEbfqw7nvb/SzDgnuqaPcnx7R3FipfcxozJH/ACNYATgtaRpLcNOOru61L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2pF3v1Kn+R6OWUANxx1WyvS/p5/L623MB/EEe9whyiwUHwK9IH8jbFVPSLaW0torbK2ito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Zctty23W23LQ5aHLQ5aHLbK23LS5BrlpKizhZUgy38QQcRZzcLKygefF8oWwsLCDFoRbhY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68p72/wBLDuLm7e95Ss2/Vv27vbH8Vhf0j3T56Y6AWf1XqlTsMjGI4vYSPcM5dpc39uT/A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Ffrq5fto6g4BIAzlNcmgFOWlYXp400nIOYX9X+l+M91+kPwBR+Nejd8WPatOmn657IvQe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dECFK0ERvy3PJi2FhC5IUknJi+UCsrN2uLUFp6WzyDpcLFhydkMJrgvbbIWTbKCysrKd8s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+WVlZR7ZWU3vbBUmVhy6oA6QHLS5aTkg50uWh5W27RoctDkGOztuU2WD0JmIAfdqWoIuRO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Y3w46NGU1mAR7XOBOsLIzjC7rGU1gI9iZjVpTT7p4hpxhrQs9Hdv13RYMUP1eQcmeX1Juq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AbH5IoIWHMFEP4sL0ZuIz3FvUm/1dWEX5RcETZrlq6E558okrKyV7lkrW5a3LW5ays3Dcr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s9ImB4MYRBHPlZti2FpRCDTbqsrW5azi3W2Ssmx79VkrUdOSslM+ZJz1thBdVk56rJWtyc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nGSslDKfkOJK64ydlZKbkuI90p93pA00WcyvOAnvw7q5epgNro+qm6Ko/hEbMqZ2o5wh2G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c72vz1jbl2luqOQZbC2RVGuOCF2o6cLT0/wB3jBYi45oDmkvlDlFsoKr6xVP2ObFjZ3yRs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9xpZWlh9KzwtgF6iM0ZuVhYWFhYWOTHNn8ARvi45MLCY4tTcFMcEQGuueQIFN0lEJrtKcQ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Xygihzfqx5P8AXquyCF9XuPdD44XZZWck2/8AlZnkkPvPei9RNPF6dUbxc7LwpiOM7Cv/A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b2hxkeS5BrynxPcnQPB0exvRtOwmRrxGxudXYt9xlOXDs0kCXOIwmdAHJ3Qk5LXALPX0w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D6hMI45H6n3zclF13ptwgeUXon7lLNEyVtLFtRagXZwdS9TfikNyLhdOfGVi2Fj8IOEXZ5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UTUW6xD1DoCEWrGFnkwUE0oJzAi0rCyRbKdhZvlEoO6akXIOWVqRd11LKLlqCyFqQetzrk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FwRcs9dS1dNS1DGpOIKY5dCstWUC0LITnYJPtRUEz4X0dY+Ssyt/c9WcSqp2qoyqdxaKnS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x75A8p/ePCaYsA+75PPulcgmlSY1N76OgYn4yv0F6Wf4crUsrKysrKytS14QdmxXrT/ev2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Te1hfKGLhNXop/pL/RtVFvAjB6L1Oo1z9CtK7WCwFhBq0rStKDStCDeunC0LSFttC0xLa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bC2TnaOXxpsT06LSdpBi2itshbeVsYGjC0FNjKdGWrBTAE0dW4TugaOpzqGNIjaQYmLaQg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nNTYxkRtW3GtDVslaHAlpIdBlNpmLRpWnI2gVwzUCsoFd05pC0lOAwui6BahbShbquq630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OWzJlrHBdkzqsINRbi2F+igLZsULb0uPTPuVEmIu4YMCM4fKdwrUnPeYwfYSCNZagdZOAn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BM6Ob1eGZfUP0PPQZ6KMlDo/092BqQetSLluJkmVmwXRabZXqDxNV4COPxPQ7c4QXZEhei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osmGV7A+qeWlrCpGtYmyFFYWlaUAgxaTnSQjlYcF1Q1LqsOWlBvXQFothHKOVkrLl7lqKz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hlYWMrSuq1lYydJWgrSUYkGoi3VdUNSwV1XVdVhHUuqGbYRWlAW0rQhG1YaFqCLkeqwtK0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XVZPJm2bZQKybgo2wuq6rCIWFhFFNvSvEc9fMNnCz1yohmSb4wN1GbAdlqd1H+7u+rS3Vk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wsd06FMOk6C5ZygF+/wBH40bsIOWoBPk6MeVqJTUHoPQetSBWVOdEONJzld01HkFjZyFx+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f05pTk4e3UFqCm9zWxrFguixYcmFi/wC0BcLCwFpC0NW21bYW21bYWgLbC0LCxcrTldrdV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/Bn82EAsLCwsWwsLCwL4WFi5asLC0rC6LUFnnLhh1hYBYu7uwqPu8YbTaWsmJLgNLGuIXR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FBHDiwHQ5mhjE0gJ7nyLRlOOEEOwznTgkLSVhyjdpRqG4jqWFB7VrWUHrWnyuUx3IyEbBd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hf0ScRyNNqhw33DppWAEUFlBFNKz+LCx/wDiDm+DlNFs2Lbv6NcmDkNgnqHSTtAIh66uR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u8YyZe79OdA0tjL2xdRKxzWhdwOiaTh3VN6Fr3OOsZDtTtK0rSFhaUWJjsBzluPC3iBxTk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Zk72auxNyhcocwt+rtHs9Hnkmjz0l6ua72uPuz+YfhH4T/hZ/ycX6rP5c3zz1Bw39gc71E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K3XNadTwBqY3sO3Ya0z3PaGEhx3GnQ6dz3lzcvcUI/eG4iPdp6lRj3txkW7rCwtK0oMRYt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fyuOTYIoI8pUTNUXOV+se0WjZ/W9KZtUVU7ECPdwWPwj/ACCh/jZ58rKysWwsLCwsLCwsf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nHS151FguOV4USwUCj8B0TXFyc8ayMO2XMYWLTgf6hMy10zw4xFD5NDjG06WJo6vYGtVGw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6ilajE9vJhYytICdYqFuUbfoI9m8ot6bDq9MHP+ym/BHttaYo6qRjZpQ6IxhoeMF/ws4If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8zCx+CpcimdrDkJs0fytyWt6mR3QtIQaXGZuJYIQwVkut/dZWCCM5HtY/oW+1rchMd1kcT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mGigd/cu6Jjk6jiKd6en0krUWlq7orCwoH4EzdMtmr9FBHl9D6Ub26ZLBC4sz4r0qDXK6m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ojhw9vyAH8Nv1y4tj/KB/yMf9TOcyfgK/UPnZqheNIIGERrlpna52DVV1M3RMUTdUjzrkC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9DhHOHjCjd72O22d1S9KjeZt55iMp1LC5PoE+mlYi0Yjb/LWjEtmoJyHN6YMUPq0O1WWFy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R4pyV+jhSQNKlY+OR/WJp/wDwGP8ApX/MXHKbRtJlqMAf/FmgBpa2SJumYF4X8QEsjEMpj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ZoBEvxaj8ZB718i7SgGlaSBpIa3o6keXyz/yS02uRyLgBFM2QtcHDPJJGyRS0LV6nEW8gR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+rQ79JccrLUjcL9h3t06kWBVEYTmGNNuf8oc+L5/AObH/AGE4xJdvKbQAyOz1PjcWp5/kB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C3sUz3xyv1FvRTdXNHUnp3Y75Hsm4THhqLvbDjiIoxGjRsxQse1BVjzHFD7zES2ljdtGKQ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aCK9Rj1xW/aCPLGNTzhNmc1VTQ2blC/TFSs1z0D9cB6JvxQdheoSYhqzuNx0H4cf9RjlN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94sU3kciiVQ+QDQSFJ8gmgWeQEeqa0bLGFbTQ39OHv7JyacJ2HJ3udqyUUzKpfuZCdJkAr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OCYGvi6PY9wrHMxoe5N7WexV8W1Ur9lDoieWm+eta1U9+UIpqp5mwN9OGmjLjj/fUQnSBV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REZXFM7fjH5sfhKB/Hj8GFj8OPy5/xcp5y4WKHI82d2jl0N7khsjHe6JvQdlqAd3XVxmi2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7s+794QboBWE0HOlwTfc49RF7ZWSLWmPWtQOw9C0sTZWx04a65cF66wCxQRHJi0UY29tq0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FAzcqM9M9NSyCHtBUmGJ+C0NymD24WFi+P/xGP8Wd2mLnyjZ3VwQyuwj7ge3qsrbRfhEl1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oQCaMLNnlNcSnDC0ELVgPP8UE7mpsvRkgK1jNVM5pbLIFFXyRqP1QKOsheg7KysolEL1pu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hYXZd/wAYX7atwxuZXytUPqjk2vicqOoa90x0mtl3TA32DuOU/wCFj/Ax+M8mPznP+blVV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HSnJvVMAkTmkIODB3RFtSjaCpjgYJbp0LBAKz0PVatDYygHsByU8rUhO7Go51ddS1LUtSy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1OUL/AMmwqKqymdZKqMSCVuiTl7/laoG63zsMcqaofkzoXVD3gNUYGkpva5Q/6YLHMfw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c7j0j74Ce5uPcuoMbcrW4LOUAwloBDWBadTsljHkatwhdSpF+yMAYDWhqEjQDJ1OCpejr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qWq40phXpzsmvn2hP0ksEUQsIlDkdzHs1UzC+X1em23pqpvIRgBdEMZe5RlC5H+FlZ/Pj/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+E9TFhdml2puVE3UnHLj2Z2hj1pxDy3Dkw4bg6T8k4YQb7bHK64jaXFjCT0Yn9Xfi1Fal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D/U3Zq5/nYG7jZvfCxZ3bmbkmjhDJvU3sDiLU5/lJW4S3K1dS/Khcm2HIP/wGP8EI8mpZ5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U0JrVP0cfjhf6N6DuCnO1CU6Kdx9kUfse/IamDKJyi4uIs6MoQucmMcw5Bc72HnxzQu0n0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u0ve7UbhZ6WCwsLCd25QvTHRRVUz2yIkudhFqblrjKmnKaSEclypx7gFj/oD/AJ2f83HJi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NhCN7TNplbIwvkcAxOBCeu1m/L5uZpBkl1h/wb3GE06UcuWnBZgJxymuegXYadL5XB/JhY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0yrFOqyXW7KzyZWVlN74WlaVMMN5mOWo6G9XaVoW0tkLZQhCbEAtpqDQEDfPIOXH+KVj/A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hym2Ewexr3AM1PkllDEM5nyE7JcUcadKzgFxTB73tLJBH7hAdekuUcZxjRCe6z1J6LCwsI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CwsLCATh1wscuLgLC0qr6R87SoAsINvjkCHNj8GFj/wDJ1YT+w5cIBFQZDnR4IfgvHvI6j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s9HKQaZP24uc6MkrqY2dnN9sudxoyWsytC0rStK0rSiOuFhaVpQCwsLStK0rQtCkj6WPIE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V34AqXrGGoBFi0oBELF22xzY/Bj/tj/lYtUNzG7tygLsm5fI1mC5pkccBxIT26oHHTEVlB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21PdkxNymjAz7dYe1wOpnV2L4WLAIrosLAWlBq0rSsLH5AoxmS9cOnOFQeIfiHKB+PHNj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/UrND9KxYDKxYqLq9kOhssxc0PJTXouYtSDUGgp466OjThGQOTsl+MlvRoKepSAml2qOPS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CxY8oCwsLHK748xQVKMz4thV/j/B6d8eTFsLFsIcmf8zP/UklAf4wX+sse40jBWOQqjzrI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cD0ZhwcovbDFphZJM6QtB1f6g4OrA15TUF/pICqQded/ZaUEbBYWFhY5JPGhylBUDf5Fi1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/gNx3thY/DhY/ywj/AJ+f8ftepi1LqL5RKKpXaUJmlPAkD6Up0f8AC9uGN9pxkBrE5ozHE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aMpzeo6KQkpoUbNLed/fF8IN645sWqekHOFQD+O9f9f8AB6f3/G08p5sc+P8AExYI/hH/A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9ocJICL4T+8Q9n+xGBgMaZAnkODWlMYm9Wloy4YDQcMOVKOjShIANQ05yo4yxD8DursItW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wczbUo/r39Q8H4PTvn+Mcp/yM/gx/1Of8PN295PkzSxzxku707f45ctka0hPADv8AQd40A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e6JztOjp6eMrh4yhSxZFHDgxxxA9T+DKBWom7e34KvwcwR7U317+oeBFDm9N8nNj8Z/KO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Cx/8AgwmqSXDo/lJhR07nqE4UjEw6W6MLT7cJntYHZWg47Du4D2knR6cPY0IDqql3T8B7Y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wGPw1n1+UWKp/Bf1Dwc4Xpw62wsfhytS1LJ//ADpsO/ZFgJEYQY0I9RpEgk1aBhqzlasLo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GJekbTqfCSFKNTfTzlqanKodl34HIHBAYSdS1Fo3BqyDyZ5azwfgZ0Zeu8HJhYWLentxGP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3oFjkiOgucXIJrHPQicFp0xN6o5zpc1Peoh1jIiZNKXmmj24wm9pTgE5P4HnrlaQUHFqd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XWDCxcWKaMu5Kwf18cgPJTN0w/nxbHOUD/jY/64fgHVYWOQlZTCbC+grC/wDoRgQs1GzoG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JOGrc1krsGRSSKKj0Jlv1Uu9v4SFhYu3v+Fw1NIwbY5KVuZuR7dbOxti7XKJu5J+ULCxyE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hkY/zMXx+ELuuy62JRQCa0Btx0RtLAC5lOAsYvSnpth4/8dEj6Y0JlA1Q00ca0qoTE1OPS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ZdLAaTjqB+OsjQ6rsL5VCw55a2PRJbCwsLCoI+Ucw/Ce1sLH+L1WPyD8OOY/mwsfnzfKyi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/HTHEjEEQsWKqExNU7sA9fwntYIIflq2NbHrK1FZNwwNZy+pD+LKD1rWsLWFHSucR0H5hc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/wBG+P8DP+Hj/AKAo2as8uOTFsLCB0uhPQcjlP8md/wBVTvxOsOiCH5qgZg5B3HNXuGzyR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g4seYhDkH+SPz5/xMfkxZyygCUwYGEAscp5c2o3ZY3kcn/JoTujZTl/Ng4s7ug2w7hH8k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usL1Xbkox/Y5MLC6o/ibynlz1yh25D/mYWFix/wCnFimHBPucggscris81I7D2nkcse5oU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LPTNm/ln8PI1pcWQ7UfLXNzTclB5llD845jyYQHOP8gc5/wCiP4GoXC62x+JntdGegu7s3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ewsx3QoflCHV+lkM+1Rqo9POY/Sqhyo6RtPI3+Sn5GjJYxr5Kn05yELzIyhgQpqOnbT05i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Y2HKTm4BWg/kwsWygf+8zytC7ILIsVlH8dI/LW2Keo+yenHJ/A/sLNCNsdfyZWcuXpc+iQ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KBmqj5KBuZqXHHMgIHqDhCwFd1r1UgWP8FvN++iBWoFHH5T/k5R5M/iysrKzbKz/iBC+ES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kjNipFH8Q0YlYj3sOaQdWjphBqxYflpYBKxt6f1LDKur3xBDsw1Htmzf00KuaYJ//ACcYZ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OoofJfvnH4B0WVlZthG2fzZsOTNzzY5R/iY/wf3y4WLjmP5qd+WttL2j+P6d0VZT4/DnqH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22PxyPDU71D+oyXKHVQQiOCSlheIqWKEuRl3JLZ6elS5qHta8N9Pp8tpoAqpoiqNYXp9fH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CdY8mOfH+WEOXFsf4B/OVhY/KVmw5M4Wq+LD/AAqF2Qw2eOgOFGnBPblske2+263c5QtK7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N3QSOy5MKjfg0fqTZSivUpNFLD8rEqhk2qwdVkNFX6t1fKXu1pzlFIWPppd1jkEbi+UP8/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Lkcva4RQ/wjai+bELS9Cwr9FTRB4ljMZe8MZRt1SXPbQsaLYJTQsWxynlmdYIIdFqXo3qG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W07IZAFhOVHTRRgd/V67cNyivTj7T2byC+Px4WFpWFjnP/R4uP8I8uP8AC/X5CiiqLu1C1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dJ/5OpQ9UqAo69gbNXTSsdkqOR0ahlEgscrOWdg1qAymhFYRWOuLnkeVVSbiwgEAjaFrpJ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Zd6fFnBemS6oyq+LZqcWawlbadGqVxjcH6mtRQNhyfvnHfm/dxY/mz+LP4j/kY/ycdPwlF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jtUDIqKkua1FfoO6G1IA6RBSYzkpnUjuRpWnpjrzGxRUdHLUmL0hgR9NpcSekQFVFFJTK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S3IaK2p3E1qxbCY4wyQytlZ6zBrhCZ3pvTaiRN9Kbh/pjNNTTSUz6R2WIoIcoPP0sOoQ5H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cLCkL2qOQPH/XY/wc2zehOJWrFpVUDTUDsG9XDpHGnMCxgwNjKFv2mrKaNaxhYx+Eqjpt4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eq0ew6mi36hzmQsmndKg1YtixAUUjoHskbURvjLZfTKJtM3K7oIsa4VHpoY4LCAt0WmxWP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gDmP/AGgFsLFsfjPJlallenR9AgnJy9T++D0Q6mCnlmDPS/44qGm2Xw7VUF+m9CuuQgMF3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dPGIouWrj3qf0mMRxOcZHYWLYWLFFMkMT2wh/qgQ5a2HBQvj/AAzbKys/9Yf+j/X5M2K7q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Uh6VD9yZMaSqf04tip5GvBGkve1iqHiSVqf8AHT0DOhuMpvbmKKom6qnmlOmOaPaomjHM5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W9UDyys3Ix/gt7cru3JlD8Z5R+Ifh6/8ARi2FhYtjkxyYti2EUbFMmEc1JO2VNVXWxUwm9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u9MLbehsBle9SRFMlD4p6gPZ+mJ4ytIW2jGcYwhkLLiRzlOXpvmQ5calXOxGOYpwRRCaMp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kn+A3uf8A81jlF8WKKc4BSSe3KgmfER6g1tJLIZHgprtUBjTm4NC8wObWRqet1tYzCxhd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MhFrgDlNHRafwFOXpx/tWAv3X6rpNUo5yiE9Uj9yDshzatbrDlC/fLi55f27/ALLKB/xwh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U3WZUkW/Uy+ovifPO6f0m1P5MJ8WpFpjTHIHNs5TG4Ca5yDiFH77YQatJPMLFOUcuzUQ+q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SNXe3ZVdTpQHObYTgqCbZk6EBC4Vc/RTs7IflCNh25XduYWH/T5/yR/ilFE5cvRccX/4i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JBUrSZBYtyjACtkoRIDFnnDY3Es6PTWYTGIjSh2c8r9cgsU8dJQme5QwR7dSxsQ9Pm10r6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pEAhfNtSyjchSsVHV6S14I64kqpXOM8qldM9Olkem3H5BcHqeZ3Q/kysrP/QD/CH+KOdxU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txyKzak8YsFjlm7N6pkepacnqGgYd7ke34CntXVpE7whVFcRO9aCSBj8GOTCIypI+kcskS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vDdwLAyxqbcWz+IXKHUcru/8A1Z/xMIfgaic/kzYYRKyinFEqTqD8gE1uomN2OxwgoG4YB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oDUNHQH39Q3K7s/CVoC2wgwJowu6Cxnk7o/gITo8h0S2uohTIgFjmP5M2bzOQ/wAEf9Zj8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vJmxTuxTlHG+Z1H6fHAynYGMHuFZSb0jYnOkqabh5Y+UcmnJa3o1qLk1pCDl0cpe/+DnmF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20oD/AAs3z/gnnH5BfH/St588/e55SiER1pPbM7s53tJDWsOF7NVYzVVs7DnwmOasYEhw8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v2TiSef8AVh+c2xcdSUB0HTmH4h+UfiPVD/DH/TjkH+AV+kWp7cJnUUs+hzHCU1LwwNd0n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sLHM/4R6WoaSQ0tOkhAuLQ5DqP3/h55QjyYsULZKCPPm2eQcmfyn/ADR/2p53tQ6IOTPap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OFE3oLZ5peoaMLGUMYYejSU0+x1x+QfiHWx6oWCzgfvKzyfs/jFicIG2Lg2wsWCx/1R/yD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Qs5gK0ELqFle5ybHhBBHndnVjKOBZ7jnumuTvhbt+Efgwv1cW/wBuyPZvZAWNjcFHkY7ST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f98zh/wBJn8B/xT+If42Fi4HOMucMoOKJcgUwkuY1S+P8eVn8I63BR7dc/ouQ6IlBG2LCw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8P75so/8AVn/GH+GPxYWOTPTk6rJXUpkOEYl41Ifc0LTpAyn/AIMo2N8odvwjvnoOqyj1X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N7HkCyu/JlZ/E3tzHlxbP/SH/ADh/jFfrC7I9SLZQvrDFvMI1FPwRJpLox7P0NKf8vwnkx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aspxsUObNjyZ5Av3m5tnkHf8AAP8Aox/1Y5Bcc+Mo3PuFsFYQu+IvMcfTudBy2IBasrug0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1+HNgjbKBWc8vfmzzBZ5eyN/3hY5BzOtm4/wRy55MrKys/gK//8QAMhEAAgIBAwIFBAID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ECERADEiEgMQQTMEBBIjJQUQUUM0JhI1IVcSRggf/aAAgBAwEBPwHKJcqyX1RvPdURG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GxZ8Lqb4Z8Wr08RdOyLuJqLdBoedB1NY0VWq1hYh75dS6HhdS6WLE47XXRp88EOHtZKNOh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rlGk/9Rqmf9GeF1dks+JlVIkqePCyuGNaO2byiDtDVa1lCRRH8c+q8JY1VuVroTJc8kvqW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WdmanP1Cz4bU8yGPG/BqfvHgZd1jxkalfR4Z3A1uGnhYh+AsvKy8JdSWUy+nRl8GpDa+iD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o0xEeGSVPPdEOYtdHhNXZOsT01NUzV0HFY8M6njxkbjfR4N8UeIVwI8qxIoj7pZRRRXRtN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82Xh1hISKwuBrzI2VmI+eSX1K894ixEi9rJxp4Yjw+pvhhq1RreH2coi6ZHlGtHdDo8JK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NB/QLEC/eL0XhLobwkbTaVlFm4vGjKuDVhWKKIkOHRKNMRHgaooQ18jW6AiijwuptlWHwX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8O7gVwakaedDiaPg0eJNCo4F1MWF0MWFj4wxYj6L64roeEhiGNi5Eh8CRQz+nEXg4j8OpK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j+kheDR/URLwiZ/SX7P6R/UP6h/SP6ZHwtH9M/qM/psXhGiPbkkiOm1iKSEavh3KVo/qM/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3h/TrCxHFFZYkULNDQkUIo+CihIoWFldK6HhdKWUSeIrEhEnjjo49khxI8YZZZePE8TTIl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uhiwsfGGLC6UX0LCLwjcX1vCWPnDwo2LWj2Q/FT7IetN92ac3ONGm5b6PETcYnmy/ZDxM0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uVxkNayHq6i+TzZON2efP9nn6n7PPnXchrzafJ/Yn+zz5/s/s6n7P7Op+zRnvjZI1NecXR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41m4xtH9iZ/Zmf2Znh9TeuTxa4s03ccRwjjHA6EcCo4xwOhHBwcHwcDFRwL0V0PFFFDxRt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djUjtZJXzjSltZDTue48U/geImn/AOpucXwLxEvnk09SEvpaHpwfyeQzy5LuiP0yJqnh4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UPk8H8jNRXAefBvlo8QrgeGlcCxdsLoYsLoYsLHxhiwuhdK6GRXQyK6G8JV0NkVZtKNbSb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KkeXL9HhLrk8Um2ODZsYotG190asL+o2sSadk1fJyebNfI9W+6G4SVtChpvsx+Hvsx+Hmv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TnvjZrQ3I8JGk8fBqKnnwrqZNXE8L8ooXYsssssbE8J9FiZYmWXwWNiZYuti6GLnoYuh4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3Icoo3xN8TfEtG6JcS4lxLifSfScH0n0n0n0lRPpLRaE0uw+jxCqedJ1JY0Xt1Gixdhooo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Ys0fGGLCyuldMVl4istjIrobErK6NOe5WTjuQvpdEuCzQna2k04uhuyxSNzXJqccoUmQm0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0y2pHNls3M3MjNpmnLfG8akqax4tc3lC5RP6dYoj7pZfSxLobEs2NkV0SkJWJVlsbNKe1k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3LEHtdmrHdHcuiPPAvqjtKwvqjhofKFzGyS56PBz/ANRo8Q+UR5R4pfT0aLuCPE8STxD3y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RJiViWWzuJVlsbEsaErVEluQ1skTjjQl/qzUhteVwJ7XuNSNMRpPmiap4j+jTfwfHRoy2y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NB3A11cOjwz+k8TG0afMUR9yvQZFZeIrLZ3EqzJncSrLdDZFZg6ZF3ya2nfIuVTKI8Oya3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8ordGv1j/AKTW5WI+R8Oz5xtwjTkSVo0OFQ+UPPhX3RrK4mg7iQ9yuhZeFlsist4istnci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GOaxos78GpDaySvnGhL/U1IbWVaK4IcM+1mpGmQ/Rp/MRrkaGrRp8xoZFDXOIP6b/AERdo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z4f7iatGh8oj71ZZHLYuhsist4istjdkY9H9YfhWQ0GhQNTS3Ij4d9mf1pC8PNEtJyiLw8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yPKbRLRcoi0Jpj0f9kT0X8HkyFoyIaUosekyOk0yeg7PIkaenJcM0k1w8I1YNyPLZ5bNO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kPeLreIrLZFZbG7Ixy3Q3ZGPQ5ewXspR+uyP4BZYiyxvCy2RjlsbsjHLdDdkY+wi+fRRYn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Ij79ZeKK6bGyKLw2dyMctncjGvYwXOK9BCyy8IYvfroWWxZYlZXQiyxvEV7KvSS6GVhDI+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Eh4bFyLDeEsUWUIssciiivbWWJiHmxMsj7m/Q75sXRQlh4Sy5CQhDLK9hH0aKwhjRRQkNC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iw2d8tl2UVjkrCZZdij7Gq9JYQx4YhkfcrrS6Es9xKsNncSrDZYlm0jhle+Qx5SwveLqbE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HcXBZZ3EstiR2LLL9jRRRXoIkMQxYj7CiijabTabR+lYlnuJYbO4lWe4l0JZs7le54FhD6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utYs7iWGzvls75vFe8QhDyxYj+GvosrNlZvCw37qxYQ8sWF7BewWGLrrF4rF4SxZYkV7pY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h7xXq2X7mxMsQ8WWLC9jfqrDF11+IaFiPceKGhFC/BX0d+iuivRr3LEIj3HliwvRoofBtN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tGq9e/Ur8ChEe48UNCRQvQboV/7F/BN/SL0X7G+q+i+le7YhEe7JZZEYvQ+RahSl9SGv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Y/c30pe9dCoRHuPHAxYXoSVojDgi9o3wLlX6Fku3vEuiivdMQiP3MkfGGLEfQmW6NruyUe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G0l29pX4diEyH3MeLGLC9Cd1wPzYcs85kG3FMh9qF6EvaX+HYhGn9zJHxhiwvQkLWfYuP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Ldwzy+TYjy2eWeUOP6y+3tq/CtiYmaf3MZZY2IsXoTYqY0l3YjQXJO74IXfI8TT+DYzsJD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rQkJGn3YyjaNCKF6E+2NiIS2mlxIrkUKGiijb+hrkb9KvRr8S8IgSPjDFheht3D02LQXyb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8wc2WxTkeYbr7kl6l+hX4uI8vK9BOjezezcWbjcbizcbjcX69fjWLESR8YYsL0a6qZTK94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jjoXorFZssss3F+tX495RI+MMWF6qGhK8UV+eZeESLLLEyxP01izchPC9VfkmVhEiiihIo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+hPER+5+BelfuXj5ESyxDF6T61+ffQyiiisL0nhIorK/DdvcvHziQu2GIZH01AiikzabBw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wbSuiivUoor3zyiWOMsXoLDQsLNHKFhEvSolm/VWHl+7ePkRIWGIZH0UanJvSPNHrC1Rao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vFjfQhQ/6eX/08v8A6KF/J5X/AE8v/pqKsvN9VdCw8v3l4RLFlllifpKVo8RxTN9isvHh+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dVk/SXUsPCH7ysJ4o2lFDQvR1tXy+Wf3V/wBNbVUoKhRoooo37Is/sn9ghrbnQuV0RxuLL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dSw/fPpUBqssXo+M+3/8ApyeH3S+g5XDzzJ1E1NSSbiXjQ+4j2yyyy+i2Wzczd6CQu4xdT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SjYyhiN8TdEtdXjHwxWeATepZKCl3HoC8P+yMVHseOh5bc0QkmrxofcR7ZfReOCx+luLxe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GIiiyaGMRI5LNH7eiU1HueK8RCdqJt26e5/J/HNW8LP8t/iPBLdq7T+yl3PC6sZS4Yu2X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WL6m/wECiPHfFM1FxlDwzw/241dWOlHdI1v5OT401RLUlN3JkLlKjxk//ACbF8GhreVJSN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3R/I+L8+dLsjwMq14msqm1jS/kdfS4uzwfjI+Jj/3D9WvRo25l+B08rGr2wxF98M0Ptx43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dOWx2hyjJ2yVbfpR4Hx78PLbPsRkpK1j+R/kNz8rT7EYxa+ruJxhzEk7efBa/kaikJ3yP3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6i9C+lZ0xDORGthsQ86H2Hi9TbpMcbNhtxZGdFxmqkfxviHovypdj+Q8S/wDFBlw019JOV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/jtXfopfoftV0vqv017CDpiYmbiycreGJD0UeQf10RhtVH8jqcqAuw0TzZZFtM1JuxngfD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Q0YQTm+5/8ZHzNibNbR8nVcBRGfxmrt1Nn7H7JZRftV0oYvRihYs1O2WIYs+Knu1mR7FGp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8tCW6JD+Q1YR2i/ldT9Inq+bqb2JDNLU8vUUy7XtkUhwGq9480VhCyxwHGh9N0rJS3Tsgy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S+ihRZ/qMZ4DW8zRV/HsX0rMh+ixda6mLoQkWqO5tZHCy8L/o4UMWPGT2aTGRZBmtElEaK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5smSGfxWpUnD28SrJDG6FLqsvFll4ssReLxeEXlcF4VH/ABC45GxMvE+DcL6i/gZZZraa1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5c9pAgakuR8jXVRQjw/LJDdnJ4HTn5qkvj28REsVZXRLjFFYrFYrCKxRRRQiihIRwNEY8F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bj4GuBUdnYlfI0UVjV8Jp6v3D/i//AFkLwE4/Jq/cWPpQu48aDqyZX6PCeDm3unHg8tL28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01VkqqssWF0MWF0MWYjGklYhbcxO/CP8Agpbew5bTiXYoa4rCwhYZN8vD6YkhO0WeHd6iR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IR04fbElNsftV6W91RfQupi9NMtVWEcHY78lKjju8WRVljeeOiXYfWiRFjPCc60ULMvcIr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hiwsfGGLC6GLCwqIRXdmpK+3QqRJ/o7jjtL4FK8UbWz5whY1X9L9BYRZ4J/8A5ERZfuEJ1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wcFl4ssRZZYxMsRZZY2IsQhDyihRGsfSkR5HCs76PksTLxq/Y/RWdJ1KyOX7u8KRawiisU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isVihoRRESzH9jkJ4Rx8Y4+SKURuyVVh4oSKxr/45eih4iaDvTi8y97ZZXWuhiwuhixEij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2bb5ObFjci7ymMfcYs+J/xSw+tEkMR4N3oRzIXv76l0r0YkR8jdcFjdi4GRkfF4rPbG1j/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iP8UsPo8qTjuQ1iujwH+COZfgfjKGLHxhiwuhixFWdhY4xydu45I+4lGlY2PCjYopEpUX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8UurTnt0rRv09X7h+H/8AVktOUTvnwP8AgifGHle+svFliLxeLLEyyyxsTLNPDSysVH5KX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x8EMaszcPno1edNlFFZ0ebiONcCv4FrSj3P8Ax6hqaEl2x/H/AOCOLJdC9hfXfXWKwisVh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Io08SXBWOxZPl2bhYaxZE1NSuBu+rxLrSY+lPa7NaN/WsKdcMenauBp60ocGppr74djwkN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7yuq8sXQxYWPjDFiHbNFlpLEXXceFiKHyXQ3fX4x1osYunSn/AKSNSDg6KItwdocVqq49z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400fGJdK91XoViuhdKxDt0f8ARR3M7G6+5QmWU2Uxnx6Hj3WlQzksssQ0RmpfTIlFwZ3E3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Hejw+rJ6aI6zxLqTH7W+ldDF0oYsfGGLGn2zRQkhtXSJQoUbZqNR4RuNxbaK4GPFFdH8i3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T+GPSvmBRoyqXJ4V8bf0aUEMfPWuRr3FdS9bSeH26I7VySZuZxRSo2urIv4G+BclFFFZoc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0ZfBL+LX+siX8bqrsS8HrR/1Nk13OT6j6jbJi0tT4RHR1Zd4EP4/Uf/BaK0maBWaOw3lHI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Pg20hFnwM+C6KJM4GxcDZZZfo0bI/o8uP6NiKKzqfcaGKEsy6IsfP4uPDFj5GyihMiubG6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3GXaJl9MX62p9xo9upvpjyOPtb9osRES7jdHI4/IiH1FJKy+Si6HyxLk1Fm8r1tT7zR+3p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Jr2y6GLrXWiLxqLnEuCURI4+CUvgTGPko/wDol2616ur95pfbhFljfWjYiUK9pftIoWJm7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gUq7jquBNF12LvjG28TdrrXq6n3kPtw0UymbWbWVimUUUQfxiSr2teyguCsXySd8CKJo78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NFlE+3XFW6Kr1J/eR+3Fm9imbzzDzTfTPMPMPMR5iPMQ9Ubv2d+0g1WatjRs44xFWcLgqO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8In269N1KyXL9Seipco+MP21e+RHU/ZDlFidxHqyRuIypjkLkeEuLzLlYr2bdCVkolZorF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oorooor3kdWlREtoirfJN27ExCxKYmPEuxa6aH62t2NGVof5RvKLVclpn/wBHYvgirFQ42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R/Sb2eYeaLUPMPMO/qwds8RKuDQf5hY20dhae4ltiJilybrYpUNi7Eo0PTix6C+B6Evg2y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Ha6l1Qg5ukLzYNs1ZSk7Z4bD/AC8Ptsm1wKXNnmcUicRfbRt+ehHJtGisOEX3Q9BfBpx2q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UsOCl3FDYRdkvyyPgkKI1Q6fAk2UM7oo4Q52W8LFLC6pC6W1HTpZqy6N1/lULF2MX1ciih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UmbR5lJI3J+wrCRRQ1+VRTxf7EKDGqxwViiSKKHCzyjY0Jl2fHsWr/KLEn8EUONkX8MlMr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hFCQ+qhQ5H6S6Vl/leHyz/pV9iSplnJRTfBVYsbv3Fst/lFhm3aR4H2tkSiLIyGy8tlli9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HroirJKlwdi7FA+7sduhvokyxC9JdL6Y5kvx94oijzvgpCLEqxQy+mXfEe/pr01iS/Iaff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EuManQ8wXPpr04yo3I3/kbIm4THYi8LEnb6J9sw9xX5KLzCu43Js2tijWJul0zeYe2WZK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1H0yzH28Xl/k4PnpfL6XhC9vHM1+TQvQeV12JlrpboT9JYl+U030NdEsx63ixYYnhekpUb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zh4a6JFCI+jQsqPq0bWV+Tj3E8SkX0PMV6NdCwvSWEWNfkkLDxRtHixC6XldUiyxP0Y5l+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oDRMorC9CPVLK9GOX+QrCGLEGWTmSYihR6qKEjt1NZS9WSr8isLFlvDlyL0Fi/QpFenF5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Qul4TF7xOjcbxyv8AHruJcG0UCfQzcIoX/wCnwmb0S1C+ifbCeF72Ks2m0cfy002UxIS99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nN++XRL23/8QALhEAAgIBAwQDAAICAQUBAQAAAAECERASICEDMDFAE0FQIlEEMmEUM0Jgc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CAQE/Adi2vKPDHnqxpix0/OGPhkXTFmXjEv8AXDxP8R7F2HtWU72MYsrZLZ1Y2s9NC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fGxif8Sxssl+I/SbxHjcuOwtnUjpYjokcdZfeOi+NnU8kP6w8T/JexYfZkRex4Tytj2daN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46itY6L52dU6fnDZZL3WWXtssvs12lw93jP3sfItnUjpYhcEJ2M+yDp7OquCPkfkeJlFFY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tyzZZe6sSRF7GMTw9vh7OrG1hHghMmucRfGZ+MPwOzkfnYsIeHsWEPH3hDw+yt72LcsPb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fMz5j5j5j5RdU+Y+Y+U+Y+Y+YfVPmPmPmH1hkRywxkepSPlPlPlWI8xHiXnFl5TGyxllli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8liY2WPDy9r2Le9iw3hYXroYpDwsUVjp+B4fnch4exDEPH3hDw91dlldp7mzQLpI0IlGmS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0kfGVXlH8BQiaEfGj44nxxH00fHE+OJ8UT4ok46WIj00zqQUViCtnxo+NHxo6kaOkPEvJ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isdnI7OTk5FY7OTk5ObORWOzkex7XsW+yy+whjI8ixJWSfFHTWWP+ykz40OLRbNZqHyhYW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f0dYRHyLPVOn5Jrkofnch4exDw8feEPEtj2va9iHsW5DZeIyNSNSNSOodNllossiy8J40o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f9nyInzIktLISo6z5FiPjPU8EfJMsfkoooooSGihooooSGiiiiuShIaKGt62oexbVhvbdb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LKZTKZycnJycnJycnJycnJycnJyIYsdN8ZkuMS5SKH5E8WXhDw9iHs+8IeHl7XteVh7W9i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J0eRFE19izRREoaIlFFcYpFIoaJKniC4x0XtjzEsk/XW5bUPYh7EhvYltQkSVjIM8YfJHj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hZWzrR+xHTPs6L2S/2On4xP3nlYeVtQ3sSw3lCQ3iSFwLlCeJL7IvbF4kLDHtmrRR02T4k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eTpDZL2X2EPa8rDeUsN5QhvLGiL2Lh7GfeVxn6zeZIR1P7F5FnqnT8j8k/XWHseVtQ3lYb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vbLEXYsSRF5eIsY/7yh+cMWHh+MR8Z6ngiSJeutzyh5W1IbysN7EhvZ8h8o5lilQ5o+RHy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NZ8iNaFNGtGsU0a0a0OaZrQ5oU0fIiUkTwyEuDUjUiTtCPon66HvWxYeUhvNCG8oQ3sS7t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euuy8oeVtSG8pYbykJDl2qxW2isViiiho0jVYQomk04iS9ddtdlIb2t5SPA3m+/Ze/wCxl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L11tfaS2LfRQlhvu2Xm8WXm8ovkb2JliYxEvXXaQ8obyluvZeaK9C+wkaSisLkrFDEh+u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sXlIb9V9hFl5iJliY2Jj9dbnse5LYkeC9l7b9BIvsLbEWEMQ/XWHuQ32/A3mvwFtiLCGIf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a2127LL2WWWXlF7YiwhiH6NlllmosXaW28+Ozea99Cy8P113nitiWyjx+IhYQxD9denWyi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9ddtdy99F+0h5WUPD/Tr3UhrKKKEPD9ddlfoIeVixDw//AFBDysoeH2G6NZqNZ8hrNZrNZ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nykZ3+2h5WLEWWPsS5OPo+hbpcsh0rVlNecdPz6lbbxX4CHmOUMQ+xPwURf0z7HEj4EuSQ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VE5CZ0/Ps1tv3UPKyh4fYmKNlD4LFKjUWzUaqNdjXAuidPz7l7LL9pDzHKHh9iYpDmJn3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aOn596/dQ8MWVl9iZcWUsRf8AIl520NClzR0/P7aHhiyh4fYmOJpZp/otx5RblyW0azUav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Y4VLUdJ/zrsVuvsXm/wAJDWGIooXbmcl/0LxydbhHTpxJVXBE/wDpCrNSG7JPg6Kp9i8Xs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xYvuTxZ9HUdo1cUfJZF0zWWa/7HOvBDp/Z0uzfZvbX4izLyRyh9rqOkaj5VZ/OXger7NLx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f1lc8kFz6d5+8P8NZf+wsrtyjqPhR8UTSaTSaEaTSaTQaEaRLvXsor8hDw/JHKHh+uu6vz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V3H5zZfZWF2r/AD4jw/JE+9iH2H5xRRW1YooWF2FivzmIrD8kSiihldqtlGkrsLdY/wBFi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Hh9uitjW1YW5fprL8kcoYh9pdtYXbXqL2kXj7I4sWEPtLFll5exYXbX50cvyRyhiH29Q2W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sLcy9iHJLyLqxlwt9ls5+86qFIv3ll+SOOcofYeE+xqadFvEMIfb/AMmOqSidLpq01hlC3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y/JHKwh9hrC8mlsUBdM+MfTHBrFFCiJbbLLLLL2OBo/kn2Lyh4WV7ayyOKKKEh9po6JpxW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d9DxHK9tZcbxZYmWIfao6UeSyxY6m9D2vvXsQ8R95bdQnlD7Kwp6S7LLLS5Y5at67Ndls+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vLZKWIsWFj45f0fHL+jRL+hprztWJ+CMmhdUfVHJshyity2VsXa0mkorY8R95YbHIeKIvC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f5X++1LHU29Ifg0GlrYtlllll+kkJfgTw8WiD5wsR+sI/y/8AfCNOUNWNVlIhGh+BYcEyU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Nl5j+D1NvT84Qyv8AUoR/l/8AcxHjZzicLKKIQ+2X/RyxZlzxhezpI+2t3UwsM6WFiPhCx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ssvZ4JK+SK+zlkVssskL1WLYt1eqt0lawmWeSEawixf5LR/1j/o/6x/0dTqvqStiyt1CG6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i9NZr31sWG9kPOVhb12tKHsXr2J+6tiGMrKFMTsRz2F336zyvcWGJOzwaiSxRWIoQ/wDgU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3hYfrvC96sStH/LP9uEJFFYgjSeCvsRRR4w/yHiOU9kefXSZF0N8jksVXCGjSeGJ3IdkfF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WX3XnWvYYlhiWyep+DVOPrJZZ5Ikm39HMeWV/5Gly8kYav/o9XT8lid+gtjTPjb8kYJfgU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wyKoXJ4xX9YascqooSPPfQxD2L27LL9dlYnKXhHTjXnKLsQuC7KHGkLxyfRqSPr0X42L2W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6zI4SG6NRrIuxHLZLg+S8UadlekvbrFZfq3mV+BRHEqiS+xNvzi2vA5ahcCtvC2X3FuXu0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KeIsk6Rqrg4oeNLZSXgWKFhd5bl+BXqNWM8CX94qh8ojw7Gj7rKKPJ4NS2ciHu1q6FueV+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mjgab8EYtHgi3dCX9i/rDlQ5NkVZ9C7U43OjTOHg+ev9kR6kZbHlbF+hPCeXxi5fSLaG2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snjpxKFx2utxUhOxj6MZeD/8ATp/8nT6qkIfnK9SvwJ4i8cnl0yiDpUaRo/8AhHMiEe61a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4cf6FP6kT6akdOb/1kN5X6kvOEXisSV+BbGxDVi73Uh/5IhLUsNKXDFJ9PiRLnlbF+pLzm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PHAv6JLjgqjUkakL0XBxeqJGSksNXwyH8HpYkjThbmL82WEWJ2WVxZHqWOdKzpQlL+TNJp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ze1dlw+0Kf/8AWJxtEXaJMS7D4Iv8yeF5zZJt8EUaEfyst2ak2Sj9i8jVbLzeyy8cHBxjg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lsvbRwhP8uWEKVjNLfgSp8EWVzhMisaX5PJXqIkWWN5WySFwL8p5+hI/5I+BxG+KFG/Jp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FUxFbWLuol25cCl69FFFFFFFFFFFFFFFFFFFDxHwJHFCl9D4JKi2+BLgsSsXCPoj6iJec3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/ACWNY6b4LFyQkh4jGuRkWJ0J3j79RD85rss1sjO/yHmBpsgueCMLY44aKvyVXIkaq4wl6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SNSNSNSLLRZZZ1F9iIu/x5ZrgjxyNos6Z4HLkuxsi8WJ733vvFGhHxmhHxHxHxnxHxHxM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SEq/GiSTy3SLFPnksboVvnCRpf2OFcoWFvl4F47il+tEaH0ySpjiNfyF0oC6f2ONoSoYsX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VEZX+nEWH07dkvBVobcY8EVSofA8pWMvsrvdHydeNMj5/TQsy8Fcji0K15KsceSTodkZf2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K5KNJpKKKF3Zqkf40b5P8iIq/SQlsZ4Y53wOmPqaFaIKUuWNEo8CjSNNkVQ3yRlaLZqNRw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08ldOao6cIxVI/wAnxiP6MRbZf7UR4satGjm2QnY3/Ky/rYy0WXmzUPudbmUY4U3HwSnrJ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LY2fZBliuhcFpMuz6PGHGyMNO97oj2pXO83Q1Yo/oxFljEjTpIjengk2xRvzjwhF0KZeVt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aJMbNRGV/oR2yYqx9/wAca0arxzm2R2WXlegyLp/oLY3iCT5JEXSJL+iMT74EyMmxljkLf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H89eNqFadLK5HE8Fl0XqEihKuwvQ0opC/Pjmh8F8ka8mvUiQv6JPksaGiti3r0JosUhfnJ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3fk8lUOZyvJXYW9bH3JK1mD/PTNRZLk+D7TFJnkovKH3FsfdmucQdP9CQsXwLa2WLe9q2P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NDF+lp4GRZLkSPvK2LL2rY+9ZqRd/pXhkdKNaXgc7xHasvatjysve8xdP9SW2K7y3Lt9RZ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XeW5YfZmrWek/2F3oo0lMazyJWSVdp8Yh+pJbF3oYoniJWJdqULPiPj/UlhYXeWLHm8vta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m8ISK7lFZvasNX2Xsi7X6TysWX2ULMnujzmS7M1npv9JlFCHIvC7C2S3R8ZfZmuMx4/TQ8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ZZe+Ly32WPjMHa/Tfesvs2yy+11Fnp+f0LNRY/wARqz4z4iMK/RssX/q7RQo7V+DOVGtmt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otkHa/8AVpeMLHTfrf/EAEUQAAECAwQIBAMFCAIDAAICAwEAAhARIQMgMXESIjIzQVFyk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TQJIjQlKCsQQ0Q1BgYqLB4fBzg9FjcBRTJOLx/9oACAEBAAY/AvAlDR4HDwZXZGE+fgZqY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COf8ApEcjcMM4Hka+Cw8im9kQm3DEqxyiU2Nl63PWNl13Lbqj63LX0i647KLkInKLsk3KL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z4iFMRVTvS+So2UC0ohNnwohmU8c7pamlAqyf6eAU4IO9U7upcjcfEqwuMjZetz1jZddy2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pF1x2UXIRdlF2SblF3p/RUuBhLg7C9PlGV8t4HCOd3KGkOCDkRwTD/ctLkboPNFBHyr4J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pzfK4/wBIlWE51W3afUtp/dYu7ppM+6491x7pg4Fce6491x7rjjzX3u6+93VnIuqea3tp3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391aazqOlitp/dbT+6mCcVtv7reP7reP7p403LeOW8cjruKH2hW8K3hR1zmt4VvCjrofae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2TtasuS2h2W2OydrDDkhrBbY7LbHZGZnh/QNcR4PmKqa8xgp3pQnf0hiFPwiwoFMzvTg5q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EhN/tMkPMLguC4J2C4LgjkrCYlcbGy9bjuqNl1XLXqj63LX0i5Nyi7KLkIuyi7JNyifT5G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+FLgYf2uvT5X5xcw8IyuyVVMLyKLDwgRcKkj5wcOfgt8wrRvqrI+cr5yVhmLjY2PrcPUY2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PrctfSLk3KJyi64+LskI9vmJzjjHBYfyLyK0DiPBlxEPPhfLYTuygHxnfoiwxBukJrk1ys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IrqElPkZ3zkm8xIraW17La9kA4yK2vZYnsrNwNBitr2W17La9kdJ3Hktr2W17Kz0Tg6a2/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2T5mUytr2W17KTTMraC2gtoK0M6GS2ltIgGqbrDBbQ7raHdGolJbQ7raHdOqFtBbQWIT4u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ElW5j/JZ/eb4XkYf2uvB1+YhJeYp4EkSgYSvBT5LJT/D4Lx6oHlVOCb5UvFM6hDBYBCNj6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rFy16rmCwCwCtKclgFgE6gWyOy2QsAnUGC2QtkImQWyFshbKeJUWysETJCiwWytUcR/v+R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HymktHgcPBlDzvlpxF+UOqOd2YgURyU4Ob2uDyRHNOCe3y8GXopIHmntWJXFYrErErEqzB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bLO4/qiw/3i5bZxNy19IuQi70i65aekXIR9R/v+Y1Cwhjfkpm/LiKhT8HyMPJ14O7+DMcE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Fwwl5qSe3z8AFEIE41C6omJVlmLnqY2Ody06ojqFy3ziblr6RchF3pF1y09IuQj2/38yL8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xaqiAmsb0xiF5O8GUPO9JSOI8FzPCwhpBUuuCnzTSmu/EPBB5iaOaaeUTEpspUkvu9l93s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VssWy1MJDdUrZatlqwYnSDamawasGIBwbKa2WrZatlie6TdZbLFssWi7RktkLBq2QnOltL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Cq2fdbPutn3Rdo4+a2fdbPui3RxWz7rZWBTnSMisHLByLROalJywcsCqcx/v+RT8SXhThO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riPB8jDyN6fA+C13ghAcPAaeaagUx3I+DZH0Ryg0z4LEXCh6XxfGfyQ8b83ywKnwPieXy0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FT54+DKHmPFnAheY8DyUwpwnckpwIThy8E8gVL/tYZGV4el8X/X5IRHhjquy+Sr4sjfn4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V8HOGFPFlA+fgy4qqwlckYEJ/kpJzSnDl4FqyBzTx63mZC+P5P+b/AF8xPxNL5MFBFT/mA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gDzTvAzCkhks6Xm5CHFcUY0u8VxhtFYlYmGJ8fC9heby0vFmIzvFShLxNE/JBBHzRWib3F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VxjslbD0DJ1VJrXrB0cVisYYwxu8FiFwXBYhcFwXDuuHdcO6/5XDusPdYe6/5VcVRSdDBY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m7mI4LBYLBYILyNUM5Jp87zZchcOd8/OesRcHX/rxpKV8qkJjxJ3J/IShpXZDauVVF/8AS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rBs8pqXxDo8kSMVo07L/p+VrW95QEnaMGm5ULSbVsTLiUw8WyR8CzdzEk/wBDAHmLvb+VC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mKxWKosfAwWCwWF2qx8Yp1/zXmq0zMlLTmfILA91gOyqSYaQRbPzFwnjcw7UW0RmqVyqn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sVJ2ClOhUrxlJTpd4QmKILyRFFJyonSEiaKRrJcCptpBpdxKtmZqc1jcxhNMMtii/KRBv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XFYFYGPFYGPFce17H5v8AP/r5KvhYeFjexWPgYrFYohvFTdd/uKmcYzvS4tqFMQCnd8wpq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PYrHuvKNFPiEDdlBzedYyvS5w0wTpcoOHO6wZlPbzT28jfKtW8qoZiDh5zun0uHxj85+b+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0nYrFYqRxEJXdIcFLg7CLfO9LhAs5RrXNVHaBlVvlVFsZc4TgHcvCBRpMqRQPK63pVi7mJ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D28wvQhO5TmiPJYlYlYlYo+nhn+R/m/nNI0uz4iExeLfVqBRUr3mIB/K9pDFAg0WAXFCuC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ng6LdGvOGErxyH6Jp4tKs3+ngDzCcP7kw/wBqbdGQ8M/yP838xp8jLhwhK7pDEQGcPI3pd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OYpcRGSx71UtEIzn+qJ0hVUrAg3hJANlJUKkeF21GYT280Dyl4DTyKcmkef/ANQN1nSFi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sVisVisQisQuCrJcFwXCHBcFX5fjD83+v6BwUjww8AoeB5iAf6G8HcEDziDCcJ8QgsT3XD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g5bSpXJVBCCk2Xqv/AIhIznBuaCanlOA5q1s+U/BYeae04tIg0+SxCxCxTOlDwj/I/wA3+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sYYxxWMMViuF3ELhexhiuCxU6TWIVFhBruEJ8qo85UTHjiJp3mnDkb4TOYVoObYDyuAf2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f/X8umfCkPBoISnDC9Uqhuyv0uUl4NVRcFWFViqFSCqFJV4oGBP8AavRWRTCE/wA6+ASrP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txvPRCCxHgm+fnB1f68efz1fCkPCpgtIcYaXoYTvA+hjPgb0uSIvTQcpwnd0ualz8LHCA5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AooeSYfLwJc2pruRmnBelwE8kwkVlzWz7rA91aT4GSwPdYHupia4riuKtJz1XSXFcVNqxd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f3Vo2bpNksX91i7unOBKxcvvLFyc2sguKxKJE1xXFcVo8JLiuKJqhiuMNHhKa4riiVxizR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McLklRSxWCwPgS+VkcIeSlCV3NSOI8AGHk67JOb6ot5QlEtg5vqg7iPBosJIgqXAr1gYNP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5gH2TCsCsCsF6KzyjbdUfUfrctuqPrct/SL7lp6RchE5RdkhH8sXZXG5/6/keKxWC2Vh48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FPiIebYTvTOR8GS8xW8HBB3CM4Awa5SUuIRHgCU1pcVNMziWeaeOXgOCdJWJ8pe6ncHmE3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H63LbOPrctvSLrlp6RdcOUXZIR/LF2Vxuf+vl5/K4wwWF4F3h1whJSVMOCmvI4QIN2fArR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RwNReLDwumBCB9F1JrvALOUJFGBCn6ojn4EuYQMuCPk+DD5Rl/am6r8OS2X9lsv7K0mHVP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3ZUn2X3uy+92XHsrUmcj5Lj2XHsiGz7La9ltey2vZWriaGXBYnssT2Tg0meSxPZYnssfZP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ssfZEArj2XHsuPZE8JQ49k6U+yH/xcey49lPhJcey49kcey49lg7stl3ZMz/kFfCmfCmYY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YhaPaGj2hpC6VPl4BHNSK0hiL3lgs7pECOdVPl4IcqqdxhTU8ed9uaaVbtyMMjH8qZlG2z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m5bekXXLT0i64couyTco/li7K4zP+Z1wu4QxuTde/RaXeE4SuzWieHgA84Fna7NA8QpwBg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eSI8DzEJQCB5QzF+a9U5v4mkIpwiaSom5Rts4uuW/pE3Lb0i65aekXXDlF2SET0xdlcbn/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KnhTMKFY3ZGFcCpGFcbuXgSgHjhcygWlFsCIy5KS8wgeBogfAIuBOCKYfA/KrM+aIWYiw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RtvSLrlt6RNy19IvuWnpF1x2UXZIRdlF2Vxmfz1fk/LwKRmfBnwXmIeYhO7NaPa75RnzVU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WkE18AY5wzWVw+10G6RzEJ8j4Es0DyRzTM4/lTZWgFOS3g7LeN7K00XtnSdFvGdlvG9kdN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Lbb2W23srTRc2dJrbs+y2rPsjplpHksbNY2axs0+WhOk1jZrGzTtIsksWLFixYnyLZ8Vi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ktpq2m9ltN7I1E5Lab2W03sjMiS2m9ltN7Lab2RqJyW01bTeydNwlktpvZbY7LeeybOtc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J5uVPBkYUwU1LhwhK5JZR0u8PMKcD5wD/Q3AfREIsKlxEMoZQms05qPnBpuzQuBHNPy8C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bubQgY+iblG29IuuW3pF1y0yEXXLT0i647KLkIvyi643q/wBfyaZ+Um7xNIKUNHjwhO7pB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EJcDckVI8Iy5w0lPgYZohS5oiGSa7hggeSoiOdbpRFwrNBEcr5HMJysjymINPksFX8NE3K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tfSL0I2mQi65aekXXHZRchF8XXG5/6+Tn4M/Bmb9IU8CUZnG/S9LhCcJ8D+sNE+Bpd1Jf3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ycslo8QpwDlMIOjKFVkUR6+Ew+ikrS+zsgfJOH4Xf9/SGRgPJM1mzlzW03utod1a1HBbQ7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YhYhYhWteSxCxCfVCqxWKtMhF0MQsVaeixWKdVYhYhYhPryWIWITqoVCxCxCfVYhYhOqFi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vdNkeP+v5LIeBLw5nH5qhuTmsY4qRWNwKYwR5GB5ITUoea4I8kcIDC6CLslmFPnfaeRTSr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4OEJ+RTCWCZC2AtgK0BaJCS2AtgJxa0ArYWwtlWgLaCS2AtgJ5a0TQ1AtgLYTm6NAFsLYT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ZWyniVAtlbKJAqtkLZC2QnCQlJbIWyE6QQ1QtkLZCcJUWyFshEhoWyFshbITJcz/NJQopm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Lh3XBcLuI73MIYXcCsDFqwWEMPk5pqafLwAQeSI5tIRWYWyV6FWeUbX0i65a+kXoRfkIuQ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LT0i5CL/SLrjMz/LJ8fCrfpGZ+SoVzVQpkLBUHgid/ErErExxWKxWKxVChJxWKxuhYrFYq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mcGwmPvTBVnlG19IuuWvpF6EX5CLkI2npF1y09IuuWnpF1yzzPyWCwvV8CUB4Ez8pN0NxZ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Hwp5lbn3K3PuU5zbORHmVuvcrdf5FS+F7lOb8OmiDiVuv8it17lPIs6gcymH4eI5lbEvzL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ttXMlwUmMc3zL1qh7kToaI8zAv+LKuElsB/SpHSY7kaL7V1sPMSWr+0u9k53xbSgnwTHOt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bT2W9tPaBa4lsmzot69H7V60vjET8lvndlvXdkxotTreSpb06V+8f4Lf/AOK0vjaNZbK/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2TJWoOk7RW+s/dVtbNCb7NTc5miE1oxJWLF9zuiSBLyMJIGE22bi1bpy3T+y3L+y3Fp2W5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cGwlLmmSsSaYzW4Pdbl3dPPwnGgov3d6/d3pwNi4ea3D1uHrcvTz8N1ZUW5ety5EfDcPNb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Xp5+G7DBbl63L04fDcM1unrdOW6cnnQdwW6ct0UQbMhbo91uj3W6PdO1DXgt0e63R7ozs5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dHut0e6cfh1PCa3Xut17ozZL1W5Pdbk91uj3VnNpGPzNLmFzzhjDC7M/KTdjdtfSL7h/8f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qte70RY2za2YlUoNa50gJarV9pM9blV4GQQB0nDRmtWzaPSD8k0eabAT/AALYAyotR/1I6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mtk1zeE6L7Rrme61bRsHdH+4FMjYetw9RjYf+QRGaerLqg6BlhwXmpIhC+w+UoDSa06vEL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z6Y2mQi9CL8hF9y19IuuWvpFyEXZRdkhF2Qi65Z+vjyhn4BbwvYLBTCmI4XPNUhh8vaek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otAXEcKrVY8lajGNzqqOd+Vq0bQa0p6zlrOHoFxKdJjcOSs+kRb0mNof7UEweUG9EbTpKs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Pkvs3/UITY3Sm2q+0Y5nutW0amRsPW4eoxsf/ACCPqFxTFtORqVtuWlOZaqtmpNNIGTpVW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v2W0hIra9kC48VihI+SxWKc3iJqz6RF+UXoRfkIvQja+kXXLT0i5Nyi7KLkIvyETcs/XwD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xCneopDihdqqKkMIY3K4eFVUu6v7U92TVqPf6gInSEyt4/wDRaz2erkXC0YZcE13xBWuC1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M+lDXZpaHJbdl2W1ZdijWw7FMLfhaMqTmv4XusLPum6rCZHityz6luW/UnB9kGg0npKi3A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N+y1tHDSX7v8A5r93PdOA/ZnVH4gmgWJIzW4d3C3D/aE/hG01ZS9V+6WoyWrZWvq1TsviA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JLXsyMqqycCZNNaLE9ltHsVt+xRDnSOkeC3gW9arLRtGmTwaFb5ndb6z+palo1x8ipecD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2W1/it49VtXdlM2h7I6L/AGUpi4IPgY6XKas+kRfkIvU2Y0QMH5CL0I2vpFyEbT0i5Nyi7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ETcs/XwD4U/ALbs05SHBSOIvVxXkblViqGFYY35qZvVcsFQeJiVtFTmZraK2imtJOKEua2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LaWKxWi3ALFcFoyVMZLgsGoMbKQVWgrdtb5hf/V/8VHu9VWRWwRkquIzCo4ITApVYDshOz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QeYEHZQ0hgb87zh5QMTXCaafivwW+te631r3Th8R+GK31ot89OJtXO8kPt3LfOW+cnD4hw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72TtK20hy0UPtXrevW9enj4juFVvXrePTjpuK3r1vXrevTxpupxW8f3W8eidNxQ1391vLT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DSd3W2/utt/dO1nd1tvW8f3W8f3ThpuW8f3W2/uttx9VvH91vH91vH902pOfgGE/Bkb8+S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S4QpGZ8GQw5oco4wlKM15BYXZC5wWIXBcFte62z3W8d9S3h+pbZ+pbbu62nfUtp31Lad3W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aK1pqYBmsT2XHsuPZYnssT2XHssT2WPsv+FitVwVDP0X/APqv+F/wv+Fw7Lh2XDsuHZYBc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ipSaUWECBdzgQYYuVJrZAQlOt3G6FisU71TMov6YvQyi/KL8kI2mQi65a+kSm5RfkIuuWn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WKxXCNYYQr40rpHnGUZm55G7/AG/rGcaQqIUN3FY3uCrDhHBYCGC2YYLZWElgsFgtlYLA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5LAp0sJrVE0G8VgVx9VgYffWC4rEo/rdlxXGFLpqsShOeBWIWIXBVAWF3CLxwqmZRd0xem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blF+Qi+5a+kShlF/pF1y09L7PW5gFsrBYLBcVxW05bblvCt4t4qWgW0IYLZ9lsey2fZbKw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So+JoVUG75eBM4LWw5XC25M4IOWalyu4wqPn/AO5Af2z8fTbRwkVMuaW3rb0WsJkoOdOZ5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4p5zKYHGVOS2vZbXsiZ00eS2/ZbfsnBrpnJAadclt+y2052lSS2wtsJwa8EoAurLktv2W3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ltey2vZOANcltey2vZbXsrQzoZLH2WPsiGmqFHdlg7suPZPPArH2WPsiAarH2WJ7LH2T3T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2UhPHktr2W17La9kyXn8nQnuquKxWMMG9lVjVWxatx7rYPdfeW28LeHst77LbZ6rZY5Vse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ELBVmsVKFVM3Q64Qpcl5qZu/6U3fyA8KL8t6XgnJOM7xhZr/1nxX+v6qz6Ynpi9MyWCwRp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PkBgm5RflF9y19IuQjaekXXLX0j6i4zN3zczfoplx7rFcCq2YWDhkVS1IzR+1szmqSdkVr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9VszyWs0iGNzyVIPCAGAUoSEKVKm6Ev5B6XtKvg/lTs79of7VZ5IdBu4FbJWw5bJQotlYF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Vn0xPRF6ZlE9EX5JmUX5RfctfSLrlp6RdctfSPqLjM3fNTPgTPgcltFcCq2Y9Fg8eq2+4W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Md2VWYWKdLipqapCTbml88WG1bpckH62l7L08cdKdne9Fb+iYE3oPgi5anzkVZ5R/J/uL8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F+SZlF3TF9y19IuuWnpE3LWPqLjPX+QzN6ng1Wq5w9VW0d6rXa0rZIyK2vqE1T4J9luj+V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Nb8eoVHsPqtZtPJYSu4rFYrFYj5m16ig1sqBEf2+O3pT87xyVp+VDNM6T4IuWkuZTdG0AG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8b9K2m6WjjJbTOy2rPsnaTmSlyTZfClJfwvdfwvdGlnp6Pov4XusLH3TtMWej5Jsvhykv4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jVmlJbVn2WNmnaRZLyX8Nfw1/DVpLRnSa+4v4aOnoS8lvfZbz2W99k/XE6Tot4Oy2x2Ws4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bwdltjsrTX41ot57LeeyraTryW23stsdlV6s+UvkZnx5nwJnwZm9Qqj1r2bH+im6x0citW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qD+ZVDv1VWt7Ktn2KqLQXsFgsFhfxKxWJWJWKxW0sVisVisVisU5wEnms0BoszWlqg+V1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NoLaC2gsVjAS4BPvHJO9E1WXm0wFwRFy1zKZH8n+4vyTMo/kjaZJmQi7pi5CNr6RdctL9r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9fnaeFM3cfCpfoSq6Lswteyl0qlqW5hYwqblCFisQtoLELEQxHyJC0rOvMQk7vdrNBs6I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Va0qtlLJfZO9HItcJPHCDxdxRyT/RMVj0lYxxW0qOW0ttVmsSqFVcE8HmUyP5P9xfkmZR/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Inpi9CNr6RdctY+ty16ot6hcGX+/l53ZDwpn5GqpepHZ91s+6sxIyJWB7rA9197upmfdfe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dXVPNbT+62391tvTtdwkZLevW9cmfaOq6S3zlvit97J0rWUnSW+9lvvZCdrxkt6Oy3rVtt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ttWLVNxGPBbTFMgB3MKTgqKjWlbsKrAAjNh9EJtcjd4zCqD2QkDeOStVZqy6D4tp1Joc4A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3je6nptloLeN7reN7p+u3Dmma7cOa2291tDusRsLELFPyTNduHNbbe6229046TZaPNbxvd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w7oawW0FtBWtRwW0O62h3RqFthbYW21Wk3BbbVtt7qjhittvdbbe62291aTcKuW2FtBM1h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23uttvdCX4flpnx5nwKqngV8GtyyzuepjY9Vy16zGz6hctesxb1C5bdUfWM3YfoiAZr1h6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3oVbZKzVn0eLaZlMMhNYBbI7Jo0RLRWw3sthvZP1G4ckybW4clsN7LYb2WjojR0JyWwFsB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wljZyHBbDey2G9k4aDZaPJbDey2G9k4taAUNRq2AtgK0GiJCS2QtgIkNAK2G9lst7IgNbL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lw7Lh2XDsuHZcPpC4dlw7Lh2XDssG9lw7IEtbPJU/D8rM+PM+BM+NW5W7ZdVz1MbLquWvW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euLeoXLbqj6xLTgVatLnSbJSE4H0jRcLhgbx6Va5KzTei5iFiFUgLaHdbQ7rELELELEK09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8kzKP5I2mSs+kRd0RehG19ImLvHHSP5HXwK+BVU8Cqpc3DluXqz+yeNZbq0W6tOy3Vr2RH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bq17Ld2v0qz1HiTuIWy/6Vg/6V97srSc6ungsT2WPshrfeHBbfsttbwK01hVy3je622oaL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3W23uttvdW2sMea2m91tDujIjFbbe62m91tBftHpF0DJa1VshYKhI9VwcjKDrjsoOyT8gm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tlGY4rBYXMFay2JykmRZ0RfkmZR/JG0yTOkRd0RehG19ImLvGC/KP5lX5Gz67j+oxs+sXL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ALZCtqDFbLey2W9lMNGIWw3sthvZbDeytQWii2AtgIlrZFbDVsBbAVsNGglJbPusD3TiJ9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073iQ8tyW+eq2pIuHKBRyCYvS87O/a+bv9IaGjo8Jr+Ev4SbRmlorZs1s2adNtnKSbosZK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Lcj6lP4eto4TW6/yW4/yTg6xkOekm6LWSktizW7Z3ROg3T0cJrdN+pbpv1J2kxoGa3Te63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q0kwT41W7Hdbsd0dJgAzWw3uthvdO0sfG1Q2SOlyHycruPyNPkKqng2fWLlp1xZ1C5a5x9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0uW3pF1z9o/L+kXeEbnpA5I+iYu94537bq/8Ais4s6YvyTMo/k/3F+SZ0iLuiL0I2vpExd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5uvyjOoXLXriOoXLbOPqLltnE3Lb0i65+0fli7wjcnKDp8kfRMXdYQwWC2CjqkrduW7cs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gq15zw7Kzizpi/JMyj+T/AHF+SZ0iLuiL0I2vpExdn4wT/T9Pla+Pj8lXwaw3tr9S3tr9S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eWv1Le231LfWv1K1+0ftLevW+d2UzbE1HBb93Zb89lv8A/FWv2sq8sVvv8VvR9KM3tlkt6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WNn2VrLQnSa/hr+F7o6Ys9HyWzZrZs1u2d1a6gnSdVuh9S3H+SOlY6I56S3TfqW4/yX7v/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pMTwW4d3W5tE4fDtBmFurX6Vu7X6bxDp9lieyADqnyvOyTsgmL6oC47O/aO4zCYC5s81tt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KjZKxCxCfXgmZR/JF+SZUYBYhYp3RF6EbX0iYYp2fjYjBP9P0/kp+eHULlr1R9RctvSJuW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yEX3P2j8sX+FhefknZKzXq687O/a5ppcwErYatgJjdGklsLYTiGVkmnRrJbK2fdaEtXQms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EaXdNJbUhbC2EW6OrozWx7rY905zW1Q1VsLZVoNGgktlbKJa2q2VshOAwn41WhPA8v0+Ux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pvV+Y9Rcts4m5bekXXLf0i9CNrkIvuftH5Yv+QfkndKZmu952d+2z/wDiZGz6TF+RTMo/k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kIu6IuQja+kTF2fjDJWnp+nys/kD85g/svvdlLW7LZf8ASsH/AEr73ZWhrXyXHssT2Tg01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W2FanTEjJbxq3jU6Vo3Dmt43ut43ut4zurbXbWXFbbe62290+oQqI2mQi+5b+kX+AbuJhi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hmh6wFStoraK2inaxW25bwoTcTVYrE91tHurRpqOaZFnSYvyKZlH8kX5JnSIu6IuQja+kT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tPGner4tfHr8m65bekXQwWAVpQYBbI7LZHZP1G4clst7LYb2W7b2VoNBspDgt23st23snk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se62fdObKmjPFbPusD3TiJ91s+6wPdU0u6tRpvEpfeW9tfqW+tfqTj8W0PkSt/aLfvVTO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kt8PpVbRpGSN1/Sj6IZpvrefftaf9kgGMaW5rdN7rct+pMJsxpaJpNbgfUtx/knTsJCWOk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iX7u7uv3d3daXwnT0cFuHrcPTgbJ4802VjMS/Etx/mtx/kifhV0cJrcH6luD9SdpWWiOc0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Pdbr3Vofh1pSa3Xutye6M7OQzW6/yW6/yROh/knUnLzC2D9S2T9QQoRXmtg/Utk/Utn/JG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Ye6aJY+a2fcLZ90fsxKXNWsxx+Tn8pX5x9y19IvuP6RF+Vy0yEX5JuUX9MX5XLf0i/wAAx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QzTfW86/a/wDeCGcbPpMX9JTMo/k/3F+SZ0iLuiLkI2vpE3LXOLOsXDmY2frF2Stc/wCa1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TIRehF3TF+SEX9IjaZJmUXdEX5XLf0i9C+Yk1XFcYcU7pMW+t4k8Vj7L/AIVJzyXHssD2V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iGcWdJi/IpmUfyRemdIi7oi5CNr6RNy1zjZ9YuepjZ+sXZK16v6B/eP8AFb//ABTp2oIly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3/st/wCycPia0sVvR2W9b2TtK0aW5Ia7FtsW1Zp0tDTl6L+Ev4adMWcpIS+GsLNbFmnaj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63Te6cHWQAljNN+xpL8S3H+S3H+SJ+FXRw0luD9S3Lu6d9k4UW4etxaKtja9laEsfrSpJb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2Tmic8kKnstr2U24G6Q90itsLeN7o3XdJRgPVC66JlceRw/8AiGcbPpMbTpKs+kR/J/uL8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MdEuAnxNy0PCkZATuWkwamLJfiXE5KtFivUxs/WLsla9X8jrfr4FfAofBtOlNyi/pi/JNy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JTconojadKZlH8kX5JuUT/wCP/cbTJMyF8zAK2G9lst7I3TkUcoD1vPiZIRtJ/wDaIFzZl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t0aGa2AtgJ2rwTCRWS2VgpVloc1976ivvfUU462H4imuLakIBhBPGiJkDknUYDSQKGEpJw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BqtoouJJ8erQi4DJa7UZtOlyQpQiaw91h7o0VrL8XhnwMfna+JOaxWN206U3KJ6IvyTcon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co/ki/JWeUR0Rfkm5RPRG06UzIXzExEPQp3Sj/wB4oet60zjRCNr/AN4IZxssjF2SZlH8n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+kLS1Qea2pzWlQtIkVpSnZnaH+1oiWwSpybjwRaNIt5TTp/IeqkVPgpeUXZK16vlK/J1+V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8B4qE0F4nJbwLeNU9NstBbxvdbxvdPGm3Dmm67cOa2291tt7rabs81tN7raHdPqMCmVGC2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CxCxCfXgrPJYrFN6IuyTco/kjadKZ0i+YurxhisVivQo5JyHqsQsQuC4Lgnyl5r/hH/4gC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lwVo1wx4+ib6xsfWJyTMo/k/3F+SZ0hDmtcyeVoO2Vozk1ysTx0XMQEiNETqmO5tR+QMov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vV/La/KYBbI7J2q3Dkmaow5LZb2Ww3shqjZ5LYb2Ww3snajcOSZNjcFsNWw1AaAlorYC2A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SwTktgLYCa3R1ZLYWwjqe6aSKkLZ91ge6a2siOa+93WL+6cQX4c00/EtBMcCt9a/Ut9aKX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7uy35+lOnbTEvwppFvIS/Ct//AIrWMzdPwi2XmsbNY2arjd7wd/3iu6CNx9wRtcwm/DY0t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ty36lZE2YnWQ0sVuB9S3I+pH7EfUm6FmCM1uR9S3A+pTNlraOE1uP81uP80+dlISx0k2Vk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+owlAc1oGj1I4h4/+FPPm0Ky6UROvJaMxpck59m5gYBxFVT9otS7R0qMktGTtNgGlpJ7za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BMc1zg5+1rYpznu0mkDRQnZ2lG7IVtai0Gg10tEhVVo0CjOKAJqbglSSkFg3snOI0j5Lde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z91az/EfEwuYrH5Ot+vjTOqFzPguyTMos6YuyTMot6YuyTMo2eRi7JWeUbPIxdkmZRb0Rf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3e6K9Ym464I2maGcbD1uMj/6/9xtMkzpVpangSBDKq8wmvBE3/dTm/wD5J+isxKgGKGm9w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mssXWb5Tm/EofGcGWHeZXxGvtC7B2gynurYv0/i00tISUgNAPdKeninFh3VJ6ZonuexxMp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PReCNIeSYP/7bT/acbTDCXNbxzbRxljRNOkHgN+9TGiaHUKtDajRDTinGzcDRPAwKwWEk7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+RrcwWEOHz8zqt81zd5qircrCgnF2SZlGz6TEpmUWZGJTI2WRiUzKNlkYlMyizoi7JMyvm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YYwK9V6rFGqxCxCxCdULaHdbTe6oQhrBbQW0O6tJc16xsPW4yP5P9xtMk3pQEDrJxFZJt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KcVq4gf8AKsbZrRqEEpjmsOiGyLuCa2ys5yIdOatQRZtFoQccEbQ2rdaWkA3Fb0tbyAQaC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9PlRW0rSXxJTyVkLED7NwMiiLTXtFouDQGMkCaaRkiGmVjIT/ALkZibvu5qys7e1Ia0A1+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1gAwjim6XNGZk4II5RcrXqPzdVjcx8GXiTfqBUqeaoq3uSrWG9b9K22dltWSbomzl5rGy9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fw9KRksLL3WFl7rCy903RazR81sMWwzumTY3SrKq3Te63Q+pbkfUm6FmCM1uW/UtyPqVkf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W5HdbgfUv3f8AyTQLAkc9Jfu5+pbg91Zk2JnWk1+7vX7u9bi0TQWvp5LB/wBK+/8ASmPrL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ltHsjreyaHOkVvAptMxdOk4BbxvdbxvdONDOqwF1y9UOpCiNFgIYJw4LCFEKlYwdkFIuAq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WFeaxWKxTIYrH7n+1iFiFaV4JtRsqStLPRdpSpJfabWyQtB5GnKoTrN/ChXw9GfmntdyXw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jAeFrAHNNe4VamlrtENqmuYx75N0SbQIl7NOdfJSdptIQ0KzxEkOE+CdlFytOo/KV+Srer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QV5wrck0TKnau0Qh8MlUF9sbH1uMjZetxsbD1uNjY+txsbHIxNEy+ZgFbDey2G9kbzl6o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jsolCL8gpuaCZrdtW7arIBgkVuwt2FsBNc5sytgLYQbo00ZrY91se6eWsqBzTSWCeipIu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NDxoNdqmXFDAFm15qZ9VoiVR/z/pWhyTPGcDxRA0pDATrJUOseX+1qjMCB0uSwWyiQ1Wsv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rer4OPhVoFqivOFbkmAlTt3y8gvspgKpn4LY2PrcEbH1uDMxsc7gzP6xsfW42Nh6xKZfMX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r/wBoQRuOyiUMov8AResbDM3Gxb0RtMkzpWB7IguBB801r3j7M91OzYeqSrhyCZTyVp+VM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ktPTlaD7wRe7FxVU7KJVr1H+R18HDwuWa+0K1NIeqr4G8C3jVvGd00Oe0HNbxndbxn1Ky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23uttvdbbe6q5uPNbbe62h3VjUYm56mNjmsY+pjYZ3BGw9YlMvmLtGS4R4ITRzTl/7Wrgj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W79046FZYLd+62EQaIUWC2E8EYyXrGwzuMiOiNpkm9K81xCxhVE/hcFaDyTM/GJ5KWCIlK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OyiVa9R8HDwR5eDW9X5ObqNWHdTFPDwC2R2Wy3shNo7Ldt7Lds7KyAYJHFbtvZbtvZbtvZ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WwFZybiVsLYWwnaTZ60lse62fdWeri6S2PdbHutn3RmDtEYrj3X3u6s6uqea2n/Utu0+pb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Xt8gv3h6/eXdlY/bEk8ZYL94/wC3/APgt636UNG1AHLRW+b9K1zM3fsnAc5ras+yxskdLH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h/wCQII3HZXBG0yH+19mGSnxWzZd1sWfdWWk1k50qtiz7rZs+62LPum6DGkZrdt+pbtv1I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mt236lu2/Unzs2ylzQkxktHmgHNxmUZEmRlVVElQquCczmE7KaZ5+M/JaVeOKlwl/39E4J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i3Xut1/kqsA9VaTx0jer4WFysJ3POFfH0iJCPncotZS+QEbDO56xsuq4/rMbLruP6zGx6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+ZuNvmLroRzTl/wCxqCNx2VwRf0hDONhmbjY2fSY2nSUzpUgZIl9S7iqhavZVxCohyc2Sp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FVIW0qEXtpUIg7JSAnqprcJI+aeeZonD+2JVp1HwKXq3KQxuVvHwpBTtToBSsm15qqop6D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y3qY2HVcd1GNl13LTqjZ9dy06zGx6xcd1GNhmbjb5i66F6py/9jYG4crgjadIQzMbD1uNj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JTeleqKpcbZSmeabMjBSnOSc5wmJprPhkTKpYnui0slITxWq8hTdaUTnsE9HmtMCXqua0i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eqh8k5rA71Qa6Zd3ryCwlI4IBomq8TxR6YlWnUbtLmKwWF2iqqRpcxWMNZUR8CinanRClZ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Sa1juoLR+E0T801vye9Z9K3jPpW3Z9kdE2eJxX8H3X8L3VlpfD2qSWFksLJbNn3TtFrdo8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h9SZOylrfiW4/zW4/yX7v/mn6NmKu/EtwPrX7v/mmB1jLWprL93/zX7v/AJr92/zVpKwLp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7uv3d3dM+xcDpTX7va9luLXstza/SnTa/aPBYP+lceysiCaGtFtH6Stv2W89k0PfI5Leey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cAt43ut4zui6jprBYLCAXqnf94of+QQKwWCwWjwksSsTDh2XDtB5BOApzQDngGfEreM7re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JT5rbb3W23uttvdNmQtod1tDurM6Q2Sttvdbbe6frtw5puu3Z5o14o8R5Rxki59pq44I6R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jNO6gtYy+GwSCPw7ezsxPBxVppOa46OIh8Gyq40K0MaVTrK02eBUwmOsx8Rx8lX9ln+VNB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CrYNoZ08k58x8TBo5ZKqB9E4SDgTxT4Yo1CtOo3JBFSF4w2oayoblbtfD1jIL7JteaqbmC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8fl3dRjY9Vy06zGz6rj+oxsuu5a/+Qxsuu5adZjZdccFaU++VgFS7VbI7LZHZUuhHNH/vF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9N+06R+qm5oJmt21btqsgGCRmt23st23sj9m3smEtBK2GrYatHQEtCfut23st21PIYAQE0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YKi1pt8wq2jpKTU7Vk1vJHQsGPlxOK1mtbXgj5FOzC/ZSwj4gkCn2kqh0kPhsdUVPJFEjP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qLRtN4oNCfI/dp5IOFuRPzTmPtSZBW9az/wBoTOImqAlTMkJnDgjpDgtkLZCOqE8DCd/gs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GNYaphhJY+JXwJISM3zwx90QNQeWKOi2g4/MP6jGy6xctesxZ1C5adUbLruW3/kMbPrFy1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lr1nwjdC9Sj/3ih1CBuflvv6QvzRsPWJTI/8Ar/3G0yTOld40g7HBAlxFZIgGoKejmE20l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d6U3L4ThMOwMA0bJHBAM/Z6DyK+K5mjkvdEYTElIW0gn2lo7SpVW0jKdQiZB+JmQtajeS7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06jd8o0VY4w2VUFTUgpnFT+UI8prAk8hROGHk1fELdCzHEr7Oydb2nM0aFaC1ErSeDMB8r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E+do3a5reN7reM7pkntOuOK2291tt7raHdWtRtLELEJtRtC5azI2liFirLrFy364s6hcte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LX/yHwqNmtlYLBbKFF6pyHUP1WyjqrYK3R7rdOWkWy4SWHutkjMrh3UpDusPdbPunAiUwJ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iUyP/AK/9xtMkzpCIlNTiEQMFojBaZnNZhScA4ea5KTRJCcMVyR8jcM+KIaAJ8kBTRxXkq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TPwKxopuueUKOXCGsVTwZv1G+akwaTuanePSVO1eJf2o/DaLMUraKek/9otZ4/dCl+0W/w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niVa/Bb8Oxng/H5XALALZHZWs2NOtyW7b2W7Z2TZMaNYcFu29lu2rdtVrNgoVu2rdtQkwC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bAVrNuBWwFsJpa37wGK2PdbHutj3VrNuBpVUb7rj3TdHS2ua2rT6lt2v1Le2v1K0laPEnc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3ZN+1J1hwX7wfpX7x/iv3j/FWkraWtXVX7x/gF9o/TOUrv2b9H0W/H0rfD6UfiHSN0IdSe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CPpcMX9IX2ehoz4r+D7r+D7qyn8OdZL+F7r+D7r+D7puj8PR81/C91/C91/D0tBfwfdfw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MuCbIWUpUTi/HyXmp+SoJrAqomfNbdfJtE7QdpgqrTofosKLlH/4uUD5rBVCpE7R44r1Ql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RwX8Nfw1XQknzxnfrcrGim7xpvdohfYtmeZWsY6gmq3D0lA2f7O2f434IaTj+1P8A7aALR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//VZ4lT/Z7AN52lorXSPx7T8YwHzFr1RHULlvnH1Fy2ziOoXLbqizqFy16ot6hctus+Ebo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HUP1gUIjK4Yv6V6xsMzcZH/1/7i/JM6QrQA6MlwI8ipEEN4oSa45ISa0IibrTLBfZWbW+6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Dp5JrmObKcsE3V90dISR03D1KIsmiXMr7nZfaMcD/AG1UmA/opWrSJDHFSq3qCkibMgyTP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GSmcTB0uUSrTM/JV8KlzVb6r7Rxc7kAjoO0B73T0lNDvjWzpbAwUrUf/AMdpFG2eJR+BY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Q09K1d5r9qaQGTlIc/mLbOPqLlv6RPpctsxH1Fy2ziOoXLXqi3qFy26z4pQQTOoq2yTeof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Tcf0r1jYZm4yP5P8AcX5JvSn6IbrGaIEq80WDQEhyW37L4Ze2ZH4UTRVl2X/Cp+icJ0DuQ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KZN5NZVWMMUCSqOKxQaLQykqOki7Sw8kXB7uymT7L/hf8Jw8olWmfgVuV+SAQDWPtHngFJ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bRUqRMjyRJFnZ/wB1ojWdz0KE7cMZL7gqtTSnoz0nJzX2wc/8LSpWLWs8zUr4lq7Scfld8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K3rfpVqAWE8Zr+D7r+D7o6Xw5eSwsls2XdbNn3VrJrJ0nVbFn3WzZo6bWaPkt036lum/Ut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sxPjVbpn1Lct+pa9kAJ81uB9S/d/8l+7/AOStZWM611sF+7n6luD3VbFwrzX7u9bh63Fo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ALd2v0rYtPpUgHYjgvvfSvvdl97srSc6ungsT2Wobs3mQW37Lb9lNppGYJgCrPqKtulNzH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Q1itt/dbTkBpFbbltv7rmsAsAsU7WOCk90jNbwLeBWJDxIGq3gW8at41NDngFbYW8CBDhL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U8B4nJMGm2cua2291tt7px0my0cZreM7rS02TTpPaTmt4zuttvdbbe6tJuG0tpq2mqzk4b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N7rab3TZkLab3W03ugZiWitpvdS0m90WtLcE3WbhzW03utpvdOM6SW0FtKQKefP5DC9ICZ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Itsmy87wQ0nWhP4bMJwNqLHyaJvKL52diPx2lX9laPswLX/8ALao3DPkmss7ETAxJU7V1O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3pF1y29IuQja+kfUXLfMR9Rct84+ouW3V4GCwCkOV0ZpnUVa9KbmIHJCLcom47pRLmgmfJ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2VjQbS2R2WyOy2Qm0WAWAUpCWh/tbIWyOyfqjBNOg3DkthvZbtnZPGi3RkKSW7b2Ww3snF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st23sthvZWmqNpbIWw3smaoxWwFsBbA7JpLQtkLZCFBLRWyFsjsnSaENUdlsjstlvZPEhK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5/K1UmDRVYagJR0rQaX4RW41aFjMT/AJFEvfZWDuLpTeU54bZynvbfFWjvh/GP4jqtR8H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0i65a+kXIRtvSJ9Llv6RPpctsxH1Fy26vC9LozTeoq2Hkm5wKEWZXz0p2cbHquNj+T/cbT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XBfdTnzFRJcFwUmv0fNSoVwXBPqKma4Lgm1FDDFbQQbpDssR2WI7LT+Jw5LEdliOyI0hXy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ZAD9E/KJVp1H5KTRMog43MQM0DI2vsELNgx+5ZFW+jMSFWsr3Nxik+1Mz/DsW63dONkGWV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77Q6bp7ThVWwe7SfpHATTiOJ8E5fKjWPZbXsVt+xVqdMAGWK3jO63jO6fJ7e63jO63je63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pDit4zut4zunSe3ut4zuttvdYhWs3AYcVtt7rbb3Rk4LELEQt/SLrlt6ROYuW3V4QxwW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QoUMyrXIpuawKwKFHLZf2Wy/smukZALZetl/a5gtk4J+cbHruNj+T/cbTJM/8a81rLCi49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Zcey49lx7Lj2XHtDiuPZcey/4v1CqIOyESrTqPyP2jp+QUrJuiFW4VZl7nWgn9/Us00Nn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xftTQSaYWQ1bjSFpW1uxrjiBinNsbLSrPSeU7TtDJx2Rh4Z+VblG0mBgFshbLeyfqNw5Ia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lsN7J40GykOC3bey3beyeQxoOSH2bVu2rdtVqCwSAC3bVu2pxawArdhbsLdhWrSyglJbC2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YHuuPdce6tA172gcit9a91vrTuifivOa31p3W+tFv7RWo+M+hW/etZ5fnd1XaK357L94P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WN1qGafkhApsWZRNymOiU/wCG4NE6zC3rfpW9b9Ks52g2qUW+H0rfD6Vvh9CErWQ6Vv8A/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W8m7Rx0VvR9K3o+lPnaAiX4UzSlo6FFMrz4w2QtkLZCwCwCwCwC2R2WAWCwWyOywCwCwCw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VvPZbz2VXzryVpPHSPyUgJlTtSGeXFaLW486mLlYF4cK0da1/wAUzT1tTG1p7L9rkHOb5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5VuUX9IjadKblF3TF+SblG1yEXoRtMhF6Ebb0iblvmPCGV0L1KdkhnERZlE3B0q0zjY9Yu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Ss+hN5Kngva3FmKNk6QpPSJU2ODsoF7sAmCes8TAvYxxQDU7KPqrTqPi67vQLVbIXKc+cl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DurPQkJA4f/YuX7OdFrAXcDrd0HPLRqbVoV+0saS8vwLcPkj8qzIRPRG06Sm5RPRG0yTco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GUX9IjaZJuUbXIRdctvTwh03QvzFHJNziIsyibjcirXONl/5BcGZiOmNpkrPoXqm5QrGRl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lanAL7VwLvJH4ejpcJq1srZ4GlLSl95B9lYvdYtGtRB9nZ6APAL7N2geckbF9qHjjSSs7Q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qhpYwkTXyU7mKCCf6R9VadR8bVaZc07TfMtH3cO6IFRD83KattMy6/wDQTbVwNWmrx/qJT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zC0rVxefP5N3yrdG3kJL949lvx2UviAu0cSt5Z9ljZJ8zZSlwTZGylJfwfdfwfdHd6ej6L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7p+l8LRlWSbJtlKS2LFbFkjqM0y1bqzW6s04OsmASqmltiyUua3LO63DfqR+w1i3Ca/df8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8H9lIEsZpsv2ZxEsV+6uX7q5Oc+ycC4YLc2vZbq07JzQx4zW7tOy3dr2W7tOytCWv1vJbu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LmLsyCclsWn0rZtPpQLdIUWJWJWJW0U3WJX5nI5Juf+1iVtOW24LevW9cmDSrLFbZHqVtn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SOs44K1+IcfJYnssT2TNEmjwcF976V976V976VLW7L7/Zfe7JprLR5L730rE9k4AmZHJNa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bldJt3aOrTRTLWzYWmz48Ez4ry6bZtRAMvNAPOmSyczzVqywNLQawHBNs7InVGBCDbFhLn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yek5z5uKcz+C8zB5QbpftDmMcZBoCdYNBNqRiUGnabQ3QgnHgVxXFSHNPPn4NVICQuSmZS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J0Oo//Anf/ZwAH4uclbu0AD5JvxHB9Dqt+YPytn0x/JF+SblF3RG16SrPpER0RfkrPKLOi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b0RtMkzKLumA8BmV0Zr8zv0RyQziIsi643Iq16o2PVcZGz6Y2mSZ0wGUToD7Ife5wL9FpJ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HaT5ahE8ArN7duzdRYHS5L4jcVqtZXyRPwmgniFrUTXDabhWBNmAXeaa79pabMMFB5p37Q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XxXCVocQDDSa6iDmmYgIOWAWAWAxVp1G/jM3BJukeZXpAzlOQxn+itQ4Hd8f/gT5wDmAF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aGvAUCw+VotaB+Vs8ot6YuyTco/8Ar/3G06SrPKLemLskzKNn0mL8kzKLeiL8kzKP5PCZd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N6v8AcRGzHlfGStc42PXcbFnTF+Sb0wENKugKU+9kp6Q0AJObwHktG2bozqEWutAAnFj5z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BTdjdm0kFCzt8fxQk4AhTsHmzPLgp2hHmpDF9FoA6Ni3adzWoA39nFM7j4jNOzuUjILWdr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dIS5yTw0m1JbIECSdaOABPL5oGB+Sq4KkyqMTQ59QOS2/ZbxNdpjR0VvGretTvtG4Jk7Ro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63rO6B+I3R0JTmt6zut8zunfasw5qznaNBlzW8Z3W23umazcOa2291tBP1hgmTcO62m91t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xg7JMyizpi/JMyj+TwmLiuK4wGOKHU5HJN6h+q4rArisHdl97smOkZDyWDlg5cVUFYFYO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zjY9dxsbPIxfkmdMS0zkeSDp/D0MJJplWWq3ktZxPh/AtT0mMjghZuef/AOOTim6rhYDAD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kPu3LSIzRzuz4RoJH/vqn5w5DzVPnhA/IlMxq2awKo0JkMArOnArZC2R2R1G9kybG4clu2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zUbLRPBbpn0rdM+lO+zZhyVmTZsJyW6Z2W7b2TBoNlI0W6Z2W7aj9m1NLmNJW7at2FZNDN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rY90dT3TS4VzX3vqK+/8AUUwTfLR/Etu1+sreWv1p32lrh+JNPxbX6lvrX6lvrX6kB8S0w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+pbb3dRuymRkt5afUtu07oazjmbozQ6nfojkhn/uIjZiIEudxsuRTyLRzK8Fv7Xut/a91Z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VSt/a91v7Xut/bd0D8W0bkVv7but9a900fEtKjGa31r3W9tO6efjWhphNNcXE6uCMbQ2mz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8RIdUFaG1Z8DyQuPk+S3vst57KtpP0vAuWzIBUWvjPA5J4ENYk+DL5j1+RKsugRbGy9bj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JWcbPIxKbGx9YlMjZ9Ji/JMyi3p8Jt0Zodbkcl6j9b1nfbkrTONj1i4IsyMX5JnTcbYjM+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tM7s1IqaehmmA4kKa13U5CnjH+TlMHJoVVRD1jY+txsbLIxKZGyyMSmxsfWJTI2eRi7JMi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M0OtydkmZj9b1nfb6q0zjZdYuesWZGL8kzpgIP5Np42Y8Aq0zu+qrxTnOMv8A/itNAzbNa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TM/zdyl5ICFLeQBP3V+8f4r94/wAVZfbAmf4Vvm/St636VvW/ShK0aB0res+lb1n0qy12a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n2W8s+y27Lsm6L7PR8wtqy7LGx91Zz+HpVksbL3X8L3X8JDQ0Jea/hLCzVlqsnWVVumfUt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Um6Fk1zeektwPrW4H1qz+xE600l+7D61+7/5o/8A+Pw/GmgWNo7zC/d3rcWqYfg2nGi/d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czzN2YGl5Bfu7u6/dz9SANmWec1tErEraVCU2bjih1uTkzP8A2tpbRVHkLelb0ps3Fbxy3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tHutt3daznJ40XvyC3Ft9K3Fr2TPsrQSeDULcWi3Fotw9S+G414LcvW5cmfZOwNFuXrcu9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zCYzRdRuMoCFrn41n28A5J1HGfJbD+y2XdkZNdxhM81MCX8x2hCjVgL5Ri/rMbHquepjYe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4I2HrcbGx9YlCNl6+EM7ozX5nJyZn/uJzjZ532+qt842fWLh6jGy9Y2nSVZ9MBC086+CYU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CdkrTOLsj44+boFRq2VovxhJYqWkqGawK2CthbKbndxCpC0MMVa9ZjZdVz1MbHO56mNl63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jYesSvWNl6+EM7hQzX5nJ6Zn/ALiY2fVc9Yt9Vb5xs+sXHdRjZesX5KyyUkFIBWbpUjVS4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UUk48MEKJ50cE2lCm6uatNXZwQMDkn5xdkY4LBYeA5ed7BYISKKoENGyMjxNF9taNblVaW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wva7NJU/Zx9S3DU4/CxW5918TR0Z8LhVuS0GvGFFitYIUiJKlYjNWkucMVaT0quJwX3vpW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jp4LF30rE9lieyNTieCxPZbXsrGTsDyW17Lb9lvFIvrMrbW2FZa4W8C3jVvGqTngGa3jVv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015reM7reN7rbb3VXNx5rbb3W0O6sajitpvdbTe62h3XrGx8DELELEYrj2XFcUZzQAnivz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ceK49lieyYRwKwcsHLAqSwPssChosJVscMIs6xcd1GNj6wxT68FY5f6QcIvkKs1hAQoto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0VtlTBgXfiMDdkjknZxPSb0yidKXkjoumR4G1JNHxBUIn4gMrrWniV9lZNGQh5n7qs2uYG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SnGq1GgKR8IXHDzVv1/6ui55oHnCz6grXONt1xZ1i4/qMbHqjgnUG0VgFgFY0G0sAtkdls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lst7LYb2Vjqtx5Ldt7Lds7Ldt7IzY01W7b2W7arIaAkSt21btq3bVNwrPmtj3Wz7qzAFD5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kbsnYLYWwFNrQDcKGa/M5PyUvP/cTGzzvBBWukMMFs+62fdNLRi4DFbPutn3Wye6dpDBx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BR05rZWwnagnJWThiQpYyXnBzS1xbhNYU4IQ1FS0AQm6buM4lD4RrxQmZnkqiFkzR9bn/A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IznRYu7rj3Tsdk8b1FOdVU+PZ9Y/VEBFpo4cApazjL8Ka57XBk/vXP++cLNum2ZohJHwm3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zdEW5rNDOFl1BPzjb9UW9QuWnXGx67juoxsuq47qMbHquO6jGw6rhzjY53xH1uFDNfmcno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fVeCb6q3zizrFx/WY2HrF2Ssf+8FIkaS5q0dOuiYaP3hUXKBVkFVznZBbDu6o4jMKkiqgx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rFVgYHJPzi/pde1GOdkFuLT6V+72v0r93tfpX7va/StxafStFzSHcpL93tOy/d7X6V+7Wv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pX7va/Sq2Fp9Nz1Vl1j9UXLEiaFkWjGpNZptkRhW5MPRGm6vmqLWc85lYFYFYLC7iIC4/N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eAzODB5wsy4yE0ZRt84+ouWnVGy67lp1mNl13H9RjY9Vx/UY2PVcd1Rsc/GKGaPU5PTYmN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t84t6xctOsxsPWLslZlpkZLaH0qQtZZNCcx1pMSTj5oOJrOam2nMLiVMBrVtFUCqYYrBbR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Ikp+c1vrTun/a2h0eE1W1tO63j+6ErV+PNb1/db1/da1o8jNPzi/od4GKrGfhYTTHNZpO0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7GbMc1VAaLZY4IaDdEXP0R+EJyxqiOUcCsCqpry4glbZ7LbcgdJy2nolhcXcFouxFx2atD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tLhHFYrFWo+LaCUqzxX7xbd1vrXup/FtD5Erf2vdb617rfWndWg+NaiXmv3i17rf2vdaXx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4tF+8Wipbu7J4FsRXkv3h3YL94d2TZ25NeS/eD2W/9l+8f4q0AtZSdyVLf/FfvA+hNc62D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b9C3zfpW+Z9KtA20Ak7kt5Z/Stqz7KzLjZ7VFjZdljZrGzTtHQ2uK/hr+F7qynoY8FhZrW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K/he6/hLXLJeS3hW8K2+6o4hAlxNVP+8p6bJbRW2UdYrelb0ps3kzK3r+63j+62j3Rl+q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aVfVP+GG+c06jPVYWXcpun8OWkMFhZdysLNU+GnFoZV3FfwvdfwvdWU9DSrJfwvdfwvdOE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pLdt7rdN7p32YnLCadpiRNVJNhxuYqkcEGUHFajdJbv3TzoVK3Xut17oTZKvNbr3W791u/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R3WyE+g2T8vNq+0fpS5uX3VMkRkimZK3nyVuzkbtpmrOBTcoNDTIlwTgTMzxgcoOzKdmYz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ohbKADaXrb0i65a+kTctM4t6hctuqPqLlt1Rs+sXLTqMbLq8I3HL1X/sT0yJzjZ9Vwzi31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h6jGx9YuyTMov6QvOMxxVVRvdV9ocwqLnmqgqhTvJCFp6RGdx2cXdJuY/IYrFNCIBMliVi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IL9ozu2massoOyTcoM6gn5wMJuPEr6oFNE5AKi1cJxauKGd61yEXIRtfSLrlpnEdQuW/VH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s6hctOqNl1eEbjl6r/wByOm4Ca+I3hDWXFaphZ9Vwxb6q2izrFx3UY2PrF2SZlBoZiUXaN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iOSbPwdHiVMEDNbxnst6xE/EZM+a3rFvWd1P4jTKtECcYnOLul3gYLA+KE7wLD40tH7yd8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K2e3Am7aZqzg7JCAfKcnBaXOsDBxITMj+saVKcWkITjWGF0K0PwX4YL93tey/d7XsnD4No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ey3Ft2W5teyf9laVGElubb6Vubb6U4fCtRm1bq1+lbq1+lbq1+lWk2Wlf7Vu7X6VsWn0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LX6VsWn0rYtPpVqSH1PJYP+lfe+lUJx5LE/SVtH6Str2VpN2J5Lb9lt+ybJ/Hktv2W37Lb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bprb9ltpkn4Omt57LRY+ZyuzK2/ZbfsiGumVgVgVslGhqsCEW2X4pzWlaOLncze2k3gZ8Q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6nomGHusENAV81afFMiVt+y2/ZNDXz1gVvPZbz2W8R0n/AHit4t4FZODqCc1trbTgH8Eyb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d1Z6Dg7Ip+cWnlQoSElQlc1I0jwWpVazuymi6l61yVSFtN7rab3RmQtoLaHdPqNl1/BHwG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04Dgbto+ezdMQsQi1jpN40WoO61qeic3Tw8lrP1ck7SxQA0vRxX3/AKihtY/iWB+orA9ym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GzyP6xo5ScVPwnHkFadMX5IZRf0xehG19I+ty3iblrnEdQuWvUsAsFZ0+8sAsPANLj5qTd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IyOCETEK1osFgE3qFx/UY2PqsIOpwTNUYclsN7KzLQAn5xrgqKtF5KkJqbsFRc3KZUr1rk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QqgLALAJ9PuOjReaKrChWN2kDVVMKR2Qus3THCFs6UzOinOqqrQDmpMQfyQM1tpuYQkZLa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slZ5f78emJTuiL8k3KLumL8kI2npE3LaLrlrH1Fy16os6vCNx1m3jje0jisFSNcFOBiFbR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xsfWL8lZ5Qs0/NYKaqq4LVqqr/wCLFcISaq+Ba5JsTnF/Q7waBbKwWCwKo1bJWyVrAi5VG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Ci4K1nzjau5ug/JCk1sNTeoJtFwTM0IGByVll/vxw3kj0RtMkzKLumL8k3KL8hF1y19IuQ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5bZxb1eEYlx4Ik8bumRlHBT4LSEKQdEK2iOoXH9ZjYesX5KzygzNPzWKlMwIHBTGKlaD1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DWMlqiX6w0SFS9a5JsfWNp0O8HVhqrgsUNCi2ltKTnmPGcASiSsbvBcIASCfMjaW23uttv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h3T9YYITdJbxN1htDiqvHdbY+pWcnA14RcinT5Kx6R42VUVoS1dGeKwPdYHunkAzA5ppM5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fe+pFtZaPNfe+or731FO2sPxJpm/D8Sxf9Sxf9ScNJ8pc1t2n1LbtPqTjpP8AVy3tr9S3l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6laNFo8S81vrbut9a904/FtTLmUPtrXut9a91vrXurQfFtOHFb60W+tET8V5zW/et+7st+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cJe637lv3dkJ2rjVb93ZVtXEcrpW+et89H7ZxW0VtFBk/M3Q1C4W8OCIOEJTMeEJklaQc4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b229lvLU5rfW3st9bINFvaTPNP+0cNYrfPW/tFYj4jqzryW+et+9O+2caJsrYgSwkt+eya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4eaI5LSmpBWvpcwCoALmlwQvWuSEnyGS2/Zbz2VHS9FvPZbfsrWb/ALh8DFYrFYrFYrFYr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Cl5uo2cuS2R2TqBHSaCmyYE4ARcnZJ7jwVj0NQl4r3ekP/X/uNp0qzyieiL8k3KJ6YuQja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NpkIuuW0fW+YmE04kzMZICVVN2PgCBuNyvWeatOsx/Z/zRfkrPpEGZp62kG/eOPlBx5nwT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LXJNic42vQ7wNkrArArCGBWB7LA9lsnsplpAu4wx8duUHIIJ2USnZJ+SsulvjNEB0RtOlW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kmZRPRF+SblF/TF+SblF+Qi65b+kfW+YmEuLoz+8tJ+KnLSKkWEKkJlfZWc1rg9lVGARiE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1/wDIY2HrF+Ssy4yGiFq6xXABTcSStJ2y2pTnHjAjkfBMbU/2Ixtck2PrG16D4DMvBdfw8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qgNA0Q1XKYnyrEop+Sscm/p4oCMGTs26WjhNbln1Lct+pP+ybKXNM0bEESx0luB9S3A+pb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blv1Lct+pO+yGH4kz7GkvxLc/5rc/5Lc62jhpLcf5Lcf5J32MqfiTZWHD8S3H+S3H+SJNi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D1uHp32DxRN+wetw9bh6P2L5ywW4etw9OHwXjzQ+xtey3Nr2W5teytT8J5nKi3FotxaKtk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S+FaDMXSty9bl6P2Twtko8hSAEKo8ZY6Kl8NasJvUgEHFmoYNMMFh7rAd1se6kGpuV5rgJ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4zdOi3D1uXqyPw3CU6c1uXqtk4ZohjceaqbjQMbT9Iz4eI5v4m3dV1ORWu3sqT7LZccl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Vrqu2ePgahkM1tnuqvKo5bSq5UcVtlVce6ArPj4GNzXMgiGkDlNV8Aa/stv2T3NNCVXGNC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I6UpeidxarHIfpB9mwnTwW0e62XLiqko6TjJYrFSBi93IKrfdbPurHpMX5Kzyi3pi7JMyj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KP5YvyTMonpi/JNyja5CJvmLkTyCMBDErAS5I6DGieKwj905iIzhO4M00eSxF1itOsxsP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m6AEGDBglc0TiL8ypmLE7O9MKkbXpPh439JT0VhcwvgfDqsPCIbwQa7FDXC0J10sYVBTm1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y9IPdojS5w1obIWAWDVqhUEeoxsMjF2SZFvTF2SZlEdMXZJmUfyxfkmZR/LF+SblG0yi6+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Y0VYGE4tzg4eSMRmmInibrFadZiyR1r4eADLgUXPbUrBy49lMTpzUxivO7MryWlKY4ra7q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fALY2vSb+CwWHyJ5qpkqmOPhnRMisapo8kKw9U5T9k1vKD0J4YofCVTJbRWJXFURiGjgI2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1W9Z3W9Z9SP2rPqTAXtB8yt6z6lvWfUmHTbKXNbxndb1n1J32rMPxJk3tnLmt4zut4zugQ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vdbbe6drtw5pusMOa2m91tN7oScNlYhYp+SZUYLEQx+7F+SblG0yi6+ViFiEQD6ryiDdm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rjBFyxCxQqrO8yatKjbKxRccAi48fDkaQmFMXJDZVVIV8OYxQIha9PgbTVtNW01bTVi1Yt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EJkXK1VFQiSqawrNcT42i3FO8kHFxTDzuG4WHijzC0j4A5CtyykwCblu2rdhbtqm5gJmt0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MEqrdtW6b2R+yb2TSWAlbAW7amjQEpLdtW7b2R+zb2TSWAlbtq3TVZjQEpGi3bVu2o/Ztw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dhbsIDQ1dFbsLYCcQysk0llc1se62fdFsqaK2fdbPunENqhq+6mG1zulDVWzPK6G8J3JrX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iOS0jV3M3APKAzRHKFEDzKZea12BT9Js5OktgIBjZOPizYZFStBJTCmIaIw4qVnXzU3mfi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1kPu+BRx7raPdbRW0Vtu7raPdbRWJVSfA2ltLaW0fGYfNW580Ew8jEIwEXZoeA93pcseu4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NjZxKbGyyMSmRb0xfkm5Rd0xem5XihMqVn35Kne4DdxCxCxuPgMwnRb1Jt5iteswPIUiPE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KmJUhh44MLX/x/L4FbS2ltLa8IPcJnTkgWMAuWnmUFLyiEVMIEYRdexkqunANmpz7QxVl1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53BGzuCNj6xKZFvTF+SZlE9EX5JuV4qk5cUG4DlyClyRueYjVcVtFVn3WqFIIlTiYtzQEx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BN1aK16yi7kifkNIUcEBOZuksGCkwTUywrYd2uzuNKtv/ABn5WuMOKxW0FiFiPC/9id5X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BSXlNSEXQPhs0izapJbVktqyWNkrTRNntVmsbJY2Ss9I2eNJLbs+y2rPstqz7IScyWS2m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1mTyW3Z9lts7LbZ2Q0XMl5hbVn2WNmrOrJ8FtWfZbdn2R1rPshomzl5rasuy2rLsm1s9KS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XunTNlKSbo/DlJfwvdfwvdfc09H0WFl7r+F7p2l8KUvNDRFlJa3wpXSqFkl91HBYXBK5SF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t3h2XBYCU0dHFYWa/hrX0JT4L+Gv4Sp8D3Vpo/D2qz5qTyzW5Rkj4pPJTN3TbhxXLST2aV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MicE7S0gZkoTPO+WtI51VtUT+GflTMwxPjEBoNZrRkALpJKxMQvVAnncMD4bOsXLXrMbLO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jYetxsbPKL8kzKI6YvyTcrxQTtHGImpQZmpiFblEwKRgBCfGPqnZRdmLlr1lNbyF0+GVXO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O0m6U/NEfCqeK2T2X3gP+UJOmM5wF1vZW3/iPzOHgjwMU6AVStQrQKaBgLjoHwxL8S+0M4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rnrGyv2PrcEbPIxdkmZRHTF2SbleKEDAaZAUjaCixLgtVui2HJc1VqwKwVYBh2v0WkyqJI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pi70uWvWU/OVzL5oXrU//AIT/ACoUovWNEC3Hkjp6pUtUqjZFSMDA+HJp4jgtr2W37La9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La9lteyZJ2Dp4LaPZYnsto9kZk48lieyxPZWZnQY0W0ey2j2WJ7KRJnksT2WJ7KyINB5LE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T2QBNcltHsto9kx06AcltHssT2ThM4ck0EmeSxPZYnsg6ero8VtrbTgH8E0F9VIPulAT9l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Wsa8kSeKno184T8ArV1XI6fqFquCxCnNYrEIVCc5x1dGU1t+y2vZOa01yW17LaPZYnsrSc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5m5PmgPEwKwPiC9b6X4CP5EDPwMU2DYA8isYAlG4fDOYuW3VGz6hcPUY2Wdw9UbHO56xsv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LOlYLBOyTaBYC6UJmvIL7Cz9XKuq3yKxVFpGYkmvAx8EzgCtQyUjrFVpmsYkEUAWAg65+0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fibRWJ8OSpwvWg8v5EJqngDKDRAidZqRg5xGi7kpoxNzG+65bZxZ1XH9RjZdVx3VGxzues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LOmLsk26Wt13+SkXTHIUWsZu5BTdTyWJmOEa4IMO6/RT8INBAKkqcIYrX7qidlF9xzObyb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mnN5GX8sCoq4OWtVpQcakUmuK/ddLsjP9gMMCisQpWclrvCxmsFQKgK1nlq1nF3kiJEJ1y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j+oxsuq4/qjY9Vz1jZesSmxs8ouyTbhsrI04lU4oMYpn3VNkKimXNC/GVPQDEKUOC+Fa8M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nnGUqqReJ5qU9WadlF9x+cK/OG/VaXB38tmFolaD8eCwgVKt0PbXgQg4SUhijJ5IWu2vMK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oWbp0Rcay9k4/FtD5Eofb2ndb+0W/te6tB8Z9JV5rf2vdb607revNVvrXut7ad1vbXun/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tp3W9te6Z9o/HiVvbXut7ad1vrXun/aWgk7gVvbXut7a/UrL7S02uJW9tO63tp3W9tO63j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Xut7a91Z/aPr5reWndby07reWndA6b/QreWn1LeWn1KzDXumeJW/et9aI/bWiB+K8eQW9t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YLCHPyDkQRKNRJTODVTBAfdAkFp63JAE5HwHPPBHT5zB5KXJB0kYgNkg3Sc0yxC3tr9S3l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5zK3tr9S3lr9S3lr9SJFW81h87Ll4GR/l024KY2gpO2lNP0nSpMeac3lHFOqpzwWk31CmO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yQOhN44rSDZKZ5InmE9Nyja+l+16os6rlp1Rseq4c42NwRsolNi/HRFFjMKamq1VFqlE2j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aqTZZqtTzK1O6kedFouGkFrTaptMxGTnAI6Gsq+gRpA8lNclMLzTHehi+5alknCdWlA2bS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u7wH/AP8AIppCg/loUgFpBaTcVQVTXPkZ4jknPY6hVYCeCnNf2/qqJnMKVjrNOPNWVoS/T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uWnbAU81pym3ArTYZjmnpuUbTIRNy1zi3quWnVGx67juqNjnfsfWJTYPdxwCr95EOwWq5Y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ThSjVVV0lqlwEltTM1pWNo53lxC+G4k61XIh4GaM1IVceJWI9VovpyKYOdUa1hTgppruYg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aO5qlbrvlz53g61tWtHIYpzrGzwxe5Gur/K8VihJThMQk0VRLqLBUaUINacFgpHBapAHJf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L9AtJ1tPpC3k81QTY7EBO+xI85pv2LsFuHrcPT/snTlgtw7utw7ujOxIHOa3Du63Du63D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8luT3W4PdCdkRXmv3c91+7n6luD3T5WRNea3B+pfu5+pMLrEtAPNbh3dbh3dfu57p2jZF1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3B7phNkRI91uHd1+7u7r93d3UhYl3nNfu57r9391ZF1kRLgty5bly3LkJWRPnNbg90yy4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BN5IrCE1rUQEgYMd5rGNVPgsFIVK0xi0TTRTRcJghStNZvBwWiBOSM3T5ryVHyC1jULCB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NFJzW4H1J2nZBo5zW5H1LdN+pbpv1K00bMGbq1W7Z9UKia2Vh7rj3Tmj5cG7RYB1OKtpgY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/hCkXHiCjCsaYoNc3SP4lrWR0lItIKc7SoMSUZnBTsw6nELSfrHzTpYJ+SblF/SIuuWvpH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vVcf1Rsuq56xsbgRJwCceLigzup8VONCq481PgsAQpGfw8ZLVAAHlCS0XkLWOqcFUEDyX2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YNc04zTHWjAAMFotbhRNLPXzXBai0cCnaXAKRRkPSAqrVvJ04PuWvXcwWED8uM1X2WMaNR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b+v8ALKqilwjPRDR5Qt2nyhMlHRwjZ+RmpwOsAAvhWbDo+SAmG2fJSbQKjNZaPJWmSZlE9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S/bZxb1XLTqjZ9Vz1jZZxKCDBi9TlPkjCSK8lqrJGlAqKYJU3NRLcFrBbAmtXDJaNptBVw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XFNnxVVPSMlpPdIeaceJrC0ccEM1VObwc2cH3LXrvH5iuCEqwwFy36R+v8rM4zVVSM9JYR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SKLXYBGjcVSFAFUqfFP1hhzTNYYc1tt7rab3W0NhbQ7rab3TtZuHNDWCxCxCtajgtoLaCN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dbQ7q11hitod1tBNqNpYhYhbQ7q1qNpYhYhWdRtLELaC2gsRitoLaCstYUW23uttvdHXb3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OiZgCVzbkVzRiRxQEpujNThMqdVtEiFYaJos1VEkquRVDkpoUhZE0E6reN7pwa9pK22rba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G0tsKYw+cdkgsYYw1iraXIfr/AC4hypCUMZqUKGqk4KhR0OKk/DyQtXzaOHmq4QmRVUVVR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sE5LYatgKWiJaK2AthqdJgwQ1fdbPutn3TxKgC2FsBEhomthbAWwFazaKLYC2GqYaAtgLY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BQrYC2AmSaBrLYC2At21GbQarYC2ArMBoqVsNWw1bDeymWgp3Imi1QdHnclOeaoFrLVnJ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k0KQoIcQVNyoIVhSElOBkPNUQmqKnpDdt7J5DQPRbI7LZCwCtaDaWA+dAOCLeVL1vkP1+a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L1VQkLbKrVSs7UgclS0YcwtdgI/tWySfNbBPqth6xOUk/JMyiOiL8k3KNplF1y19Im5a5x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yzuOPIFBtFouhWGk+gVMEeaxWK1pkZKbOyGlhyWACJFbko0UngFUosdIINRnxjRT7QsycS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VAfOMVp1Kt39oyH8xwVFrB3ovvLje4rUMx5qq12SWo6SrJVanZJmUR0Rfkm5Rd0xchG19I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1C47qjZZ3LQwmYzdpE5KgKlgIcs1VeSKngYEHmiAsDGqpJYQlOcJubpGBMJzTeSceSHkSE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BcPzFmThNF3O9a9I/X+aYRxWmZ6POS2oYogWpW8K2yt4t4VrOJCOuzsm6L2gZLeN+lb1v0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yW9H0rej6U77UYfhTZaEpL+GtpnZYtno8lizstqz7J03MkhrM7LbZ2W23snyc2csZLeN7L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wRkt43st43st43srQB7fOi229lts7IaT2mvJbbey3jey3jeydJ4x5LeN7LeN+lMm8TnyW9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W9/xW3qzlKFFMY8Vpux4CJEHHyopQm0TXGfmptGqqUWCqbv8ApSiVyKkpOo4IUQLk6W0U8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nk2zj5IfbPW+et69Wn2rhVb16npudncd8wL2JGStKnAfr/OBZFx+GOFyd9kbPIxOSbH8sX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RchG29IjO4/qjZ53LJvmSnAxnoz9VwDeUKQ1hKGKmHaIUzWeE1gGpkjSa15S4KTJT8rkoT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gpYuNVXhita5grUZK0yTco22d53zLT5XrXp/381T+QUvYqemMoNjZesSmxHTF+SblF3TFy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3LTqjZ53GjkIcl5QkVyUggeKM4jTKnw4KmPJGZkqPmsKc0a0GMBDBTHsjpoNxlUKa1pUrJ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NU8c2q0yTco22cbPOJ+Zbetej/fzHBYC5gsCsFhDBYLZWCwWC2QtkLZCwuYRw8Gt/B/0oD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bL/pVm7RfTyWxadlu7Tsj9nadkAdLssHdlg7sgZOw5LB3Zfe7JwAdhyQEndlg/ssH9kTJ2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73ZOADuyFHdlsv7LZtOytDJ1fJbL+ywf2UpOx5LZf2Wy/stl/0p+q/Hkti0+lbNp9KZqv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y3dp2W7tOycpnZR5TUxQLgVyVUV53plVoqTp94lVM2FFsWvGBVJrXccgjIE/iM8E4kzohX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81nEEN0qGicPgkec0PsThzW591uf8la/Z1nzW6/yW6/yTJ2ctbmpuZL1h6/OardIZrde63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u/wC/5FULFy2vn/UxsfW42LcouyTcou6YuQyja+kfW5a9UbPO5p4zKJQbxh5L/aPNOqqqj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bGXNSRHILFVqEROdmfZaTsSpM7pvmYUwVSpQl2QhM8Gkq0yTMo22YjZ9cfX5k5wPJCNr0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S2Vh/IaxPUY2PrcbFmUXZJuUT0xchlG09I+ty16o2fVF+SEjPnyhVHlDHuiA+cKISi5GV0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FKiFJSUpoButLmq4/qpqfC5J3dU7oOOBoU8j8KZlG29I2fWI+vzLlRHJCNr0/7/oN3UY2W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JTY/li9NyjaZC/a9UbPqja9KtMlWqMdK07J550vV4p5OOCJcqwpivOFRPzVS4FU0isJCDe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hLjDZmU9tq5uGqJpms3Dmttvdbbe6tdYSottvdbxvdAAgxEjrT+ZK2gjrBVIW0FtBWkj90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97ujPSx5r731Lj9SshWvmsD3WHusPdAku7r73dfe7pgE6+axd3X3u6NXd0CS7uvvd197ut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7uvvd0417obXdce64908VkPNYHuuPdevNYe6w91s+6fMfeWHutn3TZDitlbKtDo8EUAV5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WNIUWBXmqqkJFTWizusJwd5hADJOblK57xoFgtYp02jFPkwYIajey2G9lsN7K1m0UK2Qtk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vJMPGfhkFUr4r5hbIR1QhMBbI7LZCtOn/AH/IalUPiUBWHyjuoxsc7gjZ+sSmx/LFyGUbS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LM46LnS0lq4c7srmtipCSxWJWtI5lUouRWa0W7K5LRFrJaz2xnhB3PgquCPKFYyQ86p+SE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TcPRCZpyRJQ0ieyZ4kjClVXwnZQOSEbTp/wB/yCiwWC435Gl2slyKoblTJTbrZeK/rMbH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TY/li7JNyjaZRNy06oszibTTIMlTWVWOJ8wqxwVm521PWiYVoFSB0aLWRJXJBWgdzUozKP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ZnCD8kLnFUWtyXlNSFSUPLwwgVRVEaKovuyg7JCNr0j9f5BRVMKtVI0U9KFC1S8CreyoIU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LFYqkiqiFLmzZ908NDNqs1hZLCyTNL4eNJL+Gv4a+4johprxWyzutliZMNnwWyxbLFssTd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WyzuhqtnJbLe62G906bWoUYsGLBids6Ul9xfcR0tCS+4sWLFifJzceS2mdltM7JukRjwW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ZHSeJeQjrMCcW8FVNOiNM1mvhNxcK+QuTkAFJSAqpAGa2VrKeiVVAy0V/2lyXNavBANchz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yW/PZEfFLvKS17Qnylcwunzd8nS86RIot45HXchJ5C3p7LensrWbp6o/X+RUjrCOy1UEoY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Qtm5K/a9UbPquHONnncbEdMXJuUX5RchG0zi3OJuFMHMpz3YAJ9o/EmGsEayRU+abJrRyk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DTKtByqtezCkBJv6Ivc0AcFXmqDMI8lrOkAtXBaqaDldZn4vr4mSIvUVbrsoOyTY2vSP1/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1Rs+oXHdUbPO42LcouyTcouyi5CNpnFucQLrfIplkPvVMC0iuKnolaJxKnKfk2ikOyHMOT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nckRiQJQ0hUjggXOQHcovdgFPigh2QXqpjjVNhIVTTaYjhDBVF7C4Gk0n4s7tFWFFKLz6Q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h+v8AN9krZK2TDC7QGcNsK0m7E0W2ttNk7B01tey2vZYnsnTdKq21tpknYFba2ltoAuC2w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oyW8C2wnScENZbS2kTOklisT2RAn2Qx7L73Zfe7J89Kp5L73ZYO7ISBx5LB3ZbL+yEgfW8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akUGAQpitIIjmFIQm4wyQmphAQCAlxRQ5zgFotVBfoqXmjy8WSld1l5RrDVs5+q3Xuj9n7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7rY91azbLD+W08LVmPVYTWs0dlsCE44iOCtvSIzFx9PvLALBWdOKwCwCwQmAtkLZCZQYLZ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CbThE9MXIRtYjPwbTNTQU0SMVWSnAz5J01JuM0U1qr7Kg7qoTeRQh5p+hgEZ4wLRjNS+9x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xpi95Kbbgg7JNjbZD+azaO8KtBVAuCrDGlyqo+Ft6R9bj+qNnncEWZRdkm5RPTFyEbSPrE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CN3VEwtdFvNecCVyRlCRWiVpDghxWkzBT4qU1aT5UuTmqIqkMlW7VenjVwUxfmIiDsk2Nr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eotds1qulmtoLaVSVsnuqNIW2xV+F3X3ey3RVKQtfSPrctOqNl1XBFmUXZJuUT0xchG0j6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ZvUVRNTc6Q5LRaAAMI1MhzQDKN/VauEOXknNWkDrBGfFSnhAg8vCobzvHlwXleoqQDGU81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Qa8S81Q0W0FaYcPl6/wAhoZLFY+BvbTunt035zW9te63lp3U9N5zK3lp3W8tO62390+T3C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91Z67zrLeP7reP7reP7reOC3j+63j+6YNN1eK31ot69O+0egfiP7reWndbdp3WjpP2ea2n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mbu6FXd1x7r73dPEz3XHuuPdTE+6491x7ogYXnO80aryRlE3J680JcVVVVVVcWvRmZpzSn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ysPDrGiefP5DyU24X6XWzWAVpT8Pi1/kuuqNKmPAqqXn5RNy0zjZdVz1iyLsk2P5YuQyja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8VSU7tUAqKarwxXmvtKrRs2gOPtDGQ5p0tltVq80HSxVcIPCyTHO/EI0Kqq+EfL5PVoVW7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R5QtMh8zIqvf+R0oqkFcbjumJuWmcbPquesWRdkmx/LFyblG0j6oQBuvyU+JwCrLNU43Z8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5cFpO2eXNaZ9FIbX6KcXDmjPBUr5KUqptoDCbhWSDuM0DzjVFpUgVrDwHBuKI4j5PWWrrC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1i5ulKam3XHkpESN740tTwZ+DX+TbJ7LZW491P4WsRhNfu/uv3f8AyRBspec1uv8AJbn/A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/wCymfIrc/5Ldf5JmlZyk7mt1/kt37rde6IFnOvNbr3W790w6Hut2O63fuiNAd0JAd1st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1WzlzWDFg1GeihINksGLBidhpLBiwatbRkqBqwateUrr1NecJR20/AlGXDBf7Ra5BjdVoW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wA4L9Ap2jVPRlhRAniVq4KzyhVYquMahanuqtmq0u2xaZaxWu2arMKjwqG/itpbSxv1qqL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InwMlS5JzA7Nadns8uUJWbS4+SnbODB3XxrQl0uaNnYt0W+fycj8zRVElQ+DMLWYT5riPS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I23pFudx/VGzzibjcouTYuyvG6+Hmg5TQ5Ihcm81KQFmcOafzkmr1VZraWsY+bjJSbgEUE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pDWVNIqZVDPNawlCpVHThWqoSF+ILWEoWudyhIW2fVVa0rWYViQqPCo4X8Qttvdbxq3g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qMPquDR5IxrzhiqRwmtJx0W/hUmgNaskwA63ysip/MSPhUJWzP0WtqwblF2SbG1iM7lpnG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uyTYnLw35XKLRfRN0jMNxK0WqXIKRoeCMKGElIwEMYBxdJYZQCIFVVSWthyVUGNH2jvYKr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VwVWm5h2R8wPD2itt3dbbu623d1tO7raPgmPre81qtkEdUppLZc0TozniE59iRo8vlZHH5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FY4TyVXUjrUzW0Ex0xKS2gtoI6wwQqFtBbQTzNYraCkHBbQW0tpPmeK2gtoJmtxW0tpHWU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QdVcey4p2KGPZcey49kTXBcey4qVYcVx7J1y0yUyvKEm91QkqXBaRdotC1MOKBbsn2TXDj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i7yQQzRQTxDTdipBaTkXHaOKJVbshNruSlMTWBTsh8yYtUlxWsVRea5LaqtolTJRbZ15q1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m3D56hktaeaqQtYLaWATKBYBYBOoMEKBYBYBGnC5gFgFgE+gxWAWATM1gFgLrIlCJyibh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BmwLVZ7oCGOKLe0ScAqNVWraPZUJWkDVUyCtZZRCqqGrhCqoh5Kpv+fBFloJPCkHB7PNWm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S0tNwPJUtXeq+1nmFtEZhbc1qBxU7V3pCq0WCiFmPu4/LyPz+C4KUos9YuyTYnK+/OLM77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a7peS0mGdwp2caLR5oO4TktJuBXnGQxKoA48+CqblFJF2ACdynCimgQrM+fih1nR4What0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fyr7TutaUoYTWAVIVgXuwATnnEn5iRvV+bqDBhzi5CP5Ym4/OLc77IlCJyiYZVRJxVpdd1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YMA4FeRUysISImsZZrWdjyWB9SqBulCinNe6rHmTwWE0M/Gnozkn+nzLoCJnhyREzKOFz4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ScpcY0+cqsT3U5mYW0ViVIzUhwXFYlTmZrbd3W07utYlcVie6491Q41XHuuPdcVx7r/lbT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rDErG84Hi1GfNWjbrnc1W4Jp2lT/S2pmGkfSBVNsqWJ4oGE6TKmXBeyCK84SCkE3Lxn+n6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FUXmp8QptovNGVTE/iwHj4LBYeHI4KnzlIVgbh8U3z4jXDgvj2VWOx8lZy40u6Qxbd1V5u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7aKripSVcytIGZX9xXqjzClxKMuEDzMGHy8Z2Q+ZdBmdwhVVcVPjHRB2R8hisfEkfnaLCB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yvuuGPrcMObDiE21stnldePKBnDlBjhhgpNwC0W4IqUP0hQoDEmqnMKeBUsVWiJ9Anc7ll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XwZdo5TAWAWCoFM4/IUjPw/L57FvdGojwRwWIWLViMVi1YiOIWIhiFiFisQsQtoQ2ltBO1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rFYr1WJWKoVUrErim8zW6Ya/useyaC2hUw6SDbNxKLeJx8kJ4TUvNUrGrgFR1FMCpVcEL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bPAoDgF5xoJJs/GsneUvmX5wOVx2Xy3l8hOhRPzhuGPrfETlcGUT4rG+d5yM+aceyqZIA4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KrAIx1sFhLgAqcFqrz4Ij3TUESdnFTi3M+Mx3I/NvPlcf0wx8HCGCwWCwWCwWCwhgqxPi6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5PaWM40WsJKs5eD6xFwRNxuUTfn53nn8Iu6K0BtlOKHmEVitLRqPdTKrimHiKLKnh0ataY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GOY+ZELW5aeawjW7isYear4tPFos1MfJ1C5rBVVHU81SBvYHsvWIuC9gUKcFslYFGiwKwK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tkqUlgtkqohLinv8AxORueal+ESR5qR5yWmcGqb+ym7ZCmtlDQ7KpmpRlIzQygFpBaoR5Q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J+NLzTm8jL5gLFWjvOVx0cFh42KxWKxWKxVT8jjVY/JYxrcxhisYYrEo1KxKxQmUarGAW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sSsVisUawxjisVjxhiUAiIM86o5RrB/ogBzVOaEuK07QriGRmprVxUgcFSi1lqyaQpOCm0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VUQwRQHJeSorPxvUfqrTqPzFm8HWInJScJHzXrctP5UdHHNSdgqgy8LGRuzl8s2FVWNbhv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c3SHBWrvNMELIeRMLRA6bVoznpckxj2mc0dOUuAVSJqreydzCzVU9/wB5xpA6WKaUSvOEj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c0VMjIQb4zZ8XBOdzM/mLJ39qlaCaLMZFSnVDlBw4up87hfpdwU56K8wtC0NP0Wq6YVR4M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thXxsVTBYwoaox0rMyKZ8Z1MIN0cGjRXknuH4kaoc1P75KGlUqgU2ykjrT5ockH4O4qus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KP4GBTu/ogXFUWMXDk7wcLtk3yn8zk4wKc11CDKOiNllPGrHAriuKoSsViqOWKqtWEnH2W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WMawwVWmGBWBnA0xUpUU2lYiaqJO8lUSWLlq1XHtcqqT9VRU0VsrgsVWc81sg5rZCq2SxN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jgqYqo91hDCFVjDELEKjwsQq1RucIyhWV+XxHSzTE65ocRVNUh3VKWYopeaHNABaxqEDxQ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3CpDFaLeCbNSh5Qfn4z5GjdX5kdRiXKQdJSJWCwUlgsL+FzCMo4KkMYcFiq3KBUl4EwsVj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UrGOKxW0torErErFYwxKxMcfkMPmGkqQdMmkZoma9Vo8E1ooAncVQYQKGC1mhSIVVPjChq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dKdNYrFU8K0dxDVj8tONoziDOBlCdzH5fALBYLC5Tw6fzSg+T0vZOKnzRVEPulYSCHJUgB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awmp8FTivKEi2YUhVaMcVzWBXJbQu0kE5k5kiEh8w5jvv4GL80eR/qg+FI8VqlSNQgwBT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8himDiKlTbTyU9MeqmZYpww4Ba3OBWKPOSCwUi6QQ+HQBNjW5IhUW0VOc4YBSnIeXzUwjp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akj/Q2MMfl8PkgVShU5qhU6leYKmMYSRniUAiG4DFy1cOCMmUnihTBN0dly0AM81ICck84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j4lufwt/2PFaU3m7WRjP+pp+MVRSJzKBlqtwR0TNF9pxwEdH1QCxEuU07yXGlVMCuKdKky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mdqFm12BK1H91hPJazSLtMLrj4v7aeYl28QJrOQQa5ukAm8OKmTBv9TAeHRGSEvVaDMBx5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bzxWi3kv7uaAbg1VhpEQJ48FIJx4yTQiVhSAVFojFWPVcqwFYELUf3WE8lrAiFBEsTh4mj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Phi0Oy39YTEitE85qZxRR8j/Ux8QulNhVoW7JHYqpCNdTFUo0CgTz+FFjPUoKqnwC/tCqq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KkqGA5L+4rzVkf7kHz1ThfqtmWS1Hd1VtPJVpD08SxyTj91+sPD/Z+8SeaoZFYJxGBr/Uz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TiVN9fILD/habcE4GgJmSuBRFk0S5yUynnjOSn+KEoBzTmFnWElzXJDlhNAhCXFMBbVurL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aeiMhihrEF2u88uQhM4J2j92k0CDjd1mgrSszLyTCR5eJZNng0KY22V8Mf2CUMJqvBYIz4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Yf1jo8FotwwRbw4ICGiCAuClKRRECPNeWACnwjJDmE5ZwwhqKyA/GEZYkzJRAc7Ajunuf9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kE6stUyJpirW24nVb+i0CdSys9Zabxog4LTeC0XHDjiPDAVFQzzR0RIHwWD1Wlx4wlF5lw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o/qbLxJHa/RHRcJfhKmpxpjzVE/nwVHNRL+OCphOixWMKKYx4hTKJjRWR81itTFCqmKrW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9nsxsMMz6IhwrbWlfJq0HCZxyTbEHRljOs1XGM04cDUeFOLfBtD/FNB5Kz54wzWFIMZPEr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n/UpPhyaAieK5PHuvNqMKwk1NGLiqzK0Zaq8hhc8zABYKZEOTf1Vk7zWMeKc31uHSHqmkO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hl4QJW0toJsjPwWM5m5PhB1q44CQQkZzE/wCpT4YFyXAo85wwmtfVC1RJqnCbqletysApM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H3VdopqlHFDQctt3dV1s1rs7LblmqXRn8sC3Fc1rtopVCdZg5IDBaLNgIf0PT55o8UVjKc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r7Luq4ryjhMoYYrNa2PAIeakI02kZbRXIKboyn4Go8hawDlgRAJoKc3kflGt4kyTmuxESp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Wc5081qj1jM4LEqrey+8iQ2TR944ovfszwQAAbNBks4SaAqppGCMKYqb1qtUzUrifGxoD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CM/lGtGM1pMqw+39WHw6zU1gIeSMtkUECKLk0YlEDYZii47DME5/3nUHkpkmuE4jzC0j6X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xQmvT5SQxVmBvGTLj58AnNadLS9otgGk4QKP9M4+GD4gZyCCkFTKE4aM5N5IM4nFNbwxWl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aKQxTdPBqmY8gITIHdU48FKVfGmsdUCaDuJCmfk9O22ZGWa02zbYtpIKZiI+SpAcv6jb4U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p7FoOak3ILQFTxKkRwUrk3L4j6ngIECAmjCqrxVJwqVMKcq+O9pbPS48lQz+V0fuzn4OCp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5Kk0AZnNalXcXLyVdnEISxR4KU1SMitGB5L9E4uwU3YnAfywn+rG+F5KelNvNSHZT5oLQn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5IuwVeCK80QMFNxGXy0/FZ4Pr/Vh8EAKtStUao4qlfNETTXjELR+87GNYUE3Ik7TqlaRFY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SlKa0fnm53GeCc/6tl4FEZmakMFhVa7ZqTdIAqnqVVap7wpijkmjRCcYSEPIlUVMVM7Xyp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gvz/pTVHzMuPBEHG+dEIG0bM/hVAQ5earJa5wUxVFzjNA2h1uS5NUwjNTU1hGRwgT8s7wX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2n9XaTcVW82X4lQqtVq1CnIggoeZQR0G8ea12SK1CSEfNSUoUx5Ila3zL/BJ5m56+C/8Aq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8lW4DyMJ8eSm86Pkp8CqU4ozhkhRFT0ZhFaTBScoYTKnxKopux8Kniu8Flz18F+X9Y0bpI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mqIhUxQIqVJxqsJKqk6oTgO6pwRmQieKxonEGTk+aqwLYC3YWqwD5h3g2eVz18F+X9ZHS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CWaK/QrS4rSep8IT4qRU0VJS4J1QE75LBU8F3g2eVz18F5/q+UKIzrNUEJihWjJTxKrVUE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s4a7vQLCRdgFVOIExxWtZBvmncvGqqE5KSkR6wp4J8EDyuevguPM/1f53nYYrFHJTFFPSq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HEKgKmWmSJ4orWq7ks6BBoifDqqKqlKXhu8AC67wWDy/rV+axRLsIgYHmpFq0W4qpJVFQL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gPnSOakcRfb5XXN5og32t/raYpzWsdJUjJayoX91S0d6qrnFajfk6+L8Qet82hw4XtLg6+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Tu08cfP6bRW80AjC80+d6dpRvJSGH9dg3xGXzj/E0Sa3Wjz+Uw/prhmfkB4Jv4fKvyvWbu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xJ0Rdb/VsxL1U3fIS+UnQqfyD8rtBNWbTtCpvAj7rq3Tl87x/qEG8YH50DmnjQa5s5EFbl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UOfZu9lraLB5o6OsdGpK+LxBkboAxVrZ/cYAtOwqPwoWeidM8CpPt36XMNojOf7Q8+gCe+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T8Th/VZPzk0TD4b9l36rAJ0hJPHM3Z8gv2hp4qQIXD4hw8o2beU/6/wA750UfnLR1pMMaO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8wvhWAOsgxPHncemftDPVUDieSL34x0QKT/8A0ALgjpt9fm6r4LLOXMzVYMsyMBVVs2+lF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dzNx7PJFrhMFYOPqtyzsrRvIwe20mGladg4OYfb+vyLkrhBjofe+XMQ4YhBlrqv8AYxtJY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xhM4It/ZvqKLnmZPGOkMVOVf6+Nydyqr3WkU60Nwqqqp+P5C98C3d0H/UJcFNmDuFxrmib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2BtHne9lh/XpuvtG4gLbH0qpafRTtmOtrQ/iMmhFuqxh+60Q1TRcnR1V/tU91OHn4kk0Cj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e2cEJmclNEjZFBc0Di2Dm8DUXMYOA4hT/AK9fd+GNnj5om9tEOHCPmhGpU/EnZUZzK+1e5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oVqWjmHzWuJs/EIm1I1nUGUNBmHE3Q9qm1aYxZ+kZulZjzVXzOa2J/mU9F2jzUv5vNon/A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+65WAWm1oBuBSlAqg8Ob9ge6kKC5IgS5LSZuz7Jtnw45KtApYMvzbhxC8jQpzOIMkHEA2v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AWyPQrWb7r4n7P9F7gf630zxu22caKbGU5qZfr8kPshPjNPDRotlh4EvComtvWlmeIorT9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x8HSamP8Au6Onf+IOOP8AXckByuvfzMOa07SWnwapCkuCmi77q0m4YRx8dvIVvuPkvhjgA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r7m8/67bTSAU2mGuZu/CF9m1rfdaZ2n0iXu+7ghJaYOuFpEyRYzDnEDSrDj4zunwJcz8m4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VITs3ScULR28/D5oucZkwFnycTCqJFZqswi2y7qUyVWJ5wFY4eGRzauF+Qwb4bXDwCfP+u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RRZ+yys7FpkAAnO/aDpO+LJl6uENlcBktXvdqvNUr4jH8l9q2nktV4W0I1Wi3FV8PRdsu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Il/XLj5wNQHljgyfNbLPVysP2Vj9L4Uy4ji4xJ4C5Si2vZVM7mts81OgC2lOFR4g0mzbzV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QdaY4L/6vs+6rj4uha94TFUSyQZwosOwVS4DzKa1z9IN/rg5RmuKnH18EKqxogdIqRdJGX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qoBWwqUCnaOJ+QoZjkVJxLVNjm6SP2i13Fx/roiHkqMd2RnEeFOUk2tMlj3U6lTBplAHx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8LUaTM4rSeA9/MoACSmrQN2m1C+HonTwkgwuBJE/CJIOkuMvJAaRRqVqn2VcFMGaAJnL+R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qmslJU4wNMytPRGnzTn8qeFRVUxRBTLlUqTZKvzVf/wBCH4xPkVNp1U2ZxMCGY+E5TxPkp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KM5FT9Vj89P8A/QWq4ha75rbcYTOPghUBhiVMmeaxotFTn4tfGlhcnCXh18Dy/p6ni0WCw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KfBSH6rjRUQIPouKCPzY+RnQo8P8A9AGV2q4BCnzU+NyfCNP/ANF0WNU5cFhKE1h89XxsP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uKnKinNamseKlgpFSR/m1f62HJTnNSqEZKlOaNVjRSwHjV/kmP8zw8L//xAApEAACAQMD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REQITFBUWEgcaGBkbHwweHx0TBA/9oACAEBAAE/IVRZHRUgSTToIV/khOUZo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RAOmAVUlkM4eRUSDTY6rWnsPFh7iMjuS4F/Gx1zDIcRIdmTBaqTO5/IhK9RGvesV1gliJN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RSiohUwJPayfSA8DRt+8tbMpkl4ggggxa+OyzuPiu/EeL+a/Y46PkV8N1l8Lo+pxX4HyYu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8Cq8GvlDxnRxf0HRkaDUYGjFkXUmi6GPsRuPA1BYC62GRF0okqLqJHQ7ixAoEdcBIxuxkg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J1WYNwhHuMk2YhfcTBJciWSLtndEml6omb6MYkZl75JsTm+hHPXDJFmBJzVv8oJyhMvltc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PIz19dUrdvFkYa1d4X+kLepidfv4HlC9r4HgyA+XHnrXqO1LkTaNBbPUMhP8Ax6G9GK+Ox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8+xrNvzV/s26MT3b5rbLh1s8M/pPR9TivxPkxdq+Ar4B4FfC18seIq0cyTzU6GPPQZD3o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iV3IRLHR3FiSKSaSSSTVGyZx/xjdZpcIkZEEySaMQx4VF0Mh4MB7tCYnSSaSTS8nMRYLjn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ITBm4kQ7osnYTBI8C4ckymVB6gQ009kXomzR4HOLdtAvIQcrCVRhq5vAGuHL74Hb01RbNS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cdM9lJmaqw7fWJeetktc1TQnoDQ0ET8HOkuvvFYqcSEWfAp5oH3MzwXVTf5U7h9wTNO7Nx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act5sDlDkBDoWZugW5hgHdabSslmVGbzBPdcFd14pCdGREXnJ/dP7o5NaC0bHXZFsfyj+U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5h/EFp3ajEHZzZTXswpAtq9VIXRFKRZ6FCi1QAgLadGlxskbGMeamNwzQLIiSRDVZJ4ULE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5HkayJqhDwOMeETuSIXJJJEyRui5EYhwCfQHUumblmhToqHYW7ZMXWx7I2BHbiejeEZq1q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6CEhU6SurR0fHIyKWmHRA1wSh1WRAcnka7mLogJ9SZ/d8k/q2Qe6sKmS/gcjKLdQLdZQ0j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mLo/FHbBMj5kn5Q/OZ+ReVFyBPXWMDkmbiSdtK+OshruxRrxVWD5/zX73HR7But093VfF0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5PGV8RXxjwK+Kq8A8RVfs3YtGMbFcQapwhui2IrLbgJdbs7j1GJL1iAJJTEMholoVBhhjY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V4Lg2PARYqXTpQbGgTEQdiLUKOR6UwIoggdGhNRL1mhOURZ5F3LkQQRDIHWQXo0SIVkaqi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Qpsng3we3YSGFk9RFRF2NI5doV2VjG5Nq9iE6wCkuzSiVNGw7uqqSsTq3RnBYU2Mkvtjbq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l0+IMgIuy+/clr7W6EzXzws7RI+KqPOfy6+V8Ovniut8vZ0fc4r8L5PCV8dXwjBXxl0B4a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1dKGljcmpqJVELnsQiA0IjRgLLkQCykC3KJo9hfUNwOE7SagqrJG84sZkSRckNo5rDpVE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syPUEiOKG5MRbm9tjWfCco0ENdLJbkIlRkolhcRD11rgIyjsC6pYwxXNDdF57KWljDqtaT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LFog3t1oOALoyNG0fdULGaOqx97n38nqaSBY5myL3MPbqyZ9S6fqZ0EJ7lDQaaQTlJ711V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CIn+Gf1R/TF3SO0Pc+pj+8H3hteAn6vccr3HK9wk4G3eQ/wC8cr3F2Ljazwfcx9bG03uGf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x9LD9di0fQRE2a4HNjhnDEO20W9RdDnhrU3tk5eaqU8pOcbii/Kf2SXHvDe2qvHZPHRJxP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YYaIGKxMZVZ6cBliRLYnsNthypJl0oHYMiWOi5zmEwPcFxkbljLiicuMUaPQbNKUXGR0HZ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sXJCNgnGxuRamSJKWUgUkEzD1PKFraw6vp0saJcfZ+UaUKmIUSwysjSXJoTldhvajLGiaV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7gkRtF3YRDsLFUpJkVptzNvJFqcjr61gndfdyF4sLWBcHYu+E7CNITE9bB7LLJkiOj6Vu+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oRJ+GQ9R17Ml7zc9KrLr4gp10aTbI2j2P1QRaWX8kNiGwqQpv8DgXsQ2RDZCr61kNiFsLY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+DiRxIROyyvk4HsfwD+IPSo+zg/nH8YbCQ+3JDTN/FP4Q1JEktB/NP5oiymlXk4w7AwShH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1yW4w7Utz7WfYxMUAGGhkiuXj5FjEySZJw6aqJkFFGozLE3oRLl4J7EicEqIo5UuhphKOE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m1ZiG6NLLRyJCoyBwQY1aFMkU7OjZelk0kVuW3UyAXs+UTnMpQ8C6EJzUrogGSyWF0RL11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kieBi1L4p6B1aQO4h25bKNUiJm3zFRWJLShxD4HpC8LeatBuDgLJbc9i6UI3uHehgx9+6F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kl3FFnctkNcthGKowffwWyayFg37Hsh+6GalNQ0yAjkNnYyg+9n2MutvcfKXb7dD+w3rb3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2Z0eD+K+Yvno+5xX4HyeNXx/yr4HR41XjHjroBlQx0aDwMaiiXEihIgggeB7jsTe4maNJY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87DWFTMaQQHSmTJjLECQuCyRakOiFpAgJ/FFyE2o3JAye7IUsghIliJoySDtpbIkVMTGyl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I+hk87C+jkQl1fuLlXDaJsWPjASFwJtqRNxKjsvcXJPrLjnRUSe4vcJptOmREsOO43IhVZ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YIoZ5RYY+/dDHp9+CA8fBbJ7wRe2JImuZtAFTIqZM+on3CT1kI3rj2H+y16JH5qnYr4xJR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Ut+rNW6L53rM3tfirx3V89H1OK/R3PAr4v5V8Lo8boLx1XD3oHGOljSxZbHqJ5EkIVJpIw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qcUPKcFqKSSQNMyaAnXcusRBFCVYy9Qdcx7YFcodK3HoIbrQmmMQQM3XYUSSOxOMMCKILY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kERvhwHiYnKEx3Jq6SurQuhOpYXRE+SFE2uwpEvbUv4AxESrRmKoDyg9A8xo5XamVJrTPI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pRDaIg8NR+6jtXK3JEG3Ih5s0R30G9/X4Ofq/saPQmKC6ixsCe4hX6X9+S1DsZCeknwzke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BK4yneCHj7dzZ/buJX+b/ANH96pO6f+i1fYf+n8V/6IYnIoP5P7P4r/0/hP8A0VykzSnn3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4z/0gbSOyf8Ap/DZ/LZ/If8AoqDm8uZsfSYtTyDypG2k/ps+0z7LHvVuFpxB91n02PIrc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v6Eft/hBiIL0VAELId1C5HufeQy1kg/mI/mCWZt0JbSJRg+wj6KJsrVq/aoYruhoRYMDAw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IY8IlcwWJIsTyjAIsIggeENLLXLH0stjKO9iZJJJENboTtE74RMottsoYkOqkX7DYbNkVI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gc9hshylaTDNjjM9yWpmCZHDUC1vLj04MtWSSaT4MH+0TY8UwLruEyTDaLFjxGSYjExUex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n2E7GB3JmLnQY7jwaDpEc5XsQJ3HbWSJp6kmw7oi3yYwJsefkzn7odqrjtjawr7Ag3Y9xp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x99BDd6uXbVy/P4YsNDSpLR5P7AnkhuiG6HTi2PQPwMasX3rn3dGvvXDsVZrro6FXkuh1M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HcyVx9vw6GMzMIybM4qJdIz1k7h0JDJKsIkLBJRwt3RCHNMW7HC2LgjI13hBqkDxRaR3cG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RjSlTSkBLqNjckm4iFIXiMQlgX4bso4YfMjyxPWjUueAhtNgmo6PogP2Ui/LcRGuKm8kkV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OUJ3JongSI58QxKewSPApfITkRyJ3JHp3bXAQmT1UEo2RvRsQNJ6iZIoY0JoNrYdw2ORnf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pPsNbwKqFcz6mcjTaQ/W0fXqYbktG8IFqQqOzQW80vvsYLoVTPoau9cV2dC1ro79fAOr+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1WHcyVaOx+H0BaDcIV5DYrhZo9pikllyR2pDFokmWIxMd04GvQjAjQ0stGkiULI1MZkbzI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YhurNvVE8XlUgeKbeRiAklHoJkm90RDaWI8LFZHJIWDyIakWaEp5IoLSbGpNFTyRJjWArq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RJInoSXOzE+TNMkTsNmjTGy2hweg+ZgSWNsxIuYEb1imT5QPBoNtTLw0uBE70CLWEkNUJ3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qik6adVEZM07D1+/ckmVqiCC1XkUusC7uxQsVeBL3RTTIqZ9DVST5V0ZOuq6NNVldDw9SK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S86pZ3EupBj+8h5GalikSzZgKxdESp30mhqiCCKyyyxAxyAQSBWPYmlHBaui1EjgsRmrL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8ocM0DZcJnBYSTT0LGGLUDyx4HsRpYsFuXOGlbImX0TJYNCQ0IykopCE1dxWF/wAjQqTV3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pFRncUEk0sHUlRBuLXuQrBIV1YYgrMapGdohZRfs0EFKuiBfCnBHf3FTVBOTGZBDjZJmxx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ni34IRbH+VFrV4ZMdBuf2hLHkXxNnGTjOEaMsBJu33Pq5GC6u/Rkd/cR39xcE3nelavnG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/cn+w9XuJNNXfufcnv7nv7mknjyenkxobZLJ4JscHYvdn0kaUUeRu7sdiJ7ItlGsH0k7PJ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sHYhu1oeSPYzGZCuMKNtGSQtXBBpQqRl148sahwUXAvcE7cjnuMgHIxcNhYXSpiHmDaY7m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rpxGTviIWR7DQh7XL8vAmJeJ5ixs2E5Y1gOlINBIF/Z+h6PkJf7fogv2IofImC3H7i+r9x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/pInO0h/km4Psv9JdDvAk3ZCcsSP9R/RH3g5PBL+Ce5x8C1MqBZpRcyjYaOcX4Dk9xy+8/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2Ra0q4/YLWEE1THsHA9g1ZT2EuEvaO2qxZvIyp7mBzZbtSRW80P8ArQlmJMm1hKBmBirN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86jmEJGr2FvvYW89jmexIQ3sXKrJw4ybWgnqXs2b8v9OM0/yn5E0e+2g9vWQ+9dCVM11iy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opFFVj6NBFMA8vpEHnIeXXxnyMhmAkKMi41EUyJWrEgeGcaywhoshsYdE7mBiz2hrtJLIN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B2wYStIUiLdMCwimYxhdNTKdTVhpIwyQSJT4JkRYSVhYnI0L1WxIiaEOOQuRUqJw0IyLqR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Q0gV5OmRernxcZnC9AU2T5k+YLm/IiGpx9xuK/hLpZFgYTDJPvSlT+SFHX9ehCYavw/8AS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iRqBXCwNSawIUXSlErMyN7MtNv3LiW4kL3e5JhjaV2xrsCRhMl9xLeXK2GZWorf4CYnSGn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ZsjIEO7TIzs1FhFYhzoxJ/qKkhIG4ToCKu7WfwLD5rRwIr2MiAtxRifP7L4jVh99Ruw0h+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LKrwy3j/hV0aq6OjCuPr0a66OhVLDv0LDvXB0fNXyDVkU8B8hqiKQRVTQKdy5ch7kMSe42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FBZyEyodE0okUpNSQxifKEvEC1kfSz6yJDDccDI4jkWdxBwLWRJ0QIkoyyYkhEaVGLKOBt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EiYTIbLA1jLGQSu5Fn1CRYQ6pIjR35EvW7/4GzVk+75kePmzZCWES0xwsqRyZZp3GQdx5D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siGS3HZcSEJwvHsO4/c38Ft07CS3g+x+A0m1kagIGRrp3IGQhRDFowJXETuQ3FdWsMq8Q+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lHsJpiBGLKBIZchPNqFJmT7kKVFyY4g4hxobRiDwxGxENcCBMtyzUPIxn+jUUggoYMjJW5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OAm6mVe0f6XepeHtKNnWP4hLc7htmUXLIJ9WYxsSXBuu4SXWj9jf8GR2AFl9EX2YQuNRX6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dkKX+B2svizV9SG3sIfpFyexaczmwkf6DVkHAic7D3yXCfgasvwah20pOcg3Yger2J7+ws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421IIErkVa8iRAkRdkywtXs+Q2JtssCD3obEiuJdiOxAhsQ2OARJDDx14t9QBIRE7FqwWo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S4okMpRyHCLsXJPQmS0khdWJpqEnUco0httyxiXuKcOSXdCCmYQbFEBvIpRQRGJiZoitcC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ohWhfUaV0KemNnaP4gUvEx4cxfUSG3OmohomdciIyIIncNChFbh9NRrTHsj9DDuJ3K68Cs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DEA1Dkdz0EaUNWaNbZVF2y2aFycnrEWBY6Lzx8idrHBkxMZUoX1AK1VsjZ38PwM0FrWi/d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05F+8fYGsvF71szDLlku28gtehfb+CFshBIS4iiYIIIEz3IIF6AtNAYiokYIMBBBBFtECQ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IIErogggLi4uvxdVYGM0EkWCSSSSUNo0BkS4FoLCikEEESGPoTOSIF0tCJA3FDuBBC2I7D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TgaNBjZMlSHsjRoNtiewizlWYzs48xjKUSctDHLsEX5CZhDKRI7mR9OhDlGUep7uHsPjIM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sciuJldESyeB5bVbsSJKZ13WRvmXoT+xI/wAr/RE03HdR/o20TL3CGlaFkpicQ0Yr7plDL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k6zC2KY7rGQeV2sKiG4UrOhPBJ6ogMY7SixNUNaMVskfAkNSy4NC4/Jt/kVoPvCTYg+vYn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zC/guRlWUHYZetT8WTkEyhk5hhm5FFvgjBUIzfWe/d1llV9GHrXVd+iLe9VgPLr+dVldzW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gzEWTGyR1ggggtRmWl8EoRBFbkCJRuEWMgUoxZKJRaMm0MucG+JmSOiJE42RgNZqwrKCRs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ksGHDhoQnBFlB6Q16DdRtsQPFfKJpDdiIxomsiaH3ywLtq43gDkiZSsXzoZc9waUnuTlcH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MRzC9Rtvf5LJ2uJT++g+x7P77FkMta8fI4pl7EhGhAEu2qMjloSVQtfnoeBZdqltpJxL7G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xYUPSxwIwXJIdPiFmasS25oXQjQdbBy/JHCeF0Zo1Re1vwSPdx7o1q8MsZoywpRm+svv1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VcKrK7irpqsO5q6/nXJd+j4fwzUUdGFECNeljjMiB6Ioy0MPc1GJEEEEWM6Qc3SkSxEUkx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7KMg04JGpERWBaiRFG4MxMHGcKyJqMabIu+j0MglrhqEEg+HiqYx7XcjE1h3LRuJGpn/UT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aXcIn4GO2m9BMSZCobjTsPI+wSak8Fxg+Cebn9NRGk8Sp+SxAvaP8EUL1pyr+pN/iv8DUW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jYnKtVrExa6gZgCRiSU+xKHkaBdS9U9SNW5JaYp1ifwF+q6R2N0t2/A8oKqr6CBYly0Rek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xz56OjE0FF/yfwBNj2LtoehH8yP4Ea/AjY9iNj2HZaXlF1JUzexH6g1pftI1PQidgkOAJz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2j0PSej2FJDg+4L/UZI+4J+wevgnzIc+xKGTQbuySVyW9x6iUOoErZkg2tEywUO6/IyEqH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Cz1GuNRolRdDwiZjQjsnSGKRInDUm56mSBKkEEKVkSdEUMWGKBvGBhcYJjJIyNsN49RSYo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jDuYXAiJTUkqTkhuiG6JW6HCRItsOlahKl/f1L1NNaWLB6o8kVhcFNFrT7RYfELBENyLJb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9BPFkkgrRm5iKIIPWtX+kDc3tOD/AERDxKfyRZT1lfIj/YfBOIYcqDykLnYvR7E524bV5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Fg7hPbJkbuBk01v5LXZs9SXMwUVVVzb2Yu25H2ADX+GIW+auh/YP7xDZ7iW7P5PAoQq6Oh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tIGKpMkUi/Q68A+pgFXD2/IWji1dC3MC6XsMYiRIiROjapsNy4MoQQQQQPBFYa48uEbwl0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VOuDyQQQO4iRAhJjpmNA+FCIUizKIciaY3SBvoJEs79Dkdx3DdMmToT3Jx/gnuToE5iTgD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Cb+C5x8S1ZoW0E9tJLD1WxyI5UciO2f1CSzl6kK09xszHuRLQjmXuPg9xOx5H3ka8+RCRL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0iQ5BbRwW6Rcot6MyWVZjITsePQwDmFr+AymDR6ACx7ZO4RCFRVeOS333LhqXG9d+qaf+l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LJojsiGxGMEpzmyDP4oRqq9OjPv6CrlrgLA1YQtR0WV0aEdFHQgS3vR0xdnyFHQ7Ki0R0s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6RIx7F20RGpcvSSASNkCHKYtapBBBBEJmNAk7Rb6RDIzHA+xmIxFcgNEMUjBbxIStU5vYQ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MklmRjci4ilRBuNcQLuNrDIkRJuiMEFaIxbJHLHqENjmhuO4n4QmO5icrnEkiTYgTb1Cn0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k7ULgI6QReHkgtBPaA0eh6kGBSwQzZF2YuqPaRDqbEHNNzOhkagTtibianch5UfkZ6MCFH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lQyxMWBCoqzJPYkVvA+be3qmjCPZfQTJYBcLWNz9gE1uhO7wSt0St0NrclbolbokdeoSt6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Y8UydVlCrFqrPRpVYd+j6vIQxkOKEkrIlsS2J7HAS2ItCRjkSkQI0OQS7kN6LgygjupuET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o2SSSRokshhpWJUiBWIH0IYSKSjcbF82rIIq1RCXNsuk5YFSrvO58ogrX9WIVrXGpkVe7E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xdx3E7DNDQfazsM2bO43E07kNOcMkY7W4ZqTJJkUVys/k0SCWsLZahQ1JNLYi2Sy10LTYh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aSwLYwFRU51+/4Ny9SZSkWRFM9cAV6L4HuUCTtoZGlqFjRuH336VV/TBvesK0aX8kTrd+h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kxuI0JEKriNeuMQBnKWeRDT3jZp7z6WLmxAg+2D62huU5lK76DWYxuIXverLOAWoy+SXPu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wv8JyxU0c/if2UMGktxEb8q6KddCVZEauSkcWTW59zOFkrXC+5nD7hSplKcig/wBHA/c4H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eirWtFzqY4xKNEKIIRDY4qCooaC4BKwyC9JYwb4mldFmCUbAc4IpkLiXEuqhhka1MCCyob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SRsmiUHtxIwpdJZL48vLEIjpQkmlQk99CKc7I96eUIvZ2Y0X6YLePl9OiDsPyHvhNEkQ0r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a09mNY+uyK6olnAnKJbUPOqzsRqvUK6Lkw2U8qnYA1JwPDsLYZB3s7lx1VmlxgpLsyUbsC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If8G8K+TK9riR91BEmjif5UVF0RcHo2iLaDzvM9R3cj8U0v5C7iCY2fHXBmD7WdCRVZuzo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yKvgVeAeF1H5Y8dVWX1mvnBYqlvvgMYeKIl1PYcclkKiqy5BgWNEX1RIaWMOxiEjU4NJBo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pPVyEryXoWhZHNQeCq1kSJSzkEzDEyRaWSTFK7HMxQkIT6ILVJlVBJumzjyfWbG6LT+5ES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UVETAxWkLShFk9GIYqSZwx3JsomI2hCOuIb0V95DJLZWY7PuYuNBodhs4S6di2fYiU3dnb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S0OUWd4qSaDkyWlK/wB9C6BDkRYOAoaHfjT3SX+lzItrEjcRNzNJ9qCqqvlRhkLxab8Et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tlxXuqIXgx+sCE1iHUX9/h0eP+K2P2fIq/T4r8X5NK+FV4Bj7V8P0V46rq+s184LFfn/Ci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TdJj6DLViQ8sc1AlakVsRMxhw33V9MEYkZYhtggG7MekHBFh7m9xQeRMaCkSWpNyEak8Id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QtxztRbljnTWgiY2Brm08ncFw9ailEbwaHS6Miu0GTv8AoaG1Ae8STDobsPNGMMS0PoJkk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U3i5q8sX4O7IkRfrUmWfUWBr9/YpMiLcDh64cDZPIySGMDW+/dqUiZK9D5G16CU5BJExGz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+aN68st8BJNwjRYoegup79x/okWaRYN7yv0PK9HhcWTmDTQumeISpCWd8bAYuKAgP9WNaS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Q59jn3uXKAo9Bye+c/vjiJSncKHL3nK94997hjDCu0R/Wn9gMiGxduKH8g/oBbz3CbLQKL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uH+pa2IaoiXTcoYOd+xz+4Ky40IZLmByh9zFxdhxyfU1ORKU2guVUCUBoauyo0VO7ovVfQ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EEEUeC/A1EwhcuSSOhaZLnCNYJVijQiUaxcI1EMUPNIoRJCBxpYx0rsPMoFDLsZyi7k1ot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ZHtoiIFVndDsTDZyEhthkS79w43NQuetUR5ijqaH2GhKujUsloxDFRIMwGXyKw98xIxk0U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ruw0u3zMSifeWOtHcY/MXX33NPv3Y49a7izBm4n1BheLEibJqNSeo6Ek+UOoq8FyHqiae9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DzB3DiYnSazfs/BEmjgdPUR7Lj8jCaO4qLJ9nY8TU8DXUbr56PuNq+ehLKkCL0vjXxfyLC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DtXw/Q3gKrP6zXygsDot25fCGHgYsLpksjdy61GmiBKJQtIeWNeCKTF0oSJQ8DJSHSFSSS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RcHoJCERJBijsQmTKTpAXGiBohqifSNdJRFLrqTcG5ZI9DQnZFt6EQhpQYqydwsUc27iS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7PhkSi6bDIIEiBUHsKnmw7EEGqkRDcgQ2BsZF3EnYz2UQFymQhXGG9RyDRDBva41ZJBqdC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FBlpE6dUyFjLwQ6DKIDA76GsZGkTvBKl4sjuoGltSNQaG+gvNkT9rIJ7TohMVU2yTKuSP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fwWKGxNsz1ZfdmTGUY9BYTwqeIr8D56PK+FUnvoWK+N8a+L+TBXxKvAMHavh6+ePHVfBfP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wi90LIWOo1XJC6ILESFiMhhESLl9yRLHE0RhGKOSiROiFpYmGghgo0CkjdLBOS4yakydBE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SoOWHuhVo0R1ES7VNiOUTfG7PgcycotjaTM+REGVlFgwdCGpqS82re4pTWHTM3EJNmUNco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5JoarJvJn2qzVhsk+VxD08NDvEH8lrZpjsfKMX4yuxKx5RIyZctkKaxiasENMZd/sETTFn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QBjViR3DSGk016En6qRE3RJFvAztRE0J0Et31VC6H9mxM2GqfrYzmSCG4qI4CB5W6Op51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34V81Cwq+D8a+F+TBXwKvBMHavjejvGVfA9GLA6fI+Ea/8A8IudMfUsjFyF13EhpLrFqRB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ESGlE1mtCqlzce7NMYJcEVJMkDwJbNRyGgoWFQx1giC3csiXJs35RdMe1fC+wlJLTQJyhC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3DHgNzKs6TKtWKOcNB4RMfMhOXqHZ03iiZYr0dmWJZExfRjREGvDGekLI3Hez+/4RwxNxW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bfMlMzd7EC9Wh04vsy5GqLC8T7Cehu8i4LjTF5RkGMLPySEMLFiioqzGUQLIy0iSVhyXZ3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tRCYk7aRdpoWc4Fp04MRWS48rGqpRrvsmyhqblVrVjnMa4pj+8FMfcLiUfwMj9FkfqsS/W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rs/jMvDa4TkSC+FkfpMj9JiaQ1wI/SP4AqSqF4REbG1QA2nUuKoRodrwiLiCKoIsPWHB/E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UM4vsOL7SCD5PAPA8iwhjq6DoKRVJJAqJ7F+CQqwQNCY9hoQyUVEuiC0TMYaapmrkIgYaZ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xkQUWLDVJIF2YixQu5JCBcHSXKwgqFwSblXkjvkuiN0aoSndLXYW9DmmJkiZNhnZy1haWt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C0CYeAhkORIS9y7kyXkWO09gmgIWwWNYyEEa3pC4bYEhnIoctRErNxfImRkkGUZKwknYLt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oJesg2Jh0ToyRNhK/imQSCJblYWPsHJbzMFFVGh2w0zbBMT+g1H4JSNLiRrKFkwHx1T7PF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firw/t8mC6geH+TBXxOgsFfG18E8CvhK+ELA6fQ4ULNE1ktD3Y5r9VgZFpdDwXHY0Rhw9/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pISkFIFVSEse4RnQwuCDBLqRJY1rOkk3UXZAkq4iBUkklMsJ9iidLLrQ3Q1Fz86DwyRQwv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RU6omuXNh3RciE9tRyXAk5PRlxzEIt+qJFNkxgahjHeZ4J1Ml5o+Zn8qzLNMO/8ApYS0R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DbS7odmbC+SC7yi4Wo7VpZeV2PWAJKPLSPd7Ce2w7/ZI0sZI2JEPkCwPAw+TI1xYuEbZqB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VEfTm53DDH64fefyPMBGJTYcQtMbyF/aVPv8AFfifPR9PivxPk8bqB45gr41X1dxYVc3ZK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lXwBYHT6PChaPocYkMHQuRIc2OX5CsrwICUsyZjS4RDcN9MYnmSSyHaAJLAuhSVySzUoGg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IyMtQMoyJXZESRYqKjcCLy4xJZj1XTZjeAWzdnuKZE4aLi73gIoCdwMToiZT1GOW2CCJhi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wsjs8grcPEovCJo5FiTWzO7IQXBnKLrNi/ckozcPP2BG61kvVu6J0crJasuroibDuODkW9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DfZkkdFh23JRoYdhbcTql2WZiZFHRjs5J23KQmfYyHbuaKkiYjuh/A9iDk0vug5ALcVGkp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1plD9KUKQlxa+KC/sjsidsPkX7Y/rH9wWmT18H9Y/rD0SPGvJhDG5xPc4nuIyBJK3GWXQQ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E9xWZYHE9zie5bCaa8kFfMf1j+sYUiNR/cP7hjDG5wg3P7h/WJzDC1P6x/eGVJzjcUS+YY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anjsHkWFR0uSHuPY1H1ze52Cio1pCLUSBuEOuiUhEtyAm0IrQlmkhoIlAn0NCR0kqMDCXK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2kzdIArsUprFCIIsNFyzJGaRKcukqSA7cj7iXkiTEnf3Hz+4haTcMZpRJNl5GcLkskSENe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pyOHB4IJEiZo0mgE9y3STn4koDDVRbFx3Jjm0D2tu0Ln6AlFiNI8iBFzQ5XNbD2qtKHxBR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SvAksVj5Edkp7k04cj0XkUGBbZwDQCjuhJFDIsLILk0ZAIPSBIlsJiRIW0S20ZLzIHuNvY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bOjwyuoPdjFBFtiLRjTJEFsKnAtqIv6kPA4Rxxdx2C9KwCUpMP1HNooHE92NPJEaRxPdnE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nLHUccbnDOL7jDqwKEcX3ZxPcUbSYZG7FYJ+0iWqzNxKaOFFYpuFglCrjK8GtRfph/p6M4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VE9IGzQFZUNCBKJEJErNqIVLI6MGgMM4TutVRCRIHgZjF8pIuTLKdBG6MgRIHk0oqrSWT2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FyMxV0dLJDYSNtmVqKAl3HvCBppIs+47vcLl7B3e4Tb+5E+Pcsy17kcr3HbLXuSv0hYs17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6CfYSUtoEZSkxp7DbZmgTP5x/EIUw/YVNsJGg2Gsgt4cTOZ7C2iGMQkxjRkbVEioug3oaU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q6ZOzWYygmkMdxMYwmA2ru4k/xRP4GgE3ZvYFevhFN3/IzwNTwvjX4fyYK+N8a+B+Txup3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rxjB2r4VXiHjV8Wr4XyKv3OENBKJQ2tyVuNqlkNS4sQIdwwx846DiE2x2kSJE6WNyhZIUs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8DjjWnrSKuEYiGvLZoouBCHRDZZEkCA8Sy/SZERFCJkvSS1ULLJEBmok4kN0KEHGtEBWES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kdySBoa0Ra9QfOAsxNSvI7dtM+yG9QFi7g3GJaIQtENNkbBF7QaUZOwtISsJISQL1P3EUW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8Jv8AYX/cNcnJE7M3GLNhGMhJye4ql48EtzWYEJef3JDdwYienhknrVMlYlWC/mFDh7C27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7DBGR7CZcZ9xPEJT93FIQf6rghYxGhHiVfH+TF2r4lXgHjdXvDPAr4PQuLtXxqvEMHaviB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Mk+kKo69IRJMjehzmDmZyM7yd42eo+QjbYJCO44XRt5JMDQhVdkKVhie4ShIE2xYGtLG28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vRoJ5ic2yTwiIUoqQRIJMj5Q6MIQqVpRkwKY2OGtC+MYjI0lYrIb2tA5T07D5oiaiSw3Jq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9uS3BHvdzU1/bIl/Z8maHL/2E9jGVrS+S/wDZ5LmP25I9rLWlbuNgzaW3xdxBnyTDm4LRM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fqOuxc9+yRld4TYhFoU2BblqxWpbE0kyRlDdk/DF/cA1IamOUhxn7OD+BdLwn0i50pwv8H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vrYbJlloUn2K+4QV/bRMFPFrIQHhLKNhPPtRfqxFZymV0Rcu937j0fp6nD++5u5IX49T7P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9MAewaiS5cGVCXcXMzLizf+ExhMuG5GRawUkDt7zHDhtAgtqqWGRbzGaC7MjOBrbTlNF6P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7j/Bwz7ojXT3Q6Nyk9GKxqVzsF/klW0PyK5dQM5y2uRhAkSsSfps/TgobjkR3QqQCGm9W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DeQW05FVnurqy0IhY1moaoq9wW5CN/kjWS9UEkWlS1qAqs5tWbH9I/oiPE9WPJUIAq2Zos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SMiEiCrHFE3aFwHNpdTwt7ugAGKNjdf06HWxuINmhTBAyAzqSe2BeQQI11yHALTTEO4h1Z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YYYxh2JIYVojYCVqcIW5CFZke8sY0Iu6oiStTA2ZEzMwVKAouEaVJKlUg0zYustxCh2iIH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vTtWyZwosYm8Jz8Cs95UF5FGFzOezH1yif6Cj2QM/NRO+GaXEuVse4VlTyPwJyg79l0UKp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3cviFPyjHx7GOw4CHQlHce/xBlpxMMS+pvCPkfLr53x6Pot6r9XIxi+3G9FAkDh8mo3vj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tVg57lKLTzsFtGsimTsYbki9ywhCnDTyC6t7URn7fJnjKF0Y8A8bqN4RhXx/jX4vyYK+F0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HeB1M8Cjp9btVjLEPRdkxHkWFpJChpGUfUuA8mgVXgTiG0IspvCE3BgYiNWQIlYHrG5a0y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C9cZB2Q0jzlvsMkpJlkJnAtZTTGtilx7cULXHVkiXbjZyzQRZisLFr9Q8OjkgTQYdYL/IS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ya2Gs7F6ReRAYb3JrC0suJDNrvsivOV7mfSbV+g3VeNmIvhucOJTy3zX7DYUKE3Il/XPB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SdwjI2iNxaRMpLfAbZHDcPyNKXPy6+V8KrPR7ADGOaJEtznJakSmCUfmG2pTTidxjPUl1f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uGSnQltmyEuhsEoeSCCJbgsu32FZyY2g4QjVaVsIdNXCbiamUeon80JfzLswN5Z9ptQjw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bxhpdxXxfjX4vyYu1fF+Ffq7njK+Cr4x4HVj4/wA9D2vrBMMkkmgwoWq4NEMlAkbJmOzkv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WVR2NJDErvkSFBNyAQpKpSCZyPXGB3fUh2gXkcGIbCEpEng2UDEOeXuSok5G8miYMldMkZ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gxBuhI9SJwNg07uMblschoIkgx0Zly2HVXlQUSyobhCzInzElC/rjXKkw1L0cLHgYcnaIs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k/vSzrgiSRQDtXYEhbpiYXl7v8FoLTJaLDIxapVgBwT8ERzx7ig/H/wAFrp7RB60idL+pv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gqGKQVKys0t70u/vjKFNmW8CmENc+9o7L+z1QhJ5s0LSfVB84okUB7BhvflqWgo8uvtsSK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mJ35GKbhC5CJPyqT/AOYckqtOEtkEES8L8DGskJXLQZ007XYKYV7iRac5ThxKPvu3+D67t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h1hKSWVD80QL7OkhccB9m2fSbULodZ2vyex+UkwWbWOlXjHjqvjV/F+Txq+P8K/A+Twlf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p8D5q7Ib6NxROVRy2q8AxIeVDyqPA5ddUXJrX1E3FqY5ZL5oRRCVFz3AQmhOcdMJOBEEM+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pMK5pqk4kpOQaHmQwZRgsOWwYBsnuWJLE+6E8CEluJLsxaQZDSlDXdjbexJ6juQzsiGMyM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QH3ZBgXYm8CBuCGgkaHAQIRB6isrW7Gx7x/VNgmsn9E/tjaKZZ2/ojvNAt6cgbB0yYnfoh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2RiRxvY5PYLFlqObjdTnuL+MTP8P2LsbA2JIRbMh1mbIveeyS9Ks+Qv8AQxkgsVqDMuQ+g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5KFtRvy/0j6cfaT68rBakIPHDRS3MX4Y0IcYxebauCQ7ytyJ3Ilh3EIdiGBbdqeYGRiM7I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0N7j7ZlHCeKogtrqhMrs/pH9cSgkstRmwqMQJf+Yll/oh2OtJhk/nizZl6RTDN4FI3sR/T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FKV2L96f3xoIUWb5EV+Q/uC/ajHC7Mrulv6QxmNZuxI+OyxTMxbO0r5EqCI3N8LDD2m1u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Xm7JimeReis+XQYxn2MhpBju4ZI3ljCQJCoECWBoNLHNd0iiSoZc6BOEpQJSnoTC5ECnl2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d9hM2pbJlkSRJp0bXIWvoqIYtcozOVZnAaMswUOW3Jatb1f5FoahDQ9qBusP7nYY+BbpMh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7BHLAayJ+pEaJLZFPukt0T3RwTlDBuxIW/wC4g/Yf4hyMV7g/oj+uLl+SISRlLDOlAQTSD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i6wQ/wCA5SekyhEtAq3PZH+ki3Ht/wAGpXbMxx9xmE0PjII9wkLgp+qL1IM+4TUAesif6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PYbP7Dg1m73E9oHDFgae0yN0RU7jtGiFmbW2LXBbL07kI9Ki78pZO0DtLQ8MS7oSbPcVMg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5cEZWe4th7j/X1Z4/4oR4yvhHgq+B6G8FdTPi/IsV+txX4/yeM6keOLCvhVZO6+eh4+7Sh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hBmwlXfuo0pIUi5RBEmg9o0yxBDuO6mO4luwxMyCVuh3TIDDJnJEhGSdjCZYh0TKY2mE47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Jklgxarkc0J0WPLwKXYEigsIxGVcdIDKF24LrTi2jFkrjTkmJVzESbQQNyOqaOQWwkom6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aVzh6D4I7RDrRdiFYT5bOx7kOCVz4PrJyT3M8R2ZP9R3Xmu5mo9ySQltOW9xlKIepPcdwv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0QzQ3mSuoGh5UUi7LoDa7DYSeXKCG72RoV2YHH2RxV5IkKHZFlbJ8Ij/A1/QPFhudlxZw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TI+wuEJ6QIK7NcGGx8zIbNJDUPMWMuglcF5wECZSVbu5GsxljATcEophq149iRKWexfmrm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dng/ihHgK+EeEr4GvjHjOrnifkWK/T4r5aPFV8foVYr4dWTuvnoaO9+I3Jjs0MvxEZwJTX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3uOYsy/EewnDegsYeLGwUtps+oy/ynqeqOQ/Yeu/sFrC0K6+4ms/IiC1EnqN9viSSa9Bk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2hBxknqiyIYxkkOAnu8PJCXQqcNhAinOBOk7NItpThjt9oxKSyW0sU8AYuhO3BEvQ2S4Ci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yBJaQrgl32qlrSh31Ow7KnZ1v9p2/9Oeyr3CKXlcjxRMnvQVBONCcmSJEiRIkNxnm2A/Qa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nQqKjH3QuUInwRQk2egQqvfezE0sQNjFFV4SEoKhfJC9x3FkqY3L3C33vEW4uimWT7GF/a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+0ESTUj6GPuTEnETqph5oyLaoiskyKSiSpH2MfUxrAok4Z9THK9w7+2xcQF+Q+hj7mFntA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+liYhZaGJDGqgUi62kKLHK9xyvcSnm4Yo8vcf1ByvcIvQgizOb7hq1e4mZKHkfQx9jHM9x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+iCKGTMaIe5cuRIZeyCRAlGJKSJLKDOsmfU5NDzJ+huMC679DcHqQTwKRSobCXsxIsS7m1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zgkXwINdfXcSz6Ni6FCCDw4kxL1GoWJ6DgwMYZUak7lLCUkvsqXqPHepK3Dp3Bgg9Lgb3g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5hwNE5GRhI8pkRRgY0uyQQQQQQQQQQQQQQQQRUgQIECBAgQIERECkXCYSQW001bbuJRIlE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hKRIkSJEiQPZIxTkTEdNjW90NM8fgu7X4FtPVmCGtU8LagSIGheRMIQ17oKxLD4oQiwrH5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Vi0EYFj8HE9jgexAYRx5P4x/KEWpPgKbYWBHZEdke0SCBfa/ItvYghbH1+CCEJ4vk8CviV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HFfoc1YiTPpI6NQkdDAaWO7jpRbEFkMvzIaRL2OyhKRI4GRLoCYlCUJTkLJdhCWs3l3EN3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vYxAReyMbTcYEp73cSllrSw4PcFJADO6FsBC7jn2RtXLxClhRjvXSUXbOzViUpECluPcGX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3sTiGs2yv/XBFIE7nzfkSoQhbhnS7vgX/AAWE5T5ZYFCGQxagwkT2JNl+R9jgWR7zZCOBI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mIv8AKoFxzySgnOSNQbwrhu90bDxAhDfZvXwDxPxVfRz0d4n4r4GvgGCv1+K/G+TF2r9bi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xxXB9L9H2m4zGhJodbEDJ3IsUkkiEjkZCWpE1sSuFRM0DGzoWaE7oUhPew74NMEoRJJI0S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LE2nDgX29Rmm/URLJ8USZ7CRFlDftkhFf9JEXdNd1BJxPYiLhWsGiAsFDgfaCK5EORDLAk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uc+6SLGmNSRMkkkn/AIa9C6V1p7Fs2FATNd23GT7yIQhGSiZPWvs/ll9OVNCDB9xncL5Fl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AgkRKZiEhqILCJBIgXcDT2ohC6IX1W1Vl9Z6O8T8V8FXxhYVfv8V+B8ixX7XFfi/PR5y+K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I+YxqIkOrQh5ZEuOmG7E7Hdwi7PPQyNQqDZHgSEIkkkgTkmjXhUxZguckQGiUtk1gw0l4F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M50SZDD2wIqXPcSPcUKKDqZPaj/Vgv27n+hB9wiLQvVkNeLKTXuEkWJdyHVyKPqZxvc2L3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Cesi3y3kW+c5znOc4tVnIjkOYU2SD1I7nMhCO5HeiBKJo9ztka/BdsCtl/IyGEJjwzX/gh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kJEWIF9wLKd38zyxejc0hK0SFTEKu1VTs9JXpHFoVOZrqIKLXtJEj0ffH9KX78yTSZ1YRK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wsJ2lIDWJhe6TJrGJT2O72j6wNDYdG1Al+yI/TYrKtd4OSwh+xi5exn2uZJ3yBc/azv8AY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k+pTjnie0iaQlzVXP1Hwi1g6mEZ+JE8mo4R4vtEUgsW76ZZ+1qa9iBDi5HuMNiyMIkmoxq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vqEmuPgEQVgdkSWVCZDYsVqJJLFyU4wNjmgsW4giSqMSkLI/IgCLaSxCRjZgi3p4ZnNLZ3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PTZjZT8QsjMT0QTyXzEaOye70S+Ah01O5CmSD0RwDiELYJIQtiwvX3Pf3E+/uTyyX+wbe7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f2Dmi13OYT6zQ6Li4nsLYewgA625smrqZTtuR1d4ZzTU7G7RuEcAdCnJCGJml1sMqw5vBA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uJdj6ERLvwMnWI8yohDVjyPyhJ7vxMnljWtiI+ShYrlX6qhH2Wx4X5oXSk8P8VWX1noj6b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jnhV+lxX4Xz0eWvivyL56w+m3o6Wo4+Q1Cwhjo0IyEFIXSElBhBRJKFISOC7wi8PPQ2aAc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XQ3CWzCWBidokUhEocDDUIPVkSEaQn5rMDLOgJ3RXMqSMJe29TSVASLzbsJ6598X8Qtzwx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zwLeOUQttJWOEf2BJpO7yQ/6H9ghuhM/0LaND9DUfBeixg9KzW4aQ+4zeke4z/QUR7iNkJ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ZNuBbwSdeyy9MrdP9LX1+BKWDn+CdtLb2/BdNsopzLMYU0ySSs2HwhOJkYEt3uRLv/gu4v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rYTPUhJq9tigyxaDF6yX4LfD6FrOTQMKjvZmd3wTO+u5rF6EN/LvaHj/mhGikjyZ4/wCKI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67avi/mviHgV+nxX43z0ecq/A60w6I317hi4YXUIlNJrKzLhURVdhjDc2RFlkkmiagNaXg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LnpiTAzYiEopJI4GmiZnCCzDgWaklkchBXZNglGmhCwSSNiBsxA1hzYW79xyApUiTvx0EE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qtpPTqNzUCTavzkjPNs1IBPQ2F0kdlH2/bNthJpMwyR4LgBK8krZYgwLa9g5sSFgnJGL3M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jkZ35Yz3HaK0P/oFtA4oMgniUlpjtzDYZbjSrwOsWhgtRAhson3gRgSwdECTTmUKixBAs+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2B/MNaDBGighZoqljQ0UEQ0DnHcUMWU0H6KF+lDjaSmbTNNfzQ0tObeF2C6LiW0Nj+AE7A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J/WOJ7isqCSmtpbQ2P5c/iBBhUKmG5/Ni/RxFtuMIcEdz+if0SSWnlPFRKejdjD5P6J/RF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tRfJ/UohNTrhh9GMIbaNxXyf3T++OWYzdz+aP5ihEyEr/AE6jq0IbEBYrJbgY1GImumhur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gVRImiZIDY7sJl2ollZdCElj8MDkxjzgQiCdiRmZpE6RM9i0aSISiIE9qOCoKQY7IbbGcc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/BBBB9jmv0eKQQJECggUUEEC2FBAh0EECjggte0YsjvbXUTLCrVYFz7qbn6XGF7F5SxFLI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TAqxRJkvAnzR7XOjw71Gw8+oVNPqPIhCJHe4ShMV3Gbi/XE+TbwLEWyfzBu+yF2JDTw0m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6kMX+tBNDbSSwVo5YywZzbTY/lj+eHmWKrjCZP4c/hhAmapF+4FofzT+COMMsFGD+OfxSS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KOkwTiWNwruB2+2T29sbt6EOL2zg9s4Ps4Eid26H1qfQpDThwJfoj9vbPRggSEqShjuzUW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iQiaxIamJQujaoTgTtaiaQIVBkzwLWF0QmxmqxdoIggIEjYhbkgu1qaiShFqJgYbFWIkDD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aGawxsEIkDCxeUlmOj6nD6M32vXx/WbH6r9C2eVV6KWq+NSBSsohkbplii9ifzd6UjufIa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aF2GcaUMhK0sC+2IgSiUNWWcwyd3V+DP4/JF6vyyxCO5NvchZQv2xL/MQR5Ly6opPJNe4S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9sFNq3Ph/kQj7PNfN/B4Gq+nevnT6javhvmvifk8dV+txXy1818sggaGiCP8AhxDfS3okQ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EtjsoeSGyKXQ41Qc0l3Tl4bwCIkSSSLQebtCEJORBJJJBzcY0sRuLvy6IwySlk1kNsB9+A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VyQuw2/AUUsgSLV92h4gWpK9mb/i/0l+t/ov4H+mrQsIhgRbYJY/3QtZHqF/VNaxS4/sTn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W5w/ccX2dMcLUpFOtNf0idmTLPk/lj+fP58ljhaxuP5Silw04YZ/MH8of0SLYmon4kUT3l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wIRcP1wWzIV7EJSINnZiGN2HoLYT2hJBBBjvEGQiz6ciWN/mPPfyxp7YeBEI2i2RJpE54E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dJafgVGo1kdVxBRs3E4PHfzQjyHzXyfweJqs/rPQH2m1fBfNfD/J46r9TivwfnocEWqQ6K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r9MmphR08aiVUDRgkcGBCiO4+WO+pdqTENREMnfRGia7piUhDVJIROEbwi4PInSSRaQskz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abIgGMMLIVcFCUKk1BCHMwAtZeaIkbWonQggy7X5IIEINBBj0BPv2qv2tTiR/GF+hInY4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eRLnowAjrCTKFGLH88kJYRDV/UX6KlNxNvzbEo5y9R/UF/uozLWiuhUcFeBmJjsIViuKJl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EvU/Mgf2/yjHsT5/yx5fu+KaLvQjNFlm+qmIkYj3Di57Bgm/XIns8hpTbNCUxEj/cs/vs1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5zFE3kep2C/Ry6lw8c5OL7Bpwj9JNYleBwKTuOJegv3n7Od+uRCUZMETXwlBGbtYkZDVFm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MPENFZzVVp3UqlzfkSneBEWGRJgdWaIRREcNLuPsJC9jIwpiPc1ho2UaA0mqNWNlIHEpQh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VWobYQwZbwId9KUGsOtEfkZJJaWYReHvLFrZVsbIrInYwEpUwGY8s2CWwy4LxVeBapxVTo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+vxX6XNUeLr5/yIpB7l8CBITxfJFUEgg+B8jHVRgZhLu4kSdgwVa+3Ix7i5eUY9v5HmP5M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7mAjKmQqWNMT4nwPmfLoR5H5r5H4PAder6Tavgvmvinhqv1uK+WvmvkiHgZoJQ0aljQsok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jKpzKBKFTcqTMWQrEljlUiQ7lkx6DLRBK5M4EpGcEocEBhA3WRwYjK7hcxzIwTDcl5TkSh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FcnMuxNcoSF0hGPY0wZmsjG2b5PgY26pI8xX7TeqPAfFcn0vVHgq+WvmkCPucEU+L8ir9D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XQ1RmMgjTbGZOFCepI2zEDgwh21pF/wAo8f8AIee8/kefvuTvbuXtKLdjuRa36keqZGJ0I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x/wDRNfsMjJ6i08RuWYgLHYfy6EeRr5H4PE1XRq+02r4b5r4x4VfrcV81fNXNBCIQxFyBJ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njDex8BmMawxrUdHhQO7IFVqUWXDSyeiCfAos8KDKELSl03iuIF6KQWBIZA0h9xww3eBVk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45Hrhw9xZVBh1LdrGuUkluhSTGwXcnviJbVjp1SiuyNJrk/lDyoo0NXNrx/4PT9sLaXihu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ofco8pTJJcRs+9BJ1Qqx6SxzP4Ygw/uY3vqEud+5Meh97nYT7UJm5yQ18rP6TINQWVnk0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7lFSyxgepyw3PGc72jwTGtF0G8bc9JEnTYvYybgmAeCa1vSqMGXwq2H7MExZshXGHQMfb5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/kaX+tRWDt7qUCCigg2Wv+9AEpKII7qFYXBJMppufoAX6YWOxZpP6x/WMIZ68CsyxJW9Na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b3B/QOJ7jKeVj8kN0St0P7Q+voiSRvZ+BJI/vr5Gm69zie5FtQTG6Oi6FVCST6guj+oDE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7ksk2LDk7TtIkRpFlkEJpKyFN2HmCG7pMDGXYndxScEd2QLYuRuVYhpNUYksiWBouNuLUJ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mEcxr8HeaT0mtsZwTEBqq/eb1R9Liv2Oao8z4V81fPR5nxqs+h8mDt1F+J8ixVPu2pB8L5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WJd3IbI2T2FR0M+zyjx55D+Rpd/S4maO9KolMj5vw6XTB8C/CHXLN2uT9CJv8xaBm7g4nu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EjNOWOsrZG3LG/wDdiVjyClyaCdZP7we374waSWrinbRbcvY4Puzg+7GW7CwnWT7mPuYgZ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vjdiT+zOD7sYHRlL2PpbPtbERFJXka9NCQsQllJGOk1gSIEIQG02pliUS3+AxoQxLDNBGw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FiZohUQiOSEzJIWughc5Jjk1BqJmKQjX6C4yZjGEJYaz20N7m2XJbFNGGiWSHTKXI7sSiq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DmMxmjhTdWP7X6Mbh8V85fPRgfdq+P0fV4ojxvyeB1Z8ZfIsV+xxXwF8jozfehUZjN9xUP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oT6d0eOEgbN8k0t3+YmN2dxxC6O+T8GNTew+B8n5oXQL7bY8DVZVlkH221fEfNfh/J4lfr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XnxkjdEPoZIhUT63Cjiy6Ojwh3I10QjZEl5pBCEJDak1g0YJItjkOtJxI3MfNG8h8Rm3QY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LHMRGRokZCpeSwNoxwhkJflWIYF8QQbGGHsLjdIKllmRiO8fvjkinKd+YnaPdj+gPtcQxr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8/qRmV22lufawmfoxBJswUHvY/uH9AWbD0UaTv8R/Ai7HBZeqx/LC/RyGnW0ZwWWokeGqY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YKqe38a+D+RXSjN3oVGLMu4Re3YW9tvcwyx/0FvL9xj/0ILry15ReB9rkcvrwy3l+46Nxu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MKIkRa2p/eP6pOk+h9hFWb3Z/UDjWfUXGbneEfN+WIR99vX6bY8HVZ/easb7TaviPmvx/k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+Qvmt3dlxeKlFDVIIIEqYA/ur4Q4xIVWPJM56HhDXJLiOhMTuamOkHlmCQYRdVFEtGaQoI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zMyS4wSZKRE0aHI9xsES+djWEJEBlomkibJcJJJomNBuXVZS+PkVfucVTx/IiFjeT2Jv8i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5YmlxM5gKB8Qbf8x/FDdgIFUICUUWUh1ueBJ+wbv3Fz8US45nuEnHvBZaNISKZe4/sBJyX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rsHBdBrIitQmJaR7hovaEaSUha70KhLMdS5MXi/Uhra3Aj5DozCnkC/sG37MjT9mGYIfyq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5sxbCBbiTalKWgkyphuGoh6EY0QWqj+RPrUdWxjpwOBEpUilJc/gTf9kKXoHfnJ9NU1Mla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JD1H0IfUolTOKPPIv1A/gBQN1IXFyBaWYn8icv2iCjNrtCxzaYqR0yuOD7DgewUB1LmIC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/Ef4fWPwamkMHPgX6x/h/CHP9n+CFkzuWC/B96/4cX2C28LJLj3f24OR7RokKA5qB6aVlz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HRuCZk+dBWRNIRMyVLBG1GQLkjGtwKS3QvCG5YzLEoJGJIcCfccWFMtyUpNhnoSYEd1Gho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OBNzYiSRKiRsmaKvhGCvjfGvhfkwdupHn/gwdauv7KvgfnojBXxvjXwfyLDtRkoVGB5gjA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z6vUyvq59bhmCHn3VSPN/2qzDkxUyEt9aDyghdAPvNjwdUr+i5fqaEU8Z81+D8niV+xxXz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7reviVecHCxKFRjQhsiVZJhjCQh0gEzJMvBYoRJIiQlyMfgVAh0k0kXYiu6sgqLHF95JNZ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B2ENYIBPsTjZl2uNdyhMhO0xljdFvQpq9mJizqRW8XgdRL+0ePXwPzXyPweN1szxPxXw3z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8H418X8niUZqFRgzzBUTNVks+xENgjkjsLRkL39PyY/X5L/swxcLJgZzew5i5Fl+DnfsT6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9xjG/cQ7M3Ij4pSWkPQb7yn/g8wIXRT67Y8PVZfea+CfabV8Z81bw/J4qr9TivnLr/HoGb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nhzRI0QxzQlc7OgssSIVbglZOEoVqSIQe8jH4FSWoYmCeyEbWEJfNWxKpnvfApLUhCDQNH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4tCdyWkMbfBpBZRYdi9G6oatEjQSI9ftOE/QKPyErbDrIVGIC15B6QPQsUmGUId9R/g0Il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Io2P4J/AJJ0SzM2CWp+R6/uI58TEjWxlGsn9IsfkEmKesqbQar6u4tcmfyWiKxI4IcBfw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uLfJ/EG77QeW5TXcEBDluv4b/ALRokEWN4ZFAmaAWoj65L76rSF1uaFrIGfvEidNxOhUYM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8E6hNEhLVkIgS6GhPoaDk+ff5M/6sxfYE80IQ2EmwoeBD2kJgNdCItoIvY16F49tjdQkab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B9BsfYbVWfRF9psSSP7FVW9Js0EKipTi0o5ELeQrsnKxxmxNCMtNKskXnDL7P2L7P2HWgr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ys5JOl0I32FaGbJLLcH3KCDKIWrmk/wAhzL3Ibof2Knjuy/uiLUYwlLLEaDRYhsjcZksHs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JWZJJAiZmcywbGywY2PcUpJI2RKxJjVCRBMDpmwnuEiViBpodC2RzZCLsqN0Q3hN+BGKW5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idHkPg8JXxNVkniK+Ar9hseMqn3718x8F/Z/FVl9ZpAvufg8R1AvuS/71hCzoDEmjzdoX6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uaGfV2Pn/ACWeh/J9nhmLsfMqFTzaz3gvsCpXFYc+AuO1u7EEikmWKS3FRsTelTlF2ScWu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oZsa5Ztxfcfk+7/QQ52SuwvIIt34LESmerg8TJc/ZEElctg582Ljg0p3eq9CxR0oStuNzz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0OJURL4yOTBC2IWxchQ6TufA4LKB7YY4PBeN+5Y2fQQoVsEq5mtL5INBYVZHJNWQ5PuPpY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ApCDGNCG5IlRWY0Dya7PBNCmmhS1izkJWjvJA3uFfcSIu1JEJExNcKJGxvc2BG2FmSRl7j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1cDaLJcNdxtabdBsbIkSoQfuxPi8xO8iHDDsEN6+Y+B5fx+K/Q56C8V8V+vzX6DYae3qsv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09jV+9+VfI/B46v296+Q+D6bajPQqMWeUIwPPrl3DFl/ax9zl0F9jhmDsN5KhCGrFbdZHi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575ELoJ5TrbeZPqNhqEcROSuSyaNZLf8Ag06wmE1h/IqNJw+6EdIPEs7Md7OKEiftyyxXW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Fj16CCKQQQJRDUjKQMgSww3LsSnojsJ2Dfg0oxvPDGOKTVIS5o7iwsWMuELTmis4FITGoF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QbnUV8kLiUNkJOMa4qEk0IRgmuFSWFRaoOWB6iTFyVUGx0jeiVIFgSSaoIyrFtoEzT7M/h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DNETWwmYH+oKbpKZ1mulJI5txA2tpU5Q/jz+bM+1r7q8V5TXBwi6n9E/ojUjsOEzyf2j+s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DWJxPc4nuNpw3u+a+X+Dx1dX3mvlPg+82q8KmLPIEYibPhY7vAkLR9CJeb0cCULy9CU5f8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m/J9DhixRF2JGWJcHJ7Kv340E6mvRP9II77Wf6OkMvg0pxsFNafoP5Q5geGdB5XyEIf2vh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ufWbF4PRCQk2zMaInM9+i/QhRNxpXaP8ACIUqzy0n+hzMcbnYdNIgeWtvzS87z0MNpNOM8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Hi2JPLENxpMFoaSvFXhjS3kMZENg7hp8EbCWxIUFS9zZbsO5Epq8ErJbsSCTHcQdxuRSG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GkNxqPkRO6EhI4VViI7quFBlJsKVwoWBsgG7GJkjcTYQSiiQxNQ1DVCn8AnyLV9LQMzNt8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gdtvbuP4g/hiXqSQeDDaS4P5x/GHuR4jkf6OjINRBoH8DJLpzYScRJ3BwPdn0Ni71ck3kS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/cbZGta6tjYalCZUNMVW/DgUywLa95EdeueM5wJSt6qM2PYCc7JlQuaZgKLg2Z+kRVCtVp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ZHVFiX6bLH42NSW7o3rh6jF8fgzN2Xyzzh9XqeMOpQniIIuWNdz2MW7FFx/RIURInlDmaH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AfxdDwJqsVLL7Nxp+7+KK3Kt8c5k4XsON7BhV+TA4EbWMPVYZYSxwP+jJS5YpNxpTfv8Ag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BIYdp/QM2LnNfr/guXqVsa3uyLbpN1yWsJ3JDfedElH69xLnShgiW1+jDE7JBDtA9KN6T8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3LVrkjV7Oa857ElT10M/seOxchMmSvyxpQWBbk0Y6EsRKV8i7kTS1Y5X2sv8ASYCzOGxyz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ZLtuSG5FtcaEO4lCrEhS2JQqW2HWhF9kglauiIlfUaP0GpYiZO6kQmHShuaCLsKSXkfDdl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YxAhKSI4YGyTEyESVqSOku6BFhQy0YewgSEiKQYFcHcPJBjR4EJDJTunR9HyR4/4r5Cvku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IddK8h1orzh42v3OXVPe/FaZKFTi6FYp1dGY+oxY9vgzxl8saXn8iD1GESmKlGg3hqvkJ7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CE95Qjy/hXJ2PEqltTyJ434HLC9w/wYa5hCJxoMuKknqnTyhpcpSot7rjM1eI3Dy5KHiIl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jTw20k40MzysCzhLQOvwbdwiwnMweR3caIQu15I2XFiNAKj8fYbVGV2J3j2SEnMQ+/wChd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RLJQRTkkqa1G2WzWxEiBQ1MixeayzRYZWcLK9CDTZr2EBNnLatl/Wb7GMzg8p+K+IfXbji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2RDpEhtsRuehSDVqhF4oC6pGgZ3CwtjkR3cMaGGMeRElLkjGyI2sKMgziyWqDC1MW1GGZs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IEQKBH6lqNcW4GELCJNcIJB2BLYTJGGdird3B4vqx476894g09rqJ4nWyPHZ4yvkPzXy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jWDERXKQn4KbQKizOIIENOz+GfB/J93djfD5IWwThDBb/ADC/aC/YDaaE0ta+pEmHwyHXI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RO3HZGPvEI8j4dHgVwVvMnh/gcE2n3cirMbEJJgU29RJmeZV6H9RpSsPb9ehmE3XqEnshm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qivFxHplZKVNhwlhM5LYW/NsCRaXEtxt0pKe8iq2mmXcvWE7rIWw+Ir2Fo0MKwWZgldifM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ZOnDT6IRlQ2SiWPkSReI3S2LAAgtyBJg1plJqNAk7HMjmLLS1vdjOFtNJQff5VfCMD7SNE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S6rEhyxqM1jHLfJnPNGxwySjWl4ESwMZATOxAuIawH2EhyzI0J84FSGZNM2xhJt2LRMd0H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FKCgJCVIElwrvZFze7kUVq3V2WC1EMuEiIGqFMwriWWo8mcNiIwoo1I1y+ykT4ZPCYQkjk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D0hMUEv2IaTb3F32FpOT+rSy7bJAshaodgzmSJBaPbjWApgtDU0W1MUtb7RVZStApF+jH8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UH+4QhW2QM0WkOJosm409RCFtmvOf3T+gFmr2nqIvorqGMCzxmq6JiJiZ3YgUQzUiQ125/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RpGBCSOfhnkH2dxeD8mFMbCJ0k9ib+IWwcEmVWJNCV+ww5i/cvzNaZGhpbkjS3uLNee44H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/AMJKKdm6HL9yWUmfgcD3OB7nEFXmsHIvc4HuJLKesf2j+sWwmepwk68EVC8ZIVXomrMjt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bZGu8c5sOPSU+0YidTwXPliqeHB37x+RDsxpy9fwKJhEJcDz/wAGIUkq2STecZn5Lwpc6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F8MUyEtaT/JChO0lpvcZjyS/q7kmDgu2h5H5XRns/oyxUY17EWkkbGnuM0SbIZCXekSsXa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RjGtU2bQxxHdVqMi0lu7IENYZNZG3DbuaoJSwyV+w8DEj7FA2KUJEUSIvCuXr72RRiOS7H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Ikqy+bCIZu+WmKsuMmKu9IF0fJ+a+N8avI+d81+9xVqzL/U+apd+7Ug0Pl/LpAn1bVg+f8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HoLPqfIjZCJNHRcT1OhSL9YIP4YpBWSrgu4xY+vwzzj7u4l6A+TxqXOrWeFdMeOjJS9fWW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rCdXBboxyt7H82m2GaobZv6kv+zOP7ses9oS9zi+4+1iCI405DMBkbfoW1glZEX4lHZ6kr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4GpcS63I8DgptvdZCKoRtSS2j/Ai96fiNHM/wzIb/AOKFR4Osw1kdmzXNJtlsMaY13XKfR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p8oxO6bvcXaSv0PpZ9jEwJQhZISiXqMw6EgtG/ceESM1GRHBkdhF3CuHNZE1kRYvQu1hed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uiIkrUdCxrEgSLBA7Vi74RujGejDu70hkECFECQ65wXZCtqshJtLSJRWSN4ErUQMCit9Sd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pHR835rkfVujzX818v4dHs/krk8vjo+k3V8/4dHyvmvjfGvgnyvl0aui40kYnnUZh6mh8j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/W54w0fXWlCHlfCmlN4IVHj/mfLEI+426Pk/NfKfKr5E8B8EsTZbvKPcVVqGoJiaxQrdNG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K4bEa17L1eouxQm8OH/qHTt3iHsWdqKNf8lRe7NFxip1MtpUyXvp2Sp7u5ZA3sWMX2D/dx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ICIMsSSVCCvGM1nRJRByLubwtrEyK0JNZFilCWnJyQxLcTlSaiwpokgoPLG6GQkRYHm4TO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oyYiWS7siSySYtiG2yxIgWCSGhJN2FMtnZ/5/sEWEQY0s2+WZEoh1E/8AyZhPeEz/ACigM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fyw+00nJpLWP4cT8e3P5ITVJOVmm4v0AQ6we4cEN1VsdqzRJ9wcD3E+afe5q8p4mvFUNPc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fGPmfPQVTjQWDAezQnUW/wPSds4QxGWvxRvq7jWr6XGdfkNhQ1P3I4AjwjL7XNTBxhxPcY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I7cknHyJ2PJkoah2LI13eIR5D4qj53y6+S+VXzp4/4Emd5WXc0mkbsYdpv2HLLEytaX8kU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qFj/Qr1T2uKj/AObUKbcIJs0zi8wWbmIOY2/AhDReWRLXsHlix+vQI/WyQgy7GJ3EOo0iY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WVzORW6o2tSJQh7CR8Fz2INisIaiL7o3UjdZQ7BuVBEYo6C+FBBLVLpZEEiCL0sWOnNGMQ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bLsm8n/iMFl3MlogyEKqESf5U1Nn2g0G7vPIly30n8qJ1WNIlnoEJUrdSu1U/VKUoXycD3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NjMlJsj6GPtYhGyQpd7H3Mfcwihv7h4zFkNzg9+jrdQRuRsUQtgCg1ktaGRnC/QT/AM4lm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UOA/QQmiMu84ua0AtS99KKVRielTJN3+oSH4GbBxYnotBPrxSfs71bFn66i0RD0ZBBc91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sSI+0iZkz5uRfvx/VDkSVrWuf1R/bEH+oTzBhuOtfecmU7JbM1FZhKk8tYoumRRN0Qb7Ui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yk+4I/wCcbaT+4USdr/p9YvbL8ArabVyj1/oqP/nf3jNSkPyt+xUVtu3rdr8Bi0GLbJoiQ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0TGx9Sn0IS8Ja/eTNtuEu48sUllmaJSuG70hshxYQlDQ9ozJg0ZYxqYHWidrDKFj3ZE9wi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2jGi0iPDIsKLEruJJE0tk0QQSEhLRXZA3dBsDSyXUug3Bkd2CFlLFZEwhIlosotEqumzuP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/v/5fzxH56w2dl0JDr7TX6jbo85/PQVTjSwHg8iuJoef+Kb9/cxv7XpruwYCEeHrgeJXL6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R9Bt0fL+a/c8V+82PC/Bi4N+8kwdtsuxIomXNxnLPssPZO5b1Ex6dJhCQ/Uh1DbXmTYnVx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muDC7uzC+A2h6s0bSV3A1aH2uWR57UhecXD0Wxptrl39iZ6xGp9W/yYK8Z++xB2BfdGlfh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LCViNxpSJDlqTuEtqabDG4EjCQytKYguUrDO4Ckm5khw48yGN9Rmx67CUKxqaiVgnHtiCa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SNmRBISEh6ENt6IZXauoogP1GX0sJtpEmMQtyboNgsjBzZobUSaJYgQlVEVmqPpc1+px0N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5mvxvz0YO1a3or7Dev323R5D+epuNBYHgZKZohuvclbr3FJrolRoN5vgzD7e5o/a4qIhds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xDQzP1R4whWD6HLoxCPP+FUfL+a/c8V+g2PB/Bq7vkxTZsaj8CS4+GuWNkuUa8HidBT8x3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emg+DBsn3LfpJMsP1K/Q5PYkR3YFrccEpwm1hw2BtoLQxfDQQ25nuciFoADcru7x/owSf5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pgsPa4q7GQ2ldq/03EthvWEW2NErlfWPcVORJvyMZahxx6UZ8T5JvqXMFBZY0UXbQ2ZIVI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LEcdDN+DLheMcocVyawcTgIaIKZ7LshBREjLQnUCHgKvIhXIaYsDLYiJCQkJD4Ebew0u19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oxBPedw2fDImZdOWYFXH0SoKyEQKy6DFRn0P+n9l/pst7uKOKtZuLkGJb57jPJ/VZ/WZ/b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QtQMOubZGSNZSzhew+9SD9REZqRtOEPY/iB7D2DaZxdly9j7UPuQaNT9BEtWBbPYb/wAJF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Ul54N4SfZpq8wbLTg3/cG4/fIOBzubU4+pjhe4TES3aW49t7i2XFNKpwG284kUAmUs+MGL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rIJUsCF9tDN3lwrUKYWRYSScbDS/2WI+R/WGHSyFOT56Ae+oXCFIfEJmBW7JWGTn3GKKZr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oJGD0aWsD+PP58/jxdSTvZvmnv54wY5J7H80fz5E0xz0bEAuQWGwhuzEtJ1Hhsmn3nJegk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Vn5JJamvYbX1O2zSWHdoEK5aPRpf4KR3mZbH9g+S4TENR2/bEjynYJt74FXlZ8p4NHJuAW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pOWLaWnchazNJTHTcnOBJfOoXPUJuVkPikqUxqv3JGcbYA4mZOcjU43bHjNhOyy2rCkik2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9h7mpi2vIiZYfyDy0WLZMg4JhLKYJuXgNBJQixpiV5OMiVEtIIMSmIj8i3jC1p9haQNPc9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mYLCAa1h1xW2omokUtSzk0iiBTudAu6ZNlqERSIhknhvXsiXmRbJ4Mh6hIg1oQS9EOhVQq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1yPu3RhUa3HowrvFdCQqql3h0JVEU8aPyNEB7QgLS2mfowksku1KpxGGCfdECieUxJC4rg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y0Pvd6LKuDBCEqBmDNIUIFE+zqL38qWhfrBfqxPncKM2F+pn8WcXdg6nFdtH84/hHoDo1o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E0NamRz6GiA2kvUUHLwydcP1S7ddhhKXOWQrOTC3qyKoaWr/QuAkLNRpRqz/R/fhLZVobW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e4Vv9Fe5ZdcSbliYgdgpadxMpNLS54/IjEbxorl4JJXe7FG6zexoyBclZtocz75Wm4yY2J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yUS5oW6muZqUleEIjbMhw9/kUUmcOnfwh1qS2nIqxEdJepAFZIjEsjLkhAmZYi4SEWfaXE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S7lkMXmBoQ3xyCZe48qMlk2UEqGDaYEsNhLgPWoxmVEFhlrGLhIQIJdh7Q4Ow7GohBCei9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LXGUP4IauRlZO7ya5e2YtVBK5AnSXUqJCxXD7r1y6FmnWKy79c+x0WwqZm3WRn2OqR0VTi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eSNd9sCQjlfA+63MI0rgwQhUGYGHuJYQcz6TdmbuEI+zxXxjxesb4H4IS++jkUq+hZBsXD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X4F054BlVwfQefY/mknSZtc2sLhbSu+gxyfY1EMR0wuV8Duy3ARpubrUTblTg830I3cnSY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Rfyi2XlXEWIaZrF3f2kjDMInrwTa1t20d+SwuxThLE/dCXlJaLlm5n9lR4Pj/ACNH0Llwl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bcWUQTyQWyGzNYsxCHpKCEoaR5K8lqStbpkGD6E2DLiRetCYPUsXgfSXChyKyg2JbFRAk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Y0jGnS8iJAeGCFc1+w8+xaWyzajFA2sxKbDjcTN9p/YEtxOETwQQRSYsUVVRdECpCw9mfY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NTCRfoZ/KljcZZD+YP4AR5Hfryf1j+sWx3IhuiVuiRVIX5Z/WOJ7i0r0UN0Stxy7JxyWon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OswM+nDoqnAzmA8DosVan2sZ4V4jb+hybhfczrn+DtCPmnkVEuZIe3U6yQle9aGX74cWca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gIW/aCEWGEFMzk7QLlid6XW1aszzuoR53xq/AeJ1jPpNicRkxiYRI8KJE7Pux533ZKrpld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dFMyiOUStD+n7Gu80QkisuyJpW4LNyZcbkp2NrzsMndu3I8Ihuhb3ujO47KFa/pF0ZMJzv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ILMO0oauZp4tG4ByGCG3LUV/Obp76fgaWtE/W59PtX4fySfc/JAiEEdBIJPZHYaKJ3NxOw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EWEcFxZhNk2wLGXO5L8hGWTjfCQ+8RE1kEFcYNqhKJGsLIr/JPYb+XLiaW4XRmZCFkRTQQ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z12S0eb2GKHpEbsr7YW1dHyEX9xAo+ARkEUUdECVEIgVUiCKKH8B/LoqTIWrgJP8AjP4ka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F/IP4As2VZlYP5B/EHs4isNn+zP6TP7TE4tqFcI/pM4vuyJTLF2D6WG7PkPpb/RMOajSVl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iOVSSizP6E2FFEnwp4LZG17h/CDpdlKUtyfwRyvac72jzwrqw5e9EJBchQKnAtqfVuR+kB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CrpRVbhLBeckhu/4PB/NPMIk9sW3YJUNImLwh9QibNWJdAvYU7P8ARkW/deaIgNvbZmPUX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/gOIVoOTu9o7/AGBltl3oiRbkE7CZoOsuk0mO6ZgkRKLxgPjgpuQT0ZM0QaGu0I5sGxehJ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vYiabjaOw9KRlzDXYNlX8oHHKYaaOBisnLW4xu290g29vQNWjJrQ9xBgoZIHC2AnyhF8OX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Wh4eo0DQL5f5LGglBupuwT9mT9mXesUxO5OSN+Y7jY+wgiA3DG2IUWYVNFjIzEU05HBpj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2BCULAmCAYWwLt3uJtQmhDVa5yND51SeFJMoXnEzXusNLsbCaLoW4E1gQ4geRUdGRYqXS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regWMfhUEonVirF/1pEXXyLTVbo06SKoVCF0IWK/e4rZ9e/R4Cv0uej6vFU+tr0eG+KvH/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pwM5iPBb2UNkj3iW9iI7wnuhY4/zM8GE8U8EVZiwgTyGuLVsi5ihbdj5Zm76EfSbVR41dP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CLmJL7C1gj1TuevsIjfHD/YFOgerV/H+oZs3CVf35HEkp5/gQiF1aQy7w+lkd2Ou5mZb1H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uIFgbK7TylvOo3bBlIGOyaEwvbIppl+Jf6OW5zgGoYv0C5vskMiWL+HEmTLKG9mclwfsji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UjWEtbEycZtGxFOaulb7r7Ek8yKkmUbq/C+T7rcfYSnJgb5oIrnkaVYYXOBaE6MQEn2kOU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G4CZm8SpWqrYIIwQlhUl8kEtXNBGWmhPu6Z/n3AqZGeU++he2tDqhP/CSpO41SSDKy7Cjs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YbK969FgZgHvL4D6FIq0qhCELpwVfA/Fdf7T0eZV5/wAuj7TauD7XqjwfxX7Tc1oj73H/A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ZTEeDL2Q67xhv3akG5QMZ4piE1V9KbZbEs4Gri4PAfLPr7KhH1m1UeJ+avDv6DeK+CR4pD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5yQJkk/2XJaT2iNhIlo+yPUqzgs2AthCBEFpiLH35JfqL1dz6Bkg3kkh75WkYub2R3+ES3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CJKBOYJv1ITN+EK2nyzCEmdNJkQiSTs0GrkNqgbv+Ds9r5y+Rvc/JAxsuxWHRzCIVmNlqh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w0ExmMG0NNbDaDZiCCRnHTGiIXEmkASPvx6icIpMEZIRaCv2fIkRX3fbcytTO4h0ZiYbmj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lRrsmmAUxzzGPU+wMXBNNrXbqiKET0kqKiqqQ3x6BQdJMxSV7cVG2rta5yQL+8xftB/eCD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J/WYvE5KZOclq1F7nApeZqDxqzTOJ11PUt/gn0KL+aKTLNGkFgR59ifx5bowcw3P6puGx/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d64gkIXNeJwe8fU5z+6TjWdLh/vpLpIzaKFTgSwMtiSPl7xx/6j32RRMF6ZZkuxisAlcp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pYlLi9mNWE7FuSiGVuJ4J9bIxuqZ9x2/nGoRyU4DocvvqhtOAay49h4ru+WPat5D7KgVGL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T8DOC/aCJhmz714Fe1SnmT+kf0hrK2EijikVR2Ux/DCr01FoSP9QE9+5Uji7QhLkfpgX6M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dq+T+8f3h5YwjcMT/AFh/OH84QlN3s3ySJIHAImeaEZ1onYLkTpJNF8IcKKfxg86zRJ0r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kiucpv8jGIkeRmXYUCRi4VCAjYU4IUL2fcbJXQklZDbYiLkDJlsIhUX1BKdGoYVhdEmRjE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2oV6yyjcelFiIFeESLjQRK854XsJGHLxgRF6MJoUx7VQsL2I6oYXCjY8+miFRVXQQjURAq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fwr8P5Fiv1+KrPofJ41fvcVzfS9IIEj6lqQfU5IIp42q/Vv0L70ZgoVOFNpXT2HB+Iiakt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rRsSjeePvNzGeSPHQhH3+4zAxHyi3oSYPH+mIAzNy0VHEasHeW4Emi1L/AAl8o3fTk/nH8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BJ/xppRqS+A7fDVt9hLlgn/wj78RywSfyQ22Is9Wrpcn6FEnHs6Unt8OlKwfy6IitMxcLJ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gncDerR/CGBZFmsWmT+XSyrk3GiOC+tHv4QxkEtB/GOJ7GIMr5FSSwnXmiJHYY7ihDYwm1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SZLKxTIyaiaTViAStZGgnBLZdsggDXga666EhjDyfI+CTDuQeuTWag9k0NZwZm5jceVad3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EZGVWKhDL0hUSrNCEJCVVXwKI+1x0FYr4FXwfk8Kv2OK+T8hYFTzPhXzPl0fWbV+5z0yzD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8Fq/eeg4+IL9XRiXsjev6uYh+BnimFPO/kgwGzSQQtRYv3YQj6fFUfL+a6K3lSOqbjlskf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4YotAvZ94933/AKG9R9kyKTODWSH9j6WNST2x9TF/R+h8QXu5yI4HsSfgCgOjWijZZuQmr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ETybFZ9SNRP1dxW0fT6itK7+tSRbp+K+Yvkt+xcaGNkb0YyWExkewkXsKkSQ4JogkSQbCH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EC3QNxJUtxaffHMRG8pJcvA0bh5g6NRW4s3+BTU8hd8vIvZv/ADIubOvIRgdrfYmR8C1iE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Mmk7Id+gCoqKsUIJUSoqPJkcGN4t79uD6V+CXbIOybCG/zIkH3GEjI7Y2n8WfyYu64vQg/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uMJCJ2Nov0gTce8d/wDg/nz+YJDLlYfIofzC/cCTde46yfSr8H56MPn4V+43rJ9TijDQq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atNOhcn0o+lD/AJSwYDBfU+62ZZ96HeqNhwfZ2EzHRsiJGRZV5Yoi4/1i/wBEGD0f6TMJ+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f6cHlf6ZFvSP9EN2hmnbyTROf1EI8B8VR8n5rpqP7kz/rAlYXgNyx7QTbkk3IR/oJY19xD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OeF7hD+h9JC1PINKsneOQsDlGrEN/USPC98ht753vcR3fsxbng35zm9GFnAlK1rckmRqc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7zF8iR9S9SKokwMOWxEhoMSJLeiTguLAt4Jxj5bubIMdD8dM9xYOUpWD8sknXOCJT7tERn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Qx2eKfgSmH1HjcXIlsn4AyEZja17CGw0GkmTcklEkkjPGqkkVUKiCVUKkjYy7sKIHi5ilH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JWkOd0hwmWg/lj+GH3riSH8VQS1YVmg1sC0F+oP5Q+24hRg/hE+faEiZqhtKZ/QYqg1Mks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H1UnIgPmnD75a/wBzFwOQ2Qog9lyrNyKMz/bDKdiDRda2P4MyRvZQqcBRT33SIH45Y/BEZ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h5Bb3v5JuRh479PwDwixRDVpL8jTYgYFo/Atu4yxoLlFjb/qQ6k3oFHYtY3/pRWbPc/nT+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z1oPU4XsFsvYNKW6honAqN66FhpVkiznfRZ0La0pyQljwMS2NJn8A/mH8w/jH8A/hFv8AE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yF+xczMi4L+cfxhfrjZPY4F7HAvYWwiGyI1xOh38m6uP40V4k+9T71JZChbuNK5HuOjMiG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SIEDXYYaHqaZhK7FmRFnP26E1Yhy/pRKYo2tlzqLs81lT9EEtQS5MhnKT4JgpZbQ/l6jpY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YZJnYPlA47jb6FXJFUlIhDYsGAkJW6VRGtH9v8V+y3r5T4PCV8f8APQXiOr1/aPAFT3tbw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kr5Fir/Y0GYaFThWaGPz6JB5I0T2+Jnmfg8F803n2PFoQ8nL80xMO0g2NxqhfdfKPHdYXl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NfMmf00HIaHLNoSCBRpWFVzMsi3BGSrGF2H5ATiWkgL+b2B1mEgZggJUass5RrNhJrYbSx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qxrc8dW30vkv+pcdMMaGzJFqSqQxIvEgxEChSqY21t0+0tTYFZ/KYZTfC/H1sZZuh7w207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wWpVsLuKPbCEYjUa0ZyMGqQe7GmMQJdCMzqIjosRhSqyJio0EJDS/7RXHInzX6DY8dVeD8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+76JvBV+236I8RVrNX4fyLDtXy/gMw0KnClgaHmvnosJ559Hg8keJ+aSdx4hgIiXy/JI5e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l/taokjw/NVqrEfYbuvk/mvlR9G78HJVnybzj8Ca492IFiWyEpXS3UrjYPavqQrPto169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PYtslyqoNne9/gTgbdgSG2echZ9BwzCzXY801puaKQuloJpIVXHK60CVSYamqYZKch0tke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+g3HUbkSTLInCIcXGQIRYQQrl72DdcGgIm+HDoRQpjPOwtB0EKLTvjRFbiIlT2GoeS4al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I3DeYEpvJyEr7DY23XkNIaUNpak3sXrNJqIkwEyaKjIkkbEIVNDSh2AhQowhbD67G39nYs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YQLk/Risq8Zg5gTFkRKZ3eyjJq1avzZNB2g9mvMkwOufSJmY9z6j/ANP7b/07W5pHuf2f2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qknp7jkB7Pt0LHqlSBHjdO8nJ++1OOqJk7seDGMIRu/gaP93/AIcd7/4JHxUc2pDdWHURx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0/wBxjULje4QlcT4A+Lt6pVOLEoWsWzUqkCinV7MnH5mN/wBg2/YNPRPb+iJJdYZ97g8l8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Hd4Ynj8w5rHCTE3/SjoMO2aBjuy/0LBSPef8AQvnAm1EiUlgrZf8Ap9Zf+i0m16v/AEdTU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QuUPVkX76f24tZDC7By+4fex9bE2KUt2nqcXunF742yFRldjm9w/uyeaCV45OX4Gu6/JCW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sTLHsSQhNNvanxIpcvock35/Zrvbwrrb3HXWahbBbdjl/6syUHOvpakkJDYOPgTWQkSeyX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y0WyNRyahEBeB5NZV6P8ABNsLgHTQ6m/qDgTYiEcnsHuewUmuYPArTm/yOEcBtqOw6RC2o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Dcm5A0Bkh/r3FBF9kE3K5dvY3obLDl6NoccYJqyNN3f4JRHFpw7Z/Y8oHmsiaRcixC6Hx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P/DDv6FgVEqYUTqhV0EIv7ISIIt7/AJr5n4Lu0r75fmqSr6QfebV+zyRSTuzwdUhm7/NU9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CESc/mqSh7zwNV4/yOsqnGhgNEDORoQYCp3nJ5H4NLt+aaoMBC+y/zUlzlkGmyBI+43Qqd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6dHzvl1S9s1IEet+BY7sfyXyP7akpZcEbeOWrgkdTSYsXKDKHULWLKQk9SpcSLNxl6BuAs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NU3MemVi6MmIr63GDSBCEpOHNxdNhTWZkMYXnu+4HgdKDPcKWeaAmNj6k1y9ifcaomgm6F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Y/lCrCHDCGly+jGOw00ZKgTeLgdLJKS3FlvUueMI+FiiGlsEzabBcsMI4WIz9GI0pTbKjS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tDzfJ6UDRoPJI2Jw+B7wJiNSS5yLIbGyPpSbaWTF5aqeT0aCoiLCVhWESIQqmvRB4kVPK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8F1S77Fjx9Uu86pPf/HXyvK9Hee+a+bPE1efP5DMXRcaOBoLc71yCweSfdbHmfg8QPkFQY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yLiUZyIgaO6/FRI+lxVHzvmvmq+ZFnujJ6fJ4hIhp7+bYMOAh6K7sc0MzwNL7N5MA9GiUL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jpYkVAxCvu2mKZlLFb+4mkkCF7BNSedIN6DRaOEpaSP4UPSBN/vfiGbak1dv9pgp8GviDP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ARYQerIxKtK9XHcSG08ozdiWcdrP9Daui1mjKwpJmLHkhw9AKdzS6CH049yRidxlgwyBQW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Os1jnoN3Knn1SItRCpFqKioqIYMSTI4R+yZE8gNSPpY4XszGgZNidgv6o0rM2oqqGJToRC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/Dn8GKNNlliIqRLk1Qm49qL9HJEnKaH8AL9iItWXqJoTaWtRPOuTuY4HuSt0eUGmr8z818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/WRmaMauJiMKIcabu8HB7UPY8P9GxY9gldM9hDT4D7PY858UgQk7ZbEVfwiUkr0oQHxE+p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sDFrnp/pOnbbgiSnt/pCv8f8AT+YPCETm3YRDpI8R0NPefz1Sb349zmSsW5jFOaZJQOQ+r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lpLvyxSkgWLm4c3QyRMYYQ1riK8aVz4HrR4Wm2UQ1NAlrgUqJwjWSS5O2E0wYGfG6K81Qk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HC7mMa6ElUQOcm83xv+CPODw32EbWcTYQkmnmmCRWUuSSCRMjXCbJdGZMWelyJDNQ+mTWJ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c1RNF00ouiLsClpmp+4o6xFji8W/ycS9j+IYi7R/Bop3aNg62HqaCV/jG7L/SIZ9ahGT+K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2FGQgrtrJ/MjcZA5rHCzoj+Ua6o2HrTMtrkbil/2YooJMEu5xvcfSxJldG4Y9bq7mJWgOY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T70o/qhTKZDWbtDoolTCglSUhbhpibwG93nJ0XEl+pNDH1cUoVt3fNB6kvdjmBQntqbL7z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ndCQoSwkNkWcyRSWnAyET39wJJy1yTA1PYi8WLxNXLJpxHYcqu53y5sB2iWTc1MVHXSNZE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musYuDN7sKkwiyIJlVcYG22sKXhDkNkidHRiRiAcnD5Q4POe9UlLKTIruqfjFi/WjmOxgT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5XtOb7RWbLti0Y16joTZJWEhwzSC29dFcldkhKBiVKb4HaWxlzMrxn3EMCaT0JglX3ASik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hciRQ3SZPQLPRPT36XcuyIz0LpKxNEKiojU8U0vvAxHJ8z5r4dWjPGr9fxRHkDwPz1O8U+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V8Q8TqR5nobz4zNdBxMJiLBl3OroLxj6jYT3nwW7J8jptYhFz71LIvaMSLki4aFcvxVS6X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5gt7w2DGJXN4hN3oyaKkCtUloYmS6pKOrYbWpgM3Y8JX8/wAMlTcXaHORDEN79vH3/BIER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j39PDJOJ+xwOjqWkyeR2aIkY1hjpFZ1iiyPDqEs/8T1LyRRCoqfLTTpTVVKsj+yWbBeBRS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O+Vcr6t0fP+a/c8V8E8f81aqeEeY/mv0uK+AeN+eo3njwuhzNHRWmTGYiPlIo1YyT4B9Ns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w/MxF9zASPmUZ8x38mswPE/Ab2lCNfork7vmv33FbW8zLGc8QwehyTk0oqCgxKWhKJjkEN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R7kFh93FjsdAWP6/Dodk9+pJHkFLq7j3DiRgNYZklJsrz3JEtxuasYnHRBj0niZBdFkO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R6mtYpFPmohVQiBDRgRCFRCLOwK+wiLwW1GGdSiD1PsU209pfkGSeiwt4pLsGYucdnLUt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sEIv/AFZJrzC3KkpSN5EjX9RH6gW52pFMeot/s0Jpre5nJJxcJ7fcxP8AfYm2TEQVGTcoq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r+2P5cn7RFFr+p/Ei1VXpHFuCbXgRxXQsz+yj+MSOqEll2WAR5WegrZHPJb1Gaf1IC/Tiz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/VH9o5HuW7ImTChY+y2PHHbsixNMpbNv2hnwg6v8AU+wye024TnA9D3mJlKy5rUbUrNvBF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BSFDah3WBkqc1rRnInoJwvaATwfwa4MJX64+oj+yibtDsSUsTP9Ef2f8AQ0S03vg8k6A1E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sDQ598aJolQh8xi9BmhaI8iLCEIdBUyxkMW5BI7uwgglnp+T3MLdvE2EKCysFprrh0qXoR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STUNuKIYyeibdD2ommotpmEiKIEGiKOqMR6iyR1Y+7Ioh0gldojCKbt+glZn3Y0KSriWGz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56DauY2ya2+m8VRai+k1zufjViwrl/PVDwzyX818qp5Hyfmvh/Gvjs8t/NU9sM0d+ipkwG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PcZcdx57BdAsi9BZ7SsJDBLBItC0ILcJ5kWIJcMfgeN/NC6Z2fQvXxK/oNj7XAl/oezEia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zWHt0JeGO0WZb8PR7HDiY01gcjWB0KxgzHbwMeSwT16XQcB2hdiK/C/I3vDQVfcbMk0XiH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EUS9xJcozomHMGQwqRrYaqmBbMRAgW9LGaEVQoYujODMpNmEf2NIsiCHdxyPbMyVIdxo5+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n5maRESewQxKaE8+8IcmTRd6kvI8tox3VIltRZUlv8R5FS1vteufz+Oj7nNfJq0Z5D+a5v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zX7PFfGMEbq/a4Gae/QsTAYiPAkEDPME8BiCQzg8YcfV0eYYKeGqWtIsj2/A8H+RC6c/Vb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/AMH2eDEK7PFLBGsttkoKoNStRygKW2rsQWEbLlGg2wM2GmPIFxj2kX0IK6kIXNMQ1iBmE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N4mFrIy+kMzPEkohebhzWLl3Im4y1Nhl+0fk8sLVv+lYsE1JJKXVBAyBK4wJIsRexmgRw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L1DRk2KVpY3wK4O4rIjL7peI0ZQQ8qsiCBKdCzLaOxggXQHmN3g/Oh/hi/e/REJfNnH4L8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o9nZjUoVYYgasbKzgQWBqLx3FolG1qg5qmI1fQeoSYXohrKFISPdJ8juFJ1E2iQ5r+w2gJ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qJ+oQtLidj3B/dn9eLZ5bPcX7+b7r1DmnUruPvY3PIQZT2YzrrZPcT9PsxrHtMmigTc8C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+Yulw4Z/WEZfkdfGA/wBFE3Hsz+WFBJXZTcTMM9FFch9XB/OH84NjRhD+clb0f3n8DMV36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zC/bCkpoR2ZKsFsL2j2/YKoMpsJEk0yhcj7B+RrGylNX3ZuH7Cze5zgRV3ZQBtJd92H+vX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3slhnmdD+h/oX8/8A00Q0502JyTk2h+tTR0O8S/di3kQ3QrL9o5kcT3MAZ68Dw2YO9EGPx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FCvtEisJ00nhN3IF/SQ5eGJ2EoIEIaTF2NQhMyuFqqEQ93v0oxCCewmEYHdh5cCP1xjWx/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lDvEQpEthhNNm4+9WKyjz/wALhwi4uhOYR4wISpI3ZGIggUpFrMpKa9SJaNgYyLcYtewtL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RXpEu1ZIQpMek7/4IfFSQluTaYBAU8nLiRrkQ6xRISIEiBINmLsxDp6uHweuC8DNBnH7E/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L3SRF6oYrKXKf2ZZNxCJtkNFxI7j4rIJBBC2FSQqTTZGJr+CFsQ2RNlPY8cjk/jH8Y+IQ/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scrxSn80aKnFpZH80fwtHPV5NXU0d/MF1lsJxrYQS/XEN/ET3uRZIh/Ycn3ibamObh/tZs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NS2h/UdFXCwsCVaEdhrGCcQTeBcBI+jJCm5AkR5dFpasTGBLsiyEiwq4oqb9xbAjFaji3q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1k+Rn9xz/AHDrCbS7DFvPecn3n9iXeXkNmJat5s+lkYm0TshnPmYBfcXYoDQxYTmzd7Eoy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k4Mpl6CUkga65O3fqpsergskCUU8kG94J3fSGXbCjGwkZcJawtyTM2LL2FnPZmOPUcStiA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RJsPKOLyv9JNH7P8ATRSb9V/pYpaogdROug97lwrkWdEcxJw9zwHbClMzHRey0GquQovtf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dfkWA9oPZoloeyW1LQQSTGsNaEDKeLadBI8YDabEYCZEnNyXcstP906xIqSeIM+KjdIX+H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kEsL7wzQx9x6MJe4miHg+0l7eZhcutFj6HHXr51VvfVn1+8fVf8APng+5xV4Z5mvkhmHr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oWfQIo1YSwfwC3h4P5E9GGru/kR5Bh0EtBbu5oYjwPwPEfmv7vfo+n3r9/gmnmjRW35Ell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Ql1CYlPBJk04mxDa7ubr2+BYRcTmUX6Et377HQZKwEv0H8w0aHhjMB3QvbBey1GRU7EOzm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JCLdu7jZsjlYJdoutRylkZ0r2LHOW+Khn3WxdGkZDo+e4ZtP7Mf05Pj34/wBsGvPvibW67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b3vBfsR/RH9AJpVXcLVm+z4ZcomU5TWHA56aDXUl35VaYwpFK0rhrGWatkc0nsrDiRBldc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tj5WOnVzqDiOERciP2AkFz7EHwUMH0GyLaBjExDYmYhIb6Cg1nePA46ibY7nJuZJQ7BrfH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Fq+dcnh8Prx4CqHmrNXroF9viuh5zolmHr0PExd0YUfMqOjyfgUh4v5PdF8mruxEneMFPE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DR2PwPGfka7o/Wo/p8V84OwvSHE6EDjxyxE+jA0zk2Vx42zsFBNMbgmAmidjtwQcp/sRRF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Guj63G8zGwm4epM0Z6WIJWV2STncVZk+VxLTxGordhLBuNlBI2ayKmx1X6gz+/Ggu2iLD0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rWZUGfebEosgZDpKAnWB7gTgT7lqhWSJLDPXG6ZyEiGyI7L2JUYqseyyc5I9wiOqcDrnS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4H3nC5+ojd2wxVxi6A3U7O49AXF8k8LKGe5No/YX6IX68cXEk9h2GnZITcm+8jOzU6D/iE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yJSErTQxL+whZeZdun+EJKD1ERlxTgHihW1jKuL2wjKENTXY0IMC3Oc2gcTnLF1mohLYi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FVXFXjQsZWqKl9GiJH0UL+Af7tGJretK3ol/OiK8FStsJf+c5pSP0jMPsm27HpvtP4QTkj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oSjIomc2Jep3Yj9+LiElieRLV74+lM+hMiTZlN2Th8ydgTxZ43Df7jG52+soxoxNhuUSR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rvAK1h9WRf7iicuxJWTZiUNCzZHaaqPB/KEe4Gps3eHRLy2h7DqsmhpFYJSex+yD96EiG3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xzv3f6OCu/cG31IcJsyVOYSDI7bUhMRKlEaKbmaMf0WIO1+8osMWNyeTh9wnZ7g3oUzGLy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e8MFDeYkUS1FDbq46jcNOFIQyZFTI0qyhosDeCWUysjObISEO7juZxIE1kmmtB+5Yv6hwh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A1vFHe8EEpPBzBzgjoMByqXUpxWW5ul0tc/KM2XjV+DcCc3mVWSSSehMkkkkmjI0Qlmj7T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KZihz7id6p0YqWYbhNS3FzK+rsaqmUXyL85SbvVCbpIsikjc0gRueqle9HHpHhDUikQU2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mThEiUhDyCYbtLRYrinZQTCttkyx4gljEh2OS7pu0jVGZRk0odGfT4r8D5FhV8/4V8tfIq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71tqsf2uOq1iel0GNV9rgZj0PEy9anxKMcqWDs+ST70eH+UNBJxPdiY4MYjPsmoypb+d+B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4Hlr8kDbWoumsr7/oRyRyJq/aII5YlP5Ce3qw1uSlLoSLnDVoZnYhDEk2ExcOD5gshHsGr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mZTNZr1GVxMA3WF2uQJDuPMziECRU5U8PVLoD7Hahg95HEFPLrnrVdHsjTA5Rs8wLb4e5O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q2NRocip0L9u7HhP0uTbZV0sd5TocDe4IO0Grl/37l3d/JieGIaTQScBJPf8AJipdWJ4De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wgiTyseljIpOSBr8DS36BO1DGGx7dX4/yeNRn0uK/C+RYr4r4/wCRM+1z/wAw18/oFmHQs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MTQxXZ8liFrd2l5usF0GwTXkQvKeB/lQYkwzsJnxBkKRAv04HQeH+A1nlfmhdMfut6/U4r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i05SxbKHj/SG/kbbTmbr/AEa7y0E1+3EeRqihFiSYthaxK5BsNYS4ImkZTmTu3Un3MfY0I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X+H3J/g0zI4mHkzdf1qsV302w5qOqUkthNwz7If6Yke4lIutmTG988oa9EhdWCVWgWwJgh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Wpa0/bI1lxont0YEttxfoJqaEIuNHeG10Q7sldkcjcTpKzxUvDpiEvAvdt8hRxSMhikBMU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5hR2o4I9GIy2JGxi0bl+WUVt1SDUK7qLYIyBtoUVbM7XpWiy8TUgbWC8CQiFdMRtEhuK7J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RITCvCJ+Pcn9mf2Zm0tJXm4nuwv7RG5sHd1qfXPwfcPwcn3j6jUyuPsY+5hITNK8sC2vuP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e5Es8HD9xx/ZknU4ms8H3MK6h0l0DEQ5llk/uDYfcTmTChkTanFil5M4FhKEpttFkiUl1j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zuJeLrkkDWlNpkYm7XJCG2mUBOjn+gIVFd4FYZxqkfShBM/dDQ8HIcq4uhEr+Y2X3C2TJi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4Lae44nsxGoUsVng4Hsz+QxWF3yHaUcP2ZxfZiuDbaFDEkJtKmmp/KiEhne5rRlRJoc/pM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Iei9RaYEPVcjwIZOHa4mDcBtYkt4sau7CKQX7EXUib03ounVkSfqfxh/KENK+rP7tPS5O5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w+ksv9EuMFh0akTfV0OTt+XuJOHp7poEYwxVWXFdKI80s51HWxRhQQb3iMK56CzE8u5GIx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kLfEowIjY5sGuLm5ZFhhfVI3aiS2mqdx9afIgZ7QTvMwmIlyjDtDLPvXUWyQjuexhlzggp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NWGgdZzL0F4KkCewqk9o8Cq/ZtRyFUraPnowOVVPcXyJWIIIuy+CFsQI+hkhsiGyIbIxte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jGGJ/KFFZPYwrYiyvUgYXsbJEzgJIwiGyElsiJkMjW20omqlOQis0JiSV6Wos3mLcFoaNJ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DxCUiMt/A9Kmn5E/R7C/WC0CS/wBjgRC2QktkYki4EcCFNcKP8nC9jgXsLWWQy9vbUfzBK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CldRQxZS2gg1t9BzfkO94NbEC0IBertQqxC0+hsOyD0/Q7vm/8ounWShtz8n8w/hjJIvsf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IuDgbq6zuLdgZJ3ShtQc9hBsbhrC3JINC3JzknUyBtrmJ2F9+wJxt4MlZFKJSak32JZYRh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G0kN2UWV7iQp0ZcpWfjJCMTBUkrByGSYYa8ouywqWMEjBNlvJvt5ewtoU4U6cjXkOxltQk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lGvdSXNfqfZ9B57BjVVpLBg78LNByUDnAYqurHcdsSS2fQ8F89HXs4V8N89CeOq+LVkcr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XyYK+aq4/tfowavDj6RYmNTxTQY7IczeV/wCB9M1GX4FyiwezRoS9RKwhS5CSFQSF6RYZ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fmhH2+9V0K+nxXyvweJp5hAFqFK1Y0pE+jEwf4oSJJJnM63IlQzSHg4s9cBQEZvJcsYn+W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u2Mv+G/O+SBdAfWbUPohkM4RaoFuhLy490LKcPUSyX8IwKcokRBOQwjJkZX7SRsxoxdNQx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iSd2+g97YojLkk1zR6kxST3EVaJyJoJbQSZEjd8l0iSy0Nfv+DSbU+SPA4Ugk2gxZmWoHL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zjUsZ2SBWX7dfMng/iuJx+eivEdXPQW+RYVfHq+D8je11Nl7PnrXwwzD/AICfFJsNidLLd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0SSeCZ6IQLi4sJu8Moi0yuhDTG8ovuwpemfYZw9AshCak7v4FwGnj8jCZ9xuTRMeqN9u1f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M5pZQvNplO1jaDaRwpbY5qXmSTljcYYvYSN00QY8shtpI2wGFxd9QoIU+cKDoXTvy/muQK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B1V5NHImnGtGM0u415a9CCx3k5BqEJoS1oEkWUdxGkF5O4WDwLu6F2qGV0pOYNwQ2Yh3p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N5DbMD4zjYRqz3ONB/pBI/AEWbVKzyXTZkXaiDRqNG+6IlENHDS2U4D4Ce1bKR1CBjyDwh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3uKbDgdJqpsarpJgJBOKEJmn0csyL9lF+6knYGrhFjoN3nH7w/wC4NOazPcStAcf0cjxSk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PI/qD+uLTkLtSpfsAqj2uREQ9CrVYXNE5VzJFkfA5TEqHyZ0VS8YkRCuyZt+6j+giwhNWh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/FH80LvMXaSH8dD/Uhd1lZSN72RFPfRLpHTuHuR/ymg8YvKlsKK/usl+wg9nye3QkGIlyx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TRe2V22YzyLeBErDRC+hLRG2JKy2FtBsWgki0UuVPBb0J472NV7IVDIlO1R4Nz2Qkf5I0M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nGvJKv8xfxB0Xu23Ac1l+x/IQmxqSlNDT3lGoXB/KjUbMJooFgtQ1MVm5g9gjts7sb1/5F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aE0t290QT1BIhM6ssjRDic0r8kgExdOttVoK/U4Z4ReLecXHMHJF0D4+B3ZZqPmJAxN7iE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Ufaj6Ufaj7URfqQ/oNjCuMbgmSHppnMHgGh0kamwYjUYLm3t0oTbcJoFL+EINS3K05IBmY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VSmYRjo8484KX1uDSFhbfEhyijCuiQZ+mZI8UYfkLBpRVHmjwNX+jevkDw9fDfNfHPCoiy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qfE+TB2rh8quDsH/xBl4tEmkcTqydsPNFbdh3B5WWbRzqJFVknJGMtZjLGT3RuDM9svyyL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u/hmBTCnYMQIn0kQg4HYR9Tivlfg+w2EZBZpyyn+CepL2Y1g7U/gMCH70GBaoaHLXLglQi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+3Yul/lfNF0JZ9qxqPA2NZDpJiZJMT1g/hDV/kcj2ON+wv1gpDaD3xc/OHZYcUVhnNsnM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QamZN68Q0MTsTWRM8UQ4Pc18l95d6U60ak5Y8s8oQQVkimUyi34RbWoEGyAxFVJprQ6Ozs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fKfA09jVfbvXyh4Wq+zmvnBpZwrZzL0V4qtte+F8mPtV7VXxPkfXCsaPFJcIIjXeyFRiiU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h5rr6iAMhljGRwBjTPRJgAJKzID6jwNCX0zwPyzQT5PK/DL1pS2qt6ULg1SaBNQSPq8V8j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4LLLisiPTSGEkN7I3YxYv2hmdPI7yQKQg0QMRiKTGKEDU9Cct3J0Ie5IiCbu0+b81y1W/Z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ociCwYElmrlkOPB4D5rAOE4iW0G4IbSg1MhVQKB5YulEUpYgmwzINypkY/wAjIuSBzwLK0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eGIVAsjg2C8yWR7C9EySRsbOYGR5YVjQdTLsklkVR5pTSzS9IqpLgmhNPrWEno4vZZFQMW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aCOCHE4PsOD7RqldoExJ9qn2qOrcUpcHBcQ1C8LnL9o9HxikwYXgv2SP66E25GTixHkxJK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79CT7xclPc+mqD38BhFhYh/AH8IWvpYV0fzT+CNyTyrtEwt3Ia2OkWhkTCI/+R/Diyc5Z2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i84xMEkd2Jy+gSfc1NZhu/wAEKXhbDDJwNLQcuCkrITm7RaEObnIEpiEFGHJKtpdaj7P0G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vBM1Z/UagMpHU1oO0w1I9mvBwftAtc2C10zZSWvb92SHwtCGw0Uziy4HCqTCHy+wSxqQPY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HBjEyxYHkgQ5asWAknqajVOSCCDEcSdwcTyMUfsLRkaK90ror1Zyhhh0bJpfIwYUCAS62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RkgbaEu5/cG+W2LrgS6HEhbSHso40NSJESYHMhXQhrIgApbG7CHu1o2oqLoWDxS1D3nuFz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kaCBWRqgjY8EzMjO7NXgPhxqN5Jk6maBAGloEhqRBDqCpWSzQu35RNrQOP/JGtXoKNwxsZ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8bfcT60UvVVnufikRRq9zr5Y8fV4/Wa+QPE1Sudfkzxtfo89CeAqtQX3F80zdIeAYKjxhw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ray4mDgRZSPqR6EALuUCIVKwmUqLFyPcgRChaJClNKGRtovU0Jo4hSYQqz+0Qa5/4IJudn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+/h18R9vgyjIHdLb5IqhQlduBksTUGi4SN7tCf3MKwixAkQIsTISGZCEoRIe68DYt/wAk0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xU26v3XA80OkIcLCaCQ5SuPkdw7zuO4nmiYciKybWqQ1oyRCC1sxIwxUKTQ0JROmQ1ZFxI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Rb/hiE6p6h+SlJKhe2SRNJfZMciIXLzYls1MtForlCawRPZJ4E3yC3ZhfIgqy1jCpVAQ0x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6COTRKJJG7kg5NTL+sV84eLXz1fPHgK/T5r5Y8LV4V+RPC1WX3nozxFfAV+BRm6gmCmJCv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gYhExsC5fJCQpNFmbMfAudiQmP8ATtSKTkXrgSIuYf3YZwpw4EjXJJZqSN2p834dTkRCJ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o0HYklOQbYklwzhPQTX+gt40WwKCNhdRfkImosEGGwkLUyp2RDTqcQzG5hVXsElkbINJhY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yIVGRM63VfouDMc0REhuRRVC5qH5CMoaI67OEJqGk8CwlO4mKYRYaWIwTShYkFOIBSTclC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LZx/xTgk0xaRsW2epsi8wYzYq5Jm7hpKSLmxS7IoFo4w+BpZGViNPksPvlOxYtDUtIyj2G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a2OW4WRehRCZkNtrYbadyVisfzZ/NHHXYRM5hKP4o/ih9B8qbjCP40/kjmy0FvvQan8Sfx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kg/mj+AOWjQXetwyP5Q/lC4is4Z/UOJ7i1dUT1OJnUTP9CG6MCH9kN0SMlKG9tWZC0Wtr2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MgtrcZ/2IuUouIdLDSiPfx9QwiCEul+dwIXoWstotzTeSwJSZJ3bII572HSxJIUP5jge5E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kjUQwySvnsx2HvQjYNYUEmQVhOUK6pkJ2GpVJIQEJCP3gmks5QoZD3ALakXJgfoDyQ0Fy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EuwvYhIh4NCRiRxymWXQrGnS3vflUMgaJFiiavyM/uMh/0H+8Ez/QaP8AY+0xf0xA3oxOw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HRuPuGU2QMnpZisBsQ1xNySNQkNqYkynTcfJDIFgatCaZkeSOtXgkNUbU5EbibUmx9E2WT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ksCNLI9S4lg47DIHtcjEimL0MLCdJE9wTvLMIwncSKKBxrXh/gDfLm7R/IP5IsU2uUZP5d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FdtH88/iGe8ziD+FQy8GEP5zLZ/OP5ooK3khZn8sbP8jXtwHEortiocWjZInUQn9piNSSS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25H2MfawtB8ol5PoY5XuIWCK12OsbXW4mWycukIJ8GOW43HI4SGglElEZgmHTUSs5SEsHg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RaCQEkIHqzIKSyjAuH7ChfRidZjgNeq9hYF7DE2u8GD26LA30LrmaV6Ea7NW7wfvzF+Wc8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42XEJ5EIJDQ7khJlfISLhuiJfK15FqZZjsSzoX3FwtNuwIyY3NQgSox0MOBcMhI8aXQtgI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jFimCjtf2CD/UYbJQb+wf2hT/AChjZkWROhs8sTVcgR6L3QjKD1UCQ/8AI1by9hXlwSZEC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aKvp4xQSwafkkoRFmT3HDLe8z4xfBLIMSGEyaCttkTZcIRUMfeHaTI9h/cJ2Mzh0Wr2qeS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818J18Y+jv1F8E8Svnfmvmzx3UPhHjDN0DAxMY1RqBb0LhExnR+xmDa8iKdHk4qckRTK4X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hBMwZHoOS7RWp6P8AMfKNKFnZCCen53wyyiQLhDYUTIpuDCdBoaHMmvqdk3C7rhPKeosWy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IEQCCwKrILGMWhFz7E3NrsOnnulBCoikUghkEEEdCsvMlkIWZPeh3FHQfaC3n2pRcQNoY0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EM5Ia2guStXXRfjAP7YpD6jSnyCbN2lDPPCeptETWLm8kBLxBKBj7DsXOURiqhzcecPqIc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/no9vU818VeD5vzX5NXhnz/mudx8a+OeIKnlq+bPAV+zv0Z4IzdIWdkWFY5TE8IcqWaMI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CpbnwMdIpN6DJUXppjYmklGhfoZFF+E1J+4abQJ2luZGgDBO8WJbWy3NFn0aY4LAlcZ7UT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HMGpKQuTiZyiaSgnL9BDKZYSSTC7GuxvIaeyhe7NIh9ECRcSCS78gfBmqJ2RGVBISFOGtz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B2gTNo2d1iwhrJkTDDXUMhxvpEPv/AMxIrBHUdmC5PsHCHPM+4gOCndkP+h/aJkwuNTECU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THb8Dn13RYlEBLbUssIHUpSpFTInNhtE9OUEQTiSL2ND8lCEjSiyJQNmYUmwEjUTIiS+2y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R+oxr9ZkihIew8jWj22RH8bIrhdxHbub/ALk/vCz+cI8Vk8tJ/XH9cI5jMaKR/shl0aCS1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rsW9z7E4Fre8Nv3Bw63C2L0wcmo9wf0AurTRZxBH6Aj9UJq5TCcj9s0zJypR0xduVhP7om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40atpnBMrNyJ6UtHYhUhHnA0zKVcbOwrIylwMau6RIHTdNYnuFDHspnsPyPUCWQaSEjbKY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l7Fy1u4tIL71diEpciEbkzBtFyJ+nmPMbLmKLHmMf2MFaXYZxlsP2Fq42lmTFuYvYYoWMt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jpiiLjEXMCby1RIuSN8Uk2n21HmEsCh2nbhjtomhGhDC8NuDPjYvDsv8ARGrxZo2uMRIt2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gXjsJaD/4RWCCKR0JIsonSBpJjIQSn5N9r3OVe49Rr3JFxQaZcxVHJoNNZVExFReRjm77M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/bhEzuz1GsJo7nsg4+zWEIbXGqMvvG4VIsdDoY6cRuhEhV2R0fkV+XXRnnP5r9Diry7H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8qeE6p8hSsnSniED4IWZFC9SXtnPsbHQsRZj2NRXCCj0RUlnDEUhIZsXHEBwhNtzMDKuGJ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pYS2wyQgyEhULs+SxwYBD6xqQoSvTokBaOKJgegrd5gNFKdv+Dd+z/SxUoYWsDzVC7zS2m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IdrlzvPsbKHfgv9FlI2b/AFYUpBKgb5j46B4gx9zyP/pPTFElCQ4ZgSVE4FNSk2Ij2iFyS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NGqPSiXVtGWZ3Ih/YLe0hLWZPlyIwhpp3LijmySG6LEzdyPHVWMY673GDClNNq2d/Xx/R8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d3Xy/hV4Z5L+RdKPLdaf5ajZOhYHgs8WlV6RYyZ+e0uCzG7ZwT1jW1mKYheP9LKEXK7dD0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EWgJogWpub1INTi6IJTraGcwwuO4xdayLWlmzaEZEjI4DR2fItj6uhBIX3fkNXLzixqqc5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0OHkl36tcvHwLFC62xPJEhMfUqJ0SRvDSg9hUtDUCN1Z8j6JJJJJJJJJJqTR2jCSQ0xlae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R0vApGxQ6NR/w9VLit3BDWJDJOLS3GvvRyCj7OBlKHsNy4lNhj1Esidu4eOnVGOhoUX2W5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K95zfeSV4l2BO1e85/vJ9HA12BOx7k/rT+hEpMm8mf3Z/Ri4vK5Ssf1J/Qn9KKyyW4/rT+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f0p/cjSn80ZHSN2kz+pP7kZSeYm5H9Sf0o+hI2WZAyFeGP6U/tR6aSQlIOF7M4vsxFBts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6hjtw27KzMKXR4Y0DyluP3CPpx70XLmzkngaxS0Qqt6O4pMsKGM9iBAgzIdshTk6IMh636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zkk92fsRMskHBP6RvFK15IcrYGso/ohb/wB43C2jVucz3H9iX4vd4+lukhiDsMYpmmA3d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ul5IBhhdLpDaly6F2GnDi3g0ohdM054E96XuxZqIlRCg+o+qKR0QQQQQR0BlQLqIofRYEg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utJBZTgtpXAiOkbTSE7gnsOkzcwk59BdabIWzENQuiYhujGNCi5PoxIgaEY/pEdkJLYRaK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W1wLWVkQtiFsI+/QVGrMRL1vmkCr06vIdAIciPE9jiexjCyOLmxG/B0p4wt50WGWOsu6n8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RpezhExNG+5NxDWS1HEEkm4jjCEQOZCIWwk2YkNNq+O4uNxGE4gWU+BjmlcV2poW1cyYvI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if+Ak2Qi9v5IWlXvGJd6MDBoQywfGpF651HsMMIXTlN/QyGy3aoXQxhCWkMrWslLhQs0PR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8ck/8GhzG6GvcyY0q1JFzfHNY6GLUu1C2640GUN6sQtFpVbiR4JV5wLQ1nIRmMyTXa6XS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u4bDaYxiBjVLzF8mgqeP+K+A6MQl1N5Sv1+K6HzuqvDPDr5KvmDxjB9Ab2LaMF3ZeqtKA4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KTaIYFmSWRblzC8Fm0mmYkRSeI9xMol1uj2vkSlmIgaYyBKXyNCJMlGi4ly9BeIuRwa9Ky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HXewlLI4XRatstR7iem/zSj4Hz0OQAsZgPIhekQkvXM0XoJiZNHRZ6UKsjYxNhB84hicjW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hUNQMGoJS1v8AxIpFYqjpaMakIgSbkOSBA76LEJKw1A03Lhs5G8m9mIl6KJ5HO5JITbMeC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6EMoGgJykjXA7hQ6kmL6k/wDsXwou23ED7LnZDOW3YoG5WHJKXuw3eAXn7JIg57cgiVRYT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9Zt12wrrOhP7yr/dt0Zu/qrxDwa+br5g8EzVXOLrZevAzjdYJYEZazyQzISEV2HIy6x8Fz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lnFXcufAyPBkMXn3QaAPIrPc90lowMjRe+yEHxXWPgXEOzwK03mXqRLtkkJJMZMGbIGKRW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q1f5FsJHxvnoaeINTguUCBlyGhYUHxltJqExPoXShUkYw3Ym45lqzvJbMTUyxYETAwQ6YZ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zgjoVJpJcmmFYNQkso2seBydZk9UW0T2IqL1EanqN7Tg+SXOSZRdAjOyLdJqRqhTHB5Sv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EMzgdaWFpc+g/Ch7uLLbekpEmq6ZysITFNob17izqcAmWiP69GOR3QO4VIWSXjMvmsTzK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Cpc3pNbVTJBOCzPIcTICw1GGQnNwmWBUtdxHc95RRATpdjqbdd3KvvKx5UXxClToCYg6He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MxRuXHZZLIiu3cUHSsWG2W4pLmu45LaSSvMi4krhOWxx2HCs2JEtZ0Gl/vRYCrzFw2LvqN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CfRwVyixnJeoK4wwqCQiBd7jqVCT34HIxu3wAuyS1YOmtCbMvLGw1oMnCF3FQSayK4yGls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eeItSi0qyKxTVFjIk5x+3JoSkgy5CwxTAdHaGQ6WHonVdLExE0bHRskI2iBLJGArYqazIl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b9B/+aCKR/wAH0QWRmdmcXRFJIxaMbfqIcSxiY4oITJGKCplqAHhWUEtiwZFhYNK9xD3ZS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3KTbX3LpspD4qh5ZG6Z6djIMkaUpbnNghy7OJ+p4H5PAV8erN3Xz1p4Do+XXxvR52vkOuj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18GmzUJTIi1tuewhlifmNzMpbHzrdxpmyUIIbfLLvmC3DiG6sY0FmFkL5ghXC1bhvCw2T2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tOV6lkm83RFozVDTR1IM+hNRutlCGG2FhwiN1+ITQ0bhjN0d2WN0bctdjUnlBFmKR3wctS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SjR7L5NKwqJNaodtQ7wiU9Cxa1CSN5DdmiBCdKdSouoVFGasu4KUdogRZZFuCC599Btter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/AMEUiq6J46ZEh1dkNITeGReLCWK4nWUJpDakEWlXE2REJ4dUMk8QCkFo0WIvAkaPtBIaE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woQeCATCBSwktmVWUn2H+BbBi5WqkUKGLOp4RvpCsd9xTZYbCxyX25WQ8c8FXHrfE+etfF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yqPMV85XQxd3V6rxj5HyYMiTJesyFnZo9Ccl5qCOwPd5FIhnOw5yy3Y/uWXmBObHIp4Q7Y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i3CeJRlMDtzyKWl5PuqJqJM7t5EFNrFTmB/BZhp5EME8yp+3JNDVlhJLE5kSewOwixFwJO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3CaRuC+RaHvwNec7oE16PTQ42nR4v5MHavlRtc2AjlI8ZHzZ1WIt7SI6BuKEIVF0kKhUV6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AL8DU5Yim/keBGLoYxSWUJYtJJs7v/siP/Iegx5Cy4ZLFHQTMjwDeCdxmJOsjYZpQ8CWbI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t5Ll0ra63HMu4RJwGKO02HHZMSwXMlJqLVkhklEvYmXzgTk1KFCsNWwkQk0VhChLO9Eggr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ctJrJLCipYS8o/sI/vokc0OasfwB/InLzMlja9tXhrxzObsC+2/AjUKakcjb9mfxAv1clz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w/iCOAb1SKKkJaHnBrcQg/nKK0+4UjYpAbPtRKSJegMDyDf6KEcyP96j+wiZjBuhCK1sXG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DPsY1jHcgTUSFtCuk7EmIElMa09hKT5JkSLkqdoN9bLC4pJVm6I2pcSQqV8PcklLXBobbL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hDY0/lE6RPqJbJfvPkaCPuFF4btlK3qNszpT+o6Xp+kaF7zcbZugskO1ix+pbGE7MaHoRa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yoQhJ2DN3UhNo/a/4XPv8DB1IRhkmivrYQ1Yx93Iy6jdq9w+sFKTCepAqNRKIVF0nUMwIv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hIufkTicmGl8tw8B/9YI/5SXL0ggihJLQQhPgQ8DUSmWQDGLkLm1oNhm0ZCJcp3IibNWLT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clsQwMTzkm5k5RlbC3tKCSULrrQRS+mFANpqv9Nnp3H8J8IRgSMnBLbybj2JFxW1QKxD3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SOet45g7V+txX4FV0J4oSIpYl5dAKvyKQJ7jpBm7HyR58IljFi1c+ELBZzyHcTsJ8HkSGc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3CSHiMMmIaM3AQZRLCFbnOCKRp2fcQ/JAlOGa7TAhvO4xQS5j97ZWD9S/b/8AcKo4YNOMF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3CQljqTBlIL2mwz0zacPcdI3oy5lbsnaSChMHSl3Lm8S8Bv3nYaS7IbsEe7+CPh/PR5IeG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JCLDSnuJWpAkKiquk6UkLccgg0ZFZiwVWW3uRDkJaiWMmRFy7E14FhF7I/wDyQRSKIpBBF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eg0YnakQaMkVlMuLkc7HcdsvjutU9S82ggpSPQu5Iy2QKglrIwy/QSyIgsTceghMw+9QpF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bw3dzFG0WkWM77jIwycmWUjWGdhZ70ae1r71PmvgnjV+5xXN3VV0D4AVfl18F0fMr5KviH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fsiNYDAbkgriY0DpBiS8KNxMoa/BDpPKyW4pVBUt7GjnoMivJNIcgg5ZA3FubdIkps3JC7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ThShvKb5IfAsQ05HZThvkSslmzsI75qLeo/ohNJLXWqgpFIwyt92FtSlL0GW7rDS3bGpjv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ngO6f7EfH+ejy1LbbCoxoDJixXFVVdZuVJKGNR4FSlqKfcSQySMovyhIx7QqNsOhJH/BCi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LUVCKQQRWCCCCOiCBVuZyYAiHpIhyDWTwMWQyYsV2hV8PJIqvbU5xPumiY1APgERl0g4I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X9LuWxHEUx6rFyBve5jPsrQIZe6c6/gXYtxH8BSmXZtmeamprODhDuf0j+saVI1H9A/snN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tVaUnSnZejv7I7E5w1F+2P71BaEpxc/vH9YnwxNRftj+yf2ST3mp/ZP6JILDObn8tTHEgP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ppLyJwNk7vRssEItSbUE+20IFEWwZXEWGtlI1S1mgZRSKJd4L7LApZRJzKz0Lh/AtvCuPS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NPyAjk0mn7DbsBJWeqZcoJJ2JFOGeRMtpIblIUJEK5WyaktVxLAk7008bjOZYNsTn1HPyM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KBFk+RMX5j+kf0iOFMlyIxDmSzs6mRNTiRQqIVV0MUSHEGFgSGrEY5/BOFmKJyE2ozkuUC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wdY/4RSKJLc5Rbw9rIIIrBBA+iCCCKRSKwKRplcRoQZC5NcIbZjKvqNXGNITUD8CbcuSai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J5QJIE+RoVrgSlHHXk6UvIS9hsqAgrtq7ECavJSh7skKW0zTGODI22W7e0L9OPk7jmRLx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0WmukSFzbW4+1hs/cT3NCE2LaCATLbkKNWCC/niiaUIWx/HP5wzN0q6QqwHqpiyhUO0kSi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v5AwX08o/hn8sX4K5yP8AXH84cbImN0u7Q9pQpWxEGgWl8iHIwIiO0ErKx7OWByII2YRca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N4Wck5CF2K7MZ5lORyU103CsTmB2uSMuNkSi5KBqyYcIGFDX6My5HWh6PfhipS7fI+xUgq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CW5xA6SpnDyjFKzfqFg3eGo9CDb2Y43JZXIXSDfwRfpi42dh/GFwY6CFx4pyRQqKq6UreB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LCtEXnIx6EhfxL6R9MdKpFExcERWg2qSQutJkktF7F6uS9FII6bUlaoYwjiL8sK5EjmQYR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TJe8EH5EPZsHLqilIREsk3M8MxDK0kg8ppbsInHhL1KHlfjopwuT+1fKnhK+B6Bg7dReYv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4Lo8v1Tg6XhXclrN7jxNunhC5zJebaxFSQ1SHorcg1JCITJlmWblsSZ94g3zwvw43Dmaul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ReQiyzVIcCW6Uh+wSGHCJuvckyefYkT7hDx121iC1HyCIOyUud4FKmQyIUXdZOJ6iGF8Ir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Ds+B94PG/IsLpK1/pSqOAdBDEKiquo1QhKFAuZCVqQaUM013MfkujIRrevyrpP/oqI9SRK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ZLFyA1BFUuqCCKQQRRNqNZJEND7DpGYJFezsOBe2MCRvUY2Urk2SjwZMj4RefuhFYmK0Zy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RYbcnoeW6ORy8vmvkTw1bOZK+GeBXxarO8jFXxVHgt6M8l1K8EGcrySzhcDc1xmo1FBTL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yfQelSZybmBhHENN3oPeiRNTlWMEiwWZrgtJK4m4tSMSsiYm7W7wMTJss40akA1kJVjRuJ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wL2EQCLJtja8JJSlBcOgttiRYLx6GUlaE8iW5hrFgfsKVi7VaehNgYik8CFVdK6EIQHFgQ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wEklDaYMKMbNQrvsCUZFM0nrikCEiNyBENyCBLoVYpBBH/VMK25YIQ5CfuIziBNYJQpob7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6iKAp0SJXDEz/AAIjkYHsFBtgGycq2ggu/YekWtTPvZylY55aRMkbvYyXR9Qkrqd8sIP6Y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DDSlCqz+N282wQtC0b3VZQIizXMd1pKk8qPcZZmgjZQv0PWF9KqT5lLqlCEvaCjAs4+we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YZK7FHncleAf0hOVEILJXIGLJWd2NFNrjSfdcCm04EN6aiHGVSPNpAxC2dybzlqQV4U3Rl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6NeoluONDJNybka1ZNtC3DuJnK0icPEiuSkueyHaJhSy9SZkw7jLbQnUijJw2+42MG4kRk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hJLSySuPMd5bIX8w++htKhadRavvik9iaRcU8DxBiFVdKFVDERBCxXUwpo1c0mabcRJnh1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/zRqJ7iT6wJKux2djso2Ge8lDIjmMIPSN6JEEEUXTHRoQJkckcEOwWyndkNTsMbCzG6DLG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yhsjHkfR36reaPHq8X936A8VXx9fhfJ4VfucV8L0Y97o900FS9YgpLKVKHJTZepacrlTku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jewDW8jXOhE7eovZF4eaZOzwOUBbFbTPRFd8milWwKVrTJbkjGJ6iIcluBNLd92Jctk1Y0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PJK2IN03I+JJUJETYHYcQMeg9R8bxmWxi2xCRCvcscpE2PdqITfNI8R1ajhZhmAxMWRVXU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0aENC70DcglDZEj9wkLk8KGMfSlNnUgQiOlM7FS1EKSEzQNPJoTZLWBdhNzlwJMMa0MaGM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KST1IcExgQJtCNRbuc7OdnNSZtXEqlj1GjPl/NfF+FfBLu3X6HPQniq+Cqkj4/VWPt6Pk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X/QROSY7FOWqMk54GkxsNvgMRTLhwNdYlcezv4Gu0pYHtUEFtqeDEg3jREYyssmxJSWvkQ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K7R5TRlOAyNJBLF7ZUjhC3GooxmXoTyC7sQku24jCXWUhTukdMeiLysbmw5U2ZTiOPlnEl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LFnLSWxCsJyfZW6oHjKI8X8Vm0JxMSXh5NBvcVHQ6LoVF1QWCoh4pzdmBUcEazzRfaBskf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+mXSeBVE0TIdPYT/QTjYW+NnlUNAUnMngFxJRaYcr6j2psFJtEoNKcNp6EW2LbFtiwng7C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9D0PQUrBpoMoLBYaRIRPKkaE59wM0manDvWpZMWhPJTMUM2kaJXszWxVB6bbUtonwHOgsU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en96IspVt7jg984TnI2suCFladI2gss41shUjWBsB3gJlXFzObG5wpxR14in0pSYBqlc7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AYFdOCZgQiYsMhpQ6FjU9yB7tC9AzfdwSaeUl8kupvshWlnYbuIvX4ETcvTHJwDtqXFl+C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B6DsWJeUcsm7PgZNr3keGtSFFjyYryeEhWU/1SGN+QJHpFkXK0t+glB3NNySnOOETFONgk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SHimaIDBJtXbAbjhhFhzvac32CkTtkbUbC/lC2vsJaiCRnJYAxfIk+MPproVF0sdCohjyN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S3csLn+ItgbSE4KJDqnUiWdBdMiF0IRD26E2sCTu2dvkaXobyRIu+jE3Q9TuO49UWmKuF+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ehFMkc0QuhDFSKPGgn5SNEMWBqMnctVbfJXzfhV4Z4NVu863d10MvsK+KeKqnsUIy9nyLH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2FplsdgkAnYre74JXPBI1LYbVjTvqEA+AqkcNBMmW9x84OAoIglYjvIRkWg4zGKG7CTagm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tpsNWPKgWk0V7hE3FYhaW7JYVvPkSvW9hojBDUAkTiuSxc7tP8C3haULaJZphYPH5pngfi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dqiWdNDF2VypPSqIXQ6DXFgRpQw9gTYvsSZ8v5r4EOiggaIEiKziyhtaUQKqoiCKsWGSeY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lPck2+oj4GoYhPcx1mlmR6l9KTp0tHcgjoiqouhStTdOC9r6un2G4qeX8Oi6r5GvnOjkqP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rP2C6wh0aRs4uh0lZoEnUQ0IaTyJRs4EmqsKeWRG0PYjKU32JLjnZi5Nty0YYtFAevg34F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TlmZ1LNozSSHC12ouS+VJwIThSc3FGxzhQJISaj/BS8DezCilmoy0/VIkWZehBWX0NCbaX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M5GnJoLyZbTPhXp7iGiU2aZ4n4oh/c+FJGBJOrXQxrUsQqR0qiodWSLyMI0G5IGjuIlB6m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m18SHVMclgjqQ0RVHpFZE6QJUVOA9SKSyaMkVYnga4nNEiCBoghirFYIohf8AIHlujRc/P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XLV4h4Tqo13dCxVqh79glbolboUmTqIC7WMQFBtGOz17iudOUNa2prh0EjihtBbDuBMeG2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rCgltYSlcAtQmUEODuODhQ49iBN8WC5LvG752LKGK0LLRZi5rsmS5d4UOzCMsNBipCst6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i2R3dEKU8yMjUcIZSzVXhiHiXpMD5YEEmlsKSYvgfwh/LCT2tnBzm1CfzREJXNngaClCI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iwIQ+lVaskkpjRitS3RhrrKUxlkcXO5OPe4hJZ7Nn9s/rkZjsBkEVfRNYI6JpNVYTpBHVA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6EiCBEFiKPodU6JdMUW9742rk1mj6mOH3hLVBmnLH9ycr3jgd/uJmTgc3unN7owRUjmid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MINDkDmDWluWHJ75zCqjmlN5DDG7kPrc4PfGnlYRcJH+gS9PcFRpOYDle45/uPoYYaSCuz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J5g7s+5s+9sSdZTxcbE7yoYixlCCwLhpLsolMpXIdRiZI4TkaEx5dBRHVkkkwQInF2N1w2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m8G07oxNifQXLWst9h0xTuVPM/AuhQtUTajSna4xkhtoK1WV3sFhJktbwr+wpJBflqykNe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jJit3Ybd6aEZm9bU6IaKLldIV2CgDKJRlQq3B/LEP8xnSN0IelfbLCZjO4mQSlkPFVVdCE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iGNkyqWClrCUIkZqIUnZZP5pLbsPQdDT5VFfyRaJJW4qTRMgisEUX/KaKsCJjAmqGoZLh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hPVkjgJkhFqQm4HteiuQIJE06vYiBMyTYd4nYXkaMojoXTJNcHat5vo8x9LangHh1i36zX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VfjfPRn3OqWa6Y9CyK4aiJboPNmojMhDMxkWBK7IESexCqwW0ET4oUMe0MjsRtcJOzheJw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mz17DeWMIWWKbGock/oNqBLNz5JShmJ6q5falZdxuCm1hJers4DUrXhsTqCuyJQ9EJIAk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CivCqjbJ6HIkylCmSUbjYZplTbkap3d7kPs8KwhJM3ZFiIFRdTr2nrckXznlDyAngaJk7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Y8HjqeWPnV8fUikCZJAYv+EEECzcaIIESIXaSe9oEuUQPXSw8+/sRZmQTt7hORNzsJbsd1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YJEbbRwN7oUCWYv4HjH7oV4T4roegtECwQQ0KrEdxcFIGyyoIIMUiEJ/8aZHQ09mGmafOo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PrPR3iK+Ar5S+eh7fUFolHcsobvaO4Gwob6BEoG24bBJzZCbYV2m0ibfDJFT4vRlyMqYZB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RMjV2WjBdh5WTHfYUVo4JFjblyTkLbjtkTN0kSuxZdyymxkklkKlL1RO6wxzvSLI0YVOcw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jEHqdksa3uLEadz4IiwE3ExZCkW8XaT7ScBQkNxnj3FgaohVdELN8jLsJs0MYtbsLUR3G7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nuS0RMjYhR0Yv1enlD5vz0aPPRJAr1EVTJExUx0pnNEyXZNlCuie1HZGInhhJcFa6Lhk90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TINYGvDyIdQdhtJZQ1KPVMhKO6Y/KwkWSz6HEouTc9Ak5yNCchKWKX6Rk0eSH4MndsSXz7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9n7DMzwJOrr2HyevR/XExO648n9Jk/ssewy3mTl8zv8iI58xSDpXalv7rJjdHBM/vC/dE9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z+8pRF3BzaK2U3ElF3Ja8UWuf0GN6PINb3knZIX3k7/Mic0MTEkyOb+5H6LH+jZkNybqAC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hNrutZKSYwhF8AkLWUSIyS6NYgoXvoW0TvjCZ7BJXDhZZ3XGUI5XBZRLII9SeJgmXSZhYF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ffA+DWyTJQK9ldk0XhbyGSOI0esCM4Ul4lHqQlsIXIL4k2b2Eay3DLEp3IWB7GyaEsuwgh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vsC0FJGQK0IiZvQypEuLSQLIWJWpKWVcaymnMDpy3Jy3LQYUhFuh1zNhmGu6G6riz4EjN+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Oh8Cvn2JiwXOj1uFd6ZxOew8Fj0g/gD+QL8YMncNUjo1EJTGiCCCBCMyUDqgiiCKISIERY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H7INiR9S0KeEkbJeqILPsl9Q3BJ5uKy/mQz1Qwr7MiWF71GHYQT1l90JeWdiW5ktBaW7RL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gbJERTydfBjr5uvkviuTsff3r5avgngK+Jr8T5PA/4sb+o0WGAyMbilOEplmicPD22wiDT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nN7Eyjv4yQRi0SSGis/sNrIWpJDZKx9XLITa15EyEyeZHeh6ETVmhZLD4IZXkciMGq2NP9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tbDBFC7NrJB77Aux9TSysRZJWxIxwhNravI8oyTCllg4opCpccskG7G+3uXsWZbfI1cXlH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vSak1VxHF2DfbBOiMZGLJCHsM3D3RdF1vS817zHSGGTeDgo0KicqtCFSKJnIwt0wRRGES6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CyjZUEvcYmZEhipkgVhsSi1DSfoK2IEp36GqIgtQijXXWLdF5Dqp5H1d6+R6C8JXw9fjfJ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G1fumWswoSQSlPRJu3b0EWguUeS1Hqy4tLkjZsSSBKrSQXqOQ5qfQaF7T0Hw+orbUmk1G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mjKbukTwsXwhUcS1j5GdKrRLQns73BLSuXY8mqQvQ9rjVYiBHBeGNO4zJMkSVtDN70Filj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ke1En5FpZFwnmxAnb/RUQ0mJIewbBCt4LmDySoMTMkdTCZdHZiWrcWZlRDPD20EjaXsxqH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SAZQx2eN6E8VHlDxOhZksl7uk9DQxtEp0XQkJQLI+hEBwRewkJVkboTVJMkCg7MRBkQJkk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GvFEcX4jZ9YVg0k+WOObkLBC3GLNU+w7wQGo0k2YFLZk4fsz7Ey8FA1mTY8xyvcJmPekGU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ziezHWhqR2wcA4443YIFnWIbraOvWqmgmm1gWLWUjh+zPvTEmesrBy/aiHHs2Ozo+pzg90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PaMsZXgW6IKIJS2QROl0XmXvmBfT9yOCV7Sa7VhsQegXWWZawPqizwx7PcFspM37iQrKPj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UaoxPW5dpvsywm8IaQ5iUPRdhwYbuy4HYBKwqSsrjeHA6HQGisydzwDgk9LIsk0se/h7Ii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SEid2mTjQglER2HJQdhK7jbaI9iCzRJiYz40qmJjfWxIGVZjuNRCgSGWL1uNWVejIrGJFO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zYWhZW4qHcIFKRmcn8IJjaTtrgSStC55GR1RRRqjgIERRdODNF0pkkiF0LUQnSKKULcXi+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x0ldMDOhmbKBEHFyQwBlvLumQ07WFkofMmsEcmZJ6kDOJ7CMaz8CGyIbIRhKCKPXo7tD+Y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D/OF+mHA7PYca0+3J/FP5JGLE9D+afwRVimloY0wIbIhbIasrAhsiGyEMF9mvnKvga3w2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OYjjvgWI8JEjQlgiSExJ3w+Qh3dTZitK/gOaxbDIZTdJsUg3rJYCWnJBk5nIhmoJhGo2Fk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UbuH4IZNbTAklqMeFYMtbH6U4ORacmu+9ILpCTF44ILZRNpixqlGlkR2JaHODBM7SJSl3E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VY11wIeU6idQWBYomJiuMaPYP8SXRMoi57HmP5o3uhvYGI+l3GySXSaSSIY1qO9FSaQISj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kUiqrBBgTLMjYmBGZpBYNyQyBNjHkaXe5adXuG2QRLPGZZMuwmsokNyyBQuwNRwIFlguS5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wdvRn3uq9D5/zXzdfLF9Z4boXg1+HXD2Cwhl1FgOjUYIruYWy5MYWWw7SoYJydydbwZLA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kgeXgjNtKWCbuFLbGQPBO1s7oRat4NjwJu+tPE6EpIVtRrbUktI3wyJkIk0kIhKGJFJCpx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a0UXRpZISSVuKwIS1FdG0p7ksGnGkF8Q4QZ23hsK2WhQyLkObZHwIuzZU+tEQJoQS25k+V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0r2HGjdNZNFiX8kje+HmXakioN/nH0wiBTIqSRJMmriVIpFELuF4YRZpFUIuMEk0RakiU5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WFcMNJj2maNC8tIWvOwnU+wLdegjkjSG7sHVehNVvWYq4mW4afCd7IKyXeTg3DhIj6XFfh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RWaHyvkmje7JEeS6Ib7N6+CeGqt4ia5Ow06AOm1i5reyXaU1LM2Q7dmBJNTdXErNjVl3FN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l6EdfdxtvzEJjiSiWTdGpIkIVCtgVCCW7hwk1+UPjeNhIJdwfM1GfY0hzSJPwHshWIWJDE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YsiJo0moaEOGmxa7dhrhoSQXu6lGsz6GZ5JMqBNPDO04VEUuugikUXDxZR3e/Qe8r9SBiA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HZORMofBuerItEVhfRgc9VWukSUobXkblD9wTRLTZHcfXemgiCp2rakjkTENC6zLHBcRpR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T0IVEe1CsMRAhRRFGtxysCZmJhfxoRQ0NzuX6IyO1Ei8Tnc4XCThcxAs+UsDVpK3KU7kEK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K60cLvHQYxp1Cl2TqayDTo7ndC/YC/ejaktiSfkysKqV4k5TkKl6zqmlqHGORocxcoPHCo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ZidRNCYmApWdDXjQ1F2MViKWx34JuGMt0T2NgFs29Rk3I8JE0SCaovCNShc7mRI0NJ6Nj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viBxMim161GjJJkRksoGm5ZE6skHqPyp2E13Gl4LhN+5puz5MYJKTRMYSQ+ckLMkbaiGjy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ObH+RUIzNbEKiRDHS1lghQ7iHU2ESh1IdPPuOplLCWsgg9hMDpyZU+4kpTN2MIYZe48/8I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1DJEYJo1Im04J3DEvg2YZJJNiaKqFRskbehtkIa3JEyRXyRYZW3J8Ib1iJ7V9pGO9DV6MT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rVNI5qjx9GfAFhRdC5my1eD5FfFdfKHgV0feat7B4KreKreI8Six3JGCFVI9kYFB+B5lgy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hSyXFhrghl4+xObEETpSW4yULN2HViPUID0KNBe5M3EU0hdG7iriLy2gltsmSdXhSSJmlq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pbUi7qbWFyTtUt7E3QREJ4RTyLn02EidCBDUnE9mJmSsHW1JsyYERJcQmBTMYSJLnUSkEN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k1kjfBfYTiBnKxsJL24WReLGQGHKomJkvpDTUc7IUJY1ewsJgSfU7j/4Oly/RgTFiIEO/U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u1ksCAiiadEyapwK5ihDEz1o0hLkTthE0VhocoTe7O5NZFDICXIQM+OUNnwA2ywjJGENa4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hpgNVfBHX5Ffm180eNV2F93r4R4QmnhKreIf2lT4IxMK5hyFS4rB/qY0DTiyJH7jaRMTYT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mWJJnhlJLW8frBzNpbsRNW0dtwitWXZsKkQws7tnkKIaQ2EUVr9Nxlb4aMQOSNciTqV1s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CcGHtjD8RltJMkhuMpkzBmM0laSZ1fYXwnceRo1NBKmcIoQpDkhitYm2BCFv0BqkokQIE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LCSt9UWJb5CH1ghNZInQV8ssuly4VCLYEi0e7JxdoaieGmxIJXv8A2GtpGjRBAkQSLGt26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oFTSUjouIVy5BRRZC6UsjgiitRYURI6zuSXFRlBKJQsWLkCe6HFSSS70IakNGI08uyW7tQ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qK/gC7a92CEhYgS0L7Rfzi9JrTawCdr9UH/IGE0FDxcj2HsOKcJJ3NilaXYLflOG2CbpII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KL1jq1xt0j0p59o/tMWv77HZaooNA1rSt8IAUyvsaEFqC6MLqwJCSEJ4WjsNjAwoo8dkTw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5aGbSPQbOd1nuWjXJYE4eZZJYnsMiynrgsZ4uzCYm1lCeqb7EjxtrViPIzVmgve4gU9i4r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cXch2NbTO5bdkmuAVtWubseqBsPcMa4dwsHezwRjGKIh2SEiaSi3iRto3Dms3I1Vnwdh9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AWj2DGMpckp4oncTH2xWRXNGVP5R+fYm2B0liHoQ+g2cHM6EEtymh4DsE4cpQxrw+DJ4Ph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Sz33LYchLYuODCqG+Mi7DLVigh07CEB9wDRwKhDsR2Q6pqTKYvsTwPs3qVVbJYhEGoZyEy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IpBgVGMTUjmkUYJoihJIcRVECVJQXIGti6LlkiwvYh1ldyLNmuBxF6LkCRsHNEpUk7nsRk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30aiqHhqkHkVNHamlND5VFWEeOYe9fLV8Q8LqxZbuYVA9lTpT45COTIX2ElLmHdLQcn1Mu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6M64ssSmMJZcmcX2LZE72NiTEEnMRMsxFN7M+B3k2JXjATtkdIC1HuaYtB3LmJxsTaabyx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qTStKG1L7l3LcYLUnBhD639CfD2Edy26EEmlhKpRLQXvDNCQTX+CI4jcFfd7jFtHu/RDR4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qFv8AINNOzM53CPzDNYPU7MhlxN6iCDRlXqR59oZL3BoBq0ewnj0hmN3WJWHsFJtrbbay6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mQ2r6jSWfURFhHsNhUT03FVnVXPuQbLYeOJuwMWylNLYYyRuaJjezE6IQNCGnDLBZokKjR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q1Gw0MkopZECE4HkiiBUWCKpj4EJbjTctwzMW0JnEJi05JZg2MM3L9EHwUI+XrDZSk8U+t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n6Sr8GvjBYo8DXoosrfFGt70k8Z9HN7RNGFJI941hI3YeGWw9qYmaL5bJfJOlnInd6CqIb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fJsLGB6iTDZI9EPaFlhrYSQ9xZG9RFXY5IZ3bH0bkS6Amm0XHbG5uvV/WYcIxE74GcURRC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ctvwSZaILMzhdhMZihCDhOiHZaQFm2Ow9XO4vmY+c72oRuXYSnJwXiGWyYrJT0JVDFTZwx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OQptOZHimtXR0Ym9GxDHuiThFTFGzJJs+6S3lt+okQQKqMziqQqeGwtKtRsEgSiWxkS78B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NsO+AIRjjjK8seu5OIznlDGIkQ6SyBKpC5IjJCHYWByIVqIVNcGPngc9N2J0HmwwgbbpqJ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PEonuHBsWq7kaegji7JTzYTRWaBJtBItRsFjEjCbdLuHpI7Mi4EzatsasPsU5tSI0uRQ/n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aiDeIVHiIOHFx7GmTVHM0Ke2OENdKTsnWkICMktM4wtkYkwLbNvsqNZJnGJRijfQhVJSjY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iwmFmCwF6/gMSXdhJL+B/yHESXliaEWIh27nzsHGjHyTIVkJ22EshFwNvI1eRF3yEI1VLa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hhhL5MwttLiFkKSmRsldojiGuTI4sO7jBCdtSNzWwk0XgO3xIZbylIcNpEoeQVKuGKuIl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JkDewniZjQj3d9vwJOXV/c2ArjIoSQp7We4xrEPQ+xdjNmGK4al2Jdsjx0ujo+kx4qWBKi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wyKKW7NgXcW5KdixM+3YS1siS8kJdkhFlUFh+IKUFCzJEzHNYQ1RBw8iU6WIVYVJUaCa3I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TAVJ3EySU2Q2ztDfUvexs2JeosFlqGhTSpMaE4ExOtqEjySoEgVEINidNQ1SByxuDRJogv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jazPuLVZ6EI0HoWPxH8geymloPFyRsfxj+cKamg4ESaIeIS9j/Mh/rCNW9gmh3YfwhfrjE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X6wcmEiT1EdiJ5ogJRC7Jd26QIUIhCIFULDhohHmmAqJlcDGhu2wqcpg3Gl3ZbbUXtDI80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mw5Ggn/CadSSyQ0n3LsyXE7GDE66EEjeonUt9hNwrhyJz6pZJjkSEpYQoBb1yTUhJtdh4a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6CQHVTGwrjmhYHFXrYxGCcN2wXO497AnBGBYpFxBsKcLdtj5o33RxgDI2MbPT/ks00GyTD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CzhRkzkGCwvLa5DW9EMSIgSG57yIF03ixrC2EEWwTKVQ9yNBDnOtyx7BpjaGsCpAagQzCC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9BXUkmjMEiWTqxxJrL2IO6EiLmHIp1JGWFSBOBcC5EGWjBKEyTIUGGONTQhHE42sYZMhyy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sjQR5A8Ctg0rzVWtUk7ngSRMyD+Ysjs6aSRvbG9uqYJJLHHtJsRLHmM+ZwzGpPZIk7MOKQ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sGK5FxKzSxEzRgYE1BbHGeRtWSy32IAA3Pylh23EeYS0IaPwEavnYyHgmsnD34LytAuBNR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5ETMi3TKHURD1RJW0UIkkTRBUWhG4hvQ3EdvMMWGm42ZB3V8f8taOCJEY0Ol1VWaMzEQSy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Wgk7SYZEYcQR3encx6/QYsKLraNxZS9xZGjxKH61VCwSJXonTkWFBiEIIsSLYERNMUQRQw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cPOnJi7I2MJCxRMYa0mCVqWFIT3dMYZZ0OeKCoSpMCF1Icew4vT2Ngf4SIRkVdWgJIIngM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4ZvH+jMSSPc7fI1OShSIf01HTuqC7u3IzVNyKIk3aGjsVcgNKHhEM9iLuwEwApvMOfBejo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U1iMO2uWK7BInQcVZm2JkhZExy3JJ4WrJQ5ELSFNUkVhzIZxqp6EssfjwOXzS4wOyWxHHk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TsMPCGJg3DguhISpuPYDfPGBExDUbi0nvRsklKX2ESKYLkPcXIkiyMrA1ykmURb4dD6taY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iRUVEPhUZuxIt6iIslmxuQqfBZ35Jk73PkBFDSu79hhxMvQZN2d83WrGR0yT0PkRfBjkrj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IrKNWIYyRKuNQMLT0ewwr3hZ7ogUaiJEpomFYWY4Q2nSKRVoJliCWqLkJGBDLpkuj0IEa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56ZcgGlavqNmSD3YswizI933G1747YsMkby+sSP8AQWdpcsTNU9RLE4ncFfDUG10EVXuzk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uLmltIZmP1LN5BXjbfdkob25HJ+z6SJ7ucdxrsnZDz8xAsvcuO+R0R6E8E13HmS3JCJyTE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UYJkSEhi0GEovc3Cwm0sr3I+5NSoxkhAOHpuYiXKyjQOJMWGBC7yG5MSLSt7sZxLOjsjQX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GiZsEBNnOw3PyhcjeiYjEQ0v0RNrOGsntuxZNEoSJfO9diyzIyx/b/FGw0gSIFs6NpEI4S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Oz8HQ+sjQJCVZCELoR8YZ4IjcXoWORDggr3vgGcRyGjvGrkgl5YVDdkJm1sFmu4HLbbcti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9ENFxEBvNE/7Jf2Wt3GRNHDEDbyi53p6KE0EKV0KnErvyXWUTRrUiSNxpCfImQKmCSXsK4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tCsGNBLWQ+1kYJJ9jmCEr/KFTQZdxoaGXPNJVBrVa67DdCG+wdGTemkje8TYkTsHuE6LaM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ddJFruDkIQTexYJFwgSx69HYiEk1LbHYohEvDyTrYeJgVMepC7Dw2E675httM9dNlsZ4pk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78hOpuZLPrSNDUV+DYkuDnYh5v4iJm2BEJnANzU1QRKfCwmzbccGsaHoQ1OSlohMmioyg6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y3Q/+A81zMxC6Coj4dED4s4akYTGocog9y0QRoOR6EDhv6m8i7YiKULEhJXqRNKWExCgga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tC74oQ4DvXLp3Gg04IpQhyGlMaGiYHdXQrKrbiy0pX+jhkQkJCWGhsJECcFggixFhbGJol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dhbYSWgjA/ZxtNFGnpq3dE++SSaRJJjoQskLNENctKGZDp7aKSNaWqEINYxNMQyguPyEd7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znRcTlhuRgtya2pl9qk4DQUDV3RS4JTbp/JFlgO3L3EbI97E3l7DNtzljFl2SVg79xaQ8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IpECN2bBamw9m0j2HSck7sUgY46yXjgenkzdLVFKjpcSsaURlSJXuv5HViCCOhkPIVGRkL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ElL8HDIgfgbhnsXr0IJSh9ycRPRGFX3I4lPeS8ZLajKIoxE1WLGBUdMhC2HRG460Jk+Bkz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uiRYuRWbhpezexDEXpBitQ6RRZNxXCcN0rkI4UmaS1kRyhK1FzAlgNOroi9Xsy+6L7ohyr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LVkP9okywb7U+pkv3iWS0Ts0fSyH+8cwroSBDPNKYHZSEiJGqEOLAa6ewKtcsRx9iH8iQC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g7/sNQ3sPuRyfYsb2+xCtyz2Ln4idwuLczySTo8jRAeCUWLjX42VgntnYJID98sQn6CRPN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W08BkdBIEci6XgX2DEnCGnwXyXzBxvJnZetwKbKbHohJbyhYJXcOBCgYlzy+hIhsL3JbOL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cm8tCScPIZyWrIEiDIgikdGBJ3I/sf76h9LIbuE6PJkIVFRUW4lm3oQ55/KMwiORqBo7gk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YyKypJJYgdFDIEhMMgeRIri4GWARkgVqexCFYmSwelGhNomvdSRjUmnoNsSTK40tyCyIN3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x09BpxKYmWTL1s6i5ycKyIuNThjBPuhRoWDA1o6UDpIwdDCrMlRO4l+1Wqc2MAtxFG7Vy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m1Lu7ChYINe0mphI0jdGsSTCJtlCOXGGQRmWLUl3uuxHvO3jkt3xLNmpJls7jSUm6JsusE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Lvkhv8ARIwN4ixLXcuk7JkKkMNpwxduGiEi3NPJofCc31YpkQvf8ASaExMkXXFqdt/wB11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KcDduiVEOpzK93Qrjx93+iDbXqNQrGKGl8iSeSVA59B7iOyNN1Anq8D0oOMaFcJXg5ZezF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36/Y2G9jmGyZyiaKw0JQQ2RvB6HckkkgVIEOhjKEpiFKwVd7CYi8ct3IIYkQxKj1HCRLsI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indjXdCGpgZYBmgvVmagZ+Uij7gZIyKuer6zMK/EMUR4AcqyosDLRjsAqZDzS28Qe7/QpQ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KPgXcb214pJdngI1rewk90csWaawlAacGwn5GTTViYe4iaIE0YC1hRGo0lDvgW2YFay6G4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mdid30GVzDfkSQSbcq5diQRtwFoiKUK0iGQhdpyb2X+RZJJExurKt4zz1OjGLNdhUoQhdD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+gubZE03cSsLcTLs97EQLUNNLoYtBOiBE1KaJaNxHILUQnY9zQNDY7QFJlDViO6FchkEiK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JFFvIyCJLCCGiRu0JHoKSGso47sMoltrcScxPjUiSHNhOtBu9kZGmMM4Llw0MPAw0QLlk6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FjsNXRZwRsFJY1yjIpNmoi+gQe3aLizsfsPg/YeHs/Y5p+xdsi+aa5Ib7+xncXsFji/sOL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qJbE/YnKzw6Q3oxr/AMhWtZ8EfyCI/iGLrGx+lDU/xCaJtopRpAcLJmDnlklJQIeZKzGkc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UCthiiNgU26Fv6bd8iKGMrDZalfsJjwE9yFs7amSo/iWr2RPDT2S0N1SREpnIgsIhkl5oG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VN3zA4S/wC/rKZ97DvZE3ZizY9UONA929CKxu+OS2xuXsIkkOW7lsTcSDUEk7NjcEdsoR7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SaJESMkp6H3I21gqsQ+hrS1MKioQh1S453d/kfoG0bBrjA4I9mz8k2NcqJbN3carMgJFxx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G6ZPdi0GE2Uy9znEGsj1nNJAcsFyGKS9mNWBqkliEQLBetlgNjkk0ITTk0hyMS3FBlCE4d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uGJpJQmvYZNhDQaE0VoE5mbkWxJCA3s6TuJhO4W86SWGayZO4f3juktR/vjkDThpGLzI5Z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bl5ODGVvcFIudmKzLErUvU/pFhDYHu/cW89x3bYkKLLJNZdV37kzd+hIy9yb0jeJCb3Y4P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bgkfg9QvIweiEI+RKxsDYhkySQ3hvAiaQ7GXLpc57sRI3WXfH7GXze7x3NMyU9+RTWuh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GJWw/ShC4UcMci5dKH3MEYZciZllPQc6CrLEIBrlDpiM03CSepbMjJBTEtbjWFQabkaUs2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G7F7UpDMoWhK+H8kkid6GGxkk0IsLi8XF8D7Tei6kUPJags0LFCQlSRsSkQyEc3dPOBvf2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K7uriVrDpLj0U+RswhuaPKMCYigwqGpEhhKjETApECIyQQJqCRovoXOmaI3IjFDaawJXsN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sR2l5Ddmqcojk1hxA1tgjmBONRdUQQNbEhCsIiWhPTz7D7pnuOJUyNSsxLtGhHBGdCXZRO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wekGtZwriYsKjTbMu5FwkkKQ51IYd2KApdhfYhK06EHfHAiU6Di7OmscMblQjYEYyacQm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Sd0TyocLehsJMjKBjPf4Q2sA7QUZS8Ei2dJHiBXvKY5LELa9xrGkLLn3El/KRwk8hK424J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0zktKkx4Hw65JtE8BVdVqj2UEVzkP0NjMrLpk2lx5ZVh88ErSdksx6iNOwe9wI2k3EA7jh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8kj4Eyb0JG6KBXZoMVkbit6JybXO8jUQ3cVECVQu6Zqhix1CLDWEfkQk2J91Zlt1vqiLHC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I5B9xCLG9gkGuxMhMgIpBZHsoxJQQtBKTuKBwMR0iFTsLNxJ6JsnbkjBEkCRYJDTTuJDXu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1ENEQDWm1jUumLEbjSMPFNrIVKLTgengZconckkkwjzJnDS9hU1YRLCRJZTFgtJGxXXbG0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d9NAjuWMkDI7kNyxuQIiBMOYaLUgSd6GvNFoQ8rjQqMiRQTkaDU3u2giJYuLLCFlEouxLV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N95Qmb0hKzWjHLibMZCLWiShSTgim8uS3epAbY3HMJnByjBCOqWSb3SvsQS7hXIqPKMKE3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sWJ0SSqxe7kYo0W/QTo8UTa4htjA7FyDXuYLGIriNwmFItXVwERATkyZRA1bBWgbiUStx0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CCyyGlCCCDk8D4iDgHmZGsIgaM3r/AAcO6JGoi1JgmSIGoE7UYKsuhYMxoN2xRDVjXfhJD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NNk3R7jqNNMg1sE23Qd9SWMW5OCEw1YRasTpuX4ozockeiJ6Mc2UrDWVmKd9CdtQeprE3q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y1hHIcv8AAmgEiOG4nUKZst5MAdnqG0WVlhALV0RqIEwbSOvRk4RcldnZCcDuLJQn8XAgv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j1ERrFq6BrYnK1Jlw3M4gkgjcwGKaGqNHJ6Dt96Ri2aTiQpGmrjfjuJStI7qXZEeEuA9B5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w1bwXV7kL5tyC7voDnsp6xLa7cQJyPRMmR2Lsa96CChRclC/gbkLauzFgoXuToSKSPNivg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hbXgx2eBt+KJlihOyHCHHK9YbF1LuKIEf5BYoByqNKTPayMi5p7iMvIvNhM9V6lla1mTh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idx0ZEDd6bEbywn8EkxCFdnU95IbXBjFiD5N26gje69dg4rTCWp7CZI8w8jZuW2SC5hGlH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craES09QPL8DvURsvbURKTYi9RDIHRQu5JJLqZZJv6h2l5L756lhFkQvFjINUFcWckjFbo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R2CTOpDQ5OGh8aQ9P2RZHVGlGqKjHTBFlGgsVTF2LiDmXEFtjRoB0SykMdlOg6jtIlRluW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w7WQxF6hOkC2iOwgb9h2mOBq0HvWBohk2knMRAwLmRO6Yk8hRYQpPBLmXYzXnuNBqMsybV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2tBb8naegnt+yEmyJ9yMbEtsUxLagcrSEWewOyYuTu4pZlDghN+pIhMQJMw0ycALiD0J+g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SyG7c5JQ5cRCEt5D6iJ3YHoCNwovIpaiSwE3URrYz+gX/AGEt4jY7mQYKHp7xdqR3NQlJA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eB86ewMkjQsJSkm9ZJew2tbj2B7wSi8kOCWg5o5CxMYRJoJczoS2FCiWozYmyI92N0LZyx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QVlhRZGiCxBJOSFUIs5Nj1pybGgq4ZDbhqPfKoaxsoHnQWgnhqCt3JoXYwOynK09iJ16BI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QkxtCGspY5HKLLMrXG6Qbzt+BOSrIMtK4p3skS1gbZ7jZyM6aR2ro3xIgSnOKQuZSYa7iS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zeg2jFijNRh1YowEPoIQrIhieaWv85tfod2RA0NhMp5EtlysjUJoihWRk4DssIVCQgOVgj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VoI7FiFNUECGhYvRA4kOH8RwTgUS2jjHtiSFyJUpPgQkj1sCSsVI1EGcIRxdkDTFB3OAiO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1pltiENIhEBIk2IiECERGo02pW2IpsoS4GqCtpgJUOGXRVoJ2uoIl8EIZFqTQ2RZFhDoNE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Zvgt4C5UO19yGbbLPoPbZ0GcZyZFBDBKBxwx7KIv3I0wz9e5tVce9x8CJmBxuME5icF+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vhNphJWRdT2ffUU3Ie/cmpzeSwJAmM51JcIetWb0igicDc1AQ1RZG2/JD/IJOBRFasUMXE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wFgb/AEFxgckGooxODQdMTAVENiqew9sisIhKVvcWhITCbF1RgY/ANHSXItHAVMksDBDIi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WdCtSOpMaG4pIq6EORogTJrPTA6QQR1NkkjE0SJ1kTJEyeiBqt+iBzsS9jY8Evkctxce0j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qE3J7DcmxkUwOWhBOajokJUtUWip40LxMXkXlElpRDn9lLQtO1YkaJhtpvVDH6iO4tq5M9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yWiIp92dhIiLewTWdjYSchWwWnrguTtsK6ZJHDW2NyPc3ojWEJkjekm5VOByCfIHvu1ngS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SkTfCHbTXer0Y12s7CARtxsacW7jOIh9OyWFjKiQlxPsCShkCDDxTEwJppRUYNTFgVHxsN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zcskd3pMpoxyVyOWgiBqRKMGTAqKaQIbGkiazVdJUisiEiFRVmmtJJo2TRCSR0VGMkkmTB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XIoHZlxfcuQ9yRDHJIkJ0knouXLinUbHwJ4OR2CFSCCBMGpkWhUQ70dMewFKCPkLkYmFBu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ddhGtYcLuXibSy1GstuOwjMjgyP07Gqk104GsMcjkhpux5hISxuCJZVu4SP/ALoUicnEv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LMajEnuRxb2LxuBJtcwpaDV0YhnIhJkT0uTbcgQ9jMewlGjAnNDYmUlklYgWRsVEbRhZKY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fkTJytvXHgsXWw7ljF7kSFOwmSNiRBHURgTkggiqdVVVggYjGExdEk9CYiB2rNWSIJ9Ekl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MSJHpTIIIIIIpBBFYIIIEqkCIQwhjaD3Nl00JnHS0LLaGd4NZRBnuraCSx6uETa5yOoKWo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NYQruh2FOzn5FJw3fU9A0S7OMuTBLulDe5GWdbDSzCFkvy7PhHmTc9WDK/M737CUJ2aG5N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3NEF8MlAsiOfbU0Z3jzLKkUS62EzRbuZA3ZkQPYlbagsqWwsyGuMgbHRYTm3E9E/mhiyai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YjsHb+n3ForJRZwNZJpuLgD1ReEi5/cVNWhKaoiqdEL/gmT0z1PPVBBBFIojJFVSCBhIQ3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/xikEEdKI6oIHQgij6MT3GFiTMiqaralolyWPmMkEElWkLtFN3Bqqec4HFSmkiLXeCQn66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pi5xliRWGk6iNIZ4LHgNbkozyLuy1CyMJO7S/I1qOG3InmwKBJG79mCK7h9Esnw1GG7Fm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vIzacoyIJR6xIYR6kbQSLI8MnArhIY1hh0xRYWV2RyQI0FhmVTxS7qlqNU79m9RINNoQTQ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c7CU91MLcm2ytCR+xV5CEISEqIGEiBIgjoVULpVLk0dHQnpgggZNGT/waEQMIhDQh36Y/4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IIIOw7CUuquKjVMxWDKM6ComsJaCNnfApE4C03EPXMsNeBSoAENqVZ+CFxfCDLQhgTolyZ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FLOESrSW9WJONZI/YaUnrCFBch0iyHuJaJ0Q5OwJ9JT4kNu7LZY+hQgpzFsS1ITEqYmBC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3y5QIh+2hKOfdcNNKwlt2ZcdwqYOu1xoZJDEiBJ6m16sihR+wEx0JUajQcNDFG7Nt13JFH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k8BA7rvgtFp8ND7NBKqtXIohVmqZJIxKi6FWarpYxC/4Ok9K6ZonWCB9KeuKwL/nJJIuvy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QYzImwqtdS4VsLYiWDalIS8WBWbW6mwUp3NCBrvSFET94iIOpAkGDlGUAje2LsYFcs7hhB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U2sQQaUxtYSei5IXEN95NQZcgvAEkEjvU7J7lmywbG74EG+mS9z/AJDoElKXg8OxI1NhN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cFQmkldhSxWSzc5Ao1ZLSLAGaEJ6DQXqiwMiKoQkpP2JBc2fbWqGo80bsYEWFxrCURqGJW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imJdjAH7dr4arQSHpVbirclk0VFSOhdS6ypBHQ7CaKrIEikdJqmRIjqkii/7Kkf8ANISHR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KYHnoYw3kjJw2WRbSOcJuLaPD1MgLUNas02LDae4JZrz6JSMBMnksTzYdpdrGKbx7BD3Qh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JAtRDW8y9hHJhSM1sCWrwJG7PuxlhxtNhbZRl7CtyB7ijM13A6g01b41CN/aUXhWXguErQ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DWkeXBGtErI9blpiUbckYV6rzHIsNe6bUqCZxipD90J5JFkNwhpEMUdx4Of3AzK6Oxb4Gw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EmtEjA2vTl2VyD1W+x7DtB79SEpTGTTEskUwPc7wruJVuGtcTQ4azRdEdJC6JoqQMmioum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fTFEUmlwnAhPVPVBBBBHUhf8AVYF1TxWgx6VMY1hi0x4ZbouTfawRE3K9loVTa0pQatYgt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r4RY7kyFhd3I62rVJ9yVMtaTAkf3QeCHbdmbiJp2LUs2DRo2JSYmpCXuSSLKRB5qJ7DM1b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NWxPmVcXEx5NWPVzNPMChsSaocFMrxwK04u3dLShfIzQ43st5H3tC0P0vIwsuwWjEiXvlk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4ZaorOhHf+kLJgrI0hBkkkbksk0FzOA8uos9KUCi2zB22rGKtxDzuNQ1E7L2S4ncmW9bjm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5hZ2yJ7C7IZtZEKiqhGRLoKsCVF0QQcOmSTWlmgh1dxKkQKkVKrqy4Sqs1giqCCP+CMCnR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IpBHW4JvY5IdCwIYk1uF2Wuhqkj1Y3vpyI7mNdhEjMkPsQkXlpCW4amGFBk3EXsJQuXokO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q8jixFrBAguSi9pe7ITuwRmEIQ2thbIyzMjskuSSUmRgLa2yJElwLUNOWQ1FIV4nYSuyad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JMCSYQiLzULUhvVKWm5lAqoJ3Vh5nQ2Y7M30XjA2XZZmj7BJtEGj3FB+cRLHsJFnoQ9qNm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GDE9CMJzdCUpdjSLmnyYHa2A3DJ1hEFqhIJR22EiKEulKiEKsdLEKkdc0Q2Z6IF0QxjJoy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I/wCSQ4eSAumKRSB9cVtDLtVY6JHYJcSFghIbT0FZbItG9hpZrKhjFJgn5JaJZGzloknMt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a9YuxzJy3mSXNkJ5BhCpaUJ2F58ZJrvBfN5V+xJtvs9BiU56IjIzepOzYQfc3DdmG7ojuM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o2WCVJFBoiT9N6pjxwqchdDJAzpDDo21gpJZNcUMtdpL0Fv5VhmOQVhB0LINiC5kgjoVSO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FHEnASw5DngiL2kc34H3rH3Y7PoW3GNOwhjNK2RTREVXUuhlghKrrJPRA3TgQRTAn0J0yq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III6kMTUSEo5pBFZM9UW6o/4MkO/J/wAEjQ7F0h5YSepCZWZLnLJs5wSjo1R3NGBxJWghG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3Y0sWpgXUp2ghvcUKN1OERpZSsQS1aWlqJkl19Fxvj1XMjYNN2kTRpdl7DpuYJNMI3HQnr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iusQeBYJpS5Ezk226EUUYMeeRLKoGpnCrnjkdqPLuchZzOITikWGNwh3Ukggg0HRVWC5sY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WUijl6OCSWNNbDcJiwUloKok1IsIYKlxXVFJ6kQRVPrVIHS5ik1lEqkjkuzQqqmVZFViE1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IoqwQakEEVikUj/hasIbwGadCTSsYRu0WKiZwIBY9WWJM5kT4A5LCMi3uDvQPmxig21WND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imLBqZxnC/wBG6GU5bmkyla5HgOyG2yxrF+nJEveqG3ckjqGet8IUoJ+CbtZaIR13qNiqB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dZBSE5FcXUxdmUgE3eSJPVUIt0lu9Jv0AomkhSCCCxVVEWBRbstgzICUqX2R8DRaQz2ZhB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1sCBjXFSRIhKBKq/6JuhCehOsDqlLEiKkMUdNhEjrFJExqmBVZBBHXBHRBBBBFI6Em8Dhm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oL7SNRMRNWNjY3ZEm36CJcZJJuEjMd4TKdhDXlamhDVttNoZ6A9WbH3AWYVXaNj3EkWbsm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obzQYdNrzcSsmT30kGLQPDcvtJ6mwWNJcCHEmPzSLCU/EM3NkUeehkWIJdBNqWCLtWE4Z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SjAmfA1WmaaSpZWQJcRRCEK4iaW2cJIu4qRYkoT2yZxlrbD/KUQyJwxty8lwJYUdhFhyww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phjsNjCJpBHQh1VYMGSOhdMdOBMgSJZJIjUknodEIknpZBBBBAlRFY/4uuh6BnZzWaEjJR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RuFVMkkkbGzQQ1y9BWFlmAQiRNjtOCDYYljh/pO8lC1JkhCLmp1MgaSamDc/YMS1kUuWR4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ZUTuHEJaD2YuFNyNSNkLCWxgx2SYxiyhbmKVuSXoFDtEYaDN9pNxy22yCBogiiEEEEEHYw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FtcYe24xuw3RhhAxbroCw5pSKIa5NFpZi0EYuznb7vVvUYAc6DtthrGykYXvsHYycaFr3G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yEJCQ0XEyawYqxIVHRDfTNcBEpI0FRiNBYqqRWf8AhPRP/Qhkf9IoyBjXAloRIoZpiNKyS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l2s7GiRtciobCyfUilCiHjcnW/WgYqMhFQiaklYdhp50HzdyGy7N4Jb6RcctR7EpjOaWmN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srcjZQlzKNhea2jeCFloaaRj1KmDTHfSBodBoSEiCKIGFsaASrgl8l2aHIQkYHRkNCGPQ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zwahsORbKoixq6SXdmqbG1pELEoHCJJEjwJ3G6IqkkkmipI6Sa9SEJJYQtbmgq4HVkidYI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R0r/xz0QYwROTS1fBLKC6G0QlQmPU6Xz/AKRVkEXGtsE0XugaXIWJXO5PwI1aAilvchNUW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Nu8oNBgmRlnqPGcCWnOUM7J5NXhbBZ5Zcd6SN4jLlmxgS7FcjoCEECRBJ1BUcEDIGqIbG6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hGhEhbukEUVdNk4Kk9BQcSBCEoRkiqUaF0wYVJCqxEdEDIEiCKwR0uk1gii/8MEVVIIdI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Q0ISMUiUQS9KONJqqFIQ6Sba1DYsh3bIxFrlr3IrFriJU2alDw4F3OES8MaCZoi7sJ2cq4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0ELE3iy7ERJ3F4AeNtZJHIpaQ+7LE9hrSz3FSUPZoS092zN0LMIl0BMP0E9UMqoyEEF0Iy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RkKTggQgQlPqIEqRWDMT0ahQW9AEhC3ElVFiBVQQMuKkUQRSBipFIpFEhUjoms/8AhVIH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z/wBZ/wCMUItPS5cFYTEOwlQsgmR2JxX6IZlBbWC5LHFlZh6TkhDRC/yQSXvcFsYp4F3zG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PdDDpzL9kRylEoMpbDyJW42EwzYTMjMRdGDM2g1DQbedhi4aCb4xuhRUEEVIoZOKGm1CAq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iB4Zgkgirsi5kA4ECRBcuWhkkimiqaas5GXIbGiBIvoPRogihrRDU9DdEXmBVgQggisUK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ZokQLqnqgms0n/ih/8X0xSTNUiCBCEhpabPIxzY0IMSohIYEqMUo9zgQ0pEpvguJjpiWaI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iEZBaDRNp35WIbmaW7LuC6EruzsIj7ImMoJq9kXgsJtg4JJfVyxQSEVrQ8hLZcbLGbunIV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40XLQ6mIIIGhI7I8io3RKv2ZehIQSCsgS6r18Ku5FEULeKDAjDkWBq4xCYJJJGySR1SFYa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1xrRUYnRXVdMZMlqL/pNE6zTQn/hFYGXHqMZF3L/4QR0QL/gw3gsbi5FkyHrcJRbxDuMew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4wLwmCwm5ZlQJuZMJvdO9/A0vdOPg9SlxsJfwlCWbiKlLCHiMiDksJzKu2TSakLDUaWxkz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XZDuz2Y81Zpb7kL+lhVgggZaHIpKREiHIoEtQqqKNFjOBjDFkgeC5iSTbWBFEJEL+IupCG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S6k0EhobHIgirT6SE9DyJCtWKRTTQmkE9aElUgiiENKqijVYI/wC6obH/AMJ6I6kIQthI7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CkMTYmNESDjJMm3wSyYhqTpBBt9hqQPoAZB2lOh2/Zgn3WRJiMHCgMKLpvcycN0QXsJC7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SengC1hy7F1eBMuOyG7S9ERKecsjqgVNKGNisJlogjpQN6CBioiRsSliEdOIgWPQMCqqIR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wQQRWxcblWFIkQbqzSKEPFF0FSaeiEhrgghEC7UgixajQk1qRYSEDXGXAnWC4iCKIGhoSJ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nJJPUy0YE9l6z/xkbE+D0og6ELo8N2RppxJOilwJZFz0MP1Ih8tmiJY1EfgsGJwilsXci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cMWnuOhXu8IVqlw3szWBmxtHJaDbkFrWq9kKixouCfKgt5t14RcOm2E4JLseavTaiBK40J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i5mRcmfYSIRBBAhU8pD6XgQ0FKLaapjeIeBMVZEIu7IisiYsidIo0ZwyIVLpiEs+iBIdU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KipFJocMwsk2JE2tSeRioWORwSthqsEuiqmPpkmkUV9KyiepjrI3RJPRNFSCeOhUkTHVdD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JBlQsrDICTRriTAKkcSSGol7jhif3TJknqvgw0STll24aES27FqpeOwkTkGXd87imhLZ32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yeoPcfbbDzf6DiJlYXCOHpaL1vWki6IHYYbI0LsRDZz9FzIhU+B89MDyJYsCdBwdohBiSa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aPAhUVCxVWYnKpBdE3wZdCoqKrGMMmqGRDGjlO47jCiHKYr6DVIIosdEdL6HVUVJJJGIfR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/8H1IY0TRbMCGLUWLUJZibDsILz6CUJUnEN5PgmmvikPMtThasb2b4uNBOotlEJN9CIisc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Sc7EKHPqQXIRjlsRfdlw5qV2RFHpXRmLckomLYE4sAiVASup60ggggginkL56EhuBa7Fca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x5rBcQ9DJGlhKhCKTFFRUUCQnJi5IhUwyepkCVUQQOjRoXiulIM6UT6YIIIHSOiatdCo+m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F0Ks0QqwRFGgiXLGmDUSgOLse4okm9jbGtmRJFcir7kaVn76EdYVlshIzat3uxYVy5kcDm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DebiVwlpvUMOGAaIvLYUDWEVYRD7whlsKLIEZjQix7UkmskiGtCGWAhtDkJalxyST5SSSW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k0STRnnr5GISpliUGhmROCRCJpc/YSJ0RdSglUQTRUgY1SaaEEIavYStRqME1jomVSehdC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GhShtiZK/4oHREUgYqMaIIESSIjpjqYhqi6l1ItR1Y2KRZHqInJYiIdOxDWoSvOBQ5sIds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SzFfYNGs+y5am/IhrDXa5iI29pHtsvgRMhX3L1aiTQXZd3gWgh6mNdzASBKiYb16F04Gxj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bmgjYA8wWKkEEdK+XQqHcSKYnNTgTi1Vkn44dEDE6aaZA1CNxLqqiE6QQRVYHKJExDJbGB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IVIqxUgXeifQ3Ih4JIkgX/AjBoQRBirRFYIGqJ9CbSs+maSTSelKSCKIrCppRJWoW0ixED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bvQ2RJJrHcVxnufkdfSGQclLKmEaBlQhmxQj/AEkN4HnOgymFRPMbjrKnrEE+00/tQhiK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TYyGyvoNSRsJZ0TSejjFAxyosMZd4FCjpg2U0VEThhIIeQJxSBiBNo0GQJq79hWFVUVM0S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ArMyIio6TRoJC6VS9MGKLsehA0JDqq6UXTNE6xuSCSSSWJk0aGv8AhFIqx3qrkCmYqggc6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BouiZ3LoQ1Nqi9ySJ5ZArK5Cegq7i7NhokXJ+4kvEgSJCQthUvNg4dZHeh+j/AAcTE1gmY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5ZFDQl3oQiFq2HSRUVcgkmrsSS8ibbhGA3FdZeF/xTHzl4/IiDixVuKceYxy6FSJV6vqI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k5WYdxOxI2N0IjoITtYV0QQJiSIGqJEGCRMTo4ILUgisiI5GiHuQ9yGaoijNBUVGhXGqlV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QXTIh0dGhIdCI6kSa0dJcEiCYm9Syw5IyZsklSaaHL1LxOmS7G2lhJejirxSybl6MCwIpG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Gk3VE0VXiRMu5OiHjS5IgLcX/ADfoM1ipNmtEpcbjXTYtKozSbZBMiAjUFpq2mWQTZSypo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4u9MLM3IE+aExMm4xNyLC3oujSp2IEIEYdUiOaPG5FIoqm6NXItVsmjzwT0RSCBxGySRPq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qiZInDElk7YLCRIiZYoQmaCVxUQNQQb5GqFYcSMlSh4ojAuBH2GBeoQqz0PoO43uEkbRCs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ceinpwdy7WiEJobuIspNppD6Od0FRDvhIQhO1F0ofdUVPQgdjIucRYJjQZFrkJ31GF6NYE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tuetF0sTFsRRip3GlBpXU9avWipLL9c0MfSumemCKcBLpijNBTRSRgvHEWyoL0D1UQTQiC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DdqNmNhuSEaqxhVGAs0zh29VOk0Uhpo3FUtaBj0I0EgQnBZj/AJsb39IpFJ76lbwTVJKEU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1RNxy/AmSZIFccRbhGxT0I0H2F2LGGSD1EXLVB60guryOMPKEyUQ2xcohjuNMUkPRHYK+h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0ohjpAu56iTjJDL0arAxKxwpdSNn0welYEiKRVKSCKQY6l0yOkWFRhuGNuPemWLJFamTG4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SyGYZIYDZcc0RwhloVcRyanIDcuSbf8kt9Ay9USRyOwznrkmkkkyaPMiKIghjmiYQvVF3m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AX+pVgSFvaoIsOQkJCRFZVVVEseHVDIXJCYSPQa4LRhjQheoUEIebCJegzCvYvS5AiBiJM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SKtFlLlxNjvTAdZFT1I5L7iUkECq8Gg+huk9Co8CzVhUQxGCDkI3JEO4najgNPU3EmR2Gr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aMmStqheFhNUGmrPKrBBFIILJEEroTRcKhi2gv+TvQshqSFG3OgyXG06dHgQRjhtS+qY4t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JQEcrN5eludrDB3QQ9WnLEVA3Z1LsQU2QkQPqMTP9AnpvlqQCuyNUSJHAVUkqBsSEIVU4E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Q7ItLFy8DDsNIco0dieCSdyRXEjUsJLVnB0OhG5KpNNRjwJ2JEeh6Dxg9OiDWipA1/wBJX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JJNKSSST0OkroNyJCWx6UNJoCI8+5MkXkbgmTHRNEywvKsORRgZO5oamc2OapEEUijwo6Y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vAsiBIjogis0mC18LiZxluWIVaJbToHkTEUkS2TMs/wAGM0kTEd5Cbnv5/YsMlo3YvqaYj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B85CbCgRDhicOkkmoxu4nVSNOCb0wYjRFLRctI2g9hA8CSuy9Zjou42Xm4rMvMySajEyaE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CIIRBNLUbJE6akkEEUkmhqSTQmSSTVuCbE0KqnYUKJokQR0zWaRcgV1cix2EEsSK4kzsXB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IpBBHRCrSwlQsCFqZiMyOasSi1GziiGoiaIY0hPBnQZEjFZJFxBEk0kkkkkkY3AybJNwsC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CKN4hGTaJ34J+cvLfIiT4VaJEJt2F02dl5FLcZQNAu024ELBFmO4raixZggdlnDIubncVh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sMLkYqJJkLca3GkR3IkRNPUabwLDynUmNjdEOS7o8V0Jobrgutix4GKqCDFSJE5IEpkY6N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DpFDUVj/hPSrs9DUct3ZF6PAmaJjwaV3ZEGc0YTJgkdIIIGiB0ThzsKeGlDFvEgFLtElK9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6m080oTEl55JLJEDFrRHU1VsW6nshEGveBWIdMoyKYPAd76kMS5T8D1jJyyKUvQ5s2JkjT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vT+i2WUmJSamzeCO8sjAGWFwRaMxJlppTDGy5FpZbsYHgduhFxNIloLVQLAxKSxAlSeo0I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qKjpcSYqQQTGTKNCDKh0sephkSGEInoaomJk0f/NJJBBBAlYSX0EUhCiLFiCIGIyQK4LGl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aTMiSbyMLkJpshTAhBJE0u6MyMgVYIIHR2Jw0ZaESMQdw1riRTNnZj8C0e6IENed/CiRBo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FDlEao2kuCFaZFsXikEEDo6PIyY3gZME2Ru5Mm5KI4X2ToZDX5wRjSST7CSad518Q5GgmN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QhQKFpfCHEcpsj2oYITIQTIguTCxjYuIEsiEDsrZJRWntSbE2oyxijFgkWaQI9SKYExNSL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hWGTSaIbUmpIxP/hNGy6Jo6RR9U1eehkEGBu1LciRoQIWDUS2ntRkWFcSDHwJMCbUWHTgm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gRFyBqhloPcwHgWEWhOaESTs9iCxjYNDJWnI69XvyJCokxZHKGzgupomnuJNwkX0NJcbH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iCCBqiBjGSS1z8sy2IKWB7xjJxt5REODpNsp6iVZ9gWBlSQpKf8iyBKS5G4/wTLRRLCF9z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IdwSogTsaUSZFcQRyNc0ZckliuJUI7tKZTgQ8CsSi00Sx3IuaCyNwJlqSSIms0yrEDdYF1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xQ6QQR0qrGTXIZAsCU0JQOqMEyjikECEJraruREqrFUT1YCCiX9ZNA9qSD4fwRgxInuQuF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jcpuG+gWREWqhppR8mC3YglBs0PHAjmlqy4orhT4DcNzt6C5k3tuJu1ZdvYIsCDJZcDgy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GWGnqWiUEkxWNLUMTS2zAm1TESb3e4h7YHEAQ0LBdXQ9DGRrre90xBKgv7IVBHS7V9xCFu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5EjfsNSRO44lS1JHVbBoWKSTArjs6RoNMUmQ8mA3Cvg5JVGMkVyKIkTvVAhyNOiGIdEEPq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BEMXVH/CKMSIogSNBUiiHSCBiEJCErUVYopCCw6pkkkzUS5M2IUguyIlUT/hbBkDoavdA0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vXZPIQhIsYCbBxCEzJrsPGqZ0PziCDgMzyxIjpQaEodINbG+xnx9EhUnyCrimaMEekfovS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7vU9CGSaSAxIHIvkbrcWnWfggV/7iwk0STbbhJaiRJ5O/sJXXpF8CbwzcN+SWLmzLBKTxi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UYbFZXE5FRDR6U1LDSFBDGLoa50INIFwY1FfDIaoi+tIFGgjCHcimJgbuSJirI2TIroZFE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SYJNPVMbH0J0ZFVR1Yr1dH1xRio1AutVSkSECVEQJWIii6HRkiE0RcY1FaoTEkdCIYks4Y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dgkiTMXUMTW1kXDGzoWDL2HK4D2szu2yDScQtkLRIxhSN7LXAmRy10QMQ0NUofNijdsIWl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REq90NrOHs9DN6+3LYfqxywWrEKF/hJpO1qxWisRGh2CV7jyP9xgfdUQPQiy36gNJFS2/Y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DC7OGJEwsHpNh6XDHPbP+BJI6ZoRyJM7sksNHApkS+RQ2JfYvRE8GuBUiY80kbEOmNT1Yl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yYxVETSXA7kCt0GhFhHCmuehJImtxdLZboVxoYrf8UiKukC/4QRR2LAkIQghalg7pUgggg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M+KDOh4MSCixD4MQTgkiEjZC37Ia3mQmKt2kvS13XJEAhFDV7ijV0W7irfWo023DsKFxdq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y8noFggapFHS5cMng1gpX76ignk7oV1cmbP5F/wCpGggjPsf0Z2z8BWCkNHAdg1ctoR/WW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rf4PuPOEIgY0KVZTQnO4tdzASEiGRzuepfcuK1HYvoXrrY2Y+nITpQVg80WaxYaEMS2ZBG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rgk1HSxHIqQR0XFI+qBKL/jP/AFiuhFxdSjTWBKjW5A6NDQxhsYUsky7CF+iDQKyHsyOTw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YHqDbAjMPyQ+lY44Lcw8k6TqY/IiEBCSgtRw3Nhk941Essd5E0kllmVCdiVaf6Syj0Hnpg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iLwIbjjwXZFi28tMJT+yL0C5LJ2NRIvoJcSijX2r4r/DXNBGsv15oyTiZbuJbkshQywqq9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S5lqqKroKiEzAwJJkwSZJINT1O9GohumAyTOCbXqhpQSWUmiUukFy9FzTpcf+q0CEkiphc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5LiNhjuhBoYihBCIuNgaTmJaJaVDunlDEGkcZCRSXm4SWWsd9RkDUEej+YuJmy3h6iWeBV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oLvUJQFsLtC0IbnvzImeG/d6CSPVcDd7vJajkG5HlX6smNjMu3v8ASEuH4LvsCw4Fx4EmN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HhO5eOUCWpFibiO3QF5SW1sXLOx9MCfHin3IzIgm0ZeTJKcWELIxWLMtA7CaZkgvoXoyzv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BnFEiBb0ViRVTG0J0wSRRO1EhWHNOx36GyzF0IeRUVGOSSaJmgv8Ai6R/xjpiwkJUgRBFh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wWkaEGiBiBRYGds9pFppy3gUE28khWwuREqEcv8D7zUtm4Xvv6TC/ZYGxJZltBkjM9QhMo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bSNLvQhzB9RAhqdmRTCUvhDgVkJFy7csZkLEDGYgVVVFgwtWF35Qoj+BbaeGSempEGlh2f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XiPIhFEkyMwRI0IZScMVlkQ+4ru4mpBEfwnc+4ZZS9EPmbMQhJVyyo6JOqICS4Ek9hxFFc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mLHQpCQKj4EZoiYJksQYJExRSxpRE36L1VFSSSVqWG0SqKjq1Sb9FmKGtH0Kkf8JpBFHcQ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iOlqJUWKWIIRCj0Kw1YfG40+2viRs8YfhavkluCMi6tLHak8dhTyKSIG0XbkPizlETBk6S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eYbi46mlK1b3JqG0h28XayNKYTUN9BpFsHYdExA5DoqJjo0oQ2te/YQdXrs0uvQTSrw7CK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iyTYhaO6+OBl3c3kSsTXDtSyjo2vde8kyFdDb+9DZ28E9mJNLsM8luIsDW6p2RJaBrgsL0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y40L+0WKSJmokuJMRMEkyOhqpDfTYRBBr0OiuXpcU1eMCdiFsWpHVcaZcTGf/ABZEqJCGI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2F3kVFRK/S4IQRSZyIw2ZdijdX+SXbo7IuEqYHsB0aQSBBIQlxlLz4EnTAVqfEQlJ56jg3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2g5MexZSWpskvRjFlKdHAjvR6l4m12M3UbtTSiaMgggR5ayiuiATjebH8ig9lFhD9EnLeB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Ix3L4H3bS2rEGWgyXJKmRhTQzbEhokJR6mRom17mX+gtgbajPEHGSSFeQT/K4fBbGlmLKF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5YiSSRWGyREjG4mRcWcOl5EsKkEUVEIYhicdAkkTRbp0NBEsTJJFek8E2JJUjiliELFWLv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R14GIRRCGIQlsOqyh1aFY1JpJDE71ZK1LpC3ZiwIsJtJYtEl594zfMUkLBCT1yoSELBCR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dt4guUmWWBs6kWLFh6FkXMNsYWF6FuU9EuC4hUWSfKIebkx4AvKS37f4K1iSmg8ssLCiRx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cgcCBItuPkRCeRZQxM2B2vdHdZkmmyW0lpmfkd16MZdnBYRLlUZIbY2JpNJVHSaJTT3ErC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VsjRA6SJjoiaYJtVCJNBkDUiQ+pMk1Ex2HcgVLUZYQSGuf+i6G4HIqECVZEhFiuaAgaVFy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iJyjdRwUMQCCDE8MXiIVqRXhuJPL7ONNBGu5ESGLS9XSSgS1pAm8aV0kO2BHJoJyrpG2DG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I1yLDg1Z1TBjeYbicuMDbcSpb0yJEDNKadCWwN2gyXCEEkEV2Q1QRGpLpELUK2SSTUzFN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Eg1u9NtEoQrj5IFtQjSqY6JiyKSbiVDc8ls7UbGJrclbkJtVA1VVRMVVHRulP/hFIon0z0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hf8EQRQqLoYlcSIokCuNEUfQT3G1oGcYUeKOyk6F1OhcLLL1LdSlosuwnjqfqQlakS7SZz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MTjLBUkIXQkudy5Fseq/ww5kW6JLli0uMcEpYdxBL1e7DU5ldqOCSnwM8ANKS6wzSkGhBw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bGwRBMajHgaw0IlqLQxog0iWKFcLLDl+wpDpoTMGlxsmjNC4nVCOUQZI2IMS6ELoaIINKJ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VggghEDqw0QIQIWaMkTlDZNZGMRboVYpBAqRNZqx9BCxSRCR10GOLBbUZyaXFRiioEZFnw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JzIySysGNxjQuCk255BKRLCLLwInW3DwEsMSBKWIk7iUiS8uOSwTvtqK8eFrcyKkWWw0x3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lS8iXOBK8bl1kyk3i6dek/JdNJjQVhOBZbHYXnoZBC0aFzFBK1xfwRm11cjQgzgQZIyIRF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eO4h2JuK5B6Dx0J2MukiZPQ6IMksOxkkkQxXg4YhJp0IQ6R0MdEYo1J6XRW6WWGKIEiOp1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voSSMTeiJNaSSO6sQIRN7k0SULcNJkqZLmZGgnOhCnlN2/oR7NHEoQaFChGskV3LQacWrF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RYiVcU6EncW1yB2ITIuwq3NojBeNN/IlFg12RI5SmEgc09FA3LTkQxUWBCwI1GJxjoyKk3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FHMCG2mrShYS3Fhog05ElhkwlkMsGtgUtTsQckouJcQ3pTQwXodEk1MtsWVMwJi6GImH0M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AqLogkkXQhkEComNyMYbJGZoyKMQ6QQRt/wAItSazYnodEKioqTBNERvR4LQJ1uFgmw2WF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Qbw0pe8OCdLO5iK3sZsaj0SOcBIeDWWiGxMidFgQsSRrJJaToNWm0LMMZcp7fBA0c/YIPP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neWriNJpJVuY7WdEtz0FrwKZxB3FfsPC32Ia5DY1hZGZIFcjsKJYh+C5fQfuSa2wSeR2Gu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tYGkpkJIsjCp8DiyZMLDjEEjHInCfspg7C7D4GHBGEmMDu7qB2CdoZIggmIRYTejFmNiHS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liaMkYqTRUYh1VWWHRrk1X/RdECVIRYJyKrpJIiUKjZJkUepEUmwhUdEuJCvcaQtwPfkTq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FgWO9hV7TuEjA3uQokRFEyRWmScYFEmW5E1tShuKz2LcYQX7IJcZ3ECS7epNOymIm0CCdy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ttP0ERaxKL5I5uc5pqWEWxN6NRhjiWSXNIWNbaGHqx6GK2+0HYGiRyRehPY8hXzYjaxIq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GPIhS2ErCOyG50NaJcdC0kiwEqoi4oJlRDmrYmJk0gXQmOkjdhOiZhkomr6ESSKwbtSRDL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xNbhIgS6k6MEiNCSROijc0NOiCBKkECQg23IEjkFgmkkjcXVxpLjBqNwJStZgmWSlrA9TK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fUyO4YJcEiY6PL1NRvY8kxnBNo0JtRcNSJEQLkRbJrkecxG5qJjNOaOkCg0qX3FaVrP3Ln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alGVix6kYYgxMuw7CSboc4CtOckMWGP0ExPgnGB8IUk6kk7qskicSNBiGiSaMqpMaohioq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kk0mkUQu5dUfSsVXS3/NUVEIdJG6lR0dUTAr9bo1qwQXolSLkjc3YtFsESJRkaLuE01Ese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qWHhyY1Xam4JUjiW7WwNNnKy2mRraLl0OhOJTwTkRLNRT5GwnoJXLSPIqM01FsOR3G01Qn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cJ5nBI+R0mxpCPUvNi+TfsWmbSKcWcCJXo0E7L7DYGw0sZlnESOxB9xmX0JoynBtkYajUK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WCyK47bjIGhKkDzCrwRRC2oncWBoYcoTCFRMTJquliJokaENF2iXVCmrfBJLJ6S/7Ikakg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FXgl1xSKKJElRCE0WgaINUOVAkiWjBJ3ngvksNgwI0m0TYUhJRFN3PYUyhaurmJFI3lLcR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YE1CGRpNmlA1h6bDdZgTyakodjmmTshSxQE7F2a0dJo1CYseRkzI0WEryaCJUQNsKMWWYw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wJcgQ8TqIZIFjB2FhkJpjo7iRIoEPAddCKZQ7MhNIY5IlDReidEyRE0npdqQLmjTLouxJ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zQ6ySNmgq6Umi6EJ1bJHcgQqSSTRjz0LpKjRJMl6dBTS5JklqUbF2hddmKyx6E0PCVu5G2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DdsCwaBJqaM1QJ464u92N7GslCHTTtIhxrcu7F3iyAvM4NGNLMtNJJgmqJpwPkmMDshWEd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ZluBDgahDBjxYvqJQS5wieFqIbyaWNB3IbpJ2GPRKE1uWYtuWwcjTTuMNhQfI3IskyMMk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ISy9DJosjqnRRqWolSOgxF6rkslsdguqSTV//2gAMAwEAAgADAAAAEDx9xzxcxIVoAgoSA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VqZIMrjvtDwdTtscxTTS6SgqoroijHBNOP/6/VI7Zi9Ab4TWE3x6lXZrlGfXEt8ycLNA2n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QsrdtPOA4QlShGlYt8wmf7tCqblzQZyXVR8yjsqrkADBMCGC79zQGemowxHVa0QK33TT+v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LUDUb+YWch+Im9cZL0DO15o4eVL1wcgoTGgd4czvUDTS2PeVIQvssuqmpojFANaa1VXVFj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+cvgrtdVBiDYUSrmI2MURgPHAfiNqRf7Hm8DyoJWe8b44v+WQYFaITw0XJyQ3VRAnMougp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96RE0ry6Hp449mFYTVbPRUcr2g/zR7WRcZYZgllTUU5yRrxuv+egCuJKXclUqFTiQll9z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+9ZTTRYbXTc03mIJMOMAcrwspidRMdgrr8iti8YCjTM4d3UiVN2J0SyfmSmvFbBIh8DOWc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22qpO8nMQomFL9MvYDTAiVkzkEEnBQHRy4fFOd7efIIv3G1qwi5prqjmrzM0DHa/SqLYwv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P+i9gpLeO+7IVNILUXFuzzjKTAIGH6oZeK2Wp07141xpOsLRDookpKYiQ4RzC/MMOhAlSR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UeULUxOay9FKOA7ItxxKfSHDmSw4jUYenaIfbE+Cq8CHCz34ewFDNPMzFGeqdA3OtFJN0M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BrHrbE8h34qOjQlvikhJ7yvKk1Cj69NsuNc0PL0qSV0FteBg0MMFFA5GGj5zUHKd7kLp40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6rOQkBtEcz7H/AGqlaygfCHiij5h092kCtKzUOZq2YTvFkRfwe2x81KVjP2cF43CdJlysx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pHNjAIjBbVWKGoEvRa15prOAy21HvqsXwn0jAHvw7SlN596TBMkQtsXBtMtwM72GNH5UGY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DRIxvcXgxh8n+Dh2n7Yi4IiboDA1vjQ+lkIpO8LFXF4VFTTT9ZU10k5oOtL5K9md7kSAG7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8dxDSegwJuRmhXEFs/M6SjwxOd4VGhDNzVWewmfVS5i/RDtM5IT1/mFsuwp5LzKq4GxYcP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SSC319mgvnesfzfOjYzpUnJ5pkYVk2detupoiqsqLjAOZixztuHm2tUt6pmMNVZLrgFXmx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UL+oDEXzRsHkiXwSaUpnGJ6ORAlBCuhS2VrHncAQdSxGoeOUJJSWRjw5SUPhdy7ceMecne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IU/A0V/eZSmyt2cJDRxlxE816XaLayYRPQO45sxicZw+XIY4amfA+01ExUj84mg6xiYQix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GisOGXrD84tXPwq35H3e8OEHQVDEnkmpZgCsL3yAV/wBLF/maxBEu686N40hC9zzvHLBv2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ng+Q0EhQnQd5A/QBujz74pLbCKD9AGJKpBnBSmGQHUwS6PSCXBn6qt3jQusM9ilvG6BWOu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caeIyoUzhmqEnrpKcyua4K8GUoaguMkk0XsxgA5h9FR2R9hioiakj8ShndAMV5fsnrJLDL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NfCCbpdiBcW3cQoO23AHLqzRejE0G8GQwkQYbMgIwY0kEX7/s/DDftxAGPKJ2jk1TYjVLI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nuzrDn4RXG67aNsQ/dMsXCMk3fPv/AH4cg2oafOlK9y+bjLENhLpEjoAtLkFG0z4KnpiLe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9n7DIeqrb4VlHTVNyn2HkS9z/AO/i/Pbby/fPaCM99BeQXDcFnpvKfj+CSzBShLhzCwOwW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tcsChB6uvm3yoV2kCIHL0+6zxyeYGAm3PeIHd3dAjQIXVE/WaUTKm0E53JuA4WnXuky62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RjojKCziCLhihTN89xKhx75Hv4DJxxtGUPS2sg7bwc3sR95MwsChkj9sm2cVQtEHsJfclF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qNkp+thPhDATASJSC3Q0TiCAATjA18uzqAeY8jlldABZchFiJ7MJYBrNj4m9olpO9y1y2l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UvH9lTACRGa/RIFDAj1mUTrhoTTCSTSdhFyRQgmxjxBrsSypbcx8chdr3bpdwASDNTU0FR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neQTyr55o7cMICbCryR0X1GEfuYUOILEv7wvw44p7hzAzsy8HyQhgwjx7FfleCsdQgur5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0XdG1iuD2s1EJIOaqT7ZhbhC8FrIIrfbKmWHHHm7c2/8AkkYUBPwyXnugCcICuj59BUk9P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+rPlp+lCivATyMLVQIlyXHOmdNRWaxB7Hj7DnV1N8sIgWyVReeWOeVJyNWaCWTH+AnqT7O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oIQgSM40AdFBkWmDruiki5hSx34A09QMmX+ANZoeRUyUf95lIHTrfjfLHDDXPAQvlzyqoP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8bikGD7nM2eWGevEG+cFkNnznPHF2ruqSf5UyXy15Ono2orVbmszfeO3qLyjqaVaqoeiGG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kg5Uoo2peqLp1GKeW/wDq0/ptHMBDBlIGKJ0gVvFHS+DKlQ6tLE7hrKWs9Z9atp31ye+H4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FNeaUQQXWWUWKqit40vZbV76wks/KhtIVBn6zpHJgosm1ntnmbGlWEXLJVuOSVurj/wD9j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rax9iUcoouovJALaVqbaA5s6ap+uvu+XXNao/GH3DotMVl7EPv+ebhiY74SMDgiKRARXj1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frJcDycKOmzy/Pa5/4oIJdBjDsLVvlmqC7Sgp5QxgjDknWdeqjllW1D1jFrlYFHOdcfYiq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P337wteACJVDz/Y2AnN+77MHKr4wpg2t/C0CUmIgIPh5dNNIRpAYEX2+6Qi9ZQhYfif1b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FDqpfGqweaevfHH7f9k+Bnf1lnUN5K74bWqcoTpCUu6rj6ZZerNXNyzwgISq1TnTtVp9jr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kRYRHpOcEyl2f+eMiU/nCHXkXNFPtdVpjJDrHTOJEsU/MINxrRFze4KHW0BiNxlS2gRGzz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y3vTX7/bxBrDwnT8r5QW0Fx09ZRGUUGYp8wtp+yvHBc0gUOszIPx2nUHnr97agTcauceI3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so2VPGZq8HAwQIIU80Zd0Btl1ZJnvSpC0kVbJmCeLBEyKmPf2bfb9lMjJF5tp/L1772g0R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JIQNRtxcOWzzsmeSbFS0MpPmBZlBQIgEYIUoG3/ft9RiFGnkxRmgm7tPcFOS8uPtNbbC23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+HYURBDqGn4w3E5ZEG2g/ZDRrqobapiQrFSjVwVp1Vsm4IOCS+2iUiiHAFV+p6YLW2i37L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XJNK3LIuIB397U7BrlUMpjugBLdMcCDJfhEEsU7e38eMVImLI2dXZAEk4PP6fjPwwse14E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UkaZ+j3pse2uiuGEJlduMsnuXl4G6l4ZN1jUJweDbJTyU/l/saBObkRG5NU3uedgTAJOvW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tuPa2uycu/t4rPU6uPXrMpuWy+m62CdOGghWES+bueC37pN8OY5e33IjID8H0rS1NBlOp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88jgUr+rNBnbBrfECjO+o7+YgoNO8Do1RjzQxu8emeytsKPaGZyR4KBF/wCVSdY9I4NFK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+2TFfsd7XsuTTsorspgqmIaRWcKSQ64VcTaSopFqkbXTY3i067GD1pmOMrqEWzhrYol3U7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RT7E1CHkIajMxCAeYkiC5g+0TDBmkkmgplmEGEGPDNOktF/LHv9ffymEMhikYvc8WIy8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3/wC4kqHouIeNw1jn+/XOx/oEgq5NiL+MAPESNdnjgLKY8qq3cgQjQTjYDa6wdk8wkeGsK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tIWqLC5bgrKoRkWonEbricFcrxpGVb0PZdglxXhHJNRt43ievum1VVVTcP6oYs0iKCQq5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inj38dkKTCMsyBJ+65PxdJbaDKJwqdFODEp8/vlS0sMb/AH1rNMIEBK5N/W2dWTr7RyNhJ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e8nz8UE59q5Gf5k4M+emhnKWZnwZpl7uKTcB+i8WsO+bAr9SNayO26LorGU6LOA2KHEOyc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SZsIr5BlhA9VNxBW1F2kyGCIKshBsAlp117Ru+o150jTX52yTfaS8aOaOIATfIPUBDx30b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wc4BMHkOT89jMVwaU6eUltct1Rlpgjcub71lr3XBXYA44ck/u4Um7zLbT1ncWvvmd6Dqzj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T+ymuTMDH61yO/IAWqyr2s0pf/qgMaMTlghQ8lxp1BA8vhHrV9BI45kuuG2yeaQ2g+kgQY6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RZSyXOXSesOB1wdpVRpUA2VPeRWj+WoyNFbC4EwVAtAoSc+qSieu+yTznYfyxEFlNtblga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MGUuj9sQuBzZiOKTtdUl1FEd2UVmQzvcf+0hh0f1Dk9JI28MvQHLMgBBbIuHveSqqaaTn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BhbbCyPmqqCU6C5uxWlKyOMpoIx2Qft7PDn7zQMfqhhpnzpMYdBKJI59EEzMk6sp8YcAMm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iW2+S32AvggEVwHHXDf8Al5usLPHBpMjUscdaqSpya8uq6Z3W3V54NKQ+yeiRvlLCIFqTa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DkdDSZOHi2lXCnwitloGl3sjpADZkRPrgq66hBfLOOFNrtydj2cRcfwahgNYaRpQhThKj8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92Uc4CyfC5sUWxLdHwADOswitebRrkCpfYwmyDPKKguk48/8AtNsyTyBjiWazru5RYc+OR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2DHzUHRQs6SG/lj2z19iZPMvHM333qFiQnAWBNELZodOJAFy+hoZnH0LA8+p6LJZthXWQz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0r5zGU2DmuTy3db3rA6McakxRxt6bWdoYIbclGQTF6iBQ4e9Nnvn8Tf8AyZ2c3orot553n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H9gg4x9hBB49xc/FmV9zkrbj/ACK68TYqLhQV7+YF2c1E03ZeZeoMTCEx4eIW+dUU4iTTu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UFoT/AMt/6YovMf67yjQESVQScy0hWllEYljIaTwp5zQE8e8Ll4+CIGR9vaJ3yIZYKLHRf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UH4CkvIEmoguOOFMHzff1I2BogVEA3FU111kwa7wL9ryKEIVnpCzFKHc/ONhK3b3Itcw3J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a2qpB2634KrFUybMlgBUMliNyucnGpOCY03HWbmVlUmTwDWDRj0L0AoFbEY/5y1CdiLk6V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cHqc2IDi21XlgasXqCRAh1hJbcIPUCniE3S4ud9YzCQZBhG2lGliCFwCxmoMudZuYeof/A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fkDhIcUzjLN96WRQ6Irdkax+plgBTSnNH9RpxCTT9/wCYQbFQP6L3OYtF6kd6CpQFFIAAG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HjmTve53uo7rXNXRYv+e/A+xjc7A/9Xq8K0kAILvszL+p4AsnifSIo0qHOY3NEJbr46FJS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5ykx2m+l0ovo5r12+nxIFh6XtPmSeVkifQCuQ2HcNywVwnz4y2Fwu+TN0UKl9Ebp6q3Ncb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tPCVXndSHby98Tme+mT32gxsrvBhyr0vGjAsYHMJiaslGRy1i8hKMX1PmhU0K+8ihGnxtA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ma5F8ZoY6HgIC8FVeQrIywK1iGKuNBl0Eljgghop7urKzlfsYKVCKTttr9G09t8+f8b738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6ON2vmkGzu91fu0hfZyGKFPLHAWtizQVsF/AVFsTuT1f4qi7OkNaYEuCueB+U8RWvtXz6s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kbVe+xkFZESzGlWMQVQIjerynSozGf0xrXeNaZOW579eCiZVmGAt9U5pQElhuksh0AF/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YINCFzszQnF00qI/hzrt9mKM7Kx441VYZo2AQUgW/PVl/z0sSdeCKDf6mgeCGzkmI/gmv2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iT3UKLGsa2Oe+Y1lEs1ZRik4ZH/zcF7eHtpkaNo4auzv2xH396PLwUVELVd7n+LHRdZXb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HL0PacsG95d/rguXpEdSN7WzTa4exYt5Tn4n5hmiZG0A6No2Iit0grwdyY1yxpyqW4O9F9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xBPKKPNlAEJ1bxPdIRcckqhwVzgohVnPSeA6d/MciRk3m8ZlDmEGPB11SrK+mUuPg4BbEc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p8ei/U1+qvzuu2w3MKJXFhZPbHXW1kXa/V4/C9wr4OtdHWms8NrX75CpG/eWrCs7jep6WE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x6Fb3SL4M0UgifqWL8YRScxdwtuF/2qbSZbWWDPrbBMb8JDVYbgZv1cm1AmGbIY0R5Cn46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1UwsycK65Czq832kl9bFIhJnSoMQqr9Jgn7zAr0JRCQSdB+dRZT157jj5QcHxTRq0UHARr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sH5j7JycYSlHS4eii+jpJSCbnSRr3UJ1hDsohaztK96aScVw7EJ7xpSxXaWXYPNae06Tum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8Lydc6pAfXxJ24EMuEtoYlKrUGFdAMSI2jtZ2HK5A9Qj3VPxVm5ak1U1jEfyPb8Ng8xncL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3FlqvYwxrpn10isey4s449QsA1ooxc4a5cEj/ALyV3hGHGOolMTUJ4noPOLF6jvodgf6YH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B7K5vTrXkI76Yryo/a+ub5PaIRpI55458RaVUTMk4Amw74JFQUWanH4AYp1gpzJERMXgr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b+wvpCW31AkbADZSL/gjlb2Vik/EjSVRvb+CiklSBgQd0evOeiTF0dUPNM72IvPVYDvwl0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UsF44VZFuAnVe4EjX+YXOEd8RAkl3ew35iKE02WH30nWFkyjDXwGmme2XH0XSY/eJoOgO3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l+jHj1Xg5H6pYmlXMCYjP+86vnfYUQUNkiFju0n21xzb32kxqkhgm1l39uNbCGRSRXXpFb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dvbSXPcdY8Q+kNUxqzbQ88x9M/t6oXmotZcMugyOplHw8AfriE16bCzZRF9KGM82d97qar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5oL6INYhYpjInYfKgi11K5O4xoH7k3bLg+IombO9TY03YISQVNo0wV93XFideelDJfbaoS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u6PEYEVEEiYowrZaBVcUlVVUlU7DqcuTl/E+A1ELwLs8q0r2/uCGx9rcq8njPwRHbaMeSG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aAHCkhj2sR5udufqE/wCO/oUoOFNNhP5NzZtplq6mowJqsZmYM5Ms7s3Jiu+bdPhRY8wvo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Eg9mBGHg0ABi2PxSBedbj5wYlcZcj4HQUK4ov/VrNEFcUkXD2+qk8mVobc0kV2bE7gMnx+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bgNo4AfR5T3c2P++Q0sMYups9/gqMjbehjmdTYFZ4ZsIxDmVd/pebt+L5+VNowqbrfq/YI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GmVPBfzCTHHe3PP3zHZ8Mfxbs/YnKcvYgTX8SyFlvNOKUFIAAtji635p2d9HiHsgKiRUVw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+TibjC4yFETMal1k5yCqergZUN0ZM1Hg8G7IhNCg183BpqissCPebibpTOYWgf2Mzwyqg/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gpIKtoRE+TAAhifiXWTaxUSBFOi948sw02iqD4OKd9xa+xmI1vQJRIJaHFRSGG/8ARMtt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62K479lv4XhoHHi1LuAKL8PXTKjQSyWl3/m8iuEpAoWDqwtupjCFQR3VR9yOLa/wlWEsR8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/3GUhLDwp7fm0fs3mK5cdmfa2vIK3mvIOtv4VYfuZfjZUjoJJ58r58mTEop6Q76HQn+PwD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XJpAup5OxQ6/e5eP+fSuWgq7KsKEpL0f+PfpJXNxQfgoADAsPct0FhpYfu8FnxwEK08VKp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AaVPXZkMPGDDFqLJVIumEYNBUuljpIQQShFCpfxFn+uaQ6QuNeof3G5EzCsSOOPfxioku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VaeIwyxp9/asU1nxwNxF/MLVG23b7VWTJ2SZtB3BCLqL0QLe6QcS5ZxD056GEehMaxtPAa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lz3Oyzx3xzLjydWcZeIbg+kmlWWBDZA4MFWaKKH+oBMnfiXSWfKTJV9qNPwsOOWSZ79YiW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x/fzgcLPkp2YgCOlpn6VqgnohEabRGfMBQYTBo161kKBaXuo7/ngng9Crc0zcVWfhxhdLZ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5h58SitZgseQpxMLxwEMl+dTSJNv3ISIUz6sggSeHE0KdDLYNMI2kgpuonpgoy2WbZqx37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ktni6WX2fxG3FplcHXHj3Q6/X7j/URuNdERWdGqyiAA+eeXQRZ8301DjmgrshgqXc9GcWV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mveVulFs7aHcIJaD7UIcDrOfSujse8XVOq4WheQ3CIXznAnly+gpnt6jNfaQZqBPk50mGp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s26Xjhqlp2iELaeaPbXz1lwdOWNkwcgqyzNnvpL0uEr5hcF/yf9EbwLh36/jYZ3rFPnnfm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gPhnhuukpxwSPuu8/TV56+jiLdUYZWQeYFLYSrId7J8IQz4rikWOpII7oEcPHpy74OU4Ql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B05moxV/nG188wJJIri6Sir6xaqmvoZAJRU6YVdZVeWPOMKGSima0BfkvYMl8PRYqQhU7b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zqD9b/wC32Kdt5sN17prvvHuCXfO8+Zxr5sGdM91HF7qKzTDwaoBgS1wDBxCxwCSyLBlj2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0dV+3UpBTdLERyutUlqf9Oh8eIWeOBELwrflOtAn3sfL8YLaoIuOn5p4ba4IxzbwijhCTy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hHRlinhF8pjqzXmjYim4Qx7xFoW6VPW3MdO9PqHEs+zdLw6BNKp/RW0LriL6pLbpbrRYb7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KZpE0DDSATTaTAl2m75MtUHH8hiCN+C0CN9WgFkGl4N/iUMXMvIPsBSUmIjAge0BT8Rb6Z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6BywwrK6pIJ5LPkkkgSFgyzdOLoAlfGT+bQIMriac6BMx06PZJvOPCMd+PymoFGPkTIboY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3qz6ViQSjAAa7Ys0KlHga5ZxQwUmgTxDTI2QY+KMtLJUCQJLtbHIWjmjAqChVUS3uugQKq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vuEi6KT3HsAucCTQsYNeGHWiRxVOP1i3zTJwTlFW0giAjhA5RxZqujhOvIjXfTSvc/wDt0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Trp995sMLznzbi/Hvz7PHV/vSgubEGDZJFl/7rqvRH9nnAJUWo+K99l14Y8sQO+D+K2vjT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hkkuMwHcmnIYWChKZzj1mRn7b1T7eWHn+5Z1We+IYJM6ulNdhdvDXnfrdzSYAaks6+1pxd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TnzrPfnTKmBJPE0SBxBbC2Rhw8fSJl50OmS1LogyonpJrzHUqOhvflvh6imORTNdRdjLdB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eE+mXR57SKW7S0EAtzHrvruLT+55gR7agiqGp1E+9fAn62bahYxVPXspbsgkn8GoRTsftL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h99Bd5LJ9Muy+8YsMa76WeaiKQE8EgN5T/f7bXUKvsRqoxnNzZoECaSketSnHLIyLPZNFw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Fx5l+yIZJNRTWCh1kP3iNvz5vjTbDvNHim4DfnL8UgcIkhpleSTWI5DYYcKZm5IjKmaJV8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1VzOBphlsGH1X0uZtl1js0TnzLNHT2Syb59rv1/3f7D3bnaWkyPLnhqoww8sUMA4e/wDd5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yqfDIEBN1M/CiBANgfUfhJf4E+qGWeO5RdY7oZoIDXz8190QRQR74YR0w19z6/wA6YYvuU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4JBigz4/gY64iVnVDFlXKDWAXFuB/2H+4dq9ItEEYzA74dmM3nt0uxbZaihv8v2MmFlLt1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n7irup55sMM+v/i+2w0gM40ov+zytLLKKILhMWQt3yzqS+Xv0vFH/vAZWl1UoG2CKnhVF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7iCPNlmbfPTNRH3jrj1BJt8UY2uwm8WiMIYc/B5cdSflsvIst+AxpCOtfJAw6ltma6Qec8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Jm2i842D4yeOabW2OHjd9t7fLpJh7/wCUwmQRXEDnPPkHvkhxBOA9YDLX4mEEK3VgoER0K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Yve/nSqAnxq+KXI6/mOD9b/BhnowvUKvo5zSCXYWyVzwcARYfORUaOB16xSZy5fRXxpBIN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CX5OGLuzawuUKb8H8Ad9XxG8Ar4LZSXDFGqEIddo4XeWJuHQZXGAdbn60Q7lPurVBKWXTP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aLz4JKBE4HKheQELVi6Xx9O9rrQy8X6Sc9p9JygoLuRYTUKJLi+1xbmPdVFgBaLrPAfQOK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JVNGhJMHMrkCfTarQbczbZAxMKey8/wAb9aOkVr6fn/XIlDjLkKe19N+9EM9/AxQ8i8whu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UECjA0ERDyVO4qo59BlSHU9kV3ossxA47bbJ6Dr0mc+NvSiYj5lhM9tdFIlf6s3F8Nzt5o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JoBQB9qb7a6UmXXBg566GF6TWWn4Jvek3GnFAgANvd5RLIqa5apBmih23sIrf4pzXf88dN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4nF1M/UCaDLQnFyy7bZM/pDDZBxlfRCoYLU0qBqtYYoPe7jjAn/GZudsIgJr6rIZ4ifOR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0ULQ/99UqrEyjY6ITKaJTjjCTS19RRDoDyIVDDZqAIrZQwRKXkARr5Z6g/wCwcIQ0EJfen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CYgs0hMhknkcayGHRGPviNRi2NAMA9kjxNrYUAAsVNNsonmljnYZ7U4QGuG+pkcQIIYGe8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8ssslZPX7mQF2Swgk441NoLg1tQG7z4jKH2XNtJkA8ZVFCWoNuEGWrzFu6Nf6pfXdLWp0Y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k4k0IGq6qIV3RUscgYJzoJy7IciqZcIcEVW+Wiat5qMHs37HKHCaK8sU19DWuRNkM00dD1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T/IjM7MIGwY2MuyuD3jmByYhj/8QAKhEBAQEAAwACAgEEAwEAAwEAAQARECExIEEwUWFA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0eHw8cH/2gAIAQMBAT8QeVjFCjA/549hYLHITxh3Dh+nU8bO8vGxv2cL1lqWZZP6QEnCA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XBT7eXjxwcZHB/SHD8Tz222XXB+DMI4ThcMkRcZwjt+7K+DMy4PsuwLp7vLsESq8bQL6J6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xL924RZZ+oN6shwTxGw2xv24ZbxOHO/A/pmCzjJsjqONlgj4KDYOWZ7YSQ3JwWTDAY5/b7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QsGR2IYB9z+pOocdsRfSJPYu2fvF2reNm/tZwWf8AxD+DeH7beOc4zgs/ojkhh+ASLS6lP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Xct+2f14OdO8n8FnOxqenk20cF2cM9kEn+CZ/mSOm+5MbunjZpxAR/oss/jI/X4buaDMPX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w53jeD8xznA5HwCZEmRrg3Y15YWTW1LD3BsQkuGl2Sp0kvS6l7OLLJY3UCH8qyzqc2+yXW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8ny+o73de7OX0mNlMvUs5li2ySWcf3lYK2x+r78eGxaZaWlpaQlpbaW22228bbaW22nDwe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McP64wN4OOyDYfuzwcyWbBCMRASWjVp08s4Ef03YfjMxD6nrP3apgtulhP2Qy85GLu3jZd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HfqdItMssnsk3Fl+9rJnHJ9h6hnwi9XuXuXXH18BvDw8nqXu9cHJeW8LhOuVyXu0dst74X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zi7Igl4iSQSDyf3QnRt4v57+e/nhd7P7Lsd4mP3JfWz+7+6FmbPs3pl77fzT9DPaMUB6t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byOCpI/bfzxLUX+/ffjwyEDLEhkBA2DZH7gZZZ1f3X8l2ez/KHTY/dhMfuRBvsj9xz4jZy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uQw4S3Jdtu446ucHtn3D23Zn1w7bDLouuHV1GSkZORl1dXV1dXUZYXUmyPI3sgpGHL1yYj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Gfbw8PkXu9T7eOPrl6m8PI4ep5nKzjtvHQtll64Ad2ImkuwbGFvDyXbZ3h6h27LJd4hDBX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Sct7s9r7MMbP7X2+2Duz+zIWb+92Qqfx3P9qDBHxiX2h9wW9QLCyEIY9CeT8M3HPRvCT+b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9LAf4svE5IxtimQxakbM6Hg5nIxsw6PDrgxdnDH1xnAWQFkw2yCwlkduXjm6cG+OvqQlYI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cnuGsYJNyzZsu3s0xgftDHOHpjPdf3OMss2E/uLfw7+pPTP8Ae7usT+G24hfctAh2OMdX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LDDtXi3iGcHGNWwT9cXqn28PD5F6vU3h4+uXqbw8jh65nI5eBhwS5Lu+zjZZbad8FvAG2D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WCbqAuwzqQcywiaB5EQILcv4ZjckkKbAPYD6gQLNj77gHkeONhN/xFkH9oTMf7kh6m9KOO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LVP7s7JNRapzg/wA2wS6/XauqntHXg9InZAspBaSmWkwNmdD8QOzg9jg7YjhQ1+DjqDOVD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he2JyuWnGADDnTq9SH8S/nIP7LXu/lL+cv5y/tQn6l/hD/CF9XT6s/Sz9Y+mR+iAcOnV0E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blk2u/mezgbc1WybCy1KyFB2DskPbLOrGEO5IHG1YwGEHZO4x8BLMeCXJdsDlZLtgc4S2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lGCyZQv5wXlyXVpWraTOYghfuYfYQFir6mA+xNWKdN/Negn2penfbP7n9t/JFHYQEnfDz2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PBhg/u3DDH5lkBZ8Dg+G22y8jqOFex1yrZ3nbS25cWtox1bbfQSKwZzhaXp+QeWbiD++WZ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TGyGIdV6SiDqWL+upMcujY4M8P0v9iTqyC6FX3WMLBtwyWQZaCEO3jnPnnGfPLLPgRHDH7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l1DUGHOlssCzjLogVxNthLS19gu2+kOc9YOlkbv3SKSaQT1tgjy83y/Sy38eAzS76ruX9z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LIYAtD+FiWpJZZbZ/V3N2H8Rzg/IcHzeREvB1yttO+Vku2Bzl1BqIc43as3GcTS17YJJ9i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OlOJJCMx7ZdLBh1X9y/8AEmQdAiA/f/t4yzNXXFh2+mSdC2XV28x+48mCj+o6kMcssuyNm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4z8mcZxnweREw7jhZesMOG0tO+cCXWxI4zlVYuQmy+xgzhh1Y9PkdNTblizZZuvG/tsQ7x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b137Wu2wnTxK/mENf72x3ZogyXA9gklgmD0twssnmbRLApE+uD+lfI7iLeBxsoffP1Q1gw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eciVWx7ecCRX2PK5by+jdGzHt0EXfBn65TS717JRB2E6XWvtjH0txkg/YS3pH6oXWXjep/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n9FoB0xSFnfBwhP67+OLKQ3bpL7fmPwvkQxL8Cwax1EsL2wONy3tXWOuMJFYdvwCK+15XL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yyLLLIM4S9cZxvB8i9urS0mwMz9TH9K+RZHBxs93S22WxztsWOANYYcPUzfY84yKx7eQiz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Gyy6LeB3jONEQyxbe222y0jXMXJzHEOwLrff+gPm+fA7jhhsFl0juJqzLNgyFIcrfYwLbC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YzqvQ85ZZ8Msssgs4zqwdnALLLLLIepqMGyTqSRFlpK7/AJjg+bHCx5HIw42XWGEdW2jHG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pksiwyOd7bDv4bbbbbbbbLHxMO/gYHJjjOuBsRI9Qh+TeD8LHAcBwO+V8LTq+66MdX6YQZ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5eJ+sa8hdOP6bVq1A2N3d3d3d3d3d3cqQ7G862wtrbzaXaWS5CyuBUt+Z8z8LyIt6hiyXI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VmyW7A4WSrffbLl9RbQwh9wzuaJ/AfIny9wfNOB0gzidkhSpDgOfM/oHj2OFhxsuwzhcu1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YW2MaWZRdyKHvd0WvV1JUI7ZA8/OxtsfN48RyqHuXc5fgH4s+SdTDhjtjhb7OV2w4XC7UA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sJ29TevHUwDwjE2/0GQxwNnC8IQGQHKIJO7CTY5+Y/C8HDDhcg3jb6LLjQJVWHGC1UeBwS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02nsYOuDd8GXXwwsLCwsLCwgLCCYR+AydTHjHxD1e5/oRD446XiCOTjdjrhn2PC5Lqw4xu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HC5Kt+yJZgMMW8bzvx2234nVvG8fc+TMRn1yORk5Y+pyz9R+c8htttt5HIcLDhYi2XYZb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QMAOMI2BnDi9iZkofDbfxbbxvx++H34i+EXq9z7/QNjkjljg4WDePL2CyWDhgbHUOT+sf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QWzAWByOr+EPzffCP1I7hOPmXqEkbI2Un+TPh4gs5JZ49jj2OHuGRKHC5AsGEuWxNzgqxN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pOpGAf0O/gfb7xx8z4cer1Pv4B+EttttttngONg4WCy2D7tts2DOC7AOFg2y23glyXgJxO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bK2aNXueEvXBwy7tlvwzk5z4ZwPDS22G2eDklhwofbwuQbZkuXbEbYLcltgsnnbf6tNgwI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SLBlRf6djkmO4lyDeHEGxLl3AyXJdjHC3vLZJPi9Ledt53+hTrJl3e3FXLWSMpWf4A2c2I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mzZLNn4ExwHGbBeXsSwbEwFgyXLtgyXLdgstu2IsvOWcZ/UJ3CHc+8dk64acDDnB8lOkjg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gl+paHO8LbkPHj4ETHHsS5BtktkTA2OpYNgDhuwXRPzU+O/0npvV75x8i9y7l3zPk+H6Lt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tGpdBM+cBskWh4EzeHg4LeAlg2JYJ4DnIctju6OG8hss4Q2/HP6E+HZdljb3vN1ndkBvc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A+Gibadp33drJgCyCzjeoTS3L3fo4YOC3gLYLZdglju8lveNvbMtt+H7Yw8lWDmLb65OD4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1GPE8Pd7n29fgCnUB2IfTqB6fp4h8ciPVofwATBySwXlsHGx+1pLwWQR1bsd2Zb+p+Bz1w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z78uyOx1LerH6kfqRt1I+OcEhpR+8JT0kH+s/Bg53a7suss5L2DgLYN5y29429tDkFkfAO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Lfmcl2LsO5V4kmMId2Xv8DwigLd13nbA79yyY206HiG/d0O2MNW2W9ZH4glglglCDbM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CCP2tDy/vZEf0Y8H42GTZN4jwlZDkJbwe/I4yJdHj/wBXblHXIFxChQYOoOtJBBPq7aMj3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6g4IuXt5wD9yzZZwcBdH9QHBHLyxKso3ZsOyOl2MtSQyYM/Aw7QHAKy/wWSpYMWxl6Bbx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th0S6b8S2DL3y6WsH7lvby3jNjp8Dy3g/Fv4d52G2235PC7i9XQX+bxw2UpfwS+u1YF9pA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xdbX2TYsFv9WvCwUnz5HV7eWrdHAwlvYOBzy7b+VvH1PB+LPw5xnBZBZ8SeENgNsNvDfzj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JIZ8yZacR+y1F1+4Vrjot25bLp89i3jeMjHDHtuS87bDH4z5nxOD5vHu9R7Hq8Ryep9vf4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MDyGrGxLvli35bwF5At0cHstvx9R+LqPyHBZZ8Xhgwmwm3mxncJlsUjJyR+Alk92IAttW7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74eTneMh/VrNtvr8QR+M+Z8T5Me8MXuPYO7xeImXg4Pt7+BbwRdzx3BdkDZ1kiQmJ1wvDy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R1bxvByfE4Pw7Dbxv52PYmJ4x2h7vEsjpDnFpM0eC6i04IbeHjaZBNtDLF0t20E5vVnPU8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MPxPgfLfjkWfA4PmfE4fIjrCgdvENIWWpSSErZhmODkjjETtu3eNy2tgLDrh4eCI4Y5JeD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/AA7yG34HA28D8D4MexPkXuIni8w9WsnCcnZ62w2228bHD+uD4HV2I5bZ4z8BNsfE+Afhb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BZxn4Es7ifIhAfuA2PI6QMs/uRnsAkF9gDwFnGcBz6gtbc5ksvMcM+WTfVvB8DgngjnPic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x8SY4+reDg5HknyOJwPLzenHgvV6vXBwcMRwnd0bAcTOSNsHUMhwhnu8cPAQNjZbrhqxiT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yDnLCMskyNfFSYdmMurq64Muoy646+BznJMWPu0tNvNj7jMtjmdwlizvXBz18SnbdiwLFu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E75aG8cPkRBBZHVnAYcpJe9ti234l3N546cF44OuD4MTHBBwfHO55+o+N83h48F6vV64Jj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cbIe5H1L+5Tvbe6S6T9OKjx05L1CzP/8AF0g/oj/9SP3P+oTm7z3eo775Ds8e2MKOreW8C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O29Q2w28b8d42WPeCGXhvc7oQ9cXpsJnDaPA2xbLDbDdDOG+hNdrNFOyWn8Wo2228rEO4W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bGz7lLY+Yn3hbxwuPHFt4CyyyyySDgssgkgs4yz4pas7soN9kzHpCkWKPcxZBYyQPHcZzc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8Wne2ZQV2ZpLeI/1dvp/3f5f7/8AxbXY6/c8Hl4HU4cjc4OG8fSwQzBHOX3wY3lNvHA4G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/Bi2LbeDg5HASJIsZOoUb1PvgbYerZchttqz9P/I1HXHZ2WLhkGQdx1LW3715EG/8H/y8P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3bGnnwAE+znJMe28Azh8z7bEcL4nBnxJ5OQ4CzjOTgu0BwFv28ZIZPaAwB6v5I/dfzwidW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+z/xu+UN8hulp0N3doTBP4De7BLZb/i/+Xh8BENjISGIZGdcZYyRDx5bENOywst14cOR+C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fBjg8+BwcA6tr7GzmExn28Pd7g+ks1PaTEXrw/mQVvZ3/AGJA+66/t9soPuPgYf3pZC8R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v4eP/AJeXBzPgZll0ODbud4Lbe7eWwMlh2Pb6vPlMsNsNvAyw2xbxswyxacMRbwR6jr1BE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NzKHsjb7y7er0/vaSR8C3cD9/dvAxAfVgPoEP/sov+YeujHBjXhM1X85/sl/VL/7anZGHQ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gdH0+EjjbbS3gS0sGxwm2ZMXkuwW7RB3wknuG22LJIJILLOoJIsjj6skg7kg6sb64Ig74I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5ZxEO5wDhX/vZncrx69H/AN4Jx9iaD2/zBrbb7gf+v5jT6MuEu7/JPt/X9rClIv8AafdrL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/2gGPviRxjZZY2Q2wwy8EzEcGsbbd9o1KCyyeASwyw229Wywyytt6hlhZch3hvUxEuCdiT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cuokJdz7Z2W66tO/fX+7BK9nBb3E9hOMd/v7tCa/H9P6/zGOsvr+j/wCs4Q7/AH9yvZYiP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vT/5/1xOdtt42OD5htmW3mfiH4bnHIJILL6sk6gkhZZ1BJB3JBZZ1MRFvKdFlPSQdt5XA1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7v5os9oH67b7L0uhwMTVrSHhe/uSwsno8JfZVnX7fJ6eGbqdf4bGXcv8AuvNprwf9n/4vM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ldy9zLC7RffCRbznDExwecPkTyPOG9Xrg31MRD3bkOyLdSJXlrbwpO9SlLHl/avX+rvO7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e3a9zNPVMs0xP5IPS3+51DNvLjh30yASPxHJw8HJCKB7OAxHJxpCTkZdRmXU5GTkZ9Wlpl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fcZ9Wl1nAiOEA9sfUthtvED5asgfcBs59xn1KSE/SdH6tg5aWnGymIlPux9TPBu0bkGDed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4H5SYZHJPuzuXJdcD5fUciQdWT5BJCyDrhOoO4dwm+pht+ySTH3PZT7k7kStmeE+dewMz1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5cX31/u/a+y0SJd/fwEE8JJHCcj9Lp/icdtH+zf8AURwcHx35btvJEtNkToS7vRaMc5b1w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XqI4lvAerUsdpcZbw3qe7o6i76xXROhH2mEeQOzem3ruR0LpqlkabXGzU95+pBPvqbA/qM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o0wzgtF+ifbtukXhOD69P1Ecn4T45xnD6lMZJoyw8ArB7ZZ1EYHALcnURNhlqDq1METphn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l/S2OoNLDPJ6Jrs32FqFejKb9iPZ8XkHZFnUYtbB1d6O/2ewjv+wvqTPGP11P6WQnhi8Tz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xhjgl/wDnuv8Ar7uh+j6+v9RH5j4k+Xru+khW3ZcOpdiC9uoW+n1b1bKXcsrWfIeC7tZdW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LHl6lrpakeyB7uyfbfuwO7CKu92QdJvetLe8ZDsIXSXc+3hu8Xi2b+WWWzw8KWOwRoti8U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mIHOJEcn4Ms+OQ4OrNgzj2yLepQa6Jf3dZdTlicjLqcyMsWLqMy6nMjJzYz6nIyzDZIbSz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tdsFkle4Qad3TCFHy7W/RCyXVnqM2YZkJ9RLvLdt2ep4eH3diy6nH+9fIPgQ/mG3bepd5E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ulli2fv4Hqfbxww4+pvDw+R7er3zHrJD0tOkSD6cJs5mNhH0YF6ZITybsFWlow6n3qO11B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pbYN/DDwzw8LueyWMphFfN+Wfg38y4S7eJXYh3Yce3V44L1GmcMt4eIiy0Zi64PSJgy2Y9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rasN6u/TKiWX3snVmle7o2JbPgSg9Wh1L4ljaHEZ/63/yOHhnlaT024Wf+t53hfw9538pw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S6sl4tSdQie0MtWdZahsmytg6tSOQrsjjKunt0bFv7iAq68CSHXuY9Mge3U/xAur/AGCJF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eytky3ZhPG/hiemeXntwbrfywH/nGbdI7/HttvG/DfwEYgPt28kT2Hq1l6hdl7na29WspO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eoWTs5WOnciT+10ba2bEZBb4LBNbv1HUB392grItvWNg9wHs8vCTs+m2Xolv9p4XLynHo3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L1DwWXv4d+G8bbb+Qcj94DLD9yGQEhsCwsMsJCBshAZYfu6yAnIz6upBJfuXliGIB7eK7N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vZ1Dps9PJMYfuz7R2yr0dSB1Lq6HOOi9Wz+xyOQjsLJg2KD92a2y9v1//AK3WRnAYbPy58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zh65nJ6n28PD5F6vc+2Dqxrx1l1k8MOeXaAOxjoS6NggidMNNfbc9I+94JENnsy7jJnASG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MmT6LN0xgTdL0id6MgHHf/N/68D4VJ+PbbeCCzjeSSyz4GjgvURxLbEPViXIGzwMXiJhaT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3YPuwsbrOnbuUN8SAwZj+SBnVn3YC0nkt2YcwM426n+Ge124A3swP9zN/SQe01ne/Z03cj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v/WHr5C2TnfxbDat+I8Nt+AONqTqFIrDLUHUKTYIyoNqzrIcjDJUMILRR0jPudGkfaDmj0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s0ju0mM++oDj2T18tj/Eu7PsjlxP1GjxeM2Ol3Vp/3dw7J5t/8WBfos6yOQ4HIdkzk/odj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UrkLLuVrD1ayyTsrsrXgLJl3a7eET5HZL9I7D23YHsf2ewbC++4Oxh9IfeRa/HOP7xz/2X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36GQqdcMPDX2Im6R6Yof4P/OA8D4LLdkz4Z+U5D9XdlnDogsLDLCSCxB1Akg7kPuBYXWWE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fIfWAyFhuS/SEo9Nu7EuzZIwHLZYMTg+P99JCEQuBqWeQPZ7Cf62yjLNgd32JPZF36vC9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3Wfhv5dieNW8bPL6j4B5E3q9fIep9lsJ8b9ZR1aDZHBbkXT3dlei0mkaAxtLA9vUCxdfAw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hGA/UH8R/aT+Jwz0vYaf93TpYcvD1YN/aY6y1hjqzgsTjYgs+z4HyPyF7ah223q2WUtttt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w22hkN6Qx/MGdyTpjKhZeXf8AlANfbLaX1eA8k9J7cHVo8tz2wbc7HSV0w/w2fW/yX1hvY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5f2n+UeIbbq/6bomf8Yyoh/l/+JAHr7Dpmdx+mKALTlJ5aiQ9+G/E/AfEL6jj64Y6m+rJg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xE9qexBzuSdNm6Y9Rm2MMfu/eXSHGhC9Hks93fNMGttt/d1dxuNlnGSX229H+o/W/1A+BB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OlsVhX28gPhj0wBJnwHJzk/DsYyZEFuRx9fiPn6JdR5C+pny1mNre2x9sOzq1aRG4z1fYk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iWrdjn6J8+efN9reDgtm3nYHS6Z6+G87Dxttvx23l7dWl1dSkJaWlpaRl1FpbaQkQ7jtvH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CAGaZKxPJ2E4Rk5NtPqZQODyL6shzhtmwt6+BzlnzgcjuzjAwl+Jh2Ydzey34DPB+A+BZy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j6ieWdcluN2duiGw1ZvUjx7OuFl1YMYzn0gfru6Gh3eBIHq3DYpvAR1bDeH5Z81PHhdWbN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xpYNPiPJJ+AecRnB5GTkZdRmXU5kS9w/E42jkMNwtAA9k9G2E7U019pTjZ70/uJcdtPSOn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vtEfE+S1XjwidWV/FfwX8Es+oF8v4LX6tfq1P6k3pt+fEbdtt+JyW8ZBwyCSCSLL6gk7g5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QqyZvF7xgfLyw926EqaWTCzGO+xzkEEQTZJSR4LOD5+n944DhxIeS/cIv7b+yO4Fn9Wf1f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v0E71+Qx3efgLbeG28a2xwfDYeNt4GboLcthdN6P2yjqkZll4P7urZ7eoAP2sWFgO3db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VPifN7wYMxeXm38h8xyO5+3xx4yyznP6AmSdlhG7RtbYLop3gwVp3kz1PHqQDq3SlzqHgZ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I+B+D7j9WGQulljyZwIHDFhAWFhByFRBZZwxYuoC6uuOvhttttvO2287bbwtsjmXcI6gP6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tS6hPGTAS0PYI9wbdNMNCWQWQm6GR8T5nt0CS4T0g+Ofhyyz4H5ssss/KcAwzxiAZIJF9E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7Hlk9QR3OTauyMxDYhq3G/I+TaH8WYnahdz+U/pdtt/KS4cHMNLPfYEYezJH6loEybH6t8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7Zuj3egSPUQ7bI+lueyfykDeHTfaiTpZ1HH/kl2SOCIfwyNZBj/a/ydi4NgA/zI8QnsdLe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SbGE2JxJ9vk2i34vnyQ79GSbDYLfpYIb/AMNv4zhiIQOLeQPcD6nh9iBwuhhJ3uE/miCM1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TwM+8n346fJv38CMt29sWMjowK4f8ieTwEL1asbY3Qh6ROvWfQu7U7INSeZ5KO2T9QMW6Y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tkGSRHIn6nPjmnFEuiBYs+/xn4cs/rE4Ij9z2LB1YQz3djYDpephPuPST9iz9QM94ust4X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wVkkPwh3wXTbHtnVgs/rz4bD+LecghHU4pgXbbpCgHl9EKOzq0W8YRD+5958CyywGiX18D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dxwcf6853kedttj45BZDOAbMhnf6Rp34oPhanW0RR1yzl20bLbDHI5LvwOD4ltttvNOvv4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8nOy2xxtt2bNMtPUNa+TCv3dJADboLt0dxA7HPLLnXUNvJ+I287MerCAk9f8AEDb8DlsWz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RukW06xPEhLnZKh1fV8O/OKvHwPzhLG94wdj8ef8ABkDfIjHcP0TCzy/natOpRMuj3Y9Lz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HYHwPPmz4POQcPSLc/wCNOUHaUy1QEOb1Bjd+w7Yy+5YSBw+DwmxeMWcnK/gPy8DxIye34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HA5bZ+7Hbq6I4y2HZOmUC8T0baD8FkGEDZ7894+uD4vzxtyJH/HlhKHlskatB9SvvqP5o+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ngkttj59GATgBJnGWf8cPGhkclu58fUEEMPjtnAT8Mg4yz5MmcnGIs/4jrk5OMsRzvU9H4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EfDJ+J+F42WX2Rb/x4cLGem8vk+/B4THE+JOC16boyeCM+4PFpbbb83pEVP6zP6PLIs42M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s5XUw3qPiQgztsW3tt28Q53e98t+D8HGW7tev/HkGc4QvHG3dkknFgyHfOcF5wTB1wJndo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HzLcNLP8Agjk/Ec5dZpfV2dW7ViSQrZBfZZ8C0bP1EdJ6M4P1LHONR18Nh5Lo8Lrhk/nP6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Phllnx23j3O3q9cCt5PCX7iYy885MoiOz1Ls8Es6iatumfgfBaRwfv+kPwZ+PODjLLLOTg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2hpYGXljVohbz8GyIuhLbbMMtYeH3P4FjHA0yyyz+hPnn4Q4D5nGRMyH23Sf1BGdWYQwi8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z4r+oRaXi347dkWXfP4ByOzedH9IfDLOcs4zjOc/EQ8IzuXb3xo8mt3iZ9/AiAbB5PfyHI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2Mh48/hP6PPwH4yV4KIZbyw1WHq/Z8mWfLPiLb8c+OzYHDJkfgPxZ/V5dILojbkJ7YHC3l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8D1+fP+fyzMb+SEMJ078FnDAhh1+Us/OMzYv02cH/ABu/JDCS9k3iH47b/TrvPgcZj5n9Q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eOpR+oAukf1rx5YdT8z83/8QAJREAAwADAAMBAQEBAQEBAQEAAAERECExIDBBUUBhcVCRg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CAQE/EEIQ1TRwWnMJQkdEENUb4LgJfJzzFKmhKogsarK1hDVWJaOljoR98X/Au+Dy/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IbxQY2SXwSbNlUNcPaGOCHpiaqE6j/BG/FpiLNsarGwObLLl7QsbRR0LUpCR68QmITE96W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h+KRzEykLWRqj8GqLWhqmXpjExqoW0PNDExq6xrU+j8Y1oLaKR4LHN0whOEOhYuKIf8C6L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sQlhilyQ2YJC0N5T6VRcqPaqKLD2hqhaeE4zV3KNv9QnGN2QpsURcIMvBd0eFtptDNaL/A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YmJ4whPCYS2J4bFhslENwTppgghuFRo0JCGURkEhIbg3ouHtDahPL2LTgnUKIWgxMYkD1Y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1EpGJUNSMCs0oeKxej5wlZRRQkyhJjYjIQhBJkEmQjIRkIQXRYfkSxboWUEN3wQbg3giqE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KKlNYTKfo2VRZY2QnoWE5oTwUpul8E4zYjFNMg5Y6UrOznGO2jRwKLii4TZDp44F0JCbIJ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HSIJBrFNCWj5w8s6TCYXfBIaa8Ew2IYkIUbYtjYnRUWIancVFlCcaixP+CnD/k/4Ki14R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RdDQSyaqGb7gqDJJKKDGH4xwE2NqV+CbpX+DJwZOCb8Gd4V+CavRX4f4DJwTTgyrRX4Jvg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Tgm/B7PBBi4ghhYeHEN3KQlBsvaEFooPZwNCCRGbIyMSZNEZsVNibN4rKyspWVleGgn0Yu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CFCbG7oR6IxdBD6sLrxwcC4dYXc+Dg6WXzHgXM2TDVySwxIZBLJCCQxkIJCQ2FwYlRKEC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hNIUXBLYvxGfhpwSNAVfBj4RcaF+IvwN3BVrR/gf5CZ8P8Cih6K7DQBCoMWW0PofbRqymw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DQSBIENmC2yNAtB7LIgQJAlBX0fgpSi4NClKJR6Q2Uotk8AoQbOkRCUQaIYZJBprEBGx9h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8NG6Tolrgl+6Ia08B6iZIWxtIsHi+BdJjxc2kCH3C68cHAuHSwuvPgXDpeJwLh8D4LDZQh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SEg08EHobuUhCGNFpj6Ji/Y/0JuhSQlWJqyJBa0QypqEnDRUSLjEdEyW2hTwJv0ZPNIWUq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j1HlaWiM+WQboLQe+K2GdBBCadGXpX6Jq9lfowZOiadG1R/3g/wCsGgWvSEHhjyg3F4KNF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UpwplISgwbvgJvCOXhrDDDPL+59NMEDTdGht04HwtiizIQlRIqSQRBtUgSUqHUGUExtlQn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Q2qilQqHQygmoOmMmDwhD5SEoPXlKcGoyiVEofJZSEEIN3KouhYNJKiGQRYdNUSSIho0Rw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MghoSPgSUEwX4EfglqQpI6ijnwsoLD4cbQ3/4kim9C3iZWKys3jYvOEIJvLyg9eCDRZgkG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lLE2kN15SkCAQ+bOsJA1R4RTTY+gnhoExtwWnB6cG0LPwDC6Y1GRsgsrGHrISOhFKUpSlx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pcLuHzDEJD/MpRaQ1yg3EN1iwpBDdLmekUylIE+Yk6NQyL5FPkKoTKPZ1QosLVR6jh+hdU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ZBwSgwIuFljRwg2h6JYmILExPCCXoXfEkcG7lB/mUqLQ1yhYimbHCuUokI6RaIWohonoen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qxaJmjLKEx/g9QZ8gtwfIJiwZ9x4xq0GisbQmUXjGgWBNieLi5uLi5vo68SH1lDiG7lD5Z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JRF8pUSI+a8Uux62iCDTWLKoqixiexajqKLD5CdQmNGa0IaDaKLufo1HBqH8Y1QTKLS20x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eK80MXo6Hhkw1yg/zKDcWVsgfLKUSiL6WUqQR81lKkiQSxqXDW1ibUIBsGoobIMQY3oXwx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ogYQstiBraYybqxwIWwv2P9hbFRy1Hisb9SwvR1hB4fMoNxHcJRKDXwJZVCJZ0JREi+llK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IQhBLCCvhCEIQSIJZShCMjNEcJf0Q/BeaGL0dD8GQgtGxCCQb4Qgg9DeEhCPksQoJJIvpZ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SGhJY1mXBI0JiImCoawmCQgg4NMZCUoaisamipivFYnlPT14MZRDcKUSjcGyiLBu4ghHwQ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iulmooL4okKUosUTKJlLijwQpSlEy0aEIaQuxhaMJaEjFokF4rC8UMXo6HhDe8Jhu4QtIb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G4UTwtDdyfqaRTNNedE4MJiv9K/0ob0UUVlZRSjEbCmUuxEh6GgbY418Z6YLwnh0PFPo3c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6fARcDcG6dEhKDFKJDg6TBGoqKiopcaNGvFHHnMjUcFgqCRjSgkgmDX1XKGJ4uLmnQyDGJ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VD1iwRCG7hBaGIJYIDe8LYkWe9dF16OBBhuofBohA0giFMD0WV6UP09ZYxDfMISiGuEqcQ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yFCBimhQccNk+iVEoMX32HWvRwUY8cCDWhNCCevc0pSlKXFKNvxcG8IfDCEohu4SppIbuE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QoG8RiTZWi3G/OehNrghrEIJ4SOMNjeOBhvQ2hhoNfJYXisLxWV3Dy3hKjcyn3IlRaQ3cJ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JIdYgg3DpBIQ2bxSlZWVlZWUUUVlZRBhYFjQSCwx4/Q+HBz/Et+XlZ2Px6LQ3cIN/MJCUQ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hKnBu4SEkh/jEFRpDflPGE8uiRBISwhUdNjL+FbHRUoVK++hehkIQhBYvLwkNkEh4glBq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NwtwqNBu4SEoN/mJcQhCYmJ4whCEysfBCHns+h8OPaZ4Qg/FiwfglRvCODeEhsgkcxBBvK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0i4QShPXPRBCQ1oSEmNMh9F2JdGmJODv0SfpL0PF8Fg/BazwboxBvCVLC4SGyEEoPBIkG8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9M8p4TCw+Y4weOxdeODgXrzKJh4hMQQhDwkPCGxCQ3iFh0SEoN4SLC4SOFJhwbEqJfyQQi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wotngmhIJCTK8F53DRCMhCE8TeEhvCDeEqNzCVOFwkU6JEG8LCIQngv4kI+YbQw3rDiarG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hr6r7UPLEjmEqNzCQ3MJU4MglBvCRwoiFF4v+VeCaEGtDxS2yIRQTQkJ6PuEjxVCv4X+Fl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r4L8jXqK4sLx4hsRw6JZSODEjhRISLhI4NiVJ4XCXgvSvB5Xg2hijHgnvBtD0EGvoXRDb2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+iUxcNwZgyJipCSkES1F4obxwokN4SLhI5hDmIJQY2xeJ4uV7Li+CFhnBwPg8F144OBPTa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WpGsRbCKQimhEJ2/psHwe02ibjL68mxHCiRcJFxC4mZlDmaMKshMQhPOYhBIhCHSYQhDKh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YzhQmyvQ8aGBff4Jo38NU1/0akRVo3KMofQVUhH0KW/vlshzCQ2QShRHMJZWL5MRvolCwW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ss4OB8x0LrxwcC9PQRD8xkVL/AP2L74JVhun+DO/P4USKQ5hLMxsSg2bYl4UhIPRtwl6JT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giYhCYWWhNCaJo+BRLZH+iMaYqI/ROqLS4xK+ja2kdC2Ml4mo+/5gvt4M4WiRRI5hKFoka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g+YmG8L0zzXkxDF4NoZQb0fJ2J7KhjgQ2vTS3WP8AQdcDdBp6C6kSNluFvSDPQ1nVonp90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L9G6INiRYUSwSOeX+Df0uF9NL/ExZYigiDSh8i1iSkCIaEhqehRx/pT0gzVBmhXpAT/0dm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199/wZZY1p/4SaFaffEXsg3RL9HQj/AlTh0X6L+CWaUhwbK364JE8EQRPQ8MXgiGgb0PtH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xMb9CXg9FFd/pDX1CdKg9ymjbCVNudOqJ3V9DFnDGpNnsWPCyxKdG6JQ2EkX8EhaO+RYds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F4UTKJl8FhZuELDOB8Pg2h0fckEhrXo3Ak62JzJLg2yoQWgmfCNONCftIb1BDTCd+Cq6JC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aR0iR0ShtiWKWjVOG3BYWHHrhCEIQSIJExMTxhBCEMZwbeOR2V0rKGxMb9CkjG34JTszSf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4CUi8LxmJlFyQxUKMpbw/YsfBDFhZXoYhYZycHwXU7PuXAjj0VIqxCERo0aNGioq8D9DLh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Ky+etCNY1hYXrgssuCOE1g6I6UJMaYkxr0JgnM1xrMZDg+OsPyo/9IswhPyWXz2LHzDFhY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ZwcF1g7yXWM4OBeE8LZRRUEqNCWOMkEmOh+NHoajVygteSy366IpcrCL5LwYvAtQ0hNYNm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UXoarokJhiDZigaRzwWO/C4VMRPpwXhzwWOZfPXBInkvNeDELJ4hpCqHQ2yKQJoZCehlBe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1iH3wi+Kx4aHw7GssSw/R9Hz0pCQvJeleKEIZyNaPmDoaVIhBBNCaJiYmIPC+KGPT8Uwt8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eL9Sk8p7WhCEMcbfgm4MNGNu8K/BnsbG0NULF8X0RxhwIIJiOy4R0XBLZPND9h5WJ4ISu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IQ8Hw+YOx9x08ODkQ/BYfcJ6HLGMTITiaCe7GrEiF8B+Lbwoh4Ka0H1K8Ipc6fB/JCb8DE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a16V7EIQz/JGKzB1oadIFax0qFQXhsWF3cdEPom2OiTNpFo0mMBUrT2Ne408DxMrCHfMff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KPrRQsWVhjw6NPCvavUhYeXzF2Pqx0xnBwIYh4QyjIx4FyjcMEDaCT+DvonXBy6Swh+BG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3wa6PP/n/AMIQgkQsKiC0eHYsZkxLCwi+teSwxKQmhdiUa3gqYxRCREo0JEIQhCEGbVCjo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TQkQhMIYyehBUg80Q0JDFzLsXRLh+JfxoWGNCousDhQjsGgySGqENlKURRCVxcnb4O0cD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+YyEEvEsLDKLLcIG0LGh3h8JE/nQsPGCWGNUxD4LQ0oLo4EhrE2QSGhI7GoI6EiVGwtBq0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iYqKio0REEglmCRCHyG7hfRNEEdfyF4rKFhmg3inwWIsYT0MNuH5j/cf7hhEKylEzsacFH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OyEIbLWFm5MaLIyMSYj+4vhMwdmiFI0oloYlq+gfvXksvKB+BXWJ4W0I5ODQv4hfgSLE/4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bZY4cYebpLF/B9Hs4qzoXmhoadEM+DKYoTL96JmYWWLDQT3sdPglDRmIxpwfSP8QlDk5T8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eii4N6E1SaDNGMRQnrF2HqFMA9v8APLCEITEZGbKF6IILo6IoJeL96wvBZYslnQmDjaFu3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f8G0Ik/3LKE97ErV0c6YhNA2TF6CRFExZDyeKil8oQWU/B4hFIOOCRC8GX0IgliZSIJEJ4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QmCbuEo1EJ/8AAiY3Rf4deKg0Jvgl/QpbDfXAh8GxSsU3fNMT1UW8m8S8GvSWEPwRRYviY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RsS4aDpCqQSQjQEN9GJ+CYiYsEWi3CnTGqo2ISr+M0JhqijC5hC9Cz9wsIfgsLzPhsMWkN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LBrQg0JD6Lgy43wXRiY9oaTdECRRDwto+v41llmkToheLyvDYrhDN+KGb8DGxi2tFDghD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wbgV+Dokx2k0PDCfihCxSqH3CEj/hWFnjCO8L0IYsrCHj7hYQ8fcv8DUD/fBK/ghqoayJF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b6w4E9CVwaGJiYmXCwsUbOBYIXVF/DMvCQThuJaF5wSxCEEtkEhqCRNkEiCQ0QaEVtjd/R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SsS0Pn6PBBP1CpDT3Y90Eo4EgttC2rg0JHCl8EWFwxCQh8nvaxPJdjQrWKUzwXCiY2UpcU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iZRMbKUsLU2IfSjZfQ0KLaiEoP0EkGkj8Li4kM20bO3R3oiDHQg3spcG/0tEiCystVCwgi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voWV6ULCn7kgmhzexJYdRwPGLUlZ9IIYllYQ0JDWyCRBIYkfRqqkFGJtuHzRQ0+BGlDQf/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HRofojVcHJsJWqVEg+CH0aJ5rDOBqMg1oa4x9DAryYsTyXpWi4YsQSp0SY2IdFR02K02Id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R02OjKwaQjSE6JUMQaoaRplb18FtENiUTWmfI6yKyCKNwVHabINeC8Hgghw3iDWvSnivRC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IIIUpafcLCHhdwhiyu4QxYQnR39IojkbFotCfUJma/BRmEF3TJzlG+GyrQ2IJ0Lg+5g8rw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iRYfP6lBaxEUhMyjQhBIgkQhCCVIJEIJbIJDRBobhXwf9EkqIWI3W0hqmnNDulBo9nAkbY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aYr6JaEtDW/SWEMXCD0h4b9KfxNYbNhJkZsUoiiZSl2UTGxMpRPZRMbKPY6cxPwdogsV0c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tNif6PcLm/wBEauHM4L8EGJqDe8E94fmh4IeG4XB+ieuel0Uj/Qo8oghoh9IIfBIZBLZ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SoiwiNA17NS6YqgRTuy1D0vjLUkH+k3rg6QzWn0XBND6QS2ffQhjCw+s+5teM8pmYhPbKf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y7KxD4IZsXSsVGJvASC0ox7EvDRWcAiY3RAmnDY1uHG96HqooP8D0ElbexKqisHaQaLYi7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HC4+COj6byaLPWv5VhDx9yfBDwu4QxFGxNBNQ4hNrg0fSJzCEkbEmrSGHRiFwStOI2+MYO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TQ19w2hdGssoi76fdqFwgcBi0LYjpn0fgaG9k8KXE9UIJEEhoSIQQ0JDRCbIJDQkdibQ96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lSSgn/gXR9PsRRHwbsT+D0bEEiKrzLiDUKUbG8M5PgpKImto3WhOGh1tMTQuxNk8bUE8z1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CWaUTKJjYmXZRMb0JjZSlExso1eIMotKkKO0H5XBT2NY7RjUJFBXGcGo6hNbLusSmZl9xR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WK70ZJwjEFWmKOWzYy7L42jgnf5r5rwhNkENaEhkPuENHw7ZcUS+mzqJBiwL+jcY9i0aqh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a8/uH4QZrqhNEJiwGFKvjEhdEW7PpMZ4NHBP+XRSlO4uV4rCeLisTGy5EfgWwpBKvZPZBo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iysbW1SRtpwT813GmQhBoT+H/ANgookLQhQZ/GfMBp1FvjmEGnonrWITEJ4rP3Cws/cIeO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NkVClQhFMGxdDdLpKbT2NGmqPQkJhcLgmJ56ZCEZGilwhFpGQ0kYnR1F1G8GoghKedD4v1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i/wASbxyJD7odaOloncEzTFEXQ/8AgFJQjgX76I4LhOCH/CtYWsrK8Eo2j/gS/B/waG20y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QGsE8NYVtwSmWjRsEPxvivSssXjSiZS+FKUpSlN1jRlERF0NahS0NwvoPe0VQlJjvKJD/A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kSiQkbwu+MIQhBImORxIkQaZlvCu0UGq8V7Jhe9eFLnZYXRTggPTYZNGimkfM2Qj8mJcHo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4JhJ4IdeM9HB2TKwlPFnwfqJ1C9C9MxMUUUJyyyyiyiisLKLLxscI0eNgxvRNz+D3EHW1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dUVaEq6K3DbTN9Gf3EITDF32I4yPBG3k1UJPRLT8l/A8fSiY2JjyxD8EM+HEwNGxRQ6hen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tqMkf0K190fBvRuuj02Tcfkg0ffJZXhxkawjEovPjQ0F0fpXrmEfcKm/BYXisvoexoeJiV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Q/wD8vSsjEmnscuFrC3/wKKCRR1bIPzfpXglkqTKfT/Q/0P8AYTPo0+n+xH6R+kCOBo6T3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pRMomUoiiZfJKjRjGKAm78EuGqqGfGdYG4UnGamTdHqWfm8VE6r4TKyhCWstig0tRYafov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fpX6f6H+h/ofoxaxfxQn8aCTbeII2FVK1IU7YS9RA2PX4Q2xEdHRVUMahbUG4sb5LXSFiJ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F0QvCE8V4L0L+1dCHpluGoEJIirHlWQqDMGV0XQ3ejlEEvpBaZSlKXHX5Pyh8H1CmMQKUp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4jNkZGTxXshBI4EpKKqEDRn6MH0OQwn0MhrY7Ki4Rp8//AEVKIbgmm4R4pSlGvqWEfpuyZ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ongvCZpSl8aXz0QmiDQgpwhXrZ9GsVYM6PgGmD0ETZDOCnsShMyuc2nsSJX+m0ENJv4Qwv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6OjZhLC1FJkohtvwUpnRT+gtODXqIB0NoZpdIQ5iQJvqEv0vDJm/Ji8VrQ07fCyNCKyj1C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XYgssdv8A0FaBrV/mjXrS4hyVoY2b/iLlDTUR1aLHCW9jYtCKouEy4yvo1fku+VLP2i0Mq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c/lXvXt6wXcNmoTTYQ20fgZthmrcHaZsrEhG/+DdYzsQj2RCcGbQmxCC8WS6KvmUIc9lpc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dovUvUvdBe1MqNo1QlbHKpiV4hteIooST0MGUd6UmhnGNoWFEeaN+JjTEa+5QjRiCYVehg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V700IWUcG0SH0SaatDi+bG7QuCGm3onDF/o3/AINj54E54E0NvweF4N6wyvDWjrzi4WV/Q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g7WJKLkTNMO79YU6EEQUNusa9Yz5z0HpPE8LwYkGiEE0OCGq817IT1ohP4KlHsquELcNNR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PpEkQkZO2JHGRIISIXrPCwsveIQgwRwtL10uL6F/S2sSiEIQqTETQaQ+02iN3A3RGzkIPR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iek8LxXi5bEw5Mar+y/xSFvO0RTd2NRGJGG8QkihI3SvgkmL/AH+IL1agaEXU8V7V5r+Ke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yEtQ4fwTjeO6jNraLVovjFniuYeb6Bd8fuKXMNMonfYvFe1fw01ouujVUKQ/0N6E9RmhG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WW8i8a8XlZ71gRaIpf4F4zC/nWiN8PoxEIpHDGJCrpD6ISLwQhPUd4QvB+VJP9BJxleC8K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G8mL4mIv/AEiDMEr8U9BxYY2W0Qg080qG2mUeCdxRP0oWF/4iR4QsariZWX5Nh88dGy0uF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hlEJ/+ZMpVcrCReE8IQhPDCD7hYQ49eU+OJhC9a9y/lao1HhC6JrwQsPExCEKMcbR9iWEh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YhMrLVUFpoYyTE7iehf8AiTKxJ4RINV4IWGLEIQmDaWhYIdDK1o4Hh5Xgl6NX9FP0Siniv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6V14HxcIoxizCCVEmEHrITZyL9HsWCITC8G4NGNM4xC9K/wDI3Q1MNeySDKLLeFhCoUCHo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g4RaJPQtQ9MYnMQvBetPypfRS++EIcDQls5xBLEInjcF1mCO+HBYpCGi+mbo8fIWJ/wCdB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p3Glw8r0iJrwk0P0WCGPVE6v/ABr4XwohKj/BBCn2y0xS+CEL9mw4G6/HpHTLSmkeJ5JVB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+Vf0oguDt0JeGYS0PzTGw3Nvvn0lrFeKeMXSYb+AvFeC/lRRqsFSGuFhC5hrzuV5UvnBeE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rv8CzP60Pg3HhZyTKIMvvv/gr/wAC+0XgS8OsQn9zM6e3GJ+yE/8ADXjCKvRCeleNL6NVw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F4JaFieKXqXvWsPuUHPFe1eH/xAAnEAEAAgIBAgYDAQEBAAAAAAABABEhMUFRYRBxgZGh8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xIP/aAAgBAQABPxB+GMCVTiDETERbZEWcs901jdFmu/T72lI8kGk1ceV04iRTpM6Gf+kt7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y9eTv9JvDOpwy/TCffZjtg16Sst65/csbHv8ANU6TPtMb5UwXXbFfk/kop96kyPPH8+YlH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TRxcp5pxZEWgZHuQB9pk6PMQjSInlqDoRe6AvG286/pHU30W7IN9Gnlf+zZ5/vD8ze/N/D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MMum64jqrEeiq/UAl0Xvyf8lPQGl3MvuMS9c/uebf7l2l80++GYAO8fxlA8ppe36YtHtfw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8xCLkXksFFpxfIE/NQcoY9rg+f3mY/UDKQE9KT8QMSofpcM0OmXWaQX5j8RX5r8oQnx/GI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H6OYajzKn3e3iL+vfhU6zKBx4YfRpPhpUqYfazK8MPPw+w/EqVPtusqbn03Rn1nTxxb62j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k08AgjAxWMcI7YuSC08Sg7o0l3BLYeUrOpQG4KpkyvmhMHMZum9SpGLcEljfgE5mhl7Ocq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myZlAwaPAQl8wbIAsBq0RFrHjJuAeWVAOJpfMMmYiOJozDEurYO13KDbLjkgjiw143UAB6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eGq5cdR16a8uYZ+hEXyD3PvSCfzjzToTKCJi7QSxXaQCxNRhSlij2+sakdkODEXnXP7jR4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cvv2pTTJz5jXxFb09wmWqv7UBB0o/J/JhH6LhVjgXHr/sOwd/fzBd65++csqBV/CRPyAcL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pc3F3M8fXmGgZ1/sRqMDomP5LrmKjyCGcbAfJCROuPvrLF7P7/wBhkzz+8fmCLnml8nL5j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wFf5P3OBzTiGHVLPlk/coE6f6Qxrufsm77/vM3b1/cM75/cLu3tf4YNb7fyF2mPw1OomhP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b/UMbxUeuScjCeSLhKnEsLj9L4/ZdGE1TJOk01MFTl+IHrFPygdvCo3dS956Qh7BPyjrwd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48XfbP48LlmaPwIw8Pav5JUqY/ZpMvLSpU1j7Pji/fPi/wAePtA+fDrPqujPpOngmYROS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OCNzFXgfKbTiMjD0BFS7+AIIQLmDAlVKJeBnoI2DR0gDRFcx1EDRiN3EtbBxLEvesQnW5g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pqNgruzDGiXsl4qDuCeBKxlOo2EfkOY9tXeAg6MzEyiYiDbBNSgUQTfEtMy1Q1ObcDIR2B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Fy8lUXFksMYuEMKm4hbXoL0iITZHia9IekoEXEuZPRiTcZP8AAcyvRwkzR1HblVn7g3bm4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eZr+TfMmP5HL1Y/kdw0HrfblbDiLevv1l+SU+f/Zv6+/2VE6v+wd273+Gcy/dP6ZSfU1Tf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c1SxBvMISmU21xGBVg+9H7Tb4DzFalmXjI9YJ9f3n8xoxi/i/9IXtgft/pGLwDPnOekC+U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01nXGH4uVz036P8ZdHl+v8nXt+szrWen5JwhrId+SVa97r1zHJjnHuf2BYvn9lQcC+z7R1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3Rt2l3cPqGv3CcQ5hr7tTtKqfVdGUQphqSrlesOPlJgWx3cS1oVWo26atINuIdB+uffv3C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DxBFH2O8AKPcSgop5KUfGmkApTUTP2Z/38TKGkl3F6YgfJI8R+Ti3y0ESUzFhy9WYM/f5R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4EF5lhSW5oJIe+rzjOw7h4WRX2zjOSHkgGg4xP+Di3H6YwFVmi0ziP+Dn/PxbLZUlxTCCl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cP1DLACRQpPKHPO8ceeU0CilZnHuzOip/wEf8BCqwNlNsPeJbcRU2eNlG1xSpsgwqZrM6Q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o4mfMXOIdlmKcV+eZjJ6sxpiOvDVotEaIfSEeVKpBlzlcExUxpM3CS4CL52Z3mXlmW1LVB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wEBrUvMoRdCnMA2moNSo1UcoDmAOIWGWPKenLrDD5xntZQIiWOiVxoDEAEx3Qx+1BFiDYx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8COHmEN7/AOpA6Iyd5t3ZBmzj1/ky9lgd4YnEu7o1ILImzWfLLJKxdmJfrNKhcSl6TCMZj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e/CczWKj5QLG4qk2Z+/EqeCZ/cuR6ziU199Zg7a611JcUpZYwJzKzKhhb+8rhrECI0cHWU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kz15f6m2Of+kc3xf7/wBItMNXg9cnyfM0JkvS7+YjbYz8kjW/LXc3A09Q8n+MvjTUnuMXX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qGL7b9H+MMen6/wCzX1w/xjhe2vRsl7ci6/JDNMYPKedZPXMwNfl9D9+0QyrNayWRh+h/s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dcZ97g5UCIFE5fmYN8noWFR7Y9mHIJBtYimaEE2eUw+veEJh5/wD4ng4Ce8YQZewnPjR32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8/wD4+/3SpUx8r8Ey+lglSofs8vhU+x3gqzo/HgzLtDKlRlnUT6jp4JDW5xjlahyMJ1iJu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x85wwriW3KE1EnMQgHKTkju6hsruMaHCYLgB2RObcRUENTjBmIfnKOpnlKpYdxM7hUesd9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ESqGWMQwgM3nngMEvE6wQy3BuUisSQ5hmh5wVYz1lpTyxsYR1EBQ6o8Otd5jgZKzC6IHTi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mc+/6obFIjkSWuoy0ZpiCoF+FWnM3LIUWdl5I3chd09E6PvXwhhN443DDCOMNd+koywlwW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nVMcoRd5f3+zB8oKdoRO3MCi2F1+swTcBG9c/v4zDSwXTy5lweLpgx3+/qVAQr+f5DGT7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gcSw6/IuRITYSJWzn4gOt2BgbYXHrd/mDlFrFdTJCYaOSAWen5iWoeR+SBkb1+T9kMjSB6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yYlqUye5Ffxm/O38uARh6vu/MVm6v9zJO/wC8QVc9v5DWfX8TLfm/iDQL2/jHHpV+jT+ZX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PJwW9UxCEMlXYGn76MrgYD7Z/RgSvDI+qQITB/pTOBUD2P+ppNJowUXQZEP8AxkTZ+1xhM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4j3H4PAn0PX/wc/3l4i/s0n13TxVH9rfHD7Nz4x4/T9PH5aCi6fi8OJvO/wCUEtlQxOlij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9nSbEvjAsSgRoMktDb0jXbBARQVBuMwF4hGiCriCky8XEFFgpeIpnVTo/tG/SvKA6MStJZ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pNt1lkjWMQVvNrxBGQ+UuMH2qAzREdMRNQ4TBHDEuIxaxLVQhhQy1VuE1ZAXsqYQeWIvcT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hBDeYkUXbmK+e1CbxUvil8TpgQtdwA7xv7jjdRABtyR2VAphjEYVcqARHUbZZjv8A7CP5w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c49SAf2DozUNd4LtyRWEoQSyZbeWTkhzDTTDhmD1qKl1DYhtcn5+kVnmvd0+IoAlsFE2x8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ev0l1rj7+IXPB57n/ACZoG+lc9PiHo2a71r4ltjB+tfEUReOO9f5L5wm4Er5Iml8mLd07v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NkWBsVKx3/wALIQazg5HJ+5w1riG8eR+SOknmfh+5W6yNh+H7jOAweUTphL8n/YRmqPqlB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sG8HOvXJBu62/vP5m77/v/ZV6xf7P7DPr+z/JtVmf2RKdOHqf0lUpWSh3P8g9xXySM4mFP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C0T76QjHAE8Eix4hR6h8MM4KiVwf8QoVA5+xDYv8ATtKbevX+MRILqbbTR0SJbXp/CUFoE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gHnAMDA3fS8ocxef8omw3LMLZolO7/ftMTWL7alkAS1UHPEFLLH14lPP79oO0ry/nFuWe5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L9OkPrP1M7UqqwPcnTrmD98o380GmYOnTKNN4fWf8VmJawDnCD2kETY1P+Cn/ADUI7cqrq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n/DRwMwAq5hyaDpn/ACMNgeQgNSJvvtLOEjBVfR8zrP8AlEBlA7xtrP5INqHIx5+HKmoiy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T5xFjmNtwuoUymy7CUCUQ2ro7TFzmEUQlJgQHgRBpHeYtQr2lUTUFQcKjKN8Y+9p3cQQub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K1VhHQ7QkuMLekGZ1co2xhAOQqZamO0czTygQw1CjuNmAHOpSdR1ola4YtlWEBLjpHvGJt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KvNwHzlOyDaWmAisWg8ogVRhg2t7lBdCJfOIGu0NMZgbtW4IA30OYsHYXNMuyYSxjuGYzB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zCWdBlxWoba5B0Pr8zc7I7xOaZQnVqDUubbXcS1hsaSDvmpUplw/kqaPJL6THJVwPHKx2v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VX8QK4KUPR2fMz60jwmv5BrjEVhy4/JDTbbh67P5EYQDo+T9keFen6hnAeX5P3Mcen6gmu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E8w6sAMw+EFAgSzvKzZAbdDJ+yEcZMHph8XH6v/hFosmvTJMbcq1+T4smha413rJ8Rnez/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FvxEJ7PZKMrQvQcPzOxxXtLrXH6bmF1xdfki0NfeSXuvvMvD2z51kjhQ41+SWDxT/AB+Yn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UNA+x7t/MtWrCjvCwFk82VX4rwXEeLpLlxe7/ABH7tfkxxn2p/nUtdbsj1pdvuh0HtAGwQ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MWPbQ/wAaF/6pgIvKdiAGB7RB09oeANOu7AuPjwqRgrINmsIf4U/4cAoCayNv4U/4yAXXt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EYf04cnsIRMBSAdI2pqDpP+Vn/LwmZW6BbzXpK/5Y/wCdlpsghrMGP0+BKf3f7HTZtjizM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h18l/Yj4uGW441Yrl0j/1P7OqPd/YJArV3qMzDLjyxpFap3JRBszKNwqt6mSMtcxNEv1Ii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rZGriVmBcYt4SmbRBYqiGhI1EUup3kbWhnOGVGmW037zCy2UOnPeLgMGYr1lMAdzojKM0i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b7w6n0J3nyqPLL7kVUxrhmBGIZBNQKCOOJ1JKFrUyanRTRCFuhDwCLvcusEIlgbdFQvWDv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BVQudGUgg1uPSIRsMMCUbzX6g35xUsNqYNRIbom4FU5IpeW9Xj3JlXLvzlXryPc/svXs80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zDsMHYxTLnaB3gcZlHXpsMLeJZURR5isTYmtX/uYNhYPvrM6J7wQoq9j/AL+Zt3fv5m9NX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DF8PHzcwdlnzn8/mWFc/anZvj9Qc+j8n7i31w3qmKhsccQs1OiA62uXUnQx1+aUsuMI9G4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LGTKa9MnxcXQyGvTJ8LLTZeM+dN/kzGf4Gv1KfMUi9Ln8kdy3dg7kLOhR3Mn7lq3a6mBNP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xr9NfiGN8frEwq+P+QyO1X70yqq9lD6Kv1D0op3sf5NjLHyyhSFtnufmILAU7iP4l6/ZLp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uYY5tkNftzI3gsauINgG8FWqT216QwYm0FB0/NhCMT2fg8TcwLp+mdYxpm/mmVuV4Yh9qw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HXgf+EfB/BPjPxK8DGceH2u//AIf0OPHG3o/JDo+xElTAfTEbJiM5R4YLzAqKj1hXHLLSb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ZEmyYTsiahpblEYKNzFCwxVNsEFBBrecypu7NdEOybVUA4gZguKlqHK1lEW6hBJpmVG4G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6iOi45salNyvbc2lzIXKY0EHtOHJfOZnsIgyrmEezMamhLhxmoWli+CYi8zNegdQxrcY7R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4Oj0I+QhWouOFgsQ7VDHMJCxKY0hFt5TpFOymHRi1CxBzOJXJLmqyjHe1dJ2xk8vr8xqPW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L73iyEMkcMO2pZCmRcOhL2uPvYjjd95QQZ2Qv6GNkVpDzcaHtz36w9Bwe/wBIvN1++0Ut3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Yurn9/NQer5+/9le9Bs98/MWa9b8vrLAc/l/TDPa/j6x4GOnb6w2F8le/+xGNGct3Cw0p7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lVFYZfK2vrOPiOCHS9JprRdejZ8XCgVkNd6/1N+pl51/qZztLHnh+KhN5Rb65P3KB/ubr9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fhmHaCo7OvhJV36/iDbk3v8MOrmrfj9T8v3/sM464vzP6Th3/AGT2f0f0lMdEY1WXXk5/U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4EHIyx56fvwYfUULCE+YhplpeNBr8ohEeJvMU6D84MGEXu2fB4m57D9cNx3MfqZfB8Li6f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H4U4YQ1Ffb8TC3ofhHb9T+P8A0p9TvHwIcn0rx+Kfkn2XTxd9A/FDpZginTDgCLEu+hM+g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HXUWZdMtcHM7pXdsuVriWT2yHtFjylEwytDp+YATghKBKRgczgRyqrZ6RuNkrG7l9waZgQ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RBOMMZWWJ1Y9YoxKhG0ywm+04qxHDiWWghRogzeUWcNxKRuLGUB4gbc94CmVvkhfSAuoB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5VFttS4Ih5wqaJajzOiKO0NNxFbguhDGydpN0weh2Q5QYhSxl4nMUd/2dCWb9ePfUrMr0+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e0vF5MQFzcbOMygQpiwFYquBXk8fMslwuT4lHBiDAeQjkpxDOR3C6eZe1s1+vjEv3IV51/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r9IlqS76r/Kl4bzXPw/plge78P6YqaAjn8P6Yas4yt+H5lmXr985d7xePL6wXrV/v/ZaDL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MUBtDDtaqrulcLxPlxEu9xbQ/wAlgPMeIIyVw6YACtBTnH+PxDCcMHyMPwyizMSvyfFS7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HSwUPt/kvpio+pU6Iqp0Yf1FZ5/v/AGL3fv8A0jk88h5/6Qzff/sv/PyRXNd6/JFQpWLT0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1+z4ZnCjUfn4GOuha31B+QiA7V6DX4Zy+FHNaPAnyn4g8xoT3M6zHafkoEYfzULYQ6yGNV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u5PQgJYwDoZpejntMP70HMctcoccarLg6MS+c3VKBxBayo4MqWao+/M6P1O824fOA9RTAE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P11nAPp/UUSgqbYb6y8yLA/3or5/WOYxAqio5K9yD/bgekAouM3+pxnGXQeXgDoiQrGgDh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/AIn0/wCJdgChzrPlElFfXlDm9ETr+/8A1KRxIAUopvMx/Q95/wAx/YLnSFAbO8rkEqFWH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+/wD1K0JoUvHQ8yLLOc5eBFZZiTbHYcwPNY6UNJeYgDzBKxK3KzA3OrBVzNTfMdkDvSzYR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NcbCrQygQqTkIFYtcSwMVG4isS8rVWDLGsQ7Rg9MlbeBuXFx6oS5Ss1FAMUfBpzKorqQTA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PuQvE6kXSCxBFSFOCNbuhvKFDHpFqMF1ERSzECxhvtDoLDcyyJBnB0pnr+3A2g6rjWBJy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kJl+KFZ0ekWu3JfmZald42LnwojYjGgOb/CJaKyeXKIN0wW3Ds6D09/zGJgqs3APMEQccQ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8O8P4hllzcytyRCWczHUQ2XXfp9YOUcXjy+suNQX2fckHGPScC16zJ+4WjZ16/SAFN/v6R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T8U+kFgrdn4f0y8y+f4f0y9+h/DMkuB32+sVQ8v7/ANhvhM1YYsAkpbvmW1lYGAIwKgIoW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ZV4PaYhrDnyfj8RwTZw+uXzUYhgq81UwUbK/fEbZZVQtyZdgX+Y4JtL98n7g0ten5ItXXG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/T/GK3l+n+M0HSl+jX4hgZyV8KviWI5Kz3MfqVZ5FOma/sK8XTHcRfEB31oe2PkhEKgeVZ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oROtzq+9D/UgihbaYSnm+yEpUFwCmBLNqYQxKeAqVNdMKHh9h1lETMG4Kv1fBIs0xnxTDN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RMsCVPkMqcS3rT5/j1xrw+C/M+dCcMpmxYTdXHliww5MKvl2muIrI6zejQR3iG9BDqGEHf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0zJuKVc9I5Vdsqiao81APtC7cXKHXCxverZlgTwY2I2GYWmIyA8ysr5spVaSiByMyN0ko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osxsspsHcsXLVGZAGWYEy7lW3Ak2QFw4SOqjUBxDKXxL1EVbYjQczrp3CZAqmI5W/NsMF/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C0LfaHYLdpRVXg9FLnmS7MSjD4W4ch5xe2gcPWUMInUg8TSDTT4Bply6ZQmzP6/yVjzp85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x+JeCzFB7zQ5E0wyrNs+bj+RBdjcyN2QQo6iECzbuJb68/v8AsIDEjf8Afn8yhbqz78y5N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4Wy53NfsgqE41+SXWGenpk+I4K3ivR/T8S0Faffh+Kggy8/w/pi6bOd/h/UHy19/pDZfLa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gJcF18nD0hHTcKVbx+kUcYYILnrOTiKobTbs/7UUneb0vfyRytiXBxhCnbPqV/jEy3P6N/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b/GXXkffxBp/P4mSX6/iLAef3j8wa+Tfmf0mQaD+y79xi+ra8uPyxcAvBfQVfp+EDqgD7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9ylaIcdEzXRKJ0FY3MdsI+pUCvK8JplqZtDU+VOPEfmh4On6fkjzHmPPhPhk5BhKgRhr5w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1AlUTW7/lKiQWXeH32G0SpVmUlQ+y/M+XKZxHoS0qLcWU8Bqg9ZcEzFxMys9AS0YjVcRWn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wJBvslPSMlwtXEoVS3RYRY41MaY+tG6VCBXBqVN6YD0jVshojLfznG8sRjVUMqaZlBMKzD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dKaYgJiAlkskzKvOXtjLDID2iEolKaLJn5urMSyaZYQcyxablyie9GcKjHVQrPEKi+ZlFo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BUR/pfvLsJZKXpDGVyzkIVZgqxqUgBL3OQdg4YluE13l8wtDe1TIjFxHUDQmzjpCA4ro4Y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E2CcRbURgQiERmFXD7kAhMsdX1hhi3SiKgOJyDJw9Z6glBu/v8iFhZ5ej8VKht2T9P9lGU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WxYV+QY7sek0x6fqAAcCffKyWgZDF9a/z8Rcqa334/E/0/D+pWad/RgLV7+/uV/a06PfiN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WFUavtLMGHZMNyUVWj6S9DsYhsrJyGUOl8TPcFHrafuADCN6oNLpddZza/CowKw8Y/UFnw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6n9IYef7L/JHlC9p+T9xwLoXVedkqBxYY7U3+ICuUtR3LPxFZEQpNgcfqbL6qujdfkmYcC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zzg+G3yg62n5Y8EzNMHErKuUlukF6RVZ1lleFzYHWXTKRiK+zGXFMxWPIngxDOXm5UDwr3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JK8Bfm/lMJUFP3liVtgot4iUObRK3K7MTLqn5iOF3A7S3SELt1hi4pVwh1xKEbYs5nLtj3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TcrEuuiZ50PD0St/lQlL1gJY0SpszE1mEjWm5nttxdDg1EE1TO+pSGNR4iK1GVYh4y5ZTq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UEHENGk5ghksglYJIVUHLBlTEYV06zBRqPGGEuzOoG4xvgpjUEsu4IhFZY4xthJTEpzpNE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vLICukWBYyvzRYIiSgSIymSYxLO7gFS7UG45gsuHK4YwQuUtwxdQVvMvMWblbhuWMw7TEa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AAYjSag4p4l5gDmozVqzDUMIeYlQoKgXcVcFwSsCVGg9JSNtyzoRnuGq3nhIU/rt3VnSPF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55lAErtOw0GUTb1NznkQKtjDVUZjKdSlj17kDox+3+SphVPmpcvu2HRHTDLBxOiJ5OJXsf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da/wmDcv+0YOoaoPpRYfiDZFp38CP2pcOx8swgvuTyLsyBZB63hAwVAg5k+bcVv8AFSNVu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Vzv3f2dI31tv8wEEUeQ6xuGupeb3sA7Ghm0ctr5UQQZHm8R10Pri8TTDSF84AfsxdNvvy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+r7pV8e7Kxj5Yt7t8MPov7LOr3TOhXr2iLKIdA93+y3APVhpl28pzL/Y/MV0e6XBS3dogQ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j+z/AGPB8/8AYoWLzApHte6X/wC0uTZV2jXoVe7f7LVj3n+ykAO5f9jsYbLO7vX7iyi3H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qEVodY6rgEyaNwiziAAnDD4ho2NwSTIxCmCWvtdeAYnMcSrDcMnnwPkCcjq/xDJWGv6/U1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bOYtCtsw1Mj1p3lKG4VzKGAXAIgSxjtOtSmyDtuU0I5hdysaus45gY1KzKuI3LJ05ItS8D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iIr5SwtqaFhq4AJATl0wHrOswwLgeU5ZBiOk2NFxVlgAnBHbnc1ncoALuWqoemDcj5f5Oe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o/kQGWdNP5Aq2OmT+Sg/hfyA7XpT+QOwuR/kBKUG0EdsxpYJACWYpMj1mFR3jFCG0Pm/hi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TT4iWlI6Rh2+vOIDP09YiYucaQTcM+TXWopUGjm0EWA5piyiHa4MgxdmDterv+R6P6v8AI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kyZ99/I35u838iKCa8W/ktEBrl/xC/b8pR5ydhGm7p5Mxe3DKhLWFuEGAB+m5noXy/pN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D3/1lUAVUAvzISA9kri6F5uIpOzNQvLO437jDPv8A7Q0lFDY/hgM+qUjYMHQSsdpg3Awbo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9Nfixx+YWhfWZJU7T+too/alfMXX91K5p9URLKw4GN3227aKn8sqXWa+B+fZMqbr+UFd0e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iFoL0jiicuSdYC4lBt/M08GsqONpnHhl2WPabnEO3fw4iAM/2j4N5mRRJUxPNAx4Kmnssr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lR7QPeYRUPvQe5EuViHB+sSowPpcz5UCBMJjumQwV3MHuu5y7TauiOzOb0gCt3LMI+ZidY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tTOxzQz4FumQHVApTF7Sv8KIkDsRD1UyR6LDcEE8ZmZvDUwXE5RmFtHSWrrEDvMSxldIR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tlBgzHut23K1BdUXAol7hpl4hqEodV4NCpbjiNB6R2XSAODlULgwShuXnLaYx5ojpwr1iH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2CNtZ85YHMtGAmBax7Ni2ReWva5barHeXUKjkg1d4uM0dm6PSowhzVQM9HPxDwOkovwREh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7x2BHLZ8mUwXTKPQx8TSEYMUssUVrQ7LLB688TNViY0H8j5iqsDsX5FH4iew3Wb2ZZgMMM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QHtGNknXJHFGa6R8I1pxCxeTBUs0t8yzInYmUNAm+qAI9YENRQJv3fPtBOXzg9qnEoV2L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AKrCJeshr3mk6lnWK4VrktXGYH0uCMjRR0T5jIGYUtVcxTlC+sRFITK3hhGAxWuMRbIKkM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3PkgQZlsYY6SqCHJS/kGFWPkwj3qdO70dnJCUwRAwB7RuIhvtBAcu8OdHxFohcoTo+8QuM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aReWbGGahvJ+4BH9EuKw7wJUNl1GVxFIHsn7+JSppNZr5pxCb+bwK9Zdw0vGtL1SLiGdR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BfqgYgSp+V8CfHSvCsT5T/wAB2yowYdJqVDm7PzE9yEVDdcGxYxa8SlNsVbnwbsVmpkLgr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fbDqj1lDdtwS0hil5QVZxM2LExXSN8G/CIkrzcRxUTmZm0+eYgQR2VK8VMWIqUxKbJpleC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5lGdI23TrhMK17zLiiWmIWADUtuJThaag8UXdwuCB3l2A94gaT3gnD8+F15QVmL6Rc5wTN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oKyOWBR1gHATDV2oqHQFhn1eX0uVEwBUdUKyg8iDZ+YrVV9CLA4ZWozotZXSU4V5K3elH4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60PmWqM7R8D9y0P8AUKPWQNBHCaPTUCUAdiFY9cgSZMSplOSNChcxuOJQDhPzCOqDmN3O6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uXLBXQMr1Y+JRpWVdhv1+HMTUoMk7cNvxLBW15R7uHqQOYdGzp5/xgR5mNwdFDRbqIDkuY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a+pCszc8EeHycSnxLIWnIv7uCKos6j0lWySPLtXzKwxTrW4AyPYitamx4afmpSDYaTUSH3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l6aqAvFPn0iVWMhf9iVqc59Wf17xgC4HI8+vWEqEehK9IeTMeX61cbkDkq7XmLvLHgN9Yq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F6ByLp6wRsBS+SHXyOuOxlCInNdY+kTebVq1WvaB2ZabDV/ikiuBnjrJtjsLMOENJ0KG1g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GB0Ck6Y/EQ1RgTNJbYOOO1xaj5oEn0N9ZcEWu3dJkJlcF3TZMwQjulFPxBZS1L1xPwmOTn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br0X9VPkeDHT5TE7sGd51yl+gXLlH1ecQfq/2MoQwyivz/wBSlpn8o30rZIodzBh/Jyq79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KYULsgTRh0c1AeqEDQHKOYDD8WbYvm/kLtQ838h1aXsjn4gl0XyGXZOdaYEbBvDKsNj5Mp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7k0qbt4meRPSLRdNeUzpGhHJKxz7Q8n2YeXshRW24luj7S/R9o6MYIu3HMp6SnQRWh3/E7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YwiDhHXeZ5IOYIvbHnGBurg7qm0QmzBOJoESGGEauZw34MU6R6ZHNBEyIEIttMGYSWCWcT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HMe7MOLhV3hzUtijFqpYog+8LNHnMdXHkTBFs6lFxaZal1LTJgHAQL18kNBRuqlgO0WpC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SA1YezMwr0irYwrMCmJXXrsQE2Udohqh5ztqvcWWROGEprGHS5R4AMVAW5lgwF6cxN1SsB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xe0NZshFJF9pY3V0DkhGjYlwxiBWpxBAsSnuRLA9nWMNo3XR5JgHOJRTysdLlv0lWxxA9Y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jgrfdy4/Z8xiBWcGnmUOIFMK7Xk95lQSzVntb8kxqbcN88/IloQb/AD1iBXbkOsySIupR/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HU37mfSYJ/h1+YKY5PZv+/mXGKVVPx/IWHjj72hKMiN/h+I0558c/2JYhh/f/AH8zZn/ZP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dfvaIN0Z/D+mWEhEo9f8AfzMmhzk/P9I+Hp+viOYkM/fvMMXz47bH7PSKDp2com5BqMZ/E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GFAp57/sRRMhn2z+GUAm6x7Y/FTcdwadUFKOz6pBbLDC9H8y6y1fTaXAs8/v6g4X1/f8AY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zo+9Icef8/wAmx6v7L/JKtWEfXJ+zL6Mot5Fwd1s9wT90pWygffaFzoegf5PzE5nMcj0qG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dIVagFHWEBUuy6ylSkBm4Nnu/MB0lOkFDzlKgRXMp0uDV0cSk7EARzuVlJSYAXth3PvKZy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SreX3le8O595kfRYCV6Qk94b5zASkqVdysD1D8yltyiuJg0TisgezdEFwbY6jGyh+hFl8D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1AwojjEDRzKZijGbmMtEYEAZzEvMrwxoXcZ8zNanCiWzLLgAwQPSVGukoSVAdWWlXUIXH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8XK9Jdwz2lux7R7aPSIOMSQ9QIN1BdrlK81UAEBxDCl4llwpv7Rz0oJusRRdbNm5+eGXgu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ZxANxNESR60LqVwq+iC0t7MR0EqnpMO9ERL5M26QyzEvwd8djk5IeR8F0TFPLHgdBGYajt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rmGgrZh8v+/mM1B/zlDFopOpL017lZIWBISorcag+ZmYAY4qfu+bmWal9f02/JCMhKt8uM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kQH0cZxHYSrefDxGpbRaeXP8AZm+lzxfPz+ZwIeon1irj79uLKch97fid337iAGyK+S5Pc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Ty2fDCgTf3+MCu+Nn4/jCuCnfr/0+Z57ye5+4qs3OpMGuY7KgbRw7JaWAOg9JS9g7zzl2B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fL7+YJdmRn0/4zIC9v1/JYWQtJRlyddsJB5qy/Rj5iUADK8q/MGyen5h9++sDr5fqGd8wc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D9N/hlZC8YH3f2Iu3Wvb9y1ufUKn5Yx0l2rNnwzE0xI5+jBNnika/Ef8ARgevUr+Q4zMPB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o3jAwV5BDOEpg6wlThDw4lw9HDw1POBRK8CXVlieGIeZDRAiYYIc+Ae2nHgT5D9SpU+YTL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H2n5lZSpx4Yt2YyDEdKY8xmJlgvWUAEoqIyQKeGkVkVxg3mXbMGPDO5nmlJzC6l0jpEVcS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wBo4j5oJwrCA5mHVhmXSA2KbKxNSBhHdlIBogggAnEreY6YKZqWkGZlZarKNigMr1jABRx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daN4SlVajhSIRJAuWFTLVe8a8h3KgzDMsMr7Si0a8pYW195VzdY36vpCIQhjcoDjCTeqmG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PMEtFXcnb4+IZmFwHDzKsbwJgdWu8JqEXLSdGOvDUArdo4TqRnJa0epz8ZgmaFxxd2BOf+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5j0vwMBw5JmRvUcBQ4Osb/XzK2xClcXHBqn8xCLPm6PdICtb98OupTFU5YgIfZ2gLh6Nq6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Ss6L/FkuDwU/fKFp6C/H8jL2pU+37JdC1g+/iXLyfHD8Q2NC48n/ALNRjp7wydpxAjrsY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0Tn+R2ljIWF5ph1adU6QLGQU+UoUvJemPwkLapTYP4/kRLqLZGpRsdfolnzcC2sIOmb/cr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+WaVKQ+/idHp+pnjn7+py195hh7E4jrT+Ijbqn6/pOgIoNVo78yn6hozFl3u/mL7eT5f0h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6P4mDbP4/7Mg9iLwfLhCcPOD40Le3CcTV5+HEZvjrw/ITSDEgw83wO84fRMiB4HyP68fgP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J9OxOJUF+U/M5hHU29JSXNE1Ys1MATJolQs5Som/AJUuYqJtFdSBY3tlQMQIQgRYgiCWS6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gmIGJOkqq1OgIGZQRRIrKjccQwuIBGVZiGkSD0SvVKF30S0rbdTIg/MsKzRtLhgvWNEAlQ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buVm5z5XQYqLFcEPYRuEClA9pRXWYqUeD1jX9UQDnE9RyQKtDZ2hKjcTHG90Ul48JZxMTK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Bh0vMNtxe1ws7xKUa2fX3cuKTJuK4WxGZAmsP6/nrP+Lrp96Q3LBGb7j2cQbLINlQYb2cz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sHr/yyZEot8zf9j7bq79IXCtmpmcBWOT/AJKhWGnDtsz0YgCjsMuNF2fMCgGxdcO6OvHEV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632cQOSGUtOcA+eYBUUM36/V3JQeDY4a/4x5L5uLx/H1ldG0Hf/o+8CzT6zjMHdzNztj0Z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jM7Nv5ijcc3iNfcT1lF91v4nGlg++pFbutO8XpayKmU+VSXXnIco181AbpF8s5Y3kz+I89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fWH4nR6fqbO/3+Swt6Z9kf2xUhaPus/kd3NPpn9Ma9Ze9rD8pWGy9lv3BFI4SycRjnyGOn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imqx1OCfZOU0linLJlcLujyx4feIjVbnFUnkEba9SBcF4K/2CuqKzsva4Wft/2UPlL+zRe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0xat6xEu7yWWFb8jcQMnzmXFPmwaADPVB0r5y+v3P7A+T2/2AV5vpLa39esHq+vWdRpvUT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3684Jn6fMQDLhcSjn6ec872hBba9IVGd9JTv7f7Dk+EvJmuz/AGX/AMP9j3fb/ZUqdlY7z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nBVvI/spv4EpPyKIu8qI57GK1E8McsoETDKxAxHQyxSoWMPQz4TzFAlbly8l5LhjhZg2wx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6Qabl4x0LwSm24tHE1HLXlChNIEZlADiC2GpYVhZCIdlnECqsu6g2YZzmyBNCY4GYSUGl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yiLeEtsirA12gUNESnHgt5m6DfEK2VOnpK1cdzpyRRVpgj88g3tc7hkPmh/pQr5vOXFFPe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OrsKp2r9ywLs94AwBMltMdaQeRcjKEwl+cqlfEXDq4iEapKcxqg5RjZz/AGUbDCWRhti4/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cHqIjyQthHHUgPELSbU+bf3ym2bh61p9qlnX/qWMpYjbH15fiaXeevt/kSGUjn8/m/eAh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kQ3sBTth+KY66acNX/onrDAHgWQ502dtQwtjYR3+JJmIKcpy7nIPeYLYmKTtdluvEvIBu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fWZ1hdrK43SeaYRQHKcz6zMXIWnzEV2sBPZ4dRhHiloPSyA7ZQPdAoHJOvIFd7/pK+hX8s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MRo3cbtDmC2vHIi5JSemT5lmj9uPnnf7/ALDGpxX3pLN9fv8AIIZPP9/uHTjT71+GZZsAO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uH2X/ABj1R9kR/gl3uVC/U/yFVFpXmp/zkuUynbLRpbxgTUa/fGT9Q+ATdgVAn5IalSpUv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4FRIkGGVEQlQFRIdzJ5o0WBNHnAlSoMPN8TXnQZZUqV85USCupZ+YMsTMSYD4TBRMTMTqR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OngZxMy6I9o7ljRqUKm8zSKUrUEJdwhByEJVjVs8EIXbbNMTWHgbQVaVEbZZDRFQRqllAB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w1UUENU3GdWXuYlQKcwBDL4lKaiJTpBbVmOyoi0PEDwy1CmFedy9IVE0brcKqhcZAwztAr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1ZUEKHMhhtuYjdvrBJhZQYZemB8xQC3yg2G/WOzFks5ZSa+pHgKjD/Ef+KYnD2nVL5f7Bf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rZa7oExp3QoUZ7pb8Gs/1L/Jdo7Wv8no05f1Cjj9f5LLvo5X+TJt9X+S43Xzf5Ab0dL/yJ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p0HaRksHrAkAzvX6iLjD0X8lLYNQEop5v5AsieihHB0VEUq3r9I09AxcPCA0XCGQNgqn4l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lkgfMPaNZhiO5HCBCp5tmpkvQjIDgPkX9Q4re1L3n9y/de9H+Q3AocPZn2oi/yIHt9/s6G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sOjr6TY9U/X9ICkwvk/6hvrWC8z+kRvtMT6Cj3R2Eq72MBQO1O9/hi7+iPOPaNqgIYjuqz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VtMHg2ghDb5oahGJe0z77wKnEGDzmkYng6lTCDfiHfzQZgYg9yBmIxGJr38FQY+cS1jFVu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sdU/MIPDTNsAYcMfBBSTNrrKrscoESBcSiYktcRUmOC1dsLRDygSrxAKgUwFVlp0lK6zNS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lJzNJcW3Fbl7e5blhpW2IkXOITTiVMiOEHGhLC2OxeIYbZWuUEIYJVYqNwK8AQ8sFHMZF4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KQIVbteso4rETmcSSiwj36lHWULdxHedLjcOkDpCp2qLxKGWquxgdtBFEvTZ0mwtKF1ULt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Yu6FTKA+bB1BCGfUeoNTSDdS3JibdaXdYiFq+qXCgdYk2ASwzb2Lg6BuDS49QL6/yManXL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WgFtz+yIA2HQlJAtZBFKlp3H4lxhH2iu8OZh1W95Q4YhaaPOD5HrN3BKigJ0jrj5geLvNU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LJ94QQmcU7h6wGKwQOe5sqrrFDXtkLN85q05PvxFLmijtLVQ9CcPEN1xdg4uVFmAUGn1Qf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vNZl4GR3SE/EBcC37waAxdyy35ubRcczuTEqF+v3+S6z6/v8AbBk7VnmWfyNhBCHxcFDSg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WPuRHpEPUp/B4PhYMyh7P9hgGgGwThewj9P5JCqv1MP8AQh/sEtGD6wq/dD/cgF2e8wOjl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twrJpHnw0uz9ysTE2OYVCYQ4WLRqNdblxB5kaI8eGIpLwsrGSVBhKpfB0w/OURIbpeH5m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pMh6lhgai0xfLIivSL5MVGHdw6ud3CV54QNwiWR6qEgbgdUJ6R78G5CFmkTgES4QWwYxzC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pIX1mZmJOsvl1LoHEotWJWavMMVFMXxDwBMFBQFuXlMS5W5gYw00bqEZQDpOUE5zHUN9Ii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C6YSFipnAKz1GBCjUwjUqDuJiuYyYLIMxsES/4hkYFE46vWK3S9B7QuG0PfiKp2lyXEHJL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3g0x1uX9YNU9Hj+eswUBUdO80biDmIQOmnHBjKivPMG9tS7Ti4Qc2yD79xMhQq+pKZ2LfQ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jg7yg83FY1qWB6B++08mYw/zmxMn7lNeQHsPwxREscze2M/fR+JUYAZ++v5mABXGPveXgr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6jJ88/J8wqbS7dTJ8WRZrT3Gl/DMVAE7b097Ig6bb++TLu4/5+iPL73mKhEXmEG9c/fmON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MLBDXX0f+r3h3oPN7MYutSUjmynzh22382tPtXzAV0NJ9fOUoYRN7OSV3ur6P8jjjbG6q/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9v1/IOHyh8QzFz96/2CGHX0/czjl78v8A0hDa1H5hX5I4GheiMFuhh5YfE6akDuI/iEZxD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iHPEli22J4PJQH7CYUMIyivmFdY/NMXR7olM6twgfzNGjVW/5il0dgfyAWZncfyVBkXgw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4ipVfR2m2pywy+UOH2X8ivH5D+RQ/U/kok2wIqXlqf8p/J/zX8mGNbMZB0mMqXmn8gWvsd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oBLV64gX9/wCJ0/qdo5Sdlit+UOy6C1/iYde4/kA4Xmn8mN6w6u18p3/efyfWn8mXdxabP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08p1vi/kOv+b/AJGsSQAc3dQC8L0fzwgQJWO4InIV5+qgQz1f3yz4blm2679WVRMBmijwy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q48HTFVzhnJWIByynKwQHJBOJbssu4xu1HO/eC1y1NQlgWtTgGU8PUm21KdPvKjJ6RctKi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m+Y6LfOGxmOVlKNdZqUEDyzGCmGLSMAz8o6gVOJS7e4FkzL1tx1l+NINGXXaGNJ8y0IOIt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m2VFQ6SkXrCU2miFuKoAUaJSu8TvKLjvEdximWqGPnMAAYZXeCung8f8AIbGT3IJtjp7Mc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wE5RRwHI8p5TcvGswCImHCRHTD0v5ev8AYrTNa+nEG8wNJMo4GCVmVbtMDLBOsKC1j7cfe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xlOhyPvWIs48LeR0++syHMLVIw9Hh94NLZB7J7fiLFu1R1HD+GYPUxX329YBDJ+v+fiJlZ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Kx0/X5Irp3seo4/jKDjKfP/R94Mwny2/z8RLjCb9afmn1iLhhKfk+LIgm8OHntf4Y6QmR+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T8R+Zhn1+/MKSnWv1+KjRsq/3/wBPmIFTXA8n5+IppqpbuNEFuGbuC3mbfk9Y1EW1/lT/A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x/wBm6UWnpElrsWu+gP6EG6TmKBx6fqLF/esN19+5hpi83p/2PZPzt/uaSLuPJqXTlXdUL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KruMD/wCP9ljX0esamR9v7FE7omusH2v7mng0vN8Qh4JHmHhVut/ch4G/p5hrwZn5c6lQe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Dwv8AW14/e7wV5T8R8Pjfz4/SdIfpceI9n4voujNHgk3G7VA0MoE6zEnWC2pYsTO5URlMR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BUVGa1BRUtmkCeUWJfklBMYsiw8KiV1lEMTrCWvEsVgGoQRNsOizqGoqsbyD+YGcnn/uLR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wPJGD3DbtwlgYKsqshlRqVcHWngAw3QguJnsylbiNpECLmb1Zo7vUZAU/iEATJmWI8MXrK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BLbTUVvPvNFL44jmGTThipsOJ6v8AmUjwbI9lKMX9cQRGRIuJ0wGeBFmKjEpmCV3W+nR9P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WJsclTCDH6D5/T4jy9ZmNRWd5xCsadP359Ixt9Mer5E3Zv4nXqqfODDrcfwkGEVkfXmk+9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JY+34jrvWF9PuGLcRi9dPuSFeXkP79vxOUC7+/P5iBR1Pl/z8TYZzq/vp7zETCp6r6yo1S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Opys+T9kJzfwv+JBTnI+f+nzOzW/vpc4p+8fyFhazv77MEKcfr/iRIxv9/wDT5gL9BRasG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EsVxBlJNkJZss7MZHVeQP3h5oRID7g/z9SrmhCvRupYWgD6h/AzRNpmu/3+S+TX3+z/H6/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9lcPWv1/JmH9Ox/BCUYQ+dvzHstp3UD2SIEXYHoj/AGUBoSyViDMGqUR+TB9QfYmg1RXiG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CaoDuG/DAO74lbIlZ40rN1+bx+L+CGnl4nL9K8R9fWfBfiPh9t18K3MPMT6Lp4VD4/wCXg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qVMGRdXNT1jy+BVBOsWXnwYuVCVmLNy4BAPrFKlkGksqYhurL9nCRWgy68pRTiUwWYWd/B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LxCGLCCSMGO0LMsO8cwMbmkFeJZ9IhGHwKO5RBTQyo4fS5tj+LjBd7taMFVnaXW1eUPYtw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Bm8ExioHoQAODwLiorNRupYJeVmGJd9IqrcbrRfvKusMMwh7RTCptVdhLQ3ps6HSbpxpP1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p6S7HTqaBZoF0wymkMJVwljsgnL/gv3pL48R34RNXECx3lo3phIFlKCA6y1BVuvP7+YNkU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pgDSQKv2B2lUwwNS8pd5XUCjqyffOWYXo8qz8fiA45jty9/zDK10J3P8APxOT3+f+/mWMs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ksztql8L+H0ls8Mdm3HvT1lwNFPofyn0iIrBOw9feveCg03Hyx+PxMgQoNar/ALT6yxijY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fUbv4/qGnyfn+kq2XfH34mBznfr/0+YFZf+P+MXH1n/oe8oW+fy/4vtCBS+XNXWPvMDIB6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TITeY492D2i3jjX6/ZKFOkV2lgMYfpj9QmOe+owq7FT6TkekHn1/cDjjX6n5+/wAhv795h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QRl0DHp+FyvkUK8v8Zutt46B18qXB8pdm0j5mH8SoGSDYaEaS0fiJZoIYUxhuAZP77xLHu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6hVZOI7i9cF/LIKkXlBQdwUwLygW6gQ3InhXdlxRs44h9w/EQ39jtGXN8BQ9yUxxfXEwXh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t2h1Z37LBxUE19DtOh9rtA2EUo0H9SkpsfbEG4PP+UVr6naHogvYhnidH7HaU7+x2i+FQL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Qfn3odX3JcIhLe7vpP+vn0D9S+pQLQe8LgYCW6R/1H8h1pKGpZve7y1Hq/Z2nSF5OXzdC2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FP+gjxr5OCGdrLmD1OVwyw0ltvBIIb8HQ4ljuOhZk+iGghbwkVFSl1DqKWsYTYNvlCOldI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nklBqGCHMvJ5iYVjVgzk3OhrwrEEuYAQ0uXkNSlLAKGYZArom5g/qIGGsxvEdIg/cFgCyC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+ZYUDISHRFWiK1oOkxSk7kLhS+LidSu0QGlEX3cdKUJaqrlNsQaScCUogWQsWUDwWOv8Ai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kcVIsPaNbtrZ06PWODmzcsqNSmpW2wwwGIkDCBW1MkcZOYqUsLHqQUgNboMWiHmK5cBTic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8FpLYgLZ1rdc/30hDuEhgwXznYpsjUlHMe+NP3pHHwX6PvzHJNb9P+QRS/wDf38xeVg/Xt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f0MSgxie/+I1bONL99US+YKOzZ+YxI2gfLD8UzASsLPXJ837yvvpS/D8J7RUrY167/J8zZ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ieo/f/SOOdff1+Jau+vvqETTjFW+W/wALFGwJ+j+mIS1L7HEfdhUhKWjuWFccfr+TGFVK/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3+5zWG/MlraEPJf8AZRfX7/J7EH798ofXz+4ag/Gf3OgFPdf7EHRk9x/kRzozsq/GXVdlw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cuaJkmvtQUBgwh5Tzxd4aO+T8w856wnRZfb4esrvBFV3lQ83/eAAAYlRDuowaLPyIFGIQ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rpDzhvcGbr+CVK7wfZ1ho74Tjc9Z1P/Ses1LGTlLhXr8Hjbbo/lHW5mfWdJq8ps58AKmab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KzNCZ+K3LaivMtiwlSl6uO3dAFTMD0lTiF2vCKtxCjBTM0kQNjmCiVU4jVQ7x3bLIlJgCl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qsOiFSNF9INpXFY3Gdpqusm4YBQYomSUMXEIATEwrBMpbGVXcdUNQOacCBDACoFu5hw5jY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pjVtR0ZcNqrTBoBCPlWZ5FFIq4OsboNerMr1ogJ0IhCbivW3ccdvT+QSwGIcdfruMbpLuC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xFSWJ4UFJRIFZiDpDY4cvLj2/kUhebv8A8fuJq6Ji5SslJhIBgel0lQhpRw2QxXmO/Hx+G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Bvba95UBVwoc4lQ8YSBLWphAsUvTOPn8wBDyHJh9yn0nkG1BYMaPvl+JmK0b+f7+YGjhfp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bv76nzBSrRZ5V/PxMPlJeWn5r3hF6Hfp/x+JcJ3XW3D7/AJgNb4npyez8RFb3j1/6HvBC7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75fuVrbW/vzEI5Yx961DFmv1v+zerf+P5OpAfc4i1gzdywv8ACfrM4HtV65mcrVe5CrvPw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yfoluZhLMsX375w1Pv33jkUgHuZ/JMez7Bf8As3P7gplOHob9GMGw00b0/ggtZ9g/kH/Ef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mj+faI4UhPt42H0cMITe6P4pz4ivo5Q8K99rmjynHgM/3t4ql7PwnwDxP0OPH6feZ+W8ft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n3XTwZ8M+XhxPmpojvxb0GbPgBqk5YxlRUMualC2UC5CYyJuVK7QgiXETmOzvHs2PeadlD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wPj5jFsjKibWUsMEuVUiByXmGEDmCcSu2OhZjpbiA9SFSt8sLgA6S0hlqcEE5mB5i8oQ4T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xLi+YDAVDBNI4YlzUBFZnkrOpzrPUNQQ8bCBNiVWo+8HYXzuAzMQFq6zHprYeifalV6Yzq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c94S4j5Dw+jERGemell5S4bgzzBqL0l2TB+GCWQN+yf8AIpdhYww1cB0ODHZV6jt3BDHRd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zZ9LY+fiEBNYA8RRtddy+/MMUbEsYPvDV0SNwW0DtMldZ7if8nacTeH9zFdupPVC6SwwfO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9QfyvaJLc199b94SbFYa4/wCU+kZ3HVfJ+z1jOYSvTX4r2jlraGeWv2R2oyYeGn2tHzJid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3HBDjX4p9I6oOcn5r3shIt0v4/ktbWr6e/wDZrVvv0m3V/b/s1ksy+P5EHVieZ9YxMMCFu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xzS/Mrskk9G5TGm1eUxozlfZP3DrO3MWPv3mfP6fyCVCbO36hb7tS33GfknwQIMnwykhWi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v2lj+mOvBTS1YOEw+/wCYI/UPMm/gx+thh4fJ/BFzDw+96oeHO+jH7R4XPf8A5ngR+0/Cf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PweOMvw3j9V18flp9N08X9Pl8ElRe6aPKbeCpFy3KZsrMlsSMYkSXGY1G4uDcMFM78L8OZ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jR5moQrvnzmiVfMI4gnSA9SwqxKpm8QQF3O8QYib1AylQpzDW0uo75l51glq7feE6Bbese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Uu4hW4yrsR2W5fhusssqNPmBRR/EIBEUty4IB1nmhKbWC6XeCGi1VFagU68jwCtTnBYbzK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uH0ZjtmxHy+kRRxGC3R3eL6a9oRDhIaXnmECIkWIstxcYlYeOfLn++vaAl62cnJGpZAKuS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kHxbfn6fmLf9lT2cg5e35+ICLiWvrv6sMmhKHaJLpHfh97wbBGWH37/2VUMf8n70iD31V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w3XD+n4lCOizs/wC2esQqjhq+PP8AEIuyh2frBZkNX+/y95Tps5Pvqe0B09R34fwyh+H6/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w0+uPeEC9BXD/AIa9JRHquX/Q950EeZVfyFapZXm3j5PmBol7dWB+k9o8mLdx0xyp6ToPR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GxjEzEQI/aCICOiyjNWHtAsNZDEIyveyV+WODcUHwD/f3+oDr0/X7jGFih3c/uM0qDzM/q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T4htpY+jzibmxCMjFo25f5BimgFFaufusw23l99RZibFHE/RHgwTkZWjhWYf0eH+rmHl80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VUQ6p6v5CEKVtsOWvEremeDy8HqRIl/dGCmurwDVcFLUolCbGovF4JF+a5dKJjIzSPDFTr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cQ1Gur4nBulfZDnr80/6aVfftGuAI8HuPDhb9oUqTH1RRbVTBIc3pQU11WY1xRMvD549sg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cu0JxlFjKOtv5hdlpAbuX0otpK8vxMKTMB4ytXhuYzYEbTmVfNblETrBmPELcSyWXmtShV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jwqvBnzLNdURDTiXvWCkYvEAaiGZUrwMRjsDjMqLlELS4YzhgmZYQvDcMTZculhUXZKCj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KQGOhBXgDhgJzMIboTNWxeYmbzDFBXgI6E6wcAATnwVRgbFEQgR3dTGgtVE45TF8IS2Fb2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qDslY0HcEZO+IofJqIbmt1LYWOvi+sDNi1bp0/UXvAGF0A/f2uGWDyIl5LLXeBoDx0ZdAP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0feEgsWnXmmpQsHVp9P5AbZNd48VARUj+fv5icKW3r1fb4g1OUx5n35guFAW3A4fZpiRFJ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qxT2ev4YVm+k8tfFka0q0p7P2oKdGC3Fc+z8S38qHv/2cY5R8v8/ENNCIh15Pez1lLHm8z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xdn5lFhwK9eH8PrCImjtD/wBT0i4zv7/IKMsqPLMMZSPr/oyiHFBzyY/UGwqKkXThhtM3w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J7wlmEPmZI78iXnwDBqMg0vv3UwV/Y3/IRRgjyuUa2OvuWfKiK8sHmNwIiCWZiwmam/5YP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+35IQgv7tIQPD6nd4l0j9E+EeAQfU48T7b8J8AlQj9D8TKlQ+2fkhoOgeFT6jrKlT5GH2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3D7tzR5Tbw0usDM+ACBEMXcUgIFusBgQUTDbbK7yiB5R5gV0lVSPcEPIypxEzEuC6wpzEh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q7hINXuGalIz2lGKceHMWhZWI/MtSzPXoT1NXzCGEFbnlK6xQtFRAC1CDEUNbyYaAdkx1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qDzDXgioYp4mDG+kIgpgCVRXpp4ISAAxRLxLDMe8dyKC7gdxLDnwFsZcX52DpCACnDrEeI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gocRtYq/59W5zYSo3kFaoCpXNQcOZdgzzXzL1PyHSAtuOkIpjjEl+5wwmnjvvFmPy/JHZS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91GzMuXqwZU/0E5yJ7nEGmQXLBd+kNYhqXj6/Mr2570SxXNh24fesocE7Pfh/HzKcC5D9f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8H8e8FrHMcdPz7RFSwjpT78wrSocnT7TPgI77/pFK5byq/wA94BVWycU3+l9pdU0VnfX5D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dP+V7THhofkVFlxdUvfX8hZvT9/sMU5m69fr/AJH2aj77/I+8xroaffaI4TPHcpc5MMKiG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Uxh9SGqXYRd4X5VBzFBxH1g94idJrPYfq4WHhD6n9uM5T26r4nMuP+QzCQXuYYWn4YG3wA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WJW8/g8T1dfkhCfa7IOPE/d1eHE5fT8c9VT8eP2nSV4ZB2fkmflkPD73p44+WfhPjHiLBo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flZ8P+PH7fpK8PtdyavKbeGHVvDlMN+AiSolSiy4dsrg0blHAerEesLrcMHMV8xFcpHO47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YJtkzAZx4QjuMTJEdW5yBcHt9ecDrBOsKlTiG4OajNLcdQBdw+XSCKYA4gKhrEXwsajt9Z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KNuXpFzB8oAb3KlZZmNo3U4lqElNs28QuKrgJSMr1qEpFJ5rjluaXcwXmEFUjwSCrPMYLZ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UCKyKDhLLWMMD5PTq9YxKRYnEIU9H7no7jtaSJs3h6MyUxcRWQsSp7MzkFX2QGNXWTvDBg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+9oVkWmXToxVfkubGGJ5jvDVDUocQ5x99PaGOjHyZpKf4370mMf6SgZdcGDv9s9pX4hZcH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j9zn4/E+/bZ+yCEv53P6ZR+0+3uekTbXA6f8AfzLVFS3l/n4lCaIod9nvccBl4evT9MaiU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lG2jLvdnzZ6w+eHlcfxliW9zy/wAslzFsI9S/vvAxbUdH6e0SDpcn31953MdfvpFsjZq7P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jydRVb0/f6ZqOGXP/AERDw1EyFdn/AGI483oypCimeeYmPCHD9+4mB4C7zMNMvVfuGnMt3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ezP8Ase8wvJUPlPkL/c5IFiPRyip+b9JR+yQCNZKufdX5jtP6P7KAYoKQctQ/xn9h/mf7B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A6HROh7Cf8pGsY4KM5S/+ef8APwvSTAC6y002eHSf81Lf4piQrbfnKdT3lnD3mgNOe5KJW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X+aZ/UZb7T/ip/wA9GWlrADwnLujjP+bn/Py+5VTSsDP+Un/KRBiroB5nb94dJ/ykf8DLM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H6M6vt4tiUAKuZmR4NmE2PommHo/scwqFWMM6+C8xYi7IOVEYG4ipQoPmRqtQ7Tr4XRmUC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kEiszySoS5ZGJmpcZxCSCEXeobwhHcQlsPSbIZgyRDw1EVvEwuxgNTPXpA4APmBdMHE47w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mBVyyhqrvyjNZeVeWMrE0xSsRL3Kb7Ql0BHxoPWPm2YZFWCAHa015QBhoiEzKGBEtqWdR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CLcKQvMeWI+cC1AMINCMYKChqGm4AgMSm4SrQ8oxHrYt65h/JXMEMA5IELNcsOvAOZeZqD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XQhE2OIFZkU3KEJorJBFLb1EDZTmq1MPPtUd3TNj0iNLDG9llKfmAuhTjcwVqAZZm6Sxcw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pKWHYcQ65W+x5/cqFtaZZcUaDi5Zks1jFPE6dCey+PxHk6F9v+QwUppliWGKWVZa0s4eS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dQshQDcO1oa8vSXxXVQSlem4AbHvC9uBRFMZa+7lfhaznmM9o48oZKc7mDy0xW7LDvczPq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S/FfqXGoW4jo2Luqh0fmKMWicifDMpEwNPmf5AqGqnna+F7StOzHzX7nYJD8fqDklgC8MF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jn9Ebv55bEBrqw3Aa+X+y/wDs/wBmAkQXZhKN2hy/2A/1f7AX97/YfGcpouzOL839l2/ef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jCLDci23p5wP+j/Zb9z5mZSMOF3zLz6XvMP0veChvrCs92OZFCtv7M373+zH+x/Yu03YlW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zF+5/YA9RBcZO8sqyhVzxKjg8plz7MzitKYFj/gz/AIMMvRSGsxDLKFa7TDXxTHXwxjuvR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mfYhymEBkyQweGEDf1ysLGDR2/SC27hhUc2O0oRPGJhmxiUiLL4ElgLIdQmaIijM5rEeNi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MLgLEjYzFBHPhUsMGGXUSt5gsSlTTmKlqX1OpSl2E/uCAYOrco8SkqCFsrSvERFOeImVQO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yu2UFDRDtNJftL6RFoJaVzpjbXLDzIAOcM3zDCjB0hSWxCUqDBVRACpfOY7C1jdEVWRuGM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Ya+LH5G6hrDEpczMHrE/Mu/y/2MtDfTrBuvLrLWfU/tDiX5Bl1+Am9fCgdD5iNufsd5RyP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zEgAbzVFxdV7EeUWTYShh1upYiOxCjbPSBHm7Sw2vIlfB65b/AGSzVYdU0ywA+kzD6XDDg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Q867Qo4/NLGV7QZqszBU3BbGBiqBC1mKSdd+C5VLnExiGi5cOYLnM1meOITYHXcRHW1R6M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EF1iWRm5KSLWmWOmkbpDZ8xQzDR6x8iW5gV+cwz5IV1Gf7FocvNK/MQFNsvUaYNfr8Gkw7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fT8E+AeOPd/I8CCxej8J8Z+PC59938fiPyT4H8eHE+u6ePw35IfYeI+7wx8PjvyTHyn48K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4Y+T+CaHlGOIVucQdBI8jHqE6FOwnBSMVqYjUAVWWEbtAW4uI8sam0QwM0VnSE1KQGJQxy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iQFpzEeDUWUIh7+sGUtnZBCiBFuGu2ZRawAGjbMDlErLTBATJMPEIOINsakvWBMll4CI4L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5TQH0lS1rzg5sfKWFjcQMnERYDsys5tldVXnggxFsq8yqwQHJLpFKxEWJloI6YjmMVVrKY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LrUAGlekep+Jgu4CqJXbxHpIVaqA43LHLMx3WIlzbEoyMMRlxiWF785sfYlbGBqnUrKf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BE0TmgKTtCpw7gkq3jJTBqEIDl2BbPOHRTuAKPkjlV7oJg7hQCjTNczFUO86P5j6LT2ZYZ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5WKHcYb+uf6ZET+zGLdd2ZtROjKbfzYSLveIZXdofoFWGHGFdyrAKWgesfXLRun9RRLacA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r8kWx80xBOJlYGmBDE42WqPb/ACE8g1ogXA9svq9jEdDXYTyT0lLFY7QVAb08Jbm6hgrIK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RT5ED8LNhjC+K/UsFj5IkCmPah5w5H5PWbKtMXpXivB96h4fF/BF7aXLixdV+HxFh2fknx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N38fiPyT4j8eBqfddPH4h+SfDR8Puej4M+G/JPjvF/a4m3g6+zSceJ110TIuLZZFVHGZRN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7jgg9ZeLQLVHnKYAOcac4xnIuMmkDNHogbnGL7GFWn0iztPMgax9YONUl51l0mepXyUwO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kJIjARYiT3hEL8pSaXxhut0tghLJbcFt2igGHUeUQbF6VAPM77SoBoiXAck2axMSmBjdb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l6wOK25eCWUZ33lHBC7DmiGGJYKvURjJ3gsf6laDMo4QQO+OWGAUdIsPQUD/sXdwrb8GK0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QlLzk94EAwtwEZGyqNDJ2LBsThrHnoaQ7A3eYsTblKi/RAPIqNVBfhHNpcS9qMVgIsFT9w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yoVjIaeaV/MrZjS231QbuOv0hW8NNGqvrmo246rGewue2L33cfEtGG6zRlwfuKieAqOeDX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iFUzzQPRfZifnGRe2HzKCqabWcUV+2By3KvtdrHxHFM4OAv4QBsR1M8EdM2sd0UFryapcW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7YQi2EzfGWCBzWU/nCVAWTnrjMUbNU1hS3OTHaUForNFfzB7WAe+aQmTGYiaFNAt/pL2D1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hFDyKu5egfZA3GO8CtfPu0tS5cYmM4Hm/UPAwwUc+0FqUuTCekAUg6WTCKTaCoH5lIPor7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/ACXBKyjXlKQ1XaIpKXUBecp0ePvaVHdyOuEPYkqsN9cf79D0t8l/IhgEiuPou0VPX0/UO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LCOSnmTLG1B8l/SBxDwu6EWbkzVMUQVXDxaP3pC0f4QAq8k532u05eKAIjBMF51zP9T/kP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10vqg5xDIEAWZH4iHI+n+Qbfsf5AaEqmgcuOZ9f8AyJZ+vtFGTMuMucQ4lAKJTOt7xCzPt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hYjZehMGfZQGEAxAzLLFAvGcRMx6tEpYJ5jBlrJq6G2ZuDuP5Ptv5DMoC2DPlKIoopqX8T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7L+Qm2JowObqDn6X8n/EfyLM+TDXPSAsNCnl8RC/s9ohyeR/kswQ4EGLuuY8vt/5BNo7p/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Kb1XadP1/8yzYffaFmfu8oatrGnCh5lYj28TqLiVWmiMdbqOpNVLGpuYGoiApUhYDC0qgO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Zhhi0x95V18xNwFoSk2lO6ExExZi6Cso+kNwMc5k7MphV6Ry01BCA5l7bkc8TQPRlbbFd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QjG2OQJwi1JmJ6TG/yQaYVDzjcKTOS4ihMHEdBlE6bnpDwKcsEIy9oAaCHQxA7lik9o1I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KPghG5trUMjzGu7EhQ4IODKhDRdRfErwNmdH4RW+o/HikQbI1zzMah3f2swW5GgJ6qz2iQ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VOe8EyBE4MXhd13gWzXbtPlawSLps/KU/EVgAawB0NZeYKWhqh9zmBRUH1+UdvRX7yvu7v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QWOPEt2g1+VRhfMl6tQYu350fiVarG+4M2q4hnHC32AMeuZQiy1ZQd7KfiVV+6XxGmAVcs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j9x+IcHbwRHXflCEDJDFMqXHYvxBywzMv2uWDs9yE6WPs0lWmYPp/cya9IReaXdTr0bPSZ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9JTJFN0cSvX/ev9xE6X+Risbgb7cLmWcjW7lusMe/qG/3LGJbrYCiNLn09pQgnb+ExA4mH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pghmEI8D7T8k89h+PAJ72QSph9+5kfIleBzfS0qViE9D8E+IQJUBcbze0qVAJuqPyTNu38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fH5ifH/iVKIsP2z4Gpj6b5I7m0ZfBwubvMDEGYI7G4rcs4OYInQuaJyw01ox7JdxurLoXc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3vODMrED1hqsR5QyKg/ZL0AyJguyYtE1hUFG4D0HtCZ9hmY4xd7iQbDkjNEzuDm8zgh85V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16VEmldJrDKTnh0d4JoIaUE6zGn6MWzfmmKLRKtL0uORMZ0HcxE3pjCzDp83G3mYSXV3Hb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nRFrVRVsogY7hZUAa76S9QaOZftKgZmIfevBl0YA92OyrmbN6uwesDCcoU+dr8RgLDar6V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eVL+Yh4pdha2W7dTKVd/ll/UUGr4rPYqATghDQ8uYre7xX1wlSph3PGM/00fNEILDdx5zt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iuHnwFldH7EwZuQkcvWXrO5XxMfEJoKmOR9OJgFkxmG9rScmx64loQcgpOtlPxH16k/BqM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9PH6Jl9HMqViY+S/mHLDNiNT5LTDclhSn9xBHXNmxBf0QuGbhsRhYAZXhvcwqD1g9x1839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rCzaMBEPDcS7ig+cQBcwBGw/kvLefFrpU4n4ZSb9AQCpgM2c/ECiZdi16wsbp7CCrjhQlj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zKyDi6RZutc/ymB+QhtiJL5HR7R2nX8CaeO5BxF7P8keR+x4EOaBCKmdf3KkyIfjxeP7W8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+Gh4GngWDHSdj8I7T6V4/R95rwVefnw/4izc1jj9nibPrT4R2xjB6y8/WMkdRp4HaWWcTI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yYYZ6CUrcDrMaN1Heu2o/WJQAcQFN8RvKbAHMALuWK0a+7xEClrL2gGDBHHYU8uZqISISo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fBo+85FFJUT4cwmIaatgBVCRaO1kVmZL8OntcFgteIh6Y4gV6TlM7MHPeiOqM9cQBBLQsH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wQ+6VJcc9o08ksaHlLGKcRaPCOUDhEyEuM6GDmgd4RJxbUoPSU1UQp4mGnUOaJw38gTA+i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wLV1jUGK/QPvYjJw7Tb7X+YymtEunA3+oFKjy2RdOc1Dy161v3uOD3q/sONMFi70l7t+JS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xe6r8xRXZe+veGZMgpAxmmuJ/JUhcsdkTrlw4ZWbQ5T5g3C+df1F3rKJ+SNFtCVzdYdpj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cCAFUWRQwHoN+oIRaGK2q7BVQucY6L+pRuzuoS3YZVYl1HewpNFOluVGbPM/cStWDo37ll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RmgF1Bv7mJt8VR8Lr4jHkcr9UI5i2ily8VW/OMlHhfjolDNHID9QP9G7sGnrAhdev+coo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WNZkrSiltpKbCVtJPZfqALSeR+Zq4slAbWuIguvyH5jrfb7zE1y5DloY/Xg/DC5N317wV7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KIFu23uJcmHmh40LDwhAeXn8SzaQ4Vn1CWJHTga9I7zcW/mAaLb6Ctx4GdWR2HEETeo96E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YqLGyNwA+5iWm/Axza8oH5p9JfOdb2TTwvH3oQitvR+EMipCOBacfHrEKUC9DWoReX+6X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JKhH2IPhTv/qZc4nwvwT4j8eKIp8FX1aTH7+I+H3ffxWmfgPxKhF9jrBPDT7/AIpzHUdjl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4S4U2TziMoKNs3EeO8rLSCuvaBR8eAhV8QGeZVrqlNXFykrEHeUNMGsnAii0R5jsYuXFjJ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N4fWZpomZcun2IoyxkouMLMMNReWAoYMkww8f3Le2CjtUfUZhEu6iGwg2vcvvrCCll4I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bCismB6RzATjEF0EMUPJBaBw0tQhyPaXgYv8AAaogKlTuVAMjyYWKRNiK6y8UJUpOvUiat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GF0dXlGoK6BBUssQFsVtUdCwamnFBOXxyj+51N9ATrVRDmobkTdWhVGsCP4mPXfUAdfEBx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p0wIFoeqFP7v9ihwSi2wdm+xN35sR/pgul6tjCBAhecemf1B5t85T/I/kZYm0zA7KqoBm3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5Cpo+z+QxuwA1m5T/AARJwnmZcTgwbBFzf4isuzCxxnJH6/7DqfcRf0cDltXh7xSibBR92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nFGJk5eQ+U5jwKle8Mzg+ltxHAez8S9qqrRXbmoKyfH8BmFX6Xb2mLtVqUNOD4nrdX/GKc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TC2UgchEDd0XBV1PfBGmRhRmID6Uy0TURUgRPKcS1SkBLVKsj0CDYoB2EK0zzMG5gpyvCO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jxqN3DNoeQhxEGBajWTftGi0eZY0eBgPo/EVouc+jDP8AmIUafRL7JGmsuYoChoGjGoBXx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MxqsdJ0ZCqEut0dUC/IXU1FGspgStcYnU9hGHcbsDZGr8oPbemAc3nI1XJeHCFaoooKBN8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YuN05e3gDGzkoTK8szamakAxolj+mUOPVvF5s+Zd4WXff+IIhU1bMgfPES67GA0fEfvP14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hywOFb7PxEx6dmaTtkYswMgCNeitKbX1v4iqLLBAWy1XHSXWypIZ9Z8OE36SgbGkgjYZhB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NUqjUIqC+YSZm7O8Bc4lePWXIYCgjDW46iAU/VEOay5c04lbasLaqNsazgJmSkxe8y7Kwx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bDm4QL+pMyrmWF0TDFM8iCckq6hyHWHmV75Eu0JMIRruAQLesCar4YVCGW0vSDLddC8SyI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klDX7QNlJnW7lCIXkZlAyzlYQp3b+IFNuAcRdSdJyAjtBvzimLI8pBGNHpZmC/ihXj24u6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f0geBe6fqBEIPIv8AJZ1VrKGpWu1EEAGllWqf3G52SQOP7cwMT63eUf1f2Al/J/sMLD1fu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6u8DLy4LBX4mqaSwK64qGnpZ1vWILSrmj9RUww5Gv8nQjy/yNpoPL/IUtPof1FmPtdpUUB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I3a5la69o1Ap7ymXIPBwt8+UJWkNNbT6EpNNOtP5LLlpuv8hGPRiqYTvBqeQXmfcijJ9PO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psHsz9w/B+c1tY+VJcN71vwh2Ddp+RDYwAUn4Y0NxU0U3y9ogXdd4yE2YeM3AeDLylvQ6S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3M8v5ClBTAH9SxyHLX8zOsS9Ff2W1kVcrid6CN170XZZDKKcal94bBQseYu9KliADV94Mt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hdHQ9oChPHJReq/MIQXk+2O1+lEvwOfwzmfY7z7LpOJxPqej4E+H+Ca/KEJ93unWE+V+C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Tv4cRV9G4QA4CVAmj0/FKnEGv6jweZU5xnjDvv2iIWvSYSB1gGgTgfPEsV5RS6R9SEIVOp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TJ5hfh6NkbfPzIKMPulWXUrcBzQfWA6kq2PeC1U9oFtRcpvbCURiWI5LjLqYh0xbdq8RXg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0gkOpi/BQqnlsAfpC1d1HW4wMuKruYF5oQamkfMFp4ndiKyygqGNzplxaMUvxuZmtzRQ7d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H/EGUgUBxLlPGTZLTXZmCiVCMAcypiZ6TZ2d4hBwobgHBGyARiqDmAOKOWYK9IuDYxe+IC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zlKcIqubZSwFeULUKDyjyFX1hRaPUTy+xgLGGgV7x3a7GY3yv5r/ItD5rYBGCVsPxG27e3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uv1AqQp1bBLBVH77RUZPmf5KNgjoH7hl/TLWD2SfuHCpspaNO3vAxa6AzLUANohuY6+Ug0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0P0WMhbOKPi5aWw/HzFDsCdP9iND3GTEA3X5RDuaWdHNTvllIZhQzOFiTXnrSO8WLkdPKp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Fg9sNgRNTSha8PX/ZzNfVEDQ+T/kRlLKzF2Y9rueSEyH2lH+IKUAcVAIq0MvtGFdwqLyR6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u8obtncX5wWdNFW8B3jggVQusQZgeeLydCbV8l+kHQheBv+QVnqH+QApIyIv5CDQc0RRYf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iKSFLEpt4pK5c5t0jkNWWsR6Wq85jii1NJhfMfiP7/DxftusIRVd92RZ/vR4E+j6sIRe2/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Difbd/H4T8I8fKHh97u8VX2MwUPT8HgRX97D4VMfIPyTR5eBF9viMYbDqfx8GLL39LjIye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BWLzIkWfzgavt4haJHspWZd9l/Y5cPlFLAfU/kwYfu/Uuo+kP5Mle+Q22nFjNsnu3GzD6q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ZZhr1R/kXXIjon6mPcOg/1GnsLv1AVIn3xMAXofuIGg80Q5X6I/UzarsX9Ey5I80/sF0S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S96g1MdesOIvySYOiwUuX+5jZAupxCWnMUHdxrhAoWTHdAGCqjU5Y31xLceoe8E1WKWVLm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R7x5wAAADREs3HNhY4ZkaETwsNiOlQtG5Tazlajzi/R1TIq43zlau47NQFBqcaENCpRVf2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op1meJGhqFeJ5Y5pdAweIU6SnTwDsh2yvSHbPLDtjIEPZPJPJPJDsl61PLPLDtl5aMlc3E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d8ZthHKwnVhI4QcRNIToGFWmBdYQyc+EQUGd1E10S4afyNFPbk0+scpUarRMTvMhjB1WY7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ArrFhK94Uw1ZVw3XPOIvCTlyAD8QWKPS5QOk7MTFk1O6fMA8AKtaP3AXVQ5ZsecMHCwOMM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RbA6RBYx9+J0V9ekdOIvJa6qrhTevX/OL0H69JoOEBee5BvJhhQpNQTjn66hbVL+3EDmTe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2H+ROvchaaAquTiUyQJhQ1qD6L9+kR39flPPR5k3xcF0/v2n0P9QMBAKOTlIupODX8JW0r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PKP8AduNdIeJ9g/UOp+naWvdRS57kcyoljrUF4fNyrYfXDZQpd4M4if3PiY8n9+kRCMoq5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YiP0PiI/c+IloRd10dKn0v9TYfe7QMsl2KAL8E25fTtF+X17SnP0/KF6BeImQBz5ojMRGB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wVceAe0TqIsOhzFtdykpgYhmcTJsjdxEXjc41LK1eUSQH5IgBs6tsB1ELl7E6vnjBdR3hF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AiDqPVjhbmhNfMFv29/cxChpuPpAxMvqofg7Wz9xlyRxkH5I4i3yn/JsIez+RoXvK/wAYd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hvPKmNgDyFmc81UIqSuLh2WXcmxqLe+FdZUQd9GNQRzNJbNzhAtd0QmLpEVAVgOlc2CQoy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vWDVOVeeb6X2wHTmFTzAgh6Ll4W70StWnoP5loCtWTEEEAe3gPBI8s8v/AIVZWBqV6EawK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ojpKdIUanYnYh0p2p2p2p2p24pxLYqPywFlZD/YSMhZXrwToPDdFLSyWks1Il546+kRxO1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TtTtRgQByv5P1C+Yw3DnmNnHgFGYolXBk71/2dNxv0p/CO90PyH9y9+z8k1LLXuCE7RDCn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OmWAzAgB7PzKKdfDsVAbjoe6Ep8h7IDoe0J0PaXxS+Luh/jQ/zosADTIdyNRzro6J/wAFD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apWk6/s5Zv28PBFSEY9Ll1rsT/jR/xoRhK6feV6Ep0PaFZXD8IFPZKdCdp7Q106odMpToT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wmA9n4nn4VQ6fhYBKnxvwQ0EZUNp0DFeBx+2Mr0nlBZKBFpX2pGZi0MsXMyaOfDlx4JFVp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Y5ibsJQ8EC9ntBEHVseix3hTFUcRHqls2iGGYjVxHdGErRMRZlVzLaxFV3j8xErGddktog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z+zVP5t/mWjVPATI963/CLpv31PzFdR9LiN6vi0QGPqAY7Z9lo9yccg2v2SJW0rqzfxFRx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ERqvzigh7SiQdIWXSWHEZV5mgwxE04GE+lBTyz/kZlwY6wZUvZcywTgl9Y5VxKgXBihZjo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37gOlGztL8OtQlQgbleNeFf8AhLY4hrwJUCViBKnpKleBh1HDMJSXSzOvSHNBDBPYpl5Sg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WVAhKleCYlj6v4ZfzQ/ERColqHTISNGNitXGycKM953dP8m/1H4E81D8kVpBPOIuw3c8qH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N0XLsXmxK35xKyHof2GTFXVC4DV9gXLmWhaXVCKqzOQE/MpKuchR/ZXhkjc2SWcTD7uI/D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Zcz+nZPr+iXBhpuv6JcGOvNxX3PwoeH2fV8fg/wAk+KeBPi/khqVPmfgnw3i77J+bx+12e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vpumM1FiwXyfGUipRbZSMqjxJvMoQYqGZtMaEtqaalukFb3LZXAI1AMPOAqXFItGwgYGoq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FB0iF0jL2W8odaRIrWNMUAw1VlEU7ouBQaliX6wsUxUrUv8KCOBYJuzafhCo8OEZYWh0OL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gzVJ9DEYhfnR9sPoDLR9sftHidXPAamLqGATNlh+poIdyVAp6OI6qIB9PWWF3mwA3RrGPD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00EbHDq2Zf8gNtfDFrmdzObqDHwSCNPAMuXiXB8b0jmGmdYsy5cuoN68HMvxvcYrh2wKTY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BSHNdtxIScmd5v4ovyIOamKMDD/xVjKWhig6F+CEAlKgEApKBqCl4/YQgTfzn/YuyFfoT3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UnpM+YBxKi6iT5T+YMYuCEpALz7xgMmOIRVQla2Z2xXs/ll77fx46pHU/lL3LiqBfW4S4M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8jF93hCMWP62+Pw/5J8YgzmfS7oMuP3PwQUDoVOfD4f5vFYetPhHwZk18XgZ9Z0xjrwLMK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lrRMsTMMUZ1lwsvMzTMMesMRYQizMGOI0tiwaDKV4esFG4TJmNarbDQOcIxwQ8PIguUvQa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JuDOYBLL1qL5JdzUSgCX18dZbgyw2NX94JHXM07zdLsQL0cypjdJYpbwMCjHFxDwTgp+RF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zyhyxXpqBgpiq+UqIrY4K/Cw9U8GR9BFYB6n7gwloun6WLYLikv3qcrC8BfOrmxbuiwKw+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AQNxuqnsgA3ZCut5ItTR2Rvao8kaUb8z+yw2K8z+wTR7n9ji/0/sOZe0Hf5jX/LCjX2YBa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0fzEC0e80R94KwH1gJaPeNxivm4FpZZ3hbke8wXSvOA7TuE70AxYHFPsLIN5MVRscvLcJ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ILF4T9qI5Q0y4Oob8E8NJTx6PZf2YfbogsllTFDFGPoXJD4kz8pj0WN+hH8To9InrxQuDE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wKl4mk6/2Jm7zaEHnGOuyiMPwhiAU3U/QEfXv3DErS2Zl4q93OEzv/aLa+x3gco1WR2bhu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12m+F+n9S7qG+VPzG4Jy5rmubudD7vOH+1/UeSSrdR2tnm6JtaXnc2x5n+0U3b21/SN0ts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dSffrCiV0JWil8XiJJSSy40bi31+2cWFiucGKgO3hcBgobAchW5sajwap0PbwlzqkSm6Yo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+Ul5sQiy7xmf4P/J/wP8AI8HrmFxcFFtXBxP+fjwTlMLHQZpTjv4WMRUnQwEfG4sZr13bl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fAhwRMpBOs4xmB6zIlDXhcvG5TRuU31mOJoxqBcaGLBa9y4pg8SmpR0iEemK5WiX3VLcEq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ghaUlYw0lEUTodJdghJHb1gCHtnHqWcxcy1dCK0HSLZLUMCtwz1TASuCIu4sM4IuzqMh2Z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avzLAPvC/fSGlJN8/liGS4eTXqV+ZVim0MPpmANKdr+GAV3pP4SWiK/8AQXASKdx/qFdIL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gPaIi08yBCfDAf4RFx7EE4HtMo4RENX5jBX+kQTfpf9lBV490Mc+4wux7iL/qg11+UJtlk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tMmF9osHIdiJjaj1CAVbfQlO7ehCl5eUL2Cm0Pl/qZYVQbsu+m+IW8SDK+ar2/wBiBAWo0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ncVzF6ROVK7y9gfqwYXoLW6xjmUAmFjlVkfKMMmd1M6NfOE0QOsD3cdmJUXedQJYDqLiey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pb/AEhZzcpRwF+JqVAG5WobCBaG4hQbwv7JmXWRoaPBekJR5ESg5tDSZxVtXuLJfX8xS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MWCmkyGv+SfNfl4ppLiE+fj+3whBhz8/zhCL3M+y6IRMQylQJXL93PhPx4+2PCqfa7I78G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vx3frEfDHv+EygQA2Aq98yVFxMr4hzCSO0seo1BMI7cwU5gqy8bzLyscDgYRDiUuBqdyKV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cE6FfEu5qXDBeJfbTK5zBB4QmGCPaUdY+cJMCK1Km1ojiFdHWa0AJgYUZgcRkRFdYUuPeM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uAVprLsiQY3GqCZXE3oRFzaypA1e6hbFzoxL1AM16wt8u+JYcJ0FwueHP6uJRk2hvwiNL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iWS9F7vaXNn1R2q+jGhQvoxQQWp09J1c/eI4S8xAQFUWYYQnogmvYTAvzkvGw1pDPKOyR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ovqwAWLh2RMZL8o1TaW1cAvUY3UFzBV7Ru8Sib4nAgSGaCCULIkWUDqHbqQRkUDs2SgMLR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SvOKNKmQeekucF9SO4hbCbfSXw26KoLXflK4kzWt9cvWooqqvrghIdOAfzDTJn+BfqMl2T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Q8PD+YPJBAYd6H21H4uIzawxpWLaCj1Go9hiqWvWe8VsubK9Z+4rbq/kz1BwcJjaIVLDS8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KbS9v5HE4AUtSoRUqqOZkU/BoIc4W6CBS+WN6zucSCrZn4go1FOLn2gFSMUB/ken4XyQM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8Vx5vxM/MPiP6fCX4G9v+MHw+Tn3XRDw1fCGo6+nc+I/HgT4/gDUf1dEdvir+/jxdffudf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KrvfmjHwwnRPv/CJbcHlQ0EWLFlzRFmjmDYMxdykYoFxmOCUnAyxmDwI8m8RAXiMuaDS+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1Am5PWVXlWGzk2IBDwNwnVHdGIsVLgFcBlAFBKA8DnAyXEst8csSgYSsTksAG3MpzRjRgs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YqSEmUOgiNq5YQh1lQBdbhUmco5imrqY1XEpuzrFCq3ClKNKwOg+nWPCPqlCMCvIWii0P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reD5f5m2S7BgQS7NxVMDB36ZRhcYih+t/Jjo+jylAClRyp/B295571u5Tin3P9g+tRZyHO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fc/2AOn3/ANypPd/7iIg0Z2Nu8T+6gCy07qUV5Jeiu4oy6xtEbUer+S3HqlP1NxeO1fbGo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JZfnP8ibKLltt1hO0HgB1K/UyZZyBdn73OvZGx7kOplcGYeXSWRPyj+zHavqf2MtxBeVx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Sb647SxL5IGrv5l3GcDy4hSyjyRyQbw9slND1NyuJdC/JQoCR16FgsFeEpMg6B+X+RmFOv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WL3/Jm78/zMA7ET3/ANvgaw4X1IrtysyiYYfNj+SbVbcygIaIlFFV1dgKPXJ6weNoAtqb7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r63eC3gx+TV9alI37GH1b8wsU4BVVQR4mSokQY3Dj+t3m0HkIMhLcK15g+n9MF0vkJ3veY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xuH0D8zBeP7cxU4A6L4Xe5dpfp1itJ9OsSV6gFcnFysZqcf7P+Jn/ABsG8AqhTXCYf0P7G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0AVwm+b/j5wPax4hzSApMT/jZ/wAZLeK0Fxe5sr2E/wCQj/jINERElOpB2hfTP+HjIZVIc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8xr+97xDfs/7HEEDY7ua31hA7xbqLu4uGXkzKxbOLiChLizuhiDM3eY+eYQgRlgS69UTR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TPiBvzNmcwUihAB4g4AleUNR1FW2oVVlLqHvmAFFEWLmLUdJUQRJDVBABVATQE4EKm8zBH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1O5XzawhbO5MiAQXaOOZcZzL+YoVzBbKJTi1ekaj0bogOCEEZTtfPwHgC/q2lQIKTs/KVC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5hG0oV0/dHwCMV0/T4CM/0/PHaaQEoHufzNJSXY7p/wAyziAorcYkcC+rm+kbSkz2hLMzE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hCp/yw84lNW0uHCyqWxMXDc6EW2fiPNn2hbCLNdocSvCl3EuWn0u+I0bNWfLEt+r/ADZeD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SbH1uK4WIb8xGvXkR5fD8P6QYzQjxEAFDWaaP5FMalDeTbGmVPLAWT5j+TYJeHlbNdZk+t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6RN9YJG1JiM9NoFcRXbeiL79tLbt4xpv2gevYYNTR5p+48hLYU+rHg5BKoytQ+hfifUv1B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dYDr7naY37XpBiwIETJFshWVOWp/xfhAV8WsLFsC/lnUX0woYoAJhK7r2E/5SPSUAMmLvU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GIr7P4j9N/ESVSdl+CAGPp9ofV/x4OHkDtbb/ACYO0C0F7fzgGn7e0PFwrqv3xmdX6faOa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Dbuy9oslO0qNXLp1HxuxqXVQJIllMUgM3mWqsS90QgDXhmLUpEWZmV3EpMQAGAQGbjbNwe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W2U02hUaqNR5qXRCUeJZFuyXXZWBULeIIoKI9TcctygiNWYyK46RaFmK0GOkEBQQ5eNQAg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ClvaIje5XwrqmHDqVARR2Qt4PKG5KhdMQhDcW5cSsFrrDAHd4gGktYSoc3RSqBKns4KlQZ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MzT6fogSoaetTVKgSrvv8SvD7TzK3KlSryT8SpUFt6fngYzG0slGXZlHpGRmkWx+ISCits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JqYPxYUIM6phSGMW/yC2QdH+xuS/cl9j2blIdEFhke7IxDkGDGPxKtr7MAaTNeUeh+Yxlq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KoxtNwXK4RXpczuEqpdn+oJ2Xmz/MJRXv6ZxsSMfmCbjcaf2Fd4PJGkjJgMwld9kQAX+WK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gRg93+U18Hyf5R8Pq+qcf6HgTZM8afQdHhccgeDpb4fhPsunj8TwjcN/dwnWMyuyA/BHaH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KGUJGXBxKthBn5/5Z9C5ih842cxXWJTmOuZRWAWxtgOKJ1ItDTdxlpqKKpqAdOWNDDCnFx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yscMsJbIY4mowutxzQ2xVLlZkmILcJUDXhUx2u443g6QKatylAvrxChiMObFZpSWl26Iw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YRugSsTrMwesDFS8GJ0CecYpMeHqKYAQiDcaDcoWEiri2BxF0FYwY966zpjET4uDNJTKZm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FfL2CJFwmiaFGd5iWkdhwj+mBOSkDmhhat053Kt+x/s65/feJhcPBZmw6vaFcB/yEOFb7d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Gt4xDWj5/whrT8/5zPctlGALs6RBrJ3/jBOHzD9Q/wX+RBXXVUQzP+Jgn88xk0BWjJgtn0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N/wBD1gANBIDDjOZdr7HeXH639j8FhBdy1+t7wTSfTrMd/BjRRUo4ZIqVYH/HNkMbLqI7p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EH6UANH5FfiCnqAns2QqPkfkjD7EskKohSuiSmLAdXhiAVUTxKy2wqDvr9R6RDf6s+H9hZ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d2fBAczucVSLHnP5ShmJjl844IjDoqBYB0pYLa71lgDWbFUksy1nluAUFz1ZhK3vLDmKD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qRjX0PlNPBh3PFZ/bymP1cS/FZ4fMzj6/QgwY8f0pB3CcTo/Can2rxZh6X8T938UdsZu82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KwkGIcVHxEXJOiUjExcBgCFPo85Vh1I6zd4bR21E0NpiSh4lEBTDdUhQH4igPHM5riM5gh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13jvokVllMqtKCMDA9Mu6l0cx0pHyagKFBiKkyZfWxkziAQuGGXugXupeYuZLHiXDorbKA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ky6Klq3FBslyv4jFW3pHGWukoKTGNsFAol13lM1Pej5grnMVoWpr2JRkYuijBF1lKgzAhM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NqvwxpKQEwKa/VCCCXuz9kqBBrmUecfhKIBBbga3nZFN+2RfaemWdnpl01DQjGGWNrPX/A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AgcqI0gYZz4k337SXDftoajtsA8IruJ2vRs/cQsaBcYd5SpkX38sAz7j/AGD+XoFyX5nQ8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ylVmatoyDTGFVHZfyFMR54UB4msCDLwl+wGMILAef/Yxv8PA6bntB4MDK7uD4UaLEKHM2f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kQCF6PwhiiCXLWR8RYYoveICnI6XlBiWQ1t6MPz8ZAbUTPyflmDcqI523rO7iBEptfOTGK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OF9rvN9fW7zrmLWUbrO4UBYNBFYvG47n0HM5C+UrYVYB9V8V4XfjpP1LXMmMOtVmBGQNLa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3V54SdDsiLrUQaDku9wyX7CFefaRpEGecjiAMiLKqRxivaT/HwgA8VUxnvc/5SdD2Utuyx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rxbCSCYFYY6zlqL2gC7gG3KJduIFHaKnBCh3nENlDrK1AE7mcXnEkBhjsrn3WIBXhtEVJj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SJtXEbtl4tS8sVy3LERYVslHBMpxmiJEAddLuJTmtwekSwq1HrNkjzgXGy1DbuQzGSI8kz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ipcdpTIOwPNLGxnKX6xQtcd5mYXrFephvAd5TgHlqL1ikGpfeSoHJYuTcvVUdZXgF61Dsj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ADDfaNFlWVl4bqoBQFSo4IgygqPERUvEFYbhDMwLp+yVKgZgpHT8MBAgzdH+WVAlQUXa/C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/GJ4bQVi/4PgEFN0b4zlAhhKpRi2Zfp+uGECVM51YaeA+/wDjh3DMPeawTZDH3NMUofVHx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QKeeDOkpeyBLO78Tn9zKXLq/b/I14YjvL8RsLE0ecw9f8E27zSYB4z+GHIgY8Chu4eWTGL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/qn23TwIbkCEp6+dL/wAEqVCWfSnhRAVdv5J9F08KnwPCIfu8Im4w/f0grmHqlN7qJeFEy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UjI6QCFBnjws23RaNbPuYcIqKYy9TgjYjUMAmoEeSDi7lkXgj2uiGmvBU9HM7zFG5Z0ZWV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tXU2RLVLxuHMNQ7Blhuyx1KuIPQhCtjFTMecOZEc0V2lBsTgokCyMsXFRL04ImsDEtcSpr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pjDFMWwNEtqyjMxdoIGggVzHUqENykq5XwxFJgirrDtFhXEcDmawwVamPLU5FFx90pYXvC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VBK18n4SECAG6RVKnKYF3/j44dT9GPPhtNXv/AAyoR19fCBdwgQ4O82Ah+/pgwSpUH3dcq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Cb+s1mk0fCH3WaQuNbaj0iAg1jEU/s/2IwD3/ALLFouhuku4qxZ0zL5I0Nwf1+IuH2tLx4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HcumJmWFj3Ioxc6QJD0CSq7q3MXx8TkJ5JKTInVZiybt2acajy9H74iS1J2/xCYdkbfEtr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6SpeJdfq78OJo/e0+06eAzY+J87PpOjwuLB3vBc+/3J8H+PC8R+14y+rwj4XZcYTLSxqu1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NxGmpQqBHMBUpNpcXTmQWbgIOxMaSU4M4pVagzlNy2DLUm4WUjOGWJ1jb5EfNmWrfeAiiN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whmDBuhwTOQhrdHI9IcUwmYqm8y/V5ERK+kTViYmKCVnSVDtBXi5ULwiPT3guVnnAXInWX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NeIRoMI9YdzMGGOjzAqAOSAXGCrlNrLbqGKFXpESiu0rZAl4wwRi4ku2CMMzM4m4UMTKsZ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EDx93lBcfd5RZa1Bst2NblYnz/wCRNte4/kFIlcA37kyUUWTQbcbiOt53jg7zX9QgFyQLp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9BHhvmoBpxXHllWrDTrHSU3SxfkMIQKulDpXzERLnqyWGE42+0qceejVgWqslNeyUMl/Mk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wpcErfeJS0S7J4/pe8TfCf9gLmxmpoKebgD2YP1KDZe38I30tqEw4MwEyHsD8w6r3Jom3y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K4W83uYrB5B/UDul5DOlNFBg7vtGhp/XeZ1md/wDcMEgAXvM1JpNXw1E5rVEzEmQ85DwAC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lRqOI8HtUTMV2ulBV5l8Q7RrP5kE2FsfMPStMbdy/UwMIoSCdf/UIA3iCgOH8QbmjREhog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dpf8At6QOKgEmXFyj9b3j9fY7xz6SBW+sP8VMH6MwdXWDqmbk6L7TsPeCOoJ1kfSXH28oM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P+Mn/ACUcyigbjg+SFX7IHC9r3IRUPO7QHU95Tqe8Oiy/2pTlPeArZ7wK7L6vZ4PFP60aA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uOhHUpW5T1m24krMSuZyghMPExTpKuSaU6RjVjohkiusBbmZFMLDDLJuZKiJrqGwxbBbDr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456v2l93K0WlmNEiHkgs1yEqd6IoOUyYgCvM1LDEs2YjfbbUdlWcRsUCeDpH0yxE1eSI4J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IQCuGVEMnUEb3KLLZypuGwU9ZmVtuHZDmDBF4igZzBNRablJ6xWHlwpmCM1uNMT1hAzeSu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sUd5pFspNhOYxAhBkePwpW5XgxHs/CBCG19sJUqbQUHdmpUP3eM4lQMwfQ5QIEqX1hKr9R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R8e21+CDDylQJQ5yfllTSAzdPwQwVcFI7zSc48MUgtraghlPMl68o4aYgQR48W+8eHLzkG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XP7k4awfMVtXFtei/BHu/AFyjz35YYZtGFmDWDiHMUaW0e2P9wVoWsXkTu6bVtkGgV5sFE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zJb9TvAlDjAg07lVIQFqb3Nkft3h2UPpzE9JEx07u9cR4w+3WI4fIJdi9BBfcjKURYqLdw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f1O8wKAFFYLu7l1qvp3n2f0lAjmSq0NL3l0FBXmrzmiH27xpr7XnLF4YRV2ebgeifbrC7I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jhc7YpR77/Ycvzf2HuTB0ItscYis48Gh5gukuyA27iq1EJpuK4JZU6DbUpvBVd1H5fBeR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JUMzcpYqgwh3lI90XdjGQKn4IJQCwi3EodEAvswMFeUS7Ga0Qifqy5qeUwZU9IZhuNn1qL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pBeNRpZzFLkiem4iNmX1ncExBgYLq2QukIFi9TGWWFcBzNQCn4lLUKnAZXfM4rguXiW6gK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DOIqMGcw5KQmxypbYiSdWx1hg5QUE66dHcVNtw8DSdH+Md+AT3rgJUOfo/wAIkCBHfSRrw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xKhuHR1/LKgg9l+Ey8n+JXh7/APE+P2nRNXlKgQV5P5YHh9p0eDl4ZrNWavhM/NTSCyfIf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7JilR98MXPqMr/ifKecm+ygNJEMvf8TNH5RY2THNb/rwMXKP05TAX08GDOSiO06n5fBpL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PquqfSdPAm6SN+FRNqIaB2F8PE5oTw+P+CfD/AIhCDRySHwEF1d/BxMYVjo1mZrPgENQjM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e0z84QeZcvSeSyqIMRuWXWO3nM07ZzLlzJDcZwbhcuiFdYD0mzBKcGWKpTb3haEvhleAje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Ao0I3Qa6yo2qgWmZTkT0mXA+UcHPzie7qPQtHeDI3jIrNEoc4NsFZ9EUxrgi6LYNxallMX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lUAN1AZ0dXWF5gOAsmLOIDuoezUxzfmbvlAzQsOUQgFVKViUkdv2ndFlith5qEeK3plAaD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FqIipQD2RPvPaI4pk4hq+v5Q5z8/4xSosI7oPJU736dpwg8/5RX7B/kE7FdoRlUJcm3edU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fiTQTvtX7gpGZCqIaYfWvzEaf6dZTFIqhvJE1ZOJ0myXkwR0nvKUk37leHoP4EY5jRAgeB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PwmQ6gwQUPdNPDqwSHuYMQ0eqMSlay025i2j5lxD++IhvR5Uy7g4tGVZ1EwNB5H8za5HFz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hETUhtliFf2YE491Ese7/ALCHD7JLW5YGbPNf2OQBzd29twDlw7NoMaDxq+Z5V9eYWAPM/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9in0H4mXkeKqd39KHhzvsp9f0JcHwibgyhDdp950f+GSXMx7fgnx/4nEJ8bwife9ES7jF2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YxeYVYnM+Ep1KbhhEO4GZ9wCpj1D9ZY/alRZM2pjOYxiAVlp6TLNcTR4i7zL0y1TjiMVjM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9W7ZiPHENdotSjLa1cvF54iABvbKz3YchLnErmAEv2jZj9SfOAl2aBjxAec2y3EpBSmtoX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bYbyiBXEecwHG4O4C2stY54RZW/pwRaUFRTJzKPKUbmGLqK8MDamVagllxwTExGHojfWBd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EIGaFL4TIPLwrvBXfX8pUIKqCgj2QNACjRFNjzE5j+Zg9wVVoi2/YTd9z0iiiUBIh1qMub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pdoVUr9ukarNKKFu0JZ/DDj9lL4wSgmYx4kUs4847h9B/c2TPL+8vypChFac3cU39fvBKA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lpPZgZRsvH950i8oXdj2UMArBCtNLzBB8hi3B5QmTEu2DcMg4ODB6XmWJ0wllK6zSazR8I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tsoYT0v1GwY6ApzxB97liVBicETEOLr+UhyuQ+WXr/dZ5zZfiRZeScPA6qfU7wMJ9y6YXo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1U26KZ87IwuRbHJcX3nHaap+FKs4BmrC2+OIcyeX8oBv2fymBcCIRtqoV8oRQN1Ur36Ugv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8oVfRxOt7sHL8co0ZRNnMKUXTKUU1WLhksfTtOnf7dI60ZQFDqV8R2avp0l2PX/wjpKFmg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bGPKXmj7dIc/1u0IAdAXXDPNxD+L+T/iIkdWMNZ6S5fpek6n2u0zxqBS3zJYFWj0nq84TN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XnBwe8QZCLt316R4JI+icAU6/qL6p5pHfPt0jIV4NCOtYnAjHnr6fzJZia71AmadDK6AAi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iLOEjVmoAo4nmjcr2sdlcRLWkoAalItwO9HZdxanCVCsCcTKEzCOvtPz1B4M9ZcXEdvSE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Y67MQ0FEx4luInmWK0jWhXMweyVLqFFilOmmPQiLsY4qFSbO1gV76pvvAbslwtmoQOYFtx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66zB3Q5gMCATpqVz0i0waQJhMwdCiEIL8i/JFadQgQmj1T5eBDdPR+Edv2QhAef8AmZXgb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w5nv3/MITF+n7EVp5f4If+djYd0+GSoGYfu8pXgcHb+EyfqPD8qazWaM2Q6uqDEJacT7LE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qdIL68QeJ3SszqfLyCfUd5uQ8GHkH5ghLNlqP3DQdAiQVFz8sBv+rDBBkfukIQ/c5T7/A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HgBF+rIX3NPBR0hiKhCPk/gnw/wCIkCfDlXgb+lmcviK7/wDfiq+7vx5lbTn87x+96EY6Z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f4IbamAj4LytzM9WZjll5ixoMzi8EqfHMKoilw1eY6KxOESlRgjXiO1y9GK1V9If90NQGJ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HWLgQCDbACMrMxWMqGpTQWE2l9UKsrzEag7IcDPLtLCzghUpBWTA1ZqAEfXGeBGLlYOA2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GiUI71AK2QkxFTJKOSW9lvWEDcQUsqpcZgKwQ8DQ72ZN2/iEIqLq/5h4F9X+SZeR/EITHv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cp8J+PFV1/wBkJcWnr/M+/wCiEM3GV+CJ9d0nw3gTU6R8ThmDdn4TPyf4hnzprNWDDBL5S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wmt5lpgt55a0eoV+4wGhnIkUH8UEow2HaKzwBhU3RU36ijMIJai8RVMgGyKM5+Ysl0YaJy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36CiGhrQXZ/pEGPsdooj6Lx/CXixQv8gjiDNcKZMP6oYNLu5kCiuHAanpMPv4333UhiGpm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Tx4GvBp4P7epPvOjwWP7nCXLhGXj8Ef2uJcuP2fCGP7fMHLfj9/zl+H3HfxHM983zj4a33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0Zd2FCyKcx4GUXcV3mbW4IMwnoynWFVERoOZibouN5mYItlhbiJe6hVUqWkTHK7iNr0l5Y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MVseyYlPCwM5RRUUJlxCcuYiZcB5pTgecfKNGYHDMm2OUHEexddY0bdUwuD0lkYwzBLozt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0y42O8Zs9rDg66S5RdRWstQt4o6we8Rl1oAeBEYfziH+QUHjlWU0yDLlIU0sQ+bXpiXEec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Cqgz9b+QLXtoFdcIQ7ME0Foc6rylPN99oCbfV/JWlEIbF45uBcvyJUWgXSKomddgrNZl6b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lfP5L+ym1na/9j+FU6jhM7gxW+iPyVX+x7AVQadagCaOksrDU5M3Mf17S0sJS0Dk16Tbfu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K2gFKGNsLjGUi3FOmdm/qULF6ykfaDWU2XArfNE/ctJ50IfGqpQbHLKqcTS5rsRN0Tv8Ax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yZrNWaM2o0dNLGPQn5k2fkmGXeSH4Aqx3jRoiOhLLQ3ArUE7oRifJ/My/OleUmoq6ICrzA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9oDh7RV4UJWNZZn/VHFYugRGS6OGi4NQZGjtGltHEUCL5kxSwwaEoeufWHQC9XJF2BqW0b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PeNG1X5EL9TSU1AZ97s8Mz7Hci+5wnKMmO/8AQRMaRhn2aqM2+1escaqyLGsWQ5C9Yj+xC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Z6/aAOvtN4K4Xc/4DF/0IP8AoS1qBqyZzGuz3JdmHUFmaqLA2ZZe0Sorbv0daM1MBkuG/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0LQUtYvMH60OP3oKQj0vImWLASofxY8L7MTGxmEwVEr4iMPEMxZxKajMVaDMKNDi4gS0z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E8S7iqHVCAzTFsC53LxfaK+CUOKqLUCIyWIM0SjmpiBnwIOZxXiEhDREXHpkAKMTDOyKhn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WWOuHpDoKJd1O9EpWkV7TIkMxl6zkTo4gUaqVam2syyYXmHCuJ1b5oZfrWoHsHZmcWKwgl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Dwwfp+VM/oY8DmYB1X5h4UP6zMvsY8Khqo2/z4GoLu+ijt+v4pUqVJ1H4ysQCEfq5TI9fx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5hKVPvvKG/rYIHhwdQxWJUB8/+GG1tW+EKtQilczWaTlN0zEyqa1Kf0vaWn4v8hpd/wCZe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5qm/yo6boPkl2vdku5h4ez8QZ/Tc4xQl2zVa+fDiabeOO3M9q/iHZBiBVhSzySMsko6Gg+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t+x/sKVbZaQFQN17j/Z/0n+w+YZaGnvAjhNjL7wy6eX9oHA6+3McGaKBvHd3ODAF5mOYLA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1Pa1bdYTKzhA6Nr8/7AAFUGxdL4zpojPTAF4KdC2rHmRgYGLQGLCddPMy4XkFRYorFYvqe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DZhm/lHeDlU2Ubt+UAqOpReEU4e0S7UJOLvrMOPiI6HtEdJV3DGycm4oUoN7lLgELOStYm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YPTeiZc6GgWgOX5Y/OKoUP4e0GkaUduGsUb57TaQdarVarrDh+x3mFz+neIsFUdTXnAcWE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mIymS5ZWyKw4gm2OrfSWxrR5CYhGSVzLMmtwhLekHnzFmqNdImy4dIy/CJRyIdRiu0RwTL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efYAo8Kl5g7U2CxK3aoRaWykQG5VgzKxVL7NJiRZbkuKqDntBDUXJlHVeZT0CzDlHSUsA8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VHecS1W2JxLCbcQbsmHWYsGo84aUX6oVz8y+qPMj1BqBGbekNQhv6uUsZ2vw8cO6ZPAX2G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4iu8fAT7Dqlj6/hJefAUvXxxY/e0RX3qEJh3nwkNh9bR/S48OImbtJvw+p6p9l0eH5k18O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hDzDFizYiiQWP1vDm8kMIOlIXsyu37JXv9mPUUUvLoP3Bx4NDVjPbmfD/AIgy+BY+iyzT6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fWoc+BsTn8TMfIw14LpxIhzPoukN3b/Qj40hCAzq6xMRJLNHOqIH1u4CKsAtBcnGR2hjzb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8y5+WKXIa5MSkKkRLV1QHEXGSFoAKY1/yFSy6aGR+AiXdxgjWbSusfBJH0m1gagjJBpxmI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HUtgAV+5AqF3csVin2Ex1jimwx5VXwcT3hM/JJymrcuJe2xEWdc0IivSVRRMo7yyE9ZRSM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605IgXcdN57SyrM6JgwylVFITJiUsXOmztNXNmIshHcvSXmEgmoAzuWqGXrWCgEAxBuWeU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aYDvKbKvmKDlgm53o9iKtSF7YEsPVEIJcEwR1yxHWXbRmbQC61DIEwRgsTtLUOsQUzM4LR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9btDo3n/CMBEmcqPaOHfV5ACagmT6sJBgbmWQ217T/iIM49jAF0AFVphjRIJECzLBdfU7z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jrhq+G9zop6P7Ol7b+x2XssHqhiTTAk4h/iYf4GZLFwKsvDg9vD/NQxLXhdGCoToWH+agv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MUwGH7vKfZ9PDiXh7ZTHgfu8p9Z0eDZ5+FpNHxlaTdLsjJQGDzYn/ADfyO2vWj+oUV3aJU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2sna64cnkElk+sY7HoWitRVKG8ZcwOKt8TEOaB4e4f7B/4v8AYgaCh2eVZiCqjoL8wFhBk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ShoGaebe/ENQLNZP1Hu4dEfwxlBXuh/cpqcSlWmqd6/Edr9r+P6nEZfD6zozN+2GobjgSG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PpOiAOlAZla58j2t6xHMksOwMqZVKm7OG+rT/AJEJAQcHu4J1R5Mz2SRzRA9H3xtqiOlSj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NeaKfxD0JR7KBKxtReXF/+EVjoDauj0lSoNsrBuHiOESGVGmOSo1gtvpwecw84CFAQ117Q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CXqXiKm6OVc4fz+DOGFgtBBg+0y6XHpH1hfIjZaQdCSkIkGMVrL4DmFc2yusXiVi9kTJHV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sbOI5V1+UG4Nwzq7XwdHvzSCYMzKqHcgZbQ98QZQhAJuBAZtl5QzCBYdaXBjUHvLC3F5Yy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LfaVaoE6LMzMc3LLl1gh4ACEJivAwMdZUOUKgcRMzAwYekE3viC7bzEUNvzEc/E3Np7R3U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vq36gh2w0VfKoP974n2L9SuEWEAjTFXtIVWuYGUQ2QmyQ8Kr5VE8flC7n3GGkpq3DTXMQO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toPJf7Nh7j/YS7G3cow4ftd4u5L9usrXFGzIecZKQlzL6wwPoecq0vU/mH2QYQ2PWfqBQB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ALTB0hsQgkCzgn512/Upur5p+ofh/QUt0VWLlATCRs9SsQQCKFKbL4j6mOlNBfMGNeYOFh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TWavhPMhEb7VNF9D+EBSL2l2AV6NBa9YlRgseSDE1HUpZGcQFX26TQ39EfCTq+k4Qguoxg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s9YbPB+jBbOn8QSoIdkcTlm6VUne6hurkTYJvvKkHRLt/iNr6EEsZzWKI34D7dJ3r0/yPM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oehN0PpEC7/RKuF1gwYBmQc+h5xUOU36cQq+x7Q/66iK3VZlFhvSUpmqhaCbjYNHuLiGPq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fllD3p6yr6DHmdN8iYvzjUQ1iU5fkZZs6LW5UhcIy4DzG/wBymqHthtqJRrWV1Otb5IOjY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TfeWDhm8YoGXKrCL42LyGd3mzmtw1yojAMWnezAnnA4uQOl3XnbuArpnkEKAbSvKORIdCF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tH3R0qgBSV0beJQqBLJx5wsFBrXFpVcONyxbNzTTLXWUfB0MYgNjHaW633v8AbruVUKu0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qfkOmpT91CBVHHlQTp+y/k7V6f5N+zGED2h5nQN2tiXEuoFFRqPnGQHMaKWNQ3LAqKiqe0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WK9peDHtENX7ylCk7MU0184zlq8S6WJSEHrUu5mBoQn8krBFlSbiwg0ExDulG0HJNyyw1x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t4gWsyvbmAMfEZklApFCNY4YSK7cxVrMdyqIFiTEmHG4rmYMstwIPmXaJ2YbQw1D0QDTLM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MgwYg6pxNH4HoPlEsgywagQn2fRitOv43gamHeP5h4Gw6/iZn2CQhDT8peCobPr+BivyJ4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CZB1/Ax35GGvA0/UvAgs+v4mfSdJXh6G8KiS4DkflPg4MTDzJrNZq+EHvQwcMDmcn4IleD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Isl6BD0PffpLJ4Ge7U+CRD5ND8zhBAjFVx+0OYksBddU9o/iZPhGUMpxqtM/vgx4Pu+jx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9/wCXxC3kRAdpUEw12Pw4IwXVy1FPL8par3i1cqB6N/qZUEF9ld+kLcKyDDaDdV56sLBIx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7xYJkq+F44qiA5eNzy1ja2h7kdZR1bCDY62TLEiGc0QwKtOevRS30KRmIG1J1qLGnU2YoA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nWBds09ioDgvyAwgQX5MbWqzBpcHbr5ka9wIAbJ7fQTTYavgWS6qIyyR+WZkxSVeBHYBle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hWKLYtp284G2OgsrG6LlkNWCV1SdW91BRxxKwO9j1I4cbYYoBRT6S39o0oMel2PKFwAl03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Hss+ZSOofq6zi6/YlyzjIxEoPWWqlO3fgcQW6yg7WDYxcWD5omTL0gBTb0mOka9Ygk07ku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TdbuCrp7JFzVPcjDHSvAZzUe0Ygq8ojespAQZTuJiek2Q8B6x7DPWA9RZlCctsiVG4GM5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ATJN6wzUE8Iem5hyZhU1MCDlG8vaU67DT5D9wy3ZXD7HEdd0TLIy3DEuZgVvHSCNDAGxKg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hp/SmK1+9Tr4YJyh4GYbDr+KK1+ssITDvlKhDY9X+ICz7t8KmKjs/jwIbHqz4iv7tsITDv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+1T6bpDwWDl/J4GDD9qZ9ju+H5k08GjNk+Z4RyhOTAl6wTap85xvdjLg08NxA/bOyWLcrP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eCGPJgYW2jmPijDc/hCVL+JGmKjtmUmAgGCmPZQu/QgxacALjP6g6KBZepaX3jP8ABo4G7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Ph0n1PR4G46TtPt93x2++GHgin19ZxIt51F+fiMFwq1XiA9i7eCka31hmV8hupd/QDgcFP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BKqBEfIPOyiOhdoaYPOkheldac0s+QPWXSIALFqWzl1vEVYbgUgwfuYQZTRUdg5rMU1vcY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x7Umhhw3GNIYdetqUpbD2OhEeyCHSBQ9ZQFlktCNu9/bil5pIBehfPcpQDZc4mHuM9pm61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Q6MHYSNWwoc039cTBmAxQJRhzz6RmBAejz0BLphPIoodZzrygbwxVQQz50PkxFEzAxSvba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VGf2wV56CR0z7XeJLWvyJY2ZmOFSmVGMllVm2OIs86ioGVhC8oaCLKLW46ZlQBTcHgEFhW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oBKSsMvWFA3MyCj2hALlf0iWKPSEEB+Y6UD1slhsU6MOoAIBxxB4FxKClGdNx8FWOw7LWd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poceADvBs1C7mKyniBUEytBXAFrDQfT2+nEJEwdU/kWbNFxumfPwBHEJHEbaqI0FdCAvlD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aVwIdiUOF8z/AGfkEz9w7gEcbAuZOBRjNQplWA3r8P6mUQ6B1m7zcwfu8BDD0LXVkwjSG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r/s6Der+yiXFhBWbbxKPw5Quz6CaKqdH+QuhGkTl4nX9hCjK+QjzQKImObeKiJhe1f7KBZ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NQY0MHYPFYlpsPt0n2b9Q1cwBbmc9paq3ylzB9SLIrEuiF1KjWGN3KrJ+qdbzUkIZoA2rw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tnn/KKAogdyeUKNTJibe0rZHzH+RlU2NDNDwcpti06iBFyn+vN0HplSM6ggTDAdF5CVaJ7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SKgDGsiXdn7io393nvi+UyJWl2JVxFNgveZlqHsCUaDD/JjeQAWlWEzZReREth91v7MEZ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NS6morKQ1l/Yc/IQxIp0tBfPqlThWiNX0YrS+j+ytj2MRYTOiYwj/AJKf8lBL/KQoCStX3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0pX5F5QEWa9vBtJ6IsluABKvU01TphpYFX3lx6Ue8M5UostHsCkU3VlCpGkc/iDnkVrYFe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WOMrpz3v4merNhwKAn089SUSRBlVAe4vaXSbwM+fe4ptPcWgUGe0FKvHjxPAYjg4sBA9cw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Hycw9xeUApRopTvrGQm7uoUXF314xMOEy7LcHRe5Q5D87IOTupSAAWzyoHxCNCAg2isuYD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fkgNQi1nmmjzLshKbIGAll8LmBKVLeLTZ1USs3FmtflEsKPJDQWZgGSwyLmOCY3C55lILe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VoJdOGYcuIRZGCXXWF5zDTFAblObxM+IbEA2ljxNVB+XyZklb7QK6sfegdGAyk7EH0AmPM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L1qX4cykr8xKMJmUYDEJGpdCwBToCEgN1bPSIFyZyESDGlzKMnasEYIRV1BCtoLZ1L6Ax5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JpqHlvPxNckOGWNw2qbQgSsMz8r8n/igPA2GrGHE7KfKBAgB+oYDEqAh2Yrff80qVPID+G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fFZUSnSVP5YrpAh2Q4en7IngVyZq+CVmUJkHzlhL2nSElBxw7owz7EBAB0CaeDVm6YXSqr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2n1o+ID4oANBUYkP2dPBj5Ey3ycjGP3S/i/JgnoIcfUPyeAQ1CwNfiImImGDyCfkhtn7EM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Pn2G8YlfBHaCsQdyBs/IwCxfgr/mxx2p4mQTJKXkcMdz7HeYqPvd4RAUnKADd3zMl5vrzD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Lkimu7FiGi9tl3GCAD0TFfH2pv2KBR1R7NOOSpkLecaUZ3V8jpcQFGhfKO5n8docnhtpFX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NmAU2E9fcncQvTP8AMpHZh+CFqpx4X4EPB1MGLEcRgKUNilh6ZTMu/wBANa6VXB+M2cLYt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j8DS1xDds8n/ltOKgqjpEeCmhrN/1Mu3v/spHF9X9gvxiZep3hbBAaC2PA5OkrEInYgDrr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sZq5nksTkCDa4TVsaE3euZVx5QdmxhDqmnkwg7CPzDBjhYrR8R8khKMIyiAGZSIWqqOkNw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ELpit1zHbPeZQDk2suOUlTLUed29WLfMU4WCNDBLmZ/nAYlmZNXEaPWdxguWFbhKqnNy8B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hnsSweboiBV3F7Xz6HrFQm8se4/qw4dFWteRxKsphQd5SDCz4EIr+jbwuHy1fhOIRzGUdB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zBrwciTUdg+UNPgK6U/eDwdMwPoPgGpgvZ8RMQ6I+Xj9F0SvD5n8TTm1h+CaeDVm6BXnk1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MUyJ9bjGYQA29Z8EGAbC3yzZbPwQ/bSxOqPwjzFMiDyY34nEXKfg/kmP3MQ5wj9H80K0/e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Q8AuzrK49V+TwHPguPB/W4lnF/wA0oo0lec5ARjWVAD8X7RJXxU4RN6PxzA/aDKA4oHv7M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ZT8DzjPYgsbr9qCXOLJhrRfh941PNPu1+5RbxLrTc14XL8DwYx4jAYpUaXV8+lTKvRyHPL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hzbVK2HF3ZmXCuJFKKpoqrV+Ja0gCgDeblzdX+fDoz4h+SEsf+6PUmg3AamVghsF7Z6EjM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5PaY6V6l6wQv/AKlXWMwAvrCiUvtCrIEBYIuD1lUYCLHKMKlNzA8sym8qu5CpqbacTeEW6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tTDcAYjN5lY06wGxBFBWUVZFdovRH2vSM6UlwJ5iBLCnWpTiOcM3xqHAZbqJcWSzcw1qO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4xB8uX0GE3BkCn0Lfu2iOWfDhfejBEDPtsZVpUQG4cZg6RFxUq3NIHmH6hF0e9YE0XmH5Y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ghx9y/cPpP5l/hyRbk3iFX3PeDZPl/SdX7XeD1VoCZd4nS/brEOF8h/Ym3BZQYFwN6wTqe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gi33gjpH1lnUhMQF8vmmL9KA6D5MrrHidD+fh7wWdZR70IiMCBmIvH8ozcrd1B8PHkdU+7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PDzm+HD1PA3R5hG98x05+y/sWmR+Q/wBjo2VM4uNf6H+wIGXpfVHg4ZVm9f2lotqQ12StW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WLsyQ5fPqAzCvklYsnipMQgjlBim6zr5m44Or+T3atv5DitSwSt9eNcweEAGjj2int7H8x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4jkbWTNHJ7wmj7hNfD9X0Q8No7hrg+B6/Dn4P0SlpoX4wGFDALdolXRSVfSXcemgvaohtH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qJUQFi8Iv4cAM5K9HXwkBufwH9CMTtOs3fAh4H/gxGOmJA5bD2zBj8cyzLwpWvg3ASts6S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wGOrAC3DnzH3SUvX5YG4FT1z4XUz9D8kORV/tQlPMVoEDtvmI4UqWvEV0qyvYe8S0XDpKR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TKyqHLselwfWGHQ7y8XHWV3iHg4yxi6sFwnJqZWWOq11iEXXMRM0R3g1Ze0zLEYtBAM5PS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BOZszLWrVCC3HQwIkMrFRCM3bG2pXKYYJC8BhMF3IjPeCArbcSntBZqHdwAswMwLrcq9Af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/3/ZBznAlk9YLl16y6O6ZYyhqdcM+ALg3LDb+Zi2/bRE2jv8AwjqZzg84/ML+EV+h8QPG4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8PF/5JZh9pB5COxV4h0XyIO5+aLf4IuFah9q/Mv39LvFSk/bvCJDSrAaNztTyH9z6f6wWc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T7/6Tor7957MM/wBxxsohYKGLhwnDo08lN96ZcUuOjA9GuigBQXk5S4XrfyQauMhSkQQP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GA+onEtrTZDUfzEBGvNQaRhKySXXkEFaQ584bVHcwDL+a5OMTU8OjNs+WM3SvmGMk7wDg3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awZqJ4bJUAIdX8oL6cZeZcvyP3sNB2lbOh+EKiB0ghyN/wiKiKYBSZYABrQhXxCABiWQCM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qB15T7B/EAMPK9HAMFRd9MQ6J4XyC9GYCfOzHK8VD679T6/8AkDrEcICt15YmPF/m/k+q/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DbVZghFklFyV1qElLUmwKIVnFnv5zA7Zywr1PWONne9jAuxOyJQhDZdviOod4bcsdMQgir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QkIF9mfSBRXgbWOFhPLx48a8AKdhHohY+5LNFaINAFPn8oSVOKt8l6QwGC3ByB7DMnUEN4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F5fHzDjXrJUwPX+EG9gDS8OKjAS8RdNsXNBABrceCKFwyridQujA0mOsAr55m0q5ZkgerE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Mecs2CUdYesHsw6koVhSN9jBi8I6NUFooIaslb8orTRNhn3mvY5WFlNDmI3J5xwfZlogMR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Kj06ipbtjdxKXcuhkEJhlyApgAzABDLBZfSFNGsRUIFxHV64tgsxqLezEG+sRlehzxAcHQ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TH4Sg1MGoiynPMCYoFPgcMGoeAWQUb0fzh4DKfUh4EoHoPzKhFTdh8MPHU6fkJz4ME7HxF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80IR2Ox7jK8CANwXy8R9rhHx+l65rHb0jwTWc5sn6fAOUw6vgdQW44j578pgPd+I93eRXT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f1kmqCHc+87eDgY8+tn5juDd5zSIqdQyHA/fBiax0fWM8DnylMP3fx+q6weB+lygxvTlgM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Y+kSZoKAAYFWvNPWKfa9B8kfuPTPbiWGbWOikVcpHLiWbNYinIWo6GffJLAEWr5ipf3SAr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y9yrlq+SlxvbOtq96iBKcDn2gwYg2kGyOkAcrU72K2/CJeZTPtFjR0EL6WVFEDGUBrkYwi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/5kV40Ap5hXnlAH5OThzUy7ZlfW3wOpn5n4IGEz+5Gtndy+xZcSF07xHKxM5OipZsHmQdr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9RNAnUIldspAL2JR3PB0gA6SnQgzgYxwgVbfJEOp3i1eYqVEEGrIMFo+VwqSB2mg4EI6oq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WhSLuHOuK5i25TAfFPW8BELUBawODZTLPwRRQ9WyPnHbk8cQ2jfAcyhG5sVfiFzE0KhMt8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IpbvKIADwQ3cWkDiVQSJYMDMCXqGFwIajSEPBgzp+T4cTBu8g8DcuE0D5g+FBez8MOfAJi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Vf71BCG4/LP8AEIR2E4PzHbCENB0PxC25IHxdq/VzWM6ng1Ztj+Pw90FBW8oTov6J/wAtG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CTs3o3yh5LF/iD3f1isDbEzOa6xws9XcikKK6wl2TqMRUbT+SeSBpwzHLH9Jk1QhamY6M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dfzTXw0Pp4eO0+z3zr4fbdYPD7zqmMSqftygAnC9Fv9xR1+18uj8QqDURbaLi+Vv9nvBrS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xwIBYVjXLUMMNVBR2JxqKVHQgbbyPaVt94TkpFqZAppWhozUCa7k/xwbhZ80CtCb3DVACC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4KoVa4iZ8DoqF1bZrpLJegNqnqVBodhvhKUBQYbGkFCsSm1rZR1HLBYGnkyuIA3iVVFng7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WLTQl5o15IntmchHIrtxzzAA4FA21l7abXrcrDM1QOLWhk0esBVQJSsUsrhhNGXw9fwRn8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NQXtpMSks849gxluWi1OCDABKlbK4yqt6jjW4FYYgz5NqUiP59zlIW7dQKKXdDATkYloxE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1SggI6hBVogZBb1nqRJ7+DF3RT2j3sO1y2iJC1mywHy1iaZBxqFzBG4mnjEvcRJvMcoKjh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th8G6rmfqBDa0vKvdYmuOAagCqW94gVHmANlPJHEBqksijfMKfAp24mRN6vA7lKSxPCMsQ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2QMsNQRY8JzDLMnrSBN73KED14H7lYCSEt2uq4uDO4L3LYeNZtr4dXHlCjmiWtr5f1hbt7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VbIdoK7Hkz9T9aA/UUpBoKV41jzhe2X16RHQfL+USYt9ekANQCXNpnzlfL5fwgTC+X8pn8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fWeY8v4wp3+vaANOiuIoRXby3XWJIn9ukzMHsspoyoNy8K5YUWR6Af3GufNTh935hngBTI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5wr03v/KINvCVDTpn0mK0DuH6mG/v9JUoh9ekcKS2KFJo6MefR9olSLYCZ6Zmp4dWbp3gi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XfwYVyiRbEMY9oNRnaMMp6R3QexMEEda5T5Q11f0EPd2fhO8VfZY29FL1LUEwaYgC7NbtB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HzRtW4ofKVwnZCfiIFWrOyvxGZZMW8V+Ureg5vdKY1OwiMpPbEBWBw2WBH5qOijoKl7s+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Q94SgDwlgC6cTun06z7h+5SK4fpuFr7cImUR37L+w4fqd4TCgtNGeUPpX5n0D9x6oGAyt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CSPDcaDL7thbVYT1jPCWBMAZ244uXRDkYi6escH+u8E4LetOmOnEcsgdRV3eYTGXkMzTpL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DV7l9GLdiVFrIAUc1ee3nLA6eyP4mIjNJYnNchbfcjhVJqoMLWNe0uzknZeYgdQ1u5xaQW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DWL13fQ+MkC4+hR0aTyqVnAkxnAvZK8k840aecwu7xCBRiOqhFC/rHRdNNp+I5Or3sgtuC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VbDyNDxa8EpTFVsrvPD3b3tYqQsJyW9t9dMx/s6qr2dEuu7DMt2ZXJRMjzu77y7VlsuLih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+YlRGtQArhKG2gJm8oOI0NsNrnGODlbEVFWq47yxmKjPW5X6zHabFjlZrZ35l0Mhhe0rd2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slDfV5lIEApR3HaWOAXBS19Al+CatVEXwGCKLS/TmFBZJlE6EoFFB2iA2wL01KtZj2g6S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SG3QHpEC5zC24ToB5ywsTyMyYJk1DoJ6Mg2x0U0cq82Ptp0GoebgBqNmYutZBvyGX0laTK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V7TSR7EG25QJuKXO1K9MSioc4ggxmEh3Y5fBiRzBzFUygxDwzo+7h4CugJ7qEqEFH9MQPD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WBKgx9P1SoEB3v0sqBAhgaPyEqVKun/Gx2wJUqGVRlpC6/iBtxHkCO37JL0IAsYLn+Jyii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mrNswruqGfwhEGV9EB4IUCg3GJBbnCfV7MOjX84bv5/EjlPjRgA+nBjwg9p+ocQSyS0oV1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TrOOWdKQ52EE0VHGfby7a3nLsJxtUwsgNH9Ok++fqWgtHXleUvQxFVyxQz7GLb9vERl2te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jJdOzcoGRjYJqu1bXARV0IFqJ3iJUyEbZat3NRa1B0UfepjFmrYJ5sanOGt6LsDLVV5zH1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k94eymqSqCmF6j6wUacF1HD8zNJlAe/8AYIZWkzYFHNJTdSpRixxRkHZHvB+F4OSlx0Ey/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2av1ZkZEcTYet5ePWVLJcURmsOrkd65lmx2lQrodg4b/2N+NGkbbXScs/W6YUZmvhlvkjo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2ZjQ6LshPcLkFAj6l6MSJ4cth0YzfaEUKr2aDOhAwaXriPF6ogLjtVvGenUlq0Fbszm9LV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IAGmwmT9MpGoiBBgmWkJACjQWhJq5tjXLKxkYDqygMsYrrMkMFudR8TQtWwKyHSO9+qXAJ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o8Co3m406xpx1rEYWsYSUEF+BEaymejygPQ44YKnuMQkRO7FTTWxczz9ZLm6HvBWrHnGqN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1gBLinEru25soQhL5YWcwOktAgcEKY+UsFgThIq5NzsgEs4BV0G47E6lSdXgd6HePoyxi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V4YS35ReWDtM7LcsBwxJhLyymplWWVmGpilYSYM2wauOXCEMHgMwnVhwhiEdh0mDw2bqv2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CgQmC9PzsdvgTQ6fjPA1MV+uZzDwydJPepeIMqdUPzHbMeGnihS/emMYk1PriaTV5TU8PO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GGGvIIsWb5cDyf4Zga1+DwdJrYu+cTOk7ZR8DxORz/iZTfDYVlH5lYO8/lhWDhDQxqP0dT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Bvz/4nzv5fAlYtczwkJ66HF9axi9tzHDhm+7x0icGYNssmeKrRHzqVqSpbXEvIKMbs2jGk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xjzGNaA37qekBG7bL4fomVPc9mb1h69OjriNkeAVgBb3DAc54xWrWiCmgbdnU4lrG0At82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E+yxrvATFi1du3UuCpMAaZEtSwfXvNCRUBAC7DrmMH9AK7LfzLLE5JF7QvrMd73dDTlswH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ons0c3NDJlQrai6BwNF2vFgp2glFXLzel9WBHrWg5wX6vm6zPzEa0buGqTTTkj6he1btg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YRn8iByQrEeUsLCivKK0GzmbRQb82JVpQxyukAKXFkhzzlm0cOpM6hdmoWFh0jUPNg+rCU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nbwnKQSCHg5ghTsDghdEado9xXM2hfaADS0cymUCcwaFJBNM6rE1TEA3mApUMPCUkjQBuO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MyoKoqDplR1CcAZrbXEbgAskC8Ll5AIt/dLY0c9zvmITv+oTVLy74jw1yih5Rz6qmgkGhU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CiDiHZC0KEE1rHhPh1BndDcEDMSwgSywZlWYn0G+IM/r/AIiP7sWQafUNZLiRr7nefYP3L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3OoI4f7dZl+t7xD+l/YNp2SzkqX/xwq/Rl5VS4DzLXHvE/wC1AdR9YwksoDCEv0vkYf46L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f3EKNPeO8R9z5QblSZesDmBKZcB+SI2yu07pifQpfggv+gxb8FmFelPx4rU8OrN0WPmvGt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oJO9v5KGDfmxrxOoyiVc++krE7N5cPaCydP3ilmG34zR+lIQlBqkuNBIppa1mXYJWGpcq0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9l/ItX3Sj5/EqrlOFz5SpWOMhMKbeLv8AghqgWUw35RsOn74lpyeX+YTtohpjY8dIED6Q8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Mw6qfL/l8eT433e80u18I62F3RnMyAi0dDrC2DAG+lsQJbpF67mGKBdik4hFVcqzL39JbF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1KguCl75KfxF7A2oLqzHvKAUYMA7DpVRgIERrJtfOOqBTyWrOl3MfZaw4Wv75l9MK0qyea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ipGafyyEdE6hsQRd7zAJ4KrfJ6wUgpyHbAwqYrcT5/sCFNCW5GBpOnxOEIBK8ZM6zbKTTe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nnJQriWyXE0awAcG2u+VqbzE2bANEemUABahe5mfT8ym1cqXdXBxHUzs6/jlE+9oDjthTw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tFuGuvWCKEDEwMo8ogZfOGVg3UAKwIoNVDWVvWZBGwcsxqyuOIqNEh8PQKldbd1AzQ9J3H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Oc1UcInsR20+lbitbpimJbhTKzqXGi4L0VKfOVHcwBFisAZWGnKLsZH1zATKU5Xvx6Qrza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JuAqS5jKVmUL7YiIwSeljB2OUsG4MVU44aeepuIxx6cAaqOxnUJxQ5tZMJgqoA8JDplv1g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UzLLQYZhKLl+L1eAMwJ1Y0ZlqBFi29Mu5vTD/AC38l+SQSaKYJhgT6cRyfa9IiuXJljSsE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/xwi6qyTZStEP83LnMF+aRFWLkjGfsd5Vr7HeZbzfTmVRd6ujW5j+x7xQ+p7wjjpORXZu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ivT/WAiGHSYzVSBgPXPrPg2b8sE4Tspm7vtMLmujHgLyg1V5AoNsH77RKaHLw29WA/lB/U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KgCs3XomB2Tov55vHDvy9XNZavpK7nBixGyuh0omh4dWHKCAjkC50zK+VPtxM57v8Jnd0q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xEJkyrx+ZTYcENUH0MqJZ+x/ENB0H4xD9DCEL+kINfSQnHin4hhqAlou/5JgZZkfeEyr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cwWiEDD2gghuUULWobYF6i5lfL+o65+H9w9MMKXei8m9dIOb9neJxft7xFY68f1iasLCkF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h3h1/W7wLVnOv593F/YhyfngAPdd4+14mSzJLUKvi6l6aoku3Bt9ZjdLwAAV6ie/TMsKAA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2qG2nCr+PzDVg8BlPmsNlxghr68k7uPOXNmIidGHXvFq8KCLoR1G+mGuYGeoLUOVlPBd8R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r5h7sa4qUGxVVH9mkwodA6Wbia5eAL6rzKgAUbtlxjPnUXtdMXtlBZxR5xXMbwAPAH6gjU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8jv8Aah7VKqjFGcRdWvWjiNxHashsz2b9IphZIMYXBxiveGeLEHNXkehX4xi7RBZXq+bcQ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nTnBDo28pVG6ekvLrEGzh1YsFKloNtQJWpksZpxywwAgq3RFIowtrB0ih1xiWRxDrBKXxH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BfIRbXt8y8GzfdAgAOCD2lRBt6QCCuuaRbtSo20TYJ5TQl2GdTprzACy8rMIsG0y6BELu+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Pvdx6R2g6WCBvrAVVRODt0webHELrEZXVM5HWVodfwlbXbDNlBWfWGRzCjbVsHt33bCy0l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5sGKhLb+QqvRlIgsoAKVWL4xiLRmEdYlVGkdwKMCGFxqvDVmRmDLBmDMqVCLia/KECYH2P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T4+JMS4v+GEKhM3hIefA1NDtfAZgW9F8RuCg+lZVmYYl0+9znwIft6HifrdZx4Yn0Hbwap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EgIOURY5/d4Fus+B/Mt8lM32/hiN/P1+J0vk9aMDQ+wgx9pjT1z4D8QYgQVdyvxEWYVpUG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Ue7MH4ALu3L6roTTwDN9KeIvc+/3fAie8jiM1++Gux+BHRWMaLxSnTLnt5TLDlkCh3hqve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5ZPJ9tjHPsh52F6DC8WcYL1pOPPm6R4GXSA83aHmejMIeyrKg7aHzHqD2FfbZ8SiCK0Bpm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EemphQqtbqhnHlxH5aQkBGkyPS8cJERS9MoaoMC0vA+cEM4Js6pvfnNVpPHl0csdU8oSru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MzQmN5RPnzmxM5Wz0px6wTI4ejqBjzhlcSgudxQ9aiwiLoAPvaM8MVsU8YHzVQN2wWtmgV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pPMWr9NykDQXGNnr3qZMtCSiDfsrh2RGELeS7iCIktZ2TVRc5xep838cAAn/ZAGKi4XABh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b9pbAsDQtwzKy4pmFhXqECbLekuwH1RUAHrChkb4jiwYdVriQwukqRA7R9DmBm22aLBM/9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xNQROJUrB6CBLYu8AyzCHix5GPTl9Lh8kw3A3oLp5qwBF4Ro+ShCz0PhAJXJu+sBZUBlF6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IqqImSowlMcYJnkzE3VybxmjMWIrjaWhYjeX0nUhjQe5hFYQVbKsh6fmLHSC1TDWIZJuZl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HENeAe0Lc74ioMUhuMXtEGDEVdz4eFzFdC/HxGJA7nwwhBm6fixxc48Hh8IQ5uj/GO4MWZ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bHR4doTSLG9H4eHWWu6J8sdPi/udIsTTNSaTRm6bHaZeCvWZ6BLHD7QXo+0N+g/MR6CAkc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Uw3V1/kjstqfCLP2qBQrK4EGnAErbIJLWcWPhi5x2YlqBaFrrXEKSLK2GjPEW2IlYPtBgY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PEIa8SvzH5Q1Bhy9r4S2LF7mZiNXp8kJCRY3YHTyfdinALds+ZCXAEpS14ac/iOXfdV7Qq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t1C0wTDfaHXvLBldosZ9hLtArTT01D10jAMFvdg9ooAgaHH8QuIaWHsQxpZUoHpiWJafbp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MhRurP4RWoX3E6QcnigAs6MRNp8xKAtTgClNXBdFQCXXXPdljdCha5+LlyPFMKe4yrQ6qM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TVo1q/wCEVlus1BtHiVKKg0/Uyr6eUslssEcjZnUYMTI1OA3Ea0qGFUQTPsRDNPaCtqEpQ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UHtVFrmXNI27Q5u5jhirbl8fBVFWramcUXGI6xMQVcyRRBLK8SsJuU90a64UXF0pixNLgw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coFst12BqWPgSpNLp79DKNYFtSjLYYqGmKx4JKDZfEpcLoBXU/aLyGAurTbq/1GlWq+sjQ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ZgBp65QPoxompTMHQADyhpzCDEMJiMWJgS7j4bRIDwS15l3iNqFwGBuUzfDBDp+oJ196P7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lGmJ5vZCcX2QrJvLygVV43UWU6mvDY0YnZEdI0YqF+fQX9h/X/tNwkChhUFCkQRhD+SJD7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tYp5nSqg6l6P7GpbGorMCu7DOYgaiXufwlBzv6cRrzPEOFpmcQeSzrei36gkM3qZMDHWf4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/iCP4bCXyLmMdZYZ1C8/9zqh5r+wYJyYUMacmd4dVmaJT+JkVh8jHlK+v79I5QcbOnuTU8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GiLL0n1B+JyX69oRzpFFt9GP4gKnAzS3iyq2mBkm8wG2uFvRgvvfsgsyWb/WkDgItUG49G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CgaKVNcQ9FK896ULWwcn0ROJm8P8AsbU3q/srLQVaNvfcaCAi0/sCjzAJ+4OexUmP1EIjw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br/CU/wB7Mk0+bBiphujQubx+/wDIaVXnAWvUgkUWbJlMP9f5Dm+X+RIMJvRha9pZr28/4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rGhQkLEGGYFfbR5vvd4IQQosExfWJ+l8xB6Tx3S9xjVoErjePKUuBkvT/AG6zj+l5xSAYp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n/OwnxOHAcsE5+93h9e/MLOX6cygdlgiZQf8Ag/sP8JOFN4dXbFw/xEoMBWGmEwVkM9O8A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Y3Af4P7KphW9gbFo/jKP95s/C/wAlYskpODtO0YYViOHKYalNwTV1KYVKHlFsLS5dWxrwx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E8+6xAZcwIF+WNQqdITHoGLIL7RSswJpVmQWFYMYNBbAG0rrR3dEvYEBl83cCp0nKQBWDO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/ZKmUPk60rjqYHUqzdOK2yBHhyF3iWCXZ/ULaTztvrL5inI8VeuCq9NEratCU9TrtL3Gl5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ofRV+J8h+4RoSqJN62+qy74rylfM0HChqG5tRCLEHHirEZvHFcDKG4CoKYGIJU+A/Hhyg9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bp+qHDyhKzNTzQHh6j/FD7T8QlQnr/klECDfw3wlYgIGULi6K8AL9vxYhZSBLhPDfDHwuP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SpXeVdWV+vhNTwaM2wirBxzMgPmIx37eXIotCjcOpiJ3EleXgmYOiPUZD8LHhg75a/FnxY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XdIcEHWAO+oFmIciAsgtvVTMmQQyS0X2grzoGQaLZt5Hs/kAUVeSCrYsASy2GCIVeSKfwS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apZQ8ovf48P8ANx6yzAq8Lmu9rD/HQuQSIRI80dAtUNwsBHcMrZatX/CKpUxUW2tXH6d+I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3PJxLI/Eoi2UZ/wAJrn5fwl7n2UGQCQtAMEK6x+Wf8BAokqEpWmBn6cC17ODXheEAFzdh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RO5MhbwUtyecBP15/z0Lw2iIjD2K1tBXEf81OQ+h2gwFQUUYOJU4D0TH+tCMD0Q6YRYAg4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SMRbWB21AGNypjOCML0hUtekVNxziFZXpMNBR2iqoirhVhVrTyZtLHRIFQXYqDi26mQCOh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XzdxQS925QJ5Gp3Xmw3htNsOFNfiEqyItLibYsSX0dcoPQhdSQxiL9MRkCKs8maVq9DMAM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23WcxNdr3Jkx2ZrGVlsmT6BnRHj0guM+HIi71Egg5iOWISvl+o4iqbXHc0Z5QHMwMXEZtD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C4PDMV+S/HiePtIhMvLPyTX5QnMqd1/iHgfRt8J8J+PAmt95QhBf0sYrHlOUNzEojXhivR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iPc+Xjt7fieCZlQ15p+Jr4LUmk0ZvmL8vGH5uS7zB3KI5ioOkLa9Qew0WQvVlf9l2jFYVS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vxBh4CzuRgBAhzivA5ZYsxesyHN694/KX+E18G90/d47z4P5JUJWfu/CHPhpQdr3LpR2D1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/ACcr5JLAZkLiubqD0y93/JTv5UMF2lQzxg+sZzClIXvqNj8X/InduHV/yZA+rkyArvqFr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sfNCD0SW+TioZhM9WYMXeaKmETqx8wlDfb1vrNj8z+wlROF1+Yj913qUoQv7cdw3q/sxof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GV4PnUVh8QuoJEkKtdss6ArT08HDDg+tYKXP7EwWywTZMmLAxAqZWp0KuL0HvHpOURLU6s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rfMYfCMILfuC5fyNHR8AYSYrynnGrgPaMmuo7DMy36VzAZjzFAsQ9W0PiMEOQoAatCuvfj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kUFpoeqH0Mv4S+wEXxBPRNlDupuMdSqnBpswvdU1OUEkAuLwPIedR4ygcCrURxmTcu+Jhu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uHWhBfJ8y5luCtQeFm8KiwxtYjUMs+DB4AeBXaGoESCjESCmoMm4B6flF3xSJaLvSCiNr3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3ohl+x6xgLxWOTgYl26mP9IIY+p3gr9T3jgOgdx6DcGfoe8Of6HeOsYpJc9LldyAPsxQU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/I/2Gl1jUXh6wfIv06zBj73eBCqkF4SpvR0RLj2kT/JNaNrMxZ1PeD3jpDh/FB84wjqLDL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x8KZzPv8AZNPAPBNZo+A7/EcMCECm5+Urx6p/s2/W/svwF3RX5mLpYsCvzNxrcY095l1ST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F3ft/UuoOCLMHPGZmJWi3AxzDesVdo/M3mLoX9xDSHp/sZNQoZN965hGmzs0ND1UAFKPNR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VGwByJqCydU/xDe7eEWFnBbIZQoGzuJrFNztfKE4m02u35Iwl0F834Q8KvrYmauYq3pVQJ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JmpugAu871uLG04UvpV/iChQdR/hBUL9n+Ebvpe0L/ue0IID1H8TMqJeX+Eo7H9+kBf1/S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rrF1Hqi1dJvmit+kouwWkBRpeXJ3MQbIPM/BErsPr0hZx+3SGf6XpOW780JRtUTMNdQd2l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Qtb94aAlCr/18Qq4wDBypMsN04bJsbxfbygv6GCGHwej6mFb4/MnZE1RDmxoMxHEvtNNSo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MjBCXJKN7Iox7iAA5GPTqhAw+1sY60sZfNlmFFr3gSVSJABmGstNIfwEJg9CuheLLlLjur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ja7lK9RN16+3ereZonabRZjEbB7oiZy8ToYOvSiPQoadt5Bb7xbkDrt0B15xpwJvhLDqJu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HOYtOkp5st5TbfgZ3Zs1GhDKO4bhqaMz4lE55igQo5mB4NEIViyN5hML/AIQBxAE4oDhqf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/yhitQCTHWpvLzLceUv39LtOr9rtHzgwFDboh9W/EW/hllOowmesY11uXPUAVURtifPA+F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0JWZMFcAQKTJGhtQbp/s+w/2FVY/P+pSUGIFjfMp0B2/vOmj79YOvhG6snCxKFqD92Oavs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boNbxsXl5jR+Vgo6UFvo4ZlFWjo/ktY9pG6D2hktlRbbWzg+zD/oyoeipqTWaM2QKfbbl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2ksizMvI8jFHnEa3LeF95a9qkL6ofa/uZHg/DKMu/02G14f8AJStat/MNnws+JY8rEate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4LXHWLbQryiHhBDsSQ40saqpSwQmCUhQgzr7XDS0OR517RZWXyf2INjsP7B3QpCFukc84m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t3l4v7HeGTFBjKRtn2H9z6h/MNx1oACjQ75uK3f5P7P8Ahv7GP9CKOl3BISwlp3+kIzKwC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8ErZZ9C6OzxkmL/d0mCLb9nD/ABceH2UzP4crePyS/wDjnK9nKez0fyHoR3QX7Qt4Itotv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quZc1seaQ6PXbLur5YhxZ5IT+aXH60/5SD/kQPXtQqkhzXJ0hFbFgKoXW+mT3iIAJc35/5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UUZ9I9BLbjLthKF4RC8sgFF21M3tEA3HFUwVsuBtj2CHNVOsXvF4FYSRLzKgUrygGsStJg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TeLtsxdUH1MWva1FkrQY368ShOysU7I/hA52sbBbTjmBwRwPXUFfami4JCi6t7GUzCXAsZ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udUzYLcNlnHEEB6vMW1wVaZgnSrrLLsCO2VUsYwS222C1QTjLNKCU1mYl8DiplBtiN7jKG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NwxfK6TUMvgagxGcomUrMuXqvwlkEjq7lPlLlx39nKIfoYly4wLq77iDUGVTdf1Hf2MS4M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mD4z+Y7XqfxFBgruv8y4Mfo/uRDXqv48Ce2L4ZU8iYu8fhzT5EYywOn4s1fC6nh0myaJp6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JEuJNkwIPZyyG4V4PraJtHKXxJgTov5mQ934mHlJoeAfVah0xxkT1Ro5DhxKyoSyWdwYnz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QUn2zKlQmUGx4D6XGG/A2P0qEw9UF5S3eVY9b9rh1pcKR2Vj4gZTpEuE9JQ7IpKwARdNLK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HCBTJy59eJZCoAB6YgV4lfA7KW2h+5gcx2VLzWCFmoBojMaI9Jnr8WX/J3jsS3VKgNV3l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5q44i0C6F6g+rwSvBFrrPBsOv3IQ1UXSLFsQOK8JHlUaWrEUIpoZV8xDhqO0B7wvInF+WL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YZpwxLgzK0UwbQwPRlgV2tQoLL0B8889JmD8VNDfPywgri1buLUI0Fa1am6amTgaxVZFxz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8rl7XGHurc0Mtll8g8xM3WpkNRxCLcQbisrTtC1da1ccBNOCFf0ljgh5NktlCJWWpYOKZ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zKBqBelKqNYQCmBSwqbzXwNotzTDBcMvAc7JUC5dc6HP4kIECyuPyPhxMV+lo7fr+LwJiJ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fOszX60lTPMx74+ZzuUz5eXV6/gg1My53k+UphDebmxW3X8HgT1HfD4es3uivhGuTYjczM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JqTWaM2TV4DtKd2D1jN0GRTUY0dMKJxdHsorv+4xD9fGY+t/M9gYj00XVEVLScP44S3TME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pS2VTXUFVKQ4ZJdQN7w/BiHj9vhc2mAHAeEM9z+BDw++6RHqYIQuCAteUYNYJ/SjLJQRGe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KPD6tyqsUFEG0IY78Wmy10w+3EL+SFpDten0CILAZBzvmu1wx82J6EfCocMqmamRbAOqta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KXg7StygVY5wiwq3KPS1g16PrLG1iSmVjS8EsGUF2FWS4grNdIzxUrqer/IxqmC4wlkte5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xy8nW4xKvVe8NrpmP0sRjgnbv+8W/6KNyEqvOUXgiYEMWxgyqJfBEtgQ53HCNfUIYK8AZY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1YDGwUAa0rF9pd3HUs86L9o9dYi0dCuXANvniYxK7M8w1nBr8xRdJQsBKm6OrRmGW6t6rm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AB5Nxj2VqKFFKo9CGTil2Lui9HlHyKW2qlNlHhK1zMpohbr5gB3ZqxleZl7Dyl9cJcFxV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ePAIcwyhbfFhNTTEwI8mYmcpdsyhsYqghMxURZqPr4XLKg2mBElY1dwYNQRlfRDQnqxBLW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gnYd0fqAm93nfouhY3Vu47OAFyqxdShdN5wG8DTrhJyXndwRw/OByv0P9QXNE4zNXiMAtN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t5MHLMYSp7u43Z1X3mT9qf+2lqT2IUzWeYMBF8LKxuP8Agf7AGfLUimXQLVFhQZt6AjZ+L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istQqoQIgVuDLGO0JfSLuyL0LzjLOamKx/Mn7gf4Z/ZpT6oKDlvtLSNAWCQP+b+xXH5j+x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slxB9b3jIQW7l9MzSazV8I/HOFo9JR1+f+oIfsS4WRVbIwAZe7/af6D/ZyEO6z8yv6C2oU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B0Qi6PuoH6fCMnewUBliF7CMxLsOBRAsRH4O1/ssJ4AiGbNwXLXdwEqI4vcyUdagUe/vB1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LDQ4SZwWzyXkMhgMNQci1rcGhIwThk0Hcn3b+IcaffpGsCJKhduu8OP7PaJdXl/GBi6H01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pM+TDglEOvqA5VqUVV8T7D+o8gef84w4EU211qEwYgOMnpE4G+kkjwVA1XZK6adXNyyW2y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qiWx7pLLd0mdhFXg6LoYFVBi88oRzCOt/QYMU9o7N4NpMJ5RsnBbFrsu+KuYDqspRN6avN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KsAFFqHLvzM3rSD1V785x56nXnFRPVwW31WKxiM5dsx+PKGnHIrEo5IiU1m1Cl9nZHID3k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4wFI3DRgfbD3I2L3ZVLNkavZ7xVUm/7C2YqkU9AFZo8MrhxJuXQAYRFtzuWighcIQHlMF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/KWNkDkI6GIzeDYcx6DqBkQDhEwSCy4OLPX7IGHhHcRzZQY03XEyHDJQtNjHoag1cIetr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HOsAK1tkbTcElHspyih7OzEYlF47RAo3xFzmATEA2RCG76QtC4lrXXdjVatm+/aaxqVRpa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RDSNXVQrmYrUZ1nlC7nT8PxDMIzGs0mmZLIBFUDbiNWZeLhqDMOYXcCNE08GQ+tQICFVKp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v7R2uqfHgVAHW+BJCd4PzJ9N0Q8BSulRSoBULCtx+zM7IVAxA6EfaKJRARS7/ADoQZoP4l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ueh3SswxODD+CO6PqEZk5hqrl455ntlmh4dGboMIDeDU4ks/kiaR6pugxDr6JiPopOD9VF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m92/lmj5T4UEHES3p+OELgDNag2sqsYhEW76zywqMcwYPOjhxgfiAMEHoRmA1/KBUIbgoE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W3+T9+CHiOwZ/eh1tgfj+TJ+mE5p/wi3u/eBVIArbWDbL1ILvH9L72h5JZLJmqqoOfK6ax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UM5ttoKOuBot3UyY65T2ZWdjYZdXTki/FQX1oieWX3iGXtQ9S5SC5kvNq4YZVpKT2yPcIa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0wpqsFBp4TvBJsGuS8l+URYbXT1AGet6wgP5lwJ1yKoONbg0PfGluN2VjJvcC3j1l2RslY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QgjrGO7Ffubdc8xamFQmOI/5iNX68YN4AHcPmKfKFvMQsbmstyr5gjAKzytBMXLOjgefM0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WoXHkQoCLQKdxe4rKgwCu2EWt2b85dLPXnDgsDPmw1dQqVrxOtojwVoalpwYPSLrLUtk2M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V4VVVHOOtw4UEQF+cZlEVuXaiZG4GCynlmBmjNdD3iMm2U9Ygna5YUwUQgWItznwO8xASt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qEFr5PiG4TbUDwOcwYha3MqymTEVksEVsFLHmYZgkuwggghwdj48WH2svAlR6j8pku/5So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whpdfyIr8r+Ia8NQ2Xz4EqfX8qL43ywnEwfqPyTnwNh1H4Z8P4jN18Z9x0itev4YxmHZfy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TlN00+MG5wH8RiTGDu8FM9M9Q/hw/d5TLofpTb5vyzcj9iC4McqYVv0YENJ2hQeowjpF/y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zP6s7XU/hmvg+I/LwJtPl/nhuEwbqP58Ln0vRlN/7ypuq/wAEZear+IgFaAyq6jCa9S29X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WgIG2ts35qcrbuOoTaHC4av7uVd/yCab0HlFZiRgjpPbAQTAYDKzffP7iW0NsMMbjDEdKM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IDJQnlMAl0HHnLxDZcatd0nswXdctvXL/AGKuQDjyPWGcqVcDlnWb/LxOw4eurXXseXYmf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N15saviU4OP3KMPRmXaD4cTW+mZ6kvyjMFxC5cqobXAesSxRiASOILqKiERQt7tehcfeim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IMd1YK0ehhKxyaL6B1iZYKFXSO0rsr4zAe9AC5dXvgjAUN1FFc+XhvpFiPgWcylVG0W8y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BYWxLGaXeIBl+ZdtRcYhtMkKy+0Uy1EZotrHDO6bhFS05S4nJSdYvt6QGBLpQyjXDNoR3A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VnEHSVN5eIwMtRoOHS1jLDawX7y8bvZlNzLDT5hBuH17QfFL3D9RZMQVoVwQK/UMLaLOk6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ECAEa1Bte1jvD5iKCtiIpa1fWocxef9ofZvzFtggNaj3gR4iweYsGyft1itP5f0jwIcgQe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dJ6ZbwFNHoxdkBAEywTTej+wox7KHiqcB6QbS+iDaT1lHKV1OzLGaROPDHrJ+Ajp6cfglj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4/LGrN/vNE08G6aFWwvCViCmkANuoUaPMP3Bb9mDUFXqP7AYzbReHYsjdT8zR+lZj9PKZ/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k7mA7QhqqMqpBs++/sALavvrEvQrUbRP3FiM1df7MKsYquUBYBRFgz7zg5grsivWqAyXm7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QTqq/tzgMHiuJp4N/70y9+BuWM0/l+HEYdVDwuUKcP8MqDuz4gaotBdXWdzSMAV7NfqUxQ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oA4Rcjquc9cvMxWqTaOfV3br2CwGdFUQzbaj5mWizcwSUvaAxTbEJLqehgHJx+UOvr0jLt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63pDcbsAVYd3r4454lS8957r1eufe5ibIuiq1tec0RM8StVhxQ85gxuDL0fxfB0x13D+GW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zKA02w+hEsWrpMUGt1HvzKKwuu8N7VN5rjrAgLICv1iLHkHeBAbvvde+feXDekUEDAITH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nMdsTQroo8pde4IdzBmNLiFCztp9IyjZHclnMwbZky6CsPU4i4SAK3KCLWpc1xBu4sYhHK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4UmIFOCx6lnhNGd9H+oMIpdxDmbYgzLJeGBuUErE0hDcviXy6q0Y9GpTaLdy2+9YrzHVLY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Q/wANOTN5JdMaGktyp5n+RYRceol83qzm15RrPNpK+dTDA/TpFfeH/UKgrg3EFNV3h9h/E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uYkSYe0szNWJt2pF1W1+2oI36ZIAFtgDTUu/QZj0+UvUANEpTUOmGSLSJtvTEjv8Aoh+4u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YCUB9esV4fTvLgAJK3V5xzmmhtt6M0h+RfuYsB5f0iU5SZQ8WsJ0B+3WVaCK9ZQoY5OZjv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L3MV/plddXZejq+kwnzo3StVM7k0JpNJulG7rf55LgnzX8jmZ/vpBa2wLaOJb1HrH/QjS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fpc+g6JQ33tFz36aCh9Ms3J2w/s0LY3WICpaHWhqBrMFMgnSpjiLqGysQyYFD4H6lR2xTA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qQZ3Iwpx2zNsRlHykqhoI8Nl8+pM1v3eU+p/k3Dyf+YIjoY5S1iARaHX/ADFuPym16o6+w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/P/Mote/jsSWXg09oSE0Y4ar2mYORjMXk115+YoJBch7arvdQi8w2dAOkrJeIhqCnDB6wY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DDDqW80y1mUxFeuZqgaF6Gz3nOyOuIfUK0ElcFS5nvff3RsjLcu4wYryO8wT2YXAQgvKV6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rJVBEHHlMgpYCqidC1GTehWr8usRARMIxkuHJfkONISpyYeuDl6r1jSBlOWmPCYmFCmDJY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iANEyNbi9iNosX5aiIg5blTOCGnEyYiJuVzLlxodSoNsTmsS1eOMYqLlnLF3UVL8GCrjhj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Q4bslqHEogTcOXlX4I7hxK4IFRG4c+IvEWY8QxFHWI8yrh1St3r2ipu1+BEqgj1ZdIhq6/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8QZxH4IaDpX5fC4EbhL5g8BsOofDNDoz5Tjwdd2N+BsOr/DMTeP3eBqbPgifNfiUKur8su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4M+o6Md/RtjEmL9R+Zqw+5NZpNJu/8QDn8QYYpxav+k526fjKkTH70pV9/wDMP0dWbENJ0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F+sCDDCo1sv0lKTg+CYIMLtO6Xws0rOn8TWaQZOn4mdZcNwAXT86HgSzn+HgzD72J6jApd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PvAKGkvep9DFboZV4eAl6i8xcwsXBmWYXiKtmaDjG5V5mZXpMze5chWBedj+CG+YqHcvzh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oaIPSYZRIeS++cHx+Jt934n0nfxVJ6MSValRWDcfkPCVF4JqrSGXtx2xb5oitlKVVY8j8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ip1rw5SJdQaG0VS/8oxqEDAAe5UaJqFekousvO3mNlWLO4HOMqLMSOuCBcTEpKJQDDm5ly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m+O1N3NXHUK5ikXwDmcECAl3DqbhxSptOFm3z/qBDEGX/AMlzKMG5eoZgplXApYUuNauLz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hwCZhX1OblvLL5wfA+qMHMubjvNeMvVDwQWOf0QQgvzP4i16v+UPAi7b+GEGZeY/EwD62l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Mb85HfnPy8Tl7f48c/vYY7u6vy+DN3qX4mrNvNFiazRmJpx28UaQ2+b+IdxEzxHVLrHmIY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A+MDkj8DKeCqvVFa+mWOqekWPVf5gjNCF7yPiBiHDKGTUGnYM8O5rGU0He37zcPRPhmkUY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OY4FzB/8AHSsuE+IrE7T8Q+4fkh0PCFK1xGtFUH2DL6qs2UC3KU8IsRmIq1FNUdpkqdTZE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6jKR3RvmUkKuAhrvDYWlz5cwbZtLBrHpHpFwXl+JmnZ+4zrFaMpFpmYwy0q/MiEAAw42dD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hzebnV09Jaymvg7VxLCa1ywWXyNuotVtqT6sXMdeJYg2XDbGPKO/DvvKuGEOJ8SHnganE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mJa5io5S1y1C+ZkmyBu0JN78CzA3UOUS2Hp5RmsWY4h5wVBawyucpRM6EbHgWuYtwTAd8Q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iXg0MbnVqQ8K23OYdbNLY8/7TM41EOZc5gt+mEx8/Sn9iY584XoFgZc3KsLe/+ph2vd/2F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zniA3Z2X8gBt84IFYiSq7EDEFyQLa7/3h1HzL9xyhoFeuaOYRsvYv3PPIGUxx/Ga9xjbfZ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7XykgD8spxm11OWvlBzv6JVnKJdcQ79uheTxK+72/hClv7naHrZ0ExLWlFTrIffiNcJ1/x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HSZSxAhmdLCi0jzmWfy/2DaBlWWsnlF+X0RKAzhpe00ms0lxSHT1qBVLp2f0jT6HtB0+2n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nXCLcfm4oP5cF1TehYPM3JaczIOn4Exp64LToT5zNhAAs294UoL3fuHtiNYf7DDcd3+pj3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maarGrYMfd/0mOW4+3CbGbNTB6dBjjgZeOjpn+ZqAdl/YOPrgsHT3he5NZp/SNPo+YGXg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HdlzR7ebvmCUJXrn+TCw6VN6iOn9f6hVeXpCnvCnA6zxUtMXn/WZcP8AbmCxILoFOWrS3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5nJcn5JclwPMrlU0dgP1B0ggqZrAqmpYYlerKk71CK05KmEjNy9RxLloBJtMNyzu0g6JS+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lLWJedA43Y5hhrMAhB9ok07wezBUWk21vfSJuR+u8/wCC/sCgKiPxL1jx6Re7oKdoIxKVg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eogpDQuCLhjw5jywYYK6jmN2zHMEYGINxZeMeBVMFxC4DSIYPA4J5IkuUyMHMwiUdoL1Ao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sStQLc3uVAhHMMQne/dG0MQ5i7wtqo3ADuyir7lygPTRoE61QN6g2sYC75lzUGkcwYOUV8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Y8pc1ZjDMeLiv/uyEu4rff7lCVBmHsRfPwITC0HuIVAgsZ2GP5QhLH36IeFPSYh+zlKuGp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QYeozmdfySpUNLWwgJUy+9iHD0H5Sq8KG7fxDiHENJrNGEDCrywSNxil2D6MDG6ly8IMPO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od5cA03HsQjPmGpUuEPnCFThfyzclRvkwMXTwCKek+SbmZjEM7pLMuucPWArEAMql8krOA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yypUCGh0/KleBLftRCENldf0QYIMpxf5EubKsWJeSOFmupQrsPJuGiVErF5wXKgvnC4WbF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ymOhSsnzEtc2+8AEUmT5gTFmYd19oAbdmdecRwCpvZ68ypSl55ENyBcY3o6wy3Q8hKGOko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xEgEq/wADAFxeeKzmJmZIqZZQtnJFFjBMNQuTWaYtkWO5mmJZuFqcRmAJdOIBTB3gSnrJO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HGZjKzDEQ8w9SB6RXEyd4uaeE7TI8oMs5wxgW5TcDDBGt0gAYMxcTMvNWXMgP1C4pSzRib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OEDkdljlRDYCi0LiYM6hEQadl/iAnUxL+I8XomL5Qd0IbZXVMaK/qtxboWbR3gaIafBGGU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uAkbJag2+8EPkVLugPSO6vrBQ++IQlGvX4mPHLctWdw3BS6H84+FDmU+8EJuGidC+UIczd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+Blfp7QhzDXZPgIaZpdB+U48N7yRx4Cz6r8RnSAfPgzB/J4KxDWaTVjy8daw/V5mmiPkgw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UdDzgw7fqnQKn6gr6Gc3fTLNyUaHmT4kJwZOs+HdOSZK+r9SsEGCXwlIPvIqa1in0XV8Ti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g74Ph4EyL72gs+tYUFhh9Lv8AUMjCIBSUFQopvT0lOnW+yzZeDNXGIQazkuCE7OYAuKmi/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M8R2YI4QWQC7hBXJ2isAXcHAIZerDGs3UKUbMeczueiLdQjZYo0oExrefiAa2oxNlcPk+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Hoa6+ZC1VLCoErF33b6U6gQEpILEUXeWh10SVsKa4enaUdMFN9MYKH6Uyi/VR3K3Khev7K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0rRNwqi1ARGtRGKlukDUtnGIxlAaHKARSls0nQiVaxhtOU3rEXEqZfROS/BKpIBYcSrzIw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IMAh5sXQmhZO/EAmMyXRa1ogywblG45tEuXHVCXsXE6H1KIlpdFYiHFYZXpAJCTRNtvyGm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MENbHFmSrbFgHsC8/EdqsA9hVkdRt+IY6YSoAtdowNqgtVazpuXTHyg7SnzmPI4oP5GNFi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gVVammJauKu1XFlC3lxL0yWQlTFBeIWg2M86RV2XseeoX/eMGmlh0mtpGMb6PaUi1Otx50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u4o2vr0lQqP26QJ+v7TMaEpcKTR0ibr1P5xIvzQ/1L4QvoKrpBPv/ABENP17R1C9z/UscY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tq+92mAV9OkbeevOFczX+7KXIeciMLjRdhLOSM0uPBzsnrg/cIGMsmlbehAuS8/6QC0nb+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MJzCDFu8G9m/tOk/o/ssuIta4hHKHn/SD6+13l0vLQ/sNWQeX0nYe8U6nvAEs1wzhPfwDW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QoF7cENl7OV/15ucQAtX0uFsU9f8AqK9R9cyi/R7wAXeQDj3gQZA4N+cu7v1kq6tH4SlnA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gvlmMoHnhMUUy6pSzODlCjHuIphgeDWOsR+aSv+n/AGHG4coP3FrVvgg0dUhRKW+jiQjs1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XzH6uuRGnMPJn0JuEuHeCFBXNFh/NDP8AmmGhN25yfuhzeyij2j7kpbdN86T+odoWtWsCg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BBQKw/b9YUcq+06RkFa2e0rCk0XRGcSLiziBAyi8+feacvYl2I8XVwq9c7ZZbMWlS8Yj0j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ic5zAQD3ouLdl4jlHHODR+4KNQaO+IUMMW8SlvK+dS1Oa8ppR5B2ifj0YZKGrPZg97G70y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X/fr4OKAH0I8xZxKiljiFhcPGg79JdOZ4Kotcar2gNzi4G1521x4NV4kOZUMMUdnd52dP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Baq+0pG4NiNVuecwylMJXFwh+YdJ2ORI/mBqDVBQeruAGRuAlO2NYI7nxB8FV1Hd/u1gjs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XCqwOYpHPmaV7jrGeWn0qZvYOu2jDRoh3BC4+C7bDvxC0A8NyoEYDwOqzLUQNS6uJr1WX8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H8MM5ECloseUGiuOi1HdINYbqqo/mGIbUS+50ecCCEXuRAXHrfWCgdCLahF9sKkWuj2ti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LbWAc3Z7jwISkGl+WU6HtAHB7TsPaA4B+6UdIky3mQyVZ8d0Ok9of40pUk7iXxV316of4G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oxqmcTH+rFHL+j+SzfwP5HsVFRXc/4T+QS1b7dJRwniAFc1vwWX2kL9+3g0BeNUONy39AI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yKpZCAzm7i/uC1MvFtbhAtMoFHYYaCPt1mXKfXrAMa1saMZvEAVd5/wB4SSmS4nqzUmk1Z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VcAYHq37hObzX+wTV1fQs0wPSNmntLzD2hBJdMxRk/JBcY/5SgvR+EZLB+EmyOA+WLuwu6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o01eUBWrN0To9I7SZeouJr9CAqDmBy74gYrRitFLCq8tPYhyP0+cKsB9ussRwSWlO2CW3+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C26vr1j65I3MUHMpFB9uYrv5f7FWqzOcpAaZDq45eB1X9gDS1jhBzuCcGNYbfC0aipoBF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9o9sB043zRt4gJJa3R8zN91yG8OLuvtQPUU+pHkaNMC28AwS8u+jLVAsE4Lj0w/iVCU15u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q5c5idAurGO1gLsq3nCKIU0vSzeN7zLEzWYD9paFfeI70ZqGHgRgZW8HO+0BnESzJmCdvr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aXWIlWzc7fPEJTmwlV/mx3EnM1Y3i2/vaLbVbF5wwEjwsFneUwf8ATwjVF2x05b2gopTHl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fHt6ypWr3fLAwS0NYgeDDCyoECVvEC9kA5mBvqhCek/igNMVe2BgVhtMXaYFluShTY0brg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dSKBAE4Mm6vqm4LI45IlbFpkqHcFMMkoBs0dcf9QVhqYp5N0OGtesYo4PIb4/I4xDWcW9m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BOIKorIPRgrpiKOzME4O/9TmCWrwz1BLnI2WpMDBCEO8IYsSmggYgW4zA0XAK7z+TC88fM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d/EIQ7zPVjzUNGovPt2R2XQ/hDv4Ol6fkZdQyTiZ+T8JGcQOuAe/8IEITV6flhCbsjUPAq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sdkPA5mi/ZleGPnT5ePwIUDp+uMZcY6PxNZqh4mk1m6P2ngaRsP0YQnaWLymBOv8AYNOx8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h9v8AhBCHL8IaPqyhuFCb+yHGVPio5WbIKiinP+SBhPkQ/U5hYInuEwmhu/Agkq8K2O9fb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8bGlHKwNwYscUK2XnpqolXo9zP8lMBBihFXr5TmwseHQgPGG/NNXmLisJio1BPEGxbpMPf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MfMWVa6qg98nzKOM8l+1y9WvqpMqeu/vUA7bkCUHB4MqA5CEyfaYuEa1McQeU3VMdZTTZ7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ihbRRPOvtwSLJ3n/Itgs4YTvLYo4+7mkqrnJ9Y6q5h75R5izSLN0aTaUy5Zv8GyYbM1jfg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+pafX9oflAf1B4+t5S/ppx/hAjuAUNdHLMsTJU/gJ+pbr6flHm+l2iLkq6l+onO8q/wAI2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gV4czoQT1D8aVVekGS6wxtrSLu65HV1zxEBSs1ugArO+v5yOGrFVKqxQO0SCl1Okf1Soff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PRKvNnMoFi4mwYFB2A/IMC04o8nsSuXe/ELP7iN3T1mVk94UP5IXGmuHKFhUuU8qkMGKvX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coBYKFgmqQmBI6tQ2rntmYJZZKXOjNlVs5+eGq4gelMTS+kBoOjRWvmPys+5bELtEmgTyB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kgbtmtRQU3U9w8DUw7ahzCEVh0/RCXBb9P2wgzsnkMvmEIBn2TwPAxo4/JDwdL5PlDwcry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hcxXuPjw641JpLVNkwf7X4GkOX2zHcRceYAy5P3CDT6sdX4KvxFS9v4TBnMbsp9Fm+IVds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QiIXKHeJw9ZRdI5NeRGp53UgDUFo75gUkQo8lQZV97MMXLgzE/pcvEuL138ceJcV+S/DFq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7LC4NUetjUOKwENiq4po1FAtodgMTLLWLtpE1hhl26jlfGukVHeLT9Su1hbn69Y4sy0U9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3rm+ZetxwaPb/AGBkLtLjC75mbbHl3ggh5opY7/7D1cGfofMAnWZABtLng69IBBSHUzj5S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UfoKStYtE0rriXWKDVqedYgNyF3RKThuNYV72iMB9TBoIsIA4RqK6fvMVuLc/GJFaiXRbu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c0cRi1T1MRTbb1uOqp1Awp9EBgIXlBebismb3cDbmdty7bqBYuLbTzJZ+8S9KKqqoiMQDm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KZIpBP3F5LybCwKLzHpdHh69FQQiIPVKMTcrGvfRCGq0YUsOkIWT1j06xAFerXSLWEDZxa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aqeqGvWohHJ3JWwE+UTX86J0vk5Yq71xkAW0UzA0ECUNTPU/JKhy4XQmmzIOo8oJr2H+I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jvMMQc2CYcwYlmLT/ACTFipX/ADiqSWPchCwgwvtLUyyFcxdU2zCXpHpB1M5OsCwpk65i3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3iYfwJk0BFXLY4WY7JbKuINv4X8gQprkB+pdgTGrDODifLtf5ANex/kVPxiCoGdlba2Bfx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nFgK1fnmXmj1/iA16hCOnCyjBKVoKt+cU0f26QG69WOaBYld5xHMv5yDx75/svM36dZlbE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0J7vDh9WYaFKtxV436wC7XkIdY9MD9/5hx4ldE2nQmU9GPwz75+4deawxYavOpYfYf1lQC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WDbS6p1H6v9z/ALUJusVVS65WINHnGpq327X6zXwNZsjDqsBars3UwQfP/UQ2p5QALUtLZ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tM3zKLl80zByccq7i6jRugWme+4DlXqTcDlv+tfyH2cMRGJV9bhCuqVQGWWQC77hkpUaGc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zAtp5kyTwILvZntB3RO/swbu883zC4LtyB8zD1HQfAkcDfRrbG9S197mH2cgsrqwlkCBcV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qIb1b1Vyvm36cRhMop2VamofUPxCjR6/6hClrNmv5jKEWKls1RqydE/t0n2T9SojNUuJ3N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KTUhhfJsU3dW+cPpgZFK3F2z6/OILk9sKrPUNAb6wgG4GhOQfSM55J3HJ+GMpIhsNJeL+Z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31hbYTzxB7THVi4W5eBId1TMAGLvmWaIeRuc9I9RgLGnFLjsa6yjj9/MzKxRSctPbGob9p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+Po/kEXDdxMZgv8P8nQ9j/IpMEFDbwRb+D+TJl+z+TKcOz+Q1pxwaekv4ob1VffWHKDAOr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rVIrhjyjFvAwsuX4GXMNPAOZDGVOzKcwxtjpWYUV4LKW7KzEnnwqTpmZZGQqBSrppBjEH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hzMTZuTEWtzYNGoYQEBwKPzEG4re2COWIyiysNRCsvI7FTqtQ4pUUMVBarl+GUG+lRRoVK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bD5Q044EoctGCYoPS/Ym5DT9W+ZWQB+OP1KAc1dQifGPMibYPCVWL2CAY1Rl1LanQgiL6c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QNlT3IQKfCtRTQ6j+UPDotL+Mdt1CEagoe5B4Ba9n48yCEIa8t+HikU4/JA3e+qEIPM3/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nw4hFXNvjwqZA5H5nLKiQUfT9U5jPifynOflms18GyGz5PzNYcTBO/wCRLsjxAsqnlNrNt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4Q0Yz+NFv6YZj2lLq/czlGc7m0XgMX4FizBucD1hUCmp8JThLx5kDSqmyDfbmRDTtL1lh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8rvKesKvLmV1EF1R7rersmm2XV/JCFtS/Rgn18ErMcQPsbYJCXspeoP3U6aPSaOKjReoh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ZSwL42xi5NNB7FzLCOmD338yytt5n3lxuOsFntBVa9v2i6ktAv5P3EadeRX4z8S1BQVes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m6OD/AGCUK2+ZbmYJUz30engxF5f741KJkuAxRXgqh+uAC+sv/uj/ALEc0F7Rc+CxZcWUX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wl4ZYWBSZgt+/EAH8mLZqUlkin7qE/tSYn8yLbR3bnBcvEYRxEWqj8Smvm8g5+35jCVPs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oA1aU3gCF7ZjWHCfDKvz+iIX7S9/hPjEY/wD3TZMk6fvN4dUJNrnpHrlZPt5QSGyLYiZZt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xniPBnV5e68wdsqvK2BYsWwgssFaF9Jc6QXdOYjhOe6XDp4HiYGWYNyjqm+GHgL8lfCO27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U8jPdDw9ur4RYeUGEeHj9HwGKvqZnL4Ef2d4bgzX2gXc4nEFeQ/Hi/ocv/gUn748FlLez8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TWc5slLPJ+Zq8NG7t+SGD4DhcxexP3Hj+tIVoyrHa4mj01rQlDa1cB4iM8XTG/etcZlzNw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1AJhM2yekuLiA2c2JzjsygnRZRc3aPwgj8hDjgt6B40ms+u6y9+BPZ+CIPflePAfX4Z9v0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9APmAV0DDVDRAbJ9H+5bkBQcpyQbaI9HHxDWkVZCgrxnRKKCjQVFQr4IgaMTHaALDMntrL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gYlIRQOnz68QdA+SExzma4D7dJV/p+0HZpvurBxArHBWmIpfcgqVzglo6yp0RBhsmY8v8E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dNeIhLwxFgWd9PyDEDdj64whRFWl3E0XLg3Bgy8wKmYznSjpw8/D4Dd3LK6QAKC3MG1Tpk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DAUi3zSWgc9Ahem2L6XYUuU6w8FpcbjYuRMdmjrtmWU2gVdH42DHaj8UK2JjaAd0dRUdhX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XPgvzAzMmgbXV3mAz/WjeM1UYxylR3eO01YsHADPlLtriJBZXgqHcVkUUNx5x6so62abmG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rMjC9dU/uFCp8a3KSozFzF5XipEFqMhlmGApSFOPOIH8H+xJKHv8A6in3VQq8peIjFXn/A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ZUaXugHLfaLqxtir8wtRPzX9ls9lTAHItChk4iRkPN/2dj9f9gHeEqKHOZlFDmxiJtM85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QdziVF+QP9RZbQ7/zmJxdpgXlIPqQ64wV79Yf1HGCrvK6ViUtLv78Qpv7/SFORyig5ckUW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r9+0EFsrp/Oa00VlXkQcx9ntGvP2+0XLUJio26j0H37QADUofkmpNJrNkrAZ10LhDJ+vaD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iKblvuQpvf2P7E7+L+wElPGQ/sdT1ZUa33latCMADfWGq5VbK1V6m4KiV8xuWIrajtLkQr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DIxpHJK5RoBn1pqORCpwfJGZ47ztfvGuOvr/ZRB3kYX5ioMp0SinbEtBfXvCpAftzGu7oi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Uppzer6kLIK+vEdr7PaBQOKKCq5IhfwRL19HtKd/X7RDOCstOHBEj6/tDrH36RMx4JoHE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+/EMXVklR7Q9voCIGG2CC4ftzGcVgKuG6Z1DtEhFWbgs7Z/Cz0mAVg9Bxf7/4UN9uW/mDk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18h8mDFC8oNgnmlCNtVxUfSXVSnuY6oPK+YbiW6rlQUxBFpH/AGDiKDDvLi+/rF+hbSRMu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5gT9D3gSi3qiDrWLtgp+lHg4JQuWoe8KSzAO8Wh1jzGLM1q3GLqCuoy3mHPATm+sSxtsZh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V1EQwPHgXGpumoXHQwBZnIM+ePWaboZ4Fg5ioWo5oQsIjsgJoCLLaWvLBjyqXuvDxNiIzN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0yW6BUUfgUoaxZtlnGubD04lmnAI1+I3jZp/nFOCtw1aaBqc+XHFstkwsAX5Qhb6v9Jz2L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3BdoB69T+0tPKUQOHqzVriBc5kecQQ1Xp+aK5IBYuwJgFxee2EIQERDobjhWFcuiLZAwg5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4jtlEfAolZ5cH7h80vkgHSBAfRyQ/U4lRylLnP5WVAgCdf2Q35P8AEqViEUbbsUcwOBBJQ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ZbpL69IECEu8P8JUPIgGVgYRE9J7QNaCMNChI6ftSn+UP8SZCzfKOkf8AOSnXsojQ9He4h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t7ATVNfDsm4Bw/MUPxpyvagQAhhDvO3x0jl/BO5PKEmoWV43HaG1Zy6+UuYHWU7ZniIZl0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HcCmOYYxoQQF1EjtUS2rkXnqPeBqGJXAwp8R1q6RnjGvAg0UxcUgqz5Ultikll1mMw+2n+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EdD2oB/CLf0QWered5i/VDN+MjwuZFYcI8XtoHM1lhx9mNGgVCrXlLDK/bpLEeqlbDpPmI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5UcF776lw5ja3j9wuU1B28+ku2BM3s9GU2htTEbXWdQQpSoeenyPaHAKOhG0BVo48zFJF2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4GZQekvD0z7wYoMuXF9/WJVCynd4IEq09Mc1StoeCF/68Dxj8spYrGgXKJgKJ0MpS1Wyyi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W+giDYCABW93Ghar3GQHUNSoriWl6l1o7P8gLW/T0nnB1494wBuZThiQ7rUWq+TNvM5Ibe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1huEfMrYstnSEPsXJ2gRRAy2sCFtcdn/IOEKDc33uaEXdzBBQIK3EzV9cxC1DrKK6UAolr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vr8wVYHNwEaj0AXDzNLhs7824TzAXteH71iDK4RLOO0WMg72p+WZAW1VNQolhYNWnqW+0E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X4s/cHGYpJypbrepgXP5kw/NSteIWYUAWCzmKsKi8C4xB3MtxgtTAuLKK0aoGS1H4Zh3vx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Zct8HgTD6+Uvwx+rcV/SxOJxMO+/w+IxuIrBCEwDqv4huHMz7D+CK07HgTEfvUuDPbQHhx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3ung9k1ms1myKl2T8x48P2u8yeAxl8pn22F0+sxS5cLYlijboglkoTnzecGGNi12wkGRc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h5l79nJ15/MvCIlwUPOYWbV8QzC6Q1241HPHgwfpBeYMWZ9v1lwZ9Ds8V9nlK4tfrg4hR+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2OjG/KLerJfr/ACKodOXlY8FLy5XVNNxGDa6mc1/IEnfV9pYMO+a8zmGg0KxMvT/ZlDTza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wgALQ4weq/qV0S4xweXL64iNfMbW+r+okz3RDcGDBxLuDUyv+7h+zqloESZ+Z/BKlYmKc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KxVvrMpibsyp4iv+4O303Up1D9M7/cEVt8z9zCDdBqJbCedxpmfrUKGYe1GBQuc4nibbz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fxVRCxwBTu3KrghPGYozTymEwypBvbDi8WacQCKqi3A491cyyjC1iUAF0bl/UCj2H/srip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V2mYqVg4x2gQWDyH+y5gGgOz/AJCjF5ExRtOHWVD0gon0PxMLnxX4mCrpPeR8MujSPyYx1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bRrhjIutzJHiLDb4b4jlKXFVWSqPOXcKhWNFf2AFGRnvWCPJ7wG4Kd4/BGqI5/GlMBi7y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N7A1uXe9+CZrwWE+1+BG01yX6I0Y6E2WQjx8XfEPKDNvoL4SzyH48Bix83+EuFSti1X40G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xGLMW6fnmk2zUmnh0Zo/eZp4qcHl4HW0B14ESMoneXKx3gVK7R3EDG2nB184YpKrUpWinz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cny/EXLcqaYbdD5DzEIcviN6vUc8k8s4ha2czgXy/MN4WFu6cEtFV7GucrHLdjd5jFCj9O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fL/mXBxKg6/oly4/o8ovtceBlUaYZQMBoeCJsHBdntMfC6srrCRWlAt7b/MFuwa6F7+kDn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+/iFQuth76uWVp2SvgjGxNa1XRlXyIVox2m/MePSFSFEw6QUjTTECwlw14CDCp9/vPhf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b8ERmDOwE5hou4r1GzhhzcxdktYrsihlQLglGZV9y6pn3+aFNjDDlBt+9/kQ36B/yNVJy5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kzx6cf4hMx3gW1Rp6pTU3EzY2cPRBQNHaFoXwO4yGrexECrCKc5itGo0Q3glwWZgf7LBI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peCVAJoQi/MXhw0aqnWWeLv8A2mWHzx/aPtqBPK7xeh7P+y/HGgvEDDYtZ06LHMKbz/SKa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OYcKVdXIRYN4xUFBXaUNWATpR5u38RAi0CfiVsrNVsort9+P2gUv0ndkM4uUdDPMrA1L6Q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YtWOBWClXpr5qWbN3LcHCFmjdwOj+nWA5/r1hydkMWZ6xH6QDlOAYC4P69Yvj0j+4ZjBO6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2O87dIY4hLUvyWmXQYKDKQAx9DvLM0SSQ8YoraNvtD/QwcYMSCCWX0l7LYX6JRtTzxZsL1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qzZi++0Jc0MYXx4sqJraKhjrjEFjB3H8n/DfyU0aEDIctRM+X/KFX3Paal8MrcsHEqtySP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1jkSzlsjY16v850Z9Okw6CCkN7nVXkcpXTkIfU8Gnh0YVJEMDY2Rww40CUMN9X6jMdMoAT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/AGgOfTt/YjKJQ2qF6QK1AtXgjX6EVInH06QKoKOIeCaNS2B6QKR/lL3iwLee7rHdsMWO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uv9mfVsVpeU4e0rr8T/ZwFmsWfuEUkNDZPkjNNKmDXG4cwuy/zAZ9FA+wCFFTvK7nTT2ks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aAS47P2KZDnTbHAD5P8Q5lPP/ADNNBkugWqOYzBOmRHhlGyqCllamGMgATBdwQ0eX9o3PE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tMsgXjBEOKjaM9Dt66g2gBrIyW1/sHSLCV6E6YofibJ1Me1HZqZBvUb+Jj2uhv3YW2LsXK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MxKuroF4Y/J5PZl3nNpeIMufH/mZwOwqZcx/wsGce3iyosoLNGYcvsZ/ys5OzYSgCnrqDB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3/ErmdxQxYsamFMvcOb4QBoPIn0Cdp7If8CXnR5IaD4Icp7P5KyXpxp/JnsaJZz8QJUzOu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7S0ijrUOaqKe6eD8UAa2w9nMBQ1g2UlQyMa9L/cN6Oy6fFzjNR6VPQqGLwTdwTNXJTdRbq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CjNKETzRVSAVvEMNOQlnswQAAAoCUC4oj3EZOj8RgnRPhmOYSuDymtqPDPgrxOCTLmukG0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Q3DBHHCosoOWFqFZ0o/Ix27bmFuGRCCw+tMX2+IPg9PFfz8CGz+1T63oeBpioev5kHwN+b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yTaWA6U/E5hDf37it/pUPCgZynx4/M/FPjo+GHdPwxIkOTo/z4Nk0JpOc0Z9nnNPCbi4Pa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x2l6/LtKqUotxa0ycS3cAH4IqsE80eUMhBy1qWVmXrJggz8zb7FSRV0Gpk5CKvOUbmmIo8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hg3GKRIQkHwQGqe0Dp7Tt/MV4fdnYfdHEvA5vrH9rpMEWJ8v8MPDD7OUP0OE0lBHZ8Sw0C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PNivnUdGgJdHXm5fM7w2ztNAyj6Kj9wWJbY2QY7x1NjEpi2KzENR1JHrDUqwD1h1lAVY3g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GoMX29Zb0/wAkZtNzi34I4mYrfa9xL+cWEDMugLgUOZxEgLOoDR+IoJ8z+TaVeaI7PzULq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n+T+wJRzK6/ynXXl/CbmIKicRNqameaQdTFoI0XKqtNkUUrl3Cm1GJ5yqF3uX8SCxcuPdM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ESq9RNFfxQFisuPD1TBxtqe7/ACUvlMEev6qXR6h8MoyIGPKZ4VRvcmobOrlGUzBkhqXM0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aR5jfgCo2lmb8vqnP7jKpzMG6sk34Z36/aly+1eBMPN44sn7EVr9aIa8MMmx+UPA30pd4E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fQkGEyLujtuv4ydZxDg8p4EF/dpF7L8RczieUv0lxmKekWk3TSaTnNHwjw8vDhFZiaLZVD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YK3KlgJe15sS7WOtXeMUcrCr4vPrCKvuQk58yDaxlppR1lVDasUBjh7xpEeTKlrMt/wAnl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s2XBr1YhXDrMV1Bwd8gpAQC83CAKVjMopUQYqQwjvyP4ZinAfiazSY/bpCEx+rlAqaykaQ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Ius92DfmxoSWt1wLS3dqtD3/EWC0vt29NQehHq8o+i2TjcfQZakB3GrBM9sdGJncHXxKdz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tfF9cQFTBQuFwDS9YLkg2AohcuZ8L8kSG477y/U21ExHbkW/VKIqmhLl4g5lxroQhhUrSq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EpJfWNmLm5uG0ixgbdj4R1DvAJSwj1s7qWLuwCKbMQUt4NZt8Bq4uMYlkIZJFiMJcqZIYq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wAjPhQCZqpowoa5o8o3jMqt+4RPGGzSxgQ0EYI8kKfUG4WkrEDx/zEWHEc6cStMzeM56ZZ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zKVEW1KJdzNg4B8uZv3gVLrSV15dq4qrK5SDPPkVkU2mYPKwlA5qIY+JPxBWF91AjTku4k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P0P5BQ6DU0ptqswZHCQFK3VYhy/c7TBhft0lzXKjXcWviZ9vt2j1337S3lgtRW6qBEMBSp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p0gTI/TpKR1A6C93KFp+tK9N5QFboX07oMH0VLK3TM+JQDZ5f3jPoSqAFygpn3ILM/BKnp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Y4ElM1z8xr+x7wTXq/wBoBnMrtBVucTDdfp/sEfyn+xkrRNRnz3Fde2/sFAK1geeZp4ujK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uy42MG+j8wFxkYJ8pfTAFXj+ynhBW8A5ff8RZytQRQCjF1xAWx2DoIPBqUNLxloz1ilYC1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uYnKMsygGiRdvlBIWihdea1xoGb9b3Qusl/yKqCiytwuUHoqYqL0YzyUVWHP/ACcwGCim3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1vChsU3Zg/Eb2IqLe2xWoyRCCzjM3A4zLmtzKDpBwxjIAlODiVh76sJrLuRpZ7aVyl6jES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lEL4+xFlUdG/MrSEWvDuiVE8gLgGgOIIgauWVW3EC5W67NB+PdmQQ3K3L4wq8l59IFUwmG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yS3YmMO40gpTWEXvs5jEKteo/bhahpuRKzqAgYkyS/S3RT0vXpNYi5ez2f7E7P62EuNubt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+x3/AA/7FpuaTsb3o5j4+E45WUecLGYMi6uUzTgIi9j3cNMxm4ajb4tIHT8cCCnzqMUi7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zlGpTvJaSLCehIBr1yZr7RLehhASUESs0EbQrvK0bPWMO3kwbQp7wQEMvV7RafVQpnVsq+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Nwmk48C5hB66uWWET1K8onXkH8ovR5BTXrHIrZpCMAHzZaxincsVhZr+SpyvnBVuGm+UpP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oBRw3OkQYG3hl2AtzKLzmLcNjKUDUpoEuCW+kcbSXA/XAOiwtWF2eijsPZaJE4hEnfiw9Y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43NNoEGX6ZfuEI2gSpxKn9bTL7dsp0gHQhHIS+fE2b9xmf2MQMQCDP1/dOsqCyr/lNr61G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vAgQfY4mX3MQ8PciOIagE65TJvpUqJCsrLBMxJd1T8COT0hhp4ec1YL8xPhE1YR6d4KQAp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V8DKeFfYm8CxsUZVKo/8AdBUxqKNSDku63HQqdN5r+SyvEMbYyWbrtEpPQb7NsShtYAoY7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x+DPcZtYCkKxSt3x8Q4YwNnrKjBnk90lU0Tb1QQHAo9V+pYAi6Sx80yIagwx5gpJZAIU/e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jf2xkQ0BdPQhSl8q4UJUS4K3xGuAQOqtTFEHel/sgI4ldiUoFwK3e/wAXLTUVZKp1lAddY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kirkhigWsFWZyG6OP37wGpeM6cL7qht7GnplCDE08EJDOY1wDpGqWX/BEgYlCz7PhXOfgb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lqxOjZ6wIUgd4PXBH9Jk7xz2jILyjXmFUahHiJtThBUalTLW9ZeRLYhlvyl7NMsYV6QRl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iWKxAuh6xLAIbzqEPxiCjy5iPDJVmnEvvB8BlQhQ3L2DzMgRKugLq5SYXlOjiESEtvlfrD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qOVq01qLbArA/sw8BME9rgxuthoRBLH5bLxkkXFxhJZ2uPbTSMNu9PeUh7G6hmc/dZsq3e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L1lYH45uY0ZaUv+CYPx8ywObcSzkhegp+HiRN5/Axj58+XwIKXqfz450fYY4xDUuNws+UO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hjtPpUdQJh3f2fDiav0qK/qYhzLzFA4mifJxafoS5eGPH3Y+H5D5IaeXhtDwbzWfBY/ZJy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FszVWYF1i+WWWEO1xae4wVxHSVmojd5EIsna6lAY1WpaDgSBagbjVDv4XDDmzrMAbqDVy/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w0ei/2BlXd/LJLxeI3FcQHqnygLkGmDMCMkGvEq5Zl502A/bE1ihXM2zjQvzaYFLd4uBKu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a+sfOdAP+945GtiduqamanvHH4WMLu9Cz8RJg1otfWZJJYICXAx0GUGyOUSINRRgFrC46y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4gSwT1bzRXeBWkl0FHvM8O8H+SzpaLhhPTEdtlW15YeWDbtFFcIMMs+Vn9+TwuNt+lxa0W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CollyyoKPrH6MNA1DFCh4gkAEo5jXEMS7xHEe6YjlQ11YEwF7RnQYVcDXzqUh5oRtdVjtM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2tyx0NNYC4RQzkEAuluF74HcSkPLExCwEfCoEMQfBvM9ZHqg2HS7xFMllFq+cVWRgbmRlM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P2xDvAA5O8ylwgQOr3hsiyaOlIjKaiHFrkQitjojLHkgaF02kNCErMu96lzf6n8lZz9H8g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+Fzlm4Q5U0HeOowDBBullB13QFLUVtFW3iC6+13hzfR7xQWWz0POFDytgZeFiO/q94fZfz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3VxPf1+8ruxrf/WIqSwKW8PeVyhLATzLnA/e7ynf3u8MfkCDervcTv7XrCu/recZyZY6X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Ex5w3fa859q/ctRJCFpvTMn6kOH2Uak9mlaiVzZBF6jSDPYQXXvSlOzcsgrx7xAVs946IC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XOICy2zXEb6eD6AB+Zkp0fiKw4JoeJpFVuqZXx2nHEMdfWs3vxYex1842AaP2Y6gzMgbqL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DEItMAjxxUK7sykdO5CIu3NPolxpGGAsxuVFFH0W/iYM6WWfcT+w8URBWhzxCMox0wtH40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GUao/EtUaMLktO0uFJWaqJP8AQXMMmMx5hfUlsslnpFo3H9QHF38R7N8+cSoKHeXIlTLyI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rMIGjr0sKpJpHEZOh7J0YEwcci6RMYjaUFVAMqymKNj9/KZSgOSgg7j0k+ma5XyggjSCbT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GEFWFpSVzKLSiTQm35Sl4iy9HyQqrAREo1MLitRMbl4oNl5PiJXf3O0d73X8guX1fyDYb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/I6LvX+IvXv8A8T+7v8ggBoWYxqBaDO0WRse8wgqwFJuU8F3BWcLtjxNHOQgrv2kYAiuFC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8jGdOhvAP1MHIeiEGD6wJQFMVBaesFKZTGVCIwhFptqJELVGy4hJihQFkSkakPRqH4Rgq4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WKHzCnoaPWEZw4YqvTzhKVGr6PEodsFHxKcHQmGxiDZGWe4DcDzUXcHUV9LXzUfOyrKyvB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YxoqlOIDqzyYW/rY0pJS570A6gUVEAdNp0KGLhqweWdZfTMWFHSETEcaTILlgGjg5E84DS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AY6v4I4ib006QGjKO1bl25sVKSgqYMg1ZDX8GDI+jWWkrJHrpljMty1uBcBXn/ZmvP5v9j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25lGvlf7Or9jvHFKAlIec5AAgNec+z+koKK/TrK6dQ9U3dzu/p3j9L/MR1kF1PqxDJFfI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e7Fg8XVmZyrj7R1DoVt7uZWnDlGjzbo9WV7kqHarovpXlNTBdFcHhdR5V0ZuoajzGIcSkq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FHlJ5JYHZdCw8r1ELrLuy9r1MqKNuZlW8zHmXk4/lYkpF7D5IIDkbDz5Qb9OOFB60gAEKw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Eup4Axb8ObfhV0k+SZlVzEKow959EfmZXGAq13z1qYAdQLyw0OMj9/qDUss6zNGQeCJAhA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a2ceY1Kwt1cV9ziJYVoOBL9BWMqFYrMnPVunlCoIadTy6wTwwaHpolBaQwlDRAM8wmjHjy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CcsBz1WIVwYbUo7yaT71gTHzwpAvFdhSJtjFlswRUom7ckTToaEV8xT+z+xd2+v8AsCZD1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KOS3O6i+4up7yMp6pSoLB1bjvyS1pSWClxl190oWio4TRuz+0QG7Ml69bjpEp0r+5fV3q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ZLZKvV5jV4lkjB6pZeU0owS4K5ld/DNweLZn3F7yumCcUAGtZRInCFHSV1wn2Lf5KD5S7q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7/kRUptT8wotm/zEGY53EDrUtRzGwEQD0hBAgKiKYw47fzHfOJb9Cn7PlJkr0Sio5whBO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8CFMPZn8+Jt/rXgQ0uq/E0ugPlCEdd8/iX4Gz6qMwvD+XgRV3fxEPD3b/AAwU5q9+7CcT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30qK1+1R14UORT+Y+AGHJOv4PAcPEaKo6zGS9CoGQSFFwPLUYGC49Yt9n8PzbGdqtO8peX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aN5jjwO3f8oWQM0zKmGIpDhuACl5so4KurUvFvkwpN3zE9S1KBbwSrG1D6SsTB3S72Qh5O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a8Jbf+DBXZP1G4x8KlQezMaDn+c1lANji7b+VmfM6mKpPaKTOyFbMvHu+EIGIkyYlvgjTX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b0Pl0luxVbH8GXy9513hbgMBz/kIFL85SzKYKjZgeDjYZkSi1nfLpC7NGgheks5q3oOIHe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uxJREj4LsWCNLKeVnnZT1Z553GKOYLqxvuVIFahmaha5HDEsw9rmDf0h1S0tA2TIT0hjne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FpY3awRlq4HEVemIeIyRbEYjhVzNpkRHGct6L0MubNw0tjj8Ss+Bik3KsWYvfMWi6OEKFx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0m2pgPf8AKHRws94DBMNKd8QGdqr1j5Bud+KwgVPKXJxUrZQi3URHWZMQbpoilTPLnCN95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FsCpsvMBQWYFn1qDUqG4hAKofPiq8t8WS8p8380O8HMw8g/E4hD7UXpP5IMIO+o+EPDDz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i34DM7oPeDiXB9Dhn2XTx13BF5jPmo7b7VPhTQ8XVivU1bVuajE1KDJ7XHV35RetNZzHr2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C/8AQuj4lu5aB2EHjDX2XXowhRzE5TBQ33tEhAqHXKQcInlb8Smnot8FS8ZkEr3QXwYub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1UvNnBLT3Q7RKXIjn1JRwlFkFEbG+YaFfTsJyryZlXJ6S5vVeBcHLGPKVNfBUM21eAFH7j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789SzKtq9VZQ0xDplGm1LA9pc/Qm8aQXuVEiVG3g1VVBAMJrtSn6lA0FZwvTMl4g31K/EM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eFhee7T2jkFLHB3hMxyoXUWxqdg1ujRiGyKiNImolQI9ESboXyyl2FMTVYrnW46y0dafZh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/wCYMsSV4JK6ypUo8FQIbTPxsmVqLdRTmJxU4FRULJSnnGt2ku7N+sx1y6W4f2P+TnvfN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zrLlDdytz1mWmtyowTgx2ghNyhzaX3EJiWAfRI7x4XGDLCjzqXbRUesqZBG1qBMLFJqLMX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M3CKjMh6uIAdBBmXSbrmdsJh5S5pUCtxYEJk1Dd1CqPWaJxa+TEDRTFCpEHFIBWdXfEPj6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tFfrmayR5RxtK4nLPnEuWLXXhKekqKpzbioEbXb+00zm78MKi2QM2bv1hXOv1GIlmDsDGb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YLwyy6prr/sXCaARtm8wfI+Brs9VdBjK34Zm6x5yWWNV1dH1zEC9ndSn8P+8aMQRZovFNs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KsxPOISiuLxHUjR0bi6gv9EXfFyKOUSaC3vfhI6FvdgE0tX1OavmMcFOe+GLzLAGvm7h2z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2/EoYBLQeR/cP8ATS6AH4q79u0CQl7F0Zb8rWCVq26ZeT4lhJrDcem07HWARg1FyxqLQ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gPVABmDoyyvaaOkIMMqtSpFr87uw5hSYb/B6jpL3azgotHSa67Mv7EPzH+zLQCwzdlG+sq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it3W/zCNcIFXY2yvG+IJKe0JDXq/zBDsECJNXPOF4ca3CLlQCOMtrxqfGgK7xW42jpfDFZ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v+wUDp4lRzE8FSwyjBaPXj7c6MF0dfv5hoCy3WjyiZgx1mLRDmDW1Qat8EONIl9oJtURli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iF+ritZVVzHJpFRFONDV1HbEMuVFX1yrzZb4kDCjcKrqA5lVzqJV6G55w48LZipnRmUPk1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trPOrqbsfGpUqB4KlYzKwihAjFE4lOYo3THGE13OsQCqRfNRW3BKaETFmU6HpjR+jNnycg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WJ0iVrQucBUCBOZW3F9ZzAYC6ZWKQriYbl0qp0zLq4twjoVY9MaipcqMVXtAdEvlM9mICU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jdj8yqZVOg6wcAsq3GA1H1UAPlDnmFpbFoZws0mkbbD4AXhDqYf5YI6bh4EH748CDyH6+J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Agyd/xhhTwfWphr6GXgsddxlaQbIffR+9+T/0X9L0Z9N08OIype33fBhsvtU+EnxJoeNqz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0iCFdRu9mFTponjKX15adDX4iqwNV3IdKGyziJBALQV6EUAXZOk9IQzEBrrN8qHSjcBWh3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xvGKiwiux7blRED0s+UYc2ldotDWQHM1KZFxipUT2+yDwlvTJDGCEGCab6GALiGMrE2p9q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Kv6CWD1KGk6xGpTTM+tGD5uv3Bdelr5r/ACoOfCDL8HwY4IJldNRQNbVT7ResA1NkNwgl0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qhdzjKhv2c5vcRS3ncFbuMloAFnLVCHYl3FuNpwXnjefZ6zQaVvTPcK8oKl2fD+kZDfMwt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5Vev+1DS/avBYy/E8DwqEKbmyalsqGERHJLgtIdoneo0t3CRYCiGsx5Cbi/iNyI9Sah/Eb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9IyiqVq4ZyCOqmpE0TNeAMPBxDLmBVyWVfeGjcgjRPOXI9EBoH6FtSucYLLN6r+QQZWnSV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Flh9BAWh14bO7oS8S6ilS71LVHuBuaNwbhEqWbATevaniCvGlujuziZ4iQP3CMJt9j4fEh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hj9nE58DT5QV9bPgTHr+AGfCn1nV4tWVy4LP7Ux+x8UB8v7vjn97DHfkJ8eaeHlNk+q6Md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WvKBRSqqLjOauPWotjCbZ8l35kGJel2U6CQEkopbXuvWJUnEvvjx8yWt9aUoI57QuxE0X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bD58oKuVVfNcfMaZz1zyj1e0rWb6Az1djCkHMSJuViV5x+bD9J0Y6EQtKEGNb/Sgjt3fA6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wQ2mjmZqz5zb6NTGdgeQr9S/RoEVNRLRscJGg7a3cdfaYg4RXfcuJ6eF4g/8AlcTFGSrSw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MEcxZgwbly5Vk0hqUGY5ZqJSrMi/qU7pHQCdEHEVipER7wC5HuzVo6WL1ly/Bp/4BN4dU0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4MlqhHiO7qFp0iosh2sRQ+FS53KrdlSuT2heuPKWEuyog43FNNQj0safBIUy6nEq5RMkAT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jFETMoVKe41bNRtqZyBdSga2Fr5EdkvVhIgAQGVD6Q8V0JTKWDLu5DsdZsvTwXrHU0Y6YI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Ww/FzSKG3ZHCn0e0PsP4hTY316R+CLlroZ1Ppb8Qur3f4xkMQ0UBzkm0H06Qp+77Shx9n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caJvv1v5z6x+peW4hUTyzLHDHX/ODFlH14hU/Z9IaMJQbb2lj9z2gRf2fKLurCKsxioU8H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9Jbev64jEqEVLVNEM/wBP0g+vt9pYnKgy64zBdfR7QfX2e0TnMGyx7QNoYFA+YQr+r7QZx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tuVvDmH1z8Rup+p2goSAJbXlBr/ESn0IM4bhmfbwtZzmjHSd34ldvBpv1AH0faCj1MB/GI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nHrEt6gENB2I105vuM69Jaqt6yhNxY9VuUlrAw9pgpgWpY9oqOR+JWb81YWBa4NQNyuFtK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zdzj0ltEhPnJofdMKpjmqj6kSxZ8sAYJc35Ruvj6zO2kMQWKynRLrWCxuxo8mP0r+/Edgb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CWg7TtLXH1+0z1s+uo0g/QP8AqUtUIrDVaMQ9Eb5KpMQkFPLTC2NI2QRWr+DNhR5k/wAMC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IrhA8HHgS2YiXVtGbg9oYvBoBNQqxbmDUXgq5qEGowSh3sRwDYq9MQSFeOXr0mDTMWGBT4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X3m8TwqVK8FeAJUBYWl5fmWqC4lszzRUeuWxko1Gy1zMdMHVXiLOYrpxFHcNVqGeS4q8/E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VREU1bI5IdpcviZqEHd1W3DAD5RX3lUWQ0b2EtkKwk5EDXrTdfEvS8y8GZXqzmGA8B06mV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ebqN68xAvpE3nqoqxtialqmBm4IL3DpiWQGgNJ8YAGCATRAbwMPeLrxH/ABIIwPaKbBDi8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dgPyeAuUwrNb8oluYBmV6E3Gba7wI0mLSaGBfjugLxKgJUaggAO3AF6gOhEOn/CURn3HSA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CCq+tsf8lMFNPkgKiRLA6MBksdiBTmDGE0ms0mjMgBcuJQ30f8p8zJ5eSryE+bgP0CwB6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s6hbc/EuKVoUYfI17zcu4WdrvHpASLBwh5EHhueWmvKCpR3OyGswcghyzpmhxpr5qONmYx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OJZxzsgjCb3EJBghdCu7se25cDcc3GV1p6xdixAN9WomeYlggP2wzBeQhNB5E1swvXbKtA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mIPzlQQ4dYldxPKUbEoWY5oj5N5feuZzVpX/jYppKjHw02FY6oq10dEL/ADBSx7YtKi3Dc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JUblDlgxHpuHtmiL1W/xU0eWNMceU2uZ2ZdxxN56q6/8ACPPgwl/+DwGEIMPG6lla8BbZK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LiHgyllmElLEtqlBC11l8TiMsC2jnUTRrjynE8pTmVUe8MzR0mIaAmoArID0jiODJ0hKix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qFw9L6QgM05Ft3qomKgoUbMPaJIW3YkOHzbkmR6wNF9JdcOhE7xWtoAGii1OIUgjWkjMWO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uCYmHAnA4X4wyPI8WIXzeAmx0f8zr4cxvaB8zTw3YeYeBo3Z+WGpxME7z5TmE2vKGh9c+B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+Bvzf4fB78FWPf7o68PqOjFds/G/8B5twFv8ATBfpKxmrcHzrKeb7whH4hDniqfL6Rlr1z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yCmhbuo4jDuJg7ZcDVyznSau18+0Sq6cQuj0gjIxZkE6xCcDk0uXwu50mbV3BjiUtRGBUZ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bWuT/ALUyKS4WqoBFjHfcyoFpfVXz8SgJRJk9PtRb0F+RIVM1dCn7JSXvrK+pEBiLXohqP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n9OsYwjS5f2A/LFhSAcxgC4TN2YUSawy4UgJ3fg2Qkx/5TTujV7/8LMWcQnd4CXGN8uGFS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LvMPEtjyMEvHoQBlc2Icytblam8vJjbd7MpGdfGvAleFSoalSoEqVDCV4KhdNy7BRMQtKx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cXu7nlUzbUacMdyDcykVcXKpm4nIyxa0VCG0bnUD2MMClcQKUCtHBZXrVuNPUgmbXt+Cjy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kgxLxqCirDDE2YMo1vrGjJBeSFIlwpiDUB1KhSr20JFSpYC1ff0gUobDP5mIuKwRnSWL4R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QqEWtQ0gaK2IEyDFlu2K/MtsZo5C2vOVHUA/THanQhLoWVqOp7+AmD9PzR34G5rnH5oDKZ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Zd5H8w8ALN4/LwBnDEYOj8w3CMLduHtHw+a/EV/RuHgqTtx14ZfYwzJx+1nwIrJxm+xVy+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mrMsCtkYsopTFfVwRoYVW1oxEY+uXWbvV3lfpO6vILeZdEPUNOix76IdCAXOg6wjA2RVK4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KD6p5fqZCj6RjR2kQayCGxE47Zo3L9GJv9Aev2oASpQSADP6PlHNgdTdmT+T2gVUizDo08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0NpFKccd3AGkrP4H1ixUS7QRs7wGAijuUzGIqIbN6fhmy+sqA3K9eX/LHz2jaGnr1idqGw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1MyXlUdM+AkXiFy4Zhz/4vMVx4lxwi8KtRHODVCp1H+zI5MoLQWkJiDwlFG5lZF6le+eOj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M4gSpXganECBiFwhKhFQleFY1PSJ0ldZTxK6+DdlJKZmWqNnEFLZ0EukFpirZLtKzcySsz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LZ3jWthaHTLAXVPalHIetUhRUCuYa4z5jzAKQdQ3VHmOoeckuVA5ITRaNhnXZumV4ll2fI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4PSNrxwtvKWFYrazvFmHFzK9Jd7IpU9FuB5STzCUXzdxNuYebkBslJOByVkM4iWXoaMJ/w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sm7nZDnygG7vObCBAKKS87p1fo8vC1jmjtNIGSq/M9WL/AL4VlQEdNl5OjAKKJyyQd2gO3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kd3GVgut99plx+X+IgkAcAcnRgufzlQzM5hTKGMGpsPluYsfT5S96vL/MRd2G+FcPEKS/Y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6ZnbVBgL4iL/aio4O4pcamo1dLlm/RSU/wfyNz0KVB+JVfYAAXoxHHeZtg9tTAA1FlZoN1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vUV62wxI2Vb4wgr7RLTcAWvXTKKB5kVGNFECASlKglvsQ2rhVOXHjkJGnpcECI6DzscE3i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AFOfDpL05ybBAZkvnszC3AHSAioBvtLx5SvWGzVgtW4HdiCWVi1LfmJbqjQMWra1uv5CyL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89x7TBuwLs59OkW6JTjiD6Q8jNykZAFqeR/BD0wMGOB6ShnzDgyLJm4Bl5VtsNjDzLBzP1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/uhtNAlWxpFGcUABspIBrqaxmSyC7cktQdVDmjTc7sugzBLg+AhrwdReE8ZjhLKm6PEpRx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D9ph3BCse5nHBAEO0ufggOFJcUsHRWflIIzr/AOCb8Os6w1KgYgQIeFTEpuBiDrMt0lPPg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8KmomDcASFUzIpidbECq2eUw5ihzmOJhxL0HSzPltpxCgmQG7iN+COveEE15R8hBcK5zFp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7gqxXrLq7TVznktvqhmGx2EO8Z4y1bjmvv3iDDRZXhzuBgSS/3E8JARFngTMyt1uMmg6V2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vODUC2W1wP8gjNDpPK/MpgujdPwmf0MSoczDuv8Q0wZtdH+E5fHU7vxDwNv0nz4E3HTx1V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4Ch+9wYM+n6eBH4Jj9DPiPRMfD538RX0afyz4HgzUF6O/Bb+JXpjqThmQqNJwxENcgE4hE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koYAb4+Y8CXYBb67ipmuWW6vpAfxaVG6PQ53mLwWBf+icCeEUOxwReb1zDqB36w8U4NxHF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9QZa84yWLn8whk2YWxO1QRxqYuWjosLk6ntGrBVJZ5p+LhYttFpTnu946XlQATeWtX+IUU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AxfKWtwnfvxDRtpts9EFF4HRYHG46JtBpqWekyHX2mGYapXB8YfTway/UfoQcPKcQ3MP5u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az4799I0tvMguRXvEHYwhohg0sCsVR+YWIKmTEuFvgrEIIeAm/EsxYhDL4lMTDuZGZDBUd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Go5FStycASxRS9Nvt/YFIvgbL6f8AZnum3KjXSpz2hLVqCVUqBiVKxCW34EBgQ1LhuVDxK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hbuJ1mDvKZwmE1EzEJQzJgiHECbIEq5mQhA8k3nbtLJVJjG9YZkpgKyDqYmii8naABoLMC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gzDz/AAzphCTGP9w6mOe0NcBTg1Ek2nDKYZEMBbmXyciDzhMlVWbX8lM4re8QNGgs0LB9i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QH/sylQMAhWcwK8OCw7i8EdX+DQL7eXEdKtjILwDl6wIa0Xvt/kTi4v8AJHk+1QbnWP1xO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IuZ5S5j5D8QcQZuRXELhucuFxcTYD7sITZgoun5fAm10/DL8HY6zAen5mc+FAdf0Ivhrd0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+VLWdc1wX6FvpMiEEv0yXygJbzsPNSgXHYF6LgpUwwuo0jDaGiW6ZtmHUSsaLi0i6BWIMM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veBLfRunIeccaqQU1mYbIRvK/DtCMSpcH8qMGJTeLe39liIs0mmwvfeUaKCqqdX132i7Ro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Cns4iQ2p8QAGeh5MB3maVhFu7ox7IzbIOenvxrZA9QG7Dc9LfiEU0MZFJHDUO36kJmhy8u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ghTgU4Yui0VbYz2Y7Si25rqS8z0Bh2Zhf31TPgdJ2fhMl7ITmOVcilRy+Zz8TCi8/mP5HS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rXhBViK1tHquVRHOJzsoVHbMSKGXNYGGV4lUVjBmKmDi4vJMlwFl79CeiwYlQ9ILi1B6Go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Ab6D8EyNCNad+j6MKoWhItCD1entFvjKX0Xodicv/AIJUrpAqAQMagZ8DmC/AFQgQEfHNS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OtTEupsZQZmGoutsV6L6QyNsZgRCEqm9iBXTGDdprWe8AsV3IRY4Qa6O0vbS2lcY5gPmjy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EhoZth9Jf6s6YuX2uS+ruqSrtgQUHzmmVzWwnWU9c3EZ121aveLTqO0wAsVeNw5VJcnXzY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8ekK/+VXy3rGPKIEbeT5ecC6v8JussQ+KQe0ZmwGxKr5uMLPChXwY17opA60QeFBTNRuI6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v6feDK8aLh1W6zBjS9H+8Lvo+8eWAKMFnBLAUDzDFh/T/ACVmfafyLVbsZmsXiLLSgzftf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29VXMyZfmX6lRy/TiO+l8QrVhhDeO8+8fqZ/ue0EsgqUuACKuW9EfyXaT67QuVb3B+ocIK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FLZyKFfZ/yMGqbqk1qWmT6P5Hi9j/ACNbkdw/UHHLgBd5rEtNP6f5BNj6f5FhTBKv7QP0v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2yJffbADLi5kAnChR31G/8lrf5fvCbIaTjT8QrwFZ2mZJgL0ZVsjWM6gQ6BLu9x4IvRtme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Y2NC0B1jQqxw8d67SlaS1wRv+TegDFDxNBbMhgCCKrXJSRvS4DYO0C2VrDYmYIw1D1veJb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OvrFdbLxnBcHa6cDQsLDPyIqLuimOQ8jUGHdGWHCkS4RMUrptmchKeMvA5+OIrEDTgnzFd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V8oF0VscmN6mBcyWuR5wU3U1Sc8wSO4pQV1XtEMaNM6R0PaLPFKq4br5n+Hf2PAAAFcNB3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/ACPDOOku8rC+I0osMZ84MF5MWoekAuVag/swzVFeRT9ze+mEYYcaP8QLeqrdEBUK7qXRi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mkw8NYeNIo5iuCmZqWMGC8xjW+U/f6h1hOCOpcQOwL66QsE9QoMmfOVkqG0HbvsmK3Os4l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8RogwpmWoIgQzAOJUCXuDHt4NJa1AjOoQbRSJM9rFMQG8BAnRl2ES0cJXKo6YpLG8xVsa8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piBaps7QivgjabDCEGHqPUvmDiU7eCIKYMfBXUQQ8yuax+4sxbcublXmo6iWBDYlRtozD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yXeJUigwcE47vFzgGkC/rymOmYONeUQAnJTsgCrGyfWKvfj1jx6t2wOr/AFFL9FmPXLK8l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gse+Zp1/HBmVA6tHyw8Bduv6g9tKm4BHvAA4hDh2/P4YfBkDx/UCVKfd3Am0rENMYJBKlB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JVkNE+lyvKMFY9L4lERBXnpn5n5MJsu/QDMSEWFst4OxiC9zbosZVHCCpU27REEtahh0al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4lqGUGx5eflELBtU35xIyExUdYh2zJONKGCb92Y+5FoDXeTNd65gQV0sjcYIaywnExtAo2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GYAv7EFw0UsKOLEKiPdYrGRy5esDWpu5kwAyOOXrBUMCIhesfuI8i+Q6s99wSLqzFvzHJM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9YBNigtuzJ0uMJmArY2APrXtLcLl409vbTMlqkUWvpTOtAjHJzXrUZqPJv2v7xHKbAeio0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SsQ3Hfa/GTIOozVW6gylPMSjYfWP/AEQmOa2biLlVtvnAgxCxLYIQYhqEMCefgceFt+GoR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RLs6TEB1Wl7x+4mqroljrfHrUelKdicgfOOFb7MsZwHRp8/qOSABpg6HWAEMt085XiFzEJ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BA6QEIGLvwGHgEzgInSHXAShKrXiaSpRJQ3AOINQahaIVkGVmxNSEBdUjQTDGZ0GPg6mE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plPTpLrNHSIIF5tAvTLSK6VARqgVM4lBbzyjFtai0yPYicacPKWLTDFxKDQwxoyz6hAVsc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supfDBW7ut+VAw39UOnQ2ub5hpituYvSMgv0PytZc6BYLPKAhHe2hlsvnmUI+4yw9fwkJx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R/GfiEJrQOfAZen54ah4DR9b/AJ8XTdPy+AhqBu3gcTc6SN+BCjHj884jM/uYIxnyk2e/5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5+a+ZRPQQri+surFy94wlvOWULvmM8oNGYldBzTEyAO5UWVrGD8pZQm7pfWBrjZse7XxEL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6wow1vP8AWDwNNOJTJ3yJn0YDTFYlPpF5IWBKHym9XXNh1DWInldjc8+zMZAQ1S9d4w3kV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O00IJQQ4e8NH1218JBA3kDSOf3OQanFfJu4UaoMCdHz7ED2+CEKsfX8oITd1W4bP8gOgE+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rrgrL8wBdrg8Rbd86Ax55TWfA/DOITUFH3fghshu9ZJrCKXDtMm7zVEgEqFIQz4Ah4Tmc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giOfCCTvLzqDOXbQOgtMM1CXiEexlBjfMj2A9hOiexFUrg6s3DujLxMhjG5mqjFQElQK8Q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u0W9lOixMxcreSVxuUDByuUtLK7GE5QYY8FSoR5PBgQwzEzHyh5RDCkBmAsAI1upgUZc2p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CmlY2BSDaW1VEsKWbW9JmL17mMgswIy1ArIiYvwljhXyhEAd5RkzDsfBDVMXlFIhw1wtv4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ldy6avLjXvOjQbAFtZcy8SHV67d/OFIENbo/LFx1ONPRxEs1NFSNbAaGzp3lZtUQArl3gx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cLq+t5z/lP7CwcVg1d8XP+G/s3fif2VsZKgCrHbyt44xCj9eHH7eXLMyUrUqLfZw4PYzDU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r9jD/AA0P8NG4Q2SDB9L5D+wfTeRgkwwgXcAZ9nP+PiY37Kc0FimfKFP68/5+VBCNQIsPx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g7YO8BrsZLmPPsY/42bNSQaCts+9fuXGH8j/YNHAuH9lwAKkNKw7EbSzNtH29pTrFaOnQl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EBZC8Z1bb1hwB1MLEqacmYYBi2QdoWUie8MawE5RY4qCnQdafglQOv5RgshEDTMHq2pu4h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HRwX935xUmClBbKCAoW2PdpganUUgvkiEo6BaZg0bpuu8Nu8U+OpKb1gM+kJAWFrg6PfX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o5zzZGYDGti4KOhEo0AG9NHnT8Sz3UU9yUAhAtgJsOtS7FUEOwX8RK0bZgMEgaAGz6xhh/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uEAJ7WNlZuk9aR8Dex0TcQWL5MG0ghyXNJU5z0nMhZnRjRipislQeAPDWE4hBMkoZhpl4x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ZVSAkXlPMSfJDSIxkaWHML1zD/jI7HoYi7JfOJcaDS/iIpVCxb5ocxxKEzKekqVKleFwzz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DrOSocj9vCu8RpiFIJlITUeiHWzHm4HvKWV3iYgesoYqBdRpKzBQG+088bjeodsPLJGRhF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lMRtor2ZYKnrKpXQYVBqE3Bac9ktgHfBFpqZdo5GGA+4NT5emYMnq1ygDQ2tSnnOEghofg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YrZ3gaKxnlCwYeeezCCFmGlSiFBwu4IhUOhCnCgZEGWz9AVU85RQb1bwVzPGf18ZC68otY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70UEajqpKrka85iqp5f0gmfs85Ue5Yxe+YHGHuv8AYLXvP9hI3VWWZJv3ZeV/sHr5ZhqJR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AkZ/nZUxNgNLTDm7zX+y8z7z/AGfQf7CRQCmArUD/AAn/AD4CG1GvRcsq99/sP+rDrnnFa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2mLw1qAbSFU7xf8MqP0Z2luwxpRsEuFgAtCGg4s7EXPQQb83dlPcbYLouVjUW8GJaj4TL2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BpoU9NecNWCV+UiaKoVfvHIAXpdnX/INklqg5m+oF4zo7srsMAq+71grRWRLV/UEZQMia8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YrpM40FNMQ1kM8HPdih1DNYz1gCDYhdxO63RdPaBbxsdPkYS6FbLevDM0qaHFN9zo/wDZc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gpSJN0rYLzxEqeHexPwijijJusstSS2wPSNMwbDYb/lRpTBVtIv8AJRNF1/wgkuUITCBhS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Wz8ePXOasNHSAGA9EFAAgQCq4/XgNQYYWdM3MCVSWHxAm3jnDEqBKmCDmaQ3FSzJzqbRLE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7jkBdDZTWT0jw5IGIeAKsGjmMO1+sMWWblQ1BUMy68DwF+AwYBNwC9wHWaiHM4FPSHAxR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IQ2035wRwDzWIHFTJouOZWOsGtBF8hNNQ0H84psfUJbvLtK6MZvKlESF1nUTohRBhCSWe/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4h2wBs3m41byQGsCO5sGuke5cy3I8IIHAHVBwsdAY5QIcDBdj49BB1AT0Yp/DLiYUq/MxG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KObhDyfsj0Bdtf3D2rDmFe64n3PVHflYSt0yiIbvVc55wnB+hFb9fxeBjcx7iw8Phn5Jm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+qhCfVdE1Qx4Yj3vhh4BsOPzy8zEvc0+n55x4fNfiOos+BKb2k+Yr1HAqPQ+0OqKUKMa9Y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AMQmcti6CbCJTD/JKiGMGAmNFFFNZ6Rw3a2xmJtTWMmvbmFVCbAvyzBDlLsO5EAKrKT1Ho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prv1iwqHyIkIXq9LuDkgnBHVVFLrcERgMlckYN0SpFaBR1lXi7jBv3mA6as/xDEtZNbHma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eHvFIqR4dD9wh8S2cUMQFcAI+X+LCAmBV17QYq6ZBZNZbHUsZaOl/JL6C8HU/7+Z+MoAv5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xDwJh6yEryiMLEGIcMxsLLQuD0OYIFTGC7mPgN+A34GiFVAhKxDipQx4gxL1llolTMMEFy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2SDbzM+Z3IGlBas5PvaBZjMScRejRKxYAJASo8wZRKIlcxJXgECpx4BBgyks58IYuhKG5a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FM9xBbacwjFdQ8BuYSitRCZNxK5jiWpBYPWaeAEArUQuo0mGJTwQBhZDsfomS8HSWiYxTS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R/YbMe0P3CC5+YxGorb+hMSK2sxJfM5VMa6mxKsBpyDAZR7Ef5GKxw2PiZPjgEMs6Draf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1vtTFf2bhCE6oPZSsQhv6GGZU6/VA8BR6r5h4G/s3M37fxKhDXeT4h4ZJ+yTLyCHh1P8Ay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qvtc3KgTQ6eDuG+0vxOIs2eUbZECu9YkWgtg35rD0C31goLVoGWZQX0h2NSBX0vPrFctXI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ZL2uKsI2zcNN4Wy2luPJyxKBsVJqo7l5QM/8AYj0gw6slYgFJ31VxAgF15sFmyvIogSqMQ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vD8sTF6S81KQYE0y14nRuHsWTdRnnCm1IvSAPITbS6gI8JEVQPV2vlGS7LyylnuDH3mV+y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R27R3w6IKLXC7Zh1irPAC195eoC3uALt6Zgk28He4CVfxqr4SZW6p+SK27IY8KD0p8Qhv3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V+ARcxjKZU7vB2gk5mngFTSVCEJpDmV4sUQ3B4IsJYXcHqiqsptFUALLuVFUkXas25Hh2d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8VnucMDt4Khl/UzjYqd3A/EqWVBHomSFDO44wwi4YgwSEM6hIVNMTTWYnEFeD7SuxgjRqv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mDFyq3CAdJemxuVc64mWYEY5QUrePAcSsSmHeYYiR71CpVRscQJhqPpGKX6MuqxDBouLAx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NdIUpYrEEZDrEZTjiIpQc5gAZ0NYl+8c1yPXH8h2P6H8hRKH04l6UWGj9QhWSEOEQ7MLEF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+p/yP9jnQmmAM1U/RZgfS8n9nPoAApWrvEDUOAFgrmHJJ/SSQ2XIpUD063HhmKaCF3r2hx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LtFecz/uf2FbQvn/sNq4oE4AlLM1PMjESsvnJWfOLUAhjKHVvCGmiU26sUcT/AKaGFXeaE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t6Tt/k/74ZdRfJEsltcj2n2/9jxfd5xA0JUXXvKuRCg1fBSGmuIC0YMZtbNvoWBAYxZ8uZ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1QA/cJjaFxfLLC3mK16wkWOER1rI7XaKz2pauM0pROjiqhF2FdnlHowN4xAis67rdyX6A4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AUB7v9jCFYGwXt3jmdFjdy5HrBMEu1c8zkG4csrGL5jbcCEM0A5FMCjTgvMt5BUBKZmKq8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a5bo+9pVSwLKAiJ5lytaaHbNfGfWFUmtYQzGKgY5fyZUKDhTiotKrANXjMMX/AA21MufKW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ol00LQAY8oK7X67S+sfk/xB1daot1thDJ9sdRwcZ6d5g3pLsMVwMn1maV4DEhvw14EIovF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YxFYqI1NwNIKnLCNZzrcpSs36318+vDBjH370l0RFSlc6hG4jVF+cI7Ie9aWPKWXEpidZV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iGj2lkG+YGIEAgBpYesKhrEIc3cFclgZQ+ksau7k2nexKI5neFtxXokDRQ7MBVICK51BtN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chNMowdYfdBZsgVhlmp3xw8ATslFTF1MVKXUtcLrOYkqHUQ5E5+/OBDazF2l84phF8Z5CX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UPaA6to1c5XrKK9oo3KFEp1UqripkPZml2fy8C4KfqH58cx+lRjR0+BBXeTxDd1T7rpCDH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w/gmXloeGHn+A7J9T18SCg+2P/FrcY4XlAUDZ26YPzLGHYHbiFle7oVUp13lUCl9fSPA0w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8QVY4X1gAjBWIRdQUsIaW6MRsCBMi91xGqGK6SvEKxYgyjF4S+nTzjBiFiLOVaO2ZUc0bo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7WnEo/KqmO7KUmMgode7L1Z82UZj013lOAdY2weo6dqxlITLWNRbQgvDMQhWsvx+GVYgW7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L7jJo1g88vpUYu7foc4IhUK4VVN/qqmlERdjh12maFkQwhS/m2Eu6/NxD5ZOyEWoVPk/kX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l0wiKDp/EMwmFYynZ5IbiZ5TNdg+YMTCBHxngQhqc4alQXicQoBTqKNkyYmTJNRb2H5ndy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JdbjByrAXtiZKtlrrBk+9onMC5qCUxxKYEK2jrEimam+IMlrg6wgIanlCUOp1Q3xXlBBVR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Icir7TiA6sHpD2Jbw57k2fIR9RCsewuIKHzqAu97JOAGUR0Mw0XKtqoDWZRMiiLNQXlO9h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aJTeipjkIBKMxHpF2INq9IQIZbIBzlAl2i9Iut90qM+5DyLvLdr3mfCsUqFZq5hpDKX2j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kIczBx2fy8fnfxHY+s+Jz98EJl5yfddIQZh3vyeKC7H5IvY/iG/B0fW3x4czBOn5fEjz9W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Z8aAJN/qmAFlZE3cpoipgsfMjEjxtGXAFV23jrDvIegysbbRwns/qUFNlrwr1qBALLTnyE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glcCHchC9ci1fFy9xCUwF9PKKyVo+EqtC5NDswmg5ltfWHNRc7gm+u9yvCb6MH8lJojd9j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C2mIuUnVNh2sU+IqJnoEKIVZS/EHIMgazwxaIUNIOR9ICDYaRG3ivLE4eZPkMZ5y8/qAMN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eZYLtYHQ/7ClU5IKJvFYW9ZaorgZ94PXx9T+ky83PtukrN+JA7+BswyvRgFjQwkuPsnMdQ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M+CzVQ8AQgVHUbNzOCkV3AuGKBaZdnYvYp+omvArogp5/B0hGv4/alC1NIrupcZdw3MJwr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wTwF6wgL0goQ4mRkPaCOD2g3g9peNEqdEoOfzizg8ovpQupA40iohiL2Bgq/REDkXmVKFz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ZuW6XCile0XceSOu/IIgUj5xWX1IXKp3uKv8AZOxerNYTtLEFiKt/c+lypx94BdZ2DDoSC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BWoBVQVzGHQJyCQgp45jK8EbF7JsjOFAIjj8xHY2Of4x39hSNuZQK+/iVvyoCiqpQtnBeZ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K7+v1hsyIz/uBZtFZN9YnXuphu7ycqslVclvguf8AYQfXvI9kgLW6jecIqotcQrx4dUh9E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DagZKG8lCn8RIebHkqEsaOOJXzeTgWW++8OQAqWijaGom693P+9lHdsLgBuaL3sQ/riObf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Q9ejOl9HnMozeaXUSlU9g5Y4QAXf/AFMoZ83/ANR4O/W8xLawZ0CWr2d3Vv6I57aoMFVCO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CaUepKB1OTaOSdYyjCBMXrYIOtFA5O8yBjymwpZzAS4uqxEA3aLah4A5dyZykZgtug/mV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PvWEqFpQPJvsRlVrqI7TiKBIErxlk9/zKAXvYi945i6BjS4K+0z394d8VA6fLKnpf3zi9d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hUcqtgEoo73ApiYtVaf3XvzwnCKS0Ga969pRQ676vu+cFQxHKhPLtDRsQfXfzco0gOM+kA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iPS2X+pSfuFQ6xJVkKrK3LNfe7QyUsFcVEBjgt3FXZPt0iHJfbpH4UCC2nGsecq1LIG8MI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MRRJXgNQ8NJxHCNw1OIUIkivcGIQ4jxiLeXk4XzBlBmLU4sKBcP3n+U5QeZ/kAjCsvRhcI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c54Y8A6wNx206iQ0e6Ci4Nw7yr1CwhA5lIYly2sS15msEyKolOZcKjluk5mSD1gqu69WN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MJO8tMiHqIdJU6X1GWrp7ypGQ2oJLyPOGio0cko4i1XV6zBaImWJ1RruAdynTMzuVRG5xO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CsTlBIxQoZmKxppZ1jaIN4yGGtxSPd4XCWuag5YMyLqVCFX1cZUPy1KhiGk/QYDF0StwI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VB3/9Tg/QhqcMqTn9EWaQiCWRaC+PDcw6y4ziEeqH8M5XLLEcEFYxCstaVjnFXYY2dZ0ML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ozRO42vWotxiErWYBhg4dh4OssWah8zMfW/UqqZ//AI5SWxa1KSWznpGNsEt6CPcBdXKqx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zzEKKiYetzcbsOeav+3AtpTT7uAVY4dWs196whIUMnPpCFdPETuQZRF5+K+0AECluWrqg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NkMlfmj4GlA3sQ9hTzlUggV+/OBBMGlr1hcUaozmXReyqhGWDa3JzD4iqm+phPiCwSu0RQ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cQbB65wPqIM2hruQDL7zL6u5hESxxUd+fK7RL97DMSseBxGDMCanEXhtNJcJeNSi8RdpyI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TvbldrX6Ex2jflls9WtT5P5IHgLghllR5WXEriUsfAI3A4lVLQBNjEXaHaYuU3c80CBmLg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nZAbmtTMZI4BDyzBzxMHBLBYHz5m471VC9l5IQwYfYgrJBvCDVj1ooauBtUi6xhCFrhuGN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o1VQwSpRkgjBjjU0gUTiI+ngbHBLXiKEpVQpnaIRaFM1eRNQNseAKLoEXpuvA5/tSHhwx2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q7h/mVvwFj9KZ8B4cTM9R+fE2fZ+Zk/0qE4n33SbWEf0eZoeXgTEnr/Hjt9n4ZyjL/wBJ+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ji31Zb1hU8waEG6YWmW1S5YhzFEaq5gHnVx9pgBTg4drYliJvKpaUYQi0otcwd2dYClLDR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MzFYbGegjK4tPK6vlKlK/UWLaAAz1mUuLoGIwAGtqvEU6BzTL5Dq+U3o1b092YUdP6TEtg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SloLct9cvlLi6QGBea5/EEuYSmw80Mt3hxjlO0K2iZ4HbtAKWN27mFppnmLVQYHVyj36y0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6ecMnrDdkaeVECQYGRKsSK1+9IRZmCkHwXfRzAwbjHK6MSMEAEeMPgGIMwLjlDcNSsy4Li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5eILMEq4ZQszHmZscQyZxWUTufH+Qa8ewQX6RXtPnfk+HDHBDLGJzKOLiUTaukrGIZ3NSr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ag3iaMBHELloo4O5UIYgziYWyGSWGJUCos+AVwfWGyR5MzcYd8EaGCUZSuYXzGwsqKGiAF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KInSWbmEZwYjaAGLgZRKzLMCtxBhPlldZrBnGpvmJ7zM5mbuE1OhfMqam0mi+Jnw6wdQf0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QV2lKZTC/W1B5FZmGpw28Pz4FzFPvMX0OJcuLkIXBhGX/ALTR5T1g94FIj1ekvvFHkgVWf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+xK3CufswG7AfX+w2lHcDvMkS4twRuANnSOhAqqiPy8z+Tl7RhAEHAiDYeJdQQqrPURJMv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2rjI0Ch3irqfIXMtaUo6HY7QsAIag1oSkFXCjFzJs+kEzA2DZoD9+0AUseM6jINKbPUTc2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6/cdw7dK1+JZta1W0bq1zw+0ZSnSanG6aeEDMrgnL/wBuGdPNMEAG3NeUskXzTYLO5MBhU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RGRhIyC6AQ+IKy7kAerrqGYkNEFNJ9G/crW/td5fVmCGjER6flmD6XvGhtoJpSW9sw7Qlp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KBIQOvpyzSWhI14dpcGM2R1HJLol8cngUmBmVKYY0QDomqy7ETcC2OEZYXnFRzLXrujayh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f1LgDvw4m1JXfoUeVYm7cbMUTTLxMpSXEJfaHCoOIQtMNkorEzcLIRcIGcROmoCZlYahh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C0dwKyx7ynrLNFxedS3iCXUaNsKDEHGGot3AN1NIouO9xHWVFYFQOWpnMNeGTAfSXU7EpV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WIX0nkIkJr15KEhjgw9Bj9L+5aJTZ9cxWG8FoO+PSUu3z/vF919P9ZSOL7Zl5ZUpQw9CBa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W8F4eJjpTzUP7NAgVVpVamcYTSJ/1sD0Hrhk+dQVusvg1/wBdGzXi8X5RbJBaZCM+ifuV/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LzJ5/2jinlf7Qa2hanC92VlX93+0x1d9+s77794jq2AEB7zufp3idp+nWEu6bWY9WHMmuv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7y+Q6yc1jmNCwrOzcpAG5Lq4tpS6lGABAU2TzCWRhYsSzvLVd92JT1iFVS3niEJiIL5xEm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PJOJgpMPBma5S4riUkaSsqnWIfU6bIIUnHVjbaKWHRTUzQajbuaju0GmyvUP7M8CbBcxLu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NEPQv8S5BQ+bVxzeAllFCXw5NguPOFR2V/cy058tsNVpKHRAUM3yYjJjONrdI7qQAU07bh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2IStGWTRmBErARGUXr8ekU37eI/j/AJDAhBODojKEYJi23GegzuXCwNlg/mVIrtF6te7v0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rTDUDiGY4lxGbRzCEAHaxfGeJfLek6f2MMd9GJSKpkjJTe4UZZpVzZxymnnHV2hJT00utx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Q4xETNbQXcA/gn/MwNGvoVymzLjdissYX5Y4xKlXKpCl1C4klqQMSpTKqZ6Q8pedRSsQF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BL7QpmfMoQeyhgjolgXpTzl81OtXFMPfSSs0QEyjCi9JwyraS3uzEkL6xGYJFzgtgIQ6lg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RDqiCGSDLgJd7OrC0qAWCeSM6fWHXEQxEb1ibIsalwbnEfKWqXlsJh0j+YS8zF+x8Edsu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4P2Hx4BlNfv8AxM/t2ysyrIClgw5mfn59Z08Cfc9Icw5m+Lnw5jo+kr8MV7YuWLAuMjW6N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i1MjSwx02xURCHMGg55QAgVfLEWhDBRGwTVl95VKUbO8AD9VVn0JdoDbYPN/RKCb3CRdX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XALL7THVcQHv+5xeoA27cRtkrAOa6kA+kvodfiGBVor6kNy6suGOx1gUR0GDXzIOHdC1fh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Bd4IC+sESAAbKXcK7A4HNQSVMXKP/ACK7XuX4uNdSQYcwcAow5L5oUEdioLiMpsXPl1mUF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Re9i9p+JcWDpG6dNYjsIEneOh30ShXbaavlenlK5W1RURn2KjUaHAAOlM3BFpsg2+zmKAo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hNJZzKp1LqXiEAh2v8kMtVgKY5l8gqw2feZsh0cMeBXuQA695l0gq1mDPRK0EuWLMGQhbV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ysXrifedGfL/JiRhtOh/KLLGZNxJQlO2BeZZzFWmLG4eBDwqBCGBdYWHKMtBmY6c3UQ6GM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KFkrvEFGCW7s6JK5KtMCrUWrB5wDHoJFcq7RQsrvFUMeYKytWSh9WuWVN9GdAAsbjoq7m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Kph6IPXxLFJ12oK+RjiPIDtmNzGZVxEXuHSHHc9aRlGRwlVMjHgqNxyHwCMsl3DcxPp+e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t8bnYPzBNDTT4OvM/HxHH3fiMWNf0whFoeri8wnz0+46eFx0XVZcGOu1MaJeJeZj+7vj6O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FgHHSDAA5oarzNsVPVWOuhUe1Su1mJHGqIywI5xK0VaAWr2OWCZ5ZBqPlR7wxqsvGoFmWV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IcY0kN0wW5i0hilbs5ojEHBwtHbpHHG3jpLGBtRaha52WBsDigXfB5R4KvGw+UsvJVtv3h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l3KiqLaWK7IABDOYoAO8XmFheYDRdfn8TcjLbu3iLoaChsDCbRDFVF+FtHiEqyCGJZKm6Z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+o8She+L2H4lMotVBAldoF7YRhKrGc9PiBeRORR3ikVLy015PSMrNAgFf4QlvY1LouLHK4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FADSTwUv9QXDDAqBgiRmDBzHEUUtR9T+y0F3afk/cQtu1z5kxQd2L7TCptwa/M50s26gVj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494EXUbiCOvacBxGYcin5RmN30GL7OrxeL6WlbRjUXELQbrMJg7JR1FNSxKSKkWHXAYs4g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4gBfMQN+xG7DA5IgPqD1mTQ8ANhFcY5VXHaVpA7OI72ld5WvsTmCC+jVUw30BhQadmKCV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NhlE+aLBL4zRhZzkDHHYbFiEWzUoNSpVsA0iaiWsLVocPJsco2IDiWyWchi4aqSmkLjAEz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f6s3AHWj+wzR8B3BhJ3mJZTK6sxmLFZmG4VDpj3gw2jIQPYVxCr8/85ZeKeJ4DiPC74ne8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Jkb2IDtogK3n0hz+8mDEpo+ASpazd9of7H+z/AFGLMOxzfEKQkROKWwghb+1GoqQB7Mqyv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wXbuhqHNEXQq8ndVOxwpfJYIJaV16AObmDOXlFdB6RaARA2c95hvAIVF3HDhSimE3YypxC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76AUMFiZ4WCGn1x6d65R5gUKFqrmKnVxtVjuXGY/uUgjKKXIxCzzGV8DvBOxbdBUUblAXk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K4rEpPBUNeRAUsvi7kHjzlFYwmb3XmZQZau2tcPbsR3tfVEanXBd6p1he5MxCkynPnBkV9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U2dpXYqphTgO8S6bl0A/v5i4uGql/qa6nm5jJGx4S9fSxetL/AGbBRUYpe7MDVCjHk6x1p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RQYJJRDNkFaVuA6rLsgrRqZMDRsW49L4i6MApC+e4IEA4Ox0lROZqOJdNW+n3ziFS9Ibpu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caYamUcbT78SjEs2TPsG6qsNHtHUNJAIIllb8KhgZg0S2dYY7AoH28oa2TZOJhSnrKo9VC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76PeXCTrae0SbK9kDVgtSFRuOJVZLLW31QDl9v5CvYDU4OPKX3eQhDL1ldzGpgZUVkApbE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EAiOyZy5gBlzDQZW2alMynh7IGsQJGYObj4I6lkEm554cbmu5vTK8VAQ34SdxJqKVcGWNQ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iZTwtQb8DDmKnSE76CtPmUXpkC9u+ZKlq9kaA1u7xWqt1ZrEvWxMUHqXAXygAobxlqZrz0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nBuKWLgy2O012LLjjQeYlp5I0x0F8zMpd0DxKlZUCHY1BHDk6+cG2AlkQmYRZW9kJr+M6h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4hqVsePAE+Wnwn8vA84uf/oePysX2OJvww+nmXLn0uyP2f4l+C9v+I+CryH4fAZQV1Q+Z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xRzAghvbK8zNYSDnoHngiXdAaHB7UEpIywbPOCsAClhfVImBVBOXnMqOhG15v/YbOIaSr8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rHbvqM5gwatuVgBIYGGNKoYAMxdqCKml/EbqbRUF/EAvDluCso8YvrBbgiJei7W9PeE9CU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tRqEYvhPPcBiSgNI10K1PQBw+cpzKi787YNsl7B3JbAswxT/38RFqDTGbra+sIbSCQdUMw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tMVhWY3SWqgA57xus0ktjiVNupTqIasO7qczAhQlXh7BLgeCwcQrVWG/UhqlXTYgFqjSdM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pL5hXxEp4XRMSQhdXIduI2Ryx5cSgi3Eu2vON1qg6eH1gExGsgXridcusGhyfbvKVVdD9k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beA/n/JeJn9jDMA4p/LEJUxy6P5R3AdiJbVQM5lZYzSJ2JuTcASyZbjBcWMzlKhDiZophI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oPWFXPWCfDggFxKgcELdxJqBe2I5zBpS7pGmF8sRXV5JcNp9YszqQblxPaJlUKbZS7INI2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Rm7uB0f3/AIljYd6ljKXYwsbGKrkKluipnsiYLFVACyKp5h3iOpU8oRY+/wDHjj0H7owhB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638ePxWP2X8vCqi9T83j8pPoOkPD1X7vH63ZK+n/EvEuOMZxCNn0GX4evn2IMEcLEEE4BK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PYD1c+k327lSRTQbHBfFfuHUBcBQevMuaMEsUHVY+0oQLi9n+8yyLBoDY3T0CIVrCsPBqj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xyXq/mbwwo1RHHFYUep4mA4zPmHkRqrhyPMXIi1qGuHWX7hwKFV0HbrMraxKMHT2iKdgOj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jA5DtCl0u2W8xAdgNZo5qYMRU1zXMo9GBdbz+I7k0B7u5YfCMpcTKWVBllHHKfPd/PeBgg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oOWOtg7LqGppA3pUQ3SNbqXWoyqxDUjvU8zYA1mA17UtHo1L6VmGSjrzuDRgTUy5lAj3xK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L+0f6Qxs9h19P3CCqEGZaWKdrK84usc+p8psQ7zbUYujN1sfSJkGzyPlEeT10TfMdV1Zeh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6MRm6vyzEuP2r5S1sC01Lr/JEzNKgQDmJb1iUOp1dSlVxouvAGISrgVLEVWILtMzmEHONR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itkStyjmXLqD7yyKhuUOkXM0gAt3KQBzGlh3QBcRwhalTjERLJh1GNKmcsDM4mnmEF03kS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/JX5l9oSgH2gan1BGEwVvvxFuELFUxJtv8KDwr1GYwuH20eT/ACEttyzStlEp+p8QW6D5f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BduSALRHp/GV7+n2m7n16RmZOBuuJ9Y/U+ofqKmCtilVepkr43+Tu/kP8lmRxyP8AIZt3Y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f+QTXzfyVh3q2ZMP9mDa9xiTUgLtYNoESnGPKCF/Q8p2327R9EgN8t9Kn/dzzLzSqAJsB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FjqXGPAKG9UIGtVWTiDa95Gv9iDq1pYczAbscOYeHzQPN3OYvSEExCUSasW4hHUWXqmfl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xVSVl2sBpd6B/UptVsRQbfOEu3MYY4SwBRv7/ACMbFgHUNXYB9oCjRizbs9IuUxz5PJ2jm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/ELfhWLSU1UrlMlOeiwGEl8AGlw1gEAzWkt3Tp0X7+Y3somWAsswBxTHYAtdYcJ+ZWZRz6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OfPEtLhgcZ4esQWw3Q+cCnRt9dZlTRjLz3FhEyMRY2IXxeiLVtdMVzKGwLYLPm/f7KS47r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LbS1lANeds9opp0m8YHpOoOTjpA5qIqIkVbwnuf8mhOvSGmzUx7lnibnnNQqcARxrPMOs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fEZcsNQXi4kqOPo84Ve7XU/sG29krol7D3OmdidDpKxZpVZuv1B8meiWyImlopzUKMcATa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TCwxS2TIENHOBtuKZTE6eATesQZKLKlzUMEX6KjcnMpzA3DUKmOIQyuA3Q1AVqBGJjEL6R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bjW8esy14MiqjRvFS6ZjlgqY4iCBVVmVcPfAYMgxnBsjRavtGjQgjxA2hbCx3jekfOFERu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ErteiWQvQnCPu1NmFd1X8xKTnTT53FyjqQwKv5LlowS4JSSES4M5mEQWmx6TK6R8oQ2TD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MdVCv9U/40aSKzY7yl6K8pToQA1GHqtQyr+SHf/JH5SyK3hj/AIuD/jlG2nRGoy7ULtP+V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uYaVADHtZf/DCkBQgxiD9lIHr2of5kQVnY+c/50A0HpAOjR+YAQFV/EAhAfZ1OfCmf6DAK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hfuHVTrQYgwzexAmie8G2sPhcHCq1QrRoAPmWLToRbqEaRdWqvnctYvTQS5VXESXWiK04W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kq7guxtk0doiSl8ueIaFTCNu9TLlqyB/de0NFwtWX21EE+OVOPzGd3D2MpgC9NrjUYEVbe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ra4JgYtl3APzcBQi2HCZi7St5iM3ADk/SW1MAm3Q7EqzLUuliVKSoLwETHZdHUxJRowv3l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vWBKUzWSoHSWAQSstQDbPFxsoSZo47/l9uYGq2yOnn5w+UOlwzjN9o9h032mSBo37sEpiM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geAXLdYM4lCTDfcg2tK+7tCOlJhuJCMQwiBKMVX1Uo0Zd2of4wQcZGkeIYiSwhvu6Q0H3t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1u40xKBHC8UaGJduW3MOIPeGOIJ1LXmCtRFWanOTEPDctzL8xYQMow2VEWVXsgh9YcTC+s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FMjLa6wPeKuYPSGo8oWgOgzJkYAc3FRfbcyZIHTUq3EtUs7GpTzuBuoOrrMAUQYeZYXSCW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8NK/lO8QtJUMCm5LH8xQATq3Mc84Y9IACE2KJnOcoWqrcvDFcJfeMA7HbNQNUkxgSK1ggr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x4X5jt8cBncuiHL94nEMR28p9Du8OI/o9fA5ipvpUdvs8cftZnEufDPyR5u38QfD5f4y5c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JpF2OD4IKTwtJo3BRBsvNrldW1Bt9D+xri8Yb+ZQJ6XAALRNcENbZKnnLdMERe1bxuNTKJ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Utr6mkoPMOWiWUVzU3gA0dSkaNs4s4x0l6itgr95YYQus7HXO5dAIy56K6Ryk1u13duJm2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Q14VXXBEgzQVTVJHtDit438waQNhzGy1xPkNecM0WY2b6QOIV0HK7B3X47SzFnKOvHl/YQ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qIJgWdX24VVBvhHR+4lC/Ut1j+tzEBSyvtmDkgujmIRHEDkBfWZCizheItlg9NucD6zINe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55Isq7qceAQ8oL1HZUvZxAqxlLWb0PWEWvOpz3liYjTJCmJdDeZUOzlcwA9wK+GXsSk2Qa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zyjvzR6Iwz9xjoyf7YrmAhL4mlw8ZasQ1NypXaPWplx3ZKFwRN7l1uC4qW5Yghhm0JmtjT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2mAk1yyxlSvuIxWNWhi4O4iAblL3Goa8FHUBpKpC0MswJU3F6IjsqCeMyx1RTuQW7QXW5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dTuIrrEQgE7wRlEN+jXhhwEvJZQo9blMkOy/3LSo+SL+gqEuMebP7GfDBuw+Yqc7hR/EA9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H3DWXhTgXwGCWpnLKKMBvh/KDiLFTekTAl9JowTMcpMQ6T4lwSLlHfafyeC56l+2EKaF/8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MH2wZ8Pod4r+1jw5gAm7/AB8Ax0PJC9Ai9kXT2fglsTWPEF3Mk9IL4raL6MQAODB5ATEIW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WYEerYMHBApzq/UrarFGiUJaNlKe07PctvtcdqbkiOrzi4WZ12DjJ9IgNlt3uXVt8tJ2O8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eXy/UYwoVuO0JCukwy10nNNoyUDr3hgKME4LI2OpXhbzfpB30rDwc+7BNwrO3aK97Ktekc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DCAYYxTeCXy3NIOI+AjvvCgWlFtNN/33ii3KoLi+v39RA01NPRv9XMiwotL1cClNNY39z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9PeWCWKvsv85+4qGYtHvX7JcUMrXBGuxMIBI4TqxpAErHogS25YKqWtic3Z0YN2cotw/h5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+TM3FtzEWWVOZZKj3PpOBHgtOfxDJIFc5oclrpGpo+X8imQW7VLxsg+MwUHni4VKFA4TrG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lYa25fqV4lSozNRFlJzK6oFXbG3aYGfCLGpvUu9YgjLLyQYO0scxHmKO4CpdYGXSh2uXRb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rlExtiqVMIYmaiqhiXBhZkm3fwC5uHaUeeJbrUugu4xMErzHonRUXKXjEQVeZtlkGBlbmV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A18/8ptRdCpdcS5vmNzQeRG4CtxbO8HpcVW9EVsStn2X8iK1mODlqf6n+Z0fp8o576FNvy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qoBPo+IIb+7yix5nN3PeW/wBn9jTyQrBMW/Lk7zBl4A16kNSvpwLNJFI3AJCr7viMT3YED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T7aHIcbY0x1oBwg7BAF5/rtK/Z+oi+0O1nV9IEq71Q5U9UI94Ayb6RDwq57qWf3Ryc3fAw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8yo5fm5g3Mfv1lo1AGRrKrMUUnvSxkAS+8zC5iRYj3UYq6Q1uSzyKyxyq+GpxoCt8xi6oM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4AmF6LtbMc0m8NceUwFTAFUhytqi/JnBSCFH+Rl2oV9SqvUnGAUCcwWGF3yYerG2kpt/yF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3rApC2vKIKxSKvmc+UALqgm8rv5gVxx5ciXYC2WXxd4gAD1QbQ2J5xAxub3u4BoTgcwBz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zkEE9JrcWzcyMt3p3EsFWHLdcQUDI76ubff8AcGQcsB61F3Wvl/MwsNdM3CLgVya7EvJ2f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FY2sorMqFJ2sRaqJbPAkTghYJOQ3Fbr/IYtHzTNeU2hEeYoYYEL6zLylpOHT9xOOZmpn/A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FTgdZiaS+ZXkkPYyCDiQUtcwtZpQFU2IeEbzC4FzUIkLjkwwS851LZqYx9YH1mBZjCHdcY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JB0xFCZUrZqVUwT5lrsIbGUDMy1LuEEtVK6TfMxEOSCtQ3BpySk1C+jMK2EBjDCbVsRSQB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snUI21G4AI0tCSMqg/wBhD5vf+zARi7FxFS2VMEBzCw4gVqYeAnJLpa4Fbh1SoKuZXcOnM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/rh4Ler+RMvIIRYbjK/N8eBDXCgdy5kp7P7YVCVt6fh8CP6nEU1y4sq4Mo+7cdr1/BL8MT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l9Nw15R+JdywfBIs2Q0MG22vxCBA9r1Q2cEOV6iAuNhk4jIha6g9A1fxGaZ4uVimNKsI2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pbV2XBNwhbmjcMqjI7XgO7qBwtCHp0BATZ0oKA/lmIAUDY8+rxM01ttt1/sQOdeA8uXtAf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UVYYNLHtCVHAOLKFJb/WKcsDJgb6ohF2V6YqKRCg3tuv9iUU6IUJfoEqNkM1BoQepM6zO6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WrZcYAyvAQXF40RoW4zKS4FMu4FANRVAb8aeSUSCgAB97WRW2u8CcHWvvMVmD+sL++TEZO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MkCx3EEbI9CHIQ64s1Mm5esxvxFSpx1AYoxEC5bWmEPMFsP3rClJHYzNBrEAdIvVgMXWb7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4nHeZ+EIBGU6YmgvD0MH4mUQ9T9ubTcTrPLwqxqAm4OYOkp6xKYrwF1khhTcOncuKSqwRV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YhiOOIawRAGeDxKgHcc+csUovaYGCCHDOwMvGGW78HEpnN1EDEuKLkiOJRLYVVNmKS26af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iqujnmbVG63iEssa5pglQr3mXUVvGorE75hVi3FzZWpRYzXEAAHNJZMHoZ/iXI7AY/MRac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Jut8IRgv1Xwj9gl0MQl6lyw+h/HisJaw/mbPguI8vvmDLm51PwhqGoq+hiLD9ZYMuIUsO/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6zGfQ1GLxMe9FlxjDn9ks+tiXRDXVDDaeAkGGdvfwRuhWI29errCtNO0WfqMURBJ06EClk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QQ9IXNqSomsuAdFj56Gaqv1FopAE+hjv+4i1oAx3XrFO8oGvJ5H5lazTLwOr37RIobCuVZ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ueesBEgw44GyOj4JTa4r+wIuUOF0XCSBIwIZyWY1G4INLIX5HMsk4DazX4isqLCN9FOIlx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aDcFvfMGVDMFIUJwnQIwAg55P8jexbo2PMGknhzuLwlNOIQwk1K6n4QaXSWcy6O8Jwt2az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K9I0xqt8ymwY1eEgmhMtVPJGKOIpyeCczHhmCbsw60EbgajlgXpAF5aOIIM4dNPMgJv0IE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szWscwAhbKfmUQLiPUbXmVhKKcq7X8QDC1b6kzkFSl2TZalKY7yuD86PV+phQwqE9GNoup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mlje1ANWHhuOETtALmSiIRc225mWafBRow7hnymkqoMW3E6LircrbEuSNGmGspncO7hzEJ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WGAtOSXZYlDAyrifJO4mWSDAIsSjiWngbYthYaljdy85GXgsA3Ls1iG2miFDrHGzfSKNPX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xpMWoLY1MLcHEg+KHvFX+d/Iasm6KejEFpJ5f5Gq2oruhu79IApR3M4f0eUfwwtHA3dTNZ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wGoVKoV9tQQRM5McWwDT5GUMG4B9IEsM0RZgL6weH28SI/caijHUiB53LOQ9E3hHyS2s2g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6ZR/XgBVxUNY3qHSMZyOexHnPmz9RE39rfyNFhAsgCtrUwZPyk4aMLWNWirGKumrN1C79j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igaXQOkBtHVWUPhrDIwZLWzFKPYmXRPKVq9fPmPCGExNly6bm9C/A6K6RbZQzVdfOBDsWr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4aFnYTOAcFTxApitkoIVyF6WIFEeJgsafdiYWUvVGMXuCuXXsq0HjPPnAzeqzF7wcbiLIK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qbsTt85a9LSMvaXABXUQLnyaiSFN85xWptOu+0sWAQ0BywkClHoF48+sViKYKD4AihDQjY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R1rxEtkhqZMMfjtHbgr9QacPxGhTRyM4iYLcqbNXQwSEuheYVuzqKGVq+v6EpOItsBe7gL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WPGNwJaE7QaLi5Ooo3OFTQ4cvEoAx22EB0lae5E6W9Gj8zKkdm4KNDKnKxOaZY8WO5WCYW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d0Yc/ygjZgOlg92+kD0vaANNgWEORpmQrcOA9ZZdr6nDAtIntV+sQo5lHraDj1ZYywx6pd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lCVjLP+IicGkdkwHBZ67ldd96mLm4dPruGaXdsv8AiL0hxl6ivPp6wJ7/AD8GJbVoF0Mea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IlcRerEW8wXbMBTA5gqalakqWECpl6xhXZBPEO8KsaihxDMG+UrYleKqU+J4WCQccSr5go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I3qHImRMXUSmpWszbjFo0z8RriGyArOYHEqntNisShAbbuY8s9HENDEaUHirhnqDRXxABs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u1ZKkhU6QOG5kLVHeKeGLdvEqNK8o5U3pDisNgNSoBDln6gIt7rfmZ7KYbHCiAVKxBY90d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jupp/SmPhdOjfDLw8F4RldZBqHcxoxTv2l4ixFkev8R3f1TEaqHJ2PzLggxe9nw8xCtRHp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qkrWXUoJurJZ5EWCVcGhhvDf+5WhopVvELaLCBwZ5XpEBGJgYZA6EXVo2EoNLT2uG7Ks7R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ohMjXMp8uW2YmhFXA5fN/UTs0M9l8sRmlVi95hUYdR1Lq+Bi81N1GhfEJVLpHFKmhZbCvY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z0O1/JuU1QsuIJbvv1iUyNNMNW1ncdzOdfBaHxKZVq0QFJgsZzWYanH0rAn9xJmVLq9eYN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FcEwU4B0lFIuC/mL72EhFt6yRRLlXiVOluDCJXkoQtY1ZqNKhL3FTXpTVSpgeMjEAtx5yg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FzNoVaivuWQFSuP6SqCDktStXcgSL0pPCLXhp+YM9qLC3QyvLMNQTpO5MED94BHVv06wFq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YY5vJv6lp9R3l4BVWv2R8Ouga84rCBUtckuyWjjIHzwTOaFdm1IGdjdFQConuQsjUMIpO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cai+K3kW6HAhi7mKF93lY7MA1TCdezM54Zc6w+oQFvWKswmhCw3MjbMOiJWW5cKybIZsuI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3ltG4gtvtDJAqAjRLKqFKTcDRL7PMbC9yO0DzwUGo9keYGA1UbbwDQhsoiqieSUeUEWvDA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iG3LEA85gOFNMwYLKlNI0xzyus1DdQmSIDxqUHuQIJBjyex1Fd3jpDUBbqOdvxKDyAphqJ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qyNqsUZh3H+IWFy4vqcR1JjM+kHGJdDcSWab/ABFgzb4PxMdmPMXGXXPLHvLjitdQQcEGP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rS8+BYJXBI/eSzysIu2EZeLNYCXGdT8yxnpNpkHWUbpJLIHEFwaNwmIyd7qNl7curjVTM0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rkluO0xxbfSKHMG4G7fztAjRQdcdiWaUoeCMss7aFtibd+8K+4YZ6Q9oyxshIPqbHlMhr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JDdnE1IKpO8dW5b6Si0NS8IF+xAjcmIKQNDHOYdIgheeq/wAijhlJcIuhXXINq9vmVjy5m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rXsVMm4ZQ/EaBlwGWukWyhkLj16y5girNIXzC9QKAK6YHr5agr2YRNLsrRJQYeDk31mhX1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xNu8EsQAmbNxsN3yI4oXq+T9SpcLcXc2g34gbgcg8mpqR5OfF4oUfvRe/dS/ter+y5kev+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bAJqBCCBAiqGwbKfMHHeF5uGMvYOd7mJFCphuHiEGIYzF6jV6lyVOBawqemFC/eKTjyS18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GxRvvZKkeuEQuDs2iXBxDd6jq6HSYmrUDwRJsgHTDbdQdsSytRbTTuEKYZ5Qrz1zYbckuy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0GFcXMGWDemE5gToKfiPg36XHeoIwkHRRErLbGquJm0XEHBUBeLikLqXlVy9RgFHdxsalL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efhoxJaLstxgq5KhZ66gM2YpKicRLWiUNHRGbVdIxKFLuVBq948QY1caiYsw8xxYGmmHt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FyBtC32IYTogO4DQHiKf9YuOIGBuvzNz7ODmG8jLbJAK9IPshEXtAFZPOD69+NanJw1Oz/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QAoG6Myuy+SwO/bf5MdHz/wAlkHyVeiNz+aXc+5HVNS7FbgB+l/kcfof5KMIqAB/kZEWrY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nuQ5UZk7V7QTH5IFmn64kSmGcF5ISxUzoPemd/KiDgQFu/aAZHvSugK6LzKkp0QQG0bFAH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eaWECuCViOwgxHbUSltoe0tUYMuhBEG2wDPdEbcg2ZYwCYIOV8+IFoWVHBGFDlG1FTWXYC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CjVOC+0DV0AB/QMRW29YaBucl9SaMyNiuvrCA0BvMcYqBwWstvBrntVQTnIAB0y4Rvi4Mx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LUXmVeuzz0Lx8ypVw2rqCuhK2HJ6xjdEnamoV5rJGHOmraWkVUAFudEs6I6DpS4BoGTUYh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sSirpcdB2NQrLQDWVN0ERBoa1upaYwr7R1yIU4iRrvAS+i1rNPKYNBLS34GM6nFUoRsJ+X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E8HWC2IlzRiqyEoqOo+kwUyZRDfgnwD4BmYfduMBUUL4gXAOzusfFQYtBb0OsoDS5WTv3i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slpVaYQqZuOrliKW3XcUZlm5QBYOAExRJUsHftFodhy0verxqIQp483lXpc3XbKrMLEzal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BuIDuZpvFLQgA2JnAn5xBZeY1YrMTgmYVY4tCVRIo4gnISm1qd5XoHG8QCzI3blyQAwjvB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LytsK8syk3K6pq53Q2At8xFnUHKNwUyXBKWYOCjrEUWrvtE0vmmxceMTzgPWIYiefg4KZs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1RqEIhyqm6IyV/RG6wGhwWGyJyfKO67uv8ylbHlA8ia4spSmjpFB+PBj9ea0ENd1GUELUZ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gJi3yyiZpRRUcv4iXv1EZh5D3RWmeWDP1ZmLXllhwOrDRH/IQ7+hCCHtAZiX9CC/khqU1w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Z2HtDpHtDLwr+J2D2lpwe0uYKtKJNUiGsSkq2Zx/MWNHtN2CIIDNDNCaOISAFHaXjgKgBS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qqy/4j6kH0S0icZYG0odK3s+sduV7BdneFsvJoCCjJ1rHp/szhKqg6aA4CVmW1xTmDrzY2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SyVjtBHc0O65nTBtMOw8vaCcktXbfGYIAVyLvr2iLr7/aQurmrr9EqSprWF/THaVGwLj8w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YfOYAqgIcVKFV0QHaE06omFZKaidCBhVZJVKhbcbgTCFHAiznpTGsfM+jqdWAX5QhYVAUd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ajRVHcm5RgyjtTrIOsDudNRzws9A84hDWDswlFRlRjGMXEdRZy8kU8Btib4bVlVBZE8CEJ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MW5j5wQLWL+Qjy8V09tEs9bfrmOUOlUlHpHcGMOOvOVeHim4iCzQR7li9xqnv3YLAAgDa9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i+dagEqOOXq94UZeE6GvQ/MO7wgR5iLYzFBWFiKZjkgkFbuLpHaQ84U5DGm4FaPURIu7zC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gQd4ciUalw3B2aqQw9mXlNHdcuLULzYxsJR6QQUPWCcn+orbkQkCOoXLGmJ1KYomg6lne4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SWiHeBW4NsTE21BveIEIaHUEDocS0ZlVEU3Lt1FqygF6PaIT0JRDqSF0qke8NTZO/wy8K8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kfwQjpjvTr8scDCOx6V+ZqiypxYOSFl1e256uXXDajp+zL69/5guh6wYLUm93SaY8FXnIN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arf8AUYpmOzwVPaCAIEVl4F+3iXoDIt018TWw1mUpjI90s8aF8sO3WU5rz9oFBoCt95bAw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HdrR8rCMZAGsZX8e7KlFmo6f9g1UrBOjrXlALC+gTBcKzTFS3UqcYw5vt5wUFuO07Pyj6y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xHMpb31gIF1eeTDNKOeh/YXAFABLo6ECqG2jG2Y7AALS6VuuXeIhSrIzpbl9glbpTYWq6x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MqlzL4Hry1VlD5OP3AFBVTGU5GVeYAwwabuKu1IIfxMGIL6Zecyi1LYR4m9N9ntMA1l+Fm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Ob8KxHfgx1GG8vJ4QJMw7mLgwwR1FDw08FU0G7DwFs0NZlwRrOEkKrrOCCANeY8iZaJnJ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1ua2havzS4oRlS5YEuvg4iGlZIT55N77R4lU74tjsRZZhs1Mhtg4gVTLuYYELaiEjkloEs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HZAROULmUwbIA3bD2R7oU8oF1M+CCXZLCvSOIVcWy3UNoBORC0bmDJKjAe0JoAkoogVLBe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QW2SLXlFWBlzDiE7IJWG4Js2cRQlOCEb2i1m5ni5aZiTi4CQYwSoyyhespFyxWEbHWEwV6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VUTayctiILCG0j8JHWsqCDTHju1xX2gtOj+IbFgVUjMrrBv1RDS8dIKAQOv0QcIM3HUwDr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UABDRuMVO8Qco0q/MRdRtUF94DrZX4iDLDNmCAXaGG9CAq7iAvMdnGg37xXMTdXKJq0694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A6qzrX+1MiCVtZq41NXHo6LRmO53OI85sYcW1Gom3mVRIGcYogPtVB9or3se0PerGwKv+Q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ZC6N7lcEx4B1BsgtHSCHYolIGskxDDgyK85giaW2+70it0DtW+dEz1AbIequ2XXqnHHpKw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t2QFBQ0OyQBsNI91gN0VwveZRDXig3LESQGqbvrLGLGrpoJZDgl20xAPAY4gkC4hCs24cB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lFU5gORRIt90MM1cbFio3l1nBjKBOA7ll58CLiOYx1EjHEkeHgZaiokdEdxOkctE+LHWU6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xcF1Fq1XW4F1YX4mYFnyJXiugb9OsC+IXrhrAnSGERVMJ0l+0CvYbmbYFeQ8S0BwCDgHu5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6HpFZuOTmesE1MXCi7geIJjnccNkEcsIM1zCMTIxuGpylcfR6y9urEwIwKErEsjTVTyEoc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pkleXpduUk5V/uRySsmGO3CAWPNDm4ApupZnDkYLG7nIekTOo04hGxZLjFhnCcpdmdEPKO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xLc3LglUkqQ7k4oE03eY1WWwI94Ki8yX09c0+IcWAm6X6SgyB3P5BM+gn6nAp2jn0l4t6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gB2kIfc3/AFAopcxjXS/WNtMXGe+uCWXnkaz+oRrXeK/qLNp99pQD1bfqWRFQF5e8uiiui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hgOV3MMGxOWCrlJ2go0sOLRM4YBtW4UqjzxmC9CxQoiwKXP8AyKTR7v7HJX5f2CRCaqzKO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K4EEKI91AUUuDcY216xpT9zFltQswZ4erHfAy83hxH+eQ3uZmjn5H9QhyRBxZiYBuOwsPS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e8dKCoLz/AIl7CW1mPJSbXi+0v7E032RACAIWqunEsKRtEjjyqaIYCctX5F+8RUG1xCqHC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ZNvQuO6yC6+OB0IFHpa7S2QrV10iZ3rDrzQMmvH6Sg+6BI6IF5qVsKGB/MIUrHQKwd+nn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b3MF1CL0phWbFbVqFaZv8KKtxjqbFwd2zb4dhKgreYeAzMoaiHIdopbQixIECMUcrO3gsZ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2ERXUVOIlN+A5gh4VBUN+TGFyiLtr95kLDG1ckAlh2qiLPjSY07naXa3AV1eA4hki/DouF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aUI08FajFBQZBmM3j2+Xb6RIJFq8sRGmJNwqoFNYg5ZgoyqYxi8SqU5ljZAruW5VmiBbg8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ywrYVq8kGzFdpSFaRoZHtqWKmCK8a6RRd2Ig2EDR6RAFHXZN5Bw1Xk842JQ94XxUHpBVUK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ywQwpZuN2yYzDG+6W2FMBHbyjRklETmUHOoBsQYoccS2MyKLCGZbl1ZYTRQMy2sK0zLge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DuAqqz8krWMTFVcFPmIMHdA5TAmBStWJZCjLMydmGi2CX1imQlirkB+ZsjHEsHhpCVRFr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sPiLTCfYUryhBU9yeb3LllQxg5i8Djbdo8febIjR1OT2iNdYDPNZ0gigrjvM6XRGpcoMK1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VhJVfYdOsSICG+k3LbzcNiUyq4rPBHkeXSZEprHKMr61+JfQdLWXDJkX6O7BCLJhoND8wR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x0VyeBeBihrWnnpDt+o23mZOvaZJS2FHdKiRSh0HXqY2DoQOXY6BMEGUjwgZeCqYznfuQ3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PhBLX5I57TLGMX+8spihfR0IpQCrTXVFUyKd9uZT2qPtOKgrbiBUFb0g7ZlCicQgr2Tl5I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cDWpp23PYfqVzDmec2qPh1jHwrMYsYMI7hQ8eCkAmJlfg7gvyv2mFwWy/wG/1Be5QrMOyD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8GnnhieKxM6UW1ylnF95p6VKs7DXl1jSstUecEdjxvJV/UUKupZrtlBlmWoCTJzMSO4mJp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ErWlli6UgtEI4qZlCfSIFyeUEAKhqolTDtGRbLNNpxUjKF8zMspESZOjBLEbsPSM2MaGy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+0rXeCYuFnMHKNkYK6cQLesc8Rk1ntKJYD5yttTuRgHJPSWW1uUOGVMjhlDTBDcSIglEb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Z5hh0mSL23AtnehloNH3XzLguek9wJYJ4f5lqYKmaTm34IwYRauk1mRY2Jai8kQgpxG8x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h1Udnyi3BxBchcQrN28zykxckQc6gsBsTmZ9oWP3ppdxIWxG0OvnDkYR5MenOIexnpA1hm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Lu4HygRXoHvDbIAX1lr1xzRcBOFOiJCG0TB0mE0QOrF++IhhwXlFGH1Ny6F0l7y/UAovYc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EIdJcjJ7EDJh+gH9iAA3bmKrDB1olteUacLOmLrvDgNlWBfWIkOVjfm7QDbdhrfWW23V+z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lrc/d+5LnqE7lEfzMwC6yrdQUI3mjyi4cViWvoR9MRauZdMAll4TwF1iA3tDMm5QYQfCXS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kfrwggsDqQZEYaTaJGavhZFK5VDNsx8UMuDDM5qVG4aycH5hVlaeSrjP+xLrA5w/e8oqaq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Pgcwr1AtM4nosMSNjFq+sXUqlNPUU8F3tSq8m1NrKsiVHxC8SdhMI0LqF3OIJeyNd1Ftip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eIZ4pzJQWZgSdCNjpFDZBtljiZEE7SqzDSwqbipkqA0tTMwxlCnnElA5B47ysBm0cxMVS6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HgqJxGJeROUSHBcRK1HhBohJChFEKTrc0RORvpibXT1mRb1AYlww1Zcu4YmCq3DIjk4iti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zibVB7dHqTAVQDynW38mBZMKywbbTzgo0ndhYtYHCuvaIERTVEVK+R/JTfyMbtW7rBo7RX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fCKBT6NgrTZ5ZUTjpiqnXu4gwfnf8nX9Jf5AW/b6g0rB5wuLm843FHUpZtDUUvJ1lkp+jD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tScxF0+8gmwQZ80dVCkvV1lCpS1lKQtsdN6y4iNwEHJMsIvWAkG2ahGxT3EP8ImEGnqryP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I01zBauEMpLaiK1QEX3GYgePFT1lN2UBkYtN0Odq8vSIeeACp5VLSvKik6BMrLo1duDp/E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lrg8lkYewwpeSzEz2YLA5gpdCZCBWB7N2e0QA1ZVRMSz14oKL9ICtqqqjyIwrpqPj9y+14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XIbk91H4YRmmR6dXrB00FVRjlJw7Sl7BeS9yiENrK9op2IN+syyajQg2QrzBQIYTATUO0x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h9SBU4jpgQ4losdRnLwFJCkdTJ+MvCDPhrOGWC5iwYC/vnLVuVJhx/p3gVfF+n2oVAtIXk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fPlEuyLjRAUmI1ZI0wNYSyhLOBlDcTwwKRF0hVuZaJrhjwLUpeGL1nAZY/wDQyr3xACyoy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iXMJmApsIU3ERg0kVd4do5cZ8DpQoqplm+ljSdWrI/ktc4M69yALC7RPWFlEeYFxKlrgPM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pUReJQ3dwKmREIttXZUziioXBRZlg3LR5OYg0N+cTBv2mgE9bqJqgHnMczJ5ikKG1L1nSw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KvQY5gKWQLpxEziEbOsoiMspUfuoHSKYN1g3HmGY08llw6xGTqix3qJUupKqSj9XhrCxlb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QQ3UaTOKl1zPGd0FPaUAxUBfVYlzBNifKy/BDMIGqCHtqpijYoS7XeAEtEQY2B+pkPKL62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UwBY4UG+kuBGygbyHfMZQF8lpw8mXHaKV6v5dPfpEUd1XiViUhLBZmo3yGCagUKg/n2lsi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tFLbaTfYS1UFgNc3q/wBh0BVAxQvL7wxep5l+oj85Fcfu41lsF17RF1WQs461GLNA92bY6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j73o6HBOAQdPGiN6p+RDLwAm0owqnwbeZqK1ghfWUI7EWkMqegn7CMyQ1KxEq4PWASMCJU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jxkpBys2YPAeAYndKwyjcqXN6fj9RGbjFAJewh3tEcDFw+ouWycsWz0J7MTKDg4naeVS8w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ExvMrmZUdLlMFpmp90rm6JUQsEYYEydo4Rb5TR9jP+HLGz2YVdMAXCAaR9IJT4puFHymRO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IoUh3qCICi/NCnoZvuN93cLYuGOWmWtBuVZfMVBLXzLS7jWkvZHZANmC/TmXlyXnmRZyTp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2SjqZJRLGiNeXME7cSsHxqYA3LrBBURHGeswRkRBauzKjBBNFHWVAPmSuHpGKZwiLUPIuM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6xqaB2BZHImThYZZVzUcXURzKUnb8Rl5qdn7PCz0itjIJDiNwKuZ2d5RNzUOXEoZixU3zK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QfJr9wYjBmmVu7lQ0EHzQiKZucJzMFBKgA1hL3/hFFkUC3NK8AAXDzScv1ExufyOvp+anM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cIkpU5D6oANqjQd4MAS1oVa8sZ7SojJqsrv2Ok2QADQ7wXbCxey6/MyL5Kd6382+ssoCG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HpcqC2R2K7kUzzXeXnC3mIaWizqjUCi5HEaIsVWVRBEvfaMVJcFmWIco5rvo59Yk0Ry3AC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VLxKs2vNEQEhh4FjF8OZxmVBYjdTBfWDyzfLHcEGVYxKYQZj4Dhmybah0iqdGHDNYplDFx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uebfMa2lBaWa0vuygYU+tRsHiCr0lRuhXooUoAk5dIwaIt0R64HWDFB7xQ1xAYWmQM0vck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/JhUBkKYzhlBQi9iD5wutPlEmoVMswagi5lsgODKBqWXRiAGa95pkmV3LRiWWdQ0SzVgnE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wJUKpYB1QJwYiDAkBRI98IdqwlSw7JKPO8h91QHCoHcYjVJSHwCVbo9YB3iOuoxKXp0l9D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t35xtrB8wLyB3IOafWKHWOsF6q7ylhjFHK3SILPUhSMA7zCtecQcUKTIVdSeUEeoUB1KG3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Nt+icdnkOIF/YpaIL6490LBwniVNH1wUEbsUoPRMIcP8AJg17kulbeTGLLbHEolOjaXAwC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GhvtmddPtGVF+qJGl1iA7RiqhHsXNUvWlFy2EbGnvKFD3cb1+8lY25GWcxDR7yEunqLhi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cpF+KKhVzqMK7uzUpazdIiNj2gdZOVYkoujIQWAHlvRDU4B7D+rKtsQKvmPRPWMfDAyKl1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xWe28cq18JKlWAHVWCAGhRoChgh/PXuaPeIWyLPH8DvAwe4GrH2DGfP0ccUDjsINkp1Nyz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LNxsFReneXEgOVdsqywOzLOu0pqtlbL2gUweiAO8O1UbqKH5hgWFRautncmANJ0qeY5Mg0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gE8r/AFEZgmDgXzFHIOiOriFxmi9aikBYexcTEjA0+cJgLRrraBvWJS8QCquUXBKyRa5mF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aitRPWLXC3HQWoehfpCUqCPWlInmcQ8K4mRHEcwNM59YqfkQ0jok0ZiylMEEwGKVi5eZcI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HFtHZDosILto/2H51UxhtdRbUalp6vaEHNtRAaITks3+XMTGUqI24gaRhplXaVmMu84xA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6xaXM2xK6MVuzziu/cnCHkxKq4pP3ws178rWe/B85POCsiSpnBpTmXEqr6b1lsm05gbGNl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ghYRYWZqBdElgxCqqhbSDEEWCdi1nzcXnaYIhKxxcsF1EchhrhzAG6x4R3EZvEbaJglB2s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9CchL2LXdOI5CrtBFU8RS5lV5IKxg5lBG+N1BC4LeTXlMFyFS7Tyi3N9YPcHJnUIZLyauZ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1+cwDUO4DlB85TVe6ltyJU4Vu4g/YhRfzwLIV2rKAovWeItghzF+cqFkL6GiWVqhht3MUi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m7djrLKvLImTj80W1oWaUgd1+aWVMvdAQw298wq3ecDXk6WxPFl3tEGFQWJM1Kpp9Uop91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Op0q9mbS47pf7JWXzlkCupk7dKi292vVfqVuLSNd1/kaoXAo3lqMi4OZi0Hb5QCSAyXA0y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gQ6sBWeb3gAQ9oFt8mjC9c2rheUcTEDn+Iq6C6O2CnRqg/wBmpZMXiK4m2lwYmNIW0aK3L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motUPfHYCFQw9B1qF3w12XnH6FFFy+cCyMybK4Ox8xZfeELIvUnQsPSAWczhm8now7orxw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Dhihg2rYG8vpEYQXBwMeuo4TLOFr/ACWQYtl81t8tRCaLEWbVtleabsN6g7Mc0JimCyJtj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bHQFxAW4qXHXtXaq9hfCnrLP0so4WKyDTUcjOYiwtGsBTBxis9ZkYrgjOY4w7gzCdGIOhM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qB4sJaPkm4MWuQqGTDs2sH5GZTQWklqEZPaZDgx594aKFI9BKWCm6l5cTCVLw9CPWGINOY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aiaRBSJnGJRGoEvmC+al+cSANwHMCscYU1xHId9YPURCLh5wjZERiCLuB4SuFoimy5jDKi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VXIgBaRQwwaDPacxFWDLY/wCJdox6vUqBaUsMnmOodNW2vKBPMgrFoq/HLJbKHMXMMMMhT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3LuZMAcRhuXtGQpfR3Gx9yEtbpBuRbuRsIGKzFpud0wbV1iy5gK8qyvPwjba0RynsTe4dO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Tu40uIVBncRd8vU8FIqMIQUWR7zEg31nWBI2BBNfuaDiPga4hovohZFCld4xCjliYIuFhK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oZWxiZ5UOsAquGHAXfMwE1ApWLP0gsxqNYC7lquqMpbZWOz1ZdAtaCzjPEdy31ujT9zv6P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EGy+lD8swZHlM+KnbQAYdHb4dtfuIHJiorsXSChCXNVGkz+ZqvqgX6I7UioDn1+COBw5wf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oNyxnJxwZZRb2W5whl/UdtjS6FL8rv2JSLWyt5mcYdaFf2GYoyDwRNsmPYJaMkYCFRF22k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biWrYxdQnu6vCASOgAOAeletxZ1tLe3mBtUwvtUSQgwwB182WUFcCg8vD3KXhibyxMmW5h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EUbiI8suKaJk0lkDMyMwJSWGOEvwSrBAw7LTLtEwWVwSZiQFZ8BVuiLucRwzdiu3tMvAFl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QZtm2IUY6SAJjOkqftoOhR7jE4QGtfIZlxDBwpPhICBBvPcvBSzTjv5SkWu9JDscIeTb8E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RYxEWESFDOZUVlLJcTZxdd5g0nrLiyKDSWsERLAktHCVuILpEI4zOd5hRxA6XEDTC1maM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mItENoXEzAOjExH5qVWqguMTuQ2O8BwuWLAYNJzHaLGjfn3m7WjqqWeXcdiJUxIN9CalkY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C7hYF37QXh7FR3iI28g7XEA0OBLBVQLi3pEbqGGKgpzNXiJS0UcVMwTWqMwcA4rDM5cvj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78wS0SuhQijk9ZfqOaY4PULuI0wHUj0NxXBEpjCFTTmVGdYlB1QHoSxFxKrUVMC0PWWMW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G4ygbbi13nTLroXLYpAMUNnzT+TDjVS4qt8VH31Au1gBRbxBqx2nFIODjanD0lnEPQy9JV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6VKlOaE4Z7R1CuXDU8TFwWJLsUr1hqLc1cZsXrPVCLUvhyMwcMr1Lj6qGw6JzB+cMAj/J1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JQvyx6RDTTQsZ1RUToNfqOuc67IMFcR20fmUCRo22maOhEPtssHkd9XKqvUvLBD8LdbqvP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XhbAYKXMIPgaX5n+QgcoUaMhcKqxOD0EYmh0KD71lFoBanGoFMzdMUDjutkyAULqNWlUXU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glsQ3NlXnLTZChv3fgJYgMByVmBLI0LOdQaCJoKuJe08OIg4ND9S6k/oP5E1kS8gz3EeZi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JFBCOATBVL6zDBRCxuXPNXDN5OeYD8o8hXaV2gWq5gTk9o2Y8AcSNt+AHCV48IKUdzSdkE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xiGbRiAkbgOOUtV8y0dkOGaP2sfyspcLzMf8A9ERsgsUGtzA2BKbmQGReJaM6Bw8n69JZH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3GoVplAbUYOJHQhmtqZFW2uGDNlk0C7iJimW2643MOyukFG1LrvqYwEdDHPNbg6couFwnO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7lZ9wjsh3RNy+0ZkC5TRpqXxocIp2Nc4zA0I/Atx1U6tEnqIBrLqiW3XewfSG7xoIidnZh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Q83VHEXG7jcHPQgsimE1+YMuTtxHkbtoE0bvpejDXDdwDkhkZiWae0rBUdHEZrNaVbfrBU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bl82YyW9JZuKrqv0mRT6kpGo2R2L8pYt2C/mVCI6tfmZxTXJWYIt5mYT9Rb8ljQaHaOfUh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6rTnYfKCEp6EJi0NVuT1JtllaHfxAIx8YPgjoXzGX4we3+X8DcAXXVxPyQwh9sP6h24+SX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4esRjlwFw3r+awKkIBRUXVVjoPNDczJnaVeO+oot28MbUS+VqG+HbVgHbOYgBi3enxLVR5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KwRwVZNYPvGjoHeWtQcYNylbS46idCxKf1sYRqyvJJfi51vMqWYxCEamTDoVwXA6BvrBVm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X0lDX8plhTk/SOSI8j4qF4eqJgjgvMa6KRxEAZynKC6HMNKURsSIVcw26lCBVHztAqQu29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FeXaIRBKG5cHzEdntDF4UgXhNxyK0pjA6Eof4xPq5eXiaF0cdVmO1Vx25XBZBUazf1j4uL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YlBT1GOJYCcDAFk4Ttl+HvL5YcQ5YYvbrKNFy7ZuIgAYLalR485UUU+0v8qd1xF22f2D3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5mFVUHijzrt2gtXRselSo1/QQuXMMK1L7cQNBAGhrvcF17PmbdCdY5Xed2jbdnpFlCuVS9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8uO9zfLKO+VhGjMy24iFYmKNjH1hDZBOIYGiG5qCkBZMmmJ1siHYhLAV6xNksG5Yi2ukVp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f4SXtYCCwFTgV7gLDJzvUblgKu/5iemrVCnpLwAvqcwTAWO55QgQu3KXLQR7RTmFExNzCM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Dj11EY5+3EL5nWIKoHUztI9JjEil43CqUO9zhovOWLnFJzKBJVdqvmYgUXsCzgNJ0xcPyh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FsP6VGLiHSMbF5sE5RDpScJr4IANAeXHQgdgF0IXN0dZshS8QFSXVJvUHVcAaT0XAlxOg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4fdRJR13INdPW/wBQEFOzLGmo9dR5aF2LgOD6IixnDTiJQ43UjNT7VEbt9CUAaJRLado6A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DLDZXeB1vMxYeozlUS03F75iKBA9IWNw5VgujV2US3W62ma8kLpcbZzekdNA6XMGx5oW0g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diAGkZqBMwExFSKaItOJ6Qe7JXdPql7JbLVEXB1CTOUcwAosj9FC7CIHJtAOl5SzsIVQQW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YlkbFakLKpcaqB7Rw2yWJBlOFsQM2lKgQiPcV0YAwpSbElRacSgJY0Q03Aw3iKZzmIGiqH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p9zCE6QnOYqmbBYjUAUiGnH8mJtEaGs++5zgbHBz/ACMTg/gNHrKeILIBpdEGoBk0cRODP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ZbGKOrHCvostW2U1elP5JdzYM7PIRYPN2up2jre70jLgLW70S8O7q99oB1CPMz/IfRJbtG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FnvDM9Q+SAubEtA1C2MC4iSuysOSM5QAXjrH1AecL+/yQSDXaMaN82KKWoyKiRqK5nrJzt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V9JpQSO3ega+aj3nTfLNBqFgYYJeOiWrNRyQEVIs5nKcoT2zNPlNppNIYl20QYmTGK9IJY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6TbOprSfTCA/KgOGePOc6chxhLIgiQYz2xCAp6HWYxu50y5glkIxZQi4DZWkRbcdziXo14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sKqyV4TjPSBGR7TgBCdgwKIloqpZGtxMu7tmLG5hTKAbKhyBGjLeZLQavJBOP0ijYHkRfK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vCulp5sXZYPNnTUqyZ+UW258oLtK+TCDGZQRcQlTvsxDqCpWKIXZWS1hTd5gqEvWqjhiIK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e2UgBoqIVADPMKcs6LCzbcKQDEdJRgmcwqeUc+DzAHMLwKalLU3RS5RyXKOkbdQekVnbII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UlGaLiEqkS4AiOQgeBURqiCbgtBGaozcpgDxADROGLnADzlNq+lZgKWXuQ2zLoktorqlRk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qWeY1tMQFKWDMKjWc67lnmW7lojYu8AQ1GIGbgJyVFV1jUchSFuSLP+J0edzC+l9hxFGXQ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cqutxUbuzs9oWJkGRE76XKksCisCrsfI9sRUQpjX+zHKnl1NVMUS86Ga12hiy2w1K5QwDl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vsKB+8QwaFehEaPwKGqBt5VfrFQLoO5f7qPZKyjMr5VZdoutlKFA6JwzJFoOuZZBf0uKVb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xfrkxbtyqnobCUCPesIzTTzmMjLpQQ9Cu0qiHbch2i6oF3gd59oLZh5Xe41rARxYDFGTcS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c0R2YIzE8DMhc75khAaNHiGzeY8YlnQLHc+UtNmLIDkJXOCl+1/MqsWDMur3BebuEbELYR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6ylFhuXb1FFdxCZlOsNGWYK7YgMxvyQsYWwC6zALHggSrJUUyr5gtGpmoEoglRTggJUzS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7hWiV3iXDmDiZZe8SrDDCGbloy3SKMCm450w1XgFRZZ5hbbDySq3KxLAl2vSHnKNTHcC3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QeWVbYkCpbgJgylyvWBUe8g5g1NkYXiUuIFGJXKUwKgS1wEvPyYLnHsxAwT3MaV07kwBHk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5Sp2CQgK784goGZioEYaiqu5tXcIAqpywoqAiga3B0eCBZRD4lW5piNRGIjKq3rMtuJmqZ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QIH8QPKCrcYNrnPFEIs6tyP8AYDOJDQp5RF2qwQwxTI5W6/HpL40Fy4cHm4jthDHg4PYIT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UBvGZ5zLG0pTsB085nwMDqceeIIzolt2zDkdLmLlBR7v8GXY3cqCFtJRfOnr93KV8MTpV9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oqjt3l4aHLvmr8RlzAUdoHAt7xVeXR0glQxatQKzzKm5UVRSmCG5ac4StqnpdwSgt2jUv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3rbN0nVP5R5KyGdaiLRMy5dl5QIGppKFZxrDajiXcOIagpBzCNsGIVZdLYto5lQL0hEsgY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2VEjvBRlOL5o/McjzCwtndtvNjWzlWekFQUOpS6pmZlA1OimXpEVAyh63AKxPblN5YYXc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cusQQmkXpDmC5Vwd5bx4qsjFeDYnKw9kyJhDEVbly94iE1HmX0QaIeFcGNpo5myGEylIPE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L8S1S5eJtKg2pI2NRLYi2QTq4w5hWCorOWIu2Nq8vKHJUBZuCQUZSBCzuwB3iYsxbbi5hF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oj0jKJcsODAMt4imbEW5bvlKFsL61DCFeag7Rs4mzW5ZhSyALltketzAoaCZdiBE9I7UkT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iXGEBuDecS+scoX/IXY3nLB4m6Qt67gVJ1u2paUGDHTLv4YJSxH3fyUcGnnEAgFo9aDdRi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ABt50ecESpWYHS+vOKKVSzQ6F+25YkYQ3e07agxmvqXfPtEjpMDh5Jh0bO2rXkPEzZADmi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7rA6Xo7fyYPZ8DEGjgYxVp/UXLoVV6Dv6RCvFvOQ9U6K3glu16RLS4jUYZJpJsouLhUa1S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WBcuXSWbYmiyw+cNBJfRheBVmJaUIKYB3ZRwofi5bTmLIMJwQ8wMR1FdCHXpLzHSxsuZXB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Br1iV8BGv81xerGhXSw43OI9Ua/5KOIBuOpiAqWa3GhYhS4zSAM0SoLmOMoYjFqmBCGIAb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MwuJGYqVDDMwe0NmIFaMRDZ4GUGCVF7RpMhnnubihOpEVEJAbSyONQtCcQ7mLWY1YYrCkz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Qj1RA1F9xF0EGswN4m7ErKjUMuJSRLqHCFeYjiCCg+ZbpDbwm0Bx4DoJbiBE3iFnUbkQQu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EkAQJLjJmFTW4z+mDqxq8sFvuoFKWwgVRHBcu3UQbxmIivUahvrB1dU3BTMGG2mNoFA7oC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/ACTAUHI6nTuY2eyUfKCgNcqdVzGCKrWXtXWVyq6u3I4ovEVdUhzC/wACXHbsbrAxfl0hz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8wZbuqegXmVEqpbCp3iNa2gvkXn8R1EMTYytv7iGNFKLLO3Qr8wjlRpmhj5fiLRu1VvXvF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RSgaXLYNbFHFjTnTr2mUqv6U/kWUP1/S1F3BcrXvM3XMIrGYhtU6ykOSnmhlnuspY35Rq3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Ok12YLJ0x4VmQS4yl5SnKOyYCszIQx9YiMwxHcfK/qnbE3T4G8JrCEH0YaGX6nhDhKroOW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TPzcLLIwoGDtESG6UsQ18sEqqOgLxASgLrpFVA5L53cGcyinEZwmO5uQKuFagPAFRamCbe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DXgaihDMSUSqAhUNZlS6htB6wyxComJYWJiZ4ELeIXKahcGzMokcYFnZElpSRdY4VF+ZAq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30ylZCUMIMTA8BRIJeIwl2Q2CHnDEOYGPAgRMQisSzA8zRieFdPAPgDrAIBALzAICAgcSg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XAGsTMupbKhFciXMstjG/JAGCAmEpgGCFZuUNOolpMnMoyzUjfqZ45qUroUDNrU20bIyXa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ooKYN4t4xKylBKFq3fQ4mcoDdVvL3je1u7nQ7QLfsA9R/UpxVruWtVRtI4q93FeaABgqql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2nfiCAglqyq5ZiRGdALPmNoTDModUTi1viKC6MKRhbo6QLmi2vSI3kKukM2sJiLzzevnCD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LDcMKZd3TtTcv7x6/4ZmbL9Nk06u98QPoumJblcSyFnb3F7ajDkiiazj1hlaNPJguMwJkE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W4NRVC2JbEuyCqC9zDePwPtGaEal4pSIKjqG5mlMDEVKcmCzymEJVoCoNRxwh1TftGuc6u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Q8mPahkYo8erEVcEseZiACsKuHh8p0rd74gdJUFw2Y01LMyZhvgOuBUphZi3nwkpUE1cb6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cENwhqXF4CIJhcMdRJqWbJpCN1iF9YEIfCEw4m5gwi7iXBqXcPOWsqzJFHDiFqZbjDYxdZ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3KLELqZhM68FM0Qe0NTUs4ncl1KLVhfWUFhKxAM08N8SqhcKgEDpDwvHgsRrwtCELHtEZm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K0QcR8IZWYHWoCLbcqwDuRouk2ecdlc3EQ8hhrGSgL87i7SaNpvjt3jXQdlwKPdeI+C1Qa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+BV7n/U2DDgu4f2Xc1YNhLLBahNcWHnpHCbIwbot/kNqje+JUI6WpeFX5qxwS+C1ZS6XCQ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qFnUjNOyKOkEUJZPeS5U/gXzxGyWG3QXT8QCi5myGfVqi6M2xgu4Bl3RRtuANkbE5Dr5R/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epgxzF7XwLJYWW5aLgt8ftECQP7uZWIhedvapQulj6EUkYJ8+JiLAwsBK2ekGb8AdYgmFh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HAA70vkiJOQcW6e9+8qUdRANQG5guXiYqgoIqOpZ65e3PNBtLNfCS1Ii5eUD0kpxlSzg1+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/IS0nrurNsvmBh+KPNH5gb9QnCShwgwTfcFjTUF5lhHchBSYpSqSHRBcUlYgxKJRUoIiXi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URILCJjwCUe0dbbjBxAgzZDUVm0WHRFYVUuDYwS4ZnO5eIRaZlhmXiVKPMOqYJValBFl1x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p9JTzBxK7xMQ5xaMRu4JYKxKagTiNQxqVc1KVhqoYvMI2mk0bgTiX4GdRUhQHrmVSIogqi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pCsItCTKBVdHK9oBCJaOPn1hSoUqou1r5ltn4MR6v8ly9i6K8B6XDTLu3gekKo4DdnQ9IQ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NYMFeh/YvCDrMQ7C7KksUpgzi1vvUtGSaTqR33TgLomFjmYji8nSdEe/j9QQKwsljylZ6Z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QBxjAqOiVsI8CxsabMMdCNNGq6wyRifQuvxLrVRaptq61U84qhrCCtd6iglkW7LUpdWNvS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cxwBAVFQSlVtdi5g4oudL8pwtnXiBe2YNTSGqJwLI8mKAZwLsrOdwNwXZx1I4xNEjCjHWM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IeCPJLXBBpb1AJBS9NLgATMO3g9s+ks4jkmFTBHqeAXxEMYcZ7kpd5HsV/ZlYquLltOC2P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fVldoVwrxBAjnFSZMnlcS6YDRFf2gOlB48CpscSnnKHU8oIhITuG48Zi3gigXKMSpealQ2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j0mYXEy4GJcyl3K8HmxtHFjtcMOYOJSswQXUU8owKRXMAZblFMNpUAgEQxal1dzqNS9zMI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3HEFltMQzFQFypiNcS7l8SpcG5fgFso3ctgXcrEFA63Arw5miXBMwrib8LDwBRAixCqmBc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rDWZV7lbMxLlTEZS7lmUYZcS2hAkJAKzWBh5aQroOXz3ORdOFlj2pSucQjxhdNTJpAoXx6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bvJu3VwFxDvncYAH2mlmMVaWg/cpHo/M6CX/DkQICmRv2llLwx38+kMLA35ZfURhbyEdpU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4/wCExA3hYV7xM2F0uYjQ3rbqy+/4m6w4ZVZ9MED84IS60Y2/uE5pVa7i9Cmu8At3LT0iV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YhF0eaUUjagtaA9mYclbPlpPdZANrHMrzl8hfWDmVZYVx5qzUvKrbC1DZq+8Kh2G4OWKx7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f5cNqGTCVu4DSukpZdIZzMlcEwto/MwvYa8rz8S3IhwqpizVTks6SmTEurcHbwIqPAZjRj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suG+R8Fessl0z3PRdekYYhDXQPk5m0G8RjgZYbgWxlPErGgWuaXZ8xUr5mO5syhsljhADX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4mZKBmYLqDnEM7lLqaMq9xAgjqUCFJDemUSkw8vBzFcqoJVeAdI6gH0i1F6x8ob3K1KCDj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lh84ESVKOGaxixzBqFopWINJ1MB5hG7hibiRQ3AZi1EZniAyorrLQUt4KlRzAsxKYkiuLC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6+GJniWy+YoUvrG3U0yriNQDbgZlAXqBuCi5dzJF0mRKRViNUuTahHGgpTKn9fiAzPNrI0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gdq4issAVWbrox6FNKLBQinK5WCBrCxj14jKjbfXmqdviFKVDZWh4kpc2udQzfJUwuv8AN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lwcBrmqi3Eu5hoarTUVVd0B9n9TBhWq6cBEEV0cBwQnUJcBLJjMQ2vBAnPlMOf5DkALUwg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UYofXWHJjZhrt3hdSo0y0pTvDWsc/Z7ICmjmAJu6FXyDvRlPX65cMU1cGFShgbbDv0JU7H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M2QN8ABCheocS6jpIDYLWoAWm9DKve4aUvK8koNTaylY2y3JmOIGsxX2gHYK4b5lBiFli3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Hoy5cGopVjqaCISraGE/w9otB7uFXt6MY66F+couVwHWrSIjpiGT+yjpHSlRYaxjQ7YAEs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ygYI6bdxYm8z4ymUfSUimDCiIsteZqWPCl1MPOJywxF08AjEMDq5Yi2skHMWXCnhuRGZby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wxDwlWmMwXEJmVCAj0EKOYxmLrETGId4BIm1zOEAMSg1OiU7lYjbvMMy8andKyhGKzEgdZ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ZYI08wlU69IJtlPaLoqCV4gJScykJrE1KxDEJqWRoXFfdjHVQQu4K8G7hkZlBOrB3TEfUg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eNww4ChRU2vWIVIbJy/2EIA/MfyCGrD8SxhKH7gXVDgYIffy7+9Za3V0w8yvVe1U9OWJzp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KNNhhxbmXrLFtOIZ09nSCgLIbptsyBy947aqyLyRQX8fesaiJyBF3BCqvUYDgyXQ5iH0uL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V1mBQQ9ZQ0xfSDy+aoAI9WgjCgFq3vEhbt1REVsK7kGNiE9cYLkKpgoK1fpqLC9IcXLzcz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PqLk/cNsOKSnXczJZCO4CUEKJsyS+2ZzUW5H0zPVV1Mp1fd2uFJnAy+kNTXcQgt3MFehLM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8BlfFAoDpxM89pd94iV7Aq4pNGxNRoS1rGLJSeqeahYgZu7Lx+rjUQqtgpevglnRlatcq3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FbamQg2Z3OSMUymkrMCaQKu4G4PDF3FcwYmJcBOGJBOkYbg1HCmPaUrUAliZgMQbgwtNK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1oG4qmZqDuYuGaRTaU9bmrgTiL0iozEuYQb1LeHXwZWYjUC7lShhGfCEMhBiUww1KqV4EZ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sLKhgl7nHhtiJiOszyycLWpqonSWpmGoaghlCqWNYHETIlY1hFaipTHYuLg2TGU30Kx10f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9Ir4l89pegAwBt7dYCDZnN+QzFE2ZXB4tidVCyu+0LG42y3+yLV93tDEE7jxShGRKs5OiK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ecf3pAYJdANHROvdGIQNwLXeCC+fMCuaS28+UMUVdJhRwcATI20OiHHrEpvBDyz/YTTUb4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akA1e4trPOViY3rEQAFeTLF/aNn3iNN3qDF41EPpq7VwwzKLzAU0vmDQ7UI1ddr2MDaItM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ZWWxErgmFy7ZXEB5MEQxYPDAqGfAEGIGpwTm9I0IIlvAxBtJxlTEzcfURyiBsQHTSXO72H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AK/sV1hTe+Z8oJMlGIdSmIpUrklLtO6UFzEKb6Jza7S4rxCmYBKOJtKzAPC0dw8FsqF3Bc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geDxAawy0u5i4h1kS3EzKxDC2cBBvZcTuDGHT4DSWOz3lLtgEMeFuC1Ko2QqWbnmjTiZOJ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GaS0VGGpuDLfCIzHUFlLKrqylIKWgVuY8G0Su8CDAGJZOAYDeZgnnLIZlLzMViXLxDeiJK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oSUl6RVXLwRQwxyTJLZ3QGDhFibHEq75IaZXSIwBhsyY1cdoq+SHAms6rp85oEyR519JTA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QS2m2/wBsqQTbGJnFdZm28HB1gQjlp1DmQhVAAo/cTyitFvAutQ6g823XeNTrKXN8f2Og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V5q+0QQkBqInvpn+xz3BgynkdYioGzez17zWT3SldX8jjTCwdIBZSkbHQl47nNxx1pWXu1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AzDmSyUnBh7QGlTemDe8mEluZ0Wr2iBWl/KPhdqfaotxed8lIqSLmZBhqCriNRdSmFoWYT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qEsQhHV47/eppLCQK1b7w6m6lKsvCdmVUsIOItvzC5UsVUwdFC2Dv/ssF03HRAp8sFWi5g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FtE2HDMoTaFGyISZzBRgWXDv4qcyhAjiZqhUxcxKxLdYivg2MuZGWbIDbKTiFqDe4EcpBE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h1IpxLaitgmDqlRuFMcRYNnhNVMFFzHtFrnUUt7S+0acEUMntAJceZUw5gIbgIEqU01AsI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UwlPk8By8AdJWYqBU2le3hNR1nwzmEHpBWXyW4p1li1FJYwcB/ceYF+DcuiUi9ES442yy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+roin0TB8ocsgydr26EIPB4eJYaXlUAZxlfxXLKSoXpVV5ahKuaf1mIsVPJMJ0FG9V34Hv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0lDGsEUtFqoiBN1cuBjqi1EUYgBvJErbd9ZQEUR7AVHKABnvHtCzRT8xcg7WW+3My+bDUq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X6+5YHHJxny7S+dhnygIGIYuWVMOWD6Q7IV7hKrqVLUirho5hG8neIvSarb8pfQjlb7kBD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InJFeq5YpbAGWohLGHERKlS2UfJLFg7hlOUMRhud0qb9orGVHSF5xSUIZT2GAb2VsatvKX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LANpKA67FgLCr+YGKAZUFFcalZKMRAOYVuJx5xqwTgahjwKDUS4OsE6SiXUHwIq7g4g0S2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E6jiLDEHMu5W5iwBCmIDAsqCERwx5QItkFalh0lVrMzLtxBp1HDEtcsTJjUxGLmDAdwll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zcq7uBjRhDAUQ7QKiMCVZCDKYOInSBxCHtlM9oQxUYoDUuX0mFFsa0JUSA8wyYAXG13Ci7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YQS4C+0fSFCXfErDFjcoJuvRL6tNQNgTXL5ykIGnZWV8/OFhjwMQShdNxnYSGw3wd5S2gJ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NFesIhAZDbrEK+AQ1FOnS+WPnmAwC6DsTVAqbS8+f9JWsI+6YPmHdqBC1ea4OajIIqy89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jLFDPS4lwpXJ3eUxBELy3LxjC8EwDrdEtRa4iQdQTlmzer4jcCW60f3CGpeJgxMRX4KgNw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CAOFgEtPVAFxZ5GBCQ3cB/kU6Cs8biiV5G5QR3KeZUQz4JX5lgvnwd0DeoOY1EuSG8zIlu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AeqAtV0EYBR8quBrBV5PpR7t2Zi69a+axeCWtqU11T3GahYztW7muKuBEty94kddLOvP7j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1Td6iKzLyVOxFhuG3adGWGWLLDCYqdktCGoZguCo6xFoqd0qV2mHlB4QoRpDUDmD1lLnEc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qSsRGC1PSJAJkjYxGzEMVcF0qCGLPaWnZF1dSjGXTB8CVHuKvB0JKojqDicSlmJfwaeG0V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eAAiZxLl1OrM+HNxJouAuWV1gg6LZTN+xEKwutVM03EZjzHLtFqHMMlNyyqsQGmZQbhhdB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3DGYmJd3BqBTcsvRCKcGoxMKAQAGVV1WEJTEdQ2+VxLPOr4/5BOILRi+vq15TILS0PXllN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sFF1a1HUQAeOtbv1j4geLZ3d3+zn6C5OfQjs1N2ccP8RjxFHdsXUWq3XMxcbDADedlemA8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QO0slirthHDnrKFQGDtyvbMTvCcLq4uxOlKY9o1MKsy46ywXSdibALlfBq2QxXxgIDziGH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JLyE7QQheuNo0O2b9o4wrZ4yuokFsXbwBzE3KsNwu5ZTpLKt3LTIZi4l47QrKUMMMRKPBV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VQo1zV1DD0XgqnHQV9BW4LALoNBwEURqSpxFVxxGyW9LZjMuBQ6quGlkKmWtsLO05qN60W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ciZXDcWMytaYg2xOIdmJQpMpeZxDCLSZYEG41QOblQQ1LHgN8Q84EMEvwQcQFgqEJuOQQl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tmFuaV7j5MXrGC4GcTlmZPKLRNHMG4LLmOZrwVNQDuK1uHWKZihxqWXM5mI6gw3NSvFIIL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McyjUrxDDAzma3GNqiKiKykGT5QSliKFGoIyhqGxSkWJT6w2ziWOfCYxZc0riUM2Isi5Cg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isTw8ox9FWueS2IKAYs5DyKwLb3uVQ1VoDt/ctcIRdZ3FTJo9SUAdlCr8TCrg74GLR0Ges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z0qZKI0RuuRqjAessyG1yxXFwNglK9azLHT5wCynC69esGos0Lb+3EBUnXHpCAPVlgOhW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qEiCSVNZlpFdot2SwUyyx+4VyGViArMsGpkzAELibIpvUOgl3iW8ouYJkVu4zSGGLC/jKx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j4jS7jqiBXMrlgm6NNQR1iZH1g20MMzIsi396iKCPh8oRU8pa5UUN6UeFir9iVmgywDxEG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sq0FKFP8AWJHJVLdQzQYxg8kqauKzcURRgsxrCm0VMkAYBABZtLVcLLuWIpg5e5s7zDUs9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KylcQIYuXV1LmsUcws3FDAjBQKIGXUq4QusEqFRpqWI2fAbjbEtfiYqXiFx3KqXiW5ls5Q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TPEWM3AlTAxYYjNahcOb8MXGqYEfBgM840xcM7iRmyxFcoQHQxAspiBqZ+e/MzGO7WO7Ik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rI2Fhg09zlofNJZmYvNV7w4SYKwO70jwG7fS85ry46RI0BLtNsBqO7KXuLwpYIYQ6+ceMd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igFbC12IYvkjxsvIrR9CJdQFVWpbiVXFuSoVObjHVCyY9mdQl6TMcFcwp8xihfpVUYCAWk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qGr4Uyy4C5uDYgEqW+0twpNYdseyV4Ny7Gly2b+AHUF0hbc11iPbLSjcdG0uKY1F9YUuAg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8MVzkEhoOyXdpXrEPV4fSARgrDUSTzhuYbJQU3gjRAtJRBRkJlkS4UkFE3est3uVLxNWW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LMks2GZRFiDTBGFVM9cRvpjfaYSs6hBnfiqBzEvEtDECFczLUD6TCXMJGRuUwcVBbgEvic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iVNsRUDEF7lGokfBOngNOSUIpK6zmAc3EJUolNQGUqU1HVR1uOtxlm+sC8oGI4TNxGpdEu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x1C1hlEWFm1m+ZUqYIL6y2BbcWMDDhyokQRXGuY8WK1iZSN0iLMdUv168tRIDLCw9K5YXg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47EJiG0dt2SoNkdpk8j0AbfSVJs6XOI65tQ6IV2Ftv9QlRWJ53GkXQLYngKAWthgs6Ghwk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CowNxAUswC5AG0L+JUw0W7aPPtKaodrCwzVvecqbPYnlEY8Z6OMFj094XMKtEVWpatQaOK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pAG8EVvGIhwytW7lS0TsR3idqXxHSFnmKtqNZ27eU3qMo1MrM4UhojVFxg5KEYDsAhCTAG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yrhCUziaZgadYDUbDHpOgQqpIrJC6ANXDdQAsG1h6wVjpI6ypQuiO6lMmI41CXEFZSprCs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OsE7gIg3OyB3hSDOCDrKud0qEViI5lW0SqU8G0QIYjfEpzuXiXHDwcEN5lXAgVNyql5ZSz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wz4EuGUDxKxvwSL0IL4LuDiHNxTRZeyGAvpNRgYR8EOk5lPWYlwbGV3mteFekq4kzDE2Q6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jBwx3ZNRUF8eUBMTyQUjssxNp3DItMEBDRC/8uiUiRWaeofOIoCBeh0eneA2WVd15woCV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Ar3w/tLVDHZi2AjhYjY3drKA6ikxiCKV1q7/mWi0NaCYMbhVQAL1xkjCfMM9AXiYhWbXvK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wGp7HPaJ5CoY1HBLgVFRCNkTmFMhiBmCg4j2+F7CU6ETWoCtkB0lwE1Rc4OEsMkYuvRnwQ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eSGRAtEHlVFE1MlheBBnWBFllkWIHm/yR8J2SsvHuK/kwlCDdQRVsGIbiLV4lE6L5CDDiA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lmAGAtxazFuLqHWMwQmsdG9zZAuVSuI1myVCYxKJkhDpGzvAdy5TDUYyl1/MQxqUdQaGYZ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O3wvnAuyGlxU4iZbUFMo4Y3MCouVRFhqJaSnmIuZTmUJZCpUUmIdEW5b4bgEcJgZINmJm4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XUXEDE14PMqUbucVNIId44l1/49Y2+DNeGyV1jBjMSwSK6sTwHoluSCYksdYj0NsFoV+19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QRDtCMywNRXl/5MPuRt1l2ZXUta7xm1XQPNZwdoYltM1zDl6hVFxJKCpqm+YHZatmbpf6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hTTBrCqIjc4oDNmN1KFQAidnMM0oIdS8nrcehWxmG93FkC9lQCGHeVZsrLyspfYrMrRqm3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BVygrX+weutrBKmy9iJviAtKFzsjnDDUCABrcwTJ1YVd4uUnEQ85WeG5UTwDHUFCQuk8sw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iMvnw6xMUCYm4wKuCiAKry9kFnHg9SWT6wwXfhogQPCsysPeHqgnuP8h0qcssPGKEU6JkX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OhmEEC7gMoEKrgOERjjjfia1Csvj4G0wa3CK5gYJgnMQKWKhziK+YVDnmV3nLaKl24i5GD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JmWNzQqXLTvKVfMVVqFQQ0MQBzKLwwYi0Zl3OJvmXxEmoS+0pOJ5wGovgbmtQhc6gkAzFH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5lXPNDoSs5lKuwlir1NAgSd4lURY6jDF3GVzGMDcPCr2xgYc+DZPWDmFuGauoOIrZxExj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nlLMBpJS6JZlwBrwKca6wOw/MNYsjAUHHsxEKr7ctbi3a3xwaqFaAblYSpTQK5rqmFAu42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ncCHOfJCXU1ODxfz+ZUkAitDy6940y6eau7BUIvVpXbHzLQlC3rm4zarQoGV2E3vcm46wS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WjgF7o/UAqnqv3EHh2q9ZS1g2QNwEOZE3CBHTnKwoMYlygDvLSss2YtC6DcAHWNteCdTK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DEN1w4bz4S94LygJhCtictRkDGZ3X/ICoC7qMBWDJSwko8LlstmUG5hDv/MzIh4CuZUq3C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PeW6w0l0zAVFWKWswQ4StU5mFhASAwGycUEC2li3jcBnvG6wBi45MRuAMPVArc70p2VNcl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ARLIYaKl5FwWcEPIjQvEwdS8S+ykpb3KAuIIYjgamWm5yJbiUuFuaius4ZtllGIO8AqAVz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JfWAXC2o4xHpL6w0xw34ERuDfgNS51mAnrKcwFVRA4jGcR1U6x7VAzHpcHLnwBicQDrEQA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0zzwFPMBqo2yopbuzpFbdMYxUKR06+cLLj4SnwWHM2j6E5XsSy11MMbgvWh/Y3QLQphlNQ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pcsV89MPNNI0o0QCS2zbAaX0RiQBAQKHIw1tCSAa0RI/GRb5xhspqChP7GD1KxjHJAEyrJ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FumZWqIipcKvbrO65JcTCp1vL7StG9aYs79I6ICqAwHQjS9G/2Tm19VgQxDWIYG4NjC6lT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S0F1C2BxA0FPMyV1FaNFkKJUOkhQiSm+3gWmJDVyj3M5kwizqmHMw+AVEuY4TyJxEzJ3BS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gzEKzOdQTE/tcKqGIG5zJVwOEEl3DNzMOk2OJlno0tFTBS57RHcoMNNOZuBHCpRG2pYhDc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xA8ojWKuNrVzBUHsSwYgq6FjkzZLek4aRq6xHkGOWBgNSDbjEQyrkMw4SUJySwrMAS6R2D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Ibe8Vs8xA9plbiWQV4biHRBZlh0MYwcyjuVagJqAEaPhXtKJUsmkWB5RM8RIFbzHDLKis8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1vSDmN3GbmSZ0UX1hQ07eYAhD1TbL3LW1LXnEuvKXepURvErEOdQwwwzqBVROLSqtcpTYZ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PEEWegPJ5j8AcPEKtyXFWTlV81uIAzDMQKY/qIEInaoWj0jkqYV/SN1tCtu/TPtAKF6skO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uhi2r96uV9Norhe4FxK4ee8Azya58gd+UEpWdVl/kJIKBsZuYQ8yLVG0TVfuPtcFVRIi4F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6suTnhydiXZANa3EtjoAtfSLsZ56XRgtt1CPTT2JVB4V3g3eEcO2aiZBvyggKWQBlgeI4X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Yma1LHeMC3wOTEGD6XAwsnrL6QzKkWTAmdZSXqsOkwQIdO/7pkJkzEJCXUb4jKxFMUc/kl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+DlZgOPASYIHFEUuMdW4GiVLqcQ3ll8Cxg4iWwjNN8QOeY2yncJEIqM2hUMilaZROWI1W0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NMOLCjmPkZSiKHWZZ2zkEMGw3MThiA5mQ4uZ2WKPOC7ihwFQhbFmSVbzBsmENyq0xNMpEx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S8YiqlMdLhbKh5RDiJdE4lENeKLxOzwwQpLRziEZxu4lsvwcqqVlmC1DeYLZAcxe7mzUyy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BlbOkyKe8XFjcyjBrJyTMS2OU0yU0F6cw5hE1w75rmItQgeGJl1Nx17SIeiP99JXmq7TjC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VdDVXOaKMs9AdWWmoA4FqBAWW2MRrAA57j+QYgdIZtaTzrLECg4FM9oKgpVp7MbiMKlaOe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AcJ/MBhKGjGN64YYsWl/e0s1N5TfuQfkDviZ8S3qKbVbEfedZlmGI0MRO4O5dEVZb0jQ0c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6wirLzGzVY6wvFbsIFbldoKFEKXL5QbmzOIau6wdPhzC+IYXDdJTCElScIhdzE1ol/ucwW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EMXbFUBTMJwh+EaQVNeALgmElSvgzsils4dxINSvTMTMU1UENXG2FK3BTN3A3M3c4zLi3E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EGIYxU0zLmY7h6+YoZQQ1FQxKOY0MzC82eAtcyzYJg4DG14S1MyqZnqG0gxdOKaKiAazLd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HLfhdTC51HpcTWmXUG4OcwYhuJHBFLEjMIlmJasxsgAgG5tUFjORFmDiXBqWjLjeW0xdIZ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xcOiWevgIuZZmcwggVF0lzMtJlZ1nRxGutSq0Y5VDhuG6G5k1nReDXWFbbucK577I8LEG8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+nWDkI1TexIAdN0D9agBbeyO8tXzLc/l0hwwjkX6v7Cku7DHDzLwDWhYPV/kEy3F7G3jk7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CWMveCOHzGuiFWbS7VAq+GVlUHK04qWlKE15VANwcqijfrbgl2sdQOINWRXPOMHiWupcR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PVhhNJuXqLripVHVQMbuDxPIYjuZTKWqPTCNsTUr3IjA3F3AXwqlSxtgYmd51CIcN7kEzB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UtYcQQkRDMIpNTC3KimvkXAGCUxVTrwoM1DMVcunOolGU1DTnUQrEQUalBLqEMBT0JZvN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mFVByrcomoY8oZZVS5VwN4jbEpUNwcTEFkMoB4JowB4zME5csEZFzNXW5WMkGhEtwTAcSv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BTYneKNxOSX1ZRyx7pg5jbUwhrjEriPfcMMWuJdwypJdmPDdeogEYMXFTN4IL0S7hM1xC6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5l5lwnWUYmyA5lGYmalQgt1xLrRNIqPWW8wfBntDWYxwzSKo9bhctGrMtLIgxmfqEQAVjD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A/mLQFY8dDpL8bq5j4Q1ioYxLLh+9ZgLUVewnNswSGArJy93pE5Jd0Zh3XYIqx5OIjxIGN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GLbNT6y40wFRVqZuLnFvEA/cs99eV1FcykGqvpfeAiKuqu0qFlx5o43qA0cUD0EfwTXE3L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1COiXLogY4QFWx6oWx0v3E3EVdUoWvUZeqhxqkO8EVWYAV2mFEBVvMpAneSjwlZ0MwIWmL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JwWzFNT2pQi1aNiK8/kE5ZmBjcGG10T5lzmJzHUAkKJgeAbdy1cNR5B/rDiooaYD3liG8e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L7eAvOJTpDnU7EqxZlGW4FtMJRbUMsrM2YY3B3Lp3OBG7mBBu25Qy6JkWyh8He5YuWLNso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jRwpAusArmHUHJORKN6m7MEdRLMMB9Id6qBeo2Srlh1iZurgc0YiUQi2LCzKpqHdDxMIbm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YTBhSGWoLjGDhYVnDFu9wVx4K34V5xI9mCzbcsu45zPJi6xbGL7QV6zyltZIc3OMRoLtuW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hu5ScrCjTcTM+sVvMbTGG0XpLs1AqSirmy2YjzJyNRqp0h3dSFlR0EJES3RghAMVTLWoxJ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Dl1OWKma6pwuO5ofKVFFiZO4epkjDRaun6QQU8tNPJcV1RoOg0Ea5HBBA1y18le8LE6Rg7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umy2s2ESxg2GAibctwxCI1iB5naATntCYBOq4XAHXe5kn72H0jlAS0sqDkW07mArcFBqOW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BEUlNxxdA9jBPEMu2YCNwJS1AuLQj8qfuZotQyMqGstQUnD5CVSxiyJNkplDTqEpZHOIlS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+4FPScZLhs3UqKtzBGmUGOUC7gV5RGsS2C61DognZmWb46SviMSKgKlKlnBKRqKpVD4MSj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esO8AalnmBW44bmGLSltlF9GCutQ13l1upU6VH3ijBjuI1GWagVxLgvEM7lJAeSUBKVvET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AMTpAtLtxUCzc9yZHRlMBdxDFzqRxLCDCLuKBC91EeFYDAld4ZVzOY9EeqaubYhUXEIVti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YgruzK7lAQxBLbiAYYDmQfaPTGC24Jda8dZbCvAG7YCcy6pV+UAmufiWPpA7ykxQtrNwqU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7Il4b/qlg1AtqUD1QdL5cxAoDAVDKm6xLVBITkKz1IKG73aMpTYKcf9WcQ6ttDt0jVshWr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BPSYrw9R7swWyItg9XeebcMVHyl8XOFRxLhqGobiZcwOs8k6pbVbMBhl7xQHsibKl+sqGV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ZIPgs8CtzjwBIsT3RTCKHhiq2ZaDU5u4ZioxuOWJXsWe1QDEGGFVcBWNwNrcGDbkdzEQY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RPEJhWKy59BljBRgMVMs8QIkW4sfDGqgAuOdPgVhmUYN5InRifW4RkY9TK6Zes1GpgTmWO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SQUYYXykbjYxsyRKcQsMBLpkIqkCjzAQ4suFOauKjE0Ld45amN6S+C694uDE5jxiVe5q6i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XK7wvVxK5hRl2RTFTcS9RLpMwOIW1NIZRs7eHR3L7wHwhhNmIVUouGJxFTRKLYZigNysd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HHlOlMGmNksSmKlDzBcQrB9LgDhUzUSrlFZhkCPmqXV36I/BxBpYuYpZXGYAze5dLmCY2m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tKbAlWo3cQh0uIaF6sEKLWoEpfsm/M4sNQs7uzEMLwWp8yhotDUFZWWXLbG9TF6rCKJ5J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TcxYWntUHVoXQhfhYJk23k9WGQg1Kzww9SzMJpvWPCGFpam/BXdQhGlDUeXWSwtHgGWcKX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7mDO2NZWWvMq5x4auYgdJxmOpg3TEMVIAGXpFxmEAMxy5jQGYdlSGWI9C6lXVlhBzVw0+G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4G/zHDSZQpiIWZWItYHLyXl+IUXaEUgrxmWGqm5nnMWxcaiwkOUEELuWaIG7l1x4LapYMn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LzLUsaBrZGgiYimBA1idmA+cKqCAXCmpjrCxtiCUTjDKF0tzPlIJLizSzEgoBeQxY4rnMc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lzWZuBXhtAuJWIGLxIKsiVmbblMReYd3AqaIC4iphqCq4jXMTETc2pF1jRMRxzLxUoG4hv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jdRbqBUolMCYNtsHpiNt3KgLzBW4ocMVcm5cyY4JXQ10igWptKlFoZ6RQNA6VHN1Q8AFFR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7ag6Ie8SVoaIyrWJIFlDAjYmm3RF0IvXMOTVyhFinGoiBl48V/EdOcxaQlYlTkxCAl7R4t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90BFV2sGE7oWYJmPc6wKtuWoq4HizC6HpiEG+23qJqb7wHRbCloqKK8PhdEG4lQalx1Dc2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q54ZekUuwi2pvIC9rKA7QQgaAd1esBLucx1cGFzG6tl+Z/k1+oexCvIwq1DXMeBtll58QE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G47dY0LdQADcp31hjcASGJbNIEsmsSkMkz0jjV0TGwj1iciWKr8THSowXOYrYy7nERgMpW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MUOKDpOa1ArNxMycEzWiA1gzL0SNqqqUIgxfmZWioM4qFtHBFUGWVLMi1CzmNNKWFi/EZd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0mHcp1leFxmVNE5Aljkl1iAbMotg0Su4WMxTmJBi+TAcwcucS+sCyAXOGVHsiUlzEQYxbm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NwbnEoqB4XBrCTHJEBmKmiK+c7wu7mzZA7xxqLYXG4RmkXE2S2eZYKRBFWXQi2SSksSmU5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pkUVLGXVTdQKOYTMOhhhlCBbNzSNhWHSZbGHdB5RDn+HMCs2UR4PAqrivcWUwXnC+RDaR0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G5VLDHgHLWoNzVzWGDqzLjWxSzMpwTFo85uYgrOIahqXmHeXFiy5c6zzQX+0+ZmPE3qVmA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Klm0pLtm02bgLlmEziFfNHMFGJWYECOQXWr1mDiDbVQZdesYoJndsolwN3JxNsBMDKEh2l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1qTjkuBu7CBiwvyhWRUQm3pKDZDDRlSnIlbYzGjEWu6hdURImQdIwoYVhaGyFcx5yi7ZWl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C9W+8S37Sq1NnLcoXTiCMXB2iq4ldWdVzBVxF4XChK3iLRUVLg9GOc1flCuGZYYYAZDAO8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wxgZYNXmW8RWNjFimN2w5QlWLIvUxFOkCzUunUsl4hXUo8xWxWTnwr2hqbQjjUWtuZV6lg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mJCxMOWViUG0nadyO8RlWQMR2hqcgIoKiOzTC+Y2Ro6QQUcRIHRxDwXtMxXeSvdHS21XYU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hiWMOWW4qXgIsEHNmEPcuCS26xMKbS13liIxPCXhhtipjzlmuiWJUuPKWEcKoTjMwRZlDM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82qaxFb7YmlDczejA0UqobWWSyuWYRBpBzPKVFcwfCxnWXuXLAxiQZrMKalVMIGSsd4G3n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J7QsdYtTFbuIHmEq8r6cAsPg9WBuVEqEZhwfoLwjKLRgtlQ3KeRcI73tErOOk6xAviDWyF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aKw23g+UqmV7RMqKIroKYXmUhgS6XZEXJLaGe2pT0XKVbY001Gn9M04B4OZcTWbqJkPQeZ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0YgtogXJKHccRUqvvPJC3ghVrIzDJUs0wxU6QbW4UolEBUHRiTEoc3mU2uYKGqrEUyGAWC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3VSnYlRezKekp5qaYLg7MIWH2i8PLrBZbgHLKOr6wHLOwhhieUDnEMmZpgIDbFYcSkcjNY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GUqoiDOVMLzKJvMdGoW5mkVZWJfEHwdx3UcQR34bRURSkuNFmHHhllQtryEdq2ImCxtyuk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NHEwa4J2pRuWKHEC0qHI5ivUWhjLGZbaIkKFywzDFwWtxrryksAMdlSsswMQuWSAMWpwS4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GIuJxCX4DSx1azbau4yeg7lTOdulr9Rs5ME5rAtHPEtcu4Tylwd3LpieI4S8eFyuFDAoC9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gtmRKhqqloBa+0Iv2zXj0APWGFx5pQMuLDQVExx7CgfciZ8C+2VMBXs17zVIDDCwYwgGp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IpOsBuYDMLNxqrGD3j7wyVeZmmXKzuKFURKWpsmiU5WU4hS5T1gD5EpKS0LDYhdHwTGxQ9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stbfObrWDBTMXMCciplzmCto2lLjpAK3mI1pHGlgPDKtBVA3XhsYljvEesHLBBKzGquqgF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Uus1AK4VdzXO4Wu4/DL7rUcljBq9YtNw3MSIl8QBpGL0hgizzRQ84lGIE6N95nhD5ROyLH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cyoHbUc4QMBlSs7mSpzqYDU3E7wzBXM85htHtxB3mYvM2dZZcxlqYHUO8zNqY2MsAPml+p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i1ZhUVsxE4hg8IUIgbMSNVccskpYQpnA1ADc35SpklLmXG6nlBYNiWRRM4PAeUNni6hpCJ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lzmo2hwgCVfaAzE3KIpYtg8xAmaOJRcA8o26dSs1LwojFZ4E6xcMvFQxHwZbSPicXnXpb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mnY+UOUYth5K/cQ1WlJXKx7y3EHL7MW/Mcngq3rFcEOZG/wA1j8y1UJdecsqYRzDQtQEAk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qe0E5DDt/I7b85T69qrXvxHKSodL2Lt5x0N6KvOIGb9X0mWFZm9sfaoBuAucxNco7K5lYq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UStLNEQcxBuUSAziGGGVto4JeCtEVGYODiK8G5m0gtZ1AsmchdEegyM30m+5QGoSAKzqj3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3Ux3gwdvWX2kDmjEjqM0lW24OVmIqMbnQERm2oAu6ZUuYXmJ4XHqRfWC8o5lcGWNsV11Gs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dXBY2QNI0xQxDJzEo7QOyVdIHfM0nMbG4dyu8plHJKDyg9ohWpQOpRwSioS5gljKLxGneY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ZTbcQd0pXgK2jXEAbI31DrgVfBOZd+kW2FVcoZQZd5jg3U4U6zbAQ4uBVykFZlGlpKpa4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FmoljiDo1ET1l7dJdJdy7l94wOIOmObW/slhMiChiRE2OVw2hfKgDYHp5sIBXgA8FXqYTr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U5agyBhgsEug1h1ZcKcTBjw1WIxDMrEBKIoRtqXRmVVka2lvhGxtydVbhQjZl2no56mPaO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ETu0uAXbHaKGez9ym4KTCRbZpRANxmi7PU4/sVaVV61tAYsjYXsXDAklS3RY51g85dvmPZ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t2fDFVBmIcm+YLWd4ylQ6xAeULkHSog2S3DXWZqAnMyDLDJMgVUFQY9OYlIjGZMPgHpFWS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jLiw+8M2z6ysqHdhTzHnNnMVLLlm35TJTAw6TiQDRh0mRBC0QyjmdU0mmCJQxldMq9RqeZ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bMMag5c4hluDiUaYPhi9ZdxUVTJzEJC2iY5juNOJRlMlQHRFzKVHhKanfmMBHjUHEWHa3P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NRbzqb5InpF1Qid0suSZcSs9JRcNszDpFh2m7gATyxRMS6vwHaLcNRQ4hF0iNnEQuhOLcc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4oa3x1MtFaO0Zp2QU84jaykau4vJWMaMQ53ElzAYxTNYlNxXmszzhBM4wQ2pw8qr8szlFS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DGosh4pg3zE1F1FeInMMotzapYSDgR7qrxZBUx5xkziUoGbibtbmeyKowqKyxctFRwjZmF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tnNTya8g+ZYyMYZY2gLRxpnzmKOJDTqnXyjGmkgHsHB1XiIQm1tWy+lwjKRR55lF1LzKD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mqdI6Z8zHpBFSYQo92/xBfq44DgdiYVEQ716Qbpq9aJYCy6x25l3ZlXkwApa4WecLhKEqi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ugPvKQrX4htVb1BtGJrc4pWBWqSiktEMeYh5HEHLp7y5wkbas94BgestDQRFovZg4uWuqq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4i4viFRLxGMBAobhZG0YLUM4uZ0zFdI5YlhMmoFkYDIW9IobsOMcS26x1i3FjBcUXJDLGo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x6II0gQ4yw3CxjAqWqF86lDBuW4itVG2IxIywzAbjLxiWlcpcVVS1bYsYjVyl3CIRcwYXz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ZmbhzCVtdR0mhUtIydjHIGWAg2VLFwlkDEw3A8IO0w9YKcwzYzBHO4tQ0JaoVRGFOInNxS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mNrqFBxMxvwPPlCkBjGdoSAl2QoGxjtBMU6TkEULr13EoN3H7gPBRAqODEIQEloGkwIrB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GtaKu50KHQgqtIxdTLcpqJE8BMRwsxTKimDZKZ5S0qbtxXLHsozMhTQdXpKTOgAKz8lnYC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TZVqroXqWKUC17QhHRj0XHx4IRmQp2RFtXnLPxAl2rSZkPVlY9qYrRE0j+UaWBA4TZ8Mr3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o2W/SvaZeqhSNisnX1iqjhhyXFYws6nSXW+O8zMphg3BIFCFRFeErYKzliamIgNQC0PtCl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JbYKDiWJRaFW5S88TLUuN3csN2wt5xBhuOVzk4hrDLVu48kAaFYFmJWRz4At5gWJU1mLMT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SEzEOcwdVRHLEZqFVlmGm5VnDyltLRE3N2YM4ZYmW5TxCVcpOszepSZg8eDRuK5ZBNQ1PW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7TdxnWpchApr4GCtc3E1jhcBY1JxDkgrBqOGSITEetEF1Ec7g2xFhiPrEU7+SArvAfBFlG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no1NYLJSmqZsEuKh0o6g3z8BdUagwEUcEC9sFKcSuXEsYGFs2wVKiYhgx4TFxC3G4so6rp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5rlyx4tTvkaXULEEKOpObpftEw8AEqOQx2MviWQpKyDDUoxO1UNKRS63ALlTxwRVaXZAku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sYNxcZlWBJ5IIwRqYK4gWBErJWXqgE6wSulcXSNktxzJydOz5wyQRna1DdsLXiJKWApGWb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M3qTC2hX5qGE2OoQl1KgdWJpINi/M/LFzdabUxMEC1LTQ3w9ntFQm0TXZIVZlEFU1MxWpp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kAmHmh0CkVWJ5TQ2RKQTNOIMRRFoAYOcmesV3hlUwMMsQRuU4mG3xEtOMdpRzaI0XmyUec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HrNuIFRuyZmZGGqsRnJL6RcxBMzQqCm43Mo6xLuuIkeuIWxUTkIdRBIjkqKQQxhCES2XWY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Dcqpdxwl1mXYCVkFi3ZLEmE3CAqLMvcMwIYGYlDUN3PXEBBpxOV4l4lHEd5aFDLUDlcxKI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m3mBRMaRbpWJouwXmWvHgHMDEFNXFfEBTAoMFKwes7tTTbfeASVxGtDPWGBYLxKbhluLQ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KshgYKg4mMco+bmIw6VPKKmYur+ZWCZQThDC7kqZ11N9DYhqKc7hMwidDSY9ekKQBiO3Qj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GesEOkUDRFD0ZYDCig35TeHcWUremOczQGoEeprpLKmna4ZVCxxIWMsCG5tUbnEw3BiPg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5svYO9RtDu4vSW4YM1pEeyKQAPyz+F8ukoINPXpABlQrB36x0rLmZr0eTMslgUlF0OJU0s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z3jQ6mJSNMurg7GZHMReL0XBXvGB0OV6l+0rhImXfaNxZYpTcC4qbZSoi3OIYOsMtx8yW3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DMaaSoM8Cyo3E0k6y4DluNGhkdZhqU4JO3EYrV1zZKNKhjFVbhWnWAU4IFklFRRwIU15I2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TvEbd4uKIYZYHrHZcL8QCruODEaOSLntK0tRoOJS0mZdwLJbiLicysRKIMwkocRoWTiU78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45RXBKG8RpCCHJhjYwLLuKVMruIQN1BF0mHnC0LglMyVQPeWdShpmIJgwIQFExUSbMo2I4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m+sbc1AkGIsw2XDpcS1QrtK0zJ0jcTS6h3bYVmA0YPe4PWDpqUtgwTUNMrOYGZslkyyoPA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5slTbPzv5ExSgFgoLr1gopzn+MYZron4SBmeFMugTZ4oqtwgSGIDZlvbvAFGnGpfiDfJek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yADNmBnOZg8ndmPeOJSM0stwFZYemFhXftCagtUvdrUJoVoj3HQvLmNbhd13IVUcRMCtpY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zzR2gwxiYuYsS/APK9RGcY+gm0/7KjqLAFpEUMqsE2sKpHd3xVXfFQmCpHUU/lEBoGbjvX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5iXSZGIW0de/D9x6NkWJUscpfhs9IHWcRFOh3g1TISpX0gyg9BwyJ3xKrRmCPC/wzCxZeY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ojdMQS5QGOksCzMVAbBw9ZZmVS2L1iEitw4lFbhnmchK76zBQXiCCoye645hc1NjLW2L/A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I2IrtVEel0zO6C1gldFXjmAF89IVVzfMoh0jS6mKXzepQMwjYUmJnEpbNy14ZY1ubLCec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ym13AGoI6ZdKNxJpMRKIkCiZhipzjUAEzNhUArMS3B4NQKZnGSJ0iEMQK5jniU1Kb3KuV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YidKIHQwAzmI4gM1LygqW2mayrlM+BpWWbqMyNTaC4Sm4DiVQYIGqXHVDA5XEPRIEcIBcA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BQQdpecTR4ghCiLww2TPyjQ87/kth1BTYmanSJ1ET3xHjHd1Dp7CR2pxolJzFEq1qCZ7i2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1N2KbzHbmoGWWzMcvRmQOoN0d5iFLwo/EOnpqHPVmMsDlFPZiNjDIDl68wGxZldxhY7Ysl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oFa8DJmLfSOBapzd2cwSxmUp5HL8xFHcX19W5kFdKfNX5lk6wZ358rzgD2IQKuCKmCbTN+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zLm0accRe70BwnQgGqomNiGNQgktwBjpoE1DJyujNvhbRlTPs0+8DtKNmAWrgDliG1kc08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pZXoW+ZgAPOfwI0EyVj5quNTbd+R/2/ecpGqZY4gh0wsFjoEehT0ljGZfo5eI22hUpBs4h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mTEoOyFjUpYIO6AObhnyEphuOBls1UFrMU3bBQDUFUqLMjKuCtJcqYcxvOoG76QFdiIliC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A03VStGSLl4KSyrJThmW5BiXLiADMx4ivDKFxCNGaWNW4FKLe0FbjS6YW4lVtkRbMZBG4O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jMGSZDUrcNQSBCmDFR2uNBmFZbgHnwwg1uZi8Jx4CzEMQXmA3K4iVuLnU0agGkhSJRdRU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DmACMNSrgStxCCJKzLFOpxJTNssdgEra71DT2l67SxTJmJcGY3e2o3mAmol3U7xVtjvUou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Q2YyElZe+j/sWnTJKgrmouziVH3mN0S/KKke7AtViXIrOCUyVDOJVp+saMkF6MJAhYcPMe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eA3oqMFQ6FFVCaOdQY95Wt4astL2rFgxpsNRxCXqlUvUZ0N1AmWcZhFzRApqdSUX0itahu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TrCm3Q0A4DpKcFNen2/qzQDoJ5cNdPaCegl2IPouoDQVFIdKgVyqA/cdIbrwlwMv89YrIw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R1iMVa83tBYAjmqCYNStsISIxpjfIscJ/TC8pLZWKRiYR61lXRXnKZcg2+z6biQiWmByjy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JdbPiVPzTgJ5QgQZNmzm/6YSvOucS449HaAmyziFhzx2lZYHmtQ9Wh3EkNEVtDK6Vxvx7I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rieQmnIlmDBMtRQdQkOGLInMWG5YFSyN7hUp+YBaKQDRejU2Z96BYfnBRrJEZzF1VsYVe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hbtwxwVdxYlBsjY4NTKI2lkaTNrEsdRFY+Y1UJLZa64lAlLLaCA5XN3bmAljwHS4BWyZOi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xHOpgstzCEVMy71MDZBQ0Zl0Ygm7i2YgNsMA5gzjwGHMSiBcbyQuaiX4DSYqGtRNUES9wo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TxAlOZUBdQOsUly1yrhodXHgLMQLpuG5LmlRAZCJGI6cQ00bhC7qEawcpxiPNy3MVlG4NN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qIJhbZnBv7B/yCx2ltB6xsJXN6zreTHWlxMG5VLYrMqinaYfJSvoi79ILDAVw9VrvvMwK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Qk04mNgTueBeSLG1QeczCrIoe5BEo3HZmpZt+UZcuVCylF5YAKHBM326QvNUdTmEYM5SSu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cXOUqyVqByuiCQHKXtZXvHtl59ZSuGcFV99JWFCm1A4/HvcSCi8bb8svXsQvEzVWrPSUUC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6Sg3RtM0y15oPSWSZwcDoSrhCwEelSq4p6ImErVy1qmV2XE5QE6XSYtMiVmhQPlMNqj78w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efSZUG6o8vvSZYApwY3/CG9P+9/vxGvDDxxC1/pEJkvdCGizA7qXO31gOF32aiLVqiK2qC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qtzBdCZidmDvSu8pZQgqaqLsgoMBlrk3FmZSBLqbSYuDNmydCoWK5gLJAEVgbMSjcusQum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E3uI5AfKLZndqeJm0axBzxcURR5wYSywRjkTUGji4h4hUYEIKNx6IdqRFGpaK6ym5qK8Ra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1KpgQzipzMSmxgcsSzEGIBcdR7StxA0SriQo2xtqVRCbJUqVKYZxAgVKxAzBXHcrcDLGZa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4KthTAQLazMtXq445gwNHrKrvLrPM5W5qN6SsRbqKmswmaiYa34NAywWrKilivMS4sgoDz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0w34QG6HeVcrsR0lpPK8fFRuI0w7LsgAWrwBzHIQM8HNPlemiDaXGUe2oVGcQ/JAEp5QWm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aHMsaGXgcBb4jClFW1VLOXs4EMPbotcEFcjLsSd2mDBxOVYsFTnQrEw7JfBN7lVqBZUFf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WNi8xj5SLzhQWV5zAvAPp/kT4LrL1MQQtQU2h8JFqsbMorZHslOLctYITIDKZtor1bnLNy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xLQ5YBuIlBcQ0z0iI4jpxjrLhoshuW+Q2n7xKpddKnEDT5/8AJlttvRXq6+sUypY4cf7Ft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Mr8Qc7eU8DI+8yK900U+sVKtfuIMEBxmXT06TNPaHKiIiq1Gw5hxmHrAvmOqOstBjETdxJ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5hEvpBrwUV295ozmXGW43KlKiLN4gCEEtLblKsalLQZZYJbZBwwJbCLam8JYJkKYl6aY3a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pYShiwSxbI5IRmYOJtuVTFoiHTEvcsAaouO4Il0qAzErhUS+QhnSBVx3LOkHOokVMeAG6n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zExXeKIx3iGrl3AIHgTnEDEqUcTiVmGPOaMSo0UQ6fBHbMoY7gjYkMzQISZiDLRKZoi2gM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Y1NB3KjbLbxKS+YmmOLbMSMyLuYFbjOHlMeZk03xX5haYABSOipZXvLgwXXX3eA84mnzd/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v0Vsi7YH3mYqOb4mLUYvC2+2vOFZllauYyjsqU6upLNhXAeqGCkrRQL4ljxFQsp5e3Kr7f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CF4rFA2eSJq8nDGfOVg2uE/stK9ljMp41EB25mLhtgHnKwy6MyuEF9SG6VqAtuCxBwt9mB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8hyWxhoyeZzNkGvL8MNkGnkPyRAW6Z6+Y7dpeiBKGrGw8tQDFtB8m/wBTc3KaVIUwp8pbb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uDfRBaqXGSyUqpVxLPzANbNS96r8LEWDfO6PV6dpQVx7PQ2ywcHv/AKZYjg9gjZevT/EDv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usGJA7yFErS56ywilFMIwFoB1KJbLmBrB5zqZlDY77wkRBDUTBGoKtwAIs9YZIkRC2WbuY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lTiZyuCyJhXMyWVVNRHcVwYlqYI8ghhTEE2R1BpinUpYNrmDS2NtEClxAdwGvMTtCeYFNa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Lu0kabMh3HGtQWsQW8EtgBdTC5eKZdMEbiBmMLrGqxGzjeYnrKOYLMyKgpxMzjEHLF9vAG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tMFx5qVE6TUwfAyjUL8OsqmXnwogJVMQrvDvEEU1EZQ3eIxolJC5cNHWOEKYBBdoBtKAuW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ZhflALqWEDXMp0gUsy3DyEZ0m4kABtl7RsLCo/MRVS5WHsFHGwOkzL9yzqliw91y0G7u3+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kL0qPdhRWRh0hNBJHasOnRhkdAyLj2gdJNmIB6XzLwN5XPaAFtcG2I1QXYcIgFce0EC2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NdoyxfFz995TnCL2Nr0gpGZMxlioFK/qVEc3GNweRU0MHCe0qBhuCG7NkMrMB8o6S9zuMJ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+HzPyhwIpZ3YdnhiVu10W4U24lqoKBpMo4idofsRW7zPN9+YIYioiM84nnGFAaYWiUjbE2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BdPkimHDwrPOaKZhiuW+uYoYL8ouFJ8lr4IB9SOUaBVvVdb1AWo5jqzDuQNafaBgI+UaIJ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0QQ/IwBVRK0RY02DrmAFtjvKtiCJZXlcpr+ZUznpmKsMwRHJLmQXaGGUtzJFsiZPMdQORh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K4TTFZAxWL6JRNSoKNwHcVe8ULl23mYbEEetwZ3GtLl3zM8y0WG91N7nETyRR2ShqOJ5Yh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dRiFCDLOsQOGZTcPeGTcNzoTJOCO8MBHUEWo1oBWWLZFuNQMyalvEy7mUIWZVQlOYEqGPA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SjUDgRzZLOJvqBwgF4g6eAVVQXOpRUuiveJjiOcpkXEwrUwjC3MiIcSjickApM3hseyU4Q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0CiROZaShEtVWsDCp5ELJXFKesdMBBvzmBS7VyjCV4PNalPXgkceSQBXvFqGdOwyfeKoHU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KMvb1lSzrMqscksQPX7qCWH0alO2hoxXTzjHuerp6jmOqCOVuhuVAu7w4BaIHDiE5jpqUY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lia2kzsSuXFnLEfidcYCG9PKNETvL+YgJjgxzFbolXTSZaAR4uE/J/kEqtKnllEYJibywp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mOlDMuG9wtu7ZuxLxolI7AvRAelnSMYV9Or/YsQs9ZrVroA+Zg5+tpeNkGlvKnmi2Gk2iw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ll5bmt6g9czHMSQejcKU57ELaDyi00MBSBCCyXMTQsctQgSi+agcdka5yveWtiX1IvylmO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xB2hQcy4o55g6tYeVLU6lwZZkgi1ubzgrEK4JXaDUvEctRGoDmYO5Q2WUdZcc8y1ZY2Zlu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xtgaiWEh3JY2VKWcoDoxojncavcAtOpaG8RRNsDFkpjacwL4SbuIJhBuDbUoWauGWVmJuY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pJTDJmBUrmBKKzFDUCAhWYjbBuZXL3MBqoOhAo4gWyruN1ogLaVMMRwyz+JiKpTBpZwlyu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xDUUhS6iFSi+szr3Gkg4xLlbUX6ygt0woMAiAQM2VkfWOHk8ozzxF5kNmLe4DA+csG8TMW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/AOTBhYqblMonRnogLHtK8K3Q3AvpDj2EAYAOIShmsAl4jWrscV7X3qAWJ5ON8u9HlEusj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O4wAPteuvrAIeAMBePI6QosXIXzKGoVyhgAXd3MGOIxriZw1G+6ChUiHRVzTJMwQwnbC6T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m1iiBOgcDn1jQ6Qzrm69IZ1QK8KFn+SsAPNT+symVjGDyftlhbMUtZyMytGu0sJUogKe+q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UIqo5iyzHLCC1zMO5YqKGsdJbkGWx2dHnMBCO+uVVOazQ9eY9hmIANWr1Ye1Tlv8Ai9ec7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CXA78vnd9dStUpcyw0htjEyUYTVxkjDXExKSFWqiKyVE6SKnMBO0QDUVjcRmuYF0tHaNXZ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8DBZFPrEdpcqmxSdGGx0dwE0RLGCLuJTDKoqIgWYimMBmKXrETaPTuWrJAJqMUolLMumI0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oNxtrdzovMtnMbNxK8AxxFSXXE1bylnAQmuo5CNyhuYYCMxUxEEWVuX3xM+UYF5RE5ioY8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5ShUdsTcLwmqSF3PPw4mdECmYlaGWXCkCoLxNamNzJYaZc4S4OJldwcZa7w3Y2RYxKajLL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zqN4oNdYE84LRrmAJcesChvNtkXEQEblWYVm5nrCPhgAzxGNG66QkKixMJHbV8qlwDByQM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hdA6Rjh9Ja7ghvMF7alD+Ip3qcg0SrmWYRoqUpd+kNVlytS+juUUnRTQn5iKBV5hooM16z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65jne4bB5wZK25DiX0hgZaHWALBcpGaPWUSqg51Et7TSqyLcw8QfHbpxLfWdMQTElN2uBL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Tp5NktWZWUdQvLGJRQldpkCoXmGwxwJTVnWPOdEEWJUEmNfmFdrEppD3vxKy5fDDKNoYzY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aHZ3/ALFPVDwqso/qYcCNGgPV8xdq8Bk+bqAUFHhqGgYKN1G4jfR5gpiqHccR50wDx6M7A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7mdjLMsGMKPlFqxyRHEGqvmCu5itMQD6IarQrjrAYkYU3AzmNvAMLge0V1OIFMYineBTw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kLpuHMolQRu4trI2sEHGpcw8oy9XKaIVlcAzDUEZiGIMSveJQ3AxKbiSiFuYIZZm44mTBZ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oOKlGolI1xAUwOFMALGYm2U9URHcBOZogmrjpnMxb4t3K1MNzEC7lU1AECSLdsFFTsmyBU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awt1qVa0RBAeYgzWJSFVBeNpghozxNyhuNViU8kRxGuzepQNl/iDIvYYUYRFtECoAY5XmA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wmCKzQOscB5NleUpxAotfqP1Ogp9mFDEUMw1mU8xYBQRVYKDnMG9iV18ATLa6rmHdbiIOZ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d5afhIvUY94ohVZDqee3095RSoCDPVxjT11GxHNVHfNbTaRAUTAqV894jiarIkXSkz5wAF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8t5hTFzBYU2vMaq+ZZ0QSlpm9FxM4gtGLq8mZWMTiF9WY4B5EwlF94LE24bZUzcc1iaeDz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ecwdDcFp2gDHtLX2PKIrVnEy7Mrg+kexWvOXWOkUaVmMiJ1Ia1LigVcKwD2mUaOVjNgXAm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mu/SDNLEu1bRqPsQ5gKZk44i6wOWNuiMcRisuhgJncQ4FXEBCKLRgbzDtbTyixcpZuUO4h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iolk9YUHMW9ygTZNS7uoJbFXmaMEm9RbLlWYhTUHrKTJ4AZWFkuiXOzFJZUDM84tEGVZjw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3EDJCm5XSNLBKmjFjVRoh1E7UtYgwtZbeYaiVkgw34U9MSmVVypeIRam1yy5jbLBmVBKlT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Y4T2lZVWDhKU58BhU3F7xMMrEGFeNRKVY/UM8HuzOi3bpDCXHSl1szEVRLbcRUSmM4Nwln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+RIuazpLgjkDsB0fmNyFSCsq/8gtDV08uJkA6gVdvsntA19zCk7u3N6qPURpqrUceYwR0A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7bl48BRmNICxxxmG9MMpaUzq6l8CvuZYlZloukUnb4leMBNuCrSvbmUzyks2HF1u48xsr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4g4wA3glO3vGlxcKft0ijOaI1fEHGKjY3DL/YGY3ce8pO8cwFKMwBjiBdqwOKjZuLSgecb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NC+ULGzZAUlDhs1LavrCwUySzdkGg2E2GDqVp5gq1jE4TJlC9rDdUWvIwuQAHeZTY6eGGL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tMLgbS+LgCoxzzKVgxu1AcX5vgEMS3KNoxerYiZhRjHFME7hZbiDNDUbwKgg4e0cW5QneN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mwi05IqtM8yi4MRKtmdEY11ca7Zo3FtxLvcUJyw3iLhi3MEQAm55pRDrEyVKGEyukEGI3W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luI2S7I21Dr8IXWPRMcXOMwekBKqWyjcStwxmYjhgRRrZE3ZC5qWj4BhFhO6HMGLeIOXVw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aRlVzLVKjDDMTGPAcoh34YJSYjcKlQcEuDmLpBqG6nDAN3OCCmqjmu4dZIHZFaumcQS86m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VOiVMDEMC4tzLbEtojMWHEwStZmFslwxhKU4SWabc+S+9o7t4D0jmbqNcLv2LipQHHVwH4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/ABH9If8AkXEZWAvFFK97jAVxCbGYU4mA1i4DNEaQwHdLD2lhIMqOMbmB/jC7Y574fTtEe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KzHxk0s8rDp2ICzY1UoLshhAqcOWCnTrPeNVsVhzq8zDQGmgcu2optYA1UvvFxBxBAbg+m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ByphZdYmA+zyhpgYjdNQupSw5Zy9IFrmg27YCjdEWNUtpCwsVzC+/WWLbczMTAzM2EmalN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RZeDqxNhgMHHZlC6S/VMkIw2CITCmMwz3TIAFcRidEwbnULt3uG7oquI8gXMFHcuGELZiV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bdOeJewddohUZJainn5TAWc8zQ1cRVuAUAp6xJhipVN8QqrS6iCXqCHUrWIZsA0QyYxb4q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MzJlIgwbhZjlGCCbRNVLHlMskwO8D5LPeJzGgS7h1BRqpUwcRwYuViGUq3E4zAKnZMoQHM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EqDJg4i3POEEprEs3ozDeCVua3AjJdMR4bgWzBdMx5mfE5ghEcQ8BVDSwhYZhmbmzG6zRM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d7gi4O5bGqLi0mIguYOYt4MujLGziHFmeK+s2KmkZENBR1mTVXKISg1GYZJAFZUCUGUPMI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vWttEUFumvli1yD2d+8Fm5h1mU4YV1jAC95D/AHCAyqq/uFmrNQFq3Opx1iZlY58o2puGR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AaoqtsQFbXwPTH9lqslibeTnOKgBa6or5X595VsrkSujuxQyyqUIKr2xUN0YNqHtizoeUt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Kl3bbzFmK9QYl3c4GClGojXM3rGIqIr1/Uyq7ilORDWKF+IgnDU3TfgwO8q7GAo1xCUsKz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N4tmbaZ46y9CpvmUzYVxvVRWoKcX16RXF0NF9YAyl8OY03DsimzenFD5zllG7qWZFycssl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l0QCFWs21cMprjiveDiLEBbA1xMGV101CxU0xaFoX1jaAcsRJnMQJfLqKiuYKFjMYycXO4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UVJTNHaKs5zFrJGPWXbHLN4IE4zHfEHkMRbyVU7kuYoWuBm4BJhqAPdHPcEu8RcQnaBZMM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Yblw3ZFixBZG0r1gs3LTDKZwNxYmSHWIWMzshYzHE0K1GhAivE0ZtmKEMMwASh5oDUQqBl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NzTEbWGu8LQEGDzKvMsKzEcwY85mG4u4qIKscKXKSkObLuCxlvJAoiLWQRjiBeoV0ggTRX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FqWhoge9kFEhNW0HS1zNIbOsNXZtvs+UUWhpvryOIPURxcFoBYlEee3scEpLDXEspgbqDW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BA1HeJs7zAtYdgq3TVXVTLUBWwfbjcEVV9nfJp3nk61Hxw1ls1THN9PeArLtysGsee4kx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u0aeyWwmeerAu7R7f2WXbzNXWbIbALYFIU9IGcbmGzggW3h6wugdV8+UyAI4GJgeq6mxt6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QxsjutPeKXVobSXPgYqpzEcupypxNOqRiSuIO7tXgOs0DxiuvTyiEWszDadjNwY4Moo0Iw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5kAiKyfmXQFazUpDK3zKWK0KnSYsYJZbCoM3njyinQVyEMDV3oYUWqkG0zXVE6LOksV0cR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EXXMFtsSMAsXmOVwzwIQaS8KI3n5TEwzKikuLoYhLasNQgN/MZisOiJwNzyBGrgx0jGkqD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OsS6Zg5pmXpNx4tSgxMicxIF6inUsK8AxiFxwsHMRBuCDBYIxRAUwS4ioCKO9xSitylvSN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xUxZaYraYYIPJOialIDWOsRzCxHioQTLUAamEuKGWZFs3Bx4cQAhvwxHJAYC7iJvUBhZqC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zbcom/AAHMG1zBzFmoWa1AA9Y4sVnlBGiHcO0oxEkaNXRcye0cwoy+8OCat7jozFJRKgBi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hdYnicBE0CjiGE/Omw+s0YK+tFD9xCw21KCRjMVylDdN6gCNEOlfSUF0yii4ABULWA73L6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13Km7dxet9JlYE4VJ0lUbFFqtfR6dJYRHATyMUyqlzIcV57hGDweXf+MdosAPnzDTmGSm9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l6WwFnMclfSXSYuXAyZ5cQRojQKzzbzAOaWAKYL1jopfJ7y1XFTIaLChxCrrbXEpGCAvVE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sPIsQyHMEuoqZAqrhholuMcHaAb5URHMRQKKLekUwCi74qpQomTvKJUwx/sOlaGlu42TYP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8zDJW7o6RgVUwFW2gxGNFYM3AZRSsMGrklt74lU1eIDObYaYZmRCw2VKxIrrA9perK6Qp0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FDu3NUqWHBgimHXUwGbO0U4v1hF2IRU0A5hlzfgi6dSmUwTVkpGosVF0YgZ1GiUFxFlEBU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CONQ7zK3ZFID1lngF8DFi3MmGGUGyCVBcrpM8xqa4ZbiLOJZ2SyDCwymQyjsxDDBUoyltc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HSWS5zzKgRIDKZXgBBglxRHogxTmG0I1HCUX4A3LhFlFyl6l005mBEt3FFUQAS1TBmCLmP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FIUDEIB6zZVA7yitagnMb1MWBpnsyy64lhaB0gqcX0qMJ0X2i05PaoDa3vMSu3SbC8SwVx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BxWWXnIlV4A0H4mkyNN68+kZQMQKvO5qHqDJ6Ryk5ipb7dYlGZAOzodcxsDkLWqt2CbhCj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2YTrZMjMAEqVbKRyRL2qtyyw44v8ALKAobRSwpaXmcQrsiuWoUzd5i10iYW314hqjutwVi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qlldY2RbNMs2yiANORWGAxSPWDdaOZYDfZ2lyjt0S13wNmbm1Bm4aIVgBatq6jXC6Ywse0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OIaMP4jLOFtwlCt57wC7LZKM2N9IEd6xmKuhdYmPijpAVmB3HkbdgS/QJHNRaiu6qFLquN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Uy9TKmoM4V2RDdmO24LDTLGQ2xYaqNwsimagmmIujMwLI4xdhOSBMwXO5CqjLcRVQNnUzG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xLMyowO4oZJR2zBdbIUQYJURLIoDALiHiUGXeWA4inMQ6YDe4Gu0AtQFhHD1i3Ll24hjJL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JiBvM4l7x4alTKOIahg8MwGGPDLMzTcrmYRVYLId3EG5ZxGWYrE3aRLMzohFnEHiVntBuY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yxjiDB3FRZMvGe8pzmLxA6zIshUu7iLjEM3iooXEZZpCjBnglKAHJuoAshpdy+RgjLLEoS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wNESU1xC0g4MSpNlcBKIAA3jrBe9IHT3iEIs1Y+nWZALTx/3LKgq1s92rz8xzo1owhG3qH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RJesBEcVKoMGekRqIQQOCBjPWOlWJZesuwo3tirNMG6YHbE6R9Za6VlWQNmEVGyexGV3is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SuZ30jOihiZnBTEqWu5YaIYRdxs3FPWNtig6SsZddBjTI2GWcQNVhuFkpsdBEUOenWHUUD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xsXWYA3IbO5VQOOZamnezcHFBYD0gtgyuoKG28NRrtjSOihWnnAWoYugSKEy4csuzRUEhT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mDioPTiMFMSt1vEabRCCrR1LVQ7icG85JQZspw9ZU5EdajEKs7MRdZ9YhuFENXGM42QUwx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iDcttMzgRSyxkaxBsu4gSWrO5tLpiXLbnkYZIlwUxnSJiUMwMTlGPJidYXiOY7MDIWIbZb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iYm42S2sRTcCeIgwdQbiPS5mMq+fBeMS+IKwunMzC8ziFxvmBCDmZpojDc3ali1jQW+Jt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FDUMo2uobZiVHHnM3W5VtxPODRBYsrwOiBiaMwFM0PAILiUVqCmUGyFgc7icMUm9TmFuZA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GIxkeBKOQ4MaQwTcR/QZoANxe01EzDRYJWty6M7iCvNQfy9pSEOeJYKgCrpDy4/cxEsoI8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oMiB8cRXcqq+SWY0C8QSYzLaPeX0Y1K0JsDUXpMrawuzMq0JqDi2sya95SiNu4t31nMVlm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aCkxZBgdd5vLnpEE9INFwxRjTjNkXvHUGDFKKwrxMCWW5gN3bUvZnEvLZcS6rGSMWlWUHA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vA2rJZlUBvEsrqjtDScdoGbZmC70wZAwGYwBcMa17TU4YCoKFNkQ4MswAsURyQzFKuGbZB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pePRQ61EGEtej8TE3iJujfEC1tDqShRVOLnQy7bEW5hmOmcJUWsSzhEpNMaQl2LjWUHO8R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plOpYckGJLTepkxNtxYmEXpDLMuDjc3crO4LYYjh4g+LiYbdMRi2WW4OwgL5gdMK1iXtUq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hFzUx0l1qC4jS4wecMQtx6wXMGDTKUy8RYYOJeMQxuLLKOI5YEyNQfpAKBqDEVXLYUdQTa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DwDDFqX1iIowSLhiazMiPMZ1LJ45jdwhdZjzHp1lVrkId4NLJYcDqGd1Uch5XCBtgUcTID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oK3lMJD+qGmBULWAVGsM/WILYiSxYHtEsGRuZKz+zLJsjO+pGFikw6s8+sUiQg8hGL7blc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+WCxQsiaeum6mmSpvO9YM4ySxBurXK9PcYsxDTi+lfuOwqKHtiNKG46zNpRCxFKkMuJeKu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ilZgCrokBAUWB6EbbPObjs51EpDTBUi2NrYq6uK9xxLHW9ywB85jpXLcQaGYBEEP8Jfmu+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yiWwGfOCtT2O0tFDA7hvczWLHpBWjvOCYLJb0jNFlcSylKqWXMBqAbTnOYi9ENMZNRy7S4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G0d4l2UsNIrqktjAmJRiMKHKLKpapS/zMVd9EuU7iUdooWROWZSwywipzomVopdzGS9YnR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oJKiSFZmVUwQCOWM7ZjliAMDMQLjZiU1OQszoYF5hW86giXqklt2RWABiYigvmJFZSwDkV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aLplhkxN8xal7xBy93KV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00dca4c-a66b-49ae-a9f2-302e50173166/fb590c0c-7e9c-4596-a163-321dd09a8fe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JASUNDX1BST0ZJTEUAAQEAAAIw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FR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O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AAAAAAAAAAAAAAAAAAAAAAAAAAAAAAP/bAEMABgQFBgUEBgYFBgcHBggKEAoKCQkK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FBgYFxQWFhodJR8aGyMcFhYgLCAjJicpKikZHy0wLSgwJSgpKP/bAEMBBwcHCggKEwoK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KCgoKCgoKCgoKCgoKCgoKCgoKCgoKCgoKCgoKCgoKCgoKCgoKCgoKCgoKCgoKCgoKP/A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FWAMBIgACEQEDEQH/xAAcAAACAwEBAQEAAAAAAAAAAAACAwEEBQAGBwj/xABZEAABAwMDA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FCQYDBAsBAAIDBBEhBRIxQQYTIlFhFDJxkQcjQlKBoRUkM2KxwTRTcpLRCBYlNUNUY+HwR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xF6KyJkWDlKTC0tNWGHSEo7Nk/8QAGgEBAQEBAQEBAAAAAAAAAAAAAAECAwQFBv/EACwR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wEBAAABAhEDIRIxBEETIjJRBRQjYTNxQlKxFYH/2gAMAwEAAhEDEQA/APlTo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OyVwLwrhY4jOFDY9vvEfNXyryzCQmnpGA4CviHHKGNh5Ca1xBtcKzKwvHKHucc4VaehZJ7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3HzQOI8x80udSceMUY6GNg8Iwgmja4EOFwVfJHUj5pD4iTix/FPKtfjxUIaZkTgWYKsuc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i50EnQfmkysS8WN+i3PNveXNd9W4uUmnl+7hSGWa9jubrUyt9p+PHH1FSQXafgqET3PYYX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rHXI9Fk0geJSOt0tqzGVepIu5B2EgHorEI2AgcFS2F9shEIneSnlVvHjXbVzGbXEg8owxy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n8E/Jkn4cf6LiYGOcR1R93d1wUfdP6hSGOan5Mj8OH9FQU4ZIS05KsiLbm+VMLHXuAnNa6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j8OH9M6bTWyv3lxHwRx0G04ebWstGxtwhLSFPOr+LFUi08NiLQ/4JI014cSH8rSa7byUXe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sf6Zc+lvkYLvyFWborx/tFuOeT0XNeFLnk1OPFQZQSNaBvBQmilDibhaHeLu8V/LkxeDC/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khT7O/Awrj33CWXYW5z5sX42F+lYUz/NUKrTpXTiSMha5eUt0pJUy5squPxsMfSv3D9gCr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O90nC0e9NvVDcOBus3kuXVbw4pjdxniPxklXKQ2NjwUstypuWgEKR1dqMfgJHRY+nP2VJX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5uF5moaaerNvNFfUdGf7Vptj9phC8VIwtme3yJXpOwdV3tK6JxywrE1lvcanO21huKuGX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ZzVVnRkhAWG/Cc14IRA5Xb/Yrzf6eNKDHW4Ud2VZvhRyn+xT/AEcVQtcCiDHE3CdI02RR7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/0p/ZOxwHBXrewT7mpid0cHW+OP5LzwNxkLW7JT9xq7mvw17CPllc8+Tymnbi4Px1n9p4D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uKXNeXs/TO6xlzPzv/NaXa8NdXOc3IcLrOowX6LUx/ceHD8RZMfp0y+4Vppu3le/7IS3ge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5Ehavc9kJbVLmE8hfQwu8XyNePK9oq/eNYyfdxcfwT+iClDXvnaRfhceV9HhR2S1GOil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cWC9lFrlLYXLh+C832Up43V9U1zQbEWuF7SKjhIzG35LzdvSTFrlIftn5I6jWKR9NI1r8l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Qf1TPkuqKGDuJPqmcHop2TTN0XWqSOhjbJJZw9FpjW6M/7UfJVNAoad9C0uiYTc8j1WoNO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SbOiBrFH/AFoVXVdUpZaN7Y5AXeS0v0bS/wBSz5Knqen07KSRzImg26BLsmh0OpU4pmAyN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6b+tb81W0/Tqd9NG4xtJIVr9F039U1C6d+kqY/wC1b81Q1atheyPa8GzwVfGl039W1UNXo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APEEuyaXY9Rp9gBkb80Y1Gm/rW/NKh0qmMbSYxwj/AETTf1YTs6H+kKf+tZ81iaxWQu1Sh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Jutc6PSn/AGYWPq2lwMq6VoYAC6xUqxvtraaw+vj/ALwRe20/9dH/AHgqTdCoi0Hugu/QV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2nS6KuA/7Vn94LJlqI/0w1weLbfNWP0DR9GfmsufS4W61DANwY5hPKlWPQiqit77fmp9pi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Om85P7ykaHTfek/vKouuqI7e+Pms6imYK6bxDlM/QVN9+X+8s2j0yOTVq2Bzn7YttiDk3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/H94fNSJ2feHzWf8AoOn+/L/eXfoSHpJL/eV2NNsjCfeCzOzZ3acT/wAR4/Nd+hIibd9MP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RHVU0pdPUM2SuYAx9hhQepXLGPZ+L/ear++o/zfj/AN7qh/51djQ1XGmVZ/4Tv4KNHN9Kp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t0SOKjmeKqqdtYTtMlwcIdM0eOo0+CV804c5vDX2Ays/Y9EpWO3RIm8T1H99SdFZ0qaofC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P9XH+23+K0CQOSvP6ppjaajMntNRJZzRZ77jlaH6Ne3HtErvUlTZYv7x5hduHmFn+wP8A6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Sf1zlU06sc32qPIWixw2jKwqileJ2DeSVeZSybR4ypKrQ3t8whLx5hUTSy/fKH2WX75V2m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ZWhuHmsRlPJ7SQHG6ueyzW95SVqr+8eaXK5u05HCpeyz399A+lnsfGm0kOonDc7PVXC8e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cGuVl1NPb302Lpc3zCo6q4exyZHCA01R99UdTp520jyXXFkV8I7bke3yfFeQIu5er7ZX9u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3cvRh/Fyvs2JuE0rmiwC4rFbgCllMcEBXOtQsoXIyEDuFlpWmOFQlKt1BVGQ3urGaS/lW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Nzlo00eAs0xWYxYJgChosEVliuscuK5QoriUuR1giOFWnfYIzVaqcs2U8qzUPvdU3G5stO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F6ChiIaFnafBcg2W9C3a2yxk1jBgWUqQuKw6QJQozlCUEFVap4aCrErg0LHrZsnKsZtU6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cJ0rrlRBGXvC6fTks6dAXOBsvS0se1oVPTqfaAbLUa2wwueV3XfGCapPCgBEo2FTZSAptZ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Ve8AFaFTKGtKwK6a7itYxzyqjUZJVR/Nk+R6mlgMsnC25ezNPpnSOBsvS0lIWtGEel0Qaw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y52u2OOmeIyEt7CtR0YQOhB6LLWmVsKfGCrZgCjubIshe63KrVE4aCnVB2BYVdObkXWo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3ysiV9yUdRIT1Soo3SOsukcb3UwRGR4XptKpi0AqpQUJFjZbtOzuwMLFreGK9E3a0JoVYS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XaLN1xKqia6YJAVF2MlCXeaFzwqtRUBoOVdM26HUThoOVgalVA3yprazmxWJUzFx5XTGOW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KUyMvdYLmNdI4ABbumUFyCQtb0x47qNMojcGy9PRwbGjC6jpQwDCvtaGhcrdu+OOiXBcmO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NjaqZ13XB9VT1Fop6hoabCy9FJRRUthE0AnkrFr4nPmLg0vsfJerTwpirtsY3Fc6v3e60l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MLe/g2/Fqtu0Jpbenc0j0P8lDTzzZZ5Di4B809lI92XyFOq9PrYCbNDvyKpSTVkLrPgd+C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YeSSnspIx0WY2rqjnuH59CmmqqhYGmkB+BTSNMU0fkh9mZdZ3tlUDb2eQ/NEKmrdkU8uOb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lj6o4qcBt22uFnPqapuHU0vnwVe0ud8okdJG5gbb3uqsjOXpE0eTwsqmo43OLjfddehe1r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pIpHNEbiL8gK2M4LrYwOpUiIeaqiqkP8AsnfJT7U/+qf8lNOi42NpxcpkcJB98/NUBVvvm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rr5jf8lNLpoGLqXFVpmOBOSg9vPWN/wAkL60ObmN3yTRTIDKG4e4fintfJn6x/wA1RFYGn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kG3y13yTQv97J1cSUL3vP2lSFewdHfJT7dFfr8k0hz43E3LlzWkHkpJr4fMofb4r2F00WL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sfttdVHahG12b2K52pxgeimiLO2R3VC4St4sUn9J04b74v5IotQpiDukATS6KqKqSM28N/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kkwYQz5IaypjleSwghZweGzhzTkFXSfbcnnkIDWAAqlUVstLs3Na6/mnwTtmkDQbuVPW2+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rtzGkwsyPVG2saB+xb+azmVMXdtF+BlSaiO+HCyukXDPvfhob8EfPKotmZf3grbCXAFpuE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CsvWouJGjjlXTdjg5FVNEsJHmEUfYas7jUCxx8Lwn9q3ltZLIBzlef06V1LXsN7EOW9rZ7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sNmoW5ams1IDlqyHYdZGtaZbTdTZb3Smw17H3G03WEDZWKN4EqeK7bYmafNNZJGPNUgR0T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V1s0YGbpFXOQ5hpi4SE2BCQ8ngFc+S0YINnNN1LiTJua0x4hpe9/ad2N3xVTSTuZUx/eYf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uayRpzaxCRprtlWR0II/JbnpPtQid3dYR6r1ugTOjrYizJOF5GrBjrCVvaJUbZoj5EL18e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/vK+kCaaw+rXafUAVkzZCGudtsFZhs6Np8wqZp2yV0rwPG1gIXPl29fE9H2VAGp1Vutl7S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+ozOvy0L3ES4R2qzGjmF4X/BCxG/9k74K0ij2d/oIHk4rYCxuz39FcP3ytgJCiVPVR+oyf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Xo5fglIjSs0cfwV1UdHN6OP4K8pCpWbrY/Vh8QtJZ+tZpT8QlIuU37FvwTQEml/YM+CcEh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rVKf31tLH1ofXU39sJVjWYPCFNlDPcHwRIlQsOsH/ANpKU/8ADctxYtYP/tDRn9xylWNgK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egx2g1P4R/wAFsLIohbtDqPq1n8FKsa/K4BcuWkSOVkdmgBT1Y8qqT+S1xyFkdm/2dcPK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sa1lxXLlUV68X0+p/8J38Ck6EP9FUw/d/mrFcP1Cp/wDDd/ApGhf6ppv7P8ys/a/S8osjs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M18f6Mf8A2m/xC0iFn9oP9WP/ALTf/qC0Vn7X6AuUlQqihVD9YjV9g8KpVP8ASGK8z3VmL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KDwtaRnx/0wrQWfH/AEwrQKkbqCgk90/BGeUEg8B+CaRUoB4n/FXSFUoeXK50UhQKhq4/U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HWP6FJ8EqPzl22/p8lvNeXjbleo7Z51CT4rzkbcLvj/Fm+xWwhJRkdEBWa1CyUBKMoCud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ExyrTusFBVndyqjzdNlOUgZKMm07LlaUTbAKtTMV1osFiumMEFN0Ki6w2K64kIboXGyIiR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lPnfYFZ08isjFImKinj3PQk7itGghyCQrakm2jQxbWhX2hIj8LQmBy5V0kMsoKjeu3KLEo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kTygAoVWrJbA5WLUSXJVqrmvfKzZXXK6SOWVDlzlrabTXIJCpUUO9wuF6SjiDGhS1cYswM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K665u0FdEMoAiCqiS5ZA1pUvdYLKraiwOVYxaRX1FybLHmkvdMqJS4lUyS91gtyOV7TGwy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KG1iQqek0W4gkL1lLCI2DCza3hgZDGGNATLKQisFiu2gWXWRFQpDQbJUrg0ZTZHBoWTX1I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q+oVAANivO1Uu4nKfW1BcTlZxvI6wXSRxyy2gNMjrBbulUBdYkJWl0BcQSF6+gpBG0YUyr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ejDGDCY6nV7aAFBC5u8mmc6EhJfEbrUc0ICwHoiMvu3BdctWk6MWVGrIYCrpKqT1GwFY1Z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untfKxaiS5K1I4ZZImmLicpTGGRw5XRxukfhbVBQnBIWqzJtGm0OQSF6ajpwwDCRS0+wDC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d8cdLLQAFJKR3inestbE4rkp71yG3sfpVjii1mNkMbWNbELhot1VL6PqJlRqUBexrhv3Z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+7SVIBw2zfyWz9GFOPaoSRwCV648T6gKOAtzDH/dCoVvZ3S6wfXUcW77zW2P5LZAwusu3j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b7HQx1tLDSyuY2ZxFnZAVCv7AVjLmERy/2TYr3evnZX6W/wD4235rcsseO2/LT4edN1PR3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/bZcLRo+0vdECroIJbYuGgFfXXNDhYgEeRWXXdn9Lrbmeji3H7TBtP5J4kyeBh17R59bpJ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WvDmYB6L21FDoVYN1Iyjkv8AdtdeQ7R9kIYdRoaeilcxlS4t+s8QaQqdZ2J1WjO6naJbf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qRa+kHSaAj+iQn/yheC+lrTqem0ymkpoWROLyCWi18LNi1TtBpDg109Q0D7M7CR+ao9r+0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U9ZBG0sdu3s6q7YynTxsDrCxX1b6J9LoavQal9RSxSv8AaCLvbfoF8kd4TfzX2L6G5WHR6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wcR1yP+StY4/t6/8Aze0k86fT/wB1CezekkWNBB8lrA+akFa8Y15V4uo7N6ZJ2gMHszBH3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7G6X/u7fkrtRjtPCfvRWW6AsyN2vKHsXph/2DUt3YjTekQXsLKCMK+MZ8q8PF2S0320xy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FpDsRofJomXWiTt1UeoWwBhSTa2vKP7C6E7mib+CrS/R/oViW0lj8V7W3khcPCVbim3zY9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E6nDQOLIpPor0l+Q6RvyXrIxbUStwDAUkat0+XyfRLpjhYzyY9Aqsv0SUIabVLtv9lfWSE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4xNvijfopopaqSMzua0e6QOVab9DtHb+lkf8Ak/5r6HALagQfNbZGAszHa218ek+h+Brdr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VTn+i+ioIHSSuMr78gkWX2iQLI1tgNFLcdFuYyMW18P1Ls3R6bG6ogDg8m2SvKVkLZ6yJj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ftXigt+8vBxM3apTf2x/FYzk8msb09COxFA+Nt3SA84KS/sLRd4GiWUA+q9rH7oS5SBKz4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4+d28h/mDSgHbUSqjq2hnR4I9jy+M4uRwvo1sKhrVI2t0+WIjxWu34rGfFNbjWPJbdV82a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m0rWS3Y7osXUTJBI5uWuBynaVVP3tLjfzXld3axS+zTtkbwVoNkE1LGeeiPVI+/o3HkjI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08gq6F1nY+rqWiWJzdrsjKl/YyvBA8J/Fe/7Lv7zTI+pGFrPaNwXox45Ztxuerp8mk7H6k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X/mrqjOI/zX10tCjaFv8ACz+V8jf2e1dvEbkP6F1cA/VyXX14sHklva0OGApeLSzk2+RDS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8kqTT9SB8cMlvgvsRjb5BA+JhHuhPxJ+R8vooDEyzwQ7qCrcADZQfVXtchEWoPAwDlUWNO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VU1eIioBAwU3T5XRvZg2XtdLoqaqDO+ia8lt8hbEWkULeIGfJdeOVy5JNrejzGahicRy0K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uODGpp42QxhkYAaOAojaH1haeCxa5Z0cd7XOztTDBrEoc9rWluCSvcRahTEftmf3l4LSdL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CWBl7XXsI9BobfsvzXl7ejprxVtOeJWfNPNVCWECRnHmslmgUXSM/NN/QNIG4a4fir2TSO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VrntFpDyVsCsg/rG/NeY0rRKeoM4fuG2QgWK0h2bpvvP+akWtgVcP9Y35qvqFTEaSQB7T4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6fo6T5pNR2dhjie4SSYHmlI0NGqIxRMBeL281oe0x/fb815rTtDjmp2v7x4v5FWv83WdJ5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PaI/vD5rP1mdnsbvEFVGgAf7eT5qrqmjiCje/vXut0JS0kb9HOz2dniHATxOz7w+a87SaK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7xcX5Tv0C7/eJPmmyxud+z7wWXrEzC+DI98KsdBk6VD/mqtbpD4tm6ZzruA5UtNPTslZtH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wsKLRn7R+sSfNH+hn9KmX5q7G1vb5hY9aQdeojfG1yX+hpb/0qUfis6p0yUanDF7TJctJD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rrjoVwIWA3Ran/f5vmj/RFV0rpVdmm5dZFK7/AO0lcP8AhsP5BVzpNaOK+VUKehqZNTmYK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uHJUtHr7hdceawf0ZWDiukK46fXDirers03gchY3Zx/8ArEE8VT0r2OvaDeqcqGk0VS6Sf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6lTY9XvHmp3jzCxTQVY/25UHT65w8NRb4q7NNasINFUf+G7+CRoNjpFMR93+ZWXPQagIJP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1FkvSaGvkoInwag+KIghrAL2yVNmnqLqLrE/R+qdNVd/cCn2LVRxql/jGP8FfI0sdoCP0X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UFokhed1Gk1EUb/aa1s0QsS3YB1+CdFTaiWNd7SLEcWU2NokKLjzWV7PXf1w+SnuK7+tC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37FdaRt5WFUR1LZGb3AlPbHVW5TY17jzUEjzWSWVXmVBZV9Crs0cxw9tOVokjGV50R1IqL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vzUVrXHmhkI2HPRZWyqvype2p2nKbRaoTlyuErAhFU1x2Ju6tQ02LhUdZI9hl+Cqd5WeRV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KTcMWTZp8I7X51GX4rBAwt3tMCa6QnzWGcLvPTIXJbkbkDis1YEpTkwpblzrULeVSncrMz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EtV5CuhbcoXZOFapmXUpO1qBuE+yFgsEV1zdYhQVK4qNIKVI6wKY5Vah9gUZqtUvWfK65T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c6y0xTaePe4LfpItrQqGnw8Gy2I22asZVvGJ2rrIlwWGg2XFqIrjwgRIdoKy6yYi4ur1XK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uStSMZUiaQlBCwyPCE+Jy1dNprkEhavTE7XNPpdrRcLUa3aEUEQa1GRlc3aQAXI9q4tU01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WVapk2jlEtBVVAAOVh1c+4nKbVVFycrLlfcrcjllltD3bjhXdOpTI8EhV6OnMjxheq02k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uGO13TqYRsGFojASWeFqkuXN3k0ZdECkbiuDlF2cShe7aMoDJYKjWVIa05SM3J1bVhrSLr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cqa6qJJysqR5cV0kccsnPdvdhaOmURkcCQk6fSGR4JC9fptEGNFwrbpMMdn6dRhjBcLVa3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aEd1yt29WM0koCuLlG5QtQQo45UkhV6iYMacrTNoaiYMaV57UqzkAo9RrebFedq6gvccrU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LicpEbHSuwojjdK8AL0GladcgkLV6Yk2HTNOJIJC9LSUYa0YTqOkDAMK81oA4XO12xxVu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dIQOCy0oOYUBBCvOaEiUAIim8kLkqolDTyuV0m3o+2Enfa5WPJveQ/wAV7n6LYrncfssXz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pJD9pxP5r6P8ARlWU0UMxmljjNgBuda69UeOPpK4qn+k6L/eof74U/pGj/wB5h/vhdfKM+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Tn/dqWLeXm+1lXTyafE6OeN22Zhw4HqtkalRG1qunP8A+IFmZdtWdLgF1BSGVlM7iohPw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xLGf/ADBa8oz4157tYSzUNEk4AqLH8bL0y8n26lb3OmvY9pLKppwei9SHs2g7h81mWbbs6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bIxrmno4XXg/pH0OiZpLZ6enZHJ3gBLBa4Xvg4eY+a8727aJNCeARfe1Xpi70+DajDtkGw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RdUrKmpqNPZUXgDbmJ1iL/jf5LTdp7ahpDm9cL3H0ZtEFTqENwPCw2v8AFTJjhrFpde7Qa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fb7FUy5+Zz+a2qLt7K2wr6D4vhd/I/wCK91NFDOwtmjjkb5OAIWPWdltKqbkQdy7ziNvy4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v7S0FVrlHPHI5jQ0tcHi1l7GmroJ2gxSscPQr5t2i7LGlr6OClm3ipcWjvB7pCRP2d1vTv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wvv8AkpMtFm31kPB4Km6+Qw9o9Y0922Zz8dJWrZoe3Tz/AEiC46lhWvNnxeunuNWYfNbbR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noanUYXOfsFiCXYsV62nr6eZoMUzHD0KY5LYuWXO4QteDxZduFlvbOmI7GpfitxnuhYM9x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YFmVqpshePCUaF3ula2zp59otqJ+K2reELGfjUvxW2B4Qs41rKEvGFi68S2jlA5LVuvCyN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ejStWs6fHO0nemCzzcbl5WnY86lB3YG7cOV7LtQQY2gea8tp5/wBNQD94Lnl/JqensY31d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kpe3vNotwr77GM2ObLwGq6nPSVb4pA7wnzXXLK4xjGSvZmqnbw1p/FB7bN9qNvzXhRrrzz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7yd81zvJW5hBdrKVpqnSvAZ3mRbzWBTwljwWSNsPVak+rRykCWMvA8yhZW0R5pguVbkWaN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clZjGOgq3CxsStKPUqKL3Kcgq0zU9PcbmnJcrs09F2TqzHSlm0nK9EKjvD7pC8ZSa5SwtI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1Qa8x9Y1viDT5rrjnfTFxj1JnP3XKBUH7pRsc17QRaxRWC9MtrhZCnVFuWlIdVNLxg/JW3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vabBLaTRbqxv3XfJD7Y0/Zd8laMbbcBAY2+QTdNR4ztLM11U14BFx1WZHICLrc7ZQARse0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Lhl7dY9r2frACzcTYYXp46th6O+S8J2dmHetafNe7gY0gYC6cdrGcn2sMqmW+18kykma+v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yNvkkzRkVLDEbODT+Kcm9GGtvQaJjtAPWI/xXt414Hs/Lv16I+cRXvo+i4R2qwxObwUpi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TE1UP+IVtBYuj4qqsfvlbIUjVMCVVf0d/wKYlVX7B/wAEqRU0I3om/ErSWV2fNqL8StNjw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BUdbF9Ol+CvKnq4vp8vwSkHpeaGH+yFcCp6UP1GH+yFcSLUrN1nDYv7YWksrXTaKM/vBK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Sqc3ib8E1IIKyKsD9OU39krXKxa+412i/suUqxtBShClVEFYlF/rypHoFtlYlL/r+o/shZ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XBctIGQeArM0T36j+2tST3Cs3RsSVH9sqVWpZcuK66qF1P9Gm/sO/gqWgZ0mAf2v/AKirt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Dv4Kj2dN9Li+Lv4lT7VpALiFJUXWtIpaxjT5fw/irFP8AsGf2Qq+rZoJfw/irFN+wZ8As/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LlRSrv2sXxVtg8IVOuP10XxV1nuhSAtqggKVDuFdCgP6WVeAFlQH9LKvjhSDrC6GQDaUaC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ZoucKwWhIpuSrBSQAWjyWbrbR7DJjotNZuuH9Rk+Cg/PPakWrpPiV51y9F2pP69J8SvNuK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A5SShJUqhKB/CkmyVI7Cw0rVDuVQkdyrM7uVTeblRlzG3ctCnZgKpAzK0YxYLNbxgxwuXX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QoJUFyKGR1gs+pk5Vqd+CsyofclNOeVIkdcptJGXOCQ0FzlsUEPCVJ2vUse1gVkFQ1thZc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EKkcoCSpnbWlG42Czq2a1xdIlulOtmuSsqV1yn1ElyUiJpe8LblezqKAveCQvT0NPtaMKl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ZYNrbLFrpjBWsosiuo6rLeg2UqUD3WBRQSvDQVjV0/IurNZUWBF1h1U24nK1I555EzSXJ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kLQXustvS6O5BIWrXPGbq3pdHYAkL0EUYa0WSqaEMaMKyBhc7XpxmkWXbUVlNlFKLVDhYJ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Y0olVqmbY05WDX1RJOU/UarkXWFPLuJXTGOOWQJpC4p9FTGV4Nkulp3SvGF6rS6DaASFbd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yjDACQtyMBrQAlxxbBgJlrLlbt6MZo3co3eqUuyo1sbnISUtxISZptreUS0c84Y05WFqFd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bA2K89U1BeTlbmLllkmqqC8nKrxxulfYBdGx0rlv6XQcEhb9MSbdpencEhepoqUMaMKKOm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sFztdscRtAAXKLrrrLbigKklJlkDQiWuleAMrLrKkNByprasNByvOV9buJsVuRzuSa2t8W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XOXLfi5eT6XWC7W/Fet7J0kU9A90zWuIdYX6Lzz6R5wW3KdDDUxNszeB5ArVrjHuDp1KR+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Qixhb+a8f+uWw6T+8lXrSSN0v94qNbe1ZpdHe4haPgSuGg6a43NM2/wDaK8QfbybNkm/Bx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1nH/nKi7e+ZoOn2xAB8HFS7s9p7hYxO/B5XgRNqjOJ6j++VLazVd1vaKj++U7Xb3X+btC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EKcdHh227ycD0kK8C6s1dv/aKj+8Vwr9Z6VNRb+0U7NvfDSowLNnqP/UKp11CaaBzxNK4X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eNR1gH+kT/NIq9X1ENLZqiUDycVZazl3NN+I4dbi6W2JztYmaJHsvED4HWK8qNamZuAqTn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98ZRUfWEbSfRbt254Y+L27aeUGwrawfCUq1FFUNy3Ua0f/irxEWr10rvq5nOKczVtSBNpH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9lU0VXUOhkbqFQZInbmued1vgrIGskD/Ss2PQLxkeuaqOJCf/ACox2i1VvLv/AJFLVepqo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laJAfvRhZlLpXhf3x+sBNy3AP4LOHaTUrZc3+6lP17UN17tz+6mxqyaYRw6/xUMhngIMcj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na3XEZDf7qH9M1hGQ35JKlenp9c1amADKlzh5PF1fZ2y1GNoD4Y3nz4XiRrNSR7rfkhdqk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gteVR7X/O55qGSzQEEdAtaDtvC6wI2fEL5ia+Q/ZCltYXctCnkr65D2qhlA2yR/NW2a3vG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vv7nwi3wRsqp2OvHI8fAq+Rp9XdU7qoS2FuoVx+rbWYYXW6BfKYNarox+1J+KvQdpKlhHe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95Jr0gH9Cn+Sx9W1uWWCRhp5WAjlwVNvbNm0Xp/zWdqvayOppnxtgsSLXutTJLHk9amL3C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ZNutx+hWrVPMry48LLZAWah398Dorb2zJ09f7SfNYHaambVRd60DvG/mEZq3eRQunc/luF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ONleOdi46qrNKWBehrNLdJO58eGnNlVk0GSU+9ZcNu2nnXSPecJsEcjr3dZb8XZl4cCZA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bGhsjQfVS1ZHiy97eU6CpF7FenrtCilH1XhXndT0t9C5viDr+SRKuQyBwTmuLXBzeQsiim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hutRK9tomq97TNa4+IYWp7YPNfPdMqjBNa+CvSxVG5oN16cMunDLFv8AtYPVLlqrltj1W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TG4W7kkja9rwu9qWS2VcZD5qzJLiV2kkE1E7zC8U12V6rUiXwOHovJ8SEeq45+3XH019Gm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X0ehmD4mn0XyemJbILFfQezcrn0bdx4V47qpyR6eOQKWOBrIvgVXjN7JjReeMfEfkt8npj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EXaZjLgN2my+jQvaQLOC+W0ul99rcUfeubdpNwcr2UHZ4gD9bnHwcvLt6NbeqY8eYTg4W5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P+21H95WWaNI0YrJ/xcrs0dpDwK6sBP21tiRvmF5Gh0+V9dUNZUPG05PmtP8ARVR/vT02u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QVL29y/I4WONKqv8Ae3oJdMqxG79acRZNmjNIkI06XYc3NkvspPUPjmFTe4ebXVDStOq5I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3EWsr0WkV8d9taR+CivRBw81V1U3oJv7JWWNN1Ef9uPyQVtFWso5C+qLgAbiytqNnST+oQ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VeY0+lr30sbo6ra0jAsrIpdTH/agfwU2ab1wsjtG8NpoyT9sKu+DVtvgqGX9QszWYNTNID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PdCbHracjuW/BM3BeehotRMbSKywt91N9h1LpW2/8qbNNzcFkagQNWoz/AGkr2LU/99H9x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K2m7ypDnkkNO3hLTT1gOFIKwm02pW/pLf7qPuNSH/AGlv91XY2CVi05tr839kIjDqP+8N/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+lXhsg7zbk2UtV6y4suuFidzqNv2o+Sgw6j/Wt+SbTTbeRtKz9JI72o/tKn3Wo2zI35Krp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qQAh2b+abHqLrljbdS++z5Lran95iuxq1J/VZv7Dv4Kh2aN9Ii+Lv4qrO7U2wSbu72lpBV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jDaeSMRgmwIU32unqCoWPbVf6yI/guvqlvei+SvkmlzVf6DIn0p/V4/gFi1nt5gcJizb1s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ptg21lNjXuhus7dV+QXbqr7oV2Drf28XxV9p8IWHUuqBI0ubnorDZqmw8Kmxqrisvvqm/u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V2aNH9MWgCLLz7ZZ/ab7TdXRNP91SVWndBJ7hWf30/wB1C+eex8JS1Fum5Ks2WNDUStJ8J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pKNErK14/qMnwROqZvurK1yolNFJdptZNrHwvtOb10nxXnnLc7RuJrJCfNYTiF2npigJQF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gecKrM7CfIcKnM7lY0qtM7lJaLlHJkrohlSpFuBmArI4SoeAmrnXWOQlEhKjSClSOsmOwq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vUSKi91ymzOuUpjdzlXO9n0sW5wW3Tt2tCp0cNrEhaDRZYtdMZozcbKN2VAXWWW07kYfZB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A1Mwa0rFq5txKfWS82Kypn3K3I5WhedzloafT3cDZVaSIyPC9FRU+1owlpjFmmaGNCsbkF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WGBykFKXB1kU1xACo1c1gco559oKxa2ouTlWRnK6Jq57k5We4l7kUry4p1HAXvBIW/Tj7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JC9RRUwY0YVXTqcMaMLVaQMLFu3fDHQ2hH0QghFe6y6IK4FQlySBoRBzSBrc2WHqNWBexR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XnKypLycrUjlnkCrnLiUmnidK8YQxsdK9ej0ig4JC3vTnJs/SaCwBIXo4IgxosENNAGNGF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fHHQVBCIqCFG9BsoIFkVkqaQMbyiFTyBgWHX1lgQCj1Ks23sV5yrqC8nK3ji5ZZBq6gvcc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w5UxRumfwvQ6Xp3BIW/TEmw6Zp/BIXpKWnDGjCZS0oY0YVvZZc7XbHEIwF25cQhKy0YHLt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mDRkoWnTShoOVk1tYGg5Sq6tsDledrawuJF1uRzyyNrq0uJysmWQvdhQ5znuV2iojI4XC3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NK6TouXraHTwALhcp5L4Pdukc0tLWk+eE/fZoNjlWDE7yUiJ/krpx2rFzeTdL71vS/wAlf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En7KG1SCTPiGE4ysvlM7gj7Knuj91NGyDJG4cpDnNBuzxWWgI/wB1SI/3VF2qMkDo7kWKj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Mtjb+SgNF/dHyRdqryy4u6xWfqDI5o5GFgcC02dbqth7Aclg+Spaiz9Vks23hKsNvltVuj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6FznHF1rVNF3ziTyr+iac2KaMyNDmuva62ztc7LRbGvke3pYXXp4BEBctAJVeGFjG2a0Ae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chYrcpre6PAahlZGRc7bo2QtbwEbomOOWrJtStEZGgtBVkshGS1vyTWQRDhuUuojbgWVNh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Z4Y3NO0MRshjvwmezRnokNqNHBHm4GFa7iL7rU8U0YGAVIgbbqqm1Q08WfC1UaiBjc7QB6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7u+aF1FE7m/zQ2zqaOIkXAWgIICPdCltDG3gkI/ZwDyU0uyZIYWjgKhKG52rTkprj3iqsl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tlPcRcBZ9RI9pJCv6IYJu0ElDXPLQTZhB6r1OrdlqSOillZI8ua0kZW5B83kqHnF0bXO2g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rhfgog9xFrrXhWfKLb5nNGFXfWStOCEs7ndUBjuclXxp5Htr5vvD5Kf0jM37Q+Sr9x5FC6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yWP0nOATuGPRUXa1V394W+CZqVK6no4ZGEnvbhVotHrJ4Wvaywdxfqs3prZo1upwLt+STP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2JAtgK5T9ltUcO89mkMQ5cBwt2l7MugnY57jfbusQpLCvEdy1kpJVoPG2wKvVOmt791yeV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iunixtTjBButnTqsFm1xyFWbpo4DirNJp4ifuuStTcLpotnb95MbK0nkJbYG24UmDbmytt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6qe8aeqBtOHjKNlFlWWpdK9U4GNwuF5eeNwmNgvY/o4EkpMlA1rstCzltqaeWhDu8GF7vs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DnAH1KpxabAQCW3Kux0LXEDbYBXHe9mWnoIaiO2Ht+abHO11VCGkHxHj4LNp6FganiAwzQ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VtjGMm3ptOH/2hpz5sK97DwF8+0qTfrNG7qWlfQYeAuMdllicBhJjT28K0ZWm41aqHwW2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fgFtBZgIBDILxu+CIKH+4fgqMzQhaOUfvlaxWTon+3/tlaqQTZVtSF6Kb+yVYukV39El/s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6vi+CvWVDRDfT4vgtDopBFlk9pf8AV5t94fxWusrtH/q4/EfxSi/SD9XZ8E5Ioz+rR/AJy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P1+iP7xWusfV8VdGf30I1gMLrKWjCg8oOIwsmIW1yT+wFrlZAxrp9Y1KRr2CmwUKVoQ4Cx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qv/EK1DwVl6Ofr6v/AMQqUall1guXKhFaP1WT+yVS0Afqf4lXa3+iy/2SqXZ83o/xKn2NS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ilqf9HKdSAGFvwStT/o5TqP8AYt+Cz9qbZdYKVy0jPrx9bH8VcY0bRhU6/EsfxV6P3ApFd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NQeEGa0D204WhtFuFng/rxWkOEi0O0eSGRo2nCYhf7pTSK1OwEnAT+7b5BKpuSrBTQU5jf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+j5cdFrlZev8A9Ak+BUV+ce1GK6S3mV58uW/2qP6/L8SvOOcu+PpiucUJcoLkBcpQErsK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VJMrCluyVMeCo6omlZpFqNyZvVVrlO5Y06RZ7xQXquHLtyypsj7BUaiTlHM/CpSuRKB5uV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swXK0aYbQEqSNCEBrQm4VQSWUiVYrouNUqoJkQnU0u1k8KnVS2ByiknsFmVc9yrIlpFTJc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uUPcXFXaGK5BK16c52v6dTWthbUbQ0BVaYBrQrO8LnXWQxRYId6i6iiNkqV4AUudYLPq5b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Vk/OVjzyXKdUy3JVRo3uW5NOVux08RkcF6LTqS1jZVNLpgSCQvSU8Ia0LNrphi6NuxtkYu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dUbiFPeKCED8BRNifNYLNraywOV1ZPtBysCsqC4nK1IxlkGsqS5xyqTbyuwoN5H2C1tNoi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y9rGlUNyCQvVUcDY2jCp0kAjaMBX2vsFztdsZpZBAUg3VcSIxJhZbMJUXQF4SZpg1pyi7H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uoVwAOUvUK61wCvO1dSXk5XSYuOWSa2qL3HKrQxOmeohidM9ej0rTuCQtemJLajS9O4JC9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YXUlMGAYVwCwXO12mOkgWXFTdCSsthcluRvKqVEwaOUjNqJ5Q0HKxa6rtfK6vrbXyvO1dU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OWWQqyqLicqgN0jlLWOkctnTdPLiCQtemNWkUFAXkEheloaENAwrNDQhoGFpsjDRwsXJ0x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MLk8tXLO66afRjQ+iIUWOFqhqLat7eTTJ9ixwo9i9FsBq7Ym10yPYscKDRei2dq7amzTG9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ui2tnou2BNmmKaL0Q+xDyW3sCjaL8Js0wzReiqV1Demlx9kr05YPJV6ljXQvFuhSUuL461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LY0mDeymd/wAQj8gr2qwUtVAYKNobLEA7H2r8odDjdGyAPFvrcLrb05ydthlIL8J7KX0V5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GFztbkZ4pvRG2k9FqMjbbhPZE3yU2umQ2j9EqpouML0TYm+SXUxNEd7cJs0862j9EwUfor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xg+LkDzV5sbbcJs8WJ7J6KfZfRbndDyQmJvknkeLF9l9FHsvotwRN8l3ct8k8jxYfsvou9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3yU9y3yV8jxYRpccJb6T0W+YGnogMDU8jxfFu17JKLXJJYiWvaQ4EL0VH2ymrtKdG6Dc4M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qf0lQBmqEge9GF4LTa+ooqtzIjdrsELvj6ZrSkfulcfMo2FV2u3OJPKe3hdo50y6glRdTb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HHKO1ggOSp9H2v1bWy0dAw58ZBXrdNjiMNA4tBa17rj0BC8UH3dTi/uuC9lobTJSUcYOXv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1j732QoaWXS2NdCwskvcEL5t25oo6btBK2Nga0XAAX1TsaNumQNHTC+f/AEkxW18m3N/4K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o7VTx6qI2FXtSjArJB6pUbQF6Z6cPsEcdyrEcSbSxh7lb7my1Eqs2OyJ8d2lWhGhmAZG4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WWNQ07bxghPa1WJXNaCq1WzIV1osqtYbLOSwynaNjcK2xvCqwH6tquMzZMSnR4TS60sF+r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RHyeFrP0mHtrac4R69StvjJH4hfRYXDaMr5T3E7tWpgyWz3cHyXs6fTdT2j9eNvgvPt3et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RbleYj0/Uv9+PyTxp+p9K4/3U2aXaVwGtzj90LaBHmvFx0le3VXtbUXk25dblajaXVLf0k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h5qHkbSsBtNqv+8N+Sl1PqgB+vb8ldi1ojvHUD98rXuF4zTItRdNOIJWgh3iuOq0u41kf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aehuEmsP6rJ/ZKxmw6xbMsXyUTs1XuH73xEWzhNjS0J19OjWjdeR0r9Kmlb7OYtgJGVdB1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Nj0N1ldpD/o159R/FVA/Wh/s4T+KpaydVfQvE8cTWYuQUtHpaBwNJF/ZCsXC8nSDWu4Z3b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dbXPvQ/JJR6UnCyNZNqijP/EVP/TduYVR1E6pvpzOY8PG23mmzT2DT4QuJWG06tYZiU/6W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sk/69H/h/zSXHVrG3dLPa7URqrS4RmQtt6IR6xSsbfqlvciUd5qg/2cXzTY2jwsvR/wCkV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uq2/ZRfNUdNkrxUVIYxm7dd1z1TY9TdddYxl1L+rj+a7v9SH+yZ81djSrf6LL/ZKo9nf6H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1B0Lw+FgFjm6q6M+tFPaFrS2/VTa6eoXLJEmodWMXGavH+zb81dppa1M/q5TqP9g34LGrZ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YA9E2mqKoRNAj6KbG4FyyPaqr+rXGrqv6pXZo7UP20fxV5nuBefq6md0rNzLFW21VTtH1a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uFle11P8AVld7ZUf1ZV2iWn9fK0wvPtqJfa9xZnyV/wBrm+4pFrSKB/ulZ5rJvuFLfWzbT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m5KsFY1PVvAy0p/tj/ulTYvlZWvf0CT4JprH/AHVl67VuNFINvRNq+Adqm/r0nxXnXMXo+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PmsErtj6Ys7VXMKW8WVpwVebjClFN5SXG6OUpN8qUidvVDtynDhEGgrna1IWGmy6xVoMwh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yFxsrLmhV5rBAiQ3wkOFypkdlQ03KJUsbYq2w2CGJl1YEWFKsL3ldvRmEqO6KztsO5Tv81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qiImkJCoSkkqxI5KLd3C1GaVG27srVpbNCpRxm6tsBAWaSLwlsiE3qqNyu3EKab20Gz+qa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RCUhNG2hNOACsmrnuTlDPMVnyuJKsjNrnuLimU7PEEuIXKuwtAIK1WY29MAAC22EWXnqOT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rnXbFpkqCqAqfVGKgeajW1omyp1UwaChmqwBysauq73sVZGMqVX1N7gFZL3F7rBFLIXlW6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FudOXum6bRF7gSF6qhpAxowl6fSBjRhajQALLFrtjiHu7BdsTbqLrLchRaUJumkpMzw0FC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sivrbA5U6hVAA2K87V1Be45WpHHLJ1VUl7jlKijdK4YXQROleML0Om6fxcLdumZNo0yg4J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jRhLpqcRgYVrgLna7Y46OB8kQKRuKkPWWziUD3WS3SWCp1NUGg5SRm0dVUBoOVg19da4ug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5+oqC9xytyOWWRlXUl5Niq8UbpXcIoIHSvHNl6LTNN4JC1bpmTZOm6bcgkL09FRtY0YTaS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1oAWLXbHHQGsDRhSURQOKy3oJK5C4rlO10+xhEhByiW3jSApQh3kpQSuC5SiosuRLkA2Q7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3GyBw8Jv1TXW5K81VdsNGhrH0klUGzNcWkEHlWTaWsbWdIbSae2pifacuvzyCVT06eSaSN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RhVO/n1qrePaGtgbIWtJOLdLLZ9mZRUdNG14eROLkLpfTnPb0rRgJrRwgZ7oTWBcnSHRhP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moprQoqG3iIRtUyC7CgwYNNiiqjMCb9B5LVZwk38Saw4UDAEJGUV8KFRNgpsuHKkIBtlTZ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6yJdbCD5Z9KLNtfC7zj/mvmsQHt4+C+q/SqzxUrrfZcF8rA/Xm/iu+PpmrTD4irLOFWhad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uF0lrFgQRdGCCUYiHkjEQGVbamgEGyUVdLbhLMaSlisw/WN+IXvuyhDjQfuPcT+S8G9obJ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YvG4/cyPyXOrvT7/2Jdu0uE+q8n9JsNtVY+3P+C9N9H7t+iwH1Wb9J8I7yJ9uoU9Or8+a0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oXAuCv8AaCL/AElL8VShisV1305a7WqZ+0kq4yUFUmNT2suFqWlkXGvb5hKrNhgdkWskm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QObAfEUtpJF6jc0QMFxwn7m35CxaejdJECJHD8U8ae8D9q/5pLUsjU3t6FUNSeNgsc3SB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x/FVaqnfGLlxKZWkjWgeO4blXoHgtC8/HE4xNJcfmrccEro/A9wUmRY3mkLpnW7v+2FlU9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T5Y5Yo2yOcXbXA2WsruJjO3oWG2sUR9Qvo8HuhfMqSYS1tA+1juAIX02nPhC5x1W409qrs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Y1t3qxbAWKSRrY9WLZaswGFzvdKi653ulUZOiYq6sfvraWJo+K+rH7y27qQSEuo/YP+CM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BWih2e/oVv3itVZPZ8/qrv7RWqkBXWb2hG7SZ7c2Wis7X/8AVNQf3Uobpg/UYP7AVqyqa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P3B/BXEg6wWRro/op/wCKFrlZOve5Tn/itSkajLbQishZ7g+CK6CLLKkAGtM/srXKyJv9d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Nay6ylcqIIwsrSx/pCu/tD+C1isnS/wDWNd/bH8EGtYLrLgpRCakDuH/BZ/Z8fqp/tFaN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9n/6Kf7RU+1atl1lylaFLUh+rOTaNo7huOiXqf9Fcm0X7BnwWfsO2jyXbR5IlBVGZqDR38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BaMBUNR/bxfFaEfuj4JIVwYPJQWN8gjUFBltaPbzhaOweQVBh/XytIKRQd23yCCRjdhwE5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KtLG2xwFYMbfupVLwfirCkCu6b90LK7QRN9hkwOFsErJ7QH9Rk+CVY/O3agWrpLea88V6D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+K884rrj6ZLfgKpM5PldyqUrrolV5DcqGtU8uTQ3wrNqwsmyZHlJkOU6Fcq6Q/ooPVShcV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ozuuSrE7sKjIVYlLdkp8Ed+QlxtuVo00dhdKSOY3aFYj8kLm2UNNisVs7aFxaLLmm4Uk2C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n1L7XVqpksCsiokuStSM2gc8l2Fbp4y7okU0e9wW7SU4DRhW0k2rRw2HCsNhuE98e1HELG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p0t1OtTYCoLBZF8WO+EhVpPCteps0FYlW/JsrHOwp7rpezcltJc5aVJDuGVUk2qNj2p0d1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9PuUWTQIyQE1shVj2bHCj2chRrRYlIUGoIHKmSItCqSmysSoqKl2crNllLirMlikmK5wqx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dleh0+IMAusilj22WrG8gKWtY9NqOYNGE5tQCsPvijE5WNOnk3O/HmiEoKw/aCOqn2uw5V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zWt5WPX1gAOVTqa/Bysaqqi8nKsjGWYqypLicpEMTpXqIozI5b2m0oFiQr6Yk2bpen8Ehe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JVK1rGjhWu8Cxa7YzRlgEJQl4Ql6y0IpbnWCF8lrrPqqoNByrIxbo2qqQ0HKwa+uNyLpd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00pkctyOWWSZ5zI5HS0zpHBHR0hkcLhem07T9oBsrbpMcdl6Zp9rXC9HSwtjAwhghDAMJ3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OjQQFO5IJso3qNnlyW99glOksqdRVBoOVS3R8s4b1XLz1XXgHBXJpnzfoprx5onPHAK8h+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4XDXnutZrhfqFdPNt69rx1OUe4E8ryn6fIa3c03HNuqN2u7hdocPwTSPU7lO5eUZ2hsPEH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Bm4br2Poml29QDZTfzXm29oIycj8lP6dZusXIbejJUX9VgjXIy3K5uuw3FyEVtvPhX5y7Z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/4pX3E65DkEhfNe1+gNrNQnrqWTe6R27YOi3izTuztNANDjd3zu9e4nbfqFuR3dRMLifDM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V0+mTFupmUbfdAbdbFZ2monRPZBvy8OF22VSx9HiddjfgnsIXjqHtTTSxNAdY2zdadPrcL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PSxuTmm6wotXgvbcFZZqsN/eCjTbYid7pWXHqcJPvBO/SMFvfHzQA/wB4o2qtHVwzM3scC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/eCCyDhTdJ76P7wXd6y/vBBYaUY4VaKZlh4gm96y3vBAa66ASM+8FPeM+8EUaNoSDMwYLh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IRHgfpVj/AFalfbgkL5A7Fcz4r7N9J5a/TIrch/8AJfGphasj/tLtj6Zq5H75VuIqqz9qV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mBGBdQ0JrW4VZcAuIwmhq4tSeis+oFnE+oXveww/Vaxx4a1p/NeGqm+9+H8V7zsQ2+m6kf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q+2fRw6+gx+jkX0mRbqON/k4JP0Zf6gb/AGytD6RmbtG3eTgpXWPzr2gZ/pCT4qlEzxBam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+aowjxBdZOnO+0bLOTmNXFt3lG0WW8fTNEAl1QvTv+CcAl1P7F/wTKdEL079g1X2hUNP/A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k6S3tzmrO1IeBahF1l6rhimXpYGnbupwtGkH1dlRoc04WjTDwpiZLUYwhq/6Ob+iZGgqx+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6Zx9rcbe6rKRw93cCvptMbsb8F8rnZOWQua7AIsvY0cOsGFhbUMtbqFwd3rmFPaV5mOHWL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rEcWrg5miP8A5U2aXJXW1uP1YVsNK8dOK8avC1z2GQtNjZau3VOjo1JVb4K4nBWCGat96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eiV2H6U7/SdWPVbd14uj/SLdSqBF3ZfjddaofrA+xEfxUlTTfuol/ZO+Cwe+1i/7GL5rp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08ZFuhV2LnZ4/q8g/fK1rrxmj1moiOT2ena5u43ueq0DXauP+xtP/AJklNPRqlrljpVRf7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XA/oIP/mVbUa/U5KKZktHsYWkE34S1XoNFN9Mp/7AV3qvL6PU6gNOhEcLC0NsCSrpq9SA/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ppt3WVr37GH/xGpBrNSv/AEZnzWbrFXXuhb3kDWtDgb3TZHrIz4B8Ea81HWartFoGEW80w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nzTY9Asqf/XMX9kqt7Zqf+7N+aoz1VcNQhe6Ab7EAXTZI9aCuWCK/Uf8AdB80Yr6/rSfmm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/wBZV39oJf6QretKR+KoUdXUsrZy2G7nG5CbXT1QKm6xPbqz+o/NT7fV/wBQrtNNWq/YP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P6q7+0VXnr6p0bgYCLhVdLmqmRERxgi6m109RdddY3tVZ1iC72ur/AKlXaLup/wBGcnUX7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1dS+Ih8VgrFLWTtiaBEThTattcVk+3z/1JUfpCf8AqSm0M1H9vF8VoM90Lz9bWSPmjJjIs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D6lySrWwhPCyv0jKP9i5QdSkt+xf8k2hjP6eVpjhedjrHe2udsdfysr/t7/6pySq0yly+4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1bvkhfXPLT9WUtRbpOD8VYKyKarLQfCU41zvulJTS+Vj9ojagk+CbJqBAPhK8/rtbK+lk3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0+H9p/wCnSfFefeVudon7quQ+q8/I5dsfTJExVSQp8pVY5KVHRi5T3CzVETUcuGrna3FKQ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U4XcmsFgsVTr3CW91gVIKTM7lTTSvM9ViblHK66iJu5wVZPpmXK0WCwSoI7BPAWK3I45CU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NWWksculfYJRNlWqJfCU0lpFVKqbRvcpkO5ys0cVyFr0x7XKGG1jZbEXhAVanj2tVgLFds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HWKY43CruNioVcY64QzSBoSGS2CqVlRgq6S0mtqOcrHkeXuTJ5C9xR00Je4LXpyt2KngJ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xq6KENZwoe7bhTbcmkzZKs0bVVHiVuDwhTar20EIXNAClj8KvVThoOVGlare1oKw6mbJsn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zHEvctxzypsby91lqU1OXNBISdNpC4gkL0lNShrBcLNpjjtmNprdE8U52q4+OxsmwtBFl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Qh7sjoth0IPRJljaAmzxZLwRyq8jirVY9rbrJkqBflajnaGcEqrsJdlXGO3qwynuL2T0zr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1twSBgCz44i3onWICnt0nTTbVY5RCq9VlglQXkKaa8mw2p9UftI81iiUjqglqSBymjyadT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XVl72Kr1VWTfKzy4yOVkcsshSSOe7qn0sJe8KYKe+bLTooQ1wuFdkjW0qjFgSFvwxBjcBU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QEo6FYrvjJBoCVxeCgLlnTaXJT3ho5USyho5WXW1gaDlakS3RtXVhoOVgV2ocgFV66uLiQ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LUxccs9jlqHPdyuVum09zxchcjOrX2LZbAGF3FrKWvbnxD5oHyC4yLIyY8XARA2CElx4Ub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4HqgsA/nC6wvccoZCLjNkBkhQR5FBfKkHKKaDbCU++5EboC6zwFBIdbopBaUZItlBtBygX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6Odjb9H2yF5TVtKkoSHCz4jw4L1bwG8ZVapaJQA4XbfhWXRp4ppLHAtNlsUFWHANJs5WNV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ku6Pq3q1YRBY7yIV9pp6uOY4N1YbMb3uV52hr7WZKfxWvHKCBYqaVpMlcepUSzusW7ikRu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oApa+qoIDE4lzQTtck/5zTNlAcbApjm963HyWLX0uyTA5WhvDtJKRcOXDtPM47WXLvILzh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K2uy0ce5zy0OkJsLqXojXptS1WcDu6dxHrhaMTtde24pRb+0tfT6R5YHF4Ad0svR0dGWxi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ngZZ9ahF5KR9v3cqhL2hqoSRLG9n9ppX1KWkNsOH4hZeoaa2WMiSJjx8Fdj54e1D9wN8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hhLSp1/s/T3c6Fpif6LyDppKKo7io4PDluIv65rNRXRd3MbtvdeQqjaZh/eC9BU2eLhYWp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cRYYbylXo7WWfTNLpSellpxwuIW5WKYzlPaMJTKc+qe2MgLW6ylp80eEJjLgu7k+ZSUqpV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vd9hxfS9T9Yh/NeGqI7CT+z/Ne27Cv/UdQb5wD+JWas9vtP0at2aG1vqD+S1u3zN+gP8Ai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THDy2/wAFs9tRfQZfwWa6R+du0jNte5ZkdtwWt2uYTX4xhYUUbw4eIrtL052drrbbymkBV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/MrWN6Sw8cJU+YnfBR3ctsOSJoqjY4bhayXIkFp5HdBXmkLEpoqjbZr7K0IakD9obqTJL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nanYsOUh0VWB+0KpTioBPeOJCZZLI1KAj2cLQpiNvK87TvkazDjZW4ZZQPC4qTIsejjIso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gsSOaud7tlZkfVezu7y1rZW7luJMe3omjdSQn4L6HQf0eP4L5zSTNkoY7dLL6Np2aaP4B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c0JLE5qoyq0W12kPm0hbgWHqItrFCfitscLMUYRIQpVRjUAA1yr9QFuBYlHjXqn+yFs3SF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BQFz/dKqMns6A1lQP+IVsgDyWL2edd1UPKQraukVIA8lT1kD9GVGPsFXFU1gX02o/sFKK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/Bae0LK7Mm+lQ/BayQQWhY/aMAUN/3h/FbSxu0/8Aq1x/eb/FKNOnaO6ZjomWCCmP1LPgm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aANUpfxWrdZOoG2p0n4qUjVDRbhTYKRwuVAFotwsqiaP0nPjyWueFlUf+tJ/wUo1dg8l2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oRUMb3TsDhVNGaO7djqVeqP2TvgqWjj6t3xKitEtHko2DyRLlUUNUaBTnCbRMb3DcdEGqf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wb8FPto/Y3yC7Y23ARKCqjMr2j2iLA5V9rG7RgKjX/wBJi+K0G+6FCo2N8ghLG24CYociM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ttgNWrsb5LMpv9czf2QtZSLSzG3yCB8Y2nATihf7pVIrUbG7Dgcp5iZb3Qk0OYvxKslIKz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F7TQN/R8hA6L0B5WP2lt+jpfgppdvzd2jFqyT4rBeLr0PaQj2yT4rAe8BdZ6ZqrIwlKEeV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KzaugMbYIZchOwhNlztaikWZTNuE4sCg2UVXeCq0t1dfZIe1pRVAtJKtU7LWRiIFMazapS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ckZUi6zWzrrjZKuULnEKaC5zYFZ07ybq/LchVXxElajNVomFzgtijiAAVSGMtPCvxO2hSr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KriXzU96st7OSpR1Ud6oe+4RFSeXasypmLirtUN11R7guctRzyBCwvctqip7AYVejprEYW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1cYVM3axZsrvHZalV7qyXNJkUjS3TjdZWj4eEulZYZR1Bs1AL6jYOVmVtVe+UNXNkrMleX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kSOL3K7QUxe4EhLo6cyOGF6GhpgwBLdJjjtZoacMaMLRbayrtNgiD1h2k06ZvVBG6xRuN2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htec8Bt1mV1SGtOUuoq7NOVh1tUXkgFakYyyDW1O5xsVSY0vcuaDI5aun0ZcQSFv04ybqa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chpLM4T6OlDWjCv7AG4WLXaYsl0AHIXCC4VuZoupiAKLpQfBZVpWbVszNDW3WNXSht8qxn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qvJJuVaoqPFgoIHOe5a05b2Y+LcV0VOQ7haMEBIuQn+zho4U2viqxDarMLvEgMJvhNZEQO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qS0DKe2s9VlkEIdxTS+TbFXfqudWADlYhlIHKq1FU4Xyml8mrWagADYrArK0vJAKqT1D3H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ytSac7ltMcbpndVtadp/BIQ0NOBa4W5TFrAEtaxh9NSNaBhcnslFlyw7yRsns/rI6MP4ql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CwzAN8YsQeq+uiP0WN2niHsIdb3XApMnDUeC/Q+uBo2xMI9HKP0frjcGn+Tl9Qp2B1PGbc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k8jT5YaPWm/8AZ3fgVS1CLV2d2ZGSR3dYZ5X2ARN8lidq4QKOJ4A8MjSnkmnhQzVhb9Vk4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f+zS2X1GKFpjYbDICM07D9kJ5L4vlJqdTZg003ySJqvUWyR/VyNzwRyvrfszPuj5LD7SU7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xJbhPI08R7VqPWnl/uqHV+ojmnk/ur6hFSxlgJaOPJF7FGfsD5KeR4vlbtSrAM07/AO6qs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GthwehblfXHUER+w35Lzus0Uceo0zmsAz5K+SaeQj1atieD7K8t6jaUnUoGVje+gidFIeW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0MRYD3bfkly0MRbbu2/JPM8Xw+Z74XlsjSCEdNqUsRwCQvo2v6FFM0vDACOtl46ShZFMWO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DBrLrZYVYGsC2Y3LS0ShjkqGscwEEeS9N+haYj9k35LNya8XiW6y1vDHKjWat37vCCxzTc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KR+yb8llQ6JTO1iWMxt27QbWV8k8XjJqsuYHB93HkELe7GzCeqe0HxBt7L0cvZmkP+yHyR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VolibYnCly3DWnrtOheYo3Dp0XoovcCzaAXjbYYWo0WaFmK52UuZt408twlyj6srUiPM6z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XyPtjGIpRkAg4uvs+ptuwr5P23oxPKL+a3ileXhrG7QHOHzQ1LopWEbm3+KODRWvVn/Nxp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SGNkjDuei12xgBVaGh9jaGC60GtwuuLnkBrURajDUVltlXZ75CYRhS1lnkoyFMSs2uFr+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fUVo84B/FeYrx4gP3SvQ9gXeOob96G35rOSx90+j1+6ilHwXoO17d2gy/ALzX0cn9XqB5W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aHN/ZWa6x+ee1Lf1oE+SxGDIXoe1jbTgrzzfeC7YenLL2No+sVoBVjiRWb4C1jEqWhTIBs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8BSxIp0wFz8VbaAqNC7du9CrgJBsmJREBUa6Md242V9Va3MTkyMfbPpmh0RsOquUsYPRVa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o0wWcWslqmYAVYnYDTvHoUqDDlYmzE74LV9MT2OJvdU0RHBAX0jSXbqOI/uhfN3xyOo4yD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WLUBRx7JGbbYuFwd3q2lNasRjNS+/F8k1rdT+9F8ldmh6oQNSoT+8VstOAvI6v7e2ppC8x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waxtGYPkVNrpvAorrBB1j/g/mp36sPswlNg6c27RT+rAtsFeMjn1BuukFjO9czjpZbTaj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ljaBXOPhKxTV6iOKdp/FAa7UbZpB/eV2mj9AAEtX/wCIVsheO0qtrY56kR024l9yL8LU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80lNN5VdUP+j5/wCwVknVK5o/oLz8Cq9ZqlbJSStdQSNBaRe6WjR7MH/RcS2Lrx3Z+r1Bu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9mbEut1Wp7ZqnWkZ/fUlNN66x+1B/0XJ8R/FJ9t1P/c2/31m9oKuvfp0glpAxuPFuvbKWk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0f9kJq8zS6lqggYG0F27RY7k4alqfWgP95WU09CsnUj/pKj+JVcanqA5oHf3lQrtQqnVtK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JsL8ptdPXDhcsVupVds0b/mu/SdUP+xvTaabR4WTS/wCtZvwSjqtT1pHqlBWzCvkf3Lrk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LGbqM/wDUOUnUZv6hybGpP+yd8FT0f3HfFU5dSmLCDA8YVPT62paHbIiRdTavVLrrC9vq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lUMF3REK7NL2qn9XKbQ/sG/BefrtVdLHtLbI6bWTHGG7eFNrp6VcsAa6PurhrrfJPKJpc1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BvuheYqtVbJMx1uFeZrce0YU2um2oPCx/wBNR+SE61Hbgq+SeJtN/rib+yFrLy0eqNZXP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ebrTD9k/NTyXxraJQSHwH4LK/SzD0KGXVWlhsMq7TxrQoMRfiVaWFSaqxkdjynfpiJNr41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20yX4KwNVYeAsbtRX79NkAaRhNprT8+9o3/rcvxK87LIbrc7QvvVSH1K89IbldZ6YvtzXE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ibdPAsFnJqOLkBepKArnWnF6VJJYKXcKtM6yi7DLPZKbNcpMhuUcLLlCL0Lr8p+EiNtgmL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NkF0JNlGjDayrzPAKiSSwOVQnlN+VWLVgzZ5T4vEslhc5y06RpFrpSdrrY8IxGoa6wRb1l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2iD1xksEAFtkBICVUVIas6SsN7K6ZuTRcGuKZHTgm6zqaYvctmmsQLqUnY4oQ1PAK4EWUg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xlzVXbS+LhXQ4eaF0gaqqGRbWqtUxktKmWsDTyq5rWuxdNJtn1FK5xOFXbRHcMLeiLZeis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3pPDajQUobbC1mMDWroog1ODQs11xmiiFHCdsQubYJCkudYKhWTAXyrFSSBhYVa95JtdWR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E3yqIvI5NdE9xuQrVHTeIEhactWm0FJcgkL0dHAGgYVejja0BX2vaBgqWumM0stIaMLnPS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lvbpj1ShIGLppAGrKqqnbfKsjNyW62sAacrztbVF7iAVFXVF2AVXhidK5akYuWwRxOkdwt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VugoRYXCvCERnhS0mJsEA7u9kioFnWVyN4DCqcxu9Zb0mCLcQrZgG3hRRtFlaeQBlVdM6W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VyrnDQcrEq6ncTYqxzyTJNlIf41Xu57sK7TwONiQqzJtV9mub2ViGDZ0WjFD5hP8AZxbhN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1ObOQudCfJKdGQs1fS2yp9Vyo5C5NL5P0xtWV2kj3aXKfLK1wFS1tm7TZx+6ViREab4qGE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NEN9MgP7qvBU2DasftW3/RLz5OB/Nbllldpm30ao9BdBbo/FSxH90J1kjSju0+nd5sH8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YnaplqeB3lIFvgLH7TtvQX8nAqjRpheFp9E0NSqE3pmH0CsFZAFq852gbaqpj+8vSlYPaM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14G3hb8Fzo7o6QAwM+CbtRWRX03eQvbbkWXyLU31NNrZpqkGwdZrrchfcXx3HC8r2i06E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C7vLXISIwuzsL/a2HabW8l7NlOSOFcpqaNjG7WgfgrOwKNs9tNhYzYdvaEjzYvVd2sCobt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jNq8+HHCqzR2LfitV4ws2vk7vbfi6JWvQTANaACVqsl8PuleeofaHhpjDWN9crUZDUub+3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02vuOChlI2KpHFVN5la74tXSyVLG+JjXfArQoag27SvnXaiK8n4r3ldUggh7XMPqvGa6A9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0UHFwtNsAtwhpYwLK+G2ao0xK1gbK1LsrGqtO9m1VNr12wvTjlDAucga13UriHDqt7Z0N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4zGMHKaRKRyExpYVVN3G/7pWv9H7r6iWHrGR+YWRIHN943wVd+j+S2vRDoRb81Kn3H3v6O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XsNfBOizg/cXjPo6P65Ws9AV7XXf9TTf2CsV2xfn7tcLOYT6rzLT4gvTds792wt53ELybN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nlO1t3vhPJG0KnMXXbt5sh3T7fdWscumbF5rkTz4CszvKkcMC4z1Vj9VcJaSD03mT0crpd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VDJJBGy5JuQrTZ6s5dELrMyW4tgKvWD6s/BUnVVS0YiCRJXTlpD4wFq5dJIfQnDvitCnPi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gedowrzKqZpuGhYxrVj0EXvKw/wDZO+BWDFXzg/s7qy6um7o3hNiFu5dMydvQRm+mNPoF7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/AGQvmtFVMl0oBpyLAr6ToJvp0B/dC4/bq1mBNYEtia1VGPr4tUUR8pAttvuhYnaI2dRn/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HwUaFZdYLlyqMKRlu00Z6GJb20LFnx2jg9YyttSFcGhQWiyJceFdDI0ZgFfX/ANta9h5LK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/eC1gkEbQlVjR7JNj7J/gnJVVmml/sn+CUZHY+x0SL0c7+K3LBYXY3/Uzf7bv4rdSCbBZH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/AA/itdZPajOi1HwH8UovUABooP7A/grO0KtppvQQH9wfwVlIO2hYustA1HTz++VtFYmuG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hSkbbWiy7aPJSOFKujYSweQWXA0fpWUW6BaxWVB/reX4BSkaexvku7tvkjC5XQTOxvdOx0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bsfaK0Zv2TvgqGie4/wDtFQaWxvkFma5ZlMbCy1Vla/8A0UpSPJPcSgJITCMIC0rnXSAJK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LcrLZBLvNTucOqNwsVwCaA73W5XbneaMhDgFRXAu8ypDnDqVIUKKISP8ANd3jj1QrggMOc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8oOUTGpoaWnOJlbfIVrtTGz9ESGwB2qnQi0rVa7Un/Q0v9ldcXLJ+bu0RAq5LeawTkra7Q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jsbcrv9ORkQTCVzW2Chy51qBJQEoiluNlhQSGwKozuT5nKlIblUQBcq5AxIhZcq9G2wUqy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5cstxFkDzYIncKvM+wU0UiofyqLzucmzPuVEMe511pz9nUsNytWJm1qTTR7QrY4WK6YwKh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ZInk2g5THuACzauXnKRnKkVM1yq0bC966xe5aVDTXsVq3TnJs+hgtbC1GgNCCKPaMIysOs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oULjZRowyWCp1VRa9ihnm2g5WRVVBJNirIxcnVNS4k2KCnL3uGUqJhkctihprWwtMTtdoG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HABVIgGDCbvwsV3iyHhFvCqb1xeppdrZksOVWnqg3qFUqKjaOVi1lWSTYqyMZZtaara7qE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rBZJI9+CtzTg/F1r0zLtbjoGnNk9tCG8BXICA0XT7ghYtbmLO7raMKCHBXnNaUsxhDSrdw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4Deqrve30V0zbpXqZnWKxqqRziVtuDZEDtPa8XAVjFm3nWRl7hdbmn0wFrprNN2nAV2KnM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dLUTWsbYKvUusUZDgqtSHEKN0Pf5tdDcucqoDt6ssuBlEXIpdiXVVgDTlUZ5i1ZtRO51x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ReSAVVYx0rlMMTpHZWvRUlrXCM62VR0VyCQtiGka1vCbBEGBWLrNrpMVB7NpRxi+Ec46pT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OYFXkYFZc4EKlUTBt0TIiRoC5Up6nJyuRyfoIapqA5oj80mr1StkppGPo3AFpF7r0uweSX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YcIPMaNqVVHQsY2lc8NxcFXf0xUj/ALFIndnGj2Rw8nla3dt8gisT9NT2zRTKpq+rOqNOn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MIuQvT923yVfUImuo5RtHulB53Rtc7rToGGmmdtba4C0Br7OtPMP/ACqezDGu0uO4Fxcf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0fJBkfp+L+pm/urP1zWoaigexrJAcHLV6kU7Put+Sz9cpY3adNZgvtPRBn6drUQpYwQ7jy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Q75KNEpo3UEJLQTtWj7HEeWN+SyM465T9b/JZWuapDPEzZe4cDwvSGggP+zb8ll65p0LK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So6j1pghYC04HkrA1uLqD8lY0+ihdTMJYOPJWDp8F/wBmPkiqQ1qD1+Sxe0GpwONM/dbbK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n/qx8lhdptPhZFEQwW7wdEFyn12gMYvO1WW6xQ/17Pmhp9Jo3RNvAzjyRnRqP+oZ8lFSNW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j+axK2up/05TyNkaW2IJutk6LRH/YM+SxtU0mmj1CnDIwGnkKo136lSW/bM+aqVNRS1AaB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pdoNI5uY0g6FSxPD2tNwb8oj0FBbY2y1Ilk0GGtC1oVYh4CCUYTGhDIMFbgw9Sja5pBAK+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OCDZpPC+j1wwV4LtPSioO13mtIo0s8Vhd4+avGaPb7w+axYdEYftu+asHRG7cSP8AmsVXV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QUkNCF1B7K6+9zrnqmALvx+nLMFkLxYJtkLhdbYZNrajfzar4VeSO1Wx3oVZ2qYrSKhtwP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m3aKlt9+yipO1hPx/gh7DZ1+lP/ESn3H336OXf6Xr2n7v817vW86PN/YK8B9HRA1+taDyw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8aNOf3CsfTrHwDtaLwsP7xXlRyvV9qM0jT+8V5EPs5deP055+zz7wVj7AVVzhvHwVhp+rW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jAuEtpRtOFbEZ1CLV84PmtYMHks2EgahKbWutMcLEjVoHRg9FTq4GlhwtAJFQPCVbEjFo4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k2EeSr09u9K0GhZxi2pijFxhXe7HdHHRIjGQrYyxbs6Zl7Z1KBDRNc04cbH5r6t2ZeHaVA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zNd7AzbwHH+K9d2YOsOomGnc3u7Y3Lg7vorCnNXlmfpy3MCew6517gps0sdqDaOlPlKFuR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rXjqpgiNQ2INDwRt81qxzaz3bbRxceabXT0i5ec7/AFr+pi+a72jWx/sYvmm00tVWO0NMf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FVNRqg1SndJCzvbENF8FantesjmkjP/mSVa9Cpvhec9v1dvNE0/BylupaoOaD/wCZNppd0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6hawXkKCurGajVO9kJe6xLb8LT/SlcP8AsD/mkq6bnVBUfsJP7JWG/WK1n/3dKfgUuTW6o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wcptNHdjj/om3lI7+K3l4fs9V6jFRvbS0zZGbzknqtJ2p6yD/QW/NJTT011ldp/9S1P9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q4H9Abf8AtKhq2panPp07J6IMYRl27hLV09VpRvp1Of3B/BXQvJ6fqmoMoYGx0DntDQAd3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Rzpr/AJqyo9HdYWvi9fpp8pUoatqOP9HP/vLO1bUauSekfLRujLJLgX5S1dPaN4CleZbrt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+aezWKsjxUEg/FNppvLKiP+mJP7KR+l6n/cpFQZXzDVHP9nfct93qpasj1gU3WH+lZx/2W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/RZFdppsTfs3fBZ+ie7J/aKqSatMWkGlkVfS66VgfaFxu4qLp6hZWvf0UoRqMx/2LlR1Ws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kBW0jGAXOapYjtdYbhRagIT3twlHhFIeFzUezcpDbBQKcUs5TH8qQFGoW245UuCl2FLTcK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cOUTW5QS1qNjVzWpjBlTarNEPrmp3a020aT+ykQv7t4Kqdsa7dpDwGnhdMXLJ+fNezWSfF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zuqnn1VJuF125jPCBylxSyVitIcUmV1gmOOFVmeshEzkhouUTzcpkLcqofCywVkYQMFgpu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CUJdZFdI6wWfUPT55LBZ8jtzkSoaC5y0aWLgpFNFchacbA0LNpINosEShSsuiELzYIibKr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zaTUTWus2R+82COeS7lNNCXu4WmLdm0kG4g2W1TRhjRhLpINoGFcAss2umMcuvlQoOFlpJ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BRzSbQVk1lRzlWMZUqqmvcXVNrTI9TmRy0KKmyLrfpz9m0NLwteOMNahgYGNCfcLFdZAqL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04ut1VeefaCoqJA0crHq6gm4utSMXIVXVXvYqi0Olcua10jlq0VJwSFr05+3UNJwbLcp4g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jU69gs2uuM0busp3pBco3rLe1gvSJp9o5SJZw0crKq6vkXVkZuWj6uuIvYrLfXPc6wKrSy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Sl5BIW5NOVttaFBM95F16GlsWi6zqKlDQMLTjAaFiumMWg1qIsaq29R3pCy1pYdG1Jkhae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Vpq3aDlaSmOp2A3QmJvAWXUapt6pMWpFz7XTTFrRmo9/CqnTTfhaVHNvAutJrWkcBGpjt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CvxxhgV7Y23CBzAptuRXK69kbo0h7SFkRK64KpveQU9+5V5QVqM0uSps1ZdVUEk2VuZpN1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qxe1Fxc89Vy1YqQHouVY0/UQUSC8bh6KQpd7pWRjdnhZk7fKQrXssjRDaqrGeT7raQRZLq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FNshl/Zu+Coxey/8AQ3N+68hbdlh9lzipb92UrfslAgKrqbN1FMPNpV0BKqm3p3j0Kgzez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FqbVm9m80QHkSPzWvZAsNWfrjL0L/AILWAVDWW3oZfggnShejj+CuWVLRTehj+C0LIAIWH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Pk9v8Vv2WN2nH+jnHyIP5oq9TD6lnwTbIKLNNGfQJxCmguyxNaFqymP7y3rLD17E1Of31R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wwrLB9WPglSjBUiIoei2IVjUfK2IOFqC01RJ7qlq6ThbiMetGCvG6436wL2laMFeQ1pvjH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4Vkt8KVTjCs2wsVqMfUmYB9VRHC0dXu2G481kte4t4XXCuWcNQlKLn+SkPd1C6eTOi5ADM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S/e0hvCkSutkBTGrYCrZeIpfYbGsU9/6wKZJHOADm2F0vsu7utWjIxaUJbsfefo6aR2hqn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DtAbaHUf2CvB/R9/rqQ/e3Fe47SG2gVP9krLpHwXtGd2m3H3yvF53L12vTW0t1hc7yvGC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4XpjOdrZdctVth8CzNztwuE6Kd+7bsK1KxYvNKY04VF07m/YJRCqcB+zcraaQw/r7/gtNv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1znFjsjhXG6mQMxPWJVsbAS5x4Ssv9LEH9k/5LnaqHNN43hW5Q0mnH6w5abQvPx1gExcAc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cKkq2NVqtN91YY1ADlhVlmpt2+65a8ozMe1zaP0Yb9Hn+K+hdjwP0RBbyXzmCZsunPAOd/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9URLj9uz0jBhOaks5TmqjK7TNvQsPk9v8VrwC8TPgsrtN/q0nycP4rVpc07D6BRTQApsuC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/AE1RH4raAwsfVB/paiPqVsDhIOsPJTYeSgqeioyaED9N1g9GrXsPJZFHjXKr+yFr3UhXW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7djoiuok9x3wVGF2Rt7HOB/WuW6WgrB7H/wBFqQekzl6BSFRtHks7tAwHSKrH2CtNZ+v/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aGaMB+i6b/wx/BXLBUdCN9Ipf/DH8FfSFRYW4WN2hAEtCf8AihbSxu0XvUZ/4oSkazGja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Lo/dCJAOweSy2NH6bdj7C1isph/064f8ADSkahYPILgxvkESkIFyMbsOAqGjsbtluPtlaT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4l/tlFaGxvkFm641opTgLVWXrv9EKlI8ywXTWixSoz5JousuiH8JBAJT3NJQGMqBdrDCS+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kElFI2klHtwmhtlDxjCmyRXc1E1mMKC0k5TGNICNIDcqRhyINK6ygYLKWjKBoTWrKrFI0G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xEwaO+wHCtUX7dqR26H+iH/BdMXLJ+c9WZ+sv+Ko2wtLV/wCkP+KzXFdGAOS3FG4pTyopc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J8zsKo43KiOaLlW4m2SoWKy0WClWC4CG6klCVG0kpMr7BG84VOZ6IVM+6CJtyoHicrUEaI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tyQzARXWK3DNynclIHv2hFHNLYLMqZr8IqiZVQC9y1I527TGwvetijgAAwq1JD5rUj8Isp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AKUvcp3LLpBFJlkDQpkkACzKufnKSJldBq6jnKy3kyPRSPMjrK1R09yLhajj7o6KmuRcLZ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PEGBWQs2usjuFC4lCSo0hxsq8020Lp5g0crKqqi97FXTGWSauovgFUADI5EGmRy0qOl4uF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0vFwtmCINCCGMNATb2WbXSTRh4QkoC5CXqNCcbKrPPtByunnDRysmrqb3sVZGMshVVVzYr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A3SOWhR0t7EhVz9gpKQuIuFuUlOGgYXU9OGgK40AKWtzEbABwiLkouQOestnF6U+S3VIfN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26potWKipABysmrq73sUipqS4kApMcbpHLcjnctos6Vy0qGjNwU2jo+Lha8EQYBhLVxxFS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kLUndZQXLPt0iwJyFJqAqLpMpL5bDlTS7aDqhvmkS1LB1CyKiq23ysyoq3EmxVkc7k9Gat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kq8pFLK53K2KFzxa6umZk1TSh2QlOpCOArEU1hlO75pWWmb3bm8BctIvYegXJtH2Q6xVDm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7VFL8l6Hu2+QXd03yCrnt43TtUdFqVS7uJPHm1uFrHWiOaaX5IYI2t7QziwsWArc7ln3Q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sEvyXP16PYbxS/wB1bXcR/dC51PGWnwD5Kjxmh6zFTVFWHtfZzy4WatxvaKlI4kH/AJVW0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2FgtcEYXoPZYv6tvySqyx2hpOpf8A3UMnaCidGRudkfdK1/ZIDzEz5IX0MBB+qZ8lB5vQN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c4++ei2P05R9ZPyVLs7SxGata6Np2ym1wts0FMeYmfJBTGt0Z/wBqFW1LVqSWlka2VpJBW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lnySqnSaQwPtCwGx6IMrRtXpoqRjXvsR6LSGtUn9YFU0KhgfRNLmNJBI4WidLpjzEz5IFH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svtDqlLJp8jWyNJWz+iaU/wCyb8lma/pFMNOlc2JocBe9kDdP1eiFJEHTsB2jF1bGq0Z4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rRaOWiic+FpJaMq7+gaH+paoqx+kaQ/7eP+8FjdoayBwgLZGGzxwVfPZ+hP8AsR81ka/od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y3iHVWI2Ya6nMTfrWcea59VA4YlZ81nRdnKN8TTtdkfeSpOzFIDcb/wC8ojYpCC7GQtin4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LRG3huAtun4C1BbYpk91Q1TJwtDKrOq8lrlm5PmvXVnVeQ7RRd7E5l7XWkUIJo7e8PmrQl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efi0Brv8AbSD8U8dnRbFRL81itLWoOY6NwuCsoAWwmnR3UxL++e8W4JShhdONyzdZCQiKE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uOE2ThKdwpPa29FPNyPil6D/rMD/iBE73h8UvRDt1f/8AEClH376PT/paE/ea5e47U47P1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0fO/0vTf+YfxXvO1ptoFV8CsR1x9Pz9qo3UB/tlecdH4uF6LUD+ov9HlYQfc5Xfj9Oefsp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UYshcb7U+FakZodgHREGDyRHlSArWdsuRgGpDHRaAjbbgKpM3/SDD6LRCxI1aDuWEe6Eme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sKJACwq2ErzkEA9ucOi1mU7bcKqxoFcVqNGFmRq1XNO3yT4YG24COydEMK6Z2pxRd22Zw4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Yf9ExL50GudDOBxuXqezT9SFG0UuzZfquVdo+gsTmrzLH6x/wk9surge7GU2aXO0/+qZD5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m9LEf3QvKazNqT6GRszGbPRXqKo1QUse2GMjaLZUV6ULuqwjVasOKeP5qBV6t/uzP7yuxY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/tFaw4XkNTqtQNXSukp2hwd4RflaorNT2i9G3+8mzTbXBYLtQ1Mf9gv8A+ZE3UdQt4qAj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mxr1T/YC115CKvq2azK8UT3PLBdgPHqtL9LVoOdMl/vJKrdXP90/BefdrdW050uc/AoXdo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oCbDeyRBiqwOkxW8vDaFqNZEKgU1J3gdIS65tYrXbquqnnTv/AJklNPR3VDXs6RV/+Gf4L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93f8AzKrqWpahJQTskoC1pYQTu4S003Oz+dGpP/DC0brx+kavWxabAxmnve1rQA4HlXP05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NJSx6RY/aL/sh/wCKFU/T1d/3XL81Q1bVqidkJkopYtsgIuefRNkj2LPcCK688zWqvaP9H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T/q6ZXaab6yb/AOn/AP8ADSDrFUB/q+VUDqM36VbKaWQHZbb1UWR626kLC/S8/wDucin9M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tNNt/uFZ+jH9t/bKqHV5i0j2SQKtplbK10m2Im7rqbXT05WXr2aQoDqE39UVS1Sslkh2uj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ELJ4SI+ExpssNQTioJwoJQkrNagXIL5ROchRUlQQpHKkqKUQp4U4uuJCDgpsgDsoroCsub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KgtUGZ2pPbvGkO+COlf3coNrrP7c1RdpTwGkYXTFzyfA9XP6w/wCKy3FX9Vded1/NZrits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KNxVeV3Kiq8zroGC5XOyUyMIh0YsjJQg2CglRqCuhJshJS5HWUXYZn4VN7txRyvugY25RN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jbYJcLLBNvZRqGAqbpN1JcsqNzrBVJ5fVdLLhUpHlxwrIlqHEvcrlLBcjCTTx3IWrAwNAS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QmoQ4Lr+qzXSCuhe+wUOcAFTqJrXQtRUz45WZNIXu5UzSF7rBHTw7jcrUcrdppYC4i4WvT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hDRlWgLKWt44iBtwi3JRKEusstGlyrzzABKnnsDlZlRUEnlWRm5DqqjoCqjGukcoa0yOWn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0x7TSUvBIWtFEGhREwNCYXLO3SQXCAlcSlvfYKNJc6yqzz7b5QVE4aDlZVRUFxIBVkYyyH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VrXSuXRxukK1aSk4wq562XSUnBIWtBEGgYRxRBoTDhZ26SDGAuLkouQOfbqkU1zlVmlsCl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dUVPKumbkbUVNr5WdLM57rBA5zpHK3S0pcRcK+mPZUFOZDkLXpaQNthPpaYNAuFc2howpt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Fky9kBNkt0llGvRznWSXy2SJJrdVTmqLdVZEuSzLOBfKpT1dsXVOepvexVbxSFXTFy2ZNM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y85T6WlLskLVgpgwcISbJpaQC1wtGOMMHCgWap3LKyaEUBJXF6VJIBdRdmd4R1XKhJUAdV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2XBcEQC1pzYDvB2kH70a3AFi1o29oaY/eaQt1vCKiym2Fynog8/QjZ2kqh95gK9AF59vg7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hsg5QeCpXEYQYegjbqWoN/fut1YWlHbrte3zsVvJVcUMw+qd8EaGT3HfBQZfZz+iPHk8/x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7k7fKVy2UHKhrTd2nTD90rQVTVG3oZR+6UFbQs6dD8FoWWb2eP+jo1qWQCsftIP1EnyIWz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06T0TQsUZ3U0Z9AukCDTTejiP7oTZESqkOJj8Vr03AWRHicrWpjwrEXWqZOFDFMnurUVlV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4/FetrByvKa2PCVplTpuArbRhVKbgK41YrUU64eArzpw4r0WoHbE4+i8q6clxwunHWM4eS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4S3TH7pXTbnoT8pZGEJkJB8JQCTw8FSXtqzpDxbKRpnh1g/2x/FNMu7oUikNtXd/aBSs30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dYpPj/Je+7YG2gVfwXzbsVIf0zp4vy5fR+2htoVX8FiO2Pp+fqw7qGf0eV58HK2ql9qGq9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eF24655rTn2a1WIXZWbLOA1uCmxVYBGCtSs2NO+UQVL2pvkfki9rYPP5K7TQZz+uxq+ALL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sfmwVgaiy3uu+SzK1Y0gFDwdqz/0mwdHIX6tHY4d8k8kkLGK9arOF54VzXVW8A2WlHXtIv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QPKbFwsz9IM8ijj1KPyPyWts6rRpsx1I9V7vsUL6cPivn2nztljqSCvfdhnbtONvvLk7R6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TE5qoz+0DR+ipyPJXNLANDCf3B/BVtdF9KqP7JVjSf9Xwf2B/BZVcsFNguXKjH1ofrlEf3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dbxPRH/iBazeAkE2XALrqQqjHiFu0sn/hD+K2SFitNu0zvWL+a2lIrrBC9g2nARqHe6VR5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4W4lK9AGjyWF2caG1dcB1kJXoFIB2jyVTVWD9H1GPsH+CuqrqQ/Upx+4f4K0VuzrR+iKbH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LO7O/6pg+C0rqIjYPILG7RtG2l/8AFC21jdpP2NP/AOKFasbDGjYMdFNguZ7jfgpRAlg8l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Mx9hayy5f9ds/sKUjU2N8lBjb5BEDZFyqEyRt2HA4WXozR3s4t9orXk9w/BZmj/tZv7RUW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LP1pgFMbALSbyVn63/RilI80MKC6ykIHLFdBgoXFBvsuJJKyu0ld0XWKkBXSbDlTdcR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EShsvaiCIhLuQUWUYRtSwUxuQmja3QAGdt1V7eRt/RL7Dorenf0hqT27/ANUv+C3GK/N+r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ynLZ1kfrL/isl60yQ8qtIblPlVc8oF2TBhSGoi1RYEuKEuRFqEiyihc7CTI5FIbJBNyg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C1ia0WUtIeHWGFG5KKEqNHbkD34Sy6yU95smktBK+6Bgu5da5TYhYoi5TNsrgOFUidZN3r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X2SQ8JcsuEW0U01rrOnlLjYLp5LkgFBFGXOytac7djgiLiLrVp4gAEumiAAuFa4GFmtYw0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oL1ls0uwq80oAS5ZrDlZ9RPfgqyM2pqZ73sVXjYZHXK5jS92VpUsAwbLTEm3UtPxhaMbA0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ESs7dJB7lBelkpb3gBFMdLYcqpPU2Byk1E9uqzpZC84VkYuRk85cbAoIYi9yKCAuNytSmp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TR02BcLTijDQlxgNCPes1uTRpOEtzkDpMKvJNbqi7Ne+3VVJ57dUqeoA6rPlmLjZa053Iy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a10jk2KEvOVp0tIBbCJJsikpL5IWtBAGAYRRxhoTLqOkmhjAQuegc/CryS2RTJJQq0k1uq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jNUZwVZGbT56i3VUJZi44KFznPKfT0xcRdVz9kxROeVpU1JxcKxT0waBcK41oaptqYgij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9EDjZRv0Y5yU+S3VJklsFTlqLdUYtWpJ7dVTmqfVVJagnqq5LnnCumPI6SoJK5RHTOcFyd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wOaSb5Kf0/wCdNN/dWyYmfdCnuWfdCg8jqGqh+o0sohkG0kWIWt+nWAZhl/uqNejayajcG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TC0eEKqxxr8XWKUf+VENep+rZB/5Vr9xH9wfJd7PEfsD5KDyNRrFO3XIZrODdpBwthvaG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Squr00Y12h8IsbjhbnscH9Uz5IKA1+iHMhH4FF+n6DrMB+BV00NOeYWfJCdOpTzBH/dCDz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tBUSmUd09gsVujXKD/eGLKdQ07O1DIu6ZsdETtti63DpdGeaeP+6EoSNboDxUMUnWaAgj2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TRf7vH/dUHRqE/wDZ4/koMbR9VpYJqoPlAaZCQVrjWqH+vaqWmafTCvrIu6Zta4WFvRaLt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5Iof0xRH/AG7PmlVmqUb6aQNnjJIPVN/RNGf9gz5Jc+i0Rhd9QzjyQZ/Z7U6ZtCGulYCCe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niZnzXndB0immp3F8YJDyPzWr+gqS37MIL/t1P/Ws+aztcqoX6fKGyNJt0KJ2g0hHufmqW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cjmAggHqgtaRWQmhiBe29vNWn1MJ/2jfmsPStFgmoo3ndcjzVh+gQAYc/5oi6xzXTEtII9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FRUraR2xpJHqt2l4CsReYifwoZwieMLYzKscry+tt+rcvV1I5Xmdcj3ROC0jFppmBou4K4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vPs0bvHl3evF/VPbojhxPJ81itRo1r2OjcLhedfG3cbBXZdIlYdwnebdCVVe0teQV042Mw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x5Jqgrtpx2ruYM4SgweSsu4KUFjXbW+iHsFuFQi8Grn8CtN/BWY8W1MHzaEpfT7D2Qm261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qPbh1tBq/7K+Q9k3E61o/9pp/gvrfbw/6Bqh+6FzdcPT87Odup6xv76yw0XWhEbitHqs8c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fEHMB8kyJjcYCm/1ZUxdFqTtm+jSxvkFHdt8gjKkK6Z2oVkY72PHVXY4WFuWhV6z3mH1Vy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tWlGnjP2QgkpYy33QrS5w8KtiSvPPga2r2gcrQbTN8lTqjbUWDzWxGMBYkbtVfZWjom01K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Npxla0zsqnp9ksxZwBwvf9gHXoXDycvEwh/fzBnJAW12WfqLBIyj2WvncuVdo+mtKc1eUZ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fHLrnVkKbG1rP+rKj+wUejOvptOf3AvPV8msOopRLHFs2m9kWkVGp+ww93Ews2i2VFeuUL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7BnzXe16r/u7fmqLOvHx0Z/4oWq3gLyOrVdee4M0AG14Iz1V/9IaqGi1AD/5lNj0Cm685+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n+8iGrakPe01/4OV2LF//ALTD/wAJbR5XjHalVfptsxoniTu7bL5stI61WjnTZvmmx6Lqu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a3V2/1bMuOt1JBvp8zfUpsT2cP6/qF/6xehuvEaTWVIrKgwxZc65BW2Kyv/qW/NSUbt7Kt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7JWWa6uH+wB/FVazUK4wODqawI5ursanZw/6JgvzZai8fpGqVcVK1kdI57R1BWiNVrbf0J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rJ7R5pof/ABAq41Wt60L/AJqhq9fUzQsElK5gDgbkpsj1sfuN+CJYEesVIYAKGQ/ijGr1J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2abiy5f8AXUX9hJbqtSeaN4/FU5K2U6gx5hcDbhQeoUrGGoVBH7ErjqFQP9iVdmmu/wB0r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/aKS7UJ9h+pKp6fVTMlkLYybm6mx6hZeu/wBGKAV1R1iKr1s088RaYirRjMF0Rj6oZoKiN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4ZnxglhKw2SYlLY1a9lm+4V3ss33CgQGALi0IaiOdkgG0i6sMpZnAeAoisWIS1XDRzfcKF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gpEZRtCJlNM6UtscJ/sc33Cgr2QlourPsc/3CglpZg0naVAoNCNoAUR08xbfafkodBUdGl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aGqt28P8Aol/wRUQlhk3OYSsztzVufpjwWkYViV8G1fNQ/wCKyZOFp6obzuPqsmUroyrSl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KNjVKB22CgppGEpyy0gpbzYI74SJnIESm5UMbcruSnxt4UtRIZhSAmEYQKNIIQOCb0SZXW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BuUTzuKNkfVVlDWprBldawRsGVFkG0KTdNYMIZLAKN+iXPt1SZH3womeksu4q6Yt2kNJKt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48J7W2RZFhrwAuMoSSClklZVZMiVLLYcqu6SyRJJdWQ26eYnqksaXnK7aXFWYGgIyfTQ+i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G4NCPvFG4eZFBkwqrpEt8tlDa0+aw5VSeoxhVpZz5qsXl5VkZ8jHvLyn08G45QU8VyFqQM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OngDQMK20ABLDrLi9ZdPQy6yW59kD5LdVWlmt1TRaZLNbqqU1R6pM01+qSGl5Vkc7UveXl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lNp6a9rhaMMIb0TaSIp4A0C6uNs0JfCAvso3FkvCBz1WdLZIkqLdVDaxLLZUpqjnKRNUc5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1Ilo5Zi4oGRue5NhgLiCVpU9MBa4VZ1tXp6Xi60IoQ0DCY1oaERKjUjuEJdZQ51lXklt1U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CrSziyrSz+qpSzk8KyMWrE0/qqT5C44UAOeVagpSTkK+mFeKFzytCnpPMK3T0wHRW2ta1S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4aFyaZAFyw0/UIUqApWmGP2kxDA7ykC2Ysxt+CyO0o/0ffycD+a1KZ14GH0CocF1lwUqDz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05379lvjovO9rvDLp7x0mC9C03aFQY4UhQCpCg89XnZ2vof3onBejXnNZ8PafSn+Ye1ej6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CIKDKpBt1irHmGladlnR41uYecYP5rSQRZDJ+zd8ESh3uO+CDE7OYZO3ykctqyxOzx+tq2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FBZVNUF6KUfulXVV1AXpJPgVEUNAzQMHkr8gws7s6b0QHkStJ6VKovFpgtKl4CzZf2oWhS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+EbuEuLhNcMLcVQqRyvO6wPAV6SoHK89rA8BWhhU4VxgwqlOrjFnIhNSPCV5qq/bOXp6n3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FS8W4V47qs5zcTe6i6q+1tJ4PyU+0DyK77jjo16S0rnTDySRMB5rO+2pOjHnBWbKf9JRHz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VUqn+m05HVqXs+n1XsYL6ppzvuhp/ML6129/1DVf2F8l7En9YpHeTW/xX1jt7/qGo/wDDX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lD+1rQqXVWIH2qK74FZ5nG7grrx1jNdP7MooeAqbqlvdkC90UVSLAZuty9s2dNK+FwVYVA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zzKu2dJrPdb8VaiPhCzKupa5rbHgo26hExouSsy9tWdNNSeFmDVIfX5Jn6QiLL5t8FblEm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7CtaLgLztXWsdWRuF7BacWoR2HKxK3Y0TynQCxWaK+O/VOjr4hySFrbOmvQi9XJ/ZXpOww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eT0ipjmqnlp6L1vYo2q6gLlfbtPT3DAnNCUxOaqE6k29BP/YP8EjQB/oun/sq1W5o5h+6V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PwUVo2CmwXBcgx+0YHcQ/+K1bDB4G/BZPaMfq0fpIFrR+434ICsFwAUrgiMSobbtJCf8Ah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8lk1WO0NP/wCGVrorto8kMjGmM4HCYgf7h+CDz2hxtGoVOB7y9H3bfILz2i41Oo+K9IpCg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fG32d+OiulVa7+jv+CtFHs+wewtuOpWqGjyCy+zxvR/8AmK1bqQdtHkszXmj2Zn9sLUus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0EF+nYO6bjom7G+QSqU/Us+CddBGwW4WXMwfpSLHRa11lz/6zi+CDVEbbcBd3bfuhE3gKU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wjhUNMY3vpMdVov8AcKz9O/bS/FFjT7ttuAo7tvkEfRctCjqcbfZ3YCnS2N9nGAp1L+juR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LLS13bfJd3bfII1yqMnUY2+0R4HK0I2N2DAVDUf6RGtFnuBCu2t8gocxu04CJQ7hEZlMwe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7b5KjTD9bkWikUvY3yCRVsb3RwrRVer/ZFLAujiaYstCd3LPuhBR/slYTQruhZ90Lxv0gR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wvbuXivpCP+jn/BTQ/PGrgCd3xWNMVr6wf1h/xWO8XK0yU0XKcBYIQLKSVKsQ5KcicUtzl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VeblOkKUBlETG1WGiyBmAjLllYkoCp3IXOFkUL3WCqyvuUcrkpouVUTE25VxrLNQwsCa+w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5RR8oHcpjMBRTd1gq88qiWSyqPcXOSJa65e5W6aG6XTx3K0oWgBLSRwjsEJFinEpT1GtIP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yPsqU8t+Crpm0EsnKBniKEAuKuU8KohkaY0WT+7sEJCyaBcgIS5GQLJMhshtznpMj7oHvy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gIJKdEzKlsdgmMFkSLUAAsrQdYKkx1kfeKVuVaMiB0tlVdIkySpotPln5yqckpcUtzy4pk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aI2FxWhTwWtddDEArLbNUtJDo2Bo4TCQFXMlkDprKNbWHvVeSSyTJP6qpLP6pGbTpprKnL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LimRQlxVTZbWueVcgp/MJ8EAHIVlrQ1NqiGIN6KwCAEu6Bz7ILG9A+QBVHzW6qrNU+qG1u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p/IqvJMXdUDWlxVZS55cUUcJeeFYp6a9rrRhgACbJFempfMLQjiDRwuG1owlvmtwVnbWt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LNZIkm9VVklumktPfOfNcqTnrldMbfpodqBfNJP8AJEO1MY5pph+C9F3Mf3G/JQKeI/Yb8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0cFRQPjEUrXHzarFJ2tpmU8bXRS3AAw1a+u0kR0uotG24YTwg0Gnhk0qnc6NhO3yQVW9ra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lTG9qqI9Jf7q1vY4P6pnyXCigv+yZ8kHku0uuUtVDB3RddkgcbtPC2Iu0+n2bulcMfcKHt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Z7I2hzSDcD1WtSUlO6khd3MeWA+6PJBTZ2l0w8Tn+4UY7RaaT/SB/dKvCip7/ALGP+6FPs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/ALoRHlNe1ijfq2lyxTBzY3ncfJegbr+nEf0lizO1lLBGNOe2JgtVNBs3kFb3sNMQPqY/7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af/vLEyPWqBx/pMfzTjp1KeYI/wC6EJ0ykP8AsI/7oQZkur0Uesd6Z27DHa4z1Vo9odNv/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dTN1ilZ3TNjwbiy0jodA7mmj+SiljtBpp/wC0sR/pvT3tO2pj+aE9n9PPNMxCezunWNoGh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LFWVYdK0AyEjPK3m6tSO4mZ815iLRKU67PDs8AAIF1tDs9SDhpH4oL41KmP8AtWfNLq62B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R5qp+gKbyPzS5ez9PsNt3zQI7OVcTadwc9os49Vruq4SMSN+a8vpOjQzSTtdu8LyOVpHs9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kqVdfKySRuxwPwWlS8BYFLp7KKW7C438yt6kOAkRpR8Jx91JjOE4+6ukVSqOqwNWHgcvQV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3KjzUUzGvIc4Aq2yeM/bHzWHPpjp53OEhCYzRpLftXKUjWnljc0jcF5mtjb7Q61sq+/SZQ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iExPAJuUw9pn6Ve7b5KCweSdZCV304bIewWKQxgPRW3jCrR8lSztd9FuYFRrBtqaYn1C0n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Sn94hSk7j6l2LP9GP7rf4r6z26N+z83/hr5F2IdeGEnoAvrfbc37NvP8AwlzdOL0/NsGay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R5KzTm+pVY82lI6rrxmaTGDG7HRTBE3aMBEP2bvgpp/cC1rtjfR4ibbhSIWeQRjhEtaZ2p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GjlNjpI3Ri7Qo1A2p8easU5vG34LOu2t9EGij+6Et9G21gFoFA4YVsiSvM6jThk0dupWjF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Xqlu9jx1WpE28Q+CxJ23vpQZTAq3BRtcBcI2NyrVMtaZ2Ckpe5qiYsYuvYdhpN1bPdeciB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v9mhWM1GUUxaHdbrlfbrPT6mw4TmLzUZ1ewzF8k9jtW/4abVu1OaaQfulU+z5/wBGxel1Q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v3drKpob9SdS2i7ra1xGVFetBU3WM06p1EX5qd2p/di+ZVE9ozajYf32/xWtH+zb8F5jXT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HtaQcH1V6mqtTdCw9zDa33ioNwrgVlCo1G2YIv7ykVdb1gZ/eTYVWm3aGk9WOWwvK6hVVQ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wBAAdytP2yuI/orf76DYugkPgKyxWV3+6j++ofV1m07qWw89yoqaOf8AStR8V6TcvEUs9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viJ4V2o1Sqi99qzbpdbep3KtWuHcP+C8p/nG+9uqiXXnPiN+qxeSLMa2+zzwKUgn7RWsZW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WRGSG/FMd2js621T8kPF7UyhZmtP7yn2tybhecPaTBVOXtNufYJ+TaXp7yilBhaL5srQdd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pmtZ1XvKTS3GMF/K535GMdMeO2bUr4WbUH/SMRXoptO2i4VcaY18oceQrOeUvHotrsBTu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ZdO2sun+xin42a4+Aqjp+J5PitF1O69lMNE1hJHJV/NDwSHYXbk8QCygwAK/mh4M/UT+ru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urskDXNs4XCHuQxtmBT80XwTuCjePMJToJJMNBUijlZ7xV/PE8FDUXXqI/itBrwGhIfRue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nlwzhPzRfA7ddcXDaUyKnAb4ik1MDwPqyp+eHgp0x/Wnq+SscRVDZC5oumMfVXy0rU58U8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WH6ope+QN9VnV9XK1hG1X82NTwrVoj9UrCwqSrlEeGp3tk33V0lRqOOF4j6RDbTn/AAXon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HdvZpJNPfcEYTaPgusG9Q74rMtdaOqC87viqQaqyWW2S3BPckuUWEuCTIbJ0hwqshyooCb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U9owoFkGygppCAhGiyUtz7BHIQFVecqIIncja2yCJpJVkMRXNNlznYU7VBaopR5Ul1gheb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tz/EcKY2ZyjjbdOayyhoyEABPDwq6i6laWS9KlfZJMiW991ZEtBNIqwBc5PLNxRxRWKrIo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JTPCFPeKNQ1yS7lQZEqSRNDnvsFTlkuVMkl0EbC45RmuYwuKeyKyswQgBTIA1Ta6IATGNu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USRZJe6yKSTCqyPuiJc9Dly5jC4qwyOwygSyPKtRjapDERbZA1sikyKqTZA59lk2svkVaS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S8lVnYnyk8IAC4qGNJOVdgYBa6oCKHzCvRMDUIsApvZRZFgOAXF6qmSyU+a3VNKtulsq8s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1SHSFyumTpZr3SCS4rmsLirUUQQKihLuVdigARsYAjLgOFFNYA0IjKAFUdKlOkKi7Wnz+q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0iS56umbTnyJLpEsuuhuStSM0ZeuQgLkTT9mIghUhYVX1Nu6gnHmwqj2WO7RofS4/NadS3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Vk9kz/o0t+69w/NUjbXLlIUGT2pbu0CsA6Mv8lb0eTvNJo3+cTf4INdZv0atH/Cd/BK7LS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f8MD5KjVHK7quCkoMLtkLaXE/7k7Hfmt2PLGn0WL2xbfQJz5Fp/MLXo3b6SF3mwH8lQ3qp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1UW1agd6uH5LYHAWVrOKuhd/xLfktYe6E0OXHhSFxQebb4e00nrGFvjhYEw29p2+sa3xwl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iKF/ulRGDouK2sb++th/CyNMFtUrB6grXdwpSqU4yFcpOAqlR0Vqj4C1GWpHwE/7KrxcBP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qFiamPA5bk6xtSHgcrCvNRftCrrOFTZiYq4wYSgJeF53UxaZekkGF5jWpQyYAqY+0y9KqE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mHqu+3DQn8KrCfE74on1LQbZ+Srd+1sh5ys29rJ0sPWdqh8EB8nlW3TC3VUtVINKxw++pV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H9UiI9F9e7X+Lsx8Yf5L452Hf/o+Ir7D2m8fZRh84f5LFXhvt+bqbGsVI9ClH3ijhNtcn+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ryCV0wazXAfAfgupz4VV9pYWHPRdTVDAyxK6b7c9dNVpuAmBUm1UduUYq4urlrcTVTqJ/V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/BZ+o1UZpnAOymUVdF3DbngLG+2rOmnZC4KqdQi81Da+JwuCrbEkqpqdt7LjqtOH9kPgs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Y3KtQ10QYASsS9ta6XGjKfBgrObWw395WIa2H74WtpppUp/Xm/wBlb/ZOw1iYei8zRVMb6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j7Kn/AE7L8Fyvt1x9PocYwnsASYuE5qqpmaO5d8FmdnBankH75WpJmJ3wWb2fFmTD98qK2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Bm6+2+mS/BWdPANJEf3Qk60L6dN8E3TM0UX9kILdhZBtCNQgw9WaP0jSH95bLGiwWRrOK2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e6EEgDyUSAbSiUSHwlB5uCzdXlCzO1VRJEDs6rSjH+mZFh9tXuaWhnJXLOdNS6YVI577uf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G2DSUyjpX7A5xVqSmY6LIBK8Vuq3jnMuowxXbHMecXWm2aF8feXF7LOfSMmc+M4I4VGZks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ktXV9IusnbJUObdV5m93UZOLrOpWzCUusb3WjWxyPgD7ZV343TOePljt7rsTWsiqoxcL7N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DqF+a+zEk8ddGTe11+htBlMmnxk+S83Lj+zvxXeK7U+6q8ZDXZTZjcpVl0wx1C3tcZI0BK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RtLijki2hTwmzaoW3K4NTixcWLoyUGqC1PDV21UV9iZFTl7rAJmxXqRtm8LnnfGCKekZGL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5WScIDyvPycmvRKzZKM5IVZ8VjlblsKpURXJIW+Pk37XbNDEqVtmmytuZY5SpW3avRoU4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seSmAWuEw8rOlY1fBMCTEVmS08jInOmN7r1L23GVka0LQq4Y/sW9aK09jTEMBWjG3yCRp3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xwK7pp6Lxn0gsaNOfjovbleJ+kI/qD/giPz3qjfr3fFZ5FlqaoPr3/FZr1WSXpL8Jzyq8r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9rlNkNyuY1SjmNsEam1kJUaQUt5sEbiq8r0CpXpbGklSBuKswxoaTEywTbIgMKCo1ApUjg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TP6KJaCV9zhREy5XMaXFXIYrJRMUdgm7UQFlJ4UahRCVIQE2RwCpzSXVjNpckmV0ZLktrC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CJJtMbE4MCMMsFBU23oJS3cKXmyryS2VS1L3WSnOulPkJ4RxAlEcI7lWIo9qZGzCO1uFDT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3THJL0WltROfYIC4DhCbuVZC55JRRs3FS2MqxG2yKOKIBOLQAgD7BcXqCCcqC7CB7kl8iJ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flQ5xJRMjLiqyBtymBl1Zjgwj7uyGlYMsmNO1M2oXNARY7vFBkSZDZJc9NB0kqrvkKEkkq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TY2XUNanswiGMYAE0EBK3KC5DZxkQukSC5QXKaDC9A5yAuQk3V0iS5ByiARBiBYaSjaxNa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rFysBq5Nj9OHtNTj/AGFT/cRjtLT2v3FR/cW73TD9kfJd3LPuj5LKPPv7T0rmlvdTi/mxZ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OdksczgZC4bW3Xsn08Tgbsb8lgdnYWM1HUYy0WElxhUSO1tF/V1A/wDw1P8AndQDllR/6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/Yb8lwgi+435KDzdZ2s02WkniIqLvY5o+qPUKj2Y7TUGn6FS01U6XvYwQdsdxySPyK9kYY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PRYnYuKM6GGOa3cyV7cj1VAf56aT9+f8A9IqR200gn35//TK3hTx39xn90LnUsJ5ijPxa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jTazR6mnidL3j2+HdGRlaOldp9N/R1O0zHe1gDhtODZW9boIHaTW2hiB7l+QwX4KHs5SU8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xlxiFztCKMdpdN/rv/lKI9pNOAuZv/lKujTqX+oj/ALoRDTqU/wCwj/uhQYGq65Q1D6Z0U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PC1Wa5QbR+sM+aqdotPpo6Nj2QsFpG8D1V2PSKN8bSYGZHkqDbrFE7ioj+aYNTpDxPH/eS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DPkhOi0Z/2LPkiMetrYB2hgeJGFuwgm63G6hTkftW/Ned1jSqeHUaQMjADjYrYZo1MWj6s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n/rG/NQ6ugI/aN+arnRab7iU/RKf7v5oijSVcLNXqCXts63VaprYCP2jfmvNu0qL9M93nb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2CfminS1EbzZrgT8VeojgLG/RTIHh7Sbj1WvRYASMtaLhWB7qrw8BWBwtxqK04WNqI8BWz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PA5UeUdKyOdwc4BWo6mK3vj5rJ1GhNTUmzi3KBmiut+0d80o2JKqK3vt+a8/q5ZJKC2xT3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pVNGaawc4lTH2mfpW2DyUFg8kagr0aebZLo2+SqmJvenCulIf+0WbO2peinsb5LP1Vv6m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Z+rH9Sd6OClWV7nsW7/RTPQr7Nrrv/sbE7/g/yXxfsON2lgfvhfaNYG7sUwD+qt+SxV4fd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Tsh87pXdNLiSBymEW11w/eKl4s8/FbwbzQyFh6BRFCwEi3VOj5UR+8V012576MZTsI4R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xnCY1a8Yz5KNfSRmndYLqCkjMDcK3Ui8Lh6KKAWhasa7a30CSjZbqkNomgHlaRCHbZNLKw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5RRUxLA4FWK8cKzStBgasSdtb6UWU132KtR0TSeE5rfrFajC3pnaoaVzamIxuLSLr1PYuX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25WMWkzR28io0FlQ7WHMp5Cx5vlcsvbrj6fZ4nAgZT2kLyNNR6sGj9ZH4hXGUer/70z5Jt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8Fldn3XdUjykKqey6vt/pDD+CzdLh1P2ipZTzMa5r/FcdVFe3BXYsvNim13/eYv7qj2bXv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sbGsf6un/ALJU6S4GghP7oXn66DWhSS97NE5m03ACjToNXfRROgnjDCMAhB67cFFx5rzRp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klmHXwf2sPyTYv64bVNIf31rxkbQvE6qNVY+nNS6MkvAbbzWqwa1tFnU9vxQ09JdC84K8+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+am+tEeP2e3pdNhYI/TT8rJ7XxGR7CDwocav9KOH+06qtqrap0oE5wuefoyuoqCRjIMEXs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bHAWXqjW0ZLzJz0SdK1d0QuY3bfOy8eWPXTnxb3tpVVMWVYcODyhrKIRuEgzdWoqyKscNv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NwueN71Xp5Ou4xaSFjZzuaMp+oBnsztoGEVM0PlaOqRrLXQtt0K1Z2zOSzovs5KXVTQehX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pzPgvztolR3VWBbqvtPZnX4IqZkUjgDZM52cFve3s35KS97WC7iAqLdZgkkDWOuSh1hhlp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reMdLVwV0MZzI35qxDWRVAsxwJXyR1fI2sdG5znZtyt3S6yeiqGkglj1u8X2zMnuqmojpx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rXaWEA7wUrWom1VE1z37cXXzqu/ppja8lo9VccJS19Qp9XppWAh4yrzJWuZvabhfLdEb3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fNe4qe8ptK+qdew5S46JWvFVRPJAcMcq9TzxmwDgfxXzSgrahzJTfkra01s0csLjITuPmu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9veDhCkSziCl3vPAWdpeqNqnvu4WBXhuNs2RshC8XCryV0Ubw0uFynteHsuDcKTeN2aVZo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fkGCqbl7sLuLWdJKIpSCi3tIuCqmre9jleen1R8RIDuFzy5PG9r9PVueLcrF16W0YAPK8+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dRmnLbnC1hyS5JXrtO/o7VbvlYVBPP7O2zVZFRP90r6cvTjppu4XhvpDdahf8F6R1RPb3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I6iduHRNo+J6ofr3fFZj1f1F15XLOeVWSnnCqSlPlcqruVAIF0wCwXNXEqLEOKW4qXFJe6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7juKl7rldGLlAyJisNwEDcBSSo1BkoHuQl1kiWRBEsiSAXFRlxVmGNEMgjVkABA3CkuWV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HvsFUml9Uht00qQ0F7lzQXnKuU8XmFpPaYIfRW2tAC5oDQuJWK1I5xS3uXPdZVJpUha6aS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HClxLinQw36LTIYYbq7HDYI42BoTCQsroo44QOcjeVXkeAkLXPksq0kqGV97gIGMLitRlw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ey6KCwCsNbZKSJawLi1cXIHSKK52EsusgklsFXfLfhNJac56WRfhCwFxyrcUd1UVmsN8q3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lkNGhwsoc4JLjZLdJZAxzgEl8iW990o3KCXvuhDSUTWXKssYLZQVgyyLbZPfYKu45VHWX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KIPcuBul3Utcqgygcj5QuFyihGUYaoaE5rUQLWpjWomhG0KLpAajAUtanxwlyhokBctOK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8X6oClcVyOaTwvPaV4O0Fe3zsV6HovO0w2dqqgX96MFWLHoVKjousojj7pWF2R8MFdH9yq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9mvDWauzyqCfmFVegC5QFI5UFeuZuoahvnG4fkqfZAg9nqQeQI/MrSmbuiePMFZHYo/6Fa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1RuogoUhQZ3aJu7TH+hB/NXaU3gZ8FX1xu7TJvhdOoDeljP7oVVYXKVCI872iFqyjd++tu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dpsOpneUgWxBmJvwSqMoHcJiBwUR52oG3XYz5hbhHhWLqGNZgPmtr7KVVSpHhKmj6KakeE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a8PAVlvCrQ8BWWrcUidZFePCVsTcLJrh4Cq08tKLVBVqIYVacWqCrUPCVEv4WBrTeCvQyD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bE0EqT2zl6ZigqoK5nkfkmCoa4dV3mTz6phSX++j75tikSSDcCFnKtSJeqGqf0KT8FbfKL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preSWrHtvo88WnZ++F9o1N1uxYPkwr4r9HJvQnP2gvs9cd/Yr/wApCxThv7V+bKh1teJ/e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xSNXvFrh6eIqXzNEjgTm61hXTNai94Ii3a8qtHO0EZXGrYZDldLe3OTpoR8JoVOGoYRynC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lGfE2b9k74JdBmEKH1EZYRuHCTS1UUbLOcAsb7a100rISMKt7fCfthD+kIPvhLYSE6jYNF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aqNZPHKLNddNpKyNkQaTlZ323rpdDfEnM5VH2yLd7ybHWxX94LW4xppMH1sf4p/ZUW7Rj8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yx7XDlXuy7v8A7Qt9SVzydcfT6xAPCFaYq0HuBWWo0Z0WLootqdeP31tDhYuk41euHqFKr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QVtRF6KYfulI0H/VcHwVqtF6WUfulU+z5/wBGQqDSK5RdcFRh9qB4aQ/8Zq2Ix4G/BZPac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WtF+zb8FAVl1lKlEjyz2/wD2gekdpHCOzirU+NeKze2btkIJOFzz9LZuPF1MJ1CuDpLiJ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oNsTGN2jCKY2ogYuoyV5XU6oxO9Vwx4/PuvHzfJy48vDCPZUUcBIkiNj5LRqJniDwt3Cy+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6lek03XmuYA/N8LjycVxu49fBz/lms4ZS1rWVoY/BurnaORhEY8wsPWbiojnYMXvhXtQe2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AW/H1TcrNgje2qBbj1Xq6YOYInl5PwXno5YjHyLr3+g0UNRoYlAu9uV0k12ceW9xq6NVMZ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1K9VrTZH0ILDZlsrzhYJKWAxM8QPQL0da6T9Ehuwlxapfbs8K+KmbPudlwKsRVffVcQt9W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hxDm/JCfFoVcelsrpuI9BrUT5tMb3Iv4ei8HT6e5tQ98xzfhfRaakqRQd093jtZZ8HZtz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RZxykNbeSioJI9RZ3R56Beq1c1DdKEbGm5GU//N98NS2WJ/C2amlMtJsI8VkuUq6fP9Pp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Hhero2/XU7T0Q0+iy72h58AN7JtdR1DKqMwDwjCxy2WLjGh2lrG0+nEckhePp6yOGmu0lr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ukoWNkbucvP6hQMcweDaAvLx6kdJCKGWoq6kESEgL3WnuMNIO9NivEaLT21AMYbMXstVaG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WeXVuoivNqDopHl/uDqkwatBO7aHWKzavd7NHHI6wccqrJTsiqYjH7vmF2wkmO0sW9Zl52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zc8r0mrzBjST5Lyck4fMS4rx8l8u40Cpa1gHqi7reGEdEqR4mmA6BaG0NY0KfHu84zY9Np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RWQwX4SNP/ozfgrK+9j6cS3sFuAvCfSI0Chf8F715wvA/SMf1J/wVR8G1EfXO+KzZMLT1D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mKM1WkJKVtKda5UltlAgjCBye4JTgo1CHGyRIU2UpJCKXZNjwh25TGhKD3YQlygjCW91lF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c5E43XMblAyFistFglMwEZciwd0L32QF6RI9TRamWRIsXFd7xViJmFWRQx+attwEpuAp3K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vslvksq0sqmjY5ZlXJLyhF3nqrcESqBhhursbA0KGgNCkuUWJcUtzsIXyKvJKmi0Ustuqq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xLimwxX5V0hbIy48K5FFbomxxgBGbBCRwFghcQoc5JkksoqXuVaR6GSW6XYuKsjIXEuOEy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oLq7HGAiExQ25VhosjsEDzYIoiQlyPASpJbKpLN5ImzZZVWdIScIfE4qxBBfoiAjYXcq0y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lPIDUaUu629ELsKxK8BU5ZAiUEjrpJ5XPflBvViDshIK4ORAqoDaVIBT2i6MR3QIaCjsm9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U2ugNCa1uVDWlNY1BzWpjWXKJrUxosimRRBXoWgWVIP2oxP5KK1o3taFyyTM4rlF2/Rn+c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7i7/OZn+51P8AcW8I2H7IRd0z7oVcXn/85mf7nU/3Fiya3t7QNqG081nM27SMr3XdM+6Pk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naCgdtFnBwSLKg9pABf2Sf+6lO7VNb/2Oo/ur0ggjIHhHyQmljP2B8kNvO/52RgXNHU/3F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h1bUHSQThsrg4AMyML3Ipo7e435LDoqeOPtNUjY3xRg8Kgf8AOuk/qKn/ANNNZ2ooyL91U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EZHuN+S4QR/cb8lBgv7UUe0gRz/3Fmdl9epaOlnjl739q5wswnBXsXwR7T4G/JYPZ2CMVV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9FVN/zpoP+L/cKNvaigPWT+4Vreyw/wBW35KRSQ/1bPkojDr+0VDPRSxsc/cWkZaUzTNap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uGi60q6ihNLKBG2+09Fldn9OppaBhfE0uzyFVaA1qj/rWrv0zRn/bN+aP9E0lv2LPko/RF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iMLtLqdNJBEWStJDweVpU2tUnct+tbx5ql2k0mmZQucyJoII4CfQ6NSyUzHGMXICC7+mKT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1alP+1b80H6DpT9gIToNL9xNDJ1OugdqNO5rwQOVsN1GnLB9YOFh6vpMENTDtGCVpM0enL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mrYHiweLplGQThU5dJhZkA3+KtUI22HkkZrag4VpiqU/Cts4WlJm4Ky60eErVm4WZWDwl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sdRd5ATIqyEAeMfNV9ZphPLZxVeLR4yMk/NBpvrISPfHzWDrbopwLEGyvnRmWw4/NZ1dpz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J7Zy9MxsDPuhSYm9AE0CwUFejTz+VJMbfIKvIwd4ArhCrTDxgrGUaxpTowqtWwClmA+6r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w/cKWdEr1H0bG9K4eoX2qbxdjHel18R+jQ3gd+C+3NG7sdKD0usVOH+dfmjtN4dad/aXbA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2t8Osu/tI2m5K1h7ds/QmRNPQJcELTPICByrEa5gtO9dLO3OVYjgZt4CMU7Dy0I4/dTAta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w2b0VCmpWyA7h1Wu73SqWnEEyD95Zs7a30D9HxjgIH6dHyAtQhC4YS4pMmFUUvdtu0lFTU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ag36h1l2mC8Iusa7b30R7Id4BJVpmntPN1ZLfGFaYMLXiztQNHtsWkg3C1ezLu712PceDZ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+8ENBC5+ssYxxa4u5Cxl7dcfT7NTyNLBkKy17fMLy1NpNWGt/W3q43S6sEfrb1Nq9EHC3I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nK0X8lA02s6Vblm0dDVDWKhjapzX7QS63KivY3XXCw/0bqH/eDv7oXfo3UL/09390KjXqz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qHZ8/6Nj9L/xVWbT68RPJrnHH3VR0ikr5aT6mrLGhxFrKD1d/VddYDtP1XpX/APyofYNXH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YsdqHBtJCf+K3+K1oSBE3PReQ1qi1H2Qe0VQe0OB931VyPTtWLGkV1hb7qD01x5qLjzXm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vw/urjQawBmsBHwQDUyN/T/IWb24YZqQtZkqvLT1bdV2vf9Z5rtWjniLXTvu1c8/S/wDt4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PiqceV15XVpe+mJZchfQ9To6avpXOFgQOi+e1DhBJJE1t82BXHhycc+LDKzJnse4HhbGlN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ZL+GxW52fi21O3oVvkvRhj+zdYxlTph3W3MCyRVB0Bh8lsyaVUBj3RutGeio09AIpmlwu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TePVZTQQ6xJGV9n+jeFlRpZjJvcL5FrMRbUjYLBfV/oqcWwNaVcs9xjjx1lX0HTtMjpmW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EAEAjyRD3UmJ5MpF8LPk9EhrYWDhoRbB5IwpsrtNF2AXAIyFFkNIUhcApsg5oynMaCchKb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y3o+nSxteMhUqrT4qggOGFoO4QdV5MbYuNYztEY2dj4vCByo12OYwsbFm3K3Whc+MPbZwW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JqkrG08YmPiCVRTbI3TOF4xxdei1nSIJInu255Xhpah8Ikhd7gXXky/4+mp/ZWuaxHUxvY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FPlkEznb7gdFb1EGWpc5o8IWe5kYcHG+3qt8fHrHtyyy3Wvps7ZXB18rckcC1mViUjadsI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kL4xblePDX5unT6e0063szPgrOFiUJqO4bbhWL1K+/j6cGg9eA+kYgUb/AIL1rvaV4f6QG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So+I6i7613xWW/JWjqIPeu+Ko2RkAaofgJhwEp5UqlOKRI7CZIVVeblFA43K4NwiaLo3Cw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B1Q9VJNgorpCAFVkdc4RyPQMaSUHRsJKcGWsjjbZG7hCFAWUPwERdZIlehsD3pZuSu94p8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qe02CLZZRZRY7chc9C/CQ53khUyyJWSVNiUbG5VZNhYrbbAKsw2R94o1Di9KfJZKfIq73k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pKWLuKhrS4qzFGtIiKJWmN2hQ2wCgvsim7rIHPwkPkskPmvwobOklwqr3lyi5cmRxXRkMb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1spijATwQAipawAKSbIHPACTJKgc+QAKtLNhIkm8kkXcUT2N7y44Uxwlx4ToYLkXWhDEGh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+YVpsYYEwuDQq8swUUT5NqryT+qRNKqz33VkS06SW/VV3vJQE3XK6ZQcrgMow1G1iqAa1G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hqgOIFX6eLcqsIWrRN4U21EtpLjhC6l9FrxsG3jK57Ao0w3U9kHd2K1pIlUlZYpsVQLKCm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ByVLQjDUxkZPRAIGFytMpyRwuQfqWI3Y0+YTAqunP30cTvNoVocI5OWDr426jpz/KSy3lh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/ACmCqxtNy0IwEEZuwfBGERI4Xnrlna0Do6H+a9CvPV1mdqKN33mOCLHowpQtRBNLpx4WF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N/eBW70WHQ+DX6oeYBRW9ZSFAKlAFQLwvHoVl9m8UZb5OI/Na0uYz8Fk9nzZs7fKQoNhcp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X02X4J2kHdQxH90Idcbu06YfulRoJ3afF8ERo2UEIlBQee7Qi0kLv3lpwZhZ8FndpBaOM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aZnwUpQzDBVamw9WpuCqsH7RIy2KfhW2KnT8BXGLTULn4WbVjwlacyzqvgqrHk9RFpwnU/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gipuFUPIwsfWhaElbJ4WPrhDadxKzPaZMAZCEhVva2g2yi78Hou/lHnuNOVaYeIJhlASJZ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UuGFWqW3hk/slMM7UmSVr2vA+6f4KW9Ej0P0Yn6uQL7lDnsnUDyBXwj6MXftW+q+66fd/Z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LFTj/AJ1+au2eNYd8UTDgfAfwUdtxbVn/ABSI5gA2/VoWsfbtn6XoypB/WDZV2ztCSysZ7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LXORtxcJrVRirI7e8E4VcQ+2FraaWne6VnacR3so/eTpK2ENPjCyNKroxVTh7gPFhYt7ak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VUV8H3wu9uh++FrcZkoK4fUuQ6TmBLqaqN8bg1wOEGn1LI47OICxvtvXTUcPEFYbws01kJ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0IGXha3GdLzcW+IU6Z4e0UX9tVBVxOAs8cjqn0Tx+n4SOC8Lnl7dcfT7HTe434Ky0KtS/s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0Y0LHpxbtDP6sC2GrGabdpHjzjUqxthSoClAE2Ynj0WX2c/obvR5WrL+zd8Fk9nT+ryjyk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QiMvtGP8ARzv7Q/itGnzCz4LP7R/6sk+I/itCl/YR/wBkKKaoK5QUqPOV7QNaYfMLL7cAt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WrqI/0vGfRV+00ImpQ13BWMrqbXLHymnyel1l0AdHJexwsyqqIu/7xovnK91L2fo3i5ABV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heb82LzY8Vxvt5P22N0rSxth1VqgllbUgwtJuVvM7O00Mg4IW3S6fTQNBa0XWc+aWakamM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vkpQ2QchVaiAMcDbqtSBzNwAsk6o5rW+q8ePt77yS4Sseto2yua4he9+j5jYXNaF4U1AcQ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lau0nTz48n/LY+lj3UmJpEpPRNZ7oU2sVp6jAVN1DfVTZaRxUKSoCCVy5SFUSExhylhEDl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dGnhQBlDdG3K8dmk9DaEdkLUXRerhk8dsVVrWh0TmnqF4qu0Xc97rXBXup27mrG1B3ctJs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NfOq3QJA1/djHVeYrqTbK2C3XK+g6hqJDi0YC8rXva+o3WF1zy+VMZqJcS6PT2RQG3koiB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bJh3drqu5zRI0X6r5/wAXlyz5u2rNR7XTgPZWfBWbDyVbTf6Mz4K0v1WPpwLeBbheC+kUA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OGF4P6Rh+pP8AgrUfA9Rb9c74qkQr+oD653xVFxUCXhIfhPebKrK5ShMhulbUy9ypDfN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kIH4UCThA8qZDnCAC5QLDSSnxtsiaxFayiuuhc7ChxSZHqiJHpHvFHbcUbY8oiYo1ZaAEt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JxSXvsue9V3uJVHPfc4XMjJXRtuVba0BqqEd3YImtRPKHdZQERYJD3WRySYScuKASSVwYS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VCo22Tg6yEtQONlFMMiS+TCW56W65VTaXvJUNaXLgy5ViMAcoJjiT2gBCHAcIXPUDd1kLp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ZJfJdNJs6SZJc8uQgEp0cfmqAYwuKtwwgcqWtAR7w1RT2gNCl0oCqulSXy+qGz5JvVVZJf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SSkibE5xKAog0lGGei0yANujDExrUYCigaxGGo2tvwnxU7nHAU2aV2sTWwE9FowUduQnmF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zWRbVoUeCEmSwXQyWcit6EjapeFShnFgrIlB6qNbQ8YVOZuSrvIwlPhLuiDOLVzYS48LSj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NFkYQ0yoaUnotCCi4wtaGjAAwrTIAOiGmfDRC2QuWs1lguTY+h6Vrc7KCFoopngNA3BXRr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P8k3suA7R4McCy1wxvkFuOTD/AE9N/uE/yWXrusSzUzN1HMza8G5C9l3bfILL7SRA6VIb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Pj1ur7tv+j5jjyR/p2qHOnz/Jeip9pp4iAMtBR7QegQebGv1HXT5/ksXUdckOsUcr6OZm0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fhg8l53tUxranTX2H7YBFiY+0TiB+pVH91H/nDb/sdR/dW2yNu0YCPu2n7IQYH+cY/wB0q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yRrnfNhkAc2xBGV7bumfdCwayFg7SU3hFnRkICGvj+ol/uohr7f6mT+6tkU8f3R8lwp4/u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r7C0juZf7qztG1qCKWp7zc27ybWXqzTREHwD5LC0qkiOq17HsabOBFx6IHO7RUYGXn5FQ3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/IrSOn0x5iZ8lH6MpP6hnyRGRqGuUctJK0SZLT0SND1uljomNc8XC16zTKU08loWXseixu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OL42kh5HCg1RrlIR74RfpmlP+0CI6VS/1TfkhdpFIf9k1UZHaDUqeWnbseCQVYpNXphTMB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k00dG57GAEI6HTKZ9KwlguQoOl1ilON4TKSVsp3MNwUuXSKXnuwjpImwu2MFgFIjbpuArz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9GtLAzLOquCtKbhZ1VwVVjyWtSCJ252AqdNqtMMF4V7XIhIC13BWVT6JTuzZUaI1OmI98L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gLWuBJ6K1+hKcDgqnXaTFCwuZe6ylYjYWkXsiMTfJNA2hceF6JOnmtuyTGPJVqiMAK8Qq1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uOSmYxbhL7sC/wKs8BLcMqWdLL20/oyIE8w9V950YbuzlWP3T/BfAfo2Nq6oHqvv3Z830O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ms8f/AJK/NvbsW1d/xVSBoc1h/dCvduhfWJMdSqdL+yi/shMfb0ZellrARwq7YWe2kFosQ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qafRdbHOVYjp4zy0JnssR+yEUSc0LWmLkQ6ihcMsCyaTT4zWzYwCvQgYKzKXFdOPVYynbc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8kJ0+PyWmOEDgrpPJjS0gZctwl09OXtOVpVAw5IpALOCxZ23L0qOptrgAVchomuaC5DN74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UjOyxQtDDbGE2kaabWKcOdjcMqz9k/BJrKcyahTWJG4jhYydMH2ejmYYWeIceauNlZ94fN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boWHv5xjo9XG9m2Y/Waj++o29G2Rv3gsV8jR2lbkZjSv83R0rKkf+dZ79G26wyL2iYksvu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RI37wU9437wWC3QP/APrqP76n/N/P9LqP76Dbe9mw+IcLI7POGyoAP+1clP7P+En2uo/vL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faGtqpo9shHhPKD1wcPNTuHmFhHQpv9/qf7y46FP01Co/vIi32hcP0XLkdP4q7RvBpYs/Z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TR0Mjn1s7wBexKsUOlzvpY3CsmF2jF0V6HcPMKC4eaxv0PP8A77N81B0io/32X5oivqczR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X5WuhaA4KhqWnysr4w6VziepUarpsrGNcZCR5Lnn6aZry6wucJbzbIKXUVDoJAC0lqtGn9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+bllqsT4/nOlSQkkEFTJK5jMlVZ4qmF2ASEnvZJHbZAQtTKV5OTgzxX6CV8k48le1WMmMO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4BgytPUN0lICOVi3WW3p4cbcNV5uNp79fQuwzwJ2heBaxzajK9h2Sl7urZnqum9wxx8eSP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vlJpzeNp9Ew8rUe0wFGltRXVE9Vyi666ArqUPVSCiJClCFKzk3iIFNYq45T2leXkiZQ0Kb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clk056EeFla1sbAS4LTXmu1dUI49t1jLO6ax9vCaxUA1JAWPVP3OCuai9r5LhU5G3AXGTe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7GYOVXglLqlt/NDMbOIKXT/0ltvNe7h4scctws6fS9NcPZWZ6K2XC3KxaCGY07SHG1lY7m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Tzr7nDzXhPpEe32J2ei9U6Cb7y8L9IDXspnbjfCqPi2o/tnfFZz1drz9a74rOkdZQKlcq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AGUTaA1ScIzwluOFGoB5sq8jkcjkg+IqAbFxTY2WUsYmGwRUcIXOUONkiR6mjaJHpIBJRA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VR0TE7aFHHChzrKKh2EiR9lMkiQbuKaTabklMbFdTFGrTQAECWs2qScJjrBV5HoIcUBN0t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LogNpJTomWTGssFxwimAABA4pbnoHSIWpe9Ie+65xuuDbnKqBDSSmtixlMjaE6wAQI7uy4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U9+EAOdZKc9c4knC5sZKIW4kqAMpxjXBtlUFG0JwICSDZcXKLs4vS3SICcJZvdTSbG56A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psABRtZ5pjWo2tQC1iMNRtbdWIadz+ibXSu1hPAViGmc88LSpqECxcFoRwsYFnbUjOp6Dq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HCY+RrFUlqCeFF0bI9rFTmlJwFBJccoS1GbVd1yVA5T9l+AmR0rnHhGSonuutGmDnWTKWg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Q7eiNQmngJ6K22l9FdhhDeidtsjamynDeifHGAUyyJjcoDa0WU7UQCIBQAG4XJwauRX0js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64hboWD2WNoZ2fdkK3gujzuVHXW7tKqB+6SrwVbVG7tPnHmw/wVUelu7zTaZ3nGP4K0s/s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f3LLRCCQvOdtPDT0jx9mdq9GvP9twf0Nu6tkafzVI3IjeNp9ExIo3bqWJ3m0J4UWpCwtV8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3BbqxNe8Ndp7/APiWQjdHC5Q04ClFcseiG3XasebWlbQ4WOwbe0D/ACdGP4oNcrlylELnF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ZPFPUN8pXBegkyw/Bef7M+GSub5TFFbqhSVBUGdreaCX4INJO6hi+CdrAvQS/2Squhuvp8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qo3EquSKnxKpGa1aU4CvxrPpeAtCNaWOl4WdU8FaMvCoVIwVpXl9XGUqk4VjWAq1IcBBc6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74K/0VLUsQO+CyV5Y8lQVVlqgyUi3VEKgEL0TLp57OzykTDBQuqAEmWpG0rOV6MZ2jkJZ9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Nc2QF7fipb0Sdr30deHVapvr/ADX6A7MHdplQ3zYvz72CO3Xaoev819+7Ku/VJW+bFhMO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ga88fvFZFOQWRgdG/zW12+x2gef3l5+CQNYy/r/FXH29OU6aDETyO9Yq7Zh6oJqholjdmw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EHCeAsuGvhHLlYGoQDJeteUYuK+BhZsItqMvqnjUIDw5Z/tsba9zicELGVjUjcaMIXBU26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u1CH7wV8omqCqPKRSD3kNRVRvy03QU1Q1t9xWLe3STo6ceIK5S+6FnS1EZOHBPgrImgAuC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lrvgmvIFZSH1Cox1sVjZw4T5pA+ejc09QsZV0wfZKL9gz4BXmKhp/9Gj/ALIV9vCjRgWLU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ZW01YtXjtFTerCpVjcCKygKVUQ/3SsbQMS1g/wCIVtO4KxNDP65Wt/4iitpcpC5VGfrg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Si0g3oIf7IXayL6dP/ZKHRTfToP7IUVfUFddciRgayP12D4qNa/owPomawL1cJ9UnXzto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O6x281IWOGQCVYika2OwAAXnZKh4kKa2tO0ArxZ8G3zMPn5TqVqyTBzrAAqTSxyC5aLrOj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Vfiq2ObgrjlxaejD5dvujipY2PuALq6+G8JBKpwzNLuVE2pwxyhrnCy53Cx7+DlnIya0d1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zhlSw+q81r2pQmZroyCVZ0nU42lpcbFdZjdbcs+s5X3vTH97TMI8ldcwt5XlOxusw1MDWb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yWpnPHQKXKyyPWWDbqi3LwFf2onhqHtY0kNKGXtVP3DXNableiYWsXJ9BDh5hSCvm7u0le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r2WgVrq2ibK/kpcbPazLbXU3QgrN1fUm0Ee48nopO1rUU3uvO1WrvFC2dowVpaRWe10rX3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RtcgWbrFZJSw7o2lxXHLHfTd7bLXBFuHmvDN1+rP+yciPaCrAzE5cbws+L2z3bWEr5/2o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HATXdqnWdHINpXjta1jvZnZXK4WXVPSpWzBkpslvl3R7gqrpmSu5yi2vA4wpqbSdlTP3G9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s+KXKLfFdRX9qZ8V7eH21l6fUNN/orPgrip6Z/RWfBXF9SPNS5F89+kUXpXfBfQpF8++kY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fCtSFpXLJl5WpqbvrXfFZhBJURXcFwFk1zUNkoW9V5HWT5SLKo7JUAOuSpY3KY2O6IsUUN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Fgq8jkV0j0oDcVNiSmMaiCjZZGcBRewS3vUVLnpD5LoXvugbclVBAFydHGiiYE3AURHuqC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s96Ls2ST1SCS5QASVYijRC44rq0yMAKQA0KHPsEURwEiR1lEkqrPeSUTbnv8AJALuKJrC5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C2R3CcGJgaAFD3ABAF7IXSW6pckiQXFxwgc6S5QkFyKGIk5VtkIspsVGRZVlrABlMc0NSJ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JO5RI9L3KoYXIbqBlEGIntIyp2KWsRhpCAA1G1qINTA1TYANTo4i7oiYzKtwgBRYOmpBi4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6KqyUNCF9WTwo1Gg+VrB0VSWqvhqqGRz+VICLsRe5xyVNlzW3KeyEuPCmkJAJ4To4HOKuQ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ClA5CGmbDRk9FpU9GByFbbGGjhNYMpTTooWtAsFZYxCwJ7Ao1oQbhQWpoGFFlVKDcprGKW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VLQjspAVVIC5EFyD1Gi1lbHLUGGm3Bz7kE2stb9I6n/uQ/vI9FjDK6rZb7V1uBo8l0cK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BxQj+8lVWq6j7PIH0Nm7Tc7l6UNHkk1sQNLILfZKErzWhanXw6bFHHQ94wXsd3qtEatqZ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07syAdPAtwSFsgDyQtYQ1XUrf6tP99YnazU6+bSpI5aB0bCR4t1+q9yAFkdqoRLo84twLo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FlDC39FSvAaAHB3KuR67qLh/qiYfitbQwDplP/YC0A0eSq7eb/TuoD/7pm/vBZet6tVTGn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ZARc8r3G0eSwu0kY2wPtxIFCUiPtBVBoB0+ZMGv1B5oJgtuFjTG02HCPu2+QQYv6fmA/oU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S7JJIJGeG1rL1Zib90Lz+oxNGtUxsLG6Kt/p2MD9lJ/dQ/wCcMPWOT+6tRtPGQPCFxpYj9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u0EFjdj/7qxdJ1qGnrKslr7PfuGF611JER7jfksKjpohrVQzYLWB4QP8A84afqH/3UX6fp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fNHF9xvyUGih/q2/JRGJqevUz6SRrSblp6LP0DXqeOhax7jcei9FWafA6J31bePJYXZ2hh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7XkcKi4/XqU/aPyR0tZHVO3Rm4Vh+n0/9W35JbYGQyDY0AeizGa16XgLRjWbScBaMa0sHJ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8nCo1HBWorzOt+FhJWHBqkLDtJNwt/WheMhYdNRQuNywEoLI1eDzVes1GGSIgHlXRQQW9w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GEhqyleYdEx0hdZSYmjonyM2SEDzQld8Z08+V7IMTfJJmibtOFbKTMLgplCXtRbE23CgsA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S5FnXSy9m9jPD2iqB6r732SzE8fuL4F2TO3tPMPNfeuybrBw/dWL6TGf8r4d9JTTFr0hP3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jYT5leq+llttafb73815WhP1TQfvFMfb1Zel9jB5KJoWlzLgI2IpW32nyK7WOMpkVNGR7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HyUwcKw0KzGMXIgUsf3Asyoo2Or7WsLLe24WdKLVwKxlG8aWNLjGQEL9PZ5LWt4QlvGCr4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CM4KTFd7rNPCvajglVKIeNc7O3SFyxOB5KsU1NvA3FOnYn0beFqRm0+GgZsN/JGWdxJTZ8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3b+Cr1UYLae6mUaxfXtL1GmNJFeZl9o6rSZX039cz5ry+j6FTSUUTnNNy0HlajOz1Lb3T8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fpKz5rE1KsibrlK/eLAEXunN7O0ozZ3zVCq0aBmpQMIJab9UHpm1sBA+sb80XtkP9Y35r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eE/NH+hab7v5oLprIbH6xvzWLoc8f6RrvELF9xlXH6NTFp8J+ay9I0yI1dSCDh1uUHpu/j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+P74+aqfouHyPzQnSYD975oJ1WeM0Ew3D3T1SdFqYhp8ILxcN81W1PSYWUryN3Hmo03SIH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aDZ9qi++Pmo9qi++35qgNFgByCfxRO0OltdrSD/aKClrNVEKiHxDlI1uqikpA0OF7KprWm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NifNDqWlbKdrg48Lnn6LNzTzstO0AuVJrWvcQFstpw5tiUhlO1k2F4fy5Pn8nxuNly07hw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K2jTskHqhjpNp5ws/ncv9LL6VGRP6E3VCu05z90j3EWXoGtbHfqsDWqmZ7nRxNNlMc7len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28rPYVJaXXAWpQiLe0ElZD43NqCHjxLQjJYW+Fex219vtnYLTY2wMmYV7+rxQvHovCfRnN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L3tay9G8DyXh5sp5SPVj6fJK91quZtuXJmrRMZRU/dkAp87YhVVQltfosVzn1RbESdl7Ar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qpsnsoJmB9F7zsY6+lMXz6SljpakMnedll73sjPG+kDYgQ0LOfpcXoKqoZTxOfIbALxFRU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O5hacleu1SjFbTOjJtdZcVJBoVA99xvI5XPGtVcqqWKXTTTsI3NHCxez+pewTupag7QDYX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pZaqYnur9U6t0+m1SXfTuAe05sr/1SPWRStkYHNNwVl67JMyMd0zcrOm05pqZsZNyEGszG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AXCzt2np5tlVVX/YD5JjKmoc8B0AsfRZdE/UawufE7w3TtOqquPUxDUG6eDO2F2tJjrLNG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6B4ZvJXp+3D7akCsOqvPC0NXLkmrKxe6xaeRzZQSvSNqWOp24F1RpNMdJyFbfQuibnhefk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ihWPAu5VtOn31bPK67VXho2g5VXRheqZ8V7eD6plX1/TJW+ysz0VvvWeaytOp70rM9Fa9k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WJJWW5C+efSPO00zgD0Xun0uOV88+kOAthNlR8T1A3md8VVAsrtdHaVyqOFgohEiS42CZK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SG5XMai2ZRAWUBAABA82XF1kiV6KCR6TYuKkgkpsbbIOjjwiLLJgIASpH2RQSYCqvJKN77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kNJTGMsmlllLQEHA2CF71MhACrm5KaHPfdC0X5TGxEprY7KI5jAE0EAJZNkt0iBr5Aq0kq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3KyIHJKYxlymMjR2A4QcxoCPcAlOfZKdKinvksFWklJQElyJjLoiGsLyrUMCmJoCd3gaoG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QBIknxyq0k10NnyzKrJJdLc4lDZWRNuJupF1LWXTWsVQLQnMbwuDU2JuQoQ2KC6Yae3RW6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oAUa0y+6yjESt7ASpLAAptNKlrLtxHCc9qVtyqI3E8omgo44S48K3FTHyUCI2Eq1HASrMN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AOiNSKcVN6K5FTgdFYZGFYbGi6LhjA6K21uELG2TmhFBZGxuVO1G0KVRNCc0JbQnNCiCCm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omhGEIwuuogrqboLqQqorrkIXJpH0nT/Dq9U3zAK21hxEN154+8wFbYIW3CpCCcXhePREC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wVIyOzJ/V5W+TytsLz/Zt47+sZ5SFb4KKMLP1xu7TJx+4VfuqGqPL6SVrRe7SqhXZt+7SY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6wuyTr6RHfoSPzW3dFEFkdpB+pA+TgfzWtdZfaIX05/pZQjRpTeBh9E1VtPN6SI/uhWbor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Toz+9Zbt1h69ippHeTwit1nuhEgjPgHwRIiDwsGLw9oJPVgW8VgSnb2ib+8xBu9FBXXwFB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3wXn+z2JqtvlIV6Kb3D8F5vRDbUq1v791Btv4VSb3wrj+FTn94KRlepDgLTi4WXScBacXA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SqOCrr+FTn4K1Fed1geArKpFsauPAVi02HWVStJnCVVD6sprOAl1A8BWKPJ1OJnfFLKDU5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qt7QfJdscunC43ayUqTgoDNjISnzjacFLZYklQ3hLfwgEwF73Qmdp6FTfTWuzOzp29q3eo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+bV8F0U7e1bfVgX3fsqcs+C530k/8sfI/pcbbWXf2l4+lwCPJxXtfpgbbV3H95eHY8M3uP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VlGkxTO+zWfFVGVbPX5IKurZtZa+D5Ltb04SdtqnNwrTSsan1CMAc/JWBqcQ8/kr5M3GtU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sahGqQ+Z+SqT1jH1TXNOAs5VrGabzfdCW9VY65hbgpLtSiJLd2VfI1VXU+Sq1APEjrpg/I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/AB3sudrpprSswmUrcqo+tic3BRQVsTeStysab1Pwk1g+rgKTT6hDb3kNROJIIi08H+azl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8b6bAf3QtlgWD2YdfSac/uBbsZUaOCyNRxqlMfitdqyNUxX0p9VKNhnARIGcBEqOdwVkaU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WuTgrI0021KpHqoNpcoUqijqw/U3qNH/obUWq/wBEeg0b+iNUX6X7LrLlIVSPO68LVUPxU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Bd2gNqmL4otTH6gPguefpq+nkw7JCQ531qJzwHEKm55E4PRfPvt4c5dtAkgXQd8b8rt12K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NRLlZOlsPu5LnjYWOcAL2SGvynOeO6IJ5V9N8dvt5GelfNWPLB1RSwyRkB54XoaClBleeb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z7eMrpOX9tPb4/rLH076J5P1cBfTqrNM74L5R9GZFM5rXGy+rOe18RFxkL5vPl/yPRjNx8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U5WXtcqr2goo9Iii7sXcF72PTI46p0oIuVV1nSYq5zd4uAvocXN6Lx77fOaqCp1CJtSYzt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uB9I2Njdr28haUNDDFTdyGjbayCh02Ckkc6IWLl0y5JYkx01HSWaSF857U6xNNqHcOa7um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QLErOn02hklMsjGlyzjnJ7W4WvOwdoGR0PcRwO4tws7RtWkpNT8Yc2Nx4K9ZMyhgadkbSf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qp+4NAI4splz4x1w+Plk9vSVDZ4muYb3CRrETp6N7GZJC8/pNaaQiN5O1ejhqWTNBab3WM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PTxtHR6pS7mxAhpKZSUVYzUBU1YsByV7VtvJLrImzwOZxdaubPhHy/tW5lXXkR5VCioXNd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suxr3S3ubpsWhRjxPIsF5+fLvSY4fbD02iHJGAsrtFUMicWMIW5rVfDRRuihIuF851Crkq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OOGzK6Vq0GR5NkekxltWw+qYXDuvEMqdMP60z4r2cGXenKvqum/0VnwVxoVPTM0rPgrowF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q+d/SJ+xcvoki+dfSL+xcqPideR3rlnyEAK7qJ+tcsyUqITKblC1l0VroxgKUBsACW8AJj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cKBcpylhhcUYbuKcxlgiwoRW6Li2yeTZV5XqKVI+yS4lxREbinRxX5VRWbGSnNG0K13QAS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3Je/C6Q3KhrCVUQSXFOiiBUsh9E0HaootgaED7BC+WyrvkugKVw6JIaXKQCSrUMY6qsqwh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FrR5JL3AIaKcbJL5FMrr8JWwlEoHvJQjKYWLmtQSxmEwEAIL2QlyIaZEt8qW5xQXRNic4l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YqADbpjWI2sViKEuPCEhLWeifHA53RXqej8wr8dO1g4WbWtMxlIbXKLug0rSeA0KnK4XRd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QFN08Nc4XW42jZIzgKK8uCb5TRcha1Tp4acBJZS2KJVAQlx4T46X0WkynA6JgYGjhDSnFT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GhMARBqLIFjVYjYuijVlkdkVEbE9rVzGpoCAQ1E1qIBG1qihDUQaitZd1So5oynNCW1Nbw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bqQVVS5AjKGyI4JjQhaE1oVUNlyZtXIPR1Eup/peOzY2yubYeS1WjW+rok3UG7dbo3edwt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9ecvrY/qihkfre3iEr0tguLcJB4LSJNVZqFW2ER95e7gVttl137sH5o6BuztDVC3IBXoQA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fPEcFvxQzP1wwuBjgtbNrr1VghlaDG4eiDwvZ6bVmQPZExm1rjytkVGsD3o41Y7OtANS23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PRCsAVOrf1TPmqeqT6m+jkEsLAy2bFera0eSq6rGHafOP3ChKxdOqdUNFEY4GObtwdys+1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z+8r3Z4h2k0/9my0bBRXnzVav/ujT/wCZZet1OobIpJ6YNDXjgr2wAWP2pYDppNuHNP5qm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Mb+pSHHmj/S9UOaGVbFO0GFht0CPYPIIMQaxUnmilWJqGqyx6xTyOpZQSCNtsle32DyXnt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HWHvkKARrk1v6FP8AJQddlHNFP8lvCNtuAo7tvkEHn3688tP6nOP/ACrGotTfFqVQ8QSeO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E0jgLBhhYNamFhkBQKdrb7f0eT5KKfUjUyhpic34hbb4I7e6FUmiY0gtaAjNXqM3AWrFws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uAqsNd7qqTcFXD7qqTcFaisDVv2bl4uTVfZqgs2E2K9vqg+rcvMR00b5iXNBz1VCo9eFv2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1bvktaKjh2+435KZaKLYfAPksUeSLm1dQXFqY6laOitTwtjqiGiwROGF1x9OWXtQdTNt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4WqWYSZo/AVakYLIwScKHRgDhPaLPd8VzxhSTpLe1TTzt7UwHzYF927LO8cfwXwaA7e0l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dkhuMR9Fyy9GM3yx8z+mYbdScfVeAg8Yd/aH8F9G+m6PbVly+b6c7cx59QmD05tBkQtwl1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rDeEFViLPmvRZ0889rNNCwtF2hXG0sR+yFXozdrVosGFdJaSKSI/YHyWbX0zG1EYaAAeVu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p4T6rGUaxpjKKPbwkv06MEkNytNg8IXOGCro28tqEBYbNuAqDYyRyeVvakzJWYyMDPqsWN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JTqWDcRcqw5nhTKZtnBWRLWhRUbCMqKiBsLGub943V2jHC6rZeDI+0VMppca+gdmdbpI9N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aBwt+PXaH+uCxeymnU0mlwOdE0kt8l6KPTKX+pZ8ll0C3XKL+uCzNV1Wnkq6dzHghpytsa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ksjXKGGOamLI2gF2bBBoxatAWizrqTrFOOXEfgnQafB3Y8A4RnTac8sCCqdYpre9+Sz6PU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4K2TplPb9mFmQUMP6Qe3aLIL41en8ypGrQHqfkmjT4PuBd+j4PuBBR1LUoXUrwDlJ0nVI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+gh9mf4ReyraRp8DoLluUVd/SsHmu/SsHmiOnQfdUHTYPuqowNd1CKSeItOLpldqELqGw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ImPj2jko6rTohQbgM2WMvTTyD3B7yR5pU8rWj1QzP7qZzR5pDyZHhfOs1Xn5O60KaTczKV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ztbZKklAPKxEuME0m6bgjJVR0o6FMiZLNiNpUs/tcZfWMWaapZDKMhM1EMmcJIyLoqTs/U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d2Zqo2XFyFyuWMvT28PHnrWROiVb6eRuwkFe4pNWqC0XeV4iLTqiCZt2Fey0qhe9jS4Wwv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/x8JMdVafq0zXe8pdrEx9VE+mOvcBV/YpGdCpM7PT0eGFWGay/dZzU46uSPCLFY87Cw5Ci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3+Ws/gx9tGSvkcbl1gluqXuHvFOptOkltcKzJpL2ZAuFm51Z4Yst0pdcXykse6N1zwtCWk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JeOMKNzKKbS2XKswVLoLbDhMNF3bbWS3UxDcKzKz0Xxya9JqTXAB5sVeZVROOXiy8i5rgf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JXX8t043gm+nqp66EXaHBeY1zUnwxv7l2CoYC43LrqlqsG+J1lny37S8PTw9ZWSTVTu8cc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J80zUGGKpNx1SBKd3C9Hj10+fZq9k1Uv1lhwrenvaJo7eapytDiSrGlRE1LL8XXbjmrEfT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YD5K37ayyq6bTsNMy46K2aeMDhfSjiU+tbleA7fzh8J+C+gup2W4Xz36Q4w2A2QfFdTdeV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tCvH1zlWsEQjYocE1xF1XleoK8xzhI2klWLbimNjRdEMZZS82Ca8WCrSuvgKKVLJ0SCS4p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2OUExMT8NUAABJlfbhQG+WwVV7y4qCSSjjYScoBZHc8K1HEAFzQGrnygBQE6wCqzPGbKJJ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YAILimxQkpsUXmrDQGohAhsucQ1MklAVSWS6DpJkouLlzWFxVmKLCqKzWEpzWgDKa4BoV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QkkoZHklBdGUuKjlSBdEGXVAWuiaxMDCia1TaBaxNZGSjY3zVqFoBCrWnU9LexK0oadrRw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ZwBhZaixZrQlSTADCrvlLlDWFyioe9zil92SrkdOXcq3FS+YU2mlGnDoyCtmlrSABZKdTe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4YRV1zt4uUAYL8JoGF1kCyFG1N2qQ1UA1ic2NGxqaGhBEbLJoauaESgIBEAhajVUTUYSwU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UhSoY1MCW1GoCuuUWU2VBBSApaEYCo5rbBNaELQmNQSAuUhcqPc614a+hd+/ZbjPdCw+0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QtuJwLBnotOA+qnoouPNSHC3KowmDZ2jf+9Gt4LBqnBnaCA395hC3A4WQGFz8tKjcL8ri4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eGsrG/v3W2Fh6Y4N1Wrb5kFbQI80WiISK4bqSUD7pT7jzS57GJw9EIzOyji7R4t3IJH5rZ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UHt+7I4fmtm6LRBZvaNu7SpfTP5rRBVLXBu0uo/slEh9C7dSRHzaE/qqeku3adAf3AraKl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r05/lMAt9YPazEFI8fZnahGy33QoK6M3jHwXFREFYV7a6fVq3TwsCo8Oux+rVFbD8hU6kY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XuozTqPoteHhY1F0WxDwqQ88KpNwrf2VVm4K1GmJqQ8Dl52IWmK9LqI8BXmxic/Fag04eA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A+FMfluFmq87WtHtRugKVrszqeoDg24Kz/wBIuI90q43TnlGmQlSjwFUDqLh9kpb9RNrFp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ReR49VzmqsawNkcdpyhdqDesbklS49knw6/QH0svvfYpu+Nh8gF8Ce4O1XTpBi5/mv0D2A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uWfpcJ/yPn305xWN18i0o33j4L7T9OrPqyfQL4lpT9olJ6D+aYO+b0EfAUVgvA5UmVw+65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gtK9NvTzydtKh91vwWvGMBebpa9jAPC7Hor7NZiAttf8AJPJLi2g1Zesja6I+qga1D91/y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maywdg3yFnKtY4t2AXYPgifaxWVFrEAYBZ3HkofrUJ6O+SsyTxDqIuse1pAL9VdqdRilw2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Zg6yxa1IvFt2qYRZwQd8A3goBVNaeCrKaego+Am1QvTn+0sql1KNtr3V11SyandtP2rqZV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xxvpEHwXpmcLy3Yk30iJepjUaMCyO0HNOf3wtcLJ7Q/soj5PCVWtT/sm/BNSaY/Ut+CciO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b1rHhY7T/AKVISrGuuUqEQiuH6s/4Krop/V/xVusF4H/BU9G/YkeqK0ioXKESMPtCPFH8U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/8qjtB/s/inFneUbR6KWNvnMsBmri3gXT62jbTNBablegk0i8pe0IJNKL8OuV4c+G3LbUx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nu2hOGnF43PctAaaW120LTOmnb1UvDfoxwx+3n6elhZKA9wsvW6UaGFgLtq8nqdDNHUt2N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9lvcg2XPL41y+3fDLHH1Hto9XoIm+EtNlUq+1ELTtY0ELx+n0T3g3JK0Bpw6hc58Ofbpe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KdgdIwAqjqfaYQSBtPhqzBQWGAs/UKEh7cLU+HNn53r9N7Vgi0/CuntPSkkECy8hBQeBuE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w4k562KzWKeR5twrNDrlBHh3vBYBosHCow0l6pwsbJ/qRv/Yvp7Sp7WRxkCBqt0va6F7B3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EPJNbQ+if6eNYvK9JU9o6PcHECysQdpqLbgBeMraK0Rwpo6K8Qwr/AKkPzPVVnaKmkeNow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y1rGywPYfRT7F6JPiRfzU+fXIxMAEyfV2Oh8PKxp6Ee0tuFdbQDaMK/6sJ8ilnV3R5BUnW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U6cDE6zVl6fp0hfIXtO1X/Vi/7GSrqIFRIXNCqezkD3V6ai04OvcK5+i2/dC6zhcMst3bx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WtNjLZm46r1f6JafshCdOZCWkDN1vHj1Wdt/Tf6M34KyRdKoRaFo9FYsvXHIoiwK+efSI2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MFfPfpCxA5EfEK9v1zlRfhaGouHeu+KzZXIESFJIJKfa5UhgUCWMsic6wRvsAq0jrrKglf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26MR2RSw0LiQEUhsFVe65QNe/ySdm4qWgkqxE23KyoI6fGQmbLBMc8NCryzeSBcrwOFVeS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sIKoqNYSnsFuU4sDUmR1kiDMgaEl86S9xSckqps10hcuaLnKFrUzcAjJrAAMonSgDCqukP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Gz5Jrqs51zlRe5UgKoEhcGpgamNYT0QLY1Woor9EUcBVqJllF0V3GEJisr4aLIHsRdKW2y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pdlUNEhTY2lyVE25C1qSC9sLNahMVOSeFfgpvRWoabIwtSlorgYWWtM2Knv0VyKm9Frwae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fbkK6Tbz8tOdvCqGLY9elq4AwcLDqG2k4V0AthSGogEQCgANRWyisuHKA2BEuaMKbICCm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NRBQApCAgpUBEAolQETQoATGBEE0IwFzQmBqaA2UhqPapDVRwCMKAEYQcApChEAijaFylo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goNViou9qKxsjGvHDbWytCPSdWMbbao4Y+6tPtW3dodR6WP5haVKQ6nid5tB/JbcXm/0Pr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q79Dawf8A71P91eqsiAVHgNQ0/UqbVqJslaXvlJDXW4W1+jtU24rf/lTu0o26jpEnlMR8w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ry3sGsjisHyTBR6wG5qmn8F6awXWCI8PTU+o/paVgqAHkC5stltFqo/7WP7qIDZ2gPq1eg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k1X/em/3UMlLq20gVLPxavSWQuGCg8JpMGt3qG0lRE0NlIdub1WkKftJ/vVP/AHVoaALVe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tvaivKiDtLfFTTfi1DXR6+KKbv5adzNp3BoN160BI1Bm+inb5sI/JCPMaRNrDtOhNPHA6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uCbXQcwQf3la7JG+hwDyuPzWxZB54T631p4f7yyu0U2rPo29/BG1geDcG+br2ossrtKwO0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oRkQ1usd239WjIt5o/btX60rPmt6kaDTxm3RMLQoPN+36vn9Ub81k1VXX/pOF8kAa/oLr3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rMA1KmNvMIbVTXahtzB+aWayte8CSGzepuvQ7RsGAq1QwbTgKJRUBuBdbUHAWLRYstmn4C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NwrI4VeZajTG1D3SvD6pU1EFT9SwuXu64eErys7R7SbhUZ0OqVoA+oKcdWrA39gVsQRtte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3Qs0jybqiStnAnj2q17FHb3VY1GNrKhhAARC1lcWM1J1HH91LfRx2OArzyEtxGVpjbB9mb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bqRlvdVoD9acnObhSNPN1jRHqFBbFnkL799HZJoh+C+Cas3bWUZ8pV9++jEbqD4Fcc/TeE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7s+pv+6vhWkNu6Uen8198+n2zIGDzavgekH66T4Fa4/Tpm3I4xYYRzRgxOx0Ux+6Ex+Y3f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t9goYmmJuAtOOmjIHgHyWfp37Jq14hgJJNFoRTRfcHyVLVaZjYAQ0crVAsqmrf0U/EKZQx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+6adg48kTqaM/YHyT6c3hZ8ERCSQt7YdfRsFy0BZT4bPFyvR1vCxJv2oWMo3jRmDwJTIQX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0kNs+6aNrVJSsuMLTMLGUsm1vVVaPJC1mtBp5Uyi416HslrJpqFsXcyPseWhenZrxsP1Wb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sdp5u0X3L2UcTLe6FiOjLGuG1/ZZvks3W9XMsDfqJG2cDkL1Yib90LL7QQNNH7o5CUVaXX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yceSsDWn/AO7yfJX6KFns7PCOE8wsP2QiMoa04/7F/wAlnfpFx1HeIz8F6X2dn3Qsx8LBq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YIatJ/VOQu1aQf7IrV7pn3QoMTPuhBjVGrSGJw7o8KvpepujjIMZOVuVELO5d4Rx5Kno8D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5IqBqriP2TlH6Vf8A1TlrNgjH2R8lIhj+6PkiPJ61qLntZeMixVmn1S8DR3Z4VvtFCzum2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li9nYdo4RWeK//hlCa4f1Z+S2mU8d/dCZ7NH90fJTSvFyVTRX7tn4LQOoNt+zPyVmSkj/A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Y9iht7g+SaHlZqpjzcxE/gk1OoMbAR3Z48l611FF9wfJU9QoofZX+Bt7eSeK7eV0muG0/V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/ALM/JO7N0sfdvBa05W6KSL7jfkp4m3nvbf8Ahn5KlXT945vgtlevNJF9wfJZuq00bSyzR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xVFmDwH5I/af+GVtQUkZiado4TRSR/dCnibefNTyO7KrwSDv3OLF6g0kefCFTgpYzVuBaL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QB9gohUj7hW0aSO3uhcKSP7oV8TbAq5w6IjYUVHMGxAbVq19MxsBs0KaGnYYRdounibURU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v3Ctb2aP7oUPgja25anibedmkBqWnargnx7hTHiJ1W0ABajYI9o8ITxNsd83h9wpYkDWOt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wM8ggkhZ3ZwE8U2xaGXaD4VdE37ibQwt8WArvdMHQKm2d7R+4qlZOXW8K2jEzyCo6hG0Ws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l7YhZqcKqQ/ZKfTRtMIwmtjHkFqIpPqZCOF8/7fyuMLrhfTHsbbhfOPpFaBC5EfFK83lcs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zfrT8VULVUJsoc+yOTCrSG6yoZH3ShkqSMqQLKKNgHVTI8AJTn2CS95KipkO4oWx3K5uSn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kYCh52rny2VZ77lZVz3koQwuRsbcq1G1oGVRXZDbJROcGhNlcAFSkJccJB0kqS4lxTGxXT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2YQ7AFZksAqz35RmptYJbyi3XQOyqhLsqALpmwlE2MogGtRtYTwmsjurkEQwpV0rw0zndF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E6JgCsbg0KbbkIdAAMBIeNpVqSTdgJBic43UTQWuwpdwpMRaEp5thWULkCSRlOc66XZVDq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Q7rYXn6UeML2OgRBzmqWLGjT0JNsLcoqEAC4VykpRsBsrzItowEkXZMVK1o4RPhAHCuRx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nDha0jzOox8rzVW0d4vcalR+E3C8bqUZZKVKKgUoLqQsqkrm8rrKWjKBreFNsqWjCMBBz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VFly4lRdAQRBC1EiVITWpbRlNYiGNCa0IGpgQSuXLkEokIRAXQSBdNY1Q1qYBZVXALlJK5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3aHWDyjJT9Jdv02ld5xt/gh1cB+k1bb8xO/gkdnZ2u0WjJcL92BytuDV6qUvvGfeHzXd4z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i9rMDT5Pu1DVvRm7B8Fg9rXtOnRODhdsrD+a2YJWGJp3DjzRo4cokoSsv7wU94z7wRGNVe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bw4XntTka3V6V24WNwttkzC0eIIp4UHhL71vmFxkaRyERk6R4Na1BvQlrvyW6sChcB2jqW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wI80WpQzjdE8eYKncL8hc4jaUIxeyRtphb92Rw/NbRKwey7tsVWz7s7gty6LRLO14X0ue3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nq9nadOP3SiROmm9HCfNoVghUdHkB0+HP2QrpcPNCuKwtdxVUrv3luF481hdoHeKAg8PCm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+CRP7pTo3AxNyOEmYixyoUNGcrZp+FiUnK2qY4CqRbHCRN1TxwkTdVqNRlVvuleVqsVJXq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StxULRVynOArP2VUpiNoyrQIssZEYus+F7D6pAkBaj7RP2xBw6LDZVvt7pVxYyjWLkJddZ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VBq5OjCtbY0sDFTlWDayx31TxJuLTdEdReP8AZlZa0q62LTUzvKYL739FB3ULvQr8/anMZ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C+//AERm9JKPKy5cnp0x/k81/lBRXpYXehXwDRGXnlHoV+jPp+jvpUTvivzvomKqYehV4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90J2C0qjHM4jDSjM7g3LHL176efXaxp+GW9Vtwe4F5ikqiy4DScrVi1Ta0AwvUmXRY2QMK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qv+mB/UyfJVtR1ETUzmiN4v5qXImLVpDenZ8E0rFpNS2U7QWONgmHVgf9m5JlC49nV+GrC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rlXqAePccsx0m6QHhZyrUjYbmMJe3KBs31YQd8QU2arYohwtRp+rlHoF52nrSwjwq/FXuf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yrWMfRewDr0cg8ivaR8LwX0cy7qeYeq95FkKRo4KhrYvROV8KlrP9CelU6gN6dnwVm2VU0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Vu6JUrLnH+kmfBad1m1H+sI1CNLooRDhRZAucXhd8FU0cWa8equTfs3fBUtIPvj1RWmFw5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R2j/o4Pqn6QH1LWMYeiq9pT+q/irvZA3kafRZybxm2u3SpB9pH+jn/eWlUz7BYcqp7S9hu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jO/QbnVYlLsrQ/RElveRx1L3uuBhaENW3bZ3K1K55TTLOjyfeVWq0KSaMs38r0ntLLcoTU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O7MvpCbPvdaH6Jk+8tvv2ea4zsToYf6Lk43JNRoT5iLu4W+ZmXUGpYEVjN0iRjQN2ApOmP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tnRJkqQQs26amO2cdPfb3kqPSS2QvvytH2kXsAjFS23Cza34qjaA2yUX6PPmnCqzxhMbUh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KTS+9ZtJwjg0kMaGgq+2doRCYXU3TwiqzS7m10T9F3NtdWm1GcJ7anFytSs3F58dm2Nm7y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A5V19VnhKdUlXaeCo/TgOqS/T7i11f7+/RQXk9Fi5Ok44owaQG8FXotKY7l2Vz5XsGAphl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VZyxkDUaLi7CvNa5AaZ7Wr2kVQ4ja4rynarMzUxt32zoul/ZBPskUtu6HwTg4ea7sBeML5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XFfRpHCxyvnn0hEGByI+I14+ucqUhAV3Uj9a5ZrytMlyG6S4JpHmlvws2LCzYJbneSl5KW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USFzrcKK4myW6QqHOuhU0qC4kqAEe0IHGyaDWvDQudUKu4lLN00bPdKSUTMqs3lOa+wTR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hVnS+SS55KaTY5ZLpFySptdNZGSjIGhMay6c2E+SNrLFNroLILpncKxEAmkCyGlIR7Sja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PKKstlJwE5jHPSqWPc4LbpKbcBhRpThpr2uFcjpxxZaDaW3RNZTG/CyMippgG3ssSrbtdZ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cLy+ot2vK1GaohSFy4LSLNL74XtuznvNXiKX3wvd9lmgvbdFe9omFzG4WnDSF3RKoO7ZEC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KEchWC3FStYPFZBPLDEDkLz2pdpGMBs8Lyepdp73s+6Jt6rVa+O5FwvF6pO2SQ7VkT60+d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yZcVmkNsjaEIHCY0LLSQLo2tyoATAoCaESELiqorqeqEIgEEFcpKgICamNCFia0KJUAI2r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0prUtoTGhAQUgKWhGAihDUbQusiCoNqk4UNUu4QDdcoAXIPXVfZxopZS2sqydpwZTYrP7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HK+aYOuQQH4wV7OVoMTx5grD7EG2mSx/cmePzW3ExvZuAf7af++oPZuEn9vUf31vrrom3k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+kyzMmmcWWNi6/VWqPs9HJTRP9qqfE0H3ytftA3folW3/AIZKLRXb9LpXecbf4IrMHZqP/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b2aYP+11P99ehCJB4TXdGFJVUO2pmIkk2El3C2mdnQGgisqf767teLR0Un3Z2r0EZ8APoh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/9Nqf76P/ADeJ4rakf+ZbqMIPEfoV8faZsHttSN8BdvDs88LXOgSdNTrP76PUPB2p05334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oV546DP01Or/vKH6HU2xqdV/eXobKbIbeE0mkrhVVkVPVubskIJIvc+a1DR6r/vn5KxpQD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8Hfkt3aEV5r2PVv8Ae/ySqyk1MU0m+p3NtkWXqrAJFa29O8W6FDbyuk0te+kYY6iw8rK97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j5K7oFjRgeRK1CAiWvOOo9T6VA+SytYpNQbG10swIDh0XtiBZZOvgCkv6hQjJipdRMTS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6iOZcL0VEQ6lYfRTKMFCs/Tw5oAebu6rdpuAsaHEhWxS8KpF5vCRL1Tm8JUqsaZlYMFeI7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mzl7ir4K8rqY+uC0VgU7NTAFnK2G6pb3gtilA2jCuBossUjxleKy36xlqGMDaMLb7QNtTk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1gxmI2UXt0XEoHFddOWyZTeQFc4goJjZwUE4WNNbVNTA9lBHSRpX3r6IDenl+AXwXUReik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T6HH3hkHmxpXn5fTth7hP08MvobT5L836GbahKPQr9N/TbD3vZ1xv7q/L+lu2am8fgnF6b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Ju0FpSYj4QnjheyTp5reytPYLOx1XoKKBjmZAWFQ4c8eq3qF4DUk6Lez/AGSL7oVPVKWMU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o7wVV1LNJIPRZyi41n6bSsfTNJAKsGjZ90I9IF6VqtvYrjJpbe2FWUrADhYtREGuHqvS1r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t4us5RZTI4AYwoMAuFcpxujCIssVZOh1LTtLhcLSjgDXPDW/ZSKQeILTiH19vNqmXpcVrs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rKWMOuc3XuYqzVS0fUR/NeY7CMHtdRfzX0SJosucdGP7ZqoGYI/mqGqVmpOp3B8bQ3rZet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EDSSY6IMjTKjUXUzNrBayuGfUvuNV3RADRMWhsHkiMD2jU7+41VZpK81UZc0Bx4Xqdg8ln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+KLKrA6jbgKQdRvwFuNaLcKbBDbBk/SJY64Cp6c+ta+QMA5yvUPA2lZulAd9OP3ihCRJqH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+6Ftho8l1ght5DXnVns/1gwtbsK+V0o3iwU9o2A0ZV3sY0At+Czl6bw9vRVQ2SbjwpEYqG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nuACs0VPsaCsOyIKYMbYhGKZvkrQap2ps0qinaOih8LfJXAxQWK7NRSEIXdyPJWixQWHon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vkgMDSeFa2qCMptdRWNMy/C407PJFUTMgbuebBKfVRtgMm4WUXQjTM6BT7MwN4VSk1SCoJ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c27coRXbSstwibTtHRWBwqtVVspyNxtdRTe4b5Ke5b5IYamOQgAi5VxrCUQqOBp6JjoGgc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26bYtUe4aeiF1M3yWgI1xjU2eUUGUzb8Jhp2jorXdriwptfJTNOHCyS9ohGOVp7cKtUQhw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PG4uXme1gd3zdq9ZSU5Dj5Lzna2PbM1XH2xax4WTd2LFHsn81dpx9UMdEwBd3NlvjntyvB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uX06Tgr5v9IP7Jyg+J6j+1cs9wWnqQ+uKzZF0YJcUiQpz0lyzVhJ5UFE7CU8rNaQ5yWTdS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kBAXIC4kppYNzkPKFECoJ2oCpc+2EouumgSErgjay6IVyiay6aIk2ONAEUFyr0NOB0URCy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rAmIAJD2WVouJwFAiLjlTa6Vm4R78Jz4do4VWUbSrBLjdKPKkG67qqi/pzLuC9XQQjaF5n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abHdouo0tRUu4jCuR0Q8k6njyMK+xhtgK6R5vV4AyM4XgtWFpCvpOuMPdlfONYFpSrEZik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7a4Fep0XUBAW5XkrpjJ3M4KI+mntEGRe+sXUO0rnE2d+a8a+re4e8Uh0hPJVVsVusSSk+I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ckqu5yWXZRmtajfdwuV6Gj91eWoH+ML09CfAFmriu+SNvKAJjeVGzGoggBsiBuoDCmyhq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C4oBcVwXWKJrU0CYrDQgjantaiBARtaiDUQCCGhMaFwCNjUEtCJcAuKquCIBBdEDdEGFJQ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auTGhchp9IJwV5/sc+ztTiI9ypcrw1vTf97i/vLE7PapQ02raqZamJkb5A9pc6wK24R7Hc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DpANv0jTf+oEwa9pVr/pCm/8AUCItakN+nVLfONw/JU+zEhfolKf3LKJtb0t8EjRX0xu0i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LV6BmiwslqoWPaXCzngHkor098orrP/S+nf79Tf8AqBcNY07/AH6n/wDUCCj2yJ/RQf8Ad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Tv3QMPm0LznazU9Pk0OoEdZTveBcNbICTlamnapQPoKc+2UwJYMGVo6fFFaQN0YKpjUaK+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b/iibqNF/vdP/wCo3/FEZmuks1zRpOneOb8wt+68p2t1GlY/SZmVMLttY0Os8GwINyt86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Fv7YRVu6m6onVaAc1cH98If0xp17e2U//AKgRFCkOztRWN+9G1y3rryLNRp3dsiYpo3xvg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K9R7VDb32/NFpyXU5hcPRD7TD/WN+aGaePu3We3jzQZ2gOtFI3ycVr3XndBqWCWoBcB4z1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9vzULDSVl68N1E5XjUxffHzWfrM8ZopBuHCEN0x16JnwTZSqGjVcXsbQ54v8AFWZKqH77f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pWtS8BY0b2ulu0ghbFKcBEaDOEqXhMZwglVjUZtWMFeW1X9oF6uq4K8rrBDX54WlrqQ4Cv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GAPEPmr7ZoyPeHzWakZXaIXpHLz0J8AXodfe11FJZwvZeUpXyFvCYVjOLpKByAmTyQFz/A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Am5CHoicHHkIH96P9mseTeiqwXoZx8D+a+2/Q6NtMXecYXxGfcaSoDm7fD/Nfa/ohf/o9h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cdcPbQ+ldwl7O1HoCvyvRn/S5H7y/UX0jfWaBVD0K/LEV2awf7X804/TeT0kWAntOFnNk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ymCSf+rXql6ee49rdNiR/xWvSusF5yKWZsjrMz5K9DUVQGIfzSZFxega9KrnXpn/BZQq6s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qqnQvDoSBZS5LMWvojg6lCvSWXltGq52w2a1XH11Vv9zCky6W49rVePCV5+q94fFXayrl2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aR48NhdTLJZi3aP8AZhMeASsyGpc1oGETqt91ZkWNqmw4LRiePaGj90rzMdXKLEC6twVVQ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AqZXcMY9x2Hd/pCoavokXC+VdgagnVpQ/BIX1KF4sMhYjotBVdRF6WT4J4e3zVavkb7NJk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P6m1aSxtAmaaXkcrWEjfvBIhizdQxU05/eV7vWfeHzWbqUje+gs4YcoaazfdCkJLJWbR4g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qDfwVnaZioqP7SuulZtPiCztMlZ7XMNw5UVsBSl94y/vBcZGfeCqM3tCP1JysdjD4mKtrz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rHYkgyMF7lYy9N4va1DbM3WTaO7mZRVTD3KLT2Hu8rlt08jQ1EGpoaiDbJtPIoMwu7tOsu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MAZSZnMjjLnEWCze09dJTU5EV9x6rysep1MzDFPJYkea1Gpa9C3Vu9q+7hbube11tNbdoK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D2CO7weV7XQKh1ZSiR5yUvS7sef7YVErIS2Nht5rz8E09Tpzt8uxoC9d2wildSuETL3HK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qNLku43HRWVZky9BLBVObLKeceq+m6fG0U7dpvhfM6SKMahHDba5pyV9ToGtFMwMN7DomS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VEI3QtuAvCaz2gkdVNZILFpXvNdrNrTDE273YXga3RHy14Lx43ZUhjlPtu6NWumljeGmy9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2XluyzIoQKeZoDh5r2DWgNG3hWueWSCBZVamthpyA9wuszV62qjlLIm2B6rFrKSolZ3k0h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PbQSNlYHMNwUwrB7N1TTB3Tj4gtuQ2bhZrOuxYXbQkCQ3TN9ghqj2hJqGDYmNkBQz+4qdx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j+2H9IavYwH6teL7YPAqG3TH2K9P+yamqpBOwRi5HCZ37PvL0SoOQ+Er5r9IJ+rcvoUlQy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6QXh0brIlfHNSP1pWY9aOoftXLPetuZLkl5TXlIes1qFuSnBMKW8rKhOEtylxQlFLcEBTH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bIXOXFRZBBJKkNuiaxWIo0QuOIlWY4k1jB5JrRZZtUDYsLiyye0EhC8YU2uiCbJ0DS8hJI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PCEWqekLgMK7FQnyWnp9MHNGFrxUQtwpoeUqaPaw4WBWM2uK9/qdKGsOF4nVGgPNlYlZje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SOVRtaPHukave6VSlzWrwuiyNa9pK91p2pMjYBcIrehpmttusilkjiHIWFV62xvDgsSu18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teqmlpsV881Z4fKbLRr9TdNcXWJO4uJJQIUXXFAXIDJQkoS5CXKoIlRdDdcg4lLdyj5QkI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YXqaA+BeWoffC9TQD6sLNaxXmpzUpgTOijQi5S0pfJTGBQNaUQQtCMIrrogEI5TGpEdtRs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VRzG2TQFwFlI4RUqQh6o2oggEYwhCJBN0JKlQUEBMaEDQmtCA2BMAQNRdEE3XICVyK9f/A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EIv6rGbotEdUcx0DC042nhe7dlpXmnM2atf1W3mhjeyejmzjQxX+CaOyuj2/oEPyW5HlgR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yOjEf0KMfNZPZvsxpk02pw1dM2UwVG1pLiLNIuBgr3LuFhaF4e0GuR+bon/NpRYH/ADP0L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3+K7/ADP0I4Onx/3nf4r0IXdUHktT7FaJ+j6l8FC2OZsTixwe64IGOqy+yfY/RdU7O0VZV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JcRIQL7iOPwX0CRofG5p4cCF5z6OcdkqVh5jfIw/g8osqv/8AD/s/cn2aW58pSu/+H3Z+2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nL1q5NG3zjth2K0rTtAmq6KORk0bm5MhIILgCtNn0f6UWNO+o4v762+2cYl7Lai09I93yI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UVO/70bT+QRdvJO+j7SiP2lT/AH0v/wCHemg4lqP7wXuCuRNvlGudk4tP1fTYaeaQNqH7S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sO0C3t1R81a7ZN21+iS+VSG/NerthF28V/mO22K+o+aJnYzZ/2+c/Er2dlCJt86g7PPOpT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5uDytRvZeS2ayb5rTb4e0Ev7zAtscIPIjss8G/tk3zUVPZ17YHfrEjsdSvXJVSLwuHog8L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cBKQAVedoco/2pWjoeJJW+q1ZOEGJQU7qY7XOJW/SHAWW8WmC06ToiNFnCGXhEzhRLwtRp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u0ERlaQDa69dU8FeY1jlVdvNU+jSuNxM75q63R5gP27vmtGj4C0GhZsZleT1HS5mQuJlc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livaak29O/wCC8fCLEj1TBnMwhCQjKgrrpyKdghNdIDykyob3CzrtrfQK0B1PNb7hX1f6I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/AIZXyeXMco/cK+mfRRJ/omL+w5cuR2wbvbZ/eaJUj90r8uSnbrB/tfzX6e7U+LSqgful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HW+9/NZwbyelhAu74qw0KtT/a+KtMXrx9PNl7BG0e0OWpSgFZrcTn1C0aY2VkSrrWDyQVL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E0qZv2Z+CliyszRowI3fFaJjHkqWkWG8eq0nBTGdLb2za5gETsLJbGAAVtVw8BWRN4IiR0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OBrgCm+zt8lNId0QKtBqsiWlxwNFsLSghHeRgCxIKqsFiFoQftIvxTKdLj7O7NUMsmrzCK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7uHSqwgfrsoXluyB/09MPRfSoRgLnp12x2aRV/wC/SpVbpdSyneTUvdjqvStCTXi9NJ8Cl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TOpg4SkXWp+ipv64p+hf0QLVSQYP6Imv+3KzNS02ZlREO+dkr2KydXbeohPqmiK8ekS7G/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J/XO+a2oh4Go7JoYT9JkDD9a75rM06ik9skbvK9e8eA/BY9E0CuemtAv0dJ/WFQdOl6SO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oeW1aglbASXkrR7CRPZVMJdcXVjVxemcu7H+GobbzWMvTUfR5gO5U0YsxIlmtFY+SOjkDm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CrSSuJsFl6vqRoot18qyLprT1UcRAcRcprHhzQRwvn/6Z72obJOfDfhepptape7YN4yFb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UUrg0ZXzZ4dTaiBLd1ivqklXDJEbEEELwWtwd5VEtZ15VxWVVkLDVCwHjHC9F2UrHQyugk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MJHxTHpyvRU2nwslEgA3K1r2uateWlcGC7iFg0GnVUVNI0Y3L0oa02TCBbGFhNaeXi7LRu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N1vaTRGki2OduVjPmuufNOyhfQwvm7xzQXLNk0kv1ITW8IWm6TaLlwTKeoZKPC4FWJ2pSa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BCuzStpobvOAnXCRUiOWMteRZatZ9vLapqbamtayI2A5WVNXvl1C2TGMFamraPGNz6c2cV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yJGbgTyrI3Gxp4cyrEkRswr0jq1ojsTleepJmmMFosgrqoRQOcXdE8VbzK5hNrhM9sY7qF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ePdu+CtUWqvEgL3HPRTxWvocdQwnlHPUM7vlebgqC9gN1087tvKeLNeiiqo2xZIXie1kgn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TOLOVh6qSZW3SY6QuKjLmA3Kk0Tj9oq/Tfsm/BNsu2mWO+ifY+IrwvbuDZAbr6fIMFfN/p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lr4rqOJXLOkN1oajmVyznro5kvSXprykPKzVhbjlJemuSnrLRZ5QkqXFAVEgXFAjsjYwI1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xpoamNAWVJEdkbcJhCC2UDY7uOFep6Zz+ijTqfe4YXrKDThtBIWKsYQoyG8KhVx7V7Wppg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VbZxSDGJytTSheQLJ+0trRReQKj22kQ3aF6CKn8PCo6IxgjbcrbdPFG3kIjzetxFsbl851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X6xjmuAIXznVpA6Q2VGcF10IKkqizT1BjKv8A6Vc1tgVikoHOQaFRqcj/ALRVYVLnHJVNx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SD7hA9ySx+FJOEULylEo3pRQqbqCVC5EEuUKeiCFy5SFUXKBviC9TQttGF5rTx4wvU0Y+r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I7XQtRBRoTW5TLIGFMuoJaiKEFcSipBTGpTU5gSIawKwxJZynNKoYoUbkJcgK6NpSbo2FE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4RIqQuIRALkENCYOELVJKqCBRXSwUYU0sQSuUHlcqr6qeFgVbduotPqmDXIzwD8lj6hqzD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p5o9lF7g+CMLz9NrkZjGCrA1iM9CqabDjhed0yQDtpqUY+3TMd8jb+atnV4iM3C8nBr1HQ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kc2B8Xd7gwuzg8D4KLH0VSvLntxoLcmqkt/4D/wDBd/n1oH++P/8AQf8A4IPUeS852GHd6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XzM/NJ/z87P3/pj/AP0X/wCCzOzPajRqafVu+rRHHPWOmi3Md4gQPTzCLHvFywB2v0E4G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4I29rNDP/AN4xD4h3+Cu0XO0LO87P6i3zp3//AElFoMneaHp7vOBn/wBIWVqHajQ5aCpjG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NAzm4I8lX7N9o9Ki0KiiqK6GOZkYa5jjYiyivWLlkDtJo1v8AWdL+L0Q7R6Mf/vOk/GUKj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afJ9yrjK9MMtC8d2w1jTqnSWtp62nle2Zjw1kgJwVuQ67ppib+uQ3t94KDWXLOGs6eeKuH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hP/aof7wQ0zqg7O0LP3mLaHC8tqNfB+n6Z7JWFhFrgrdGo01v2rfmguFLlyw/BVzqFP8A1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jT7T9Y35qDO0rw1szfVaz+F5uhr4WalKS7BK136lT298KmgS/tQtGkOAsj2qOaUd2661aQ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F0vCiPhTJwrGlGp4K81q4wV6Wo4K85rOGErQo0Z4WkxefptRgjdZzsq+3Vqa3vqVJFysbe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jbM8eq9HUavTFhG/ovLyF8tQ90ZG0lTG9plOjiUJKgRy+YQPZN5hdNuWgT+6UsHC6Vku03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I+SzvtrXRhPvjzaf4L6J9FUltJj/APMF83jDy+ziOD/BfQPorJOlsHk9wXPN2weq1/xab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f1Qbdaf8A2iv1BrAvQyD90r8xa6Nutyf2yscbeT0EJyVZYVmx945/hNhYfwVhrJre8F68b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L/Xj4LQpisPu5/aB4hey0Io6oe65vySUsbTCFMx+rcPRZkba0fab8lz21pB8TbJciYp0X3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kLzNEKmOWQNOb5srb3Vp6qY5dNXHa9WZaVk1DbxuCiodV7TcqgZZ+H9Vm5Exa1IAIgFbaQ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gJRd5VEYJVmRcW8LYVuN1jEb9V5kOrA291dhNW9rNzrC6WrjHr+x7r6/L8F9Oh4C+Pdkqr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gC3K+nQ6xSbR9c35rErem21KrB+rv+CpM1il/rm/NDUarSmF9pWnHmlUzQD+rW9VrrzGi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8crW/S1Nb3wkGiFl6viSI+qZ+lqYfbCy9X1OCQx7HXsUI9FD+zafRNWRDq1O2Jt3dE0atT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Xe6VkU2K96e7VILcrLh1CMVznXwpR6Ncs79JxKP0nEgPVv6M5R2QNqlnxWdquqROpnAHKj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QDlZs6aj6fVuYIec2SqKeNsZysWpnc9vvFIp5XZF1z8V23qmvYxri3leN1qoqKoudY7R0W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Uxt7h1m5stzE28HPUOPhOLLoalxwXkEcI6yMmoe1wseit6RpffP3SDhUlbHZ+vml8El7Bb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VaSljpwNgAVsFQMZIWiwwrMMxA5VQIi7aLkrNWL/tDh1UGtI6rzut67SaRRuqKyUNaMAdX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l9JtSX/qFLGWn3Q4lzj8sJotfZfbiOqRJqRF8r4xTfSs7afaqZu4ctYc/Gx5Xna36S9Uln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uJtdvAVmCXN9r7QdohTwEB/iKnsjq7pYiZH8+q/PFR2q1Cd2+WoLj6q5RdtdSpQBE4D4Ba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mNXdlw5VZKhxPK+Bad9J+qwub3jYpmdWuFj817XQvpK02tc1lbekkP3st+anjo8pX0B8hc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3gClUtZBVRiSnlZIw5Dmm4VkPFkalU6ljo4j3S8xqtY8xOikuHL17zdYusaa2oaXNHiCNR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L5DzwFboXMMjXvPXAQNoHyS93IbW4WxQ6K1lnPN0aum3SEPhaW8WRTC7VMLBGwNCiY+FRh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X9s1bUIuxYesO2TtukRoU/wCzb8ExUIatojCP2xq6MLMnBXzT6RT9W5fQH1bdpXzX6RKjc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DUD9a5Z8iu1xvKVQeV0+mCX8pTgmPKWSs1YU8WSHp7klwWWqVZSG3R7UQCyQvZZcMJpal2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ldipHEXsi06He4L1FLQDu8josVqPKTU5aOFTtZ69NqkAjBwF5qTEisSvQaG0FwXuqGEGIL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V9C05zO5FymhT1GPbGcLwus+8V77VpmCN2V4DWZA55smhhnlaemTiN4WUTkomPLThB76j1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KztByA5eINU8CwKUZnOOSg3q7VnTXF1hzvL3XK4OQvVAArnOwhJUEoOJQqSoVgEhKOCnHh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9Pa66qDlPjKijclo3IEK4hQpXFEcFyhciJuuByoBUjlBpad74XqqUfVheW033gvU0w+rCl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IrKKJiYhYEdkEKQo6o2BFS0JjFzWpjWoiQjBQcIgUQd1wN0KIIOTGBQAjaga3hG0IGnCYC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QPcoa9vUoGjhQSgdOxo5Cry1kY+0qbXG5R3WQ7UmN6pMmrAcFNDbcR5rl5mTV/Vcqbfb/A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JrlDCySEtYBdwBXpQsbtHiKJ3k8KvPKvQUEAjb9W3jyTRRQj7DfkmwG8LD6Jqq7VvYoPu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8dN2807Y1obJC8EW62K9avNa4Nna3RJfMvZ+X/NRY9J3bPut+SHuIjzFGfi0Ji6+UCxTwH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5vQqSnHavtDG6GItBhc0FgsLtN7L1S89p42dttWH9ZTxP+WEVsGgpDzS0/wD6Y/wUfo6iP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Cb/grSkIii/SdPcwg0VNex/2Tf8ABYnYihpZOzsPe00L3NkkaS6ME+8V6oLz/Yvw6bUx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/NFaZ0qgv/Qqb/wBJv+Cj9E6f/uNL/wCk3/BXlyqPL9sdKo2aBUPipII3t2kOZGAeR5LRo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C40kJLmA+6PJH2oZv7PV48oifllWdIdv0qkd5xNP5KL9E/oXT/wDdIf7oXfobT/8AdIf7q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2g0ulj1KhDImtY51iAFrN0Wl2izEjtX4Z9Pf5SrcjN2D4IrK/Q1P9xQdHpwPcWuULhhQeS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zLYWo7R4LcFDJ4dYHqFrO91UYgoo6aQFi16PgKnV8gq1RnARGtHwFMnCGLgIn8KtKVRwvO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ejnXn9XHgK0V5un0yCR5Lm5WgzR6cj3UFIfEteHIUsZlZU2i0+w+FYUkIgmcxuAF7Ob3Cv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4Ux9mXolQTdddCSuriCX3SqwGFZefCVXacLP219AaPrBZe6+io/qBB6SuXh2/tG/Fe1+i1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5XPkduN7LUxejePQr8w9pxs16Yfvlfp+vzTvHxX5n7Zs29oJv7Z/iufG6ZNGiO4A/uj+Cv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x/wBgK8wr2Yenlz9pLfrGFaNOMKl0afVXqbhIVZaFLh4SuajPCtSMjT/6bMPVapaLLOpG7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U6ZWcY3VOqYCw4WDM0iQ+gK9HUZYVh1As8qZQlHRt3R5VyKIeSq6cd7CfVaUQyUxnRfbhE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YIY31RNHhsuiO17f7QTKdGPte0Ogjm1zZI27bL6FBoVJYfVheM7P411nqF9Lg90LnHVSZo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FTo1KIXbYwDZa7eENQPqnfBLFec0HTYJIn723IK2BpNMPsBVtAwJR+8tlCqH6Kpv6sLL1f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GgeJekWZrI+qb8UIGn0qB0LSW5srDdLgb9lWaQ/UN+CeMpIKJ02Cx8Ky4aKMV7m2wvRHhZ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Fj9Hw/dQu0+H7qvLimhg6ppsQp3EBV+zNO2ORrhzdbOqD9Vf8Fm6B7w+Klaj07z4EEBRPt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sqsg5TD7iQDlNv4VUZNfp7J37gLFW6KEQxgWRudkqQ5A4FMaUgORNddZWLBcGtuvL9q+09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MljbwtHJKd2u1+n0DSJauoNyPCxnVzugX5v7U9oazWqsz1j8H3WjhoVxx2mWWlztJ2kqNY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7hfwNLsNHosR1a9j90Usgf97dY2WeXXJPRLc4jJXXTlavyVT5CC83Pqg75UmvupEllRdbI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QY66aHWyqjQjl9VajltyLhZTX5VlshAsUHqtB7Q12kzCShnLW8lhy0/gvqHZb6Q4K+RtPq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B4Phcf5L4SyYjrZXopjtHVYuMbmVj9SxyNeA5pBB6hGACbL412E7aSUUsVFqL99K7wskcc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1JO2ba5jgWnIIXOzTrjdl1dC1zw8CxTmDawDyT6o8AKsVGh7kMhu1SAglPhUNGQHwrE1lo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fCsfVc1LfikSnw0zDGMdEYpmeSZB+zHwTF105qklMzacL5h9IzA0Gy+ry+6V8n+ko+8rEr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KjIVbrDeRyqubhbYVnIbJzmoCFmtQpwSnCyutiLuEuaAgcLCqlsp0bLpdrOVqGwWasA+Ow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pnCyouN3qRa39Eju4L3FLT/UcdF4nQpGsLbr2cNcxtPa44UsGDr7Nu5eLnxIV6zXKtry7K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VRpabU924ZXpqbWNjANy8IJC08p8dQ44uqPUV+rd4CLrzdXOZXFSLu5KXI2ygrk2UEqJDZ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ygPykueha/KC812FxN0mNwTLosQVCkqEHdEJRHhCVRBKEqHOQ3RE2F01iUmMUBOKC6JyWU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SiCAuUfd4URHKtY2qCk4WK4copuUschErY0v3mr1NOPAF5fSx4mr1MGGBStQ4I2i6EImo0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hddET1TWBJbkqxGEU1oRgYUNUkoAdyuaodyiaEQQRNUWKJoRBjhS1DdSEDQUMsuxqgFV6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UCwnKz36uR9pVNWLgXZWBJKbm5WtM2vQS6ufvKs7UXPOCVgul9VbpHBxCVNtIVEjlxc89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QTPDeFjagDHHquUNlXLPkzt+mwVkdpR+ol3kQVTbqlf1o3fNUdZ1Csmo3sfSuaCObrqxI9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R82hWF5LTtV1BtHEGUReA0C+6yuDV9QtnTnf3lR6Fef7TDbqeiyD7M4HzsoOsV4/+7n/3l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JxRl9A+IxzB7XF3J8kWPdXyuXmTres3x2ekcPMVA/wRfpvWOvZ6X/APMN/wAEHpRysBng7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Afk9ANb1a2ez0/wD67f8ABYdZrWoxdqqWpOizic0zohAJAS8XvcEDpZFj364Lyw7Saljd2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/5Ix2kruvZ3UPy/wRNPThYHZPwyazH9yukPzskt7R1v8A/D2pX+AWHpHaCqpNS1Xbo1bMZ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4ozbhyLI+g3Uryre1NUeezuqD/wAn/JH/AJz1P/8AD+qf3E2mm3rLN+k1jfvQuH5JPZt+/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aFi1faWd9NLGdD1Nl2EXdGLcLP7OdpZYNHp4RpdZMIxt3sbcHKK94uXl/wDOqU//AHPqH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IRf8ARGof+miaN7Y4pqZ/3ZQtildugYfReN7Sa26roWg0VTCGuBvI2yv0PaKMU0YMUpIA+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lYX6fYf8AZS/3V36eb/Uy/wB1EHVi2qRnzWofdC8jqOsg1kTxG4W8wro167B9Wfkg1KsJ1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b2h4YWELaojcBEbEXATH8JUPCa/hVqKNQSOiwtVHgK3ag2WJqo+rctFYdKfGfitaE4XkpN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3bnZ6K3Fr7rfsH/JS1JHppPdK8jqwArXeqvu11xb+wf8AJYOo1D6uoDgHM+Kk9mU6NQlKb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TG63JW91y1HP4KVEMFE6N20+IqrZ1yA4hS27WSLJA3t+K9f8ARhgzt8p14YNeHtJebXXtP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I8pmrnn27cb39a36qQfFfmjt6C3tFN/bK/TVYPDL8Svzd9IsRHaGY/vLnxt5CoHDuYj5sC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x6RpfHDZxFmK2KZ/9YV7ML082c7XpJAHMF8XWjSuBAyvOy00jbHvCrlNRyuItM5N1dR6N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uQslmmzEft3Ixpcw/2xKlypMYKJ7RXPyFf7xtveCwzRvFVtLzfzVh2nyjiRymNq2RemkaG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I3ccps1DL/WO+ay5qV7XkEk2S2kkaWlvDWEEgZWpFK3zC8xTQSOuQ48q82mlt7xTG0sjfZ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6wPHiFrhY0dHKcl7kxlE7d4nOIulvRNbev0GdrtciLSCCvqMB8IXxXSCaHVYXtDiAeF9Kp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WY/gsR0epaV02Y3fBeeGuydKOb5Ln65K5hHsko+IS0W9CPjnHk5bQK8XpWoyxzzEROO43W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O5Fb11m6yfqB8QqR1Wo/3dyp6lXzyRWMJblQj0tEb07PgrAK87RV84gaBGeE/2+o/qyrBu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SBSjXVFv2ZWaayf22+w3RXqhwuPKx21tRYfVlSaup/qyiLeqG1I/4LJ7Pvu4fFdqFTUup3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Z+okbOGFhtdStR7ojwoIQMohmP8FEA5WVNAymj3Uu2U1ouEFSQ5KhrlM4s4pYsqhzSpklZ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WtFyT0CW0hfNPpk7Ufo/T/wBFUj/1iobeUg+6zy/FTW1t08R9J/awa9rYion3oaW7WHo93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HG5S5JLH1KQX5XaTUcrdmudf4JTyThLLzeylrzdNoMmwXA3ygyUV7XAUUVyCLJzXXStuAp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WAVYgJIVNl7p8ZLT5eqbTS2x4IIPKfE/w2CpNLg64VhrrZ6qov08htbqF9B+jvtfJQ1sVD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taXH3D/gvm8btp8rhH3hJDgcgqWSt49P1S6XvLEdVzV5D6NdZOr6BG2VxdPT/AFbyetuD8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DvO0Jc3up1kuYeFFRGfAsbUz+st+K2me4vPau4ipFgjNa0J+rb8Ey6y45Zu7GCp76a/C67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Svkv0k5c5fR5JptpwV8w+kB7nOO5IlfKasfWOVayt1bTvKVFGXOst1ghzDZV9vists0hLO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ixWot0FPvthOraQNYTZWtHjBtdW9Ta0RlZV4qdu2QooyursSFIa9SkMmcqbjlOkcqzjlJF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srQOquDLArz26yY110Rcqqp0pOVTJKI8IHFFC4oo3WKWeVwNiitCN2EEzsJUTlMuWqFU5X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DcpBKrCSVF1BUKxFqJystVOLorjOFGokoCjdwgKNOJQOUkoSqgCoARlClRITWBKbynNUEP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B5RUKVy5ES02Kd3uFXK5TQKQ3KhvvBRa6Ng8QVRs6UPEF6eH3QvN6UMheli90LNahzRdFa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pClcFNkBMCsMSWYTAUU4OXEpQKLkIjt2U2NJTo0QxSFClBK4LlyAuiq1B5Vi+FVqOqsK8z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8hJJXpdbNyQvP7blWudVSCStLT2m4VcRZV6lbtUyo0g6zFQqZsqxI47FmTm7isSGliJ91y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p+qQxvkFU1eJpopcDhXkjUG7qWQehXVyipoQBoI8dFp7W+Syuzx/UgPIlayq1GweSw+1zQ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ZGn81vLF7Wt3aNL5gg/mosbLLOYw+YClJonbqOB3mwH8k9ItqQsDVhs7W6G/zbMz/AOVeg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Gr6DL5VJZ/eCEegsuspUhUc0LzukNEfa3XWfeET/yXogcrAp7M7cVo/rKRj/kbKLG/ZQGq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ewOYQeCLLA7FNA0fZb3JXj816Fef7I+GGuj+5UvH5qLG9tHkp2jyUrlUY3auJr9GlwMWP5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p0B2j3R0VjX2b9JqB+6k9nHbtMi9BZRdrvs0f3B8l3s8f3R8k9QiPOa5Sx9/AdotdX46SE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JJ15uIneTldgN4W/BFUqiliYLtaAfgn0XAXVXulDRnhVlswcBNdwkQHAVh3uo0pVDbrF1M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sbUvcK0V5WOFjp3XaDlasNPHb3R8lnRm1S4eq14PdCWJtJp49vuj5Lz2tRNZOwtAC9Tbwr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Vme1vpkAYUFpTQMLrLs4kP4Kosb43LReMFUmftXBZqxDxwvTfR461bWj99p/NeckC3ewL9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J/NcuR2431Opiu2b8V+d/pFhvrs39pfpWWHdDIfMXX5x+kzwa1UfFcsPbrkxtOZaKM+h/i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N6eM/FXwcr2cfp5eT26dt4xbzWjQDIVCX9mr+ne81a+0+mzG0p23CiIYTSMK1GNO0DUGq4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ahGtD7IWMWslKVqyqpgD3LZlWXVjJVsIp6aL7/itQN8KzNL96Qeq1mjwrOK0UbPCpLfCbI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0kK5eie2hSsA1SkuOSvp1JEzu2+EL5lEf9IUbv3gvqFGfqm/BcnVYbE3yC58LC0+EI2on+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We1y+EcrZEDPuhZVB/TZfitkJItL7ln3QqOrQs9nNmhaao6qP1cpYkTpsbDTNwFa7pv3R8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zVcSRQd237oWTJG0agMBbPRZFRjUGpVaYY23AUhjfILhwFKaRU1CNvsz8DhYmiMAk4F7re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LC0Y2kP8AaWasesHufghp+SuAOwfBdTtIJusbbPTY1WmcWjCrGscx1iFUqzVDxKsq1TWud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34KqNSV4jjc8nAFyvy52w1V2r6/WVbnEiSQ7QejRgD5L9G1dQ+agqGNaS50bgLeoX5ZrgY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aSCrgzkS917nqlErmuu0pZyV02ylxvwuac3XAealjbnCxaujLlTbqja29kTW3uCptfFzAT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eqXC0breq3KSkL6Uv25YLkeY6rGWWnTDj2y/ZyG36hFsuz4L0Uum95TkstutcHzCw5o3Rt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Jjybaz4tIDLsaQmNIBsUgF3hA4Uyu2n1W5k5XE+SS4sCohkIaVVEmU0OxjkrW0fZfoPe50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352K+sNsvmv0V6bUaf2e710Za6od3mR06L3cck5I8JXG+3XH01GtulzxHam6c2R7iHBXqm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kiMhiwNTA9qbcdV6wNGyy8zq7P1wKotQtHdjCPYPJRCLRhGusciJmDYcBfJ/pAaDO4L6zP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0L1RUHzWpp8nCr08dpMrYqQ0ArHllDJOVpNNlsTe6zZYGpNDZLq4K/wCrtdYuoVO9xsVF2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otQrw5hyvO9+5vVLkmc/klTSbdVS73lIDkLig3KKYUpxyp3IHG6AXFS1yEqAirLXXChyB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FxK66BkRyn8tVePlWW+6oqlUNyqb+VfqQqD+VY51AXKQuVDouVbZ0VSJWmHCjUE5ASicUt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oJQEqgyUJUKVEExPaMJUYTwMIpTkFsprwgsg6y6yJdZEAQu2o7KLIIsiYPEFCNnvBDTc0k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ELB0kZC9C0eELNaiWlGOUICMeqgMKQgLrBQJAOqCw0Igq/ftA5QmraOqptcsiFlnOr2jqq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NJttG102Neeh1HvJALrepHb2AoH2XLiuQddcoUhBIGFVqeCrgGFSquCrCvLawLuKxSLLc1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7UrBbVdpm3VAOAK0aORpUyi06WPwLMliO5bMjhtuqEr2g9ExWERxkBcj9oaFyD9SB480ur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WEyh1Ac1B+SmairjE4Gc8eS24SLPZ2Qdy9t+HFbO4eYXhtGp632iWNspFitz2Ovt+2yqum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tIQ/SagdQ26p+x6hf9sk1tDWPpZA+U5CiyNzRZN+lUzr/AGArt14/SaTUnUrRHVbGjAFld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j+6kK9KCsDtidkelS/croj/FJ9i1rpXgf+RZXaam1eOgY+prWSRtkaduy1jfBQj3juVwXm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TSzVaRtxcbqe6gUXakDOsUF//AOl/5pCvTDlYE3g7dQdBLROHyddJ9j7U9NWoD/8A2xWRX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tLdUV1I+pe17IntiIaBbII6ose8U9V5x0Hafd4a/TresJUiDtN1rtO/8ARciaehCwOzfgr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E/MJZh7T/AO96aR6ROusKgj1+PWtQjhlpu+Ja6QkGxx0RqPoCleVEfae+ZqP+6UxsfaTrN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bWrC+nVA/cKy+ycm7TGgngkKrVx9oTTSCWWkLC032tN1k9m5dRbTObA1haHHkounvLhQSv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I1xk1b7kaMrmuW7gHyKsUjgadvwXnNWfqHs31rRb0UUcuoGBu1psivQVPuFKo+VkOkr7+J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QN3KM1twcBWDwq1OVZ6LUaitMsfUR4CtiZZOoDwFaHlL2qytanI2heY1Y1IqwKblOpv0oW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p6sEW5WLru0NaSeqU1mqEe+z5LO1SGsLP1h4LfRZioD2W94KO8b94KmynsOSpMFuq69uV0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FSD2iU3IRmHCqOhBlIKzdk0tPkYW+8PmtfsS7brdYPNgK86aZoytzsg7br8oHWELGbrxvu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3V+bvpVZbV5yv0pASaT/yL84/S022rS/iuOHt2yeX0uQNpY7m2SrxkZ94LH00CWKNrr2Di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W/mvZhvTzZ+xSTN2FpcB+K0tOnYC3xi3xWNVU0Qc0AEYPVWdKhhljFhfzyru7TU09fDVwh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01cNvfb81jxabEWjn5p/6Mit1+aXadK+oVUftkbg4WVk6hDYeJZ9XQMZOwDgqx+j4y0YWZ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w/eVCprIjw4J0+nMzhZs9EGnHCt2TQqCpjZI+7uStRtZFb3lgQU15SAr7KY+ZWZtbppivh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Idp8V1QFEC0k8p9PRNLchW7Saa1NXxzVlKGHIcF9ZoJB3LfgvkLaItmgcywJIsvoNDT1/c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6PVNeFJeCCsJlLqB/2qM0eoWP1qB9E8CvkyFtB4814ump6v29zQ/xLabSVlsyJKra3jzCp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QqXsdZ/WKrXUdWITukuEtSNbTJG+zC5CuiVv3gvM0NFUuiFnkBXRQVPWQq7VtCRvmFkVcj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JoqkD9oVl1VJOKpoLzdSj1ImZtHiC4TMv7w+axBp1S5otIVzdMqb3MpVGtVyMMD/EOFh6O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EnVGnzdy76w8LH0uCdlWbPwDlZqx9LpqfvYAR0CThr9vVHpNSQ0Nd1CCqc1spK5S9tidHu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kAsup52yYWrQNaHgpaM6s0prIr7VjuoxuPhXsdRnj2bcLFOwnhJdozGUgAw1fBfpt7Lt0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0FY47m291/wDzX6OLmNC+ZfTxEyfsbvAF4p2Ov8x/NaxvaWPzYL3ViGIuc27TY+QUxM3PH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MMTHuF/irnlo48fKsmPs5LUsa6M7b+YUs7O1LXbCw3Hkve0kYBFgtBsIdbC8t5a9uPDi+e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8DR6ZyEmt7M6jTt3mJzvMNF19Xp2gC1lbZAHjIwpOXJv8OL4jHptS912Qybhzheq0Vr2sA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aTdfR20UIN+7bf4JjKeNp8LQPwVudrWPHI8fTUPh2siftHBcLYWfqmitc5xaNpd71+Cvon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LSMcTcDK5+VjdxlfJBpMkMlpPdCKbR5pTeNjsCxwvqLqGC2WNPxCryQRsuGtAutzlrnlwy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x3DuQp02DvNTpYXjD5GtI87kL2Wsaf9a5zRgrH0WjEnaXTY8+KpYP/mC9WOe5t4s+Oy6fq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aNjWANa0AADhXY4owfdCmFo2NHoicbcLl5yungMPDPcAVWsqnWsuqJNjfJVC8SNzyqzYmB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VnD2sXWy1xBNl5/VwX1QWozV6ORoYMhT3rfNU46Z2wZRCmd5ldXI6eRvdnK+Sdv5g2ocQv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c9F8g+kNpbM66qV4Opq8uysepn3OOVNU47yqbytaQbpnWtdVpHE8qSUtxQA4oCVzkBWRzi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KjTlCMNuoIWdtaAoCKy6ybTQmIiUAUuQCSuUXUhAyL3lbaPCq8DblXQzwrKs+o5VNwyr9S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jFBZdZNDVwYSeE84aTGFZaMIWQkDhOAtym4sLcEtye4JTgqpRQWTHBBZEQEQXbSpDSgbEE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buwiheEFkTnZQlyCVyHcpuglda6gFOiAJUC2xuKbHC7cMK5CwGyshgwhpZ0ppBC9CwYCyK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gwFKsNhi3nCZJSua29k/Txd4WzLA10PHRZ2rxVXKYjlVmSSS+6r2swfXWC1ez2kiZoxypb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8ikvZL6r6TNoLWj3Qsuq0hrL+FSci+LwUjZbdVRnMgvyvZVdE1twQseqpm5wtTJLGTpbnG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acPqQvK0FOGzDC9fRttGFtkxyU6QN5TZDhYmpVBjvZFaLqpg6rmVTXGwK8jJWPJOSrumTu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WNfdqpVR8JVmH9kFUqz4StM15TWJNrysKWck4Wzq7bvKxnRZU2zSS9xK0NP3E5VZkXiWt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T7PluI7rGqpHBy35mjYseqju4qStbZxc4rk/ulyu2X61C6QXYfguCk8FacmDpXh1OZvqvR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ZkHmvQqxp1kitH1D/AIKwEqrF4Hj0VpGdoZvC74laqxNBd+0b5OW2FkqQsXtg3dosluQQf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M3dotT6NuqRoULt9HA7zYP4J6paK7dpVKfOMfwV1CpC872mPd6zoMnT2gt+YC9EvPdsBnS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I9CuUKQg4Lz9J4O2Fa3o+FhXoV51x2dtB+/TfwKjUehUWUrlWS6kXgePQrzfZBobFUM8pC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Bec7NjZV1jPKQqNR6HaFxaESgoyy9baDRuKjS7OpG46JusC9G/wCCr6Mf1QI0fO0bThV6b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qpAfrEZrYp1bHuqnTFWxwtRYRMsmvHhK1pc3WXXe6VpXjqrFcFrUoFgsjUMVzPitek90KF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Neb9T+K2WcLM1pt4HLH2PPNbgLi1NaMIti7xxV9qpSNtOVpOaqU4+vCzksLcLgq92XO3tF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BO7Pnb2ihPnEVzzdeN+gKHxUjf/DH8F+dvpeAGqT+lwv0RpV3UUdv6sfwX54+mIW1Oov5r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eK0X+jtP7/wDJazXeIhYmiyfqn/n/AJKxqGoNpI73BkIw3+a9mF1Hmzx3StbrHMkMcHil2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tLs5GYoI9zi4nkrA02N8zzPOSS473E4WzSTSOaxsLSGjr5qy97LNR7alIcLXyrYbhYejte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IW8Bhac7GVqAtOxWWi7Akap4ZY/irMQuwKY+2r6VZm8rLqm5WxOOVlVnKtIz6UfrDlpMbc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VpxjCxiuQ2jwFMgHhPwQN91Mg4K1fSRog2FMf3gvpumEGmjPovmEn7Kn+IX0zSnfqcfwC5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EfdKXEcJhPhKuiMOnNtXct4Lz8Ztq5st4cLMKJVdQ/ozlaVeuF6dyqQrS8wq9ZUNKP1S0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1o/WmLXWPqB/WWJSNWKxYEdkmL9m1MvhAmp/ZO+C89R4qH/FehqD9W74LzLHFsshHQrNaj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d6JNRM+R5WAdcc0bSw4XDWzb9mVz03t6zSKZ8sgJOF6K7IW2BF180/wA630jcMIuns7UyS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pdvcTBryXPdYKlLV0kRILgvFV3aGpmFmggLFqK+osXEOWtM17XVNchi9w3Xzj6UNUfqHZW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1x/ArKrO0RFX3TmkuurVe2Wu02eNsNxLGW8+YWpJGfb4/Rs7yZrfMr6DpkQjhY3jC8XpEN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a4gg9CveR+Cy58rtwrsNo7C/zKvwTxvO1rwXDkLw+s19T3+yEloHVZkdRXxO3N71xOcdV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/Lp9bpyAStOle1zfVfIqLtLq1O7NNK5vFiCvQ6V2vEp2zxSRP8i0rOWHi7Ycnk+gvIAQNc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hqKdrmm91U1HUH0sY2jc88Bc9uz0D5mjAISXyxtF3vA+JXzWs1jXHzk09P4Og5VcVOu1B+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0XWYSuWXJp9FfWwucWtcEl53C4N14ylfMw2LXtJ5DuV6Ogld3A3k/is5Yaawz2KpYJGOBG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tm7a6Y21wKgEj4LZe7lZHYeScdrhNTta58Ae/xC4HT+a6cXquXNfHKV+oYO7LQLBFJEw8W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qTDcxxn8EVT2k1ANLi1o+Cz41x29fXQg5JWZI0N62C8tFr9dUtJddBNqFW4cldJ6Zyu3qT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rD1B4dVAhZPtVW49U6MyOkaZDldMXPKvQQ/swjS4TaMIrro5gqPcPwXxr6SGnvnlfY5/cP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QO8ddWJXyKojJecKpJHZbEzRuKpTtF1qpIzHMKB0Z8lfDRdGYxZY23MWQ9hCUQtOdgsqMg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yENsppGUNlGpi5oUOF1K5Zb0ABTtRAI4xcptPEoRlSYz5K8xgRuYLK7TwZndm6dHDdPLBd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LNEwQ2PCsllmp7YwFz24sojJniLjhM07SJaydrGNOVqU1L3jxhfR+xGiNMrHuaFw5+TwxJ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XwAyA7iFTrOx5o3m4X36KihjjF7cLyvalkIB22JXy58i2rY+I1mniEkW4WTKza5ew1zaHO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Mr6nBluMqrgg2ElOcFZoYO8kC9CKrKJ7+BdWGaTKfsle40XR2SBpIXqKfQYbC7Qs2q+Vwa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VGiPiZctK+zU+i0zbXDVm9otOpo4CW24U2r4hVQmJxBSLlbevxtZK6yw1scSVCkqLKokZU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JjHEJQRhQWGTEcJrKhxcAql02E+MJoek0slxBK2wcBY2k8BbIzZRWjpeXheiI+p/BYGkt8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R+CwseU1NgdP+K9Z2VhAY3C83Vxk1A+K9n2ZitG1Zz9E9tieIEcLIraUEHC9I6PzCpVUQ2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8JqFFzhecrqUtvhfQK+EZXmNSiGV2xqWPM0kdpV6OnxGFkxMtKtaL3Au8ca6U4K8zrLzuK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l9Yy4qrGXG0OvdaGnC0oWbGbFamn5eFGq9PEfqgqVW7wlWWH6kKlU+6Vpzrzmoi71nPatO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sVNFsHiWjSLNZ7y0aZwAUqa7XXnwrNqBlX3PG1Z1S4XKmkpNlyUXrltPJ+pRqNMP9o35rv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fms//ADfp/N3zUjs/T26/NbY6VfboGarvDxYrbbqdMR+0C83U6LDHXxsubH1WqzQaewtf5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Pz3gQTahTuicA8cKs3RIbWz80LtDgDTz81U6UdErYWzzhzwPFjK3BX0/WRvzXk9P0qI6tN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3naDSkcH5qLV/2+n/AK1nzVDXq6ndpNU0SsJLDYXQDs3Sfdd80qo7K0D4nbmOJt94oRc7M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Q6RgcGWsStUSxnh7T+K8RofZXT6qGQ1DHuc15b75GFqDsbpH9TJ/6jv8AFC6elEjD9pvzX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6XBJcHu6hjufVK/zL0Y8wSf8ArO/xVPV+yemUemTy00UjXtFxeRzv4lCaeuhqIpI2lsjCC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+0PmvKUHZbTKmggkkjkLnMBJDyE8djtMtxOB6TOH80W6elLm/eHzXmtRkYztdQv3Cxic05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TcGpH/wCM5Zer9nqWnraHY+UCR+wkvJKEe271lvfb81xlZ99vzWCzsxSgftJ//UKL/Nqm/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Om26Zm0+NvzXmtGnYzV61u4WLrqyezdNb35f76x6XSGR61NC1zw21+UWPY9/Hb3goM8f3g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+0f8ANcdIbb9o/wCaIsanNGaR/iHHmqGiTs9nILhyuqtJaIHWe7jqVR0eh3Md4jgorbllY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0BBkwUEmn2HvFRSx90/be6Rmtum6K6PdVCm6K833VoJlWbWjwlacqzaweErTTxGsvEdUxx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VR7R4x81mdo4BLIAeLrqPR4nNFy75rKvRNrIQMyN+aoavWQmB1ntJ+KUNBgd1d81WrdChj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ZWRliuYBwV36QZ5FXqeii2ZARuoogMNC6TbnZGd7cxxtYqnUVIEwJvYLVNLG0+6FQr4Wte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mld+oRnFnfJO0erjj1uke42BYeV53X9eodNDomES1H3W9PiV4is12tqJWvbKYg24aGdFiz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0/a3TaDS45KqqiiaGWu5wHRfn36T+01Hqur1HskrZGfebkL5nU1k84AnmfLbgOcTZVg8g8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vluaempq5kGnOLTeQuG1vmsqat7+YCRxJPvu81UG+Rlwc+iS5rmi7gRfIW5UseogrI5eu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I4utTTq9jQxztwaPutyV4SOZzcBxstag1Qx2ZM52zzabLUtZuL6LTa5RxOuQ9rj0stWHtD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gvG0GpUhjHd0gqB1LmcfjYq9T1Ejp2vjhZTxONizn8ui1LWLjG7qVe2UMe0HBvkKWasWsA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DqeIkC+4XWoKOPux4RwrN7ZutMSbVsfsys+o1HecNIW/U0kf3QsitpWh2ArZSWM2mrHe0n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hUYKdvtdlqeyttwpjKt0FtbjhHHXbb2Fyo9nbY4U01O3ccK2VJYuQ1kru6D22aCF9K0/V4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9l4COnY6GM262XtKPRIn00b282XN1emptRiLAdwTzXw7T4lQpdOhbG0EZCtfo+HbwiMhld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3210J+0vOChiGr7bYW+zT4bDCRTvbYvvJFbWxdy4XR+xRA3sq1dRx90TaxREabWxhhuVd9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ZSxuZlXjRx+SFH7fH5rJ1KtjM7CCtMUcXksjVKZjahgAxdKsaUWpR921EdUjCiGgiMbTbo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QU59ZiG5pKzKOuhdNIXHBWhWaVG65AWfpumxunkaRwosHNNSk3Q9/S2HC0hpEHVq79EU/3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XmpywbbKxRTU4hbfyVrWNLgZGCAn0WlwugaSOiml2qmopkE09MYyMcLUOkw+SCXSYdhwmj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k2sb3mwBXroqqgihAL2gAdVUi0qF2qbXDF1X7dUMdLpsTacbHPkALhzZZvTXHj55TF4DtJ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fX0FSx7ZHF/dDoevqs9naR8z5GxwtZ3ZtdxvdaNdTbqmineLvbJtLvMWP+CDWdMgZAyqji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LRbcCeqzuX23cMsLZB0dPU1hD6l7ImuyGbbn8fJX6aGiZN3ZrJ2yfdY4Y/ABaLaAP6cKzT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oHquVzdJxZMeXUNOYGbdXeS47bOaH59RtutWlpY5QO9dGSR4ZGNsD8R0RP0SiMneNomd9e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XKeiZTU5awW3G5F72XPLLbvx45Y/yaGk0rmnubZAuu1Oia525+GjqVX0epqBWtkjkex7Gi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XzVNTI6Ul5Ju6/mVLJp03k87PFHBE+Wepe1oBOyLHHPAuVnUes6HUvbDG100ruA8PJ/Nem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OhBxbPRVtP0qmp5d8NFTMf97ZlMb12xcLe2bG3SKhxYyONjx0ALSk6rp8tHSOq6OeURs95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9k2nZcPexm7p4RhZfaVrnaNVgCwLNoA8yQArjldudxr53UV2vSy2pZJDCeHFo/iQvY/RRC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dJ45Hd00Wy4jJP5p76BtPDG2wO1oam0rZYezdPHD4N7pZS4eryP5LvM+r0n4bllJa95T1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uVFRNG+MgBZHYSkcaCV0tyC/F16WekjEZNgumM3HDlnhncYzaF8bGEWVkyx+SdRUzC03Ct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8XPbPEzBwEiWYd42wWsaVnkqVTA0StsE0bWYqrwDCP2nHCZDA3YMJghb5LSKctQdhwvk/0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9gnhaGHC+R/SI0CR1kSvmUx8RVGoKuze8VSqMrVSTtUMliu742yjEdymCAHosbeiY7U5Hk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tb2YLjTNU214Vilp8kJB6hbJpm+QVeWADopsmNZtiVIafJXWwi6tR07SOim3SY1k7HeSJj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rfJEKVtuFna+FZQLh0XF7rZC1fZW+SVLTtA4TZcGYHEuWhTcKs6KzlagFlqPPnFocKHBSO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cmpo8O+Vq+p6CfZKYO8gvmnZ6Rgkbde7ZWsZS2v0Xm+Rh5RqVq1mvPBLQVkVVQalji5115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psUtupDu/eXz8fj6rNrN16OznELyU/vlel1eqa9pN15iR13kr6XBjqaQDgrumyCOQEqkVA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vpY+haVqzIWi5C03dpmN4cF80ZJLtuCVWkmmD7XKlxH0yTtUAcPWXqnaA1DCNy8Q0yu6lN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YqXqk/fPJus2y0n0UjuQUv2CTyK1IihZdZX/YJPJKfTOabEIK1iV20+S1qOhMpGFpN0Mke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RBp8l6n9BHq1EzQyT7qm0eV2nyTadjt4wvVjQT91C7SO6cPCmzSdJabBbIHCq0EGzCvltr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ML0D/ANksHSx4wt1/7JZaY8rQagfFe07PM8DbLxz/AOkD4r23Z8fVt+Czn6SNd+CqdUTYq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cfhK8+nSPOV55XmtR6r02oNtdeX1I2uuuMWsln7RXmGzVQj/aK4DYLvjHDIUp8BXmtUPjK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zOrOs8qrizHC2Vp6SdzwsnvNxstvR2guBUbsb97RLJrJyLgLX23ZZU5qLeVpyeYqi57rqo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Z0sdQoOmN8lNDyJhdfAKY3ewL1I0xvkqeoUbImE2TRHn3VLkmSUuXT23GyVdQs2gkrlJIs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W4UoByiuujmyNSxWwn1W1GBsHwWLq+Joj6rYhN4m/BGqaMKHcFcFxVR5ymGzX3+q9IF5t/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6NpwsrRBDLmM/BSFz/dKqMfs9h1W3ykK2ViaIbV1a39+62gi1KpayN+mVLf3CroVevbuo5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Ggm+lUx/cC0VldmnbtIg9AR+a1UhXWWH2mFnUL/uzhbixO1Q/U4nfdlafzSkbTeApQxm8b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eett7RH1avQLAqRt7QRHzaixudFynooRCakfUu+Cx9EwZB6rZlywj0WLpBtUTN9SorUl4V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kLPdiZVlq0p4V9vCzaU8LSZwrFhcowVm1Y8JWlKs6q4K0rxeujxg+qvUBuxqq6+OfirGnG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aNV9QbeBw9FYj4S6zMTvgsX2sYlMPAieEFO4ZRSvAC6T0xSXgL5r2/wC0YZN7HQS/WN/aP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7f9pzp8HsdE8CpkHicPsD/FfJ3uLnFziSTkk9VLdtYxMj3PcXOJLibklQ314Q9VINlGnE/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cqL5Uai7TT2sJHNDR6ZKv1ximhjAtuuGAdViMuHbjwFsaVR1NVKah4AjZw53A+Cxbp1x76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QtPKU15WvrNG+KQv5HmsnaevC1O2cppq6NqU1BO17TuZfxMdkEL6bplbS6pTNkpSA77TCc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SL8ea0tL1CagqRLA6zhy3o4LUumLNvsVbimYb/aC1gfqx8F4mh16PUaAG4DgQbdQvYQSiS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jd1yyhcwusuuZcrVefVUK+1rrdYjGhYPbQVrgLNit7UCtRpBUxbyLLeUUDclcSL8qYXAOO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xTM+K+k6Kd1DF/ZC+YmdjacDcL3X0js7Jv06E/uri7NtgCcOEhhTmuwrUYsrbay0+a9A3g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xGt9h8IUxVJCr1zbwOT0qr/Yu+C1SKek+6VpWWZpJw74rTuswrtqx9VaO/j+K2LrJ1YjvW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H7JvwUloQ05+qb8EZKIVMPq3fBZGm/wBKlHqtmX9m74LG03+mS/FSrGoRlDI8RsLnYATFR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HoqzbqMXW9ThfHta65BU0OsQtgAJXnzFGInySknKQyppWqPn5/N8b29edahvyhfrUTmkAr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Q+2U/QJpn/fjRbqLG6jvPF1PaeePU9PAjPijcHBZ3tVLfLVDq2HaWsGDysXHa8f8Ak5hlM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+9p9zf9m7fb4Gx/ijlpRWUE1Pe3eNIB8j0KuxbJKqSFosJWuDR8W/4gJNIbNb52XCyyPvY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6rW0yI91GJffAAd8eq1gwWsFm0pJaB1V2AVLWZLXnobWXJ7MYaYQMrK1SobDG4k2HC03uq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UBYohFfO507rQxuwL8nzKyVe0NpDt7x4nZt5eQWrqThE3vQMW8X+KqUMkDZLNe2w9VeqZ6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tstbjUnRdLUMqI7tIcOtjwnGIXuAsxsYo5mCncHQPNvUFaTd5byVnS6EWnyWTqDhW1MNHH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HAAyG/Em3yWo+DvG2lc8jr4rX+SUyOOBpjijbGwG9mi11Z0nizdSOfRG8llJBAR7sDT/A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qFzcXyeFoVTGR1UgBB2FrSPINFgFuemLlMMvK+pK09EqRQ0Mce0+Z+KvTapvjIDSsFuoW+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vsWhenHqafm8/mTkztlbekVfeXaeVsLzmmuDKo2XoARYLb1cOVzx3RLPqv2wWhfCo1Nu9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gTLpUbgGDKPcPNUBUfsyvj/0im0jl9eqHDuznovj30iu+tcoV8ymPiKqTlWZT4iqVQVqmP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FQAqL3EFLLyudezHTRNSFBqgswvIQF6y301DUjzSJKgFUd580JchqLgmF8qyypACydykPK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sKRWBY+8rg/1Uammx7WEElUCFmblBciXS53m5ytQcLMiOVoQOwtx4+X2tXsFVqJLI3yAdV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ri0dMrTG8ZW9JrB7m1/zXionlrlaNR4OVLNptcq69znk3VduoPGLqk+QHqq8j7LP44m2hN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SXKpGQlEx5BWpNK0A64UxN3SAJEbsKzS5mb8VVekpaAOhBt0VGahHtG0Bek05l6UY6KkYH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Uui0be29lrUehX5atrTKdvdjC16aMDoiPN/5vj7q4dn2/dC9btHkuLQqPIyaA0MPhXl9X0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UZwO7K8F2lIEhQVNApmueLhexipI9o8IXl+znvheyZ7oUairLSsA90JcdOzd7quycJLW+J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bgLL1OJoJsFsjhY+qHxLMWs6Bt3lNe3KGmFyU2T3lplf0pviC2pRaNZOljK1Kl22JQZlr1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DLxj4L557UG1QF+q+hdm3h0bT6LGZi3Ws5VapZe4C0ABtuqsmXLg6sCvoy5pIC8L2gjMO4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TGbhfN+2zGsD7WXXBmvHUs26RarctCwKHM+PNegjHhC9OMcaGUWYV5PW3+Ir1tQfqyvJar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sXGsNjjuXpNEdwsVtG+/BW5pELmEXCkjpa9LHloTWgJMfuhNDlqOLnBKcUbykOcroEsPXZ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7MJXk9eqfGRdZqxiytJcSgLSAgM/iTmvDgudaVS43suVhkO9+FyM9v0z+n4v6t/8AdUHX4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VFLF9wfJQ6kiP2B8l2cNx5zU9ZZK1hax2D1C0afXm900d2448l2sUkYp7hgFir+nU0JpWE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rDXR/Vu+Sn9Nj+rd8lqNpovuN+Sn2aL7jfkh08dWaoP0vHKWOsPRbDNfj6xSf3UjWoI2ah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ip4yxvgHHkotZ7dej/q5P7q467Ft/Zyf3VqCmj+6PkpNPHb3R8lWdvI0GuwU+p1ZkZJZ9i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7T0l/2dR/6ZQQQRs7RSN2ixZdbvcs+4PkkarI/wA5aT7k/wD6ZQT9pKN0L27Zsg/7Mra7i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SnjLCNg48kSaeX0DtDTU1CInslJBPDSeq1P8AOek/q5/7hXdmoY+5qGloO2Vw4W0YI/uN+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tJSnhk39wrL7Q65Tz6eWsbKDuBywjqvVdxH9xvyWd2hp2O0mezRgX4Sk0q0vaKk7hl+8vY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FS+Un90q1ptPE6hgOxuWjorXs0X3G/JC6ZR7Q03Rsn9wrDrtajOqwy7Hho8wvZezxfcb8l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upCGC263CLDGdoIXAWa/5KTrkX3XfJaTKWHaPA35KfZYvuD5InTIl1uMtPhf8ljUussiq5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tfSxFp8A+S87BRwjV5WlgsSosG/X2W9xyOkrBUvuAQtF1DBb9m35Ku6FkUg2ABVitOl6LS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BacXC1FgZFQqvdK0JeFQqfdKqvG9pDtjcVnadqwawAsdj0Wr2haCx11W0qGMxtu0KKsx6y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IKrWmmMgRv48lpxU8ZA8IXVFLH3Z8A+SxVjxrayfc4sabX6rL1/XpdOo3SvaN3DQepXpHR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BXyn6Q9RE+oNp2HwsyVpNPK19XLWVUlRO7dI83JVUlSXXKhGnXUblIHUrrKiPipaLrgLlb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mJ23Yy34k8BZyuo3jj5XUO0LQ5a17XuFmDzX0DS+zo2M3g7eQ3zwtfRNIbHSxNLQCQCcL1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t/mvHnyWvocfHMY+b6toTXst3eAcutwF4TU9GdBPIwDA4X6CqtObjwAtPLV4ntBowBdYC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Vw5LE5OOZPjwhtdjuvCS9jonFr7gjqvTa9p3s5ErPcOQQOFQdEysgtYCeMZ9QvTMtvHlhY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ZtzDi/iHQr6RoVfXVdI10LmmO2PML5bKCx1j0Xq+weqGnqxTPd4ZDYfFbjlY9w46l1IVaU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wXpIy2SFrvMKlVMC6eLjt53fNHKL8q0Jp+hKOpA9qjFuVeEQuMKYxq1nF9RfkqRJO3g5Wm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Qvey14szJnthnt3jiSL8L6L2e1OrZp8TWU7nADleSa0eyO+K+idlWtOmQ4HC5uqRq1d0pH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cR/RHfNbTIm+QTRG23ATQ8lNW1b9Qjc6Etd0C1219dYfUldWta3U4MLca0bRhSQtYwra7+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zo3XiNrLeDW+QQzNb3bsdFbDbzOmVVX4tsd8rQ9qrbfsyn6O1t346rU2i3CSFrCFVW/1ao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L2WXq9g8gszWGA7MdUsIz462tEbbRm1l3ttd/Vlb1PG0wtwOEfct8gmh551XWlpGw2VCiq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hJXr3RNDTgLFomD9Iyi2FLFgfa6u/7Mqjq1ZVmncDGbWXqRG3yCqapE00j8DhGcvT5/Nd2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IOV6KrH6nKB5rzo5Vr8p822ZJchUu4Q3Wa8cyHdcDlDdcosypzJCx0crffieHj8Cnzxinr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zPVpyFVYSHYW5SNpauib7SPrYWiI252k+Ej4ZHyWMsdv03+J+Z+s48vc//AUUpBC3KaUFo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B26AmWO17Ws4fh1/BCyV0XIIPkvLljcb2/T8fJjnNxrVbx3Ra3qF5OsoXvEkRs+B5y29j8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Oqrvnii8U7wG9PVTW2/L+mbp+jyU7dtO4xM+6CSFbqOz7q6ICdzpbG4BcWhWodZpo8Fp2+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Ntji3zTp0kyN0bSJ4drJHARs91t7n5rdEZYLHosmDVYpGb4ZL26dVajru9ZnBRm5XfZsj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Rk3JSZDg2Fz5JFt6VYYRUarSxE+Hfud8Bk/wU1codI/bbxOLjb1RxRy0rKiomY5j3DuowR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4qjdd8cen5v8Ay/zbjvhx+xhXdO/bBUQVd00/XhdcY+BxX9mxTh/tPgWuO+sFT0wXqVuEY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8FEd8qswk7wXWwAFRqLd8FHoCGy7RlGGS9SrjB4AjsqrOmjk7s5PC+Q/SGS2V119rnH1bv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G0z0NbfNJprOKpTSXUVDjvKrOcSrWpih5yllHZTsWXWZEFCVa7pKkjsppqZK5dZBvyukwk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WA5TdKaUd1mxuUV1IKC6bEwvUb2gFTdW2UZIS5qcsRNksdYq0yaw5VLgri42Vjnljtakn9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3vKWySxWo4ZTS2TZIfOQp3ktVSU5Vcqa6oKAykpF0TVWDmG6sMYq7FdgtYLNagmggKxRm8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ymE7JQVI2+m9noWywNBtwtN+mxibdYLymgamImtBdZbVRrbW53BUbsLWxC11ap3A9V42PW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o6wlt7qjfLh5oDI0dVjy1hAJusev1gx3yqj1VRKzuzkLwPaVwdIU5utmQEblk18xnkRdNL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YMeNoXl+z8OBcL0YbYBZtWGSSNsga8bkJjLiibCRypaQzeLLE1SQF5WwWeErz+pg94VMWq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/AHkijHhynO94LTDW0wK5X37oqrpg4V2rAMZuoMTRdNk1DVmsHF8r7Lpuix09K0NGQF8x7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mudaxK+v09ZE6n3NIyFzzXFlzSd24t8lTdMAcrq+TdI4hZszz0XF1X6irayAm/RfLO2dYZ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pznRkXXi9bojK5xK6YMZPMaWCZLleiYPCs6mpe6etAcL0xyqHi4sqr6NrzchW0Q4VIoews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zgKw44SyVNFogu3ILriVWXOdhIe/KJ5SSfEqoKyTbEfgvE6rIZJnL1Oqy7Yj8F5CoJMhKx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hryDhE/ceiFkbi4YU0ba+mt3WJXJ9AwsYFyaXb9RBSg3BEHBdHmUdYbekeU3SHB9GxDqZB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Cd+qDKjX01giQBwIXB3qtIxO0LbSwu8itmmN4W/BZPaQgQtPkVo0Lw6mjN+iy1fS2FPRAC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KUbO0kR+8whbo4WDqJ2a5Ru87hboIISNUQUOF2lcCuuiRj9njtqK9nlKSttYmk+HV9Qb+8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ItSFT1du/TqgfuFW7pFeN1JKP3ShCNEdu0ynP7oWgsrs86+mxDyuFpoUSw+0XhfSu8pAt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oiPk8IRqxm8Y+ClBTuBhab9EW4eaFQ7grz9tutH1C3y4eawJ3Aay2x5CysbB4VGpxIFeJw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Wau0pwFpw8LKpDgLUh4WoRMqoVPBV+VUajgqtPJ68PA5VNIN4gr+utvG5ZujkCMIr0EHCZ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4WTJXgMNysUjyGsydxBUv4svg+r1DqrUJ5Sb7nFfUPpL1tlLRz0sTj7RJIOOjbcr5CSkac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ZHG0brngK0EcABd5Iw27XPd+CKmhdPKA0dVnbWkRMJcMX6r6d2D0wOihG29nFzvUrxNDRl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eIMbjkr7j2V0ptFRxtFiRyfM9SvPy5fT18GH22tPpQ1gcQL9PQLSawWQxN2tACMOPBXB6w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fUYGVDHNc0XHBK2S3dwq1RENtiL3U2unzDXNOEW+KZm6llvY/dcvnNdSzUFYQwguZ7p6Pa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ZYC21x5FfMu1WjyQuMjAcZAtwu3Fn9PPy4bm48DWlkzO9Z4T1b5KtSVDqaqjlbyx11dr4W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Lveb0usz7WF6o8OU7fcezdUKqgDgb2PPmDn+at1YwvIfRxWsGnyRPeAWuwCell6upnjI94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Kds6ob9fGVoNHCzaiVhkYQ4K62dmPEPmmN7MosHBUW8KW+eO4s4fNd7RGG23j5re4xo8E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oHZJ19Mi+C+ZPrYxDI3cLkr6B2MqWHS47uF1ydnsWHCa0qiyoj++PmmtqY/vt+aooambah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vAPgvO6tOz2yAhwwVsR1MeweNvHmswq5dDKfq3fBI9pj6Pb80MlRHsd4xx5qoTpB+sk+K1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jE0t3DnzWv7TH94fNItWAcrO1fhnxVoVMX3x81n6vURljbOBylWNSm/Yt+CZdUqaqj7ht3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++PmqVYf7pWJRH/SUoWm6rhIPjHzWLTVEY1KQ7hYrNWN+6rakL0r/AIKRVRffCr6hVRezP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vVeIqhemnHqsRkLSwm+VtTuDqacg9V5wvNyLqvynzbNxafCyzbEZ5UiGLflypue7GUBc7z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0sOY0SgXxdbXsVIYGEOG5ed3FEJn295R14uXHDe5tuey0zHG7gfJZmtV50llBUU21z3FwI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iVx5cVk9oZ+9EMfPdg49T/wCwVwx3X0fhc0/JfGa6fRuzfaOm1SBviaJftQvNiD6L0zYqO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+DKy//wAwz+a/O8NQWG7HFrgcEGxC9HovbDVtOcG96Jovuv8A8V0y4b9PtcXyNe+n1yp7J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5HMJ6wyh35O/xXmdR+j2o3l/6RfIPuzMLB8xcKpQfSBC8j2qlA9Wj/Cy9Hp3bXS6gBrK11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Pzt/FcLxa9x7eP5OU/jXnoOxU8fMEsg8437x+StjsTK/Hsc4Pm9+0fmvbUOp0072u3U8l8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tE1kbXnY2lH7zruP81j8Ueyf5HPXqPn9L2AnMm72hkX7omLv4Ar0NB2PmiA72pkeB0bER+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o6amBbLqUTP3YwB/ErFqu1+mgG9ZNMfIXP8gPzWpwy/Thn8vPLu1st0CmhF5T/wCpKB+QX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+rOjDuC5jLW/E5XjKvtzTsH6pROkd0LyB/ivOap2q1HUGlkkjYozwyP8AxXbD49/p5c/lT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7arUXRQ37mG7Rflx6uPxWeFTocxl2c+auNXm7fB/yOcy5rJ9CCvaZ+3Cogq7pp+vC1Pby8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x+sLdLV53TpWsqMlbZqmW5XR+i+L/AAh1rLNqf6QFbNUzzVCeZpmBUelqR+4EapsqmhoR+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fsnfBfDvpNP6w9fZ6mqb3Tvgvh30lzXqXpEfL6k+MquSjqH+Mqu52VqxfI0OspEgCquehL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JQkzSAqpvKBzyVlZUyG5QAKMogCqtogFylA6/RTTWOSQ7Ku0jwCLrNN0THuapprzeoglZt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N7FZAqXgclJlqXHkqaSZnyPG42QOeLKoZblQZLppbyHOO5cIySgiNzlaUDGkBXWnO3ZIjI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VlsAsqqdcrUc6rA5TW8JYCNqMjvlXKd3Co3yrVOVKsaQdhA45ugBwgc5RtoUtSWcGysyVb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fZG2QnqrpNvTaPeSQZXu6CnPcgrwPZt15G3X07TmgwD4K6NqctMS0leR1umduNl9BlYNhX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JwpVeLo6d26xV5lP9YMLYZp+3omx0fjBsseTeljSW900YWj3oL7KsxndhCw3kWbVkakLgV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wFXqicqVPsxtRcFYuouBeVcjvYrOridxVwXIVIfCm/aCTR+6n/bC6ubZ0wYCtVh+rKr6b7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KmhmUMDpK0EX5X0zR43eztybAL5tplQ1lWB6r6Vo8o9nFuq5cjWJ1TDdpWTO3aTdbsuWlY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0Z8zxYrzmrStytireQ0ry2rSG5XTFKplwLkwFU43ZVgFenFxpq4lDdddVlDkBRnhA5EchJ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EESOSgeShkdcoXu2xlFZuqyNsQSsJzWE5T9VnJkIuswvPmstLfds8gjhiYXDCo94VdowTl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jFypVTyBYLlnyH6D26x5xfmmtbq9smJboCILrp59vPVMWpmF28xkW6KjpQrwwiM4uvWyi8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PD5W+TimmpVcM1IdV2zUj9peiAFkNrFXSeTxuutr20t5DcBFp8uqupWGMN22xdbnaRl9Pe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9Oj+Cmmt9M7frP7iK+sebF6MNCnaE0z5PDakNUbVU75CzcHeFbMY1stFjB+asa+0DuXeTw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6JprbDDdd86b80VtbAyaf81vWU2V0nk8XS/pVmsz2MPeOaCebLXP6ctzTfmjts7RD96Nbf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fXLf9l/NLnGtmF+409rdLr0SGQXjd8FdErxeizaq2AsiEdmuIytQS6zb3YU/QGgGdvk8ra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vO97rXVsP5rP1qTUTT3mDLA9F7HaFla/GDROwhKyqR+oyQNIItZPtqPmtPRQHUbMdFfLR5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6j5rKqo6xtcxxPiXty0LG1NoFXGVLCKH+kS3BXRCqEg784W80fVj4KpVDCJT6Q4C1YDhZN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C1Eg5FSqOCrknCpz8FaaeY1wfVuXkqGOue53czNa3cbXC9hrQvG5YOj4Lx+8VlRsp9ZAGy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VMGuhuKyH4lnC9DGC4c8LK7WVraDQ6mYftXDu4gTy92As2LHwXtbWS1WpSd9KJXh3ieBY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DCt6ht9qeGu3Bptfz9VWVihVikhdK8NaL3SRkr1Wg0QZTGYtLnWuB5rGeWnTDHbErYu6c2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Rp72Uxnc0lz/DG37x6rS07s86qq+9rLll9xHn5D4L09LFA2cEWDWYbuHI+HkuWWf07YYa7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3d1FQMt90fzX0ejjbE22BZeFfr+pQQgUtM9zR12YKrR9tq5kwbV0pYL+Vlwylr142Tp9MD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bxuNyvKUXaAVLNzWkHyK046l8kQd5rlctO0x22TIG2CRPUMGXEWC8vXatJS73OPC8nX1mu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XRxnqfCrj+yZTT6TNV0TWkyTMB8l5rW5KGtiLQ9rSV5yj7KaiD3lZWs3cgG5/itOTTzBFt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C1l01I5d1887Q0Ajp5ZYxdrHZXjahu2TC+uVWm95S1MLxZsrTtx1XyasaWv2nluD8V6ePL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292LjZPVSMkftFgQvemhMcYAdcLwPYcNOqWcbXYbW87j/ABX1PZ9Q269GM28uV0wZoHRWz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HzVuvAAaU2EXjb8FZO2belB0LwoFIXvsStNzAujZ9ateLHkya+nbTstfN1f0rUpaSINEjg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A+IVZ8X1DSBle34vBjyTty5eS4+m7+n5R/tXfNS3tE8cyu+a8uQ7qgLbnK9s/x+Fee/Lyj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pLybeqsN7SC2ZH/NeO2BSGBW/wCOwT/cye0Z2mjHL5Pmr1Br0dXOIxI659V897sLV7PtD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cn+Pwxxtb4/l3LLT6jo9IJZX+M/NbbdLBH7R3zWR2fNp3heoiOF8fxe/yUW6QL/tHfNU9U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5OfNehaVQ1u5ph8VmxZVWDSt8DTvPCI6Mfvn5rU0/+jM+CsppdsE6MbHxuWWzTXe2OaHFe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wfr5SwlJZpTvvlJrtId3DjvPC9A0IKofUO+CM5Xp88dEYqadh6LEbE0gkmxXpa0WZULyUj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X5T5/66Wu5ZYXKkwxBwF8KiXutyUJc6/KjxTPG/TQ7mKxylSRs7vBF1T3utyVBcfNTZ5T+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Kwa4skmkducBnpda1ylSUcdQTnY8/aH81vjymN7ev4XNjx5/t9vMPjAp7tsSD0KKMEDm/x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qHskaQ4Gx9UuUvBFgXN9OV7Nx9qSmtIIs4nzTT4uCcHCp96xr+S30cntkIJeR+I4Utlbx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l7HPYehaSFoOrJ3MAdJI/FvE4lUYDuhBHHKeZgxjcZJ6BSYxu53Xtbg8LLuPqUDn7/Cw2v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EEFpt1QxzRgnvZGxjpc5XeWRwvlksmnnjlA8JueQ5W9jGlgc4OcBc2OFmNkdKbxCR46Eiw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z3gDjCsylZss7erpCPZ2WxhWAqmntIo4r3JtdWhhfJznd0+Ty2+VGFe0z9uFQCvaZ+3CzF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ooe8qMrY9jFlm6X/SFvdFt+m+N/BTNIFUmpwJQtdZ9R+3Cj0mMpm7Qi9naE6P3ApIUVTqI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4Z9JrA2pevvNT+yd8F8H+k/8ApL1cfaV8mqD4yknKdOPGUgldK5hKhrblFcKWEXWK3BCK6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Ke8C5tyE90u7tM7wLi8IpWwqe7uiLwuEgUNFmJQIkwyBcJAmzRbobBU52WV90oIVKd1ytR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JtdQqyJjtpVyGe3VUrKWghFX5JtwVKR13KCTZDYoyi9lIchcEN0DN2Vbp3gWVC6ZHJZBrb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BN6qDJdRdrPeIg9IZlG4WCo9J2fqWxyNJK+k6bqkYgbchfFqepdC4EFa0WtPY2wcrEfWpN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fqMRPIXzF2uyHqUs63Jf3ipZtZdPp7q+G3IUMr4iQAQvmB1uQ/aKt6fqz5JQCSseDfk+nC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ZyzdHmMjBda5bjhPFfJxqRGMpBqmvWbqcrmuICqUcj3PUsTbaMzWtKyKuoa55CbWue2JYD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mMLXoaQ+BOB8aqUTvqgntd41tHodN90LtUftjN1GmnwBI1onuyjNO7IaU7UawvPuNK+pQa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0Xzr6OdTZTTOiksCSvqMlZGabwkElceV0wUnt8JWPXx8rT33BVSpAIXF1eWr2kAryWqnxF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leH1ggPK64sZM6I5Vm6qQcq0PVeiONGCp3IFBKrIy5Lc66BxQkoOe5Kc5c4pTzhIIJu5Jr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ZN1l6xLZhCVWDWS7pCVVc63VTK67iUhxyshzDucFs0rdsd1j0jdzwtq+2JStRVqTucuQ+8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fqwcowqvtUP32/NT7XF99vzXp28ayfdKytK8NbO31Vw1kO0+NvzWTR1kQ1KU7xY+qlrUj0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H74+a4VsN/fb81dpovWW76GRp8lT7Mn9RA8irNfWQOpnje3hZvZyqiEL2l4581GtdPRhSq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+an2uL77fmqzpQ7Qj9VDvJwK0qR26njPosrXaiJ1C/wAbSfirWmVULqSL6xt9o6qNa6aV1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Ptt+an2iL+sb81ds6ZVb4O0dEejmOBW50XndXqIhqlDIHtwSDlbTauEj9o35qRqxYuof7p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aN+ah1VDtP1jfmqkjL0bw1dU399bROF57T6qJup1I3ixN+VsiqiI99vzUasWAs7Wxehk+C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aN+apavUwuopAHjjzQkF2eduom+i1CvN9nK6JlOWucMFa/wCkIfvhJSxcKx9XFpYz6q4dQ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WwvLLOHKUkakf7JvwVaqGFEFbD3LbvHHmlT1UT8NcCVEsWaQ8LUp1k0h4WrTlbjMOk4VK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KlOcFVt53WR9W5ef0lwEko/eXodZd9U5eOpdQhp6mUSPAyoPXRvAHqvmn0q6tsqKelZJmE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LD8ivSaj2ppKGldI1zHPAwL5J9AvinaLUpNS1GaolN3yOu4/wH4LN7anTKceUBdZcTdLdk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GjzNl9U0OmAo2MAFy1q+WUgvURg/eH8V9f0QZaORYD8l5ua6ergm2tDRtEW29h1KcyKkpg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u4j+atbS6AbRlUKnQvbQG1EjnM+6RYH4rybevHEis7badTythibJUvdfbsFmY5z1/BY0na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dLC5rTtc25Dmn5L0z+yNBU0zI6ula9rPdDSRb4WS2dn6PT6d1PS0rGRSODngkm5Hqbre8d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U6CoIdD4L9OF6ukhJh54WLp1BHG9z44jza5/kvTacG7CPWxXHW69G9PN6pG0TfWe43JXnN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80kEhZG3cQzkjzv0C93qNKHVGACDiyzHUcDKjxkRSE33W5Wser2mW8p0+d6VqGra1qPcwl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m2vFiOl7rTo36zTTvbXMM0fIcDche7bTNAzOXN8g7CGSkMg2xi4PJW8s5fUYx47PdYbA+W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dAvi3aWLuNZrI+gkJH45X3+WmEbbHGF8U+keD2ftJLbiRjX/y/kuvx73p5vlY6kqr2Lft1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fwX11v9Gj9QvjHZmZsGt0r3327rGwvyLL6yNVp3BrGB+B1C9uN0+dlNor23jb8UdMPq2ql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QDe66GvaI2ixWpe2bOmoW3XMbaRZrtUaB7pUM1hm8HY5b2x4m6/hl/ggp3tfCAfJVdXrfa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o6HDQfRfS+B9uHP9IkYN2Aq722K0w0ZuFSnA3Gy+vhXz84rEKEwi6BwsuzjXXWjoTv1+L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mS91Vsd5Fc+afpW+K6yj6x2efeqkHwXrYjhfNdB1bZVuOw59F6+HWbgfVO+S/KZXVfd1t6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m/FUY9Xv/ALJyRqWpl8Fu7IXO1ZG7QH9Xb8FZuvP0WpObA0bDwmP1ZwPuFJVsbjvdKx2H9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b3Csoao4VpcWlS1ZHrwl1P7J3wWINZd9woKnWnd04d2eE2zfTCrTmoC822FjtxcRe63DKZ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XmXuIkcAeq0/K/wCRyksq2+CPYLEIfZ4w8C4sqZe63KEud5lK+ZM5v0uiKLc67reSW6KPb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DuWWvyTXpeEMW8ZwUTYo2l2R6Khd3qpDnLLc5J/StrlNvaJmeLFnj+BWLFFZxYHc9CvSAm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b3sbLA8tHT1HovRx8uP8a+98HLPm47demdLTgEbhkqk5j45vCS34cLT717CN7O8jPzUTR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hPQ8hdtPVLR0dXNFbaRY4PhBVieSd7w5u2/nYCyqRAWyrDquGNo3yNBHTr8lqWT2Xd9FPi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/b8lY06ijY/dtvbqUmOvE7wIIy49N+B8lY9gqaki8pd17tosPyWMs46Y4VbkrIxIGREPdw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6Z7RI2erJ7v7Leh/BWNC0BsYbLVNBcMhg4HxW1VAMc0WsOF5uX5kn64O2Xwc/xZZ339CBi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t5F/Cl7XHgJrIZHcNK5b2/MZy2+kBXtM/bhVhTyfdKt0EbmTC4ska4MMvOV6bSz+sr0HR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P4Vsd9Nt4Wn6b438GiVm1JHtAQ99N5FVJXSOmFwo9MbUZ8IR4Wcwy7Qi3TKKs1X7J3wXwn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X2ipMvdOv5L4f9JDne0v3K4+0r5fVCziqLzlXap3iKouySulcwklduK4ooWbnLNalDd3Rd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3jhWhpnoudbjzxLvVQXOXo/0WPJA7TAOiK89ucou9b36OHkiGnDyTQwQHrrP8l6BunDyR/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NFr1WluOV6qaga1vCw6+ENJVjNZm5E0pbhlEy6qLDAiIQt4UklRQuC6y4ruiJotyWSmPSi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L4XBEFdMaUAF0YaVdEWYjhMkOFWa6yJ78KNbcTlddKvcowqiSVF1C5VE3WjpP7dvxWbdae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p3Z4fVtXonN8KwOz1hG1b8r2hnKul28/qgG8pemhgdckKtrlUGOcbrz8er9242csZRqV63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C8zIR3uFWn1cvFtyrR1O9/KzjC16ijf4AFajdd4WPSVADArsNS3eFo29dpptGEvUyHMIVa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ylV9awg5RKdoFP+tB3AuvolK8tiF3Er572fqWmTzXuYZgYG2Xn5Pbpg1GzANVOrqgAcqvJ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NaxqzY7jdwucm296WtVrhsOV4XVavdIco63WBJcFywKqpD33uu+OLGWTWpH3VzcsGnq2sb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7XXaOVbG6669wqEFSHjlPEzfNEOcgKAzN81G8HqoIekPKY92Em93Kg/djJXmtZmu4heinc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i7yQrNaY5KB3K0PZVBpETQaBmbq/O7w2Q09OWNvZRO03UrULYuXbSFy5NeWn6TboMNved8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3fNa0Zu0FGvVp5N1jfoKHzd81lt0qNup7ATY+q9cFjT+HVmHzUsal2P8AQkVuT81LdGiHU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KFdJti1WixGFxu7jzWJoukslmlaXOAB817SUXid8Fh6J4a+dvqppqUf6Bit7z/mpGgQn7T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pPJ5bVNAiZSPcHOuB5qdH0SnmpGOfuvb7y9BqTd1I8eiqaD/AEJo8lNLvor9A0x+9/eK4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f3itgKVdJ5PIaxotPA+AsDsvA5WpDoVMWA2d80XaXFPC7ykC1qY3ib8FNNW9Mv9BU3k75q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fmtdceFWZXj26RENVcxpIB9Vst0SMD3nfNLk8Ost9Qt5pwpI1axTocXUu+aTW6LGIHWJ48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x9S74K2JK8po2kMO65PK1Do7PMo9IxI8eq1ipIWsf9Dx+qztU0ljGgi69QVn6sPqbq2ErN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0knhdJpscXiF7j1WlRG9O1RVe6VnRaTR4sFqwFY9M+xWpA7hbjMWpOFQqngAqzNKLcrJq5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YmuSXjdcr55UCN1ZJuC9f2gqztcGjNl83q6x0U8rnODW+ZQhPaQwwUkklmh3uNvySfJeCe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jqure/eXN4bfos5yjYHGwURkbxdQVzfeUqxZhFpGkcgg/mvq+hPDu7cDgi6+a6dSd/E+QE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zc31EQPQWXl5u49XB1X0Kgs+1+FrQwNI4WBp0hsDxZejoS54uThePfb6EitWGaPEY/Eq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8djeTZehEbXDxAFdK5jM9VdNbUo6ZkTGjbwl0uKjGbnKVWVZ37GAlx6BM0073+IWckZptY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NiuNNDUxlsjA4H8lb1KNpi3lwuOixqeqkieO9Fmk2B6Krid+go2m7HvDfim+zNhjDWk46l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XBF+iXUPa4H15U6b7+2HqGL5/FfFvpUIOuwefcD/6nL7Jqkga0gL4l9JMvedpHN/q4mt/i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nbxfM9Rh6G4N1ajc7gTMv819lmo4ywkNANl8Ro3bamJ3k8H8196b4oGnzaF78XzMmFNTtb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UjXMurle39WfbzQ6e09wLqyds29EmjZ5KY6RnktAsxeyFjPEumnPalqUDGQYHRV4bgtstD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LqCgfUQbm9Avb8PLxlY5cfLRclwy6ouy7Kv8AscsDHb3XF1nSGzyvrcGfnNvBzY+N0KyF9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henF56Q7lXNIAdWxg8XVFxyruin9ei+KvL/Crxfyj6V2epo/bnAtHC9rBTxgDwj5LyWhC1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gOF+Sym7X3N9Gtgj+4PkqurQs9lNmj5K80qrqv9EcsWLK7T4IzTNu0cJ5pYictCXphvTNV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SK3uj5LI9lj/SRBaLL0HRY5/1mpYsWxRxD7A+SiopIe6d4Bx5K2gm/Zu+Cumcr08HUMDH1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dji8uNjdejqv6TULyc73NlcATyrI/Lf5OyTG2HugjDcuyiFPCXgbhZUHOcepQb3X5KWPk4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2eK7huHogdDGIr7hdUt7r8lG2N8lrdTYeqeNvp0wvldSDjY0vIJwniKPcAXAIJaSWJg2gO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PifRMbRSbAHOJPUgWXLkv4+q+z8P/ABPJzzdmoqVro2+CBxcchx8k2hZuYARhMkpNjXfBN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Jnnvt+r+J8TD42Phio6hoolBfTnu382GAVgzxzU7tssIx14/5L6A1lwk1FNG82c0FdOP5W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PhY59zqvnj4Jah3hc1jD0uSU+HSm7gA9zj12tXtmaLSzG5iaD6YWjS6RBAAGtAAXW/Mmuo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7ry9BpFrODLfFehoKDYRhajYGNw0K1FGALry582Wft7eL4+HF6Lji2tGFXqY9z2haDhhIe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DFaNjmzRhwDfC5rcg+q04u7EbdoacIIoQ5uRyhNI5j98RLSu2HLrqvDy/Cwt8sYtBzcDYE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kAZSopnteWztF7XDh1TppGPcwAi69sxtnlPT5fyOPHGXHXa5prQagXC3wxtuAsLTWkT3W8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N1gEsbbhZ1QB7QFpnhZs/9ICzXqi9G0bBhFtF+FEfuhSSoEVYHcu+C+BfSe61U9ffKw/Uu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nn9aerj7TJ8sqHeIqsSnT++UgrtWEE5Tad1npJUtNlzrUb9JUhoGVcbXN8wvMCRw4KgzvH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or2W5CVJWsPkvLe1O81Bqneaml29Iaxvmp9tb5heYNS7zUGqd5qaHpjWtHVd7e3zXlzUu8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6Waua5vKxq2QSXVL2gnqpZJuOVYyDuSc2RNhI6K3HayJ1gOiLpW7uyjYmSPASe8F0BiN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ntF1BTfEkuhK1O7uu7hE0x3RHoh22WrJCAFSmbZajNgYgFYawEKm19irUUqpEPiPISDcK+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y5RCByjUEWUEoJuuQ3XXRBK7p0vdyAqgEYJBuFR9D0rVxGweJaMuvNLLbl8yZVyNwCiNbI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1jUe93WK87vc5xsUl0znnJVuiYHG5Uq7QN3qrdJuJTjE3ajpmAHCysaNOXEBX6aJ7nBU6Y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JCztrS5TQu2DlUdSa9vF16CBo7vhZOq9bILPZRju8BdflfRYmFsIK8J2Vs0tJX0KIh0Isu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H1ORzYzZfM+01XI1zrEr6vqNMHROXyztZTBjnpx+zP08d7Y9zjcpgmLiMoY6UucSiMfduF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c3F0IhlBvlWqZ4A4TXyjyWmaGB72DN0UtU9o5SjN6KrUylwQWY69zngXWvTSlzcrzFKCZ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wJBYe9RGblLeUTTZl1aRU1KfY0i6wn1B3K5qspLiAskg3XOtrIqE2KXc4BUMq1Rtu8JBq7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M3cU6oNo1lvBLis2i4JWrlSAIXLOx+sKJ26EFWQvK6fru2Bo7tx/BXBrl/wDZO+S9G3nuL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UIXJP6cPSJyzdS1Zxmjf3ZFj5Jasj2LD4Ap5XnYdbeWNtEUz9NPH+yKuzxrecPAVgacdur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qTafqisam1N7dWc8xm7uilake65UgrDGrvt+xf8lB1l4/7PJ8ldsabFXmB/wWboDwYXDyc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6B31EnHksPRdZkhMrO4efEeim2tdPe3XXXmW69Kf+zvTP03Lb+jvV2njVztJ4qH4OB/NaF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i8jrWryvpTeF4HqrWma5I6mYBTvNh0Wdta6esUFYQ1mT/AHaT5Kf0xIf+zSfJa2z4urMav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4QvF6hqUhrYn904W81qx6xNtH1DvkpK1Y9DdKqcxO+CxTq839Q75KJNUmdG4dy4fgrtNC0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VsleLoNQkbWvuw8rc/SMh+wVJSxrlUtUF6cqm7UZb/syqmoahMYHfVFLSTtp6cb04XVOWF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3NhESnP1GdxsYjZRbFumY4u5Wg1pHLys6lkxcjPkrTHPkdnAWmYdJH1c4/NZFfJGwONwAO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Y3GnpWOnqLe63hvq49AvG9o9XpYD3cskmoVA4hgaRHu/n/wBYRtmdqNYY1rmQNL3u4PQjz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Wulldd262Mcfgt7WJ6qskldVEU4HEMTeSei89PAWEOLfSxVFBwDIi93vO4VVytVZJdY49P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uHJXFQ3kqVqNjQtTgod4qA4ixLbC+bL2nZyz6VhbxYEL5i9fRexM2+ghPUeE/gvPy49bej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52PJejopdreV5/TwQ0XWrEdubr59fUw7bXtNm5IVOed0jw1tySqU06tUOGl7skpvbepGbX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0cJmlPuC9gfxWXBqWvxyl9fSQCK+DTvJc0evmvWyRd66+FDKIH4LpI5WvLajrdZPEWUcTp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o+KZoX6XmPc6m6J4JuXMbtDR5L1gpIg3DQMdAg2saegsiyqLg+lIBN29Chkn8OCirpWuBB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66xrt1l6BVeN1yviPb127tVWjyLR/8oX22V2V8H7VT+0do9QkBuO+cB+GP5L2fHfN+XWXF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N6OK+DsH8F8EYCXgDknC+vUdTXSUkZkt7o4HovZOnz8lyuI7mS5XafbuRlZ87pnNO65HVD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eysvaa6b0hG1BG4buiwpqme2LpUdXPkXN1vyZ8W1rLh3K1OycrXUzw+3C8hUSTvj+sJsna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TYFe34mF5JY48ufhpuavNZz2ji687I/xK9Vz72k35WW92V9r43H44vm82flTg9Q96QHKC6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ROdcq/oxtXRX81mq3pwcalgabG6zyz9K1x39o+saJI328eIcL2ML22GQvmGj0dY6taBKQb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1tszlfkcrq196Tcema9vmFW1V7fZHZCzGafWdZyl12n1QpzumJC52rI2NKkb7K3xBXO+Z9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FQacWkIVoafUdZCpKum33rLe8PmsaSVo1QeIKDp9Rb9oVi1FLO2vDd5ulpHsRKz7wQTSs7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BQ1RA+sKVNp9XtP1pTaWdMeqINXPbK853TXyP3HqtxsT46mVshJKxJ6SU1DgwG1+V0wxtv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bfGa2B0Efd3vlAKTftIw0/aVyKkaxv1ji4+Q4TTawDRYeQXs4/i3LvJ5+L4EvefSl7Exr8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E0NkFhgI7KCLOBXtx4McJ0+hxcWHF/GLVE3vKgB34LTNK0DhZcDjHM1wOQbr0rdskQe3gi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PXJv+36P/AB+e+PX9PO1sQDXCyoUos6y29Qjub5uFlxMtKvna6fSkXYQnPiDm38kUUeE9r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YmODsZVtrXFqADa66cx+EbiWMIOVYAACWy5PCcGqgOSpYzc5MLDtTIGILNOzACusjBCrxY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lx6LpjjvpjK6jO1QtbIGi1wFnv8RaQcjqmVEhkkLnclLbwSv0nxuLw45jX5v5PJ553JoaZ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kg/aXoYK6CYfVyNJ8l45cDY3BsVOT4eOfc6c+P5Fw6e3MzQMlZ88zTOMrChrpWYc7e315V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LusfIrwcvx8+P3Ht4+fHNuNqW7Qp9oagZTtsEXs7V5q7xXrZwIHfBfAPpMlDqp9uF9/r4G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8/wD0iR/XyehK1h7TJ8vlPjKgC66UWeUO6y61iOcFAChxupZkrFajiEp6uNhLkLqcrLTOc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1NlD7Koinc2UXKuGlQmmsiqZK4uKsmnUezoK10UbrFG6KyXaxURcjkwidIq0bkTnYTSoke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XKWmyIvU7bq9GwWwsuGWyux1AsppqVbaxGW2aq7ZxdGZxZTRsmbqqMwuFalkuVXmcNqsSs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RJkPiTI3WWmYtsujLMKuJgERmHCi0EuClXRvddBZVHLlICKyIgKV1l1kTTlBUrrXKo4cqz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kpt44Vp9HbNlNrpHfuc2yuUV3EXS4KW4tZaFNBscFlqL8EeAtXT8PAVKPDVdoD9YFdK9PT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TVRkrbpz9QsjUxclXTNN0KTYQvcUdWNjcr5/p52uFl6OCo2tGVwzx7dcbp6OrqAYjnovmX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9VUV3hIJXjO0UokDsqYY6XO9PO08rbkFdMA92FSGJTlXY7YJXZxWqaAbU18Asip+E611pV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wI4WmI1zosIyy4Kfa/hasY2tCSGgOT+iulQcldO7ZEuYLlVtSk2sIus0ZFS7fIVXLRdHuu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uILBZW6OO2VXOSAr0I2xqxKXVOHCQxoKGpfdyGNxss1TXMauSZJDdcsq/TGgwRPo2lzW3+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cb8ll9mnfqtj0W1yvVI8mV7LFPGPsN+Sytdp4xGwho58ltrN1sXp7+qthKfRU0Rp2HYOPJ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HyStNN6ZnwVwJIttJ9li+41YVTDHHrEVmjPovSLA1QbdShd6qWLjW22Jlh4Qj7mP7oXR5Y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nZEkEex3hHCwtHgjbX1DS0cr0TxdpWFQC2qTtUsbxvTY9ni+435IhBH9wfJG3AyjCM7rK1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8A+SjQII/Y23YPkrmpt3Uj/gq+gn9Vt6qSdtb6aPcx/dHyXdyz7oTFy1pnbA1qJjamA2HK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4Rx5LL7QDxRO8nBa1PmJp9Flq3pPdM+6FD4mbT4QmqHcK6TbytOxo16VhaLcr0PdMt7oWC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1eiHCkXKlmJn3Qq9bE007xtHCuFJqcwu+CrMrH0aNndOG0Xur0sTdvuhVNIOXj1WhKPCVI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ylag6VzO7hJaXcuHQJ8Q+sKtuhDm8LTMeTrKWOGke6QubCLlzA8kH43xcnzuvOSwikoJq+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3yQ3p/wC3QWXtNXonzAMDbsGQLYv5n8LrxXbA+0VdJotMQLNBnc0dD0HXhR0nbzGnUQqGy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57ppxvPVx9B5rzmrgmqZEzDnN3OJ9c8L6tVaeyLTn1Ex7uFke2KJrfdZ0+fK+Wag4urai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YIrzdUN0r9tyG9VVKvsYTSVDzySB+d1RcLIAfwgabXRuF0BwpWogr1XYWtEdRJTPPPjb/A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qH0lVHPEbOYb/AB9FjPHc03hl43b9A6XIJIxnK1GnavE9m9VZPTxyxnwuF16yOcSRjK+Zn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5tZqI7s3NOfJVPb3RjaSBt5Rd+W4KQ4bpN7cFZld8u12m7QUrfC95J9ArkWuRP/ZNLhbqQ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8waT96yswxUpcO9ZER5nC7TVXDjxq5Jr0bR+zset3YCzKrXo3A7IpnO82NJC0ANNp7ljKY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VqEYO2MgHpborqN5YYz0ypK+ofJcsezcbBrhlarS2KEX5sszwvm3nxOGST5pNTWXBJOAud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d1JlBp89Q4gBjCR6novhMjzLI6Rxu5xLj8SvW9vNc9reKGB92NN5CPPoF5Jou0r38GHjO3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WobRMdJVwtYLvc8AD1uvtlC1ppha1rYXxjS5DT6hTTY+rkDs8L67pNSxwexnuHxs+ByvRH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7fhVYGDaVfmyxyqU/BWp7Z+gSRi3CTHEN/AVxzcIIx4lvTLq2EezjHRYIO2UL09aB7MF5e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/j7Ja83ypbpakfdqqOOVN3Hoo2k9Cvs8ecj5+eNcuU7T5KQ0rvOSOdxrgLq9pItWx/FVA0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7ZH8VjlzlwrXFjfKPqOji1fH8F7SHgLxmlf02H4L2cPAX5O+6+5fUWWpVeP1Zya1J1D+iu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/0cK6s7RzenWgEi32m2FgVY/0oz4r0HRed1F4j1JhcbBSxca3GgbQlzuaGOubDzKzKnV4o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tQ1OaqeRuIZ5Beji+NlyV5+TnmINUmYKx7oSHdPRZ7nOebuJKZa6Eiy+rxcGPHOo+bllcr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TiAVBYu+mCy1dYJu2yBwN1FAzqL5C19Mq9rO7ecFY0jTixsQmROtn5heP5XxZzYaev4vyb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VMDm3WO5gFQLJoqJC3aDuCOnppHybnBfm+Tiy47rJ+k4+WZzcaFPEDGE6OOzrIoIy1ourc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jqrupg7oubS54WlHGNtiiLABwppdqDIdqYyE7rqxbKIm3AV8WpS3R+FC1lijJJ45Snsf0K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c3VGvqt5sDgKvVy924te7d+7/AIqn3he83ySvr/B+Jb/yZR8b53y5P+PGnBxc6yYfJLjAa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szHT4ttrkKIlRZajLkQuMg5XWUgpYNCi1SWAhsvjj/ML0FPOyeMPjNwV48J9NUyUz90Tvi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h4594dV6uH5Nx6y9PUVtvZn/Bfn/6RhaeX4r7e7UGT0jr+F1shfDvpDeHzy2818zwuF1X0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VUe+UglWJx4ykOat1AXymwOF0ohcLhYqxqxObZc+Rqze8cOqEyO81hpfc9qEPb5hZ5e6/K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kXtSXvaqRe7zQOc7zRVsvCgvCpkn1QklBZkcCFUecqSSgIUQbCpJwgC4oqV11AUqoJqew2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yyaDQ9FvKC4suJU0JL0mZ2ERckyFWBDjlSM8ICcpjEqIN0NymFAQoo2G5ymhJZgpoKqCCk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u8IGRUzn8BdLSuYMheo0WhbKBhM1jT2xxnChp4rg5Ugo6hu2QhKuqjc0twtlaU+0swsChl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zFmtRfomh2FoCCzbqlpgu4LddGO7WZ7a0ojAV3Tv2gVN+Crum++F0R6WI/UrI1J4C1Gm0K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KCzSStBGVpPqLNwV4+lqnd5ytYVBLOViw2tVVWbHK85qlQXA5VyolJWNXOvdNJazi894VY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truKdTDxhaZb9GLtCutaqtE3whX2qqANslTus1OckTDcFRR7494rbXXaqvc+K6eBYIGtdY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gK3I8hUZ/EcqDLcS1LEpBVqdmMKi8WKxo2t079zxdaL5A2LCxI3lpT3yuc2yGxSPBcUUbh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NEazYuxGxK5RsK5TS7fpTs68ASNvwbLdBHmvEaXSV7qqoZFUhhac4uthtBqlv6aP7q7yvP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VLVdrqZ2VmjT9TP8A20f3Uqroa5lO90tT3gAva1lbSRr6VIPZmi4wr4kb5heW0ynqZIQWv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X9YUlWxuB481ia05oqInX6qDR1fSUrI1mlq27C6Q2ulqyR7CCRpibkcJoe3zC83SafVuha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o2r/AK8pKni3C9tjkLCp5Gt1h/iGVJ0yrt+3Kx36dUs1MN743PVS1ZHs+8b94IhI37w+a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15TBplV/XlU8WpWvaad/iHCoaDK0RObuHKrVOl1Rid9ceFm6Tp9S57w2YixUXXT2feN+8F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ifoyq/rip/RlT/XFXaeI9fe10TLEXBWjRyNMDMjhea1fTp2QhzpSVYoaCpfAwidwFuii66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EJkb5hY36LqP95ep/Rc/WpertNRRq5Gt7Qxm/IXomyNsMheJ1ahmi1SACZxLuq2Y9LqCwf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ul7fMJUz2927xDhZX6Kn/AN6k+aB+kTWP6zIfxRmSI0yVjZ5AXAZWjJPHb3gvL0+nSmskY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MwGZSotaETgZSQVqQZAWJRxGE7XG5W1T8BdIz9mTw/VO2gXsvCU2hSR1cz3sLpJJAZJDzb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g91VpoxmwTTUeG7QUstUyKF52wkkljcYHn+QXyjtxTNphFsxv3C3pdfeNQpg7c+w3bbBf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OEO0ZDrevKlbjxVNSD9Dl5vvNRsAvyNt1hzwmIePBvZfRtG7Kd/WMbVbhFJ4htdwbH/BV+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VS+EuMkTBMBzcDDh/NZV8+jh7xjy3lo3fgq8os6yu6c7uqyMuHBsQU7VNPNNVFgzG4b43e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hcMqz7JNICY43GxsccJLIJXTd01jjJe222Uo9l2EfIaeYNJLWP48rhfQ6Cp8IDuF476P6E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LyDde5fp7o/racXHVn+C+dzWeT6XBuYxZY9r+SnNjDmWaVVh7uUWJ2vHIROZLCbt8QXF6t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wgOn1EwNnbQmMq7HxXB9UyTUA1tgUanTNd2fk7wO9ox5Iv0U6K7nyXt1TptTsOVRqdVOw2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VU0dJCQSF877T9pZHtkhoOL2dKOnwXrpIH12501y04t5AqansPp0VHIxgcbj+S9fBxzLt4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fHCS43cSSeSUyP3SPNa+r6JLR1MojY4wsPvHok6Tp76yuihAwXDd8F6/TwipqcNadxALSP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/ZXREyAwu8Iufd9FTqtGZHWVMY3WFiPkp06laXmN7Tt8lZGbXsTVxOYfEFXhna2+VTgorN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A5xIHRa72x9LRqY/NLbUsvypbQlzsofYfEQt9s9H1NVG6msDmy8b7W/21zSfDdeuOnjuln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pljm3ypM8sL014zKdioe5kaC85Wg2npzwvV6d2Zpg0XjC14uz1KP9kFv/AGeX+2fw4f0+c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WcqaGlbIy5BuvoOq6FTtpHObGAVOg6LC+mBLBdP8Aa5f7PwYf08SKBh+yfktPS9Pgjla97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9Epx9gK1HpNO0e4EvyeXLq0nDhL6eepqyFldGWg2HovTx6nCALA/JZzqCFuoxgNFlvsooQ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6XSs3VofI/JJrtTjdTOABvbyWmKOH7gSa2kiFO7wjhLKk0zdI1Frae1ir36UH3Sg0enjMO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IvuhJsume7VgPslef1ur76QPFxZetdSRWy0LxvaJzG1xhjt4RlduDC55yOXNn447UHPLjk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L7naeQnhfcxkk1Hyrd3dQhIyjULUZABlTZFa4XEWVA56oXcoxlQQopbmgjKDZbPCeBwhNg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Bji09Qf4rUodQazwzC48wsebfCb23sUgl43REO8x1C8/N8fDmmso9PDz58V3jXsoXxTNB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AC8JBWvhkBa5zT5cFbNLrb2gd4A8eYwV8jm/xueN3h2+vw/5LCz9+np7WUOysmPW6d3vEt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Sn/aj5FeO/F5Z/wDF7Z8nivcyXHNXDKov1alAw+/wCo1GtjiFv4lbw+Hy5/TOfzOLCe225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Aeay67U73ZT/3ljTVskxvK8n0XMDn/ut819P4/wADHC7y7r5nyP8AIZZzWHUGXOe7Ny4p8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jaBhvzTmYX0pNdPmW77pg4UobrrrUjOxqboei69zYIbEDhTyl38SNpyiDHPK5DdS08qCHZ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/6RWvpNRdG83a4bgV9ec7xWXhvpY0n2jR2V0Y+sgNnW6tK8fy+OWeU9vV8bOy6fFpcuKU4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86veWRlCQmEKLLFAWQ2TLKLLGmirKLJtl1lFK2qNqdtUbVAnYoLE/au2oK5YoLFZ2qNqmh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dqgtwqKtrKPwTX4SnFBLU1hCQE1lkDtwsoJUXCgoIcUp5THFJeiFHlExATlGwpQdlxCkFS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NQBlFbCsRwKdTm0gVY4KJjiCCg9/2dnawC5VrXZmOiNiOF4yi1AxAZTavUzI0i6is2t/b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7nEoLqsnRP2lalPJgXWOw+ILSg4UqxuUVUI3DK2GV7XttdeKlmc12Lq9p87nEXKkjW3pS7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+ILHiOAtjShdwV9EbxdaFeb1Yh7iF6l8BdBjyXldWhe1/CSllUKeHxK+W7WqrTEg5VxxuE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kVvVbE5wVi1xyVGaojlWaQXkCqDk3Vyhy8Ko9DSizArIdhIp/cCZdaglxQOUqCqpbglPNk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EyG6rPVh6Q8KCrKMFUZm5V6VVJQsoTG25V1lPdl0iBt3gLcig+pupsYrxscpDynVTLPKU0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W1crsfpDS27Naq2+dit5qwqYbO0Eo+8wLdC6RxyEkVgvTPHoU9LqBeJw9FazFDQv2BHkVq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jfIrWSLl7R0WP2gH1DXeq2lk9oR+qfilMfa9p5vSRn0VppVHSHXomfBXki32lYlZ4dViPm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Wr4T6qVcWyw3ATBwlR+6PgmDhbQMuY3D0WPo2KuVvqtl/uFYulnbqMw9Vm+2p6b1lxC66h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vSlHpWaRinVxekcl6K69I1Y+2vpoLly5Vh5ftH4dRpXfvL0EOY2/Bee7WeGemd+8t+kN4G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5A7hGUDuFWWHANuqS+q1XZCy77dWd6rUcfCstZKJ/bLRp+As2TEy0KY4C3iwvt91Kl6prP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fVcFfPe18LDtLhxI3+K+iVPBXge2QtA4+TgfzUyWNahhY1jLAYV6WiiqYiyVosQWn4EWKp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gh1ztFQ6DT97WyEvI8ELMvcfh/NSk9vm30idmNI0Z0VRHK+OeUHbCwXLiD71ugXk4dV06W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PeB1vq2h1wOPgVa7Sa1NrGqP1B5Ic7wiM8Mb0ASOzUjHagGyQk99e8gZhp+PkudunaY7en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9FzhjANkhIBf8R0RVcLtTeL00UMI6MaNzviV6Cl0pjow5oBuL3Cvw6eGAANyvNny36d8OK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bBK02sL7HDyPRe1pYsAELONF3TxMGXYRtlb5jz/BbNKzY0NOW/ZcvJndvZgr1emRz+JzbO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PoKmL9lI2Rvk7BXpWswlywh3IXN2leWkjnaPraYn4ZVKZrDe8EjT+K9eacnAJCVLRkjNir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nYZEbeqVTUUk043ZA6dF66ejs0i4HoAk0tL3ZcQMLcyZrONL3dK/aMgXWB2n7bR6ZUU8NL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beCNrb8D1XtJorwPxiy8fV6VDVTuirIGywyAuAI4PmD0Xp4OXxePn4vPtVpdZ0ztVUGi7h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cR9bbz8j6LoezzdL1hjt4eHG9wLLKrOy7tIlZWUUj5KNjt5B9+EjggjkLWd2mo6+ppnOkb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NJ9CvVjnMnjz47jHoJNOhc7e5oJPVU5dNijyxoC1GStfGHMcCPMFKnIIK9Mjy23bLZGGh1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lbI5VekbaVyl9tfSw0eNd7rijvlAQSVtzMZlmV2iQg60ETPcCbo+NdZ6rnn7dcPT6FSQgA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TNwCrzGoM7VIb0T/gl9n47UYwr+osHsj/AIKtoFvZiPVZ+2vpogAco7ABc5t+qmw28rbLL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ppwFh1ZDa+PK2mOG0ZCmNXI26XVD6h3wRb2jqEupe3uXZHC1azPavpItGfir5KzdMkbtdk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MKT0t9oqJWxQvkdw1pJXzGpqHT1ckrjl7iV7LtbVmHTCxh8Up2/gvC3sLle/4eP8A8ni+T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vDh+KtRuu3lZ8Tg6XaeEVNMQ90biNzPzHmvpSvHpoblF/ElF3huEJK0h7H+KxTHKre7xZW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4ddGRfKgi91MeRlUDZQ8Etv1TLKQMKWLAMAeyxVSWkcH74iWu8wrjBtcm4IWGmU50lrTRt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aHXjkdGfJ2QtVzB1F0DqaN4yE9LNKTXPwd0bvg6yIumvhv/zD/FP9gjvdpIKNtIB9olZs2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jA+JTWQWzJJ+DVZZTNBTRG1qTEuQIY2jLW/ieU8BRxwiC3pjYmiyYEARAppNiUgoUV/Ja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iBJQv4UxmzVLBBJEmUxhuLpUhueUUZxa6xW44vzZSZLNSHkMBJVWapGA1RdNEO3EFI1ulF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/2kTgPjbCmF+5gN1YBu1ceSbjrhdV+ZqqIxyvY4WLSQVWK9H22oxRdpK+Ee6JCR8Dlecdy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KFSShuudVxUFddQSsVUrkN111FEuuguouopi5ACu3KKNRZDdduQHZQQouoJRCZcKq4q3Jl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KcwYSmNTm8IDBCg2Q3UhALkl6eRdLe1UV0QC4tyiCygm8p+LJCLceEVxw5FfCAZKYG3Cpo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ixXHCCAuJXdVBREKEShEEz3gtOD3VmR+8FoxGzUWE1B8au6achZ858RV7TeQkHo43YC1tN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BcBXWgsbcLnndO3HNvc0FSyaPaTlJ1LT2ygkBed0ytLHi5K9HHXtfHYrEydfGV5qopO5e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kDibKpTwOdckK7YuOmfU4aVh1jsleh1KPY0rzFYcldI4X2Qrmni7wqAKv6dl4Wkejg9z8E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4IitRElRdcVCLHO4Vd6e7hKcoEOCS9qsuCBzVCqEjVVkblaUjFVkblTSQimZ9YF6KOzaf8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LLVe1wh/BZaZNZmQ2SGhPmaS43QBpVZQFyKy5RX35+p0rNdZJ3rdhZYm62RrVD/vDPmsmv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GiJtj6Lai0ykDB9RH8l0jjdB/TNF0nZ80L9XpHNIbM0n0Ktfo+l6QR/JA/TqbaSImg+gV1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VIIZpA53JWj+mqf7yyqSgidXyBzRa62maXT/cCTbV0AazTn7So6zqcEtG4NOVqDTKf7gVT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8hgBsnZNK+jatC2ka0k3WgdYgHUqjoFHC6ly0E3WsKCA/YCRbpW/TUHr8lk6tq0LqiJwvg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wfcCyNcoIW92Q0DKl2Y6XItahMbeePJENbh8j8k2koYDAw7BwrAoIPuBa7LpSdrUO04Py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zUHusc+i9KaCCx8AWI2jiGqkbBZSrNfS9+moz9kqf0wz7pV1tFBb3GohRw/cHyV7S6Y+oa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Twq+kas2ODaWkrarKOHuHeAcKhotPH3brsBypV60Z+mo/uO+S79Ms+4/5LQFPH9xvyUinj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Z3Hju1GoNmENmuFndQtWh1iMU7BY8eSHtXTs9kBDRhwVzSqWJ1FGdg48lPtrrQDrMdvdPy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u+S0TSRfcHyUGjh+435K9puPKz6oBqAk2n5K6ddbb3HfJHWUsQ1Bg2jK0PY4be435LK3TO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4NIW3THAWc+JkbxsACvUxwF0xc/tpR+6gl6rO1XW6HR6Qz187ImDi5yfgOq+bdovpR79xh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GoqAfyaP5pbp0k2+jajURQRufNIyNo5LjYBfLu2/aLTDTyRwVTKiV3DYfFb4nhePqams1q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rDexe9wZGPhz+QVKsoaenc1geJJTxG27j/Fc7yTenbHit7btd29eaXuqOR9KQNv7MF9/iT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PVTvlmL5nOyXvcXE/itSGpMFQKaRg3WuATgG2AsmtnfPVPkqGWkAtstYN+AUxttW46mwNh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X4F9xPpYK9TS+zwO7lzwWC+HEfFUmmN1nFpDum1W4p5G7XRODb4N+vxSy1qdTp6Psx2lk0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6V5t3RyQfME/wX1rT3QV9LFU0x3RStDmm1rgr8/y7q6SOKTwhpO54t1x+JXveyHbuLSGQ6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PGdjajcC5relx1H8lx5OPfp0wz/t9PbEBiyOODZgC7f4KwC2WFssVnNcNwI6hCyQbrPFv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UgWAsmNz0Ut2kEG1wuDSDg4XO46dZkAsF1Do7hO2Ei6hrHA26Kab2pupmnKq1EQYCtYtPQ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8WsE0u2YYi+neG/NV3ULHCMW8Qat9sLWQbALeZVRzA2qjHTaf5LUmnOsaSgs0i3hOCF821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qqMMLove7snAa7qPzX2iSNpGF8z+kGnkl1B0VO9rd0QElzm174C64b9Ryz1O3iad2oabK8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PR25tvUdFs6d2mrp/q5aQSuHWI2/Egrz+jRd/VOaCWObk2P8AAeZ8k7vy5riwju3mxBwfx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/We3guOP8q9S7VQCA8Brj03A2Ux1e03BGV5PdZ7HNaQb2AGfyTKV9RHJaNwkIPHBH4FW7l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j1Z1B3QKBXyHhqzBWNjIbUxuicfvDBWlSGNwu2xWo5WaNbXyhttmEVFU1P6UjfG3xdAnMY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lrW61BcLOXtrF7Wgl1V7GktstJn6TPK1KNoETcdFfYAr4p5PN1bNRMDtxxZVtIjrTGdrrC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of8FR0MfVuHqprtd9ECKut7ykw1tvfW7ZQQteLPk8lVQVQqWbnG604oKstHjKbXj9ZZ8Vq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bWV7NVffKCelqu7d4ytxBP+yKtiSvOafS1BLrPIWiylnafE82T9OA3OV5wwpItr5/2snca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3I9SsRx8HCv68/vNYqvR5HyVA8HK+z8fHWEfM5bvKkQuPe2UTyd29sw5Z7w829VEJtUkeY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0XocmpC4PjwbjkFDezlS0mXwmJxyzj4K662/ldMbuMWadv2nd0VynmbMzHKzZXjhWdNbYO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C0ZupLgXcqRZAVsLgLFT0U2uEAuC5pREYUWsppXEXUZRWXWUVwU8KLKUEhddSFIGU0IHKI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0gxwpuhRBXRtIKm6i6kZRHPOFzcREriLomWyDwVmtRQlnsDblNppLxkqnWw9y5xBweibps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nW2p7RNOHXHB4VaQgELqt/eVBLeAofYhqzI1WhTn6rmytxuswlUYDaPCtxZa4eixlOmsa+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1rkVSOJ4r/iML57JyvrP0uQl9DQz29xzmXXyiRfK5ZrKvocd3jCShRkKFxroBRZHZRZYqw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qiyiyOy6ylAWU2RWU2UWAsosmWUWQDZdtRrkQstuhMafZRZAjukQjTrLgEIT3akMsmrrIp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cVBCCo+NLLbK6WoDHfooKllNrpzokOxBDG5VtjLtVcNsVYjdhRqEzNsUohPluSlFpVjJS5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UoFBTNhUbCgFuCrTJLNVcMITNpQQ913K/p7wCLrOLTdNheWFB6+je02ytQgGNeToarxC5X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rXXHkd+KujBa+4V+Koc0cqs1vVTwVzd1pr+8eBytmBjWQ3IF1j0u0G/VaTJQ5trrcc6x9X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wsTcL6FPSNkjJIBXjtbgDHHFl1jhl7YTVpad74WcMYWjppAcLrUc69FF7g+CkpUcrQ3lT3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nMaXFWY6NxF7K5odF7TIF7qi7N7owS1RqPnnsLzw1Ll0+QC9ivqjezrGctCXUaLFt4CK+S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kujI6L6VUdn2vJ2hUJ+zZGQ1EfPpIzbhVZIXA8L6D+gLHLVX1DQ2xwkgIPFUbPrQFvPgBg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Hd1NvVbTh+r/gsrt5mpiAeUsQq5Uj6woWNwrpFXuFyvBq5ND7nrWKynd+8tuLMbfgsTX8G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IbwMPotT2430cFJHhKgKei2ww4Rt1N3qVut4WG47dVHqtxtrBZjpklVtQF6Z/wVm6TVWMD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uzp+ocPVbIWHoDrGVt+CtoHKkayEsrXR9U0+RWpcLP1oA034pUx9rdCb07PgrIVLTnD2Zu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Vi32NYk3h1VvqtoELFrHBupRm6laxbg4ClAxw2jIRbh5rTJdSLwu+CzNGwZQfNakxHduyO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olF+qzfbU9NccKUsOAxdTvHmrtnTI7Ti9A4+RT9EO6gj+CV2hIdp8mVHZ14NAzKz9tfTVK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EuHmtMMfUcV0RWgPdCzdWcBVQm45V9rgWDI4WG6q1Js8Fea7V9rotEh7mG0lY4YbfDfUq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dOdICDO4HY3+a+Jd/PVzy1NRcyykuLnG5stS/2Y4W+jNV1Wu1KrfPV1spJ9SABzYeiz6Fw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bWR2y77Q8rp9UzfCSLFx5PoqroCKCHbgFxe4nAHQLOVl6d8cbj7aM+tyGPu9OhMUTRbvLf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sdAaiRwdLIT4zyAF52ojY2lbJC2Rzozd8nAIVh2oyjTY6eJ1txINvLn+a43Dc1i7TkuN3k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ah4dcB1mnzAwnTvgnpmisLmzWAbI3rfzVB92NNrDaRcfFQ6RoA23JHQYXoyxmpr6cZld3f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bGESXNhsz/wCy1qfRa6Ub5XMiYRwcmyTDq81E1sYp4bWuHZz+aZU6hVVoaxz7NdgRswD8V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Oo64zjnd7LqKTuHNc+thlAwGsOT/zXd1BG1rphts4uJdfdngWW5NTQ6Xp4kLWmRozi5cVV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9XSVTrm4dHJbIPl8ysTktm61nhJenq/o17cCkmbperSbqVxtFKf8AZnyP7v8ABfX5aaOVo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F+ZdOoJ97w1jpC1oLHNZzfz9F9i7G6zPBSQNqg5rbBro3Ovtti4XHnyxxsdeCXKV659Bc3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uEErCNx3DzWrEWSRhzSCCLghSY7rGtuu1Bm5vKaxwun90OMA+ZSHMIdYggrNjpjTJS0NFs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Y2Pcu7pRpWlZ5KjJGfaWg8bbrYLMKmI91Q9w+yA1VkrbYL5T9LlGGajT1IDXGRm226zseS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8h+kHUoKjW56OaMywNZseRh0buhC68W/LqOPLrXbwdCHQnvz4gx7Hbh1FymhhY57Q5ro7g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pqB8Ty275G2IN7tFzdWKTuamjcYz9dFnd0c2/UeXS/TC909beLX0TMMiRpLSw9UZnjLT33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DY8oZHujliks1sbsA+9ZBOfC4AXcHZ/5eib8vbWvGajeo9OL6VslVOWRyC+xxG23qCqVQ+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OZr4rXAHFv8VnVFQJtr5y6R/AbuIsrTo4Bpe9sO98hLLnlptcWXLGZYZbyq5eOc1i9nQyN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q9QN261T/ABXiuyte6GR9LUnbjw3Xr4aqNuqU7y4WBC7WvPrT7BRn6tnwV1nKwqDVaYxNs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Upx9pa3GNLtSPqXfBZ+ijbvHqpn1OB0brHoqWmV8bXOv5qb7XXT0ahZ/6Sj9UP6Uj9Vrb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H1WnD+zC87X6ix0rSL4KuxaqzYBYrMq2NkIJv2ZWYdWYOhQS6uwsIAKtqSVa08+N6vOOF5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dcFXZtSBgkcAQGtJTG/S5TTwepOvX1Dh1ef4pB8TDbn1XPdve4nkklC5riOV9zhmsXys72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6opz4uchKqSWyNceQeUdU61ndCF0iEMlMFSJb+EGzvgVsTPAG6/AWBPklvIc1NNcDpzQT9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xy1dLljtbZL3sosVfjLibNJAWVpYLwZjw7wt+HmtiKwsus7csuj42kWuVYbZIa7Kc02C0y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1UWCUWU2wuRULlN1F8p7HDnKLb1QqRkqAlK5TZQQTlED5IVy0glKXfKNAV7IgboBlSMJS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KgW4WK3FDWHWYH/ZIykUUjGsALsnhRrxI0+W32CHfhexWBRTPlrZnbjtjeWNHwWd7mnSY/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9SumlG5o6XSWu7tgHUqIiHSBajFbER+rGLK1TnOFRiNrFxJKu0+LXWMp01PbzP0kUwn7Jz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4/h/NfD3r9AdtmX7L6iDxsv8Amvz+/kr5XPNZvocN/UshCiKheeuwVCI8qCsVQ2UrlNsKK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iQuK4cLlBC5TZTZQRZdZEApsgCymyKy6yCLLrIrKbIAsp2owF1kC7LiEwhQQhsohRZM2qC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U3aoshsrYiAsiIXWUNg23K4tCLquVUGwLtgR2XKIHaF2xFwpGUCnMAUWTixRsQ0XtQ7Mp+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fC663dNnIsCVijBWhRnOFzzjpx3VemieCFw970VKmkxYq9GQ6y4V6p2cGkDC4TGM3JTYj4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NlZWcobLq5a0tuvNatWd84rR9ifKCcrE1CndFIQV6MXlyqpdWqeQsVSxTGXWmKvGrd5qBW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twg2FxTbldvf9j9YayVgcV9m0jVYpqdtiL2X5poHPgkBabL6R2U1WQ7GlxVdMX1KurLNJa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XG5Wq1/fQgnyXlu0EQzZRpZp+0LS6xWxDqccrPFZfNQe6kuSrUmqd3HZrsounuqirgPBF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A62cLxlHVTTyg3Nl7nR4i+EA+Ss7XXTwtfRllUTbqimxBZev1XTBcusvLanH3bSFLNVmx5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1dL76KNa0yIBcjAXJofWNZfWvhBeywBVuhqK807bMxZaWssvSHCdpVjSM+Ca7Y30z++1D7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7q2w0eSIAeS1pnyeOqDWNrmFws4rVY/UCBhFqjbV0JWzCBsb8FJGrkxv9IJcrdQLHA+S9D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8FdJMni9KNayqla3m+Vtj29L0021SYW6r0AAUkat0wyK/zVHVG15gO4my9XYeiqaowGldj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PTGVzqcFrsK53OofeVzRP6IFpBWQuXbB9n1D76y6+CsZVxl7zdeywsfWhaeI+qlhjkXHT1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R+zVv9YVsQm8LT6JgV0bYMlLWlp+sWVRQ1Xt0jBJYr2bgNpWDTjbq7/VSxZdodRVp4nKj2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8oKeLO3ltU0+r9lfunLhZUdHgrnQWiksAvWakN1I8eizezw+rcPVTXbW+lcUmonmf8lJo6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AQhKumfJ43V6Osa6MumJN050NTT0j5JavY1rS4utewWprw8DD5FeR+kjW/wBG6NDHHZ0kz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Vi/8ATc1XgO0M0uqVG+qqXB17AyENFvJZlWzuYsywhv3g8H5AZKsisgq7yTxF8WDjmM259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17ZYZBLEXYcOL+RHQrlhbfbtbJ/FMhjjpmgzybb8d3k38srRqJqUUjdpmdCW4AkDXD0Ith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NO3w7s4Rao5xcyBpJueB0C7XCXtmZUre2sYYjWTwx/ZEzbgnyJCpsa9h2us7JAPQ28k1jR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2ISHTkbbHwDAJx8VcZMS25HSsdMfCGgkZwm01Aahjg2SJgY7xSPdYWSgQ8ujdhpAIueSgc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uftLVwuU6Xzkuqv1Glsay8Wo0spAw0ut8im6NSyRVcb5Wxtjad58XNkjT3QQ1jJpmbmxg2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1Y6qirC9pbLKWgAfZaDxdee4578XaZYa8kanWTVtS57i0NBsyMvGFNDPNLGKIML2l2/u2f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hg76SKONo3P8Aec44b6r0VNWaXpUWym3Plt4pA2278T0UzvjNYzaSby3asx6VWOhZM+oji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YPK4QahWVOnV0T4pJC8R5YfE1zOvwVWo7QSGna+lfHFc7SHAk/h0KrU/6xqML3Oc9knveL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eeUuXJ6dpnjLMeP299pnbE6aaeSIOlp5m7tt8WHP4r6NonaTTNWpmy01SwEmxY42c0+RC+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KaCbaxznHaclgP8AK6zad8tI7bFNI9xdc904gGycfFPHprk5NZdv1KS1wwQQULgHW3e8f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C0ntVXU0ze4q6iM2sWlxcL/Ar2OnfSLNEHN1OhklaOJIW2v8AEFLhYTN9LaLKCF5mi7aa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8UnP1jf59U3Ue1+l0LGPlfK5j77XsjJabcgHi46jos+Fb8noSAAqcYuwyfeJNl5Gu+kCgn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76SzQ98fhbc2zleP1XtPVPrZKWp1KaOBp2se3wtcRyDa3VTx70eT3vaftLS6PSyASRvrLe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yXwrVZXzVM1RJI58sjtznPdfcSVqa5W+AyMlY57wMghwPnlUmUT6kRAs3WFubEY6+i78U8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46ndVn0sRcWseZHNy6xwfUI4AadzJ4LAA+WM+forFXT/o+oZG6zpXAGTact8hfqbJbZYYp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18fRzTz8D1/Be3DKeG9bfPyxvlr0icMe4Ni3Rtd4iy+WH09EsR79lyRITZ33Tbr6K46iDa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KaYgRyenkfVK1KJsFbURxg7GutnphSeGd1he3TeWPeU6VqilcKfeGtDt1jY3ukbnCn7qRz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+GFckZK1rZHhu4iwczO759UqQBwsHt3EEA28+izj3O2uXHV6IZG72hjo25vkgr3mlUokNK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XgmxSCdrSHNkYfF0K+j6ED7DQm+QRdS3tysfUNN0ynELPAL2Wm3ToLYYErTv2DPgtJi3qO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HdHwC9ln6XRxOleCOCtyT9m74LK0kWqJR6qWdrL0vewQ+S72GH7qtqFrxZ3WDqlHEx7LN6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um+EcKvrAyz4rRpj9Q34LMnbVvQPYofuhBLRRbDZoVq6h/uFasZlY+n00ZnkG0YKsatEyL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gKjTf6TKu7SSti0epcerbJhN2LndR84cdpBIx1TS0ht2nBUDqHi7VMdmNIDiW82PRfe4/W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fWNu0kcpQPe0turVdqWXBI4WbG4wzFpy0rV6qzuKziQOeCqTony1bomHBs4n0V6tYY3E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ba3HJjI/MLjfbrPT0NIAGta3hosFeYbrMpCbBaERuvRh6ebL2tMKew3VZh4T2FbZPCPolt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B6LkP8VO4oorKOCu5XWsUHA5RDlBdSDlAYui4QcIk0OuuUFQERKlQiQS3hF8UPRdf1UWCu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BKFzwMk2WMm8VOvmbtje9u6MkxStPkV53TS14lmA2ske5zR6Xx+Vlpdo6gUVDVP8AsyReH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WJSPLaZjR0FgsY+3ezWDQ70OcbG54AVmjZ49x4VCEfNX6cWsCbnyXWTpxt7aLpGgARguPX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1iVSiZcDyVyBwbZrcqWdJL2p9sm7uzGo2/qSvz0/kr9G9oYu97P10Z6wu/gvzrK2xK+T8m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xVyoKIhQvLXcNlCKyiyxVQuUqVFCoARLrKDgF1kQXIOsuC4ZUhQdZTZSApsgGymyKymyAb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EgLi1SpRAbVO1HZcgUWqC1NUEIE7V21NIUWCBW1QWpwAuuIQVyFFk5wQ7UUFlBRkWQEoB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udYqB7XYTA4KmHpjXou1oELrA8JLSSnMQLfhX9My8XVGXCbp8hbIFnJcfb0ZZYXCZDIQE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UbRcLjp6ZV1k1/iud9YeVjy1Wzqkt1Ta611vHBzy5HsaJrBDmy83r8QdIS1OpdRcWXBwkV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7SON7YJad1rKxFBu6Kz3TXvwE/aI2XXPLLS6VDFYII2eNRUVQBtdVW1g38q421mxv0tNuA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dxM26w9EqGyWF16ONm0hzV0SPoNBMHUwzmyzNTpzJuIWfQV5jYA4qxNqbAwkkKNyPJavTS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0L3G772WrqWoxPcThV4K5jsBcs8/GO2PDabFIykA8wvS9ntbjLw0leblgZM298qrSwSQVA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j+T326/h/V9QrXtniu3yXhtfG2916LSZ3PhAf5LI7TxXYSF7JfPuPLlNdPDyOG9NjVaQES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uOFOC5cHBctaR971Ju6keo0c3pWpdZVwmneN7b2VXSK6FkNnPAyue+2dXTcvZECqXt9Of9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FP/WBa2z41V1cfXRO9VqwG8TfgsPVquF4YWvGCrtNqMHdNBeOEl7bs6aaFw8JVL9JU4+2F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4V2zMazaUbdZf6r0I4XlvboBqm7cLLbGp09h4wpK3lK0FXrhenf8ABVzqlOPtpVRqlO6Jw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o9EP1BHkVpXXntL1GCMOBd1Wh+lYPvJKuWLSusnWxiM+qb+lIPNZ2r6jC+MWN7FLTGN+lN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xaTV4BA0E5sm/pmn81ZS41rdDdYZ8OrX8012t046rJl1aE6g144UtXGV6lRdZP6bgt1Qfp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VadYL0zx6LI7POzIPVTUa1CYXAA8LL0LU4mSy7r5KzasnT1xQlZp1iDzK5urQO4P5K7Z8a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udw0XXwz6QdUbX64+Fh3R031Y+PX/AK9F9Y7Ya9SwaHWHvLP7s7RY5K+FUMBra3ab3kdue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nbcl9LenxNFI5zrtbUPDGX6kdVkU9U6CpcWNEgPhkjdw5ehqpY5dTgjhAbT0rS4WHAH/Oy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Wsbcnr5Lnj+ztrT1FI3S5o2Bkboy7LHB5sT5H1Wc7TBNO59NMx53ZG4bmgeiF0dtJqs+Jj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0MIYwb2bx9rPVZxwy+q3bPuOOk1Jk7otszm+5o/iqVbppbFbvIi5mS1srSfkFoTUxsS1uy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6NwmEnhaHeIG/K6WZT2kspcMzQ3a64ucEpz23jBcbHoSlUVM6aIgvGzdhoFzcqzHT3mZHL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7K7Y8n66cssP22q08jHPLWvcZACeMJ3eSNIDM7sgrUpaCONhfE6Nz3GxBIuFUFYJWFj4I2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/FcpyXbtlhjqKrC97g1huXYwh76aNzmjcHg2cDlXHPjbNGdzYibbhxbKvdq4Y6XVGTx2E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Y6/wWbyy2Y37Jhr1WG8yOYZG2wbbLK/ptf3b43Et8N8HphIZUU7m2YHbvdOOVVfvjl+rYW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5TVWzxu41m7qpzjIS+ZxuTxb0C6mfGJgwlu4uPN7pkEbPZxPZr2usDi1j0/BWZ9I9oiNVp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Tlp6gLWcxnUZw3l2KOqlbGPZagA3wwtFj+SXPUVs8RDpGuDc7Yxyb9VTpmGadlM4mOTIbf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mnUlVUtc6Udw0eE4ybei5ZyT264W30qyV8g1MTbixwcNrSLDPmr9Pq1ZQ0jo3MZKHEvmpp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B0PqLFdUTU9A1/sxL6t2N5s63mshonnku0ySSe8WbbuJWsZL2xlb6eo1PSIKjsvSatoBnj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BNn2bZYjx2F8m4x0WRpQijY/T9WIbFMe8jmObP8wfIr652Vppabs3odLPpVTK2Zm+olJLa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nOINi8AgEO+7hfJamlqdO16s0qekfJTxzOa2Nzfs3w4H4ZXLknW2+PLvRGqUBoqtoc0Ohe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1Xo5YYtLoe/jmJbGA4XHv+irVulup6OR9PVOFMxpL4JW94PQBL0UidwhrpZm1TGgiGW21z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ly+eEu+o7Tj8crLO687UVNSHucG75CS57XtuT1uF1NXTSB3d92+P7THC63NQ0+ulbOQyKS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bPAtgZ6LylRBLRTBwMjZL3IOCF6sOTHOdPPnhlhe22KyKOwbHJC5jw4tGWgg/kidDVVEk1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JuXAC3pdVI6wtoyWyua4NztZyfU+StxPmqaOQwOLo22dsH2fMW/64W8f+O+WKXLzmsla7Q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folO8BPhdaN2SM462VmnjbVSXDWA+mLetvxS304hMrX7yWjhliHC9l1ys1dJhu2bPqtzoY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bDc3Lh0v68r1vZp7RRxta/c1kgAPovDU87pI+7kc50QFm/O61NCq5g6aCnNm2D89LFcpjp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tNeDCzPRaTHDzXz7RmaxJTsIlFrLbip9XIzM1dJk89xepe4bDlZOlyD2uUX6ql7Nqm075g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XtUg3ZvlS3tZHs9zfMKN7fMLFFPWH7ZQOpKz+sK1tnSzq72+E3HKvUsje4bkcLzWoUlUGj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iqzEPrMKb7as6eg3t+8FD5G7TkLI9gqf61Q+gqdp+tKu2dQ3T5G+2S+IcrO7bVANCyFrsu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KGnkFTKXyHCw9bqHS1hu4ua3whdvjY3LP/wBMc98cVWK0kdxyOUtw2ODmcdQpbGWOEkJbu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lHiG16+1hNx8zJWLmyNxz5LLrWFrrjC1ZYS03HKq1DA5pDlvKbiY3VZc0neRZ6KjSFo1AF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W5W7SR0WPXuMd7GxI5Xny6ejHt6eGshJ2tyfRXY5OF43s297KXdIS57nE3dyvU07y5oK3h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lacbsqywqjE/jKuMcAMrvK46PaUQckh481IcingrgSlNcjBQNCnpgoA4qQUErhg+SgHKIo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WXE2QcQoUElCSUNGghECkXsiDhblS0ON7ICcKWm6kjCm2pCnE9EiZ127Xg28019gTdVXy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bSueVbxjB1lwrNKqaV58cDhKz8DwqFPfwgHgJOvMfT6uGsmJgkbvI8zfCtUg8F8XKmPt35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iAHzWjE6KHLnAuPQLOia7qbKwxgJ4BXZ5l0VL5iGxjaxaFIOABwqER2gBrbrQprgZsFL6S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6inj++wt/JfnCtYY55GO5a4hfpWPPwsvgPbej9i7S10QFmmQub8DlfL+VO5X0Pj3rTzhQl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9KFBUrlmqgKfkuXBRXWXWRKFKjguspXWUVwypAUgKbIIAUgKQFNlEQpCmy4BBFl1kVl1kE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JoRdSp2qdqaAqEe1dZABQlM2qNqaCxyiRbVICANtyjEaIBECoQmSOwVV7SCtFwuEp0d0Vn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1rPgvwkPpr9EGZuIRxyFPlpiOiSIy0oLsJuAm3twq0RsE5sgvlRUSkldSbhIE8bCmsjaMh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bHlBUVFwbFZrpHNFghZIXcrEx7dMsuiKyU3OVSicXShWqwKrT4lBXWRwtekp2bae6zKmoP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gCnt6LEkfunRdtyifexKOunaGEXVeleBGqVe9zibLncVmShVTEvNiq4cbonxuupgiLpWiy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zTZXEWuvbwRy7QCCqXYvTwWNLgvoFNQRYwF010srx1X3sUd8rLjlqKiTYLr6DqOliWOwa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gluFix0xunljoc0jdxBTItElaMAr6cygj7sCwQexRtPAXHLj29fHzSR81dSVETrG9lpafB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YVOnxycNVeLTAx1wFz/159M5fI3EUsQjj4WFr5dICAvTVDTFEccLAkcyao2uHVezj/Saee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qeQOJ2lID3RmzhZfUv0LBNDfaMrzesaBtcSxq6V53l2OL+Fy9Bp2jEnIXKQ0+oyaLGIz4n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pEUxfuLsG3K9M8XYVn6SNs07f3ljTEyugDQ6cD7XzUjRKf975rWK4LWmfKvParpEUcIcwn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mF8LSbq3rX9EJ8imaQ7dStKmu299EfoaH1XfoaAdCtZdda8WZlXk63SomVjAL2K0o9Ii2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kR9VqxZYFmRvLK6Zo0iH1XS6RB3brDotWy6T3Cr4szKvM6Xp8TppGuHBWuNJh8lW07FdIP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yrPGlwjoqepaXE2EkDK3VU1EXpyrYmN7Z+n6ZC6EEjKt/omn+6i0o3gCvpItt2zjpNP8Ad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WVbAG4K9IsnUcVMZ9VLFxuxs0yDaPAF36MgH2Ar0RuwfBErpN1mz6bB3TvAOFjaRSRCtla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F2H4Lz+nC2qSBSxqVqeww/cCltJGz3WhWrKCrYxuvnX0t1jafRY6Cna32irkAtb7Iyf5L5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GGNwMr8yuHNv5La+k/UPb+1FRGDeOnHdD0PX8yvM6dA2oqGREhrG3fITgW8lzyx/+V9O/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tTNMGlSzkWknsxrTy1qp0UQYQ4MzZM1nUBNVxxMwy+1p8/VFuDGGxynH1O/dbym/XpVqJZ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tu3EeZCsUz5mOEbmn1uFUgDzKZLk3N8chbMe6pY1zTaVuD6qZXx9OnHhM/wD2VOHiFznO8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VsbMxlyRsNj8FvSSPdujfbGFQe2Fkco5fY/C6uNt/kzy6nWDHpC+KSSKJ9gMm5wQrmnVT2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sNuGj8rrOZeOZ7rnc7Nz1V3T6uR8zopA3uwL3DeEylncOPxvWVaRf3lRtiGyJzc7sX/5pe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SYsdd2GvxZJZJedzqgd06x25w5ND4qtjgG7msNySMBcsrXpww4++3otQhpaiMe0xCRpxv4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CkgYIf0mJKhkILYmBhdi/2uiKoeGaYe5ALgNhv1/xsqVJW1VHKJDUOLTja+53fh0XO42zp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qWpifsc6GKMe5H4MLHkoy+BksDH7Huu1vvED1TqjVKeumb7RTMcR9trfF/wA1aqKhrYYpa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nA+ZC68c1Nac7e9syMSxXbGx/dm4IMZxfm3krWlV3sM5c/c2Nw2uY4fJWaXtI9h2zta4jz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Slkgdvhc4Dn3SApyZcmvG4bi4eO9+SHs0vVthbURR1TCC15cAQfL1QanJNWtEFCTFO0kPh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dxZVJtYpaiF/s8MUQYQDtY0useqoSanVsYxscry0EEbPdI/BcsOHPL9v6/t0y5JOv7c2EN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hjh/aNDrn4LUp9YY0CGihNK21w4tDgU9+n6frVAXwNZHUnJI53dQ4LAmoqnTTtqo3CNt9r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MsOa6y9/0mUy45vFuUWu61PJFTw6jvgcfcsBtHXwnj8EOpV0tDqUZfJLKXH66eQ73O9L/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wVJnaLPYHAY5BH/slu1CSWnliq2tl733rjxDysfRM+O3LxncjXHlMcd+rWrplXUuqXCepa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Ay08EfFL7UF8dRTV0IN4jtcQOM3H81jR1MtJhjrskbtEls4P8QrWp1sklBHMx9yxw7xtse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Ocyk6b8/LCy3tbHaFolPeRtufdIuCQtCWt0qtj7uqHisNpe0gj4HovNTQODWTU7A5hbuYO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/ANBRFUQQxGSZwcSMBpzc9F6MPjcOU8pdVw5PkcuP65TcbX6PpITuhqaeanfcOZJ4XEdbF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Wsp3bo+7ux4Ni4c58+CPiFe0rUKam07fUkyVQuGNtkAcC6CHUGzxRvmI+se4usPcIyAPQ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fosxvr2yoxLLJDIwljmAOsTyOv/stWCi7ySenjbuIaHB17bQQCc9eqptYKWWaKQm7DaMW5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qqrzp8dRHGxxdKA0SEeEN2gDPXqtZXK3WLeMxk3WfTvike2XBLASbj/q6s6TJsre8DQGSN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35LPEThR08zCGl0xGOoDV1HK6GpZc3FwCF2x7jz5zVfonsxc0ERd5BeijGFgdmyDp0HTwh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8+Xsbh4SsjTsV8vxWu73SsihxqEvxUvtZ6bdgusoClaYZurYYD6q3S/sW/BVdW/Zj4qxRn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7avpYUO90rlB4WmXldUkMDpS02LsLzEriXWeLjzC9lVUrKyaSNwsRwVgV2lz08hJYXN8wF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zX24c+OV7+lCOOF1wTZS6njblr3AeiIx2JuM2RFg2gL6eNeOxWkB+9cKtLaxyrr2ZwqkrQ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mmJLtmVIa+93BYGqsBjObr0FQLEhY2pNG04Xl5L29WEHps1J3IkhGDyD0K046kyOBGG+QW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DHNFib3+NytGEFgWZkXFqNnPTlWoql7hZ6zYjeyvQNuF2wytcssYvRyeZT2vwqbGkHn8E1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VprspoKrtuOUxhIwqiwDhS3hAOESAgVIuhHqjAsEEhTbzXNROwgHao2XKIlE23moEuhJyl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AYVeV123us2tSFGZzclNZVtcLFVC4F2UE8ZYQfsngrGWTpMWhiUeEi6RLSPlYQ/5rOe6WM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MrKtzCA3py5Zl2346eY7QUMkWpU8jj9WQW2PmMp9OMWBSddfM+pjkq37miQtYALAY8k+lY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wWvVWzci7HY2Ax5kq1saGizh+CTEGgWNj+CsRsb0dYLpi4ZGQWB5JPkVpQFrSPFcnoqDI+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GAC1/irWY04nDaBwV8u+mDTdlVTV7BiRvdv8AiOF9JY4XwLnzKzO1+mjVOztXCQDIG72X6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h5Y16+HLVfnp4ygTZRZxBFiEsr5de8JU2XELlmjly5cFGkgIg1cEQOFB21RZFddYKUcBcL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6gEBTtRtaj2ohW1SGo7LrIBsu2owEe1ArYp2pllO1Auyjam7VBaqFWUEJpao2oFgKbJm1d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Ju1RsRAFcAj2ldayo4BdZSFyaAqLAo7KLKaNlPjBVZ9Pc8K7ZdZTSyqIp8KvNE5pwtcNCC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xmve0q9TyktUS02bhMihsEIIyDqpY5qRPGRwqveuYVCr8zN3CXFTkuRUsm/laEYA8kuRMd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lS9ldvvZbj9u1I3MBynlsuJEETg1RJBfJCvxuYR0UTAWwmzxZL6ceSKjg+vbcKyRlNhADr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idlyyKBtyF6FmotbIBdfMoNSkgjs0q7pmqPlqW73YutzLpNPsOnubURgkK0YQz3Qsns/WQ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2W17bTnlwUac1pAwh7tzjlPjqqc/aCP2iC+HBIiYKUO5CdJSNa1C2qjAw4KvVag0CwcFUq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IWEdKDZty05K5pJ8SrSVYPUI1jlZ0cxojjAVadrH3vZVKmu2jlZU2pWv4lryc7O2mWsjPh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UN/eXK7PF9etgrPoxtr5h55VUalUEfsSqLa6oFWXNZZx6LNrnI9UpXnxqVZf9gjGoVhH7B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cXo3/AAUaIb0oWRqFTWy07h3VhZJ0arqxGWtYSApvtuY9aevC66xW1NYeY0XtFZ/Vla8mf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PqtSnN4m/Bed1l1S5rXOYcJlPV1ndNtGbWWd6rVx6ejBXO90rCFRXH/ZlcZ688MV2zMR0z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Q71Xig6sbqFy03K2WyVlhgqSt2N4FVq7MDvgs4PrfJJqXVhidcK2pIvaS4d2c9VpXC8lpz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Voj26ySlm63CR5rM1S3eMPqq+2uIVDUW1gLS8qWrMXpYXDu25HCPcPNYMDawxtyeEZirPM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cC05C8/TkN1Z+U4w1hB8RWM+Cq/SFg8hxUrWMew7xvmEmpnZFTySuI2saXFY3sNdi0xWb2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5WSOqixrYzuAbfdfFk2zrt8c1ST2mrmrXO2iWVzmjq43vf4KhMWGcNjYL43ZPXyU1J3wWa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+hsR8rWSYGkGNz8bm3BPQKY2+q6ak7Te2ojvWktaLEWvYq1UkPYGxjb8Shp2DeH83PB6qx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ZsteO8ttTPWOlGGFwebO4F8LV0+U024FhffIVTc0WeWkC3TqtGi1WehAawtkiIvtdm3wK5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j53G79M2qDnyvJu0k3sUmn3RyOIs8X8THDBC9cNXoqljhPD3TrdW3HzWVUUdNMHuitc53M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1lNN8nH9y7eNrG05rXd0e7vfwE8H0V+IxR90AC4Obu8lT1GBsWptBcDcHNsp9FTzSNJaQ0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23Fbqns7qGzc8bv8Amm1AZTaFL3RbunkG4get7fkq0bonQNF3b94BbtsAlvOZaQuwxwkA6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8b9PQMpIo9Nilq5XQlrLkM9emVlvLhBYXBfkbiC4A+qOsnkrC0byWNwW2vnzSyInOG6Rw3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Zc+Pc7rvljMvStBKaeS8Zs4n3uD+CtVNU2ogjaB9cy+WiwQz7Q76trXBzD65QCkkhp/aS4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uX/D0XaZT7ccsNXUA9jfZ3tMQ3vGSTwuFG2KIMcd9xuLeh8kTnzSRiVrQ1rTy0HlNq3F0U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9cdfRdMZ43d9M5ZeWPjPZlJC7Y3usG+xxsLEE/wAkdRGYAd7pGBx90NHPkk0Ez4Iy6nlvc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RxTPlqJpakhoFhsBNgfP+CzllJvxbnHcrJks0zu4LzHJKy+bnG380X6Sq7FklRLICbDglZ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lib4w8fZxlVaWte14DnBke7JtclYsl7121qY5eO+mhE1xe6wcDc2JwDfkJUolikPhBIFy0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fmNx3NtkgeaN8zSAA7vHWsfM/Na1l7pl4fxn0ax7JLj3o34cOrT0KOYvgaWzMa+B4AJa3o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Ye2cdwQH+R4I9VcbVujDt+HAG7cWPxVl055Sa3GvogjkpRC0hrm+Jl3dPJY+s0IirjJG0i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nyK6hro4agPjs13O0ZB9PRejjdFPTv7whrmm1yL2B8x5JcZL5RjdymqzNKp466qabN2gb3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SR05iicNveEFpHuuGR/18Vf0ExxajNDt7p1iNh4BvwD5LK1fUJqLUKqOCzd0lyevRZ88ry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uMnHLPe1ypjnjpmyTxtdsNgebNOLE9bGyq1FU6WgfG07mytAAI90g+L8rJ81bJNJJFvdsd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Cs14LXNZHgPJeetr9FrwZ86NkYNFFA54YW75HEjiypRkl7SeQtOpnLoHRlrd7m7A61iASL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c+IuGx5F3h2Nthk/zWp+vVYs36fbOyuv0rtKp/rMtYA74r0UevUvRx+S8L9FMENToe2Vgc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V9Ei02mA/Zt+Ss243RR1ynINifks2k1Jor3uANit39H04GIx8lk09NENUe3aLBLsmml+kx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Q+6VbFLFb3QuFNGPsha7Z6Y2pahui90ptHqVoWjYSrGqU7O4w0JmnQR+zt8IU1dtdaLOom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TrH6orT7ln3QoMTLHwj5K6rO481BqL/bXnuzfyV99Y+UEGLlRBCwak7AWuYW290KSVq18m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miEj2hriLHNlYZJUubmU/3R/gu19vd6/VNAt47o6fIC82fyOXG6mVfR4uDjyxluMQwVLsG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LK43dJ8cAK0wBM3AWXP8A2+b/AO1dp8Th/wDrFB+nR5LyXLz+vQww07yxtrDlesnd4SvJ6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j33tb8zZdOPl5M7Jcq58vFhjjbIytAYRpsQcPFn+JWn3dsoIo2xvcALDcbBaTIdzRdfoOP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me7tTgNnZWlTHPKoyxGOS44TaeXa4A4XXHqud7jX28JjBhRAQ9gTtlui9OLz1LeMhGBZQw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CO1goaiaQoOUAojkJfmqGsPkmG9spUZwE+1xdRSioYfEFLhfhBbx3Uo6qhxuBSQbttytB7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s4hc66xn1F2uvbCuUVTG9ndzDB80VRGCMBUXRuabtC52usjVNHAcsJ+a72drWm1rKhDJPa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yQ0755jhjS7b5qyyJ423W3j+1UrTrENJCL9y3e/8AtO/5AJ9HH4ALZWVTufLq3fzG7pmNk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VJBG6MYC+by/5D8edmUfV4/gfkwnjVCJhHmrUbL83Vt9Nty0oQyVhwRb+yFrH/L8M97Yy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pDWke7+at04PD7FVnyT+bf7oVeSarBxMW/AAJf8xw/W2Z/h+b7sbU1RT0kHeVT2QxjO5xs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uW1MTqDRnkRHEkwxu9B6LN+karldVU8Mkz32ZuIc69rrxD3XXPP5d5ZvHqVmfGnFdXuwEh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CvO6OUFcuWaOXBSAuARRBSoC6ygIFEEARBQ2MIgUIUhFMBCMEJQUohuFICBqNBNguXDKKy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CgIBQWqQUVkC9qgtTw1QQgTtUWTSFFlQuy7aj22UWUEWUbVNipVQO1DZGusoA2qbI7LkCi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4BEL2rrJoaFJapo2QWgqQ0BMLVG1NGyZIw5VJqS/AWhtKIC4yFnS7ZtNCY3K8DkI+7CJjM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JJYXMWfUMc13VbLQA1VahoPRTGN2s6KRwKvxv3Nyqj2gHhW6Vtwrl0Y9hcGg5ToQ30Q1ER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Y7F1Jdlmm0Ws24VdjnRSXYqtNK8kArbpIGyAXV3pJjtZpNdnhaBuKt/5xzEYefmqsmnxhl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/KTLa3DTZb2lqW8OKdF2nqb5JWNHDGOSFaDacNyQnksxjfi7VyBtiSuk7SPf9orzEncg4c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gU86eEreOvPJ5Xfp1wGSqLKEObcKjXQiIHKTk2Xj0v1WuOcMFZM+rPJwSqD5W3OUt7mELX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R5OSVyz5C1cnlTT9ViJv3Qsx0TBqIwFrBZlV4a5hXeyPJjdtIRN+6EQjb5Bcw3aEQWtM7I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sOFm6GAHSC3Va8wvG4eix9JxVSt9VmztvH02w0eQRWHkoCkLWmGdrLAae9kentBp24CnVh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enas67dN/quBo8lJaLcBSFK1pjbDqWAaiw2W0wDaMLI1Aba2MrXiywLEbyvQrDySaloMTs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xwWqzKzdKsHvC1rBZOn4qHha3CmLWXt1gs7Vm+AH1WiVQ1YfU3Swx9n0djA34J9gq2nm9O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L2ggWWBMLas1b5WBXeHVIymTWNbf2QvNfSC5rezFUX+6XMaf74XpG+6F4r6WJjH2YDG+9J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/yWcp0mPt8bqaFtPXs3uL4X3Ixn4J8+lzzB9RUSxwNObHO0dB5Km6qE80EM7jHBtsJGixY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vinga6KR/fueAY3Ekiy8+8t++3qkx0KDYLhp3NHBCCokBs4kZ6eaFj2sp2AOIewZa7r8Eg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su0zp4LzQ6WNojAPW3VIebv2DlPoqqGNwc42NvJWXhkkbpA0NLjuupc/K9un4pjjuXsmqB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BZM0/TZ6ppkadkR5dbn4LZ0rQZKmNtRVh0cAy1nBd/wAlrytbHGGts1oFgAF5Pk/JmN8cH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eb5t2moG6dNBNFK6SRzi3xDjCoUFQ/eWTSiIHIN/EFqdvahodBGxw3tduNjx5LzMBkdIH7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25YS5OHNJjnZj6bcfs4kdJ7W9rxkuDOfzVd5gkqd7ZpySSblg/wAUmaN0jWBm1ziLuAxdc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NaeQ1px+JXS9uc6aUT2PkLY6obyLG7SA4eqKWGtpW95JD3sQyHht7D+SzvaXP2BtR3bW5L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Vo6bXVJhle+Z7mk+AE844WZNOl7JoZ98zA+w3Yv6LWrXS6gDMHMgoomlkYINyPQdVmml9p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23WJs13mPRdU1jxW3li2yNNthxYeSZTd3DG9aoZXiLYyG72E89T6EdEwSkNu82BxnoF0pc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L5Gbm619Do6fUKCXvQdxfa/kbchby5fDHeRjxeWWpWUyAxvkkibdj23xi3p+Ksd130bdzC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ObfQV0kM73AsNgW2tZNbWkGzRceZ8li7+nbG8fj+3X/Ss82a8OxtJzboksj2tsQN/N/MIp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FjjfhB38ZjaCSCMtI/guunn91Y7sNObgcXQbQdpcQATzxZQJTKw7gcJlHQMqIg6Z7w7q0F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uHDc8tYpAY4WsLgnrn/mren6xJTsJNPTvhadpJYGk/iFXZFFHM5hNto68lUa17XyBkZIBN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9rZ4/+49rSajp9aC0wMBHILAR80EtHA8l9PK+B33muwfwK81RvdHNE6meGu3Dw8bvQqzW6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u7xzScsbYD0CmPHfLW1y5Jcd2NSmjlgrWSFzagDBdEQbjpjz4/BZ07H6g4FjXOeXl21jbk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zHEOGfIj8Vpwa6aOB7YaeJsjiS6S1y4+dl35ccsJvGb28+GUyvd0zah7993NLJG4IIsef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AbYA4RzSvqZDUSuc57nWduOfMIu7AqXF7Tt6G2CVi5akak8qOUF4IOCATcegQUglcHRsJL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8lW42sipZJnjxbdrG2wd1xdM0WFraqnf53zfqbj+Sznydbax47vT2v0OVzmajUUT3AtkZ3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/ML7NHwvgX0bEU/aGOcm3iMQ/H/oL7zC9thlbwylunHkxs1asXwsWPGruWv3jfMLG71o1b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44XcJQlZYeILu+Z94K7YV9T/YFFpx/V2pOqTM9nPiCHSp4/Zx4hdT7a1007qOiUZ47e8Pm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4+a3azpRYLaiVq9Fh+0xjUfeFvitX2qK3vBYjdj512vZs7QTkj3gHfkq9K7cFe7cD/S8cg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s+ldwvBzT9n1fi3eEX2EptkpnF0xuRlcHshM58JXi9fl21lPnAlYT817CrJAK8J2qcQd3U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lK83yP41tzx84sQU2ke5pDHlNNpqZkjeHtDh+ISnMu0OHIX6n1qvyt+5VyVgc1UpmEHCvQ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b4w5uF1uO5tymWrqk6fUWftK2mODx6rzkrTFIHN6LUoZw9vK3hfpMp9tBp9ETSFDMjldZd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CWwYTGoJIHmkvwn2u1JlGEKZFwFYF1VgOFZDgpSIcEm2VYdayQbXUaizCbiyrSN2yeibEc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FjcJtuRiIeSMNtZNaMKeK3ItkbW5AAWbrDzJSzAe61pHxK0ahxtsaclUqyIGIR+fKzl701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I+61SBnG2Bt/mV6ug9wLytVMJO09WwcRbY/k3K9TQGwavzHzbvktj9V8Kf8caBF1zWk3Rs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K+fXvV3R2VedlgcK88gYVGqf4XE8BSe2cr0+NduJjL2hqRfDLM/JedJWjrtR7TqtVNwHyE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GE1jI+ByXeVrlC5RdVzSVFwoXKUGpCAHCkFGhBSoCkIiQEQChEAg4BEFwCkIJCILgEQCCW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CmhDQmWXNCYGoEkKbJhGVNlQACJSiDbogQpKINU2RQWUEJwCLbdBW2qLKwWIQ1QJ24QkK1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VCLLrJuxdsQKIUJxYh2oAsuAR7VwCAQFKKy6yIGyhHZQQgHCkhSGqdpU0hZXNJBTC26HYp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NnKdpAUbU0vkEwAp8EYYEDbo9xWcsdumOaw1jXmxVasgY0XCYx1lMje8CxJpq5bZ8dg4WW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j7NYq5TgNUym2sLpfqJz3WFhTTSbzytZ7mltlWdEwm6mMXLLbOM8gHJSpJ5iMErUMLEPc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kxHTT7uStLS5JO8G4lP8AZoyeE6GEMOAs2NY2vQU09ohdYmtzl19qf3xa2yo1f1ixjj265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k3FR3j1oPgHkkOhyuzzbqmXuK5W20xd0XIbr9W9/ED74WbqM8ftEbg4cqf0T++fms/U9N7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a7W7cMZHoI6mLYPGOEYqYvvhZlNpbTE07jx5pw0ptvePzVlrNkXH1UWw+ILGoquKOvku4A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2Sfmsf9FMOoFpJUu28ZHohXwffCIV8H3ws9mixgclNbpEQ6lXtnWKdTrIXUzrOF0jSa6EQ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KiFO4i97KppGmxvjN78qd7a602BqEH3gp/SEH3lXGkxDzR/ouJXtnpnapWxGeMg8LSh1GH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vWNNjbsI81fptMiMLTbopNtXWlj9Iw/eQP1CEg+JSNMhHRQNMhzhXtmaZtJXxtrHZwtX9J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IV5bbC1hp8NuFmbaugnU4fNUtS1KJ0BV/wDR8N+FW1DT4fZ3Har2Y62Tp2pxCnAJN1aOq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aOF0GWhaHsMP3AnZdbV/0tD6rG1GvjNZG8XwV6H2KH7gWPrFLGyaItaMlS7WaWY9VjLBg4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dZin0qmhgc4SNnDyS0gWAI/mvpMVPGI22aOF85+mp8MOm0LbDe57rD0xdQmtvk9OTIxzsB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x5Tmvc5sUTiHhpNr/AGQeiXE5vdtsLSMJ3j+CKMCEskJySb/DzWb274xYqXAQENA+SqUsQ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HoBlXJHOlBdEAQBzb81YpjA+ifLE0tcwfWMvn4hZt06aqlPTCEg38V8N9FtaVWxUEjXS0P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uB8BZFolCK1vtFTYUzD4R963mk1BkM0ksbLPv4bDJH/XkudzmW8Wscbj20antdMC5opY23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u1upq2be8jivjw4/MpU8Dms8bD94+izK/xtuLWVx+Nx+5Fy58/Vef1ZrhJO2bcJWu4d19U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ETSXOksG3FwEWovbLSRF7ryNOwE828inUEwpI97GkyAWA6ZXTV05dbX/ZQ6TuZpDNK1pc4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zWVskfCJ4h3jDh45LT6haVHV9zT1krveczHnc4ys+GV9LDuiJa44uDkrGMve1tn0Id3VSR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wVxjnCnfACCW2LTbIKzKVznSkZ/8AL/FX4JGMmDnudsOCWYI9VbGpls9ksbXtMxs2MkO6k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aJju/YPqy7l7fU+asO0oPbvpq+NxvcCUgFVKoVoO18Tg7zjG6/wAlJljfRZZ7QYJTOxsj2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B6rToHzUc/dvY6KJ/iaehPCTSUE+oZngkgnGGzWw4fvDz9U93tDTL38h2wjxeIG56WW5nj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yxu4sanQivlbPutZtnYyfJZj2afSg9+180nRocfzW3LTv1TTGSQu2vI3NF7C/kVi0ukV08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L+vwXP8mPjretOnhlLvW9s6pkEnEbYgRfaLkKs1u1pWpqmmmiPduqmPmIuWhpwPisyZ5ZZ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PK642WbjnlLLqjDwGeI/FM3yRvb3ZIuPNKpmNk/aXAHvHyVqbumxxuc/wbtu4jIC3LLLtN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2PBeQ7PHUpcxcakvmBYR5rQc6jdGBZp25vyfmkSljwzY9z2k2s7Nlzxy8rqR2z4vDHe9hY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bS27ieAijgc/YGuLCb55uq7GugnLwxpA8xj5K68PjipZne7JcNt0INlcr43tzklxHBI5ha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wpqCXQOktfa5uB63/AMEL2Ohknjq2lzxbbfqD1CKcNgomB77yyOD2sGfDbk/MrrebymnP8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dTMfss192lzDzfi49LE/JaOmzB1O+Oqh3QON9wFy0rEppg072jd4NvwJ5P8Vq0zmGidI1j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/A87dV5+SbjvxdZG1bWigZGXCzZD3bre+31+ZSaSRxs2EOcYC15NuQDx+ZQxEyadM59y5r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t+Sn2gxRx9y3uw3O4faN7G/5JjjbPFM8pLtc0/UBRAtpmOdMHl+77pvgr7bRadWup43Gu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rXuvhDKgmUubGG7jyWnP4r772GrPbezVBKSN3dBp+Ix/JdZxzG/8Atw5M7ZDG6ZV9alxWa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WmU3PVexHCw6o21eNauLnKczTprC8hRjT5LftCtVp8IXXyr4seTAr9Nf3DjvKVpuludDfv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O5K0o/UJrtrfRA0q4y8/NQNIA+275rXC5XxZ8q8w/TAa8N3FabdKY2x3FdJjUWrUHCkxla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mEIppQM3LSVg0juF6/wCkCPdpMcg+xIL/AIrxVM/hePnnb6PxMt4tmM3CZwEiF+B6qw7LV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nwleE7TuBa7K9rqL9rCvn3aKYO3XPC9HDO3n+Rf1en7LVHtegUpv4mAxu9C02/hZXQCHFv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PoNPp2TGzqmMVIHkHcD5AH8VtVDbHcAv0/BfPilfleb9eSwkDabhWonAjlJjAPKYGWPhXo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B7eFUYHQSehWhHkWKCaIObwt3FmZfS3SzbgFZOOFj07jC+xWtG/cMG60g2EjCc1Iac5Kex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cJ1ri6XMMKFBB8E+9ikxDhMKEPAuLJT47G4RsN0z4qNExEcBOvewQOs3ICOPxArLX0kABS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JbhKeLm18dUvpJN0DcbpH9UB90vfjqid4iABgJWoPIpi0cu8K5V3x9vm1OXDtBXuf7xqHn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67R5rxM79naSvbwRNe3xAXr9LfcNsvy/yZ2/U/Ev6t+PgJ4HhSoBdqsfZXhr21TkGVla9I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9trHG/wCC1ZnWJXlPpAqe57Ozjq8hv5rXHN5SOXLlrC18bmN3k+ZSkyQZQEL609Pg32FCj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6nbdSpBUoDauATOV1kVAUrlKIkIwhCkKggiCEFEFEEEYQAowgYFKEIwhsTTZMDkoIgUBi5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MTmmwQQIkYjsFIeEW8EIALcodqYSotdFBwiamNjumCFDZQC4NTu7si7tRCNuELmJ5jRNjV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K73SExnogqGND3d1bMZQkbeUFUwlD3RVvcFG4IKpjIUFtlYcgIuiEkFDYp+1QWqhbQisuI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hq7ao3IgUHbAh7tMBUqBW2ygtTShTQXYo2EhSut5KXFdi3eiNmUkogSFi4tTI8xkjlKcxw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dTWl2r2KggqyGAou5vwqnaqwm+U9rwOVzoSEJaQmtnlTN4K4ta5J4UAkdVPFrzONM1yW6h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vVMZUkcqaXygoKIAcLk1lWLcLk7Xcfo8LM1ofVg+q0lQ1gXguvRfTyY+1miN6dnwVkKppx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npMvaeixpDt1Qeq2CcLFrPDqMZUyawbTRhEhjN2j4IlWSqoXgf8FnaKcvHqtSYAxO+CydJ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Vm+25OmypQ3XXWmGdrQ+rB8irdE69O34KtrGadN0116ZvwWftv6XOiEBTcKLhaZjKdjUsd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UuDdRZla7HCwWY3kNV60Xp3fBP3DzSKpwMLs9Fazj7U9H/Zkeq0lk6O8DeLjlam8eakXKd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fVa+4eYWRrxaWNyOVMjH20YDeFvwXyf6czd+lMHPjP8A9K+qUr29w3I4Xxz6apnHX6SO9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i4/4KN4zt8/aWw1XiIc0na74K5U0b4Z+9eBLAQNm03wkMj3NEhG4Z/BX6LcyLY+7oWuw5p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55V6McS42loDWODd/LXco4Y5A9zo2uBsWuFsG6uVDZHNfsqJZCBlpNnD/ABWY8kSWLX7+j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Lt1sbLZ2Giip3e0tiYMsjjsXH1Kj9Id00U9FTCKS3MnKRASyn3OcXSXu4g5HqVWbWFk3ic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Rf8Vz/HG/OkVNRLtkJaA/3iehus6aXbBucenJK0KueCSQmRgBI95gsPksaqib77nF0QBPh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rvjfFxy7ZkzXyzjzPiDfRWm96+RsUcbi44s0XKHS4H6jqRbe1zcnyC9xTxQabTSPaAA1ty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z5/C6+1w4vKb+nlNQpKmmjtVNbG54uGHm3qsp87i0i2Dhab5311Q99U/xPcAd2bDoAgrBF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QOQF0lvrSTGWeW+lCmFnHc54aRy1aOnRievZF4pWD7FveP8klse9gJtxgeSuUVTJRxPbTB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LkD0TLHLXSTLHbSl02io2Olrn7nO4iabfADqUNRAaLT2hvgqKg7Qxn2Wnn+WVksc41kTqh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OTZFqFfJLXCpeQQHbWsJttC4+GW+66ec1016fWJaaaoZK0vZE6zR1t8Vpx19BqULoSx0Zl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ea8rTzRSVMhrA6zubHLD5+oV5tM6mqRH3u+ncO873oGqXhwt/qr+TLX9xp00raOGmbXHu5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exHFyAmT60BK+OOIh/Ic4i3xHmFWmq6Oeo76ame5rxa5ecAeisM0ujrIB3DiGnLHB97LHj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0meeU1hWDI+SR8stQA+RzuPNVaqBsTjsy3BseVfraGbS571X1jHja2Rv8PRBqMbG0NH3bP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mw8h/NerePVx9OGsvVUIpGubszc+Slj98crBchv2XNvZdEBHMZS5r22v5X+CIETSSdzcOf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61tm7gaYC3iDmmytM27b7vgkUp7ycsnL9oNiGmxC24KnSGQWdTXt1cN381Jy/j71tv8f5P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2UNqYe8i4dZ1j8Qtmamp6vR2Q0EhcGP3ML/snyPzQNfplUAyKifI48COPKZplG6nqJ2Pjk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ZbBxPovNzcnnfL1Xfi4/H9b3AyPFXTU4q2BlXTvaD++y9j8VkgA18jrEiMmw62GAP4Jpex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I0R3zIbm9vLohoW1Ujo5btMZdZu423Faw/TGsZ2ZWL9NSSvpGtFO2OR7gxluXXySfwH5o9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GGJxc943ufaxv5BX9PdJFUSSVTwGQEuB6WIGfldU62pFbEKx48TXkRs9MWv8AJZxzyuWvp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PZlILs7s2Di07med+SPUEcKtWvkbtY4AgMwbW5CtUo72l3vp2ziP3iCQ9ub3QVxE9F3se5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bnaTg/wAvku3Hf27ceSdF0c80Xh7xr2nBa8XC+yfRLU97oT2WA7uVwsOBfP8ANfGKU7Hh5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vdfRfq8tHJUwMjklY6znbRfaeM+S7enDObj7UDhYtYLarEUga1KRiB34rOqtSmfXRuMRCt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3AuGCsWHUJ3NH1ZRmtn6Rla8mfFoah/RnKvo5+oWfV1lQ6Bw7sqtpVVUBhAZcKb7a109U0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UfsKe+qj9krXkz4jm/wBYNWmDgLzFRLU+1tJGVfbJVkDCzK1Yb2jpxVaNVR2udhI+Iyvls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14q3xvaQMgjK+YPBjc9jhlriCF5ueb1Xs+JdbjZopBIwLQI8OF57TZtjy0nhb0Tw5q8lfT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unL5d2mc7vS3NivrddDvabrwfaXTw4Ha3J4Xfhvenn+Tj+rT0iqnnoaOebMjYY2Y8mtDR+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LEC3IWHQRBkfdN4Y0AfhhadDL3d2O4C/S/H/SeL8tz/tfKIe9sZIJt8QUcNXFwXNVp4a7O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TkAfJeqTXpw3s4TR3uHAfBNZIxx966pxtaMJjWtK3KxYfJEJMtIujpyW4JVbu3D3XFHE5w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4TGOKRG8FPZlRo9rkExu0rmngrnZacqKCI3CeRfqkR4KbkqUg24R7x8UoNPUouFNrobWl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kNdYow4FRRk4Sj4neQRHhSOMLNreIWNySeEidnevv0Csvwy6iJgLc8rnXSPlnaqE0/a7vG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GF6zRG+Bqq9oqNtRqEE225bI9vz/9lraXTd0xpb8l+e+dPHOx+k+Bd4bbMVx0wmSusLqI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Jbwgr5dfRV3G5yvn30o1h7ulpWnBJef5L3j3m9mr5j9Jjr6pB6R/zXb483m8vy7rB4pwy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hhfRfIpQXKbFRZEcoUhdZKJCIIVLTlBNlyaLEIXjKAQVIQqQqgkQQhEEBXTAlhMHCIMIgh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K4BTZAbE1oSRhNY5Ae1dlSHCy4m6Dr2RNOUBUtRVqMhP3YVVpsEwPCIl8lihEwQvsUu2U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wqAwjY4hFaAtZQdqrB5sgc8qC7dllXmLeiUHFTYlUAWoQ1MIso4RkBaoCYUJCoAi6ghMsu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O1Oc1ARlEL2qQLBHZTbCgEBTZTtXEKgSgITbKNqBd1IN0RYuDEEKQMriFICmgQapAXKQE0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UqykBZ8VlWe8aQhIDuEhcHELOl2b3N0qSIhNZNblM3tcFN1dM8gg5UK3Ixp4SHs8lrbOi7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S5Nw7foYahOf9kUivq53wG8ZW53TR9kJNbG32d2BwuuqxLGNp9bU9yAIyQrntlUf9mU7SG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aOxvkEkpbJWR7VVniNZeoVFSKhjnMyvV7B5LI1do76M26pYuOU2VHWVuwWjPCaKqtI/ZrU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4TQ0W4TW2bkxH1FcWkd2syhkqxWPAGV65zRtOFi0rduqSBZsamW4MvrfJCTXFbNsLgFrTP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u5O7hHphrHU4LeFtam0GlfjokaIb0oU1235dEWrvNSW13mtchTZXTPk8lVsqxVs3HK1Yo6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FqiI+q1Iv2bfgpI1ayu6qz9opU0FX3Z8a3bIJB4D8FdMzJ5Sggqu9e1ryFpeyVf8AWFM0/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k21bphGkrL/tSqOp0VQIgXyEr1VlnayP1cpYY5brLp6Gd8LR37m45C+Hdual8vaSrDqh9Q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vIf8AMlfoFj9unlw5DSV+ZtRMrq2WZ5O6R7nfMkrMjcpkEkj2tvcEYC0aBks07mRs3ch1j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qj73eHzXpaCqjpqQNipi1wbuJc4Z9b9Vw5bqdPVxft7Z1aw7Htvd0QGRi/wCKa2R8NJE+T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jIHHKnT4/bXVssl3bm2vxnn+QSmv2vDZIw8gHF+brON+nSz7HA6mkBcGyRki173v6fFZzh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CBjLQLfmr9PVxU7JGOaTG6xAHRUnOZVOLhD4XGwH49VvemdbZkr2Rv3sZdl7AvN1n1tQ6O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za5pHRaWqU7aYMDCXsvk9AfJYWqzB5awYd1WvbndxraOz2fUIC0YkiV7tBWb3RUzDj3nfy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o6eSOxkiaWiw5B9FzKGoqrvc5plJvZxsucwkzmeX03lnvDwxUpM1RBNg316pjHAyEOcTYX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slLjBfqSzISJWFj77A03u4EWXrwzmV6efLC4zs2EgBw24cD810TgAAfslA9xe5rGENceqC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3AjjnKZZTy0YYXx8l2RgJa8uBc7Nh0SYGNdMWOzHuDyXckjojpj3r2tadxPhFuqu6pQxUd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4BJ4/Bc87jMpN+3TDG5YW69Kz4wajvfDk3s07iE6rrWzMbFG0NpY//nPmVUaHNY4g82afx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B2jrbCeE8ts+V1pq001PHTbnxCeT7Idho/wAV1XWxspoDUxtL5TcRxDaGN88Zus+KHdAGl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Vv7ydjS8NDLAnyA4U5OGXtePlvo6Oq2Omo6h2+nlJseS3yck1bntjZFM4nuxtaAcDrf8AN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+UgtFwMWurR2VsU8YsJ423YB9oA8fK6eExm187l0ph/exNY9o8IP/AEEqOCUMdNG0uZHzt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GGBpJDy5o4HCtadLUMqhJQU7nkCzmtuQR5ErOV1OmpN+z9Vp2T07dSpQAyT9qwfZcj0rTX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8T/5fFXZXQCGXbDLT98LSROZ4SfMEYurIrRouk00TmOc8g3IHhve/PwsuGWeXjqe3WYze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io3tjPcRgZcOT+PmsDUHw1EElYWPMMZ7uFpdyTy4rK1TUamscDM+wbw1uAFfphJVdndkLC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qs48Vw1cr3S5+W5CN/fQve8DvWxlt73vjB+PIVeVzoJ4WmXcWkEWyB6K3A1jQIXOBLvC54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F/wAVlxh8k7Q3J4HzXqx16cct9N6qqKurp3May0QtuDRl3/JZ9O9zQG5xyCrFNqEtM47mh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bnT1Dnu+2b49U149SdL5eWrb21dOrHQzh0Ty1x5xgqzUzME3eFgZG/wAMgbwQcY8vP8FWp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GDk8m6VUF3L7hoxZamMs3oytl0iVksDg11rtIB9R0PwX0L6HHRs1fUYrC8kTCR8Cf8V4eK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LM4aTy3/l6L2P0VyNpe0XdP8A2szHNt5AWIP4re/11XHKfcfZGwR/dCytSiYK2KzRytgFZ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6q5RxxrWiYzY3A4R7G+QQwm8bfgjutaYtJqmNMDsDhU9Ja0Aiw5V2pP1LvgqOluy4eqlnb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kux5IbqNy1pjbPq7e1sNlpsttHCyq1wFSwrSjeCwWUxjplejCAQvm3anTfY9XkLR9XN42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4ErF7V0PtmnlzBeWLxN9R1Cxy4bxdPj8nhnNvmMpdT1DXdDgrb02oLwd1rdLLNqQyaMjqq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Y42twV8+zb7OF09RKAWXXm9ViD5o2kfbH5ZWwyovHzdZdR9ZU7ujAfmV2+Lh58sjl8zOY8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y7rYV4sHeNcPdPKpRGxvbhaUeyWMbTkdF+lxnen5bK9Au6B3N2FWopGvGEIYHM2nKpu3U8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dON1Vt7NpuAu44GUUUzXDzRm18BdIw6M3NuE0bWnxFVySDhNjdnxfNVFhu3oLJjDYpbbDq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aOaQjvgpQIRArKpFgbowhFsIh5JViSouUWeFO0WWVCAPOyNpA5K4Bo6ZQn1wo1Bl9wiYbp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Wa1Euu94b0TjZjfggYAxpcUBduuTws+o17rGqY94aXc95f8itKmYA0KvWR7Wbv3gUxsoa2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/AMr9H/jf/EsSSBo5WeXmSQkcqZZrmwOUylYAblfLr6Q2xgRknkBfGu3E7qrW53n3W+Fv4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opGQjht3HyC+Pdp4ttVIfMr1fGx+3zfm8m9Yx5jqiBXEZUAWXs0+fKkjCWQnBCQopQUqSF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lcCrpEi4REXXp+z/0f9q+0MfeaRoNdPFYESOZ3bCCLiznWBx5FbVR9Dfb+mhMsnZyctaLk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da8kqK+e7V1ld1HTqzTak0+pUdRSVAAcYp4nRuseDYgFVbKoFEF1le0jSNQ1iqbTaVQ1NZ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GXm5+HHB+SIqBH0Xv4voZ7fvZuHZ6QD96phB+Rfdee7RdkO0PZtu7XNHrKOMu2CWSM92T5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aYYTAUoIgqhrSjBUU8Uk8rIoWPkleQ1rGNuXHyA6r2elfRf201SmZPR9n6vun+6Zi2G487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eOsiaF7TUPos7badEZKjs9VuaASe4LJjj0YSvHuY6N7mSNc17SWua4WIPkUEBSF1lICDkT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7Qa9nSNIrKplt3eNjIZb+0cefVehP0Q9umRmQ6BJYC+KiEn5B91F7eI6Ieq0NY0bU9EqBT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M4Xa2eMsuPMX5VENJVAkqERafJSGHyRKFG1XNK0mt1atZR6ZSTVVU8EtiibucQBc4V7Wey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qNX0qro4XODA+aMtBcQTb42B+SDGU2ULZ7P8AZrWu0Uj2aLptTWbPedGzwt+LjgH0uiMcC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9E3bdkRkOgybQL2bPET8g+68prOj6jolYaXVqKejqBnZKwtuPMeY9Qi9qRyEl17pwBUFiq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WRAXwBcogQFJC9PN2D7UwUz6ifQa+OBjDI97oiA1oFyT5YXm3Mcx7mOFnNNiEUstQbMp5a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ijanFq36HsT2lr6RlVSaHqEtO++2RsJsbEg/mCoPM2soT3RkXR0dDU11SynooJaioebNji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MlEVbKDhe7pfoo7bVMe+PQZwP+JJHGfk5wKztb+j7tVosIm1HRKuOK9t7AJQPiWE2/FNrq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bSoIVROF1l6ln0d9r3sDm9ndRLSLgiI8Ix9HPbD/+HdS/9EqLqvJhEF6v/wCHXa//APh3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/+HXa/wD/AId1L/0iqaryi5XtX0jUNGqjTarSTUk45jlbY8A/wI+aokojiFBAXbkJN1NCC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RZSw24OIRteOqCygtU0u1huw8rlXAIXKeNXb9MpdQLwu+CD2qL7wQy1UXdu8YXbbjJVfSb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WJQVcTHvu4Wur/t0P3wmNayl2ucrL1htw0+RVkV0P3gqOp1cT2CzkypjNVqUxvC34J11m0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uCca6H7wSVLjVw8LGbZuqn1V72+G3vBY01ZENSDwcLNrWMekHClZw1KEgZRHUobcrW4z40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8FS0M/Ukeqmp1KEwuF+io6RXxs3A+azvtuS609CFIVD9IxLhqMfqtbZ8aVq+Hxn1WlAbxN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WODbdCrtPqDBC3B4WZe27Ommof7pVD9Is8ioOoNIPhK1axMaTSG1c8LX6LzEVcBqDiGla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ONbyx20bqlqwvSuSDqJH2CquoV7jA4FpsmVSY2VZpvHp5B8ivg2oT0M1f3cwLO7kc0gj1I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pEQbRG51vJfDa+SOl7T1Bqw5kPfPLmnkZOPzXLKbm3bD2Oto5YpSac99THLSzNviVqQRBl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ubfwuqjaqGSRhiiZT0krzHvI5NuvkFrGnd3Jhms8hpAI8umVwtt9vThO+mQ+odBQGnp25L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+Cik7p8p727XWuMZBTI2mA7HODs2B6/BVqtsj5mR37ssFw4dL9Ckem8f9BqGte+LNm3yOF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tvDzna7xY6XR6gXMc3YT3drX81Wgr6ikzTyFo5tghdZLZuPPl+uWsnVsckLJHPjLqdzvdc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OarGxpY+Mu2u+8LFepfqmoVNO+RwibGwEmQt/h6rzWtOe4wB5uSN/zWMbd6pySa3D43Sva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4nWRNfVUp3tuPUG4VWDu+7JfuLj1BUg90LROkH48rtvblJrtqQVFbXxOLqgtbx4Ta/wAbL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BGLkptBO6AOaG3Dj080yeOOU72kBx95jjbKzhZjdO2eMywlntW2bZB4r26hNmjZI7faw5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iuBY8Wve6c18d2AvBORYrrZN7eeZWY6afZ9jHaixoIuGkj5I+0D3Gtjgvhg3n8VU0yZtLq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YnyB5VrVWd52lax2WSbPxC82XXL5f9PRjf+Lx/wC1jS9KLo2TVDLtdkM9PMqtrZvOKaNzQ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egWxr2tR0rBBS278jnowf4ryspcLSklzybkk3N1nhxz5L+StcmeGM/HDYpQDteQ0jnOF0g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CbAhLp2xSB7nnxjnPveicGRxvLRcRvAs0ZyvX+W+q4Y8Eve1czuBEbWjcTYZvZHI57J2hw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x83TT3cUbnwljnnq4Zv8ABFA4QvYZWgyuG95+4AOPisZclrX4Zj9p7prap0VTIw1BHiL/A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KS4Te1NjqSGMHAGGW9LYVckSbpX8k3t5p8VWRGY2bTFyWPFwFmY2+y2fQRKY6gFrZAwdQb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pnjEdSWGLkNtymUE9CXd1UUXeOfhvdPPPwJVepqKHdtpKPc4G15JC4D4BOt6sTvW9q0EIq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zq5ziAPjlPl1Z7mPpYgyOnDSwBoyfVcyKSaIb32BJa1owAQ2/A/6ysmDbcFxUuMyvaS2Tp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wgOvHI87h6gX/AJqrQbhE6Th27aD+H/siZK4NbH0JLretipgcW00MQNnEXPxOf4WV19LL9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dgx7uQOHHzCOFr4pNrh8OqrXMj2i9s4WnStAa6Np328dwbWt5Led8fSYY79tJrCyNrpHsB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Sd8U4LXXF+qiCOGSM7ZS156OynU21g2kDHVXDK2dmeMl6Uy8/syCOgK9p9Gsch7Wxte68c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wMfiV5lzBJK1rbFzjZaugVDB2kh2MdLG+Ta5rSRh2R/16LeX9OdnW33htVFb32/NZOrVcf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nRaRTlgO0/iVn6jpsTJow0YultcZrbdgr4RE27hwidqMI+0qcWmR92PgiOmRnlXti6FU6n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z9N1KFrnXd1TarS4xE436LP03TY5HOv5qd7Wa02jq8A+0gOr0/wB5V3aTEkSaZE1a1kzvF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oLTey16ORj47XsvPU9I2N3hC0o2mMcrrOp2e2mRa5abrK1HVooLslNii9uETrO91dVQU9U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tX0smnzfU3U7agPppd3eXLmfdN/4LPlcSQRyvo9NpNK6B7JII3bri5C8Premv0urLHXdC7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PJx67fQ4Obf60iGqLW2JTYPHDK/qTb5f+6zXuscLVohbTw7q6/wDFen/G4b5tuf8AkuTXD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OU5rNjrtNjdKp2WseADdXHtsL8jzX27P2r4W+hNc4HlG9olaQ4BKaRgXTG3C749xyvtTG6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Vo0sjXEXOUqaJsrebEKkWPjcdriEnS+26+EObcJJjIVKmqp4xY+NvqrrKgPGfCVuMGMuB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kI29EUwHARAqGjHqp5WdKm6MFLcLhEDbKBwObqSfNLueiIAnlRoW7yULlyyu0i5K7fc2b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Q0k7W481LGoIvMjto4CcAA0Bcxga3C48j0WLOmsb2oaqSKV/mHD+KomQmMFaeqN30M1ulj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YXX5//JT/AJJX6L/G5f8AFr/sdOw33OTg6SWRsNOLyONglvma1tgvVdkNL2Re2Tt+sf7gP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516+fm/Hjtnu0eejoZQ+Quc/LjZfF+2LNlS8eq/R2t2FE/wCC/O/bgfrUlvNe7HHx6j5Oe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KglceVFl0rkkFEMoAjabLNblQWoSE24QuWZSgtdfff8nf6KdO7Rac7tJ2gEssLJ9lJTtc5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JFri+LA9D+HwO6/SHYz6fNH03sdPQT6VJR19NHKaVkVnQyuJc4AkAFviOcet1aR9H+lD6W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1J7M7Uq2UE9zDOxojANvGckG97Y6FeN7Nf5SFBqOq01Jq2hPoIZpAz2hlW2RsdyAC7c1th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6iaSpqJZ53uklleXve43LnE3JJPKAWTxPJ+6/pJ7BaV2+0dzKkltbHE9tJVMebRuJByAbO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1l+HKmB9NUy08zS2WJ5Y9pFiCDYhfsL/JlrZaz6LKdsznONPVTRBznEkjdu//AFivzj9NF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q4h4mqJpnC1rOM0l/4Jj/AEZf2812Z0abtB2g0/SaU7ZqydsIdtLg25sXEDoBcn4L9odhO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2FlbJNfuozVV1Q99g94bmwcQAMWAx0vlfCf8AJZ0F9X21frEmzuKSCVrOCe8Owfh4XnK9T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6dumaBASIqmF00+SNw3t2dbHLDzdL3dE6m3VX+UtTtqbUnZmWSnz4pawMcfLAYR5dV9O7P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dkKmDa7uKmHZVUplb3sVyQL7TcZaSCbXwvw/ZfUf8nHV3aV9J9DDkxahG+leATjG5pt1y0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ZXfbH+mPsYzsP2zm0+lc99BMwVFMXg3DCSNpPUggi/lZeJC/WH+U32ZbqnY9utAgS6U04s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8+liV+V9NqBR6hS1LomzNhlbIY3cPAINj8bKyplNV+r/oY+i7T+ydDSdoNRmkk1eWlD3by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kWxm1gd3keFX7cfTzpvZ7WqnTdO0t+pyU7tj5hUtZGXdQ0gOvb8Miy8f9JH016f2n+j6XT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1KscxlQx58LI7ku2uB8V7AZAw44XwYhTW/a266j9afR59Nul9qtR9gr6I6VVOsIi+pa+OQ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ad2RgA9Vmf5Qf0e0NToVb2o09r49Sp3CWo8TnCZh2tOM7SLA3FhYG/p+YGBzSHNJBBuCOi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S30Z1L6kf0vSHOffNt0Nzz8VLNVZfKdvw+F9T+hL6OKftvPWVmqTTR6dRuYzZGLGV5Ny3d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EF801SJtNqdZBGbsjmexvwDiF9k+hn6WtI7J9njo2r0VQxrZHStqYAHby4j3m4IsLZzwtX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fZe3HbjRvo+0qkjkjdO+4hipYZGl7QAMncb2AtnPI8189ov8AKHp31rWVnZ6SKlLrGSOrD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APzC+DdoNXm13Xa/VKm4lq5nSkbi7bc4aCegFgPgqbbFTxauV+n7U1jSdB+kTs5GJnCpon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9x9i24LTYkZwbhfkPtPok/Z3XarTau5dDI9rX7S0PaHFocAeh2r7z/kuVL39ndapXEmOKq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Nsf8A6V5b/Khp2M7WaTM0APkoi11h5SOP/wCsVJ1dLe5t8daASrMcIPRIiAur7CGtWmH2P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9Y1XWH3/V4hTx82Jebk/gGj5rH/yiNdl1DtdJpLNvstEyO4sCTJZzr3+Elrei+09h9Jpux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wG4MnqCxvD3NY0gW5yOV+V+0GoO1jWq/UXgh1VO+axN7bnE2/DhZntq9TS19HvZKTtZ2lp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Of9fK1pOxti454BIaQL9V+ou0Os6N9G/ZaF5hk9lYWQxQRvBe7AGNxzYDK8h/k26WKXsnX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1W0WGdrBYfm5y+e/T/rw1jtbFSRgiLT2PhIN/f7xwcfk1qe6T9Zt66k+n6B9c1lT2fkjpC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zwPPaWgfmvoOp6Zo30ldj4pX7+4qoSYZGv8ULiQcgGxILRcG/Fl+RAML7z/k161ak1PR5d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5I8TXbh6e4D+KWaMcreq+F6xpc+k6pVUNU0iWnldETtIDtriLi/TCqtZfovuX+Udo7W61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+F8LgABlrt1/x3n5L5OyiFuFqVmzTCfEV9P8AoH7DxdptXn1LUHSNpNOfG5jW3HeS7g4C/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QXltL0WTVNUpaCmDe/qZGxM3GwBJ6r9R6Jp2nfR52MfC6V76alEs75NniecuOB1sLfgFLV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/AJQvaxumdmxotI5jqnUHGOY3BMcbQ0kW5BN229L+i/NUYF1e7T6rNr3aGv1WpG2SqmdJt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c+QsPwWe3Csmkt3VxrGFqB0Tb4SNxHVSJHApplrdm9GOtdotN0xpI9qqGRFwF9rScn8Bcr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8XY3sVJ7NGN9RvpYQTfa5zHndnkAj818p/wAnbs/LW9o/05Js9lpGyRs4J7yzRx5bXnKZ/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tFpuks3baOEyv5sXSEWx6Boz6qXutzqbfItOoZ9SrY6SjjdJPJfa1rSSbAk4FzwCv1j2L7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Z508koM8UTpKqrkk2tJIG6wJsB4QB/Ffm/wCjztMzsj2jj1Z1G2s2RvjEZfsI3C1wbH/or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bD2t0yn03SoZoqN2yaYyHa7eN12EA2Iy038wl7MbJNvV6n9P9HHUbdM0Keoit789QIjf4A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R19I1B21kqIIaaSjq4Wh5ikka7cOpbbJsfTqPNfkVrTfC9b9HmoTaX2ooquAO3sDxYG17s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ZXb2n09fR3DpDp+0umPcKaomaJqc3dte7cS8O6AkDB6n4BfEy26/Zf0xU7an6NddY/gRNe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/Bfjt0Tg44TGmc1X6Bp/8oLToqeKM6DVksaG379vQfBM//mF07/uGs/8AXb/gvz13RUmEg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hP/5hdO/7hq//AF2/4L6l2J7Qu7T6IzUjQyUTJCNjJHXLmlrXB3A+9+S/GuhaRLrOtUOm0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QtceBuIF1+yu0Gp0vZDsm+faTHSU5ZCxrfeLIyWtxx7qlkaxtvdfl36bNZbq/0hasImtEV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+4ta1h/NhXgiLqzLvmlfJKS6R7i5xJuSTyUpzLLcjnfeyrKCEZCFyaQK4lcVFkEgqbobKV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Kj9CfotoPvFS/S27DkrVtcqXe6VfFiZV5qloGunc25wrw0pnUlFT4rXhaZ4UkXLKs0aXH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Gxki62WhIrh9SVbiY5ds+i02J8QJVsaXEE3Tf2IV1JiZZXbOGmRDos6o0+JtW0WXolk1wt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5bNZp0W0YR/o+LyVqL3B8Ea1Iz5Vnz0EXdOwqem0UW9wIC2ZxeNyzqA2ncFmztrG9LQo4h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D7IVlctaZ8qyNTpowB4QrtLTxmFp2hBqYvGn0RvA1Zk7b30IU8f3QuMEdvdCcoK1pmZVhM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C1xDH90LNk8OpBarTeykjeVL7hn3QqupQM9lfYDhX1W1AXpn/AATKdM43tlaLG0wOwLr4f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bCqBZhzg63ncBfcdBPgePVfHPpcc49rnFgN2sa3H4rGnXG9sak7uTs7NFL70Uw/C//RT4K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Y5C9pHhDhct/FY1LUOjEsbhcSFpPxCvxVTmRFri0svcW5XK8enowzh0L3y1zXB259unUps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RIS44BBN/RMbNTODXGJkTgMub1XVGoxSMLSwPa0bb2971us63dO83J5bY2oukgq3RuLwOl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ffLII6YHJJsT6BPmqRcd+4P2+4T0Cpvka5xLbOAcNtuVq7k1GZfK7q12iqozR9xACyAcH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xU1gF7N2Na0nphaOo1pdI6Nzi6L7pCwy7vJXdASphh4xz5M7lauwMPd2vZwNiFYZtBJJF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jDrXINnX/ACK4SuJGBtJsusm5pzl8bsdBNt3sGXXulTREHc48lcwCnqQ5hFzghPLHTvAia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WpjJ3S55ZdRMIY2jm8xtsUIgb3DS4gudkYtYq7FpEvs7T3jHvdy0Oxb4oqvT4qeJve15Bt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kuF5Mbeq6442TuM97iWiNkf1lsnlX4qhsppDLcTwEAO+8PI/BJp6alJua61vKI3/imOi04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u4hv8FLZe0nXRfd97DUuJJqIj3jr8kdUhpL2AucPgtxum9801FJUxyTNwRa3eDrdHp+j95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GOxcEXjPPySc+OMX8VyrDb3bBvBvZWpAHt2yDa4s3fDyVvU9Gko7mGQTRgXLbWP8AzVGpk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uDyA0fhwun5ZnP19E47he3UVJNK9pZGXbTi/BPS58lcq2QafGY3kT1b2ku+61OZqQoIDTR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jwgrM78vlL3nvZHG5Bzcrnj5cltvU/wD10yuPHjJO7/8Ahckd2h0hsORZTVtYNrmN2tAtc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njcDD7GHF20OlyQfLOArGpaVqs/6xVz01gMOfLj8Oi3ly4+X9OcwzmLLopHtqW1MWwvZyD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GWGwN736jCIufG4xiVhP/AAzcKIGOc5xcb2NiVqS5VLcZI1aiHuNC0+qiO7Y52/1v/wC1l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5wAA6Nd4lpv1AjTXUchBgvfIyPgqVO0x08khu1gF7kc+QUwwuPWaXKXvEmbc6ZrW+8T06K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XFxABOAkafKHagXFhNm2DfMkLRjpqeB1qiTdO7BDT4QfU/wCCZXVMZuFy90KeER2G65PwW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JpZXiwGwD1KsUHZySpDW98A0Za4C+4L0kXZJrqH2Z8psTu3gZuuWXJjMdbdscMrlbp46nm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8Jwlebnwg9AV7mg7H0cQIeZZSRa5NrD8F6XR9BoacgRUsTXfe23K6f7OE+tp/rZX3XzXSt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QyWOASLN+K+idg+zkOnalLLVgS1JZdhPDOhsPPjK9dTULWDDQLJYaIdRid53auePNcs5/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rbacLM1T9rGfVaDXjzWdqrhvjN+q9uXp8ye2nCfq2/BHdV4H/AFbc9ERkAK3I5W9oqbmJw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0ZfcdVpGRts5QGWNnQK+PZMutK8s772AQZOXjlWYCyWSyOuiAA2IhDIhuGfwVl9OHN3E8K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j6KzUVQcwBoNrqWtzZT6Jk9txsudRCLAd8FedI0wDaMqrLIe/a211jboqTvdFYDFlQ1Omi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Mn3T5FaFXTyTSi+AkDTZjI3ZJZo6JZsl1dx8srYZKKpfBOLOYfn6rajbsoKdvm0H55W920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57hHLF9o/aHksR9hBT7fdLBb5L2/43i8c8snH5/N54SOhb4ceaswG4LT080mM2aLZ9FPiD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X0bO3z99Dki2ncwgImu3ckXCF0e02vjoh2C+fwK3Eqw0gixsudEHjKUIhfF7o2s9XfNaRM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EQNrIY9wIVgO4uL2WkAyLKc2KylpCYM8FBDWWPJU5HBuiHCkWssqgOJ96w+CNtio5RtaFK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1JYoAzkKNJvfCgjKkjCgHzKAgdoTGC2UsHHqi35sFNLs26i+UIwLlSFnKdLjewPZvjmZ99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QNbt6r0VwHNPkvO1sDxqL6eNpc4u8IHkcr4/+T4v45R9n/Gc0nljWh2d052p17Q4HuIzd5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2hjQ1os0CwXntGiGm0bImtza7j5laPtzvJeLjx8Y6c3JeSu1z+iP+C/PHbj+lP+K+76vWO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+CdtXXq3/ABW57cr6ePPKhS5CtsO+CjqpUcKWKIIrXCWCja5c61KhzUNrJ/KEtSVKUFa02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noaCF89XUPEcUbBcucTYBJtZfqv8Ayfvoqh0Wl07tXqr5jqs0Tnw09ixsLHgAbgQCXWv6e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JNvof0ddnYOwPYKKgq5WMZS97PUTOfcWLi4uJsOG26dF+Ke1usP13tLqepPe57ampllZux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bpzwvvP8AlH/SfJG+p7I6L3D4JoAKyoBa/wB4tcGtsTbAzfPixblfm0BST7Mq/WX+SfSNb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R3j9QlaHfu93F/MFfNP8AKlmMn0mxsJuIqCJo9PE8/wA19V/yU3B30ZTgct1GUH+5Gf5r5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6UnnzooT/APUpPa3+L5UF6b6NZ3U30hdmpWOsRqNOD8DI0H8iV5hpwt7sEC7t12cA66lT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2I/ZP0rRtqvov7R3FwaCSQfg3cP4L8OWX7m+kXwfRd2hB6aVMP/8AGV+GwAs4NZuGESiyu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2p0tBRMMlTUyNiY0AnJPoCbdVthq9iey+o9rNbhoNMp5JRuaZ3twIoy4NLielr+vwX60+l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9GGq7JBCXU3sVM3qXPbsAHwFz+F0P0VdgaX6PtEqY3VQqKuod3lRUHws2tvtABOAATnzJ9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+kSftrqppIWRx6TRTvNPaxc/AbuJF/IkW6O6rH8q3/GPm75HySOfI4ue4lxJ5JKJpUBqkB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W972sYC57jYNAuSfJLaF94+gb6MTWv0/tXq0rmwRyOkpqYNc0uc0ja8n7t7mw5sM8hS9LJ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stV9l+x0g1WndT6hV1DpZI3EEtaPC0H5E/ivg3019qYu1HbN8tJL3lNRsdSscBYO2yP8AE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sf08/SLL2Xp4tG0oROr6yJ5me4h3dRkFo8P3iTcXxjqvy20rMn23lfo1khaV7D6L9Jk7Qd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6WmFQ18+PCGNu4gn1DSF4xfpT/Ji0JsHZyv1mQHvKqoEcfNg2MEX9bl7h+Ct6iYzdX/8AK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Gk02GXZNX1ALmjkxsyf8A5ti/NjJbDK9v9Nnav/OXtlIxjNkGnGSkZwd5bI67r+ot8l4ME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r9c/QbF3f0YaObWMnevP4yvt+Vl+Y+10xn7V6zI43L62Z1/jI5fqH6FHB30X6ERx3cg+Ur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OztJqoPIq5R/85TH21l6irusF9B+gurfD9I2lwtdaOYyB487RPt/FfNXyL2/0HvLvpR0Jv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erfTE9vtH+UM1o7OaXM4ZbV7Qfixx/kvgclY1owvuv8AlLyd32N023Jr2/8A+t6+I/R3o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StMmLhBLLvlLb+40FxHpcC1/VSem8vb7d9A/ZiNukfp/UKUe1TSE0j38tjALdwHS5LviAF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b2wZT01ZW1MFDDd/d07w0vecXddpvYcfEq7rOoUXYrsdJUFpNLp1M1kcZeA54aA1rbnqTY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P019q66o3UM1Pp0I4jihbJ06l4P5WUkt7W2Sar1Xaf6CXNo3v7O1T5ahpuGVcwG4eQswZ+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LQNT7OalJQ6vSSU87M5y1w6FpGCMHhfXvo9+mXVqjXaLT+0Taeopql7Ye/a0RvjcTYOP2S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p/wBKPZ2n7V9iaxjXXmjj9qpntJILmtJHHIIJH4q7s9pqWbj8gNBKPYVLcL1X0cdnW9q+1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yFzHvke3kBrSR+dh+K0xO36I+jKih7J/RZST1je520766oJ5yC7Prt2i3ovy5r+qVmu6tN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qm27nfBoaPyAX6U+njWmaP2Bmoobd7WPjpgLglrMkm3PDCPxX5gY8LOP9tZ/0VtK4gjlWA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YBGQDlfVfoN7P8A6a7Te0ywF9DRscZHHDdzmlrW+pyT+C8B2S7PVfafXaXTaIFvfSBr5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JJt6A/Jfq2io9F+jnsq7a50dHEWGR8kg3SPIay/iIFzYYFlMmsJvthfTjrlLRdkZ9NNQ0V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D4tm4kn4eAhfmqZkWSLK7237T1PartLVarO0RNkIbFGPsMHui/U+Z8159z3EcpIZZbHM9r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lOBJU08ElRURQxNLpJHBjQBe5JsFdMvtv+Th2Zjrqyq1+qhuKOUR0zycb9jt+Otg5it/5S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L0WCcODA6oma371yxtz+D8eq+kfRrpkfZT6NaBs5ILKY1k5dixcN5GbWsMfgvyb2h1OfW9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CSolfLtAw3c4ut+azO63esdM57/FhC510LgVFltzQSoOVxBXWKDrKLLrrt2UHEZUWKIWU3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pc5cht+lxyivhYjairP2FPf1n3CteTPiMEN1ArVBFl5SWWqFaCW5K0mSVhbwsytZRtCyVV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B9XbhDMasxm46K2pjj2u6Y76sq+CvM0LqoXDQrt61JVuO62riyytSsJmFJPtxVOubVXaXq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YHDuxnombh5rGpmVJjGTwnd1UeZWpUuLRlcNhyFlUrwKt2UckNQWnxLKjp5vayN2VmrI9R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3jfMLNbSzYu4qfZJfvK7TR2pSN7k5CLT5WdwLuCzq2jl7okuKVp1HK9nvkKbb109B3zPvB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zhp8nV5XHTnn7ZV3WdRVrZmivYQ4WWvFURlg8Q+a89W6a4VDLuK0ItL8I8ZUlasjT9oj+8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ZgcNw481WGmfvFBPpg7s+I8eaW1JIp6NOxjpRccr5j9ING6t7ZFkRbcsa/wCGOq+h0VH9b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U9qdO1WXV6p09FJC0v+rN8PHoeq5211xnbHrKOKCYRiVj5jzsyB+K5tMAzc91ubJb6Stp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jbveLD5/4KyIy6FtwGMGTLI6xd8Ar56nbrMLfRJBYzPy8wkPkja4gggEJs9dT4jhLzGzl7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5ZWPduHTz6pjN9rlddK1aQ+zgLNaqz5NkRc1+25sLDom1cnDWkAOHxsqbnPMYba587K5Sb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0ubdoc5xB6KnH/FfU/oc0OXVO0sdXPDehoY37yW3a57htDb9TYkry3a7Q2dne1VdpriO7a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x2QCs3pJ3WLQBvf927xB4sc2/wCirz9MqI4nPaA+Pm4OR+CzZQ1j2luRfFgnxvkdIBHe5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uVevVhrqOOJjZKkm7hubGPePqfIIKiqe+EBoZHGfssbYfj5pk7TI531zJHnBubG/oq3dPE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Y3uE1L7W7noEcpdcXIA4thMfLcND7kjkpMbHgC7Tt6G2CtSm0sThjpJi0E4Zts4/8vVMrj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lGI3dtYHOdwPVXo44IWOdODPL1ZezW+hPUpe0iqlipXNjjabNI5d+KZHGIm2c6552hc8r1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tajnYyMOjoYAR1O42/NbGna7E2kf7U9ne3s1kbSSV50VDzC5osLnqq8crgNgxY3v5rneGZ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C/rW/WT+2tAppCxw+yXEXH+Kz3NYatkcBxEOTi7uSlQunMm6JribYsEdRDKWOlcAJA0h4v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OHUccuTLPui3UvfyOeH1EpOQB4SgqKouLmxtbCxovZg/mq3eABpYS2TqQn91G6AvM+51jZ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JFxuWU6WYo4g7TWvA7uUEOvwbo+0On+zU4fFI8097d243DSqkj5IaaDvWjvmA7B90HqR/B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Hc2qaZWSkNZc+Irz3HKZTJ6JljljcWLTNLCDbk24TJCYQ6MtIJcC1Q4PjtkjN7WRvbJMxr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vZdaeOS2q+9zmP3Alo8lbn7uNgYbh7SA5t7jjlNMH1PiaLFtwBzdJc6OWQSXJMhzwef4LN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jaeNsAje/a4yEl7b/AGTx+SFzd9YyFmTusL+Xqr8FFCYY3SOcA51iBzt8/wA1oapRQU7qU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COQR6/iueWerpvHC2bep0BjYomMYBYBewpGbmgALx+gEFrAXA4GR1XvNMjaWAry5R7cb0t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0KOANdhQxtgAFbp22WVWQ2zVi6wHtIdFYSX8N+LrdwGLG1fEd/Igq43tM5+tUh+kupH4Kt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dxJXpYW3AKdsaei+pMdx8K56rM02KpDAZj+CvCNzirAsOind5BdcenHK7JbTknJRCiaXXc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jbK5vvJskG2COMggKZori6U+oxlLdWA4RUFsbTkZS5HMFj0UxgvdclTJGCLBNG1+Du3xgi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y8lKhaYzybJ0jBI0kOU0vkc0RvF3pb5YozZgyqpJHhBUgWz1VkTyeT7c1T5WNpm+6cu/FY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eWtsfwwtnVnmeonL28OIH4LLgAloHtPLXkf8AXzX2fj4zHGaeHlyttNpB3jS0HPK4ttcHk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1rjY8LQqYjfcOeq7XFzlIjO5ha45HCW8kGxXe7zghc924YIuppTYXgj1RuJOBhUopNjxch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Ugji3mrED788qoT0IRxutxdaRoC2EwNaVXifdourDLEICAA6riBbCNjN3TKIxY54UUkX87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4FpRjcQLAXSqcx5tYo7Y5ykNe8G1gjD3EZIWWoI8IbC9+FBuRzdcRYZICCRxYIrhticFA1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5yLZKIbv3H+CYSA1Vw1zj5BG7wgBStSlzus9gHxWlpFI0ao6qfYuc0NHos143TsB6Lb039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N4R6fh2+Vb3ctc0EhCYGeSc33QuXytPbtkavC0Uz8dF8C7cMArX281+g9aP6q/wCC/Pvbh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zPbV9PGObylkZTnG90ty6VkNl1lKg8rNRBCgIlFlmxo1iOyS0r7v9AH0Vx9ojLrfaeikO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3uLe+e1w3EttluLc5uRnpm9NTtrf5PX0VSmqZ2m7QxQmm7v8AVKZwZIJA9gO93IAs7A5v5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fpWpuzlFqHZvS2zO1uaENdKLsbAx4NyHAgl1rWtjPOCF6n6X+1epdluz0cXZigqKrWJnNE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I2A+Iu24GMD+GLj8ial2f7WalXT1tdo2tVFVO8ySSvpJC5zjyT4VIXrqPNjPxRALZHZPtH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+Sk/wVPUNLr9Lcxup0NVRueLtFRC6MuHpcC66MP0Z/km6rGNM1LR89730lX6W2wsXlv8r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02sx3dRQNaPPc177/AJOavI/QT2ij7N/SXpk9TM2Gjqd1JO9wwGvHhv5DeGG/Sy/SP0z9i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2nTY2VOqU8JkoHtkADw4scQDwbtbjplZ9Vqd4vxi0r2n0O0Zr/pP7NQi3hrGTZ/4fj/8A1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apagwVGkahFMLjY+neDjnFl98/wAnL6ONU0rWX9otfoH0oFOW0bJTZ93EhzizkeEHm2HfL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v031zKD6Le0DnXvJTiFoH772s/8A1l+J+F9//wAqPtSZNVouz9FU3ZDCX1kbeNznNLWk+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818EDS9wa0EkmwA6qY+lzvZ2nUk+oV9PR0jd9RUSNijbcC7nGwFzgZK/XH0IfR23sfoQrN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Xtld4Wu9nFiA1rrXvZxuQbZ/E430E/RYOzzIde16mH6WkiBhie65p7k3O22HbdvU2ueFX+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M79A7J0Oovp3RFlbUQ0chuSR4WPHpcG3na/lLd9RZNd15f6efpOZrL2aF2fllbRx+OoqAX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sti7bOzcZPwz8Qtda7ey/aD/uLVf/AMnJ/gi/zX7QD/7i1X/8nJ/gtTpi23tj7VyZVQTU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Cdhs6ORpa5p9QchfQvof+jmo7a17qmqjezRqd7RLJv2d4dwuxpsbnbfytjKb0Sban0M/Rb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mrEQ6KGEs2lrnzOu5trG9gCCcjyt5j7d9KHb2g7CaG6CnjD9SdE1lLTtYWsaDcBxIwANp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e1OrwdjOzUX6P06eYR7Yaako6Z0hAFvsi1gB1JC/JfaGh7XdotYqNT1XSdWmq53XcfZJLN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HACzP29t39ZqPOVtXUV9U+prJpJ5323SSOLnGwsLk54CSBZbH+a+v/wDceqf/AJST/BVdQ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1+oafWUrHna108DmAnyFwtsB0qik1LU6OhgI76pmZAy5xuc4NH5lfsuv9m7A/R3Wupm7od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NDbucSQMceJwX55/yedAfqnb+lrpYHOpKFj59593vAAGj4gvBt6L2n+U72kmifQdn6Se0c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ORvaY8/FhKze7pvHqbfn8vLnlziSSbkk8o2uSbZRNJWnN+tv8nqqbUfRlRxtvennmiPxL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/Ov0maZLpXbjWI5bWlqppo7fdMr7fwX0T/Jt7WU2m1dVoFdOGe3TtfTAjBftduz0vtYB5l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bsPW6ydP1jQ6CSqqImmCojhF3lpN2kNHNiXXPqPwx6rpe8X5w5X1j/Jy0h1Z2z/SItag5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/yXzql0DV6msbSwaXWyVJdtEYgduv8LYX6i+g7slP2V7JPfqUHcajWyd9K1xyxgFmNPlYX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K9M4zdeV/yoqxrNL0Gjzukmkm/BrQP/1147/JwAd9Iby7ltFKR8dzP8Ssr6ae1kXantUDR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XQRkCwcQ913DObjbn0VD6I9cj7P8Ab/S6uplEVK9xgmceA14IufIA2N/RWT9Vt/Z9S/yn6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ZhIinE+8XObGIhfn+y/YH0i9mqbtv2PlFH3c9UYDJQzB9gSdrhY+TtoH+C/Kuq9nNa0ao7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eS1xujNj8CMH8FMb1ozne2U0lpBBIIX7M+jR7pvo97PulyTRRg3N7gNt/Bfmz6O+wWq9ot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1Melte2SomlYY2mMHIBIyTa1gv0j2nr6PsV2BqHxPEEVFSdxSg5JeG7WD1N7fmVMv6XCa7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4a6WOE3jFrXFugX3T/Jv7NyUtPV6/MWFlXEIoLWuAHuD7+WWBfn+ISTTMiiaXyPIa1oyXE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/R9guwFKaotigoIIonfau4kA+VyXElXJMPe358+nnWTqv0g1kLC4Q0LG0oBJsXNuSbfFxH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rVdUzV9bUVdS7fPPI6WR3m5xuT8ykbCtSMW7pdz5rT7N6NV9odbpNLoNvtFS/a0vdZoxck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N06r1SsZSadTS1NS+5bHE3c42Fzj4Bfqz6MOw1F2P0GnmqaaIayYy6pqL73NvYloNuBYYH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cfJc7DdlqH6P+zFRCZ++DS+oqKkxgEgDyGbADjPXzX5++lf6QX9tqunipoH0+nUrnmNrnk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DgHbb4XOV6j6X+0naLtHXOoNCodYboYiDXtFFIwzONid1xcgWA6dV8t/za17/ALl1P/8AK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dXK/UZojJ4RCF3ktZnZ/W42lz9G1JrQLkmleAB8lU8bZHMcwte0lrmkWIPkrtmRUMDh0Xu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t9IVC9+3uqEGrfcA322Df/mLV5UtIbchfo/6DuzTNI7NM1SWLZV6jE17iXXswOcW/C7S0r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P0+dqI9G7KyaSxrjU6pE5jCLgNaHM3X+IJC/LliOV9J+nPWf0v29q2Ryd5T0TRTMtwCM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4L58GblcZqJnd1WsFBYEyaMsSwtMhDBdM2t2qALoXAhAp7RfCAtTS0oTdAh1woDimkISxE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LkH6W2hTtHkoCm60xtkVrQK2MrWjA2hZepD9ZjK0oj4B8Fme2sr0bgIJbd274KeVEnuH4L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tvePVaVllacbVEg9VrBZxaydZUdUA2Aq8qWqfsUy9GPs+kzCPgnWCrUJ+parF0hfaXDCye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lTYrAVKuLVBwpQt90KVWSK7MDlV0g4KtVeYXKnpJ8Tvis/bc9NVcouuutMM7Uf2rD6q7Eb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ZzfirsDrxt+CzPbd9G2S5xeM/BGChlN2lWsxhabiulCze3jGuZRi2QXH+C06Pw6i9Ue2T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8P4Ljn/F6MP5K+hwMlgaHtBB6EXV2o7IaHXZqdOgc7za3afyVbs+4CFi9PTm7QvHbqvoYz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00WUHuGyQH0N14/UvowlbMfZtRaI74DmL7U7Kza9lhcdFrHkyn2Zccr871fZ6en1GSlkcC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gre7G9k4a7tLRQTt72Bru9laeC1ubEepsF67U6Jrq+SQt8RN1s/R1RhlVqFS4eJu2Jv8AE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5Vy5MJhjt6bVamj7PaFUVRjjhpKWMv2RtDR6AAeZsF+UNer6jWdZq9RqDeaeQyG3TyA+Aw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p32ZoFHJZo2yVVupOWs/n8l8kpqV8lOJC4AE2F13rzYqzXOksL2HwR0of39mC8hO0A+Zwr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VhbsHvG+QfgolY+GSNzGPvYG/VZtdJNdjfQSirNKGiSRuXEG1vNFFRysmiqIoRIy5Gxwu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IXkP3yXabusPmrgnknc+D2oQtay8bXYB8xfoud23NRVooqmWOWTvpi9pyyMXDfQBLaJYHv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NNy6+70uVraDL7M+GZkO4X2OuLtdlanaKihkkgaxvduDSGSWwT90lc7ZjnMcvVbluWO57e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7043yAZjAJNvktSh02SWGolnkEb4Wm8Tm2dxhK0eqqaXVXOiLo5ssLbZP4LcndUT6jAZpI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2izbcXt1WuS2ek45tV03sxUTRNdVTMjHVgF3D4rRj7J0gIc6oksPh/gqFVrGpU0hZUNhY5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UKp7ZUzB3fVZDCLXdgfILlMOfknlvUdblw4Xx1utepbRUtoqd4cfds3+Z4WfTRU0eovgra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O1xduv5jr+CW+jn7kFr4ZAejJLlXKkurKSOaRr4dRpLOZuFu8AWrJhqb2z/Ld1ot3Z2lne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mwaWnHpk3VlnZz9HDvat8EjPR9iPgDysqte1tYZ4rhj/HtOC0nkH8UsySTbrODnnI8Quu3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py88Zf49m1GlQvpzUx1jnRg7XPLCXOceBb0Flc1LTYqDToHyPklmebNDwPCOth0TNJqoKa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NjeXCFpBLnEWuR81m6hXy6jKdkLxGwbYwPsrnhcvLX1G8vGY7+6sUlHSzwzNn8Dg4bXnIb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CJKWRpH18V7bTe4HX1T9IY+l9pdOBLE2O0o3c3IsL+aOWldHTSPYZQ0EcAeEHzK6ZZS27p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D6Nr437XNBaWvHJQaXpcD4ne0TtMwj3sDThnxwmvayKieHC8pcCTfIF+EGkM8ffWLgfBZ3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1aKmfuDQxt3gWv/FXapxa+kjqGCzTuLTxtPVUZIzBUO4Aab2ceR5K3WnvaGORmSwFjvh5p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6eg7OSPZM+J79xY6w+HRfStHfdoXyvRHktpqloxI0Md6EcXX0rQpLtbcrhm9GD1UQuxWoc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djHC411hj/dWLrB+pd8FtPGFiaxfun/BSe1vpqQPaYWu6EAprXgjCHTQJKCnJF7xt/gmmL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9Pz2c7cMoghdEdthhc2NwAytMaMwpsCgeCALZKS+UtIFigbLEHCySylY05JRiSx63RbvMo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WxNU3XNv5KqCZh+ysLU6irpDuZ7nVeh3XwkVcAmjLXDlSrGHR6myY2c4XWvBI2Q8hebqtA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bTyrNBQ6lGbSAH97ckyXx+2ZqI/XKpo43myytPfaWpgI94bh/BXNejnodRc97jmzi37wKz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BUNIMbsEjyK+1wXeEfP5ZrKm9zvYSOQrtFK6VhY/324+KCaJzSXRZa7lZ4qJaeYGRhI+8F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wg5bz1CqGzH5AV6CVlRFvjcCRyEEze8GGi45Ca2vpQnhaW7mi3wXUU5BMbymNczLSS08EF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Hs6eSxZpuXa/KzqDdLBc0gqaedroxdM8Jz0WozUxvcHdbK7DIbZKousOSjjcOpVGsxxsD5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qlTvuMFXGEloN8hZUEzfRJY8g2AVx2RlV3gDz/BFjndOikMvmyGzjlox5lGGHlxJUVJ2tF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9wvx5J5GLAAIAwm/icPhhRUFwZymwhpthdHC0fH1NypdM0HZHZzh5cD4qsmPc1rbk2SWAy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IR95l5ufRODbCw4U1td6Jayz3OPJWnpzw2RUyAOeVa0wB85Y78F5fm474+no+JlrNutqWj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SPZATyhdR3PK+L2+j0r6zUNNK+x6L4B22furX281951elApHZ6L4J20btrX/FJ7W+nkyhI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YcoUoSVmgl1lF1N1FHCAJWF3u3F/gv2pH9NX0eMYGs1+zRwPY6j/92vxSDdGFmzay6ftcf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+/wD/APQqj/8Adrv/AI1fR/8A9/8A/wChVH/7tfixpTL4WLNNzJ+zv/jX9H3/AH//APoV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K/wAoztjoXbDVNFm7O13tkdPDIyU9zJHtJcCPfaL8dF8kJQFWRnKoAyvvP0PfTUNB02i0H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4D3cVYNwdFHnBa1p3WNs4Oeq+DgI7Ldm2d2en7nj+kzsXIze3tLpoH70u0/I5XgvpH+nPS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shUQahqDyY+9LXhkIt74u2z/hf5r8rKQVPGL51f1jUqnWNVq9Rrnh9VVSOlkcGhoLibnAW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Tu2GjVmpSd3SU9ZDLK/aXbWtkaSbDJwDwsBG1aYfsz/40dgf+/v8A9DqP/wB2u/8AjP2B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Oo/8A3a/HDQmsjus+Mb86/Yf/AMZuwX/f3/6HUf8A7td/8ZuwX/f3/wCh1H/7tfj90RblL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ek+k/VKPW+3us6jpc3f0dRNvik2ubuG0DhwBHHUL7j9E30m9jez/YHTNN1PVvZ6yEymSP2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3DIYRwRwV+aLLrK2b6SZWdv2N/wDGbsF/39/+h1H/AOwp/wDjL2C/7+//AEOo/wD2F+OFK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sb/4y9gv+/v8A9DqP/wBhfK/p/wC3fZztXoWl0/Z/Ufa5oakySN7iSOzdpF/G0dV8OAUhq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C/Ql247Gdk+xcdPqerGDU5ppJp4zTzP2kkNABa0j3WNP4r5J9IHaR/avtTVarIGtErWNa1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UX5ufxXlwEbSrMe9pct9JcoBRXBUWuqhlNUSU1TFPC7bLE8PY617OBuDlfpP6PvpuodSjd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dOxo2zN3lsptm4DSG5ueetl+aQ1EGqWbWZWen7Rk+kbseyIyHtFp5aBezZdx+Qyvk30ofT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nssIJaOaIxSVrmuJN8ENa4C2Li+eccL4UAuJSYyLc7UgouUB4XZWmX1z6MfpbqezdFS6Pq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H2bNctfC03J4B3ZN+L8/h9uovpK7IVkQkj16jYPKUmM/JwBX42BKa12Fm4ytTOx+se0/0t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aWgr6fUawA93TxOdZ5/tBpAX587e9u9S7Z15lrGRwUrSO6p4wCGWva7rXJ8R9PReSBupsF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et+jR+hU/amnq+0tW6kpaUtqInNje/dK17SAQ0E2tuX0D6cfpA0ftH2fotN7PVoqmun72o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0eEeJo5JPHkviYKMEBPH7SZamnNamC1kBfhQH5VR9G+hHtBpHZntTV1uuVPs0D6N0TH929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zQTwCvtZ+l3sOOdb/AP0Sf/8AYX5SGQhfHdZuO2pnZH6wZ9LfYh5s3W7/AP8AaT//ALCYf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s4//AKWb/wDYX5IaCxytMqLgBynhF/JX6h1L6Vexk2nVUUes3kfE9rR7LMLkg2+wvzlqN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UQu3xS1Ej2Ota7S4kGxVFvdv8kxtO1xwU1ouVrSoJKGerijr6g01M6++UMLi3Btgeth+K+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7LQdka2k0HUxNWNpTBTxup5R02jLmWwM58l8Bj07eOU5ulAJrZuxl1k0lVUTTzZlleXuIF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3aeFvnT2Nb4rKpLHEw2wtMWMeYF3KR3Lr4C13RMc7CbDTxhwJIQkYvcyDoVwiffIK9ZHHT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FTkHbZRdMOnpmvHiUz6fYXCOrd3TvBwk+1v22JRFGaHYVXKtTvLyVVLTdWIgrlxXIP0KNR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w/eVdumQjomt06HyTtP1UNTrYi9hBVqHVYAwDd0VbVKCMNFgmU+lQmNpIWZbtrrSyNVg+8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5QN0uEH3UY02EfZV3U/VnUeoRx1T3OOCtQaxB0Kyo6OM6iWkYWw3TYAPdSbauvsI1WHzKr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bBXRQQj7ISKyiiEJs0K3aTRFFqLWwgWKs/pFp6FL06njMXAV32aMfZCk2XW1b9I/ulZlXX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8II/uhZmoQME7PCFLtcdCZqT9o8JUnUX/AHSrsVPHsHhCP2eP7oV7ZtjLnr5HRHwlUdPrZ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0EsDO7OAs+giYKh4sFGpek+3Tn7BU+2T/AHCtMRM8gi7pvkFU8o85qNTOQCWHCbT1dUYxZ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t7rgXTaFoMDcBRrfSkKmqP2CudNVEe6tcMHkuc0W4TVZ8o8lHJUNrzYZKT2hfO90DZgA2x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rIA3UwqPaQ3rIGeTCfzXHk6jth7Bo3haAvUUxG0XXmdOYQQvR0p8IXjr6WC26231VSpAc0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DBUdHk9Yh2Sh1ucK12aqoqCj1OaYhscI793wDTf8AgrOqRh8RwvC9tamoo+zGoinx3zBFI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duLLVcOabxfIde1aXVdTqayfMs8rpDfNrnA/AYWgxrXUpsLDJHovPtaS53lyvSRva2A390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L1W6eSTbNlb7jrGznWcFq6RL30kj5nyG3hjZF4XH1JWY0PfIA0ksf4j6fBb8k1Pp1PTRRM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ehTL3qLj6ZVXAAZA+QF3kTcqzQSwbHmoDQ8t2suBj1XoIaqgr2n2mOJjyMlzRY/ArGrnaP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G1vDmAtvb1XHLPf6XGyusx1+0sdJRdw6OnhgA3DvnzudnJ4v0H5qzPqVLHSPibPUTzAeK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Fl6hSVB06GrEfd00oJa1l/CL4J87qnTyd/MNxuAMlSccznZc7jeliKmmlin1ASPftFy4ts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x1XSzxt8QjcH5t4h1KCOYhpjAJgcO7cAeR5qs9j6esjZfcx9truhanjftuZSeljtE8VD43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kt0JsqlM242ht744vZWKE762vjLNzHXuD1F8qtPLJSyyU0ZAdusHWz8V2+Pn+P9a4/Ikz/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KhdLuJnkafAOg/wAFJq5KrS655LhINth0a2/AWbTUAZTummsA87WE+p95XYKQxd8ah5bDG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/AIrP48c95T3tfLLDWNBK6GRsdU4l5e8sewiwwFVqZW90wxgMc6RrQ4ctBN1oQzUxidTvi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MeqzXwuir4aWUDaZGuDrXuM5W5P10zb3tp07f0jZ7i1tVC8bpAOR5lAyKSWstDcnZfc5ts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jK7ufCd/hYeCFaop6r28d4Wx+DaN5AHy8lLhcY1M5b2XTyhpq4CfDO0EEeYPP8Vd1isBpI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cC4Dm/S6xnMmdVRuYY3BotZjwfyTZZbUzslrg+5DhkLjlh+0rvhn+uqKZgjj3SOJs4Cw+a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QOMw2sElg69uqFrfaKZ72gF1wQAk6PKHuqWE3+s3DHmuu7pz1LksVM0dVUVQaxojO3abeV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7LHC8bmkX/wCvwS6KIO1ani5aHsYfgSipHOZUShz292yYxtH4qeW+k8fs3s6w7Hky7c+7w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+26+T0kpgrqmLO3vHD819A7N1IIZlZ5Mett8OX0+oUDtzRdacaw9Kk3MGVtxG9l5q9MMcf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0R8rLXeMLJ1S/duWGl3RZH/o2ms3GwC61GPB5CyOz08b9Ngbc72gg+XJWswg8EFfXw/jHw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ausDlC8AtscJJY4ACNy6OR5jFkt0BA5yhL5GuaOfNMjn3kgtsAqFGLNy1Q6Njj4gQrTXsP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UXQnddrsJjS8GxGE/uwDhQ64NwopHeDdbamYdwcoX2J8Qt6pYjBkBa7hFWNvopAHkkMdK1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zXG3VRXie2sok1dlPYDbCLHzJJK8tGRLE+lf4XDLL/mFpdoavv9bmnDrhr7Nt5DCz9Ricy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+x8aa45Hh5/51r6W7fSNa/wB5vhP4KaiFpGQqel1jC8g+HdyPVakrLi4Xqxu3ns0xHMkpZ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HQrRgqo6tgIGyYcjzQzsBWXO0xP3sT0s7aczAXcWePNV3xgg+Eg25BRU9QZAGk72/ddyPg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4yR6ELXVS7jKif3T9rmk+qtsnZ0a4fgjlpN4uR4gqbmPidZZ1qtb2vF7S3AJCW9xbkNPz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nu0/esrLoRt3MIcD1CqFU9UWG9vjlbFJUhwBIWLKyx6go6WcxvAJx6qK9EHg8KCRkXylwP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I3tBFnZB81FAfMKA4+ZUkNC4lrfNKCvbg5XHI5z6oQW9SbfBEXx9CT/5SsqS+Eu/aSuI+6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2aA0DoEcj2ke8FVkeMhufVVDmVG13VWWzAjKyjIRwCVzZ3N5abKWtSNV84tYco6So2zAg+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OdxcKWd41+7quWX7TTeP69vfwTCWJrx1CZdYOhVTi3u5MeS2C8W5XxuXDwy1X0OPLym1LX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vz521durn/Ffc+0c5FM8A9F8F7WHdWPueq4z263080oIRkZULowCyghHZQQs1QKESghQcC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1A0OTGm6SEbTZSxZTQwlSYyijcndFz9NybVg2xR2RuagOFuVixxCgDKm6kWWmUgYRAIQUa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KAcqoVAJBUGuXtc1V5LKvHKcJwIcgUXWUb8qZW+SVaxVQ4FcltwiDlQYNkbSlKQUDwoN0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dEx2cqCFFrIHgowUphRhARKhTyuQS1qMNUNTbBApzfIIcp9xZDZALCmi1ksNXE2QSTlSEI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KJoQg3RAIGNdZNBuEuEAuyrojZZRVQi5Qlvkr3cCyRI2xQVSXN4KZFVPaeVLgCg2BNI0od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S7rLHLbISmjbWl1Jzxyqj5S43uqZuFwJV0bWxIb4XOlf5oYbFE9h6II7546lR3778lCWkd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6V5eMquQU4oHDCIS4pZCa4ICLKEDtC5STlcqr9EhSEvcD1Rbgm3NU1UfVXTqM3gak6k4GA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A3Kz9t66XLLjwh3DzC4vHmqxIxzduqLeafCF5+oe1uotN8LbZMzaMhTGumUOSK39g5MErP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FwuOFbUxnavpZuwrQWRpUrRuBI5Wl37PvBSVcp2as3UR9Yw+quGdn3gqGoTM8NnBS0xnb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JipU9Szux4k72mPzCsqWGSZYVm0h21bgrb6qOxysuOoY2sJupWsY3gpuqYrI/Nca2PzV2m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Tp5+oCqV9bGYSLpdDqETYrEqb7a102bris8ajFflF+kYvNXbHjWdV+HU2epVDW/FqzB5Rj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4va2PvYA5KoVNTFV6m6SB29lgAV5+X09PFO2jSNsQtqnyAsim6LWpvdC8dfQxWbkBKlOCn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6syrbuaQvHdrKXv8AQdRiAyYXEfEC69rUtWBqTA6KVp4c0g/JaxuqzlNx+boMguccEWV+K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cSR4+IH+C6joQ+BzSQHhxAB+KVVRup3RXNnjJA6ZXttmU08Ulx9tKikNOIyxt3COzTbglE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D3y2NmgdVMrtr3Fg3NwDiwb8EiWqLIi8Ad4Tg+QUkutuksl7VAajY6Le8Bw8QB4TIqSzm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cHp1TKFrIZmS1L7Qnm6h9cxz3StbYXIa3rbzXS3blJqtyo1yp9nNK1kbWsbtBjbfA6eSx+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d97m581EFYSH7QL8g2XRO2+Nry55yW+q5Y8fjvxmnfPKdbu6OmdgwyGzr3AuhljnnjiaCN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dDI0THxODTze4G1dC6oLbta97uNzQT+K33vbj1rS1pszm1A3i0nBb5eimtpJTUmeMBzJH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EuHvRUwmpiewBwJc9px+S0dQe51VTSQXjMhtI2972Nx8Vcu/TOPXsWvvZS0cO8HaHjAHkD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jUV7XGzu6ZGBbyKbr87q54bHc934W24J6lVo5O4p+4s0O2kvtm/kscPHlhjJXTlzxzytia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nlTBLLPVOaCXPaLRknj0SGl7toiAuedxspp2vZE+WwJLtoHnZei61/wBuM3tYlkeKl3spL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VEYmM+57QXCw3EZR0tYXFj6nupARbxtufmFowwPqZHzRRQNp2i3fSX2j1ycrjllr26Y479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5ONpJs7Lreiste2bTXwuLw/eC0uA8uL+SrVbe7nLZfdebtdawcEdKHNba57oHwYxnzU99t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W08sUj+7HGVGjhgrJ2uYTYXx8U9xBoIXGIbmyENeOSPJU9PjnlrZCxhc4j3b2U1tcc5jZ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dcc2SV8TRE125guQbkfzSqqgjg1iSCOV74CA9jr5N/wCd1WiM2n6zHJNGGlsZ3MObtKbJX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sftAIZf7JPT4clZxxvkZ5S96Z7x7Pqk0ZeXWde55yF7HsxNgAHg2Xh4gZK2RxDtx8Qv1Xq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8nG49VvP+LPFf2fXtEkuxuV6emN2heH0Ce7W5XsqN9wLLx17YvO91ZGp5jctXcSw9Vk6l7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MwRv0eJ1vFdwJ/wDMVffSbWkRnKo9lj/oeL0c/wD+orZ3ZX1uP+MfB5us6p2mYQLYTO8be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ZpXRyRtaW+FyEMLegKGRovjCEbwCQ6/krtBSNbe2QiBLQNuQliY2s9qkPYeMIJ75wORhSy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tF73sQgLGcWI+CKdZrvIoe7HQJTYyJLh2PJEZHMB3BAQaeOipazIaXTKiZtg8MsD6lXon7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k3d6dHEDmR+R6DP8AgrhPLKRbdTbwThverUjd8LRzYKqLh6us4C+xxTT5/Jdsl8bon72YI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ohFjkctPRUqiMHKose+mna+M2P8fRdP41n3G/MzKp1EW5pHVXYZm1EYIwbcJFTCSLt95df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vubgLRoqzhrnX9ClB7HksmFnevVJqaQs8UZ/BYss9Nbl9t8APaCAq9REbXaAfismlrpICG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ZOwFpCsu0s0yJ474cwX8wmUs0lOAGE7funhackbDfCQ6KMBaBwzQzAh3hd5HhdJTNflps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4CNjpG/s7j0PChF2h7yMbXuBaPJWyb5WOHTFxubfBPDnhoFyPistLpcuEpIAKptcQ7xXPx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BQNElsA/ki3EjF/khYbOuCm3/ABRVZ8bnH3TlMipH8mwTHDPWy4TbfC3lEMEYGHMF/MLjS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HedvNODiPesml2D2NrQCOeqPuhbgKe/N7Bp+KkBxNybeizo2ASPgvL9lgurzal8jWuacEX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kGci1lcgbYNAwBhfJ+f8Azj6Hxf47U9bZI6lcXHoviHalpFY+/mvvOs/0N3wXwrtb/TX/A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m3ceaKhEhOFth1lFl11xUHKF1lIUVBC4BSuUEFTdcQhsUBsftKsMluFUsnQ8rFjWNWN5KF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MItwsTLTVm1DN0bU2SKyACy6S7crNC6Ltyg8KLLSGA3XEIWoibKqjhNjdlKupbyoi3bcg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VllnDKCmWkYUAZVmVlksBUCBhSApLV1kEhECgKHdZEPBUpLX5TmC4QE3CY03CXZTwgaFBQ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ENiacpu7CQ0Jiom5UgoCoBQODlxyEsFcXIDCJvKUHFSHFA42XXwl3KJjvNEG0m6a2RwPKX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aNrjag2shc7cUlpvwjsSi7QSoKktKgiyAHXUApvKgsBVQNwuLfJQ5pCEkhA2E7XKyZ2gZV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QmjayZmlLke22Ei1kyOPvHWCKUXHoouStWHS3PtYLRptGH2gptdPMlptkJbgvXzaOzbhZV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GmDaxXJ8sWxxC5GX2YQ139YEYgrf60fJa1hdSAsaZ82BW09X3J3SXCHT4al0QtItmuF6d3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xFNdtzLor2aqP+0KkUlT1kK1rhSFfFPJ5WtpZm1Lbuyr0dJUFg8ZT9T/bsK0YMxt+Czpq3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ryomopu7N3lbAQze45Ww8nndPpXukcNxWmKB33kmgNql49VsAqSbMsmd7AfvFU9RoyxgNy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fqVbEl7VqOi3wg7irIoB5lHprrwBXLpIW9qH6PFskrPNG0VdrrfvhZUptWhSrjTxQMsp9g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IU3V0m6yq2gYIXKvptFE+PPK1K7MDlS0h2HD1U+2pelgUEQ6IjQxeSs7lIKumd15/VKdkU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XWfUjbqz9rQ0WbgcDC1u0ZApmn98LM1MbNWv95jVw5vT0cN/ZpQdFqU5uAsmmuWhalMbAL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bkJcg5TG+aXMVHSKVRkFYWpYjcVvzNwsTV7CMqwr4DTyvbVzRFt2hzvF5ZKiT2erkG6Sxj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/2qbfIWsbI7w+eUyBu0OLS0Am58yvVJ3t5N7mql1TYbWX25BHmlAOkhktcut0GFtaFRxzx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WA9B1WI09zWyxB9mskIAPBsVuZ7tn9HhrVv2Lugabug47R/FIEQu4g7QDtDTyrU8jH2c0s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tbU7mODgeoF8rUMpEtjDWkDkdFIjaHeI+75HquZHJPKWMc5uMutx6In0TYHt7ycudJjOBd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M4srPL6dVhsbY+5aO8JAaQ7laenay9lop7SvB2jbgrK1F7I27Iyd44cBj4BBFHama0PAe8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4+TXl43p6Wrmhlid3t2RkWO/HyWZJDD7lNVbiRdoLevldUHzSOa2HeXsFs3wLeSsyxhsTC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eLh3juVx5eXeXpo0GmQ00Qn1R7dtsQtNy4+qoVhGpmpkpWsjbTgbYmC3h6n1KQAJJWtkd4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kpqh0sNe/vAcjufCR5H0XnymWN8sruumGspqdRQaD3Ik24uRni4TKRznwEG4FrN9ArOoFk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xjXWtawJcbm3yQ32vhLWPMQZe4GCATlduPKW9ueUs9HUENPG1veklg8Tmbb3PotD2puoVF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c7OA0Dz81jNqD3gjcME480yudPCyR0kZhD2kBpNjb4LHJxy3qumGdkI1OqDqcxBoLC4vFx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bpdLj2NO6/DRe4/6Co1UgnaA0WsPmr2kmZ8LI4pNjmgkX4v0Wb+sXH9qbTVLYxH3j3Eklr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DzTKfv6Crli37jYESAcjoVdkqjRVbTUR00s0bRvcxnFyAM+d75WlpM9FXVtTNOGB7HBt5C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vj3rp0nHvrfbyda50hkl3uc423F3JvfC6NkjjMwFrWNeeOfitntNPDN3roGsMUOxtgME3N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qexkbQXOFj8Rey6Y57m9MXDV1tTjL6WuBed2088EfBego5mvmjcxgYxvhAv8Aj/NefEb5q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JwtGGYNdEGA9204v1v1K1ZtMbp9Q7PS+Fq93pz7tGV827Nzbg1fQdKddoXky9vbj6bTeCs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eS0mHCoah7pCw0Ls5MGaYI75bI4fmthsgd1Xl9Phm/R0s1OSXNlN2+noig1gtIEzS09V9X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8+N869RuHmhLrFZkeowytBa8BWmyB7MG667cNHHxDCltwMqIzcBG4cKo6wPKW+FruMIz0C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5osCo7xzT4gjyTdFyMqgGOYRc4JRjJAwQhLGu+KBzHg+EqKfcRg4sF4vtxOX1sMQ4Yzd8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nHad6+d9opzLrE8nLb7R8Bhd/jzee2eW6xZzm3YHDlWoyJIx5qqx4bcO913XyT4mkAOGbf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kJzbixVGrjuOFpngEHBSZWgg4uuljEulbTZbG24gj5LWvvF+qwoiI6izuCtZrSG3Y66uNK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wFTjmdEdkgLm/mFqseXCzhYqjW05OWrVRBjinbdqVBFJTzja47DzlVrvjN2mzkQqn3+sA+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bJcDebou9j63KzIZw73Xj8VciLSLvH4haZGSD7uF13NOA5NjjafdJPwCM0zh7srkWFNe4n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CMXblLDXMxuvnqjYHON7An1WdKkGzs5KaHkBcARawUEG+cIqWPJOGp7TfnCS0m6cxlxm49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OtdcKhkYsPzyoc1rcbm/AqWgOxawQR37njFwFALz6IyADYfNddoOTcpRYgAAF+VL5Wh1gc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e6EbBtAt+agtE3GQrNKCc2SKEtkqA15W1EIWYwvk/Mn/Jt9D41/Rk6rG+SmcADwvjvanRq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SL+S+8VGwtwAs52nU9TcSRgrya7eiXp+bJ6GWI+JpCqujI6L9B6t2OppmFzGgFeA1zsk6D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83LFG1alfRPp3kEKiWXKmglcrkNFJKbNaVqUnZ6omcPAfks2rpiRxF5sAmy0sjGXLSF9A0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JKiwA81n9qTRxRFkNrhQseGOCu5CmQXJsoabIiLKRhECAuwU0LVPJwrgcCFlNdtKsNmK4Z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BwVWRtiiEhQuu5MKmU2Hou5QG4KIFdo5CsoC7cpFlRFkTRlSB5ImjKqOCfE+xSyEPChte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pSopC0+itgiQIqsVybJCQq7jY5REkIC1E110Yt1VCg03TmGymwK7aiCDkxg3JQblNjNkVx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GhyItsoENbZc5TJ6JdyrETa65SMqQ1Uc1Htwua1HZAvaja26JE0gIAc2yEC6ebEJdggGxU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aCghjyCrkLrjKqhovhPjwMqCzZpXOiBCU25OEfiCilPbtSi+ya8FyU5vmFYO3buEJajaNq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bYqSSFIKki6BdzfKs0wIcCEkNJPqrtNSTPALQUqxsUUjw0LQEzg25WbS09Q21wVclEjYjc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oNnFDUTxSRnIXn6x72vPKr9++1iStaZ2Kva3vDttZcq73FxyVyumX3gnKkFZJ1QfcK79J4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xrTqswuHos/RzYOHqkzao4xkCMqhQVzo3u8JyVN9uknT1V1N1hHU339wprdQefsLXkz407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pTeJvwWHqFU9zb7ThMpq6XuwAw2Wd9t66b4KiQ+ErHbWz/cKl1VOQfAm2dBpXWrX/ABWwH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ZW1ZJFiVpNlmtwUlWzbW3BUdVd+rmyqOlqOgKpV0lSYjcYS0xjW0eS8GVoF4815XSZahzC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NJVsbG8LLqngVbcoQai3Kz64TCQG5upaSaekjkG0Z6Kd4vyvPsZVFos4oxFV3y4q7NNeqe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oaW9rXOF1XfBUlhu4qlTRzd65rXKLHpzMzzC7vm/eWC6nqb+8UQp6i3vFXaaH2je19HYHI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N6qlkB96IX/D/AN1NbTSNb9a4kKhUQPiMUjpXPaTtAcfdXLk7jrxXWTbozuAxha1PzysbT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JK8VfSi613mheblQ04UuCy6xWlyCsPWf2RW7KLNxysHWj9S63krPZl6fnSpcZq+Ro8O6R3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P3oc9rrgcbsfNRRwCevlfvLHNeS3F75WtLp7GvDow5sZaXSWGL+i9szkuq8Nwt7gdND44Q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hZ1RRfWSyumAcSXccrS00iWOQvHdtc6zAcfBY74ZInOBdd24t2kcAdVcbLbpLLrats8TnF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5Jxa66R4Y4tYwE8c3R00bHjxktsbO3cDHmurMm/SWPdGGlhOUb53OfeV1/L4+iY+NjRAC8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ViZlGWguYC5vJHKmdkvTrxceWeN71IzKovNS01DO7Y3i6e4sqI7MfZozx7xTZWNlDGtLi0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skMgha1rXSEAHklNWY+TN8fO47EKcBzXg2cOQOCmxOL3C4djzGFdh0yeqkr4oxukpiC1ox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UVLfC7uGOa18duMrXH8jx9MZcO+6oyWAY517tuW45CJgjlc1rJMOG5wAw0Dn8VccRVyHa0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+60Yv/wBdUemUpe2RkBDYnN2yzuHPUhvos8mck7a4sL6VDN34aQNscRs2LnnqfMrd0HS3T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s4uGR8XbfI9FiU745Z5O6aGtMu1vw6Fe0mmh0zT2bybMbZrRy4+i83ys7MZMPden4/HMrb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RaTQmWOGJhGGBrRuc7yuvFPn/AEnUST1rw5xO518X8h8FM9XJqVS6SR2G4DQcN9AsyN4BI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h+LcMd5XuuWfyMfPqdQ6dsTtzY2gE8YTI5BS6bO1t++kswO6tHJt8bJeTKMXseUc7WvjcC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FejPikmq4TkuV26eYRQiMXJkijcTfAPKvaFRitkqTE8NYSPfy5pt5rNmc1sTgS0vsB+A6L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zUua9zXNF74DGjzcSvJyeWOO8XbDVusia2GoeZ6V7A2Vxa35Zv8kemMZFXw9+0va4gB/ke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VO9fM5zgZhGQ17W2Duox+KHR3PqaURRBr3yHcS51thHVLllcbbFxmMymqptp4m6hUtlddk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mqWvp5e7Y1kUe0tAFvtAXPzSpZ4oNWe9rQ9j3OO7zzz8k7Uqdp06eopSNm0bm+WRwrjP7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+y812tzyvpejuBaMr4/2TnPdsDueq+qaDJuDVw5J29PHd4vWM90X5VSuF2FWo8xgqvVi7S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slpmzsABjL7/kEurZG5xe3AOVianqTdPrQ18wjEmQ13BUw61FNaz2Ob6G6+hxX9Y+Vz4/v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MebTZWKepkiNmS58nJMU8UgwRb0THR7vcs5ddvPqxej1l9LHuqW2bfkLUg1eCZgO4AHzXm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beR4V+DujG0OY1wWu2enomSNflrgUd1gua2wML3RH4pkU1Uz7TZG/Iq+SeP8ATZCF0ubLL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Zjm+qa2ugeRteLlXyieNaG+xFkYeCqzHNcLghELjhXaaHUPtE8t5AK+ay3dLKHHxFxOfNf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I7S0opNR3Rm7ZBusOi9PxspMtVz5ZvFkgXuCE2BxjcB0UPaSN44626KI3AO+sNx0IX08Xj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oHNwbcIYzGeBdNNjwu0c2ZWR2Id1V2hlJYA+xQVLQ5lj80ilIB2uJa4deQVJ1T6aUsYI3M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NOiJ2+8CukbuFitooz07SCfzVN0BBx4gtF4MZFzdqBzA4XaRnyUsWVSjjidybHyKsws2Hw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fKKncWuDXkqLe12OpbGbPkaD6hWBLG9oLXk+irup2OG42N/RDEzuyfC78AgeXgu4KcC4Mv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uPCLed0XhbYuLsoovaH8ZsuDnOISwQfd+ZVlgFrHJUEgvc3BsmtYT7zifiUkvABBsD8VAn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FwRgNuAAu2+pSWyPcbEWCY0+ZygMsvgmyYyNrUoEXuAXJniIvdQE8xg9SfRIlY8i7bgeqa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jIC0gG5U9L7VYi5koN7EFaLTM9wLblZsrREQ9x+AuvS6G+OSkaXAbhgrw/Lx6mT1/Gv06l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bYdvHKe+RoFmBQ25GV4I9ZEjCW5Kyq+jY9h3AFbji0DJVSVrX4CEfKu02gd8XGJmfRed0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ABjNr+S+7N0yEjfKBb1SXSUdKT3TBdcsrp0k28npHYuCmhD5mi9uqsy0UFMT3bAAFo1upu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R1WnPloS5h8RC527bk0+Xdstdkic6GI2AxhfO6qpkmcS9xK+la92VqJpHvcLrweq6RNRuO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MmVuQ3uoc03XWIWmBLrmygIx6oBymxGxygXXWbCVpxMDgniIeSzqaaxsVpseCAuGW47Y9q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WkLT5SJowtYZM5YqYaVNiEfBXHIXVxcxETZA3DkRsVUdvUjKjaiGFQVk2B5a5Iuja6yhK1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Z9XTO3XaFEVQWFakEscjfFZRr2wA1zTlNDvNW9Qa0G7VnbsrUSrANij3XSWHCLdZVFhliu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JzXAqBsbyAmd5cJTQjspoC43KgjCnAQlyoi9kQddDgrgMqptZYAjIwq4dZMD0HG91Dr2R3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FhxAyhLyU0Fp5RBjSUVVu66cL7Ub2AcIOEEMJ3K20i2VVvlGHom1phscIy/OVWa4oi66ml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onMa7hUw6xTGSkJodKwjhVnAq8XB4SXMsgTHe6tQtBIuk9Ubbjgqjao6GN1nEhblMyGNth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RyrhMjT7yjTXlkDR4bKs6pYWkOsqM07mR5KyaiqJcbFNJtc1KONzS5qwZMOICsS1LnC11V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rlMbguQfcGRMc2+0KRCwfZCGkduiBTiuUSlvij2HwhZcETPaiLBa590rIY7bXkKVrFpezx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BwAiBwuBVZ3Vavib3JwpoGtMAwEdbmEpOnOvEo39Lga3yCIhvkhupuqwy6oAVrVqRgFoWP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rC68YUjd9G2Hkq9YwGF2OicHJVSbxO+CqT2o6QANwxytU2WRpjrSOHqtTcpFohYLN1T32r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ShF+nt3Tfgm4Vakf9S34JwchUyHwFZdIQKty0X+6VkRP21rgi4tvFlwsktfhSHDzRFXVg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3afcctIcFo6k68JVWICSmLT1BCxl6ax6penSeFtjlbsDsBeZ0xxHhPINl6KlddoXis7fVw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F0aMrFdYrTN8N15zXRaneR5Fenlbdec15v6vIPQpPa30/OML3x95Ky7c23DplbenahNI9k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G5HqsqlvG+XvC0RZDt3VdA4xgCNxa0/aPLv8AAL3XGZR4PKyrlNURxFsTQXtYSWukxY+dv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QvcRbIdf3r+iKoY40VPVOkEga8tc08t8rp8TIhSSVUse4jwsF8E+ZPl6dVcZjJuLu3qsZ4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hN71hpXAl4b1sh7rdC9zn2cMnGM+qa10ZhMAA3WALgObrrNVi7hT3b44GyAE2uD1srEYZs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9zoSMEXPgJbiw8loUL6Jj4zVxySvPmcD8FnLLx71tvGeXW9KrnNjZcOJtzlM0vU4DOyOr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QN8TT6la/telvlEdNQiWb7ojCiu02Sqs2RtBTOb4iWuJewDqbYXLm+VOSeNmo3x/HvHfKX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1I1UEsXjYGyQucGkgdQqr54/aqypivFDNFteDyH+Y+anXZmiGKWjEUu7wGoFiW+g8llsA9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cxgJ4vcn/AJrjxcXlj5OvJySXxTE6KliLXudKJI3MeI2+4P8AFXmUklRpLY2uELA0bSDfd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J1PA+OKEd7KQXSPtgAZDR+PJ6rMhq5GOkEcrhvcXHK9N48s8unnnJMMezdJjFFWB9a36tr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AtWqgqdWk7+Z7YvuRm/hb5KhDVM7gtqGskcMtLvNBLqFWDubO2x6BoW7xZb8vuMzkmvH6W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3kDYXk+TrD5LFmhdTSd3I5hew2Nje3otP9MVrtsTZQ0OIbcNCyHsb30neOcNrjb5qcWXJv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47xWN7nvEcXJ80yaJ0cjWvcHXyCkwts8Ozt8/NXoomSahEHi3eOaCCVvLksy3fRhx4+H/A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55Gs94Hk8JlCTHp88V8yPG6xwbdPmrGvyiCR0UZPeyEveR0B4Cqaexroowd4GTg8Lnhbye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jnhrQ7ZZ7TtW32bjpG0sjzOPanXayMmwaSbfiVhVL+7DNrcBwB3dVfpntb4qWPaeXG99vw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W147ruzbNqpN1QC0+G1h81ffI46W8glokBbk8gLMZYzZ87BX7B0cg23e1pAv0W7ddMSb7a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brWu0fMYP8F9W7Mzbg3K+T6BTOOiNqwf2c5iLbcAi919F7LTYavNyx6uC7mn0ylI7pKqct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JsuWFeZ6HzftpQmpniOzeGgj4LyE+nPo4zUMldG0HoV9L1iB8tSGsNhkuPkFgO05tdWBzw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fvHzXt4e8Y+b8jrOsbRq6tmYAI5HNH2rWXoKd+oW3Rh/yWnpscbZe7a0ABeiihDmANAC7S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apWNj2zNdYeYQjWwxzRkXXq56FkgLC0FV/wBERFtnRMt8FubjFsqhT6yxzQC5XYa+N45sU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3Ddp9DZU6zRzT3MMjsdERrNqQckh48nZRvfTyW3RAHzC8kZatjiIxvI5bfKdHqz2fto3tP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p42lh+qme3yB4VuOeqY21my/2V5mPV2Pbg8KzTajbiQg+hV0m/wC2xUVjzgl0WcmyxdcMk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WaWm9x6rRhrjI5u/a8db9VnauGuexzWbb3x0U3cbtqay6ZvduiN2ZHkpELJb7Dtceh4T4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yCbArjGCQcg+nVfc+Py48mO4+ZzYXC6qrHH3TssIPkrbXBzcYTGXAs4bh68qHRsOWmx8iv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sVTLS16uShwbiypukLT4gqLDd8ZBb4h5J7Z2H3rg+RSYZ2kAWVg7XHLcj0VQLnQvxcBJl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wRvhY7ooMBDPDbjqgS1+0eFwcPVA6Ru4XA+IRmnJPibj0KJtMwn7TfxUBxVW1tg6yPvgcu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PDK34HlPbTPHNiPO6KAPLiBGd3xwEXdyG28/gAm93YW7vKlkLre64BRUNhITNovbcLo2s6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FlvEixW7tpODlT3RGW5VlzGAeEXKD6y+AAFALWyHlwATQ0DmxXNY7lzkQbY+aDhbgGyhwx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2QBzb8XUoB8BtcG6S0Tl21lgOp4srLiQPHgfdHKTI8u8O0AeQWa1CgAHXvvf949Ph/itTR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2TlUqanfK8MjbclaNcxmlUXeOG4j3iF4Pl82OM8ft6/j8WVvl9LprmsdlWYqsSN8PVeLGu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fFaFNrEIIDThfN83u8XpXBxIViKMAAuKyRqsRjBuEr9LtcbXwpc1mDYqHh7doKzJadjXXc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uwLlGyeWoN9tgudu25AyUsT3AgZC0WbhAGk2ASoYyCNwQ18c8jQ2HCSKRVMa4Hgr5v9IBh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6pFRmCic+Y5t1XxD6Q6wSVj42ngqxjL08NI4byowUDxcrm4GV0cR2soIUb8oroI4UFGps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sM9hYqpbKJvKxlNrMtNFs91zpbpdMGu5VwQNK439XT2oPuTdRustE04IVSogLcgLeOe2Ms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sXHKJq6uZxKFCbqWqjjdc05UkIbICJymsmLeCk2UhimhaDxKPEgfB1CU1pHCtQSAixQ9q1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9gukuaAVQtosmsNihuAiYQUFkOwpa66AcXRxlpRBOykuvdWg0KHxAhQVwiCkssoC0giEBJ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KCWvKMEkJPwRsd5obNa1Na0pYcAibJY3RROaQluCcZA4JeCgVwo3WT+7BS5IbZCI5r0Rek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FyqpjHeacCgDBZdtU0HscmE3VUOKYHFQE5nUIQ4hFvS3C/CqrdPWOj4T3Vjn9VmjCkuNsI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W2vhVLkqA48FWooA5l7pEVHNuo2eadKzaUAGFQkjacLkZbnK5RH1/Ta2P2cbnC6tmtit7w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0fvFXP0ZjkrgvTR9tisfEFlPqGe27gU1umi3JVCalDKgC6bWabwrYw0ZXCuj81RZRAs5U+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i3U1kZhIuOFUoqxjGkErp6QNiKr0NK197qbGmK+M9URro/NVxRMCMUTfJBQ1Cpa+dpHRXI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XraZrXtsFcgpWGMGwRQ/pAeRSp9Q3NIAKuNpGfdCiWkZsNggx6Os2yuwr4ryeiq0tO32pw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kiq3txvgFU6+rc8DC1vZmDoqWowsay9ggVT1jxEAGpza14+yVNCxpj4CsGNvkFBVdWyG/h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q9srcMbQDgLIkA9sGE2RYFdKBhqj26b7qtBjdvAXbG+im1ZtZWTOjILUNJUyGP3eFdq2Du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MspsBSvd7S/vG7S47gF6OhNwFg1A2ujkHQ2K19Pku0WXkzmq+hwZbxbURxgJ226rwH1VkE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wqQYXntaZuY4L0cuWrE1Zl2HzUafmCuO2snYT7r3C34rqaaRpa0HJPRWO0Ufda/XRBlg2Z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d7g0XBPB8l9TGbxfMy6rVo3vd31O+/dTHrwHdClTvdHEyOS+1twGk4BvlG1xhpwIgSf8Aq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UEcrbd9GS6QdSDbP5ZWcsfGtY3yinC87Cy7S0oHQOzMwfVtdk+SK8bQxxibk4u7Fld0upN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fE4WewAuuPTCXLXpZN+1xkA1PQmmM3qKUk/EcqjptM+scGQhz3dbYA+JW600dO41NE50Ln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ocPS/BXQTxdn9NY18ZdNM4nAx6An4LzXlslkdvCblq3S01Jo0T5J3DvD70h5Po1Ufaf0nN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ryXOa3DnAea89qNbNXSl9Q/dbgDAC0uyjy6s2gF143C46LP4vDG55d1fyeV8MfSuyp/WHi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BGBe49VbqIWimhiu7u2Si9uuDc/yVZjGUUwhc8OqXOs4tNxEL/wAf4LXhhlZUQMngf3W/6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pNwD816LnJpxktZgqqcVzTCLADaABk4ySsYNLmWdbYHZ87dVbqXdxuYPBJuNx1CCJhkpX7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5m5XbPrWmMe16lqZGMaHUUT2kX90Y/FVatzJ3mSOBkBb5O5/BOiYdjQSQLXuqkgc94bgY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V7ksTJHtaJIz7viuUqAGrlJhYfECSLcnz+Ca8PZSua8ggnn+SbolUymqWF4G0tcw/iFLvG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sFSAtxdwDfzVuOWNlUyUO3tY8O+Sr0lMZCQ47Qzy65XVDhHcxtG1xvcdB1Uyyl6qTDKTyU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LK+5c91yr+msDWR+KzXtO7dkXVAwPET32uGuscLWpWtfTtZILPDb4PCblnSY9XdLr47RtZ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JPJ8vyT6J76csuxgyQSfK4/xVbUYXR6dA9+HyyeG/NgMn5kJdITs8RPhNm+qzMfJvzuF2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+74yRfGFfu14lDSLhxNwlVre/mtttO0fMWUyNJkBYLbxcZ+a3/wC3O/8AT2/0daYdT0DVa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D67cfmFodlhJHVGGVpa9ji0g9CFP0OOcH6xTkiRw7p4txwQvQVtL3HaaXwBrpQ2Q24yM/m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2uDOzk8XsdPI7lt/JWH+6Uinj2xMHonP8LCvC+g8xq/eGoLIhcvwT5BFT04bGGNar9NG2f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2/wCa24YImDDBde/48/V8r5n82HRaYQ/eRYlbMUTY22CshrTwhe0dOV6NPIqNYNzj5lQ8B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rpCHAgpNQ3c3KtuaTmyVI22LIMKroI3v76MFsrRgjqseeFmoh7IpDBVtwR0P4L1/d3PC89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FbTHZMzOOqzcW8cnnWOm0udrNUou+YTbvYwtKehbXRCbSagR35a5amla1R6jCI5trJ24cx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HEOjAa4ZBapIuVjzUVHqtO0APhfb4hNjlrHvEdXEGsFyHB17kr1Qp7jNlQ1SkayEOba9+E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WpNrnbT7oxwmVNLY3YAR5KvTAmxa65HIWq03ABGSsYcmXHd411ywmc1WXt4HB8kL2kHABW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QFlWlo+S0lfS4v8nPWceLP4N941lXLXIS2KTD22PorU0Xdn6xpsOCFXkY12RZfS4vk8fJ/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4e4UaIHMLxfyOEQiqIz1Usb5OvZF3pYcux5LvK5IDnuG1zfmEB3N6Gyc2rZazgnMkY/G0F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P4pgLepCsPiidy0i/kl+xRO+078UCwIs2JClrcja8AfFENObe7ZDbqibp/lJcKKkb2+7KU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n8FDaAgYlsj9ikP8AtQii3E5MihzxyZC70C5lFnxSg/gmCkjDcuU0AE7Gj7Xwtdc6puDtB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WuSVIZG03DW56koAbNK7BAaEwd44Yz8UxoN7hrUW0m13C3koAbFm7nfgE0C3uggeaINPIN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4YSS64BxxfhYyzmM3Wscbl1Ed0Tycn5p1NQmV9uo/JOhgkdZ7vC31GStCFojHhwF8v5XzZ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x/i//ACzPpYIqZtm8nk+az+0ERqacxt6rRY8DJVWaRxnu3bgcHqvly3K9voWanTx0WhiRx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RmWOIXoqkmIGSJtmjkeSypNaIftK1WYQzTKhrQLmyu0ukOOZHWT6etD2AkqJa+2A7Cinij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tRTRiwYFltl7833K9TbGWvyrBrU8YfYkK/HE24xws2OqFgGpsleynhL3m1gtRGb221FlB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GF+aNdrTVVsjib5Xv/pL7TmqmfDG/w8cr5c925xKscs64uwhuVBXArTCQiQgriVAwOUkpN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xHKnfdCVCIswSljgtilmD2rACs00pY4eS5Z47jphlp6AAWS5GhwSoZw5vKaJG+a8vcrv1Y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SktK1Jix4OVlzWa/C9XHla82c1TW2KnaksddNBXVgVl23KJnKZcEKhW1RwmXAUBo5RBsAc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R32qMFATJN2CmOZcJOywuEcb7YKigcxSxoHKsFocy4SDhWB1vChGEDX4RXuiHskwmtfcKs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IBQFoCkAlC4IBNroTlcWhDuAVRJC4Cy4OuiDboOIwiZdc0W5R2FsKjgVN0smxXE4Sqc15C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0E2URxaCVLWLmnKewi2UUkkhECjftdwg2KkEBddwhyCi2lwUUQF0bWEJIDmlNZIQcoCDDf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w7cFLW5yiwp0YBwmNO1uCrTYo3N5yhfSi3hKm10ovfe/mkEkH0V19KQL3SHxLUQnddcoLS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KP1a0brJ0p/hWluF+V5kMJwsetNqlp9VrXFuVkajYStKDSid9WFO5JgeO6GUW4EqqmfxRF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4K1IR3Zys+CQNmdnqg19wTGuBWa6paOoUtq2j7QRdC1JwBBV2jcHRBYWpVbXNw4J9BXsEY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7BdDLhpCRHWR7feCr1FfFcgOCJpXjNqwrU3YXnjVsFVfcFeOoRADxBRWiXeSoakfq0v8AS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dqEL2WDgguUD/AKtWtyxKOtja3LgnO1KIcuCitNxwVjVDrVYTv0nERhwWZUVsTqkHcEG+1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YNThDQNwQu1WG3vBTTS9Vu+qKo0D9wKRUapC6MjcFWoq6GK5c4WTSNqTxRuaeoVnTH4API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M7lc0XUIamZ4idcjlceXH7er4+Wrp7CmNwFdas+jdgFaDOF53vlc7DSsevG4OK1piQ1ZtS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Ufm3t9C6n7W1+PC54ePgQFiR7iQGZJ4Xtfpbpe57RxydJoR8wbLxUDySGWzwvoYZXxmnhz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XtY2O73ucCXNHmnvijp6WN07y6XlsTOQPUqKfwsAha57Rl5A970+CryyPfukm5Jur+2Sfr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ZqNwDRiRoYAW+WfJWKWepMD3uqpWtaOA/+So0NRI2pYKcHvDjjBH4rS72FxHe0zAWnJa7b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5auyaernMzSDOSMs3k2PxTq3UpaiLZVBlr3DA0cq5LLpJponvgqQSLA97zby81SDxPO1tH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Q7cXPuelzx+CkuN78e4lmU+wUtKA9vtLoIAchpjBfb4dPxVyq1l1GW09DGyMMI3PIG4+lh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jfV0wMzYpS31IH2vmsVxbcySEnOAseE5Lu96b8rjNRepyx1bFM85Mm54PlfK09T06fT+6m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dvjeDcM62Kx6PfK5rmNGy5FyPJXqmctptneOERwWgmxPwXacPlrKenK566sHrzIp5KXUIm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dHjBWfCWtp3WsAXtF/wACrunyRSUUtNWG0Mhux33HefwVV8EsED4JgA7e0gjqMi6zjdT8d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OGyS7o3NjcNxFlVij7jaX3kmt14C7Y9h2sH1jnbWj+a0GNpKWzSBVzsvuc4+Bp8rdbeZw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T2cVys79KgZG58bqsSGDgBuCVdnq9M2uibC4Rus24aeAsjVKmaqqC6R2QBa2A0eQCTu32B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eO8neVTzmHWLfkg0t8LSZp2yHO5rcnyuqYNHSvc6KWSQ2sRIwWz5DzVKGQWDZDgDpyk1kt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2SuX4rOrXXzmtxthsIiLu7bkWPoFRYO8mtG27pDZo9P8ABZ1FK4SsbchrjYi63dMLS+ae4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OPmrjx3HbOWcy0oa/UCZ0LY7mOPwMNvTlDRtDqaO4z3vH4I9Wna/2ZkbNkDLlo6nHJ9V1H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+s3fGw/5rpjPGRnK3K0NXJaseAfE05PktAPhqdPkDvBUMaXNd0Pn8FmSwPnq7tDtzzewC0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jabvtZ5v4W/DzW+S45f8Atnjlkv8AT2v0GTj9Kao09YGH5O/5r6PLSmt1+VzQD3bWNv5Yv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TsztBXtDgQaUZHTxBfXuy7TN31U4ftZHOb8L4/Ky58mvHRw438nkvNgkY5gdwAjq47RXVk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VNjGvBY+jKwtNOysndb7IH5laAqgXEA5WdE7bWvAPI/mrDWhpx1Xv+P8Awj5fyv8AyVZb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5pDQblQQV6HlWBMbdFxmxwEiNlyQmiPCqV3ftHIUl8bgo7oFCWtZyVUGGsPFkqaCOUbXgE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9lUlrjnaFm1ZGZrPZmmmBlhAjl6OBsr2muNLSxRVEofIBYkZSZZ5ZeSfgigh8W5yw6fTQd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1VDUHOMV3HrwrbW2GFVrIy6FxPAITL0YxQpCGygOxu4K14b3scjzWUWHumlvI4K0aKYSCz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6ReAvwpc0eSKMdETxi4WHSM6sYC26CjhY82IBTal1zldSMs8EHC1Omb3QVGmMNywbSfJZ0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PYlqrvbk3AXXH5XLh6yZvBx5e48o+ge04aQoELm9SD5r0z4h5Ku+AcgL04f5Llnvtxy+Fx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xy5PAfyCVrCmjeMtCCekiZGXEWsvRj/lf/ti43/H/ANVnCSRjbuBd8EcNSOrCqpEj5AI5H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WUzySN7jYea3/AP1eP7lZ/wD5+X9jEgJ4KZ09EmlppHMJcXk3IvcYsSEVVTyRujDHEX6K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qp/oZ/wBpAzeyNrWut4j8F3ssoF3SvOMDokezPc926WQDAw5S/wCU4/qVqf4/L+1lwwLEo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PIkqvBQu7xzXve8A4u4laUOnRtA8A+S55f5T+sW5/j/7quJWn7dz6ZTWtfJ7kbvicBaEcD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o2Ho1cc/8lyZepp0x+DhPfbOgoZ3+88Nb+6P5q/S0MULy/aXyfedkq2xpAyjuOAvHnzZ8n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hh/GK01gijGB5rpG3dnhSHbG4yVhsQbcXKqTsEj7NftcPtWVhxeWWbyepVVwG4tBOOvmr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52xCOZgLSLFw6rxnaKj9lqXbD4XZb8F62ln2nu5FmdsKbdTRzDgYK7ZenOPLU9b3bCHGxS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QTU25hIWf7JKHei5V0el0mta8ht16VjQWA3XjtGp+6cC/leqjd9WLHCsRfhcIxcnC8X277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cTrG1lu19WI6V53ZAXw/tfqT56543G11qMZXTG1GpfUzue43uVTyi3XXWW3FA4Ugea4rr2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y4FFfogXZED5o7AoXNyiOOVwau2kBc0EKCQLFNaUAymNsibNY8jgp7N7uFU4K1NPc11gVz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uiTHJbqkPicTkL0TIWkcIZKZp6LhOaR1/Fa88WlvRcH2K2KikBZcBZEsZY8hd+PkmTjljc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qrG/aU7fuC7MCeR0QtfmyU7lcMFEWrXCEiy5jsIr3Q2gEqcFRcKRZDZsT7CxTCwObcKuCn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xkKGhXdocEp8ZBQA1qaxiAXAyEbHKIc1qh7CeFwKc07goqjIwoAzzVyTCQ5WM0ossia4tR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S0hjXBykhIBIcmXuMKmxELtqBpO6ysMZcooWiwRbkbo7BLLVBIsSmAgJQAC4nCBrjbhQH3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jJTGEj4KudwTGPPVRYdddi64C6PaAMoo2cYRgpTSPNGHjhRTA+3VWI3NLcuss+U3OFWe94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lp+2kuczIusjvnh3Kn2jOVYlq5IzccFcqzZRblcqj2VLrPdDlWh2gPQryV0bSucwjPlp6w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KjV3TOuCsEG64OscK3CEyehj11zWWuoGvOB5XnSeUAdlPCHk9I/XXkWuqUmrvDrgrM94Ln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ZkvP1mQ9SkP1eUjDis97UshPFfJfGozSmznFc6vlYbBxVGN21+V0zgXLOu130026xPttvK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vKy91lO7CtkNtQ10hF7pb6+b7xVNjvAUJcpqLtZdXTH7RQ+1ylwu4qtuuuDvEEshtf9rkG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77RSJHWS9+UkhtcFTKB7xS3VEhN7lAOEwMu0pZCB9pktlxQmok8ylnBKBxTUU9k7y4eIp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KpNORZPlJ2BTSh3uPJK1uzFSYNViBPhf4SshvCOF5jmY9vLSCpljuaXG+N2+20Bu0LUjOF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LFIPtNBW3H7t182x9XG7dJ4iqVVGHYV66RKLhZrrHxn6bKMCOiqGD3HlhPoRf+S+b0cEI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7vmvtX0r0Yn7P1LiPcAk/uuH8l8Qjine4OaxxHS5tZe3h/bHTycv65baNRVPnZshjEVO23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UkkxBigllb52NglAHc1kngJPAObea06cRzt7t+qSxG2GyDwkfOy63PHjnjHLWWd8qz3wv3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SRyFAbJO7Y0tceST1stN2kyxgyR1lK9gHMjtl/wDFZbnyMlcN8Zd/wyCCrM8bP0NXy/f0f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1pjhjEYAwMdfmtPsvSxy6hLJc3iiNhbhxxf5LHgZJLISQCWnOFp0FcdLle+ItL3izg7hX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4k5cMcuxaNWGjimbKx0kLSMN5BN/8Fl1DI5a90lK17I3HdtLQSD6K5RSNdJJHkxvuXngN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mdJMWlwY0DcZHYbboUnHhhlbbpPPPKTxm0QGQufJL0NmgnAVGsk2sDn3Lj7oH81aqZI6UW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WuqbnmeO3dkEdTwu81Mf1csrlct5DhYe73yO3EjjoFp6fIyoimpJni7h9U53DXf4LEYyoB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acMPcUzZH3dK/htul+SfJZ5LjcZL7b49y7+ln2OspN8stLI5zW2Y5tnBp88LMD3RjYA4b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8lZc55O1jizdgWOSU2GSqjcfG5+11m3tnzXDPyndd8JNdK89C42lnniguBZjrl5HTwhFSU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7K1w8Q7qwP4k4WlP4XmGNrX1r/FLK7NiepP8AALJYQ/UI4w8vY12XXy4j+S4TkzzldLx44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oqWEGnjD6lx9wyb2sHUmywdReTPtJ3ED5K3PuppZI3G2cet+qrwQd5UvlmdthZkl3U+S7Y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OXd1IOlpD4ZHPDCM5C0pgKdjHMI7uV24eqphjp3uPfx25DSbK6AH6faU7hA+92G9gVvHJz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2IMFjclP0pkndO25Geenmh1JjYZ4g125rhfIsbK3pbSIXtZ7rrEE9b3/wW8NXLVMtybG57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p2gknqeg/mkxH9WJJy65Jv0Tax3e0TTK4bmO2hp5JCpzeGEtA2l2LLnrVb3uPX/RbWNi1e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tP3LPUlwuR+F1990KJsVMxrRZoFgvgH0SUwm7Rvfa/dR/mT/yX6H05toQFyzdeKfYpDaR1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tpfI7aCcoZ2EMIIXmsemV5+AXrxfqCFpd2FRmaYpg8DAN1fBuLr2fGvWnzfmT9tuDF2xd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eHbmMs5GbAZUbwEDgX9UUEs1uFnzyyG9lfbAb3KIwt8lFYjo5JEcFE/JJWsImtPCa1gCaX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7lZFEOivsaABZNACml2zPZiMBKrabbRSgDgXWsR5BV5mmRrmngiymUWV5elO4OY5W4oS2Y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MqSOrSQVdgl+sF7rzV2jVjJAzypd7qmMXaFEoIHksts6oFyfJNoxYpb8vKtUoO3p+IWmFw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tGELhdZdVdwBCVbKe7rdJIs5RHNbZyras7bAGjkq3tHI4VPUW7tvoqsU6KIXuVcYNoc62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dgnSN2tFsWCy0CjmEbPEOS4+vvFWJ9rpWPGRbAVShqdlKC99xa+0j1UTVL5JBtDWNP2jm3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rWs9Uulj71wc7F82KRHSl1nSucWA+8Tl3p8Fp07AZCSclDYooA6W4CtiDzT4mBjU0NBVkT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msaU3aED5WNBu5UcQBy4qGkdAUgz3Nm/NGwk55UVEvVLafDn8Amy+vCSwgvWkG7cWmwskF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1Vl58OePJVmbnvu0XVw9s5egysaeFQ1ya2kTB5u0C+ei05BfNrOHK8321kMPZ2pIObWXbL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1xkJLbhV4+0cJ94heC1GqkdM4XKpCZ/mVjxa8n0p/aeNjsFXIe2sbYrbl8odK93JKHe4Dk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9Y7Wd7E5rHcrwNbMZ5nPPUpDnuPVKLiUjFuzGnKcBhVchF3hsrthYKApQeu3ptThhcfRLD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GHEImvygv6LgE2Gl6jchAKnaU2iUTXILEdFLb9Qm0MDlYppSx4VZqc1t1LqrLqvSUU4kYM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KOUxvC36d29gK8HLh43b2cee4aY8WWXX0tySAtloJ5USwhzVnj5PGryY+UeQe3a7IRNGFo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UALL6WGXlNvDlNVFlLWrl26y2zs1oCPASGuKnceqA3C6HhcDhS4GyqCacKWvIScqQTZFW4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XoS2Q5WKCbp8UzmKLtrSNYcBU5G7HJtPL3nPKZNDuF1DZDXYTYpFTkJYbIWylXRtpuAd1C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JjflTI8uCaTaN+VDneSAhCQSqyIOuU0FKDcIhkqgwPEntNkkNIKYBdUOD8KHEEILWXHhRX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oS48dFIbdAYNuAjEjbZCV7pUixKKPvRdEJB5JZYAUwNacpogxNhLdMSrDGx7cqRA13ARpU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099LtOAh7kEcIiRKDhQ8XHCZHTXOVY7trR0Kisz2dzuEJpXjJGVs07o2uzZMnMbhiyo845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aIEnC5AZvYJjDeyEizLqGv8AJZlTKLACF5scJZkcuaSTlW5MyDGQp2iyAuINlF3J5L4ms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yq+K6ext2HKlyWQlwwkvCsOb6pRZc8paSK5w5S7lWRCD1XOgys7b0pHBXXVp0LRyUh8bR1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hSSbJ8IaGkXVaS245Wdrp25S113BQ1oIyVwLQ5LTR82AEkG6ZK5paEoPaFZVsNDrJ8L7tK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ge3KlpIW91nFLJuUcr2h5UNe3yTY5nIwrMpvGLJLXtxhWHOaI7qBLQQFF1LphbhL74eSpp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/olOSfE0bfkvUiwavCdgJi3R43N43OuPxXsu9LgPVfP5J+1fT4v4xY3XKF4uF0YNk3Zdt1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tXQCu0apgNgXsc0H4hfmpzZY5HMlJLo3bXAnqF+qtRiL4nC2CLL4F9I+lfo3X3S90DFVfW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+f4r0/Hy+nDnx3285AbU9TKTba2w/Fa1BBFU6RHDIAHWtY8j1WFGRC1wDgXv6dB/zVugmf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yST7x8l05MLe4xxZ4zqqczLOewN22JFib8J1O0tjcNtyR+KmaYT/WtZskPPkpgqHsde7S4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2dvNybl6dHOY4WtBO7dctHP4pbJnSTOa61h1TXRSOmdNtJLujQgErWNaKeJ1zySLK452dS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jBDIKJ5ktDE/q7l/pbkqAyOeXbI90UgaBk+G1sLqGOSeqYJ3E8klxJs0Kvf2irmlt4SSQP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cuTx323eSY4S66LqIO4nLpNj7cFpuELpWHaGnHVG4PkkcA2wPJKOGDvHNu7bEwEucPshe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WV6WtOiiMUcso3M3ENaRhx/wAyUmpqvaKqadpG17jtb91o4U1D3yUgkaAxr7xsaT7rBz+J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DtDg1wHBOPVeTG2ZederUs8RTFzZGZsG5ur9LVQwtNS/xFxtBGftO43LOqHWZuJs0g7Qi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7aYo23dboB0CzzXzm2+P/AI/1rS1B3sVGxhINTOSXO6rGiGyRrzbu2m4IXVtQ6pqnSvGXc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kiRsd3uaOjVMOO4Yd/acnJ559fTRqwzUWtMUMjZWjFhyPVKjEM8zoZH3ZCBG0Hgu6n4oY9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mNYCSPA3JK4aZUCJjvA0/dvkf81x9dW6dLfLuTf8AaY6WOlqHunbeJg8APUnotvQ2MqBVR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te9un5LClMphbT1AuWHcx7Te/oVfou/gkglZHYlwFwQbg4IW7u4XvtiamU66U6igbPUGKS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JPBTZGupY6drmX7rwXv74JuD8OU7VmMd2lmje3wyC35f8lVo619HHG4xtlLi42fkWAFvzu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DKSdImvJK8N8TnC4AHU2PCoai7bt2Em46r0FHVzvkqe6g31Uud4AG0eQXnNTa6OTu3gh7T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Kx1MXvPoZft1Soz4nFo/iv0RSt2RAL8y/RPUGHtPE2/hdYkediv0hT1Ycc4suHJdV6OGbk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XUVUfex+H3gvJV2ubNcjghO4Nb4/TK9LQ1QmaCDcrlMpenbLjuPbIqqZz3FpFib3uq1JMS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Yr088LH3dbNl5t0XdajI0/aF124b45aeX5OPlhs45RNGEQaEbWr3vklBgumNsOikjKkAAZ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uj3BCTdAFso2ZNkF0cfooqwCAiBSC4qWvKNQ4nzSJJA25QzSWHKz6+YtpZLXuRa6xk1IyA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2ddwv5FOjcBUC/CrsJbUMcfcFrk9AevzTiLO3+TrLz12jci91BMbNIunQ5Y34KvV3aFlqq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SWIwVSY4bsi60aWwFwFUixiyFw8kVz0QkE8lYdIpyxyuqY3NeGxNBDm294qS1Mlx1S2lV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rsNv0V0W6qjqF+7dZRYXSkPbvBG0KZZr3G4W4sk6TEJaR0bvsPKsy0gjglkwNrSbn4KNMz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7SwlrbEXsPPn+S0IoWvl3BpNyPE4ZVaGJzo6VpLer7XHl/wA1acJgAHO2+tkRdmYXRkII3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Uc2V3NQ4/ioFKHHLyfxV2jcirYtlnPF09kzXtuwgrz8dI0clXKMd242OFRoySE9VVd4nJl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R7RzlRdIij6kW+KeCG8WQBnm6yYxrBnkqhUovnkpbBZ2E+UHkBJYLGxWoiZSSyw5KiEAOc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u4gnAHVV5HFzyBht/z/6x+Cs6qU2fgLyH0gEDQ52j0/ivXOG6IHq05Xi/pClDtJc1nJcAV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8XqaPfKSl+w4WrIw3JKqySltwud2dKLqI3UGiwrYnIOQmGoYW+qxblCTGs4US46dfhWzK2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e9GopN09F+jLhXjOGjK4VbAuduTXjiofow9FB0w9AtH21ikVrFJci44sWSjcw5Ct0+n942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9uLXQUtWI8FdN5WMam0fos+Slum2Vr9INUtrmdVz3k1rEhunpo04FM9ujHCL9IRhTeZrEv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S23ThqLFI1BibzNYkjTACnM05qn9IsCluosum8z9Bs00XutCnhEbbKgNTYOqg6o2+FjLHL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rHCAyAclZTtSB4KrS17j1THgtLzRZ1KZpBCx3OyUckpkNyUo8r3cePjNPHnl5XbgcrnX6J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SB0XRgthsMqS4oi1QCOqsRAfYKRKudZAGgobOBBU7glhuEJBQ2djoiaLpTSi3kKKfG8xm4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xVASg8o2yW4Q2szND0nZYro3b3gErTipAW3JRWWQRwiaSBlXain2i7VUc0gcKppznghCMr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qxEFpsoaSDdNFlDrBAW/cLdVN0knyUd6gstdcoyBbKpCQ3TWv3coGG3RS19lzWXGFIiIKL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yRbLcp0MQfwcqivhpyp7xvRMqIS02KXHAoCbLZWYJ9vKpyRlq4XATS7abqljvJRdpFwQss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CmjbRMpZ6hQJmnnCz+8N8lM3hwTR5LbXtLsphAc27TlUQUYeRwU0sqXuc1y5A83C5RNnby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+6paucdKLcVwcbqHKAcrTKXOO5dvPmok5CFIoy825ToXksOVXTITghSkTvN7XQkm652Cl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uCuTt+rBCzmOs4K9UPtACstz0qSXVd17pjpLlASqiGOtdJcLkpw5S3clZaQDYITk3RKLdU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J59xBYIoLJtOcocJtNt3IFyDxrmhFPh+ELTdBI5THPuyyUUX2FAPKktQg5TOUV9M+j2F/6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WXso2nYLrD7FQOh7N0TS224Fx/E3XpGHxbbYXk5Me3u4ctSQ+Jo2BMthczDUJdyuOnplKn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pH0EatokwjH6xEO8iP7w6fiML38jNzbhY2p4heD0CuF8btcp5TT8skFpAPUq5VfV0TWWxd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Ra5WCEAxB+9rfIHP81n1DHVTYI6cbnG7jbp8V7vOPD42dKkb3d28HN+PRTRxHvbucA7pcX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5v1r2tB5Aytal7PUrReSWV2PvBoWLz4Y/bpjw55PPtkcHOax28nB6BEwnd43M/wDKtx81B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2c3I3OyBb1Kuz6nQ1ensbUU74BLe1hjGDkZVx59WXw2cmFv63JmaFCKueoi3WL4XNaVn6Z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gZSsLpfPBwPxWtTUtJTujqKXUBFIDdrXDdf8AAZRB0WpNrHdwQ9xaHmM7RO4HwtAPF+qmf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6rE45cZjfcYEUkk8wiZGXOkPDefgPIK1VNDGCmh8TWm8hb9t/l8AtGcs0ygNoo4qua4Nvs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qlnfRljX2Y8G565Xfj5Ln3WcuOY9bWK6GSnn7qRga1zQ0EdR6KhUWMmxrdvx6rZ11k8U7Y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kiceR6LMmu7UGSlm6N1h4sWtza6xd9ZOsmP8AH+ip27nOYw+FniSaINeSdwte5CuzRxRmU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3y88qvFGzNvlwLK49xM545ESNc/x3IaL89U6jpKySzqeCQ+TrWCKOsmicLBneEWHhB2hXq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9fVPjpYjkN8JefLC555ZRccccqr0g9nnkfUtaJGDwtvy7ql1GqzywnbaIHHhyfmq+sTtvG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PsjySqSSNv7UeFviAHUqeEs8soedl8ca1aGGGnp/aKtu93Oc58lcgAhoHalON8kh2wtPG7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huqnTSsZMdsQOB5eq26+OqFJQsawyQwxmxjzknn5LnrXV+2/fc+mayucS5tVH3kh92QusW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oAI8Nbx5/Eo5oDNPEyNhMjmlxH49Ufcva4wwlpsLOPT1yu+Hjj3HHLyvszu5mVAmhfscyN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ZZWtyd9qDpLgl1iSPOy0dTbM4UwDmNZ3TSXbrAnj+SyK+/tDHX3NLBYq43d3TPqaj0f0Zm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3/gv0vDCDGXdbL88fRlpk0Wu0ddK3ZHchoPJFuV+hqWoHdEEgYXn5rLXq+PjlMe3i9Z1DT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UtNZcuMO7LjwB6Lb7H6uK6FrxEWA9CRhfM+17qePtDXd4b733PyC9h9GbhLExrmvBGb9Fz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jL3Mrt9Jmm2sv0svPMeZ6t8x4AsFq6qDFTEg5tYLJp293EAu/Dju7fO+Vn446XGlMuq7XJ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AyVDjhCSoJyiuKA56oiVBIUULQrEXupATmkAIqH84Utxyhc4AoQ/NlGgzOF1m6tIO7jjb9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7ll6jb2mMXza6xn6axLc0+0bG3BLbtPljr5hVmklzWMuDztGR8W+Y9OisNkdJUjZkhpF/L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Kd8ctyDGe+c53G1vUfH+S4OsbEIkYxofjCTV5BBJTojeFm513EXN/NVal1zypIWkRgiS3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oxC5HotGLDQlXE62BYKHtwpY7jCLCy2pyJNrHBT6gW4Va9ylBqrVi7XBWr4xyq01v5KNKN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HuOw4LQ1WYM02ofcBvdnP4Ku6O8drKpqVNJqWjyUUc/cvJFnEX4N7FJ7Ko6ZWB0sAebnYA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F6TumlgsPwXy/s7qomq6ylJBmhcHEdAWmxC+m0E7ammY9p5F7eSWJtHdRnoEbY2i1gpfEc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eCIeGtGbZUtLWElLZc9bpzOctwgNs1h4Qja5xNypaQD+zRHxcsajTgSjYTfKBjo2n9mPmm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zQMOWm7khm1pL5DjoByU3eCLNZf4lV3DvHXdkk4C3EM9vHeRwtDSZL7AfMC+PP/kq8VSC5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cuFif+jdZfaunmmpY5KKQR1FO7fEegfbBPoPL1UaVqbdZIY8Ni1iBpbI0e5OOpbfPqqjfg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hZeC+kYGOgBtbxr3OmNe4HvBtJ5HkvMfSzAGaEJGjIeAus9Odr4rLUG5BVOSZFUO8ZVVxW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kYVV7nEqwXYSiLlTSbLbIWnlWo6jw+qrGPKNjE0uxSSlxSy42TO6IRGPCaTZAuUYaUxrLI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auQQuF07Yb5XFuVdM7KJIQ7j5p5ZdAWWU8TYDddcojcFRa6eJuu3m6a14tlJLSoz0TRasb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ZcJrSrqM7dlcLo1wTSbQCQjBJ5UWXA25V0b2cGKRZJDyjaVoWYnACyXJ72FMZBOVMpF8IF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uCpAyiBtdcGlPAuFBGUQvomMAPK7aoAsipeB0QBt+mERBUtdbCAe7RCM2RtIRixRCAC11w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DXFU3NvwEUUbieEajVLsA8hE6OORnhAuhhiOwblLo3QuBHCiqssbRi2VWkbZb3srKiLcMF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eqQs0zL2Re8E19M5vIS9rm9FpkAYb2U7AFN3DkKHEoILRbC5osV25E1u82CCxHJYYVunc1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aaQWNjZXIaaYWIaUWGywh3upIDoXXWnDBIALtKbLS725blWLpizVO7kJTZfIq9Np7r8JH6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0Ayzzkpb7NJF7hWjpk4bcBVZ6eVhyCpssA0gnlQ9pGQlNEhdhpKsbJXi20hE0TYnKlpPCb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IJLe6U2ug7rKN5Uuhkt7pQCN/3ShoW8rl3dvJw0rlDSwzLSoD7I4cg3SXHxHC5R1SZcqd+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9qu00J7+EO66IstZQB5IukB2UyJxul2IOETSQVNkESblQQXcKclQXEK7NJEbgbq1M0mABU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xjGVKsVix11JY4LnPcCh703Q0JjDuQviduwiYXFyGR7mutdQ0nuXWUd0TyoDzflMFzwUEu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PqnZ7o3KQ4mxyqru66XT6WAbuVUbfcnU5LZeVA+pgaHcpbIW+a6rJLuUkEoHGJpPKMMZts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wMD4ieqilFjAeVa0+mFVWQQM5keG49SqezJC9h9GelGs1o1DxeKnF/wDzHj+aVZ7fVKWOO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BrGgNHwVkbJGtLLKrVjJHkjgvAGB3uOxfyK8+V29eE0tMwx3op2hwXNFmvujYLtC5aemUs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LwuI8ltyWAueFk1NpmP6gg2U01Hw76S6OWKvgrIzthmj2udfAc3/kQvG6fUyU3ibGHteSL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tN/8AZKKQ8sqQRbre6+baPKySkdG4AgHIXfrw7cNfv0sRaxNkxxsB4ySm99X1TiS2R7B0Y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NLscDtPBVummmhO+CQtHJHQr0fgxk8+ObcPy5W+PJdNfTJo4myU2pROZTyjlzTZpVOeF3s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pZHPjl+y5h5z5qvPqepHwmezfutAH8kdDI1zniq8cUjdlnG5HmVx8Mplc3S5Y5SYlRxulj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AWnqtqk3aVp7pXBk1TGbho92K+Ln1VBsAoXvjilD5QbNP3B/+1/BBSS3c/YCWC7XXOHrt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/AK4Y38dVJmzV1aZ55nOc8kgXsSplj2vEe3aQMC1kyeLu299TlxhdwerPQqzX05dp9JXRZ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dV6MeTj47jJ6rnePPklv9KctVLLA2jk8YaQWk8t9LoCbSXFjs+9mytaeyOKGavlaHbMRtP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NIaJOS73j5qY3G3KSdRqzKSbvamXAucSy7g3Bd/gpjdZjHcYsQETneKZxFvDgdSlMLt7rA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lhrfbvyb8ZooOzaxJCfJMNrWyEloyPT/mihpKl8xLjtZfg4unP0/bNE2V8dzg2N7fFZvJF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qO4FzsA8JNP4wRb4LU1CjAkc4DLnF1vIfDyCqQM7uRrzgcKY3bOU0Y2zHx7mnIW5SagaeE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k9CqVHSiupXNjNpYjj1BQwQPkc+INIljBdt63HRYzxxzmq3hllh3EPr7uleMyyHaXDHh8h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yT++doZ0CfJCW00kkUZIMhtIOB/zVOJkjzMbkm3id8SrjrXTOW99rda4MpqYbruAOPIXwl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me9ESS70J4VaQlwfuzbN/QLU0SBk+nN71r3Na5wPd89OVbdEm+nouxmpVb6+mjmYXQtd+0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d96cEOIBHC+QaDrOmyR09K2N0EwcGtaRcE36FfU6qdtNpHeYa/btZfqbLy5996fU4pNSb2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m1Ose8F/jNyB5L6L2Bp2w0MO0Wu268zp+nwSt7uK0j+ZHc88r2OhxDT4gxzrsAwTysW76d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zLcMjB5KolImqO+qHSXuwYaudJnC+hw46xfnvlZ+WWossOU4jCqRFWA7wrs8siHOAQ77oJ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jWjHSJZk9Up5N0PBuU2ulyN1ynBVYXYTDJZTayDfZD7oulbyXLpn+BF0EOLnYVWtp3TAPJ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yTY3ZyVX1V5FEWtcfE4cLGfpqAaTGNoj2k8/4+oR11R3j6KivsFQTNLfPgZw0fH+SqadV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2EG5Ns2+HVRGx9TqctUQ2NpaGRRW91gBt/Ekrk6Rvm1yG5VOV13EHCfkZCryDx3I5UiU6m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Y1V6VmFYc02WK3iBsjri5wrUTg4crPkBHUropSw4/NRtflZuCpuZ4lZbUBw8SXI5l8K7Qp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k9An7g64HK5oAIAUaiO7+SzdZgZFpddIQXNEL3FocW3sL8jjhbDgduOVQ1NodQ1DZMsdG5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J7K+K9lttPrtWS5hc8uAIcXA5vyeV9V7OT2ptt+CQvksEbY+0FbTRF1o6h2wuNza9+V9K7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2PC3kw9a2cHDkRe1wVONt2+qa1txg5HIWFOaG3wcpzX2CrMKsMseUVO9z8AWCaxmMlS0i2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RANbwgXN5ygde49PJV5LtcS3nonhJm95biM+pDiG3BLfEPji/8l5qPSpn6xDI13dOieZN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dMGl0fPPyFiFDY2smc4EG5yUGxpxMsAkl2l/BIFrryf0tPY3svIDa5e23zXoKOVzYi1pwD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1nvpoaBhu1njf8ei7z05X2+VTuBkKC4TXM3uwofAQOFXOkkAhDZN2EBc0eaIUQpaLFODQU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glObGAUZhBQVrXRtBsrDYQEzugAjKmVFsqz3bdyYI2XQ0p7VIjvyFcEbQ5P7tpbhE0ynxZ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tRsDb3Kc2EE4Q0xvZnngI20Lz0W62IAcJjY3DgKLp580EvkUBpZGm1ivUtjJGWqDA0/ZVS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vwi9nePslek9nb5BR3bBy1GfF5t0T/JQ2Jxday9E9kf3Qld3HuuAqaYklM5ubI4o3HFluO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yMcNU2sjG9ndfhQ6B/kVuODHdAEYiYW5VNMFtO4jhOFK/bey1RGwOwFYa1pHCJphCFw6Ih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D2svYBEzwnDVTTLFC8N4QOpSOQtx7iW+6hjYHnLVDTEFO4i1kbKFxHC9FFTNJ4Tn033Qi+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9h4UxwvJyCvTvpQfeCAQNb9kKpMWUymBbwrdPTNtchXbDbYNQxxP3Y4RfEUUbLZCVVNDja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2UPpT8VNNeKtGxzY8GyiN3j8WQrDKZ73WJwj9h2nlJFsLfDHIBYBLkoYT0yrnc7G8pRaQb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+nRnhIOlndbotYRuLsJoid1TR4sZ2jggEFOg0exBJWoYXeacIyWWUXULgpImNAfYrQgbTi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Cb8lcI3Dqit5ppGt90JEz6cnACzmNNslGY79UkW9nOhhkySFXkpoh7rwpMQtyl9yB5po6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gUqWngf0C5saKwCaQmOlpojcNHySqmmjdllgre1tuEJaPJNDNZCAbOyE1kUe70VoxNvwu2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25aPklmOl+4L/AARi1rISBbCaUoNga73R8lyGRlyuU0beWLnDAK5pPVAZACMog9pN7rkpo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zQmYDqrtFwi7QUGx3KS2qAAF00VTOtlQxrbC5S/tei4zsd1SppWgWBU2sOByhlukR1DQcl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hNo5tuqh8gBACRJUsHVVX1LL33BFjQe64wga26q+1sA5RR1bOhRV2MhrrFS9oecFZ0lTc4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KgvCOykO2g+aqmqzdQ6qFj5oGunIxdMGW3KzXSXdccKxHUgCxQPbynRts4OKqtqGA9Eb6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4OOFzYza6qCaxuUw17QLKhrgRdOgmaxhBKoPrAWqo6cuOCpRp954iV9q+jahbR6DE8gd5P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yXwWOYYHK/Q+in2XTaZvQRNb+QXPO6duLHyrUkZ3kxa0dUyVhvHH+KbR7Gm5dd5TbCSQm4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TRIHQ8I4mm5ATJYi1v4pLpRGCevosupeoe53bXeI8nyWJXVbKGjle7m21g8yt6OnszvZjk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tHBDPJGQMi9gs2Nx8n+lXtEx8VDpEQBc2083pzYfmV89Z9RNuhJ2Fu7/kr3baYT9otQeOG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yWdSuZEXNe4iKRnPqvRMdTt5blvLpqGVlXTtD/C8cE+aLTIHzzsiI4PiPkFmjdAe7cb9b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ZqeKOoBaIHNe6Rx8hwF1yv4sL4325z/kzlynouaAy6xVxwROe7dYW4GFbgjjpH3s2R8Y3O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8zf8ABV6KeWWNsFI0ionN5H/acTznoFpwws0+Jssz2v2n9oeB/ZHVcs8rjJK6Y47u4pxUD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dNGS94y4nyHVVmSPM+5rQ2IXDWkqNb1aad4ki91pIa0jDR/MrNbVvqi1pe1h9MBdeO5T+T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LaYud4KuIXxta66c/2qnoXQeCWI3a0g5F1lmBtrd5ZwvuN8BQ+KJ8e5j5HtBAd8etlnPC5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xnUWHMqKpsdLTxPEcOCTYAu6m6Gp+qjsSHvGPCbi6KWre9sUZsGYcRzdQ1rmnvjEQ3hovk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btjLGZZbisYwYwHAnc3cTfLs2/BWaaJrniSnDSGXY4WwBblWtap4tPp4GFrBPMLlv9Wz/A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kV2St3SXAYw2v/wBYXLHPc29Xhcrr+lmqqg6jIsC/LLjomadpe6FkpcN9xtZusL83cggjs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gc5VfUJ5xSwskc3eXkgtx6LNu+oZ8dxnlk6qD4d8s7mySOeG3blpATaalpNRY4wuMUtvcv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hjbG9xB5BN0oOko9rg4HceByF01ddXt5//wDOm1RMqNJqe8mhJjdguGQQvQPipXui1SB24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k3FgSPRYlP2kkYyNrmRyWGVFZqREjnwsZGSLHu22vf1XC4Z53vp1meOM1OzNNqaaOCOnfL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clRWU9LCZHUj7hwubHwg84WEwswHO/sgZuVfqJw8shpz4YgG7vvGx3H5rpeDwu5fbH5vOa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2EgDnGfVa3Z6pMUbtjQ6zr7TkOBGRb8Fjvv3rWvBIBIIT4y1kw2Xb5WXS47jnMtXbb0Nob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YauM7ecbwV9nrtuqztDI2+zRnwu6u9fgvjHZaPf2i09tyD7QwXJ9V9sjiZGxsbpnFrcWb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qO3Fy8fHl5ZrVI2mobBjBvcLWb1ViS89i+4aPsgqq2WKIYt+HKgVe8WAsrx8Endc/kfOvJ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G4bwiMgwVR77Pku73zOF6Y+be2jHL6p7ZccrKZO3zT45QRhyu1kXi+wull6rOeSOUBcfNG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oLjZVQ2Q8OTNkjRg5U2ul5jQ0ZIXYN8rO2zXyTZWI3FrRcFTbSyLBInduNgi7wEJR3OdhN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jfu2m5uVqMiFslUNYGx8RaMC6zlVhFOy1QLcWWmGhkIDQATe3pgrLhkJPktS/wBSy97jN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2V22xCB5JcLH8EVjhdG0l4HRCr9O3wDCecDgJcOGqZB5krLpCZBclV3NAOFZc246gIS1o4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KkOubZR2aOgXBw8goOAAabYHUooRuddQ7hMhBDcdVVG7iwWVrzizTKqxs4xPt/dK1SbDKx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SBhF3tLBf1wrjN5SRMr4zdfC9CnkPaCV83ike/wAd+pK+saZIWNBaLeh6L5hU0hoe12oU5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8Af5r6dpxbUU0cjT4rWNlc+mZW9TT7yAcK8Gm9xysekcWus5a0TrtWVOaARnBRgEe6LoQ4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gPNFjhfrhGHkBEMjK7aPNBAdu9EwAcA5S7NHK7dnAsgsN4xylzNyPNFGepUyC9zdaiVTmP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8lEUT3u3OG0eSZNtbEbe9a4/DKYJRbPhaOp6n0Whk6xrlLpMT2ySXmNy1g5XyLXJTqFTNU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gvWfSKNlXSyn/AGkZ/iV4t0rS0rPnd6PFgTSCKSwCsRu71vCCpgD5SQrVJBsGV3lcbFZ0V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Fce3aUcYBV2z4qTaY+Sn2V3QLUaGgJzWtsmzTKjpSTlPNLjHKvFothQxpJQ0qMojtuULqV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tZRZVNMYULzdQKJ4ct1oFkQaD0Q0w20LybqxFRnF1q7BZQGBDSmyiunNpdquRjClzSUTSq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D0R7U2NgCBZYPJQYQeFY23XBtkiER0w6onUQKezlPBVNMx+n3STppWyVwGETTFGnlSaFw6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FCRiGhcpFE+y3A0LtgHkhpjsoHIzRuAsFsNAsoLcqw0xmUDr3KeylI5CvnBU3CGlX2cEcI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zcOiNgBRNExxgdFYDBbhGGtC4qqryMDhwq7qcuOeFeLbpe11/RCENha0cKdtuE4tXbUUoN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726JrcJm7CsCxHYBE5uES65CoQ+MkIWRgHxBWCfNCbEoAaxt8BERZdwoBv1REkBd8EQXBo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XN8kbhbhLv5oJ4C7cQoNlwCCS9duUFoUICDj5LifRCHWUuddEddRdRdCXIoybISLoXXIuE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8KlrggvdA51lA82PC5Vu8PmuVHh+eqgg+aqse8IjK/qvOuzQ51+ULnEFKEjr8KO8Pkhsx0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yhriTwivnhU24PeuMjj1RdMoTboEWUtzneana9zeSucCeilhcAobV5IpSbBy5lE91rvVn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iShk6ORw0b2ZLk5kjiUwudZU2AsLBkpJLi9OJJwV1scIGMttyucABlLbuujIJCINmy3KVK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3RT3Liqu3MIvkpgI5ug9ncpELvVE2NzwUlwufRPEDl3clDZJIDbJLrnhWjTklGymPVDavQ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/vyNb8yv0yYj7IGsF7NFvwX5502Pu9SpHcWlYb/iF+iopLUt/RceV6vjewQy95E1zeQjZV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VDSpO9pwWnG53/wBRXVxc2pg2faJB9cLg9umw+tc9gBGeqpsqx3+1+QFzGksv1tysDWap+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DnBtxwLm1z81m7bmq9FXap3kbo4xnheY7U17dOoJdQkNooWEAnq7y+a16OJ5sZMnqsf6Tm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OAs2PcPiCCtY90zup0/Oc8hnc90mXvcXE+pN1NCQxkvf7e7bkAjlMkhDmh7BjySZWd4zab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FuPl48mqt0z49Q3wyHY7mIgcei0tMrvZ43UNce7ZcgEjof+uVh6dFHHI2SeUNaHcXXp5Wx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J0l9u9wvtHUj1Xg5LJfG+nswxtnlParpM8GmxyvzJOXFjQwXx8Vf1J8ImaayQmRwHdR3sy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BrRTS1Gnk7mNeSx/w5utts8coaQYns87grhyZXHPdjtx8fnhqV42ruwujo3lzNuXEA7vh5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bOOV9HOlQVoJliDOTujwQFnVPZ+hgaS6tMPXa/acLvj8rC+3DP4+WLzoEkdIZmMA7qzQ4i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DvhuicQZLi4t5n81twxNa2pg7ySpjmYbOMZa29is1sPs+m1JfuExh8TSMAFwH+K6zkllc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UzKufv2RgDDRHfLgMXVzQwIY6ipqnFkYkb4T0zfHyVKijDRHIBcNddw/5rZc+mo4opSx80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Z2Gxvf0Fwsct68Y78U78qx6+eo1ColqHRvDXHaDbDW9BdNdSxsoQXPbvaRt8/iE/U62Sud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4axo9ebJQjMsLCS3J8OcnzW5b4ya0xqTK3ex01O2KKor6hxcxjLMbf33nhZla58rmkm+1o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x/f01PFKd0TJyZM+8AL2/MqsC2sqy6S0cYLpHnyHK5z3bW8puaZzTYDeDfkImFjtznAYxn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Gd7CxrvdB8uiFga6N3mRey7yb7cL10sUzGyP8NjYEEDoFYdC8GPfjHlyFV024Jljdtlby0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mPeuDbDYG+vUq5WW9LMbJqsagjEtTt+042afJXa1zI43tjtlwB9LJ2lsjbU1E9gDDG5xbb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6ONrPFIcuPmVJd3TNmpshxMlQXNHwCs97sdaRm88gBFHDsIDpLyO+yxu6y57BFKd4G4cny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NTRHwxahR1MbyJY5mOLOnK+qyVm433L5BRkMcHE3JeCSPyXsxrsAAy6/wSOXI9fHVANK5l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OPXqbl8tlL+0lCweF9z8Frbjp6/2u+SbJL9WiBLC8XXjpO0NPK0hshCz4a4TVJDHXHmm6e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w7CmDU9rxYkrzUO8gZwrlPY8la2np7WGtbKwG6d3wIXlqaUs4KuNqnDqm1ejieOVZbJjle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iKtJ6ptXoI5Be7k07HhYsVQTbKttqWgXc6ybVbkjx4UuON4OSqUusQx3AO4rNrNclf4YbB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F7I23lka0epWfU1lNVy9zA/e5ou7yXmp5JZ2/WyEk+ZV7QxDHNsa7dI8G56LNrWl6Jt9zL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vxyboQ0gg+7e/W4VSob3cofwE8ubtbcWeCDfzFwsEW6eQvFne83CsQg7/AM1ScDHOCDhy0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FlrcLj6jCnJGAoIJ5Cy6wl9+hKU4uGCAnyNIHGSkP8PGXeSiluvm7vwCC9ji9kbnO+0L+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FiOzrXHHRWWja1UI5LFP9oBbZFFM+wWVM608d+dyuyvHPyCy61+yqpATZ0k1v/lcV24P/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Pm/8AHf8A0+Wdp27fpErz0e9n5savbaaHQRwut4HMG74ryHa9uztzVnqWxkfHY1e6oB3lF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uR53V55+9Z47+saEYDrOaVoU7j1WPA8wPs7MZ/JbMIFgQbgri2sgDlNZfoUthsMowfJGjN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FtrXJR2CCAjGOEFx0vdQSeqsRYjseiOT3TZIjfn0T5MxGy0Kslg03+6QkgNfBuNi+wOBwm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WAuihZYAG34qjxH0nwjuKB/9pv8ABfOnWAsvov0q1AZ7DAMmznfwC+ck3N1nx3TZD25uE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o5KItHRd450jdc5TWt8OFGzN0YFgiFEuaU5jzZBtupsRwgsb7hMjcFXAwjaDdVFoOCkvHR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qqJamsdZLtbhSMoh2CpAuEkXunxZQSwEJzUBC4GyBuFPHCTuKMOuiDDroggAyEwBUcDYo2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EGPVSfRCERRHAiylCiaeEHKLmyOyghBDXFHuwgDUW1At9ylhye4XCqvaQUU0G6Y024VeN3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lMa7zSm2siVNGArroAUXwRNJJBQFQXWKi90NO3Z4RbrIVx4RdCD1JJSibFFuurtEknqgLr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l8ogC+6EmyktshQE2TKbvwq9iCiBwiml10D1zb9URQKvZFuQvBthK8V1BZBBCghIBKay6D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1roXCwVCQHXXOF1LjZAXXQSCQhJF1BKW4lEGSgcgL3KRnkooHEX5XKTYFcg8wKVvkoNK3y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uDKoaVvkh9lb5K4Qgdcqit3DR0XGFvkm2KmyCuYQVHcgKzZQ4XRVcxN8lAiF+FYAXFqKSY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rO26ggoKrITdM7tNzfhQQUANiCIxtC4blDg6yaE+EJbpGjgLixxCDuyOUBCUHACNlyeMJb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BtbwkEtaT0RNj2lQHG2FO5xV0Ie8BJa8OdZMe2/KX3WbppDsdEBlsotZdsuihMhJxhevj+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7iopWzva0NbIHW+a8lssk1MW+JzfRTLCZe2sOS4XcfT/o17RHVKCoDgGvjmJLb3Njm69Hq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R7w1netbe9ucL850Gp1mk1YqKCZ8MzcXHX0I6q1q/azWdVMYraxzmRuD2sa0NFxwcLllwX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mu36cp6luwXWD25mY7s/VEEDYwyFx/dyvMdm+3mk11DG6rq46apDQJI5DbPmPRYf0j9tKK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VOJnTYlkb7rW+V+pK5TC26dpySTb6bouqR1ukUtXG/wAMsbX/AIkLI7eyCp7J6o3dj2d9v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r9ENbJUaDLSPedtNLYAH7JF+fmtjt9L3XZyuaw5dE5vN+imvHLTe/LDb4tRybmAFdOza+4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QPJXWODxY2Nl9jHuPj5dVmVEJe0bRYg3+K0tJq/ZAdzdubqu67X2Iu3zC5zttr2LTwVy5P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z3AqGdzauYbsvvn0KsUkr2G5kxfAHRQY4pCC4AHoUDYTCSYze/mrjxa9l5N+mr31SIHPD3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RuPwW1el0yjY+r2urS3f3TTcg+vr6rzNM6UyxPku6bd4QBfb5ABaVVQsZBFG9xNZM4klzs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ebn48csscfTvxZZTHK+3T1756Coq3W3sc1kcfRlz73qU5jW1dNURsc0SmPuwL5ecG/wCBW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JomuGzgtPUg3CsRU0bWieaZrCXXsBYNIwFyvD49Rcc9ztQjbIxm3c0MuWkDzUtr5m+GN+0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0PmumZ3dbZzvq3G7XDNxfogZ4aR7mtIL3YJ+Z/gF08dky00GSR98BStDngE7L4B6kn8kmG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VFOLghtzcg9bWVWm2Ole1l2hzTvDcWCQ2Eue107Hx3tYu6fgpZro3tcpoQyke0VEV3AgHN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ATd4QHN4a4cn19FYa5jgGA3ANrkeXqjqw2WmZGA0yssWhozbqD/Fc/8Ap0VawiQF13Ov4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l8cMUtvq3GwUvindI5rgQG9OStG4n0EsDMsYLH1BW7bjrTM1ltXpYnCO7LOa52VYqIZHEP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qqFDUBrMixHBvZHVz9/I1odYDy4THG3Ju5YTD/s2mPdQyiUFu67nEfdHT8Tj8VQma5l3Gz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Vl0wFM6GVztt7+EXJ9Pgp9oibAZ5YRI4ERxNfwMZJ8+iuX61xncJp6ttKwvA3TOw2/A9VM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T9Z3vIOL/AAVWfvJHbmtwOoFgl73Ps0g4Txns3W3psDJWFpnbD1BeLgrVELSwWz6rO0eOI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qmOAA+8fIfzWyHgt4C1xd5WPL8vK4YysyamBOG5STREZIstyMN8gp7hrjcr0XjeCfIYQpP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RgrWdC1pukPjMruMLHg6zmJ9vqI22Y9J/S1XE/duuPJWjT2xZJfTA3wp4NTlaul6++XwvY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LSNwsvJtp3xu3MuCikfM/Dib+azcXSckr0rNfia4hxKsxa/CT4X5XizA5Q0PjdcKabmcfQ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lwH4oKntFCWkB9/xXziZ0jnE3KBkcjzyVNNecexl7QRC9ngfiqp7RtNxCNzvNeVnpyAn6V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U8VmT1+mVVVXzDvn2jGbBaUGpiDXKOGMk3eAQqGnN7qHwc2UaXSvGt080hBs8FTTW31OsY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TD7MDHE7g4AfBXYfrdPbnNlSkI2McBm/P4rCNIjdHGTlaNKPAMrPp8xNutSnAsErWKw0WH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3Zsgc02+PCzXUtxLzcJMjdvqSmude7Y+ByUu4HqoEuc8ckW8ksvHUJzg0i5SXeiDtw9PxR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GcE/IBEdrBd3Pqoonua1t73PmvN6u951nSWh1rzi/4kN/mtt8hdmy83qwe7UqbZcvbLHa3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bMpYznNzVef7e0j6Xtmx0wzIyMkj4bf5L02gHbEyIkXZgj0VD6WIr6/SvAyKdp+T3K1px2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WuS7trGM1NNmSNpBvwU7THuDdpOAplZdqVSnZIR6rk02W2IyjaB+KTGcC6cG3RodiOFOTy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0QHnoAiAB97CAbQPMqRfyViHNEYVStfWmromUcjIaQSb6mQ5cWi1mAfvE8+QVhg80xzQQS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wsvUXvcXuEukG55f0GArERDdx8gk0p2w8YHJVHy76TJDL2hcwEkRRhn8/5ryGw+S9Z24bv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/yXnwB5LOWVxJNqhuApa5WnsBCqPZtct4Z7Zyx0K+MKL5XAowwWuurCGhGBlQMI2jKIkBG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KoluEYS8qQUDDay4IeUQF0Q0C6JgKFuE1pQEiAvygBRgoO2KQEXRQDlUSBZECVwUoiQcpr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QNUhACiCIKy4Cy4FSSiCBCkJYKIcIC4R2uEu6Jr0EEKCwEZRA3UO4RSXsaMoQm2vyluwgl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mtNwqIvZMaboVwKBhaClubY4U7iiBuMoAU2FkZb5KC1AtwUbbpu1QQiAsQuLlJuCu5CoE5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7rFBwFlym911uqInooBsuv0CHKKZYEISAuvZDyeUEFuUTSAp6IHCxwmg3cgc5cMqcIhZIQ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+SEEhAsAjlRZOvfogIQLcy6HYQmgEIhY8oqsQuT3saeFyGnkDIR0XCUqSAosPJcUH3ijeo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bl11O2y6yDlCkBSQqAKghHtRbcIpNyoynhl0YYmhU8XkuF1bLR5Ido8kNkcIXk9ArXdru7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CkAnorojHkiEYQUQCOiMEnphXDGPJR3YQV2C44R7cJvdgLg25VCi0odtla2+a4tCIp2yja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4Q2SW3QmO4KtbQpG2yDw+pM7qskYfNUJTZamuSB9fKWi207VkuBe6y6TuOk6HT8kprnW62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KNtK5+XErXieT1H0d64NM1aSF5vFUtDbXt4hx/Nev7c6lfRZm7SN42gk9T0XysUtiCCQRn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UtYypqJJWM4a44C4ZfGuWfk9fH8mY8dxU4XFtmu4V2MnBHCrNaDGSfNOhJGDwvZhNPFldn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hVmnoRfzCuAWaq74xuuOV0sYlAbtsL3YeE2nkEg2EWIQNG02d7h/Ipb7xTYwRlRpfp5DBU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iqdZY+vMsoce7s1jbfMpQPesDhyqFdTkua9oz9oLhy8U35/btx8t8fD6bNJqT6iSrke7u/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z/wCyqtm3xeN5IaSfiuoamFoazYAxjHD4Eqs9wELLAuJxYC65Yzc7dMurqLkVVF7O2KZhL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34JscDou+7i87bnuwHDwX8weqpwR73NuCLAl1xwAEuXcbPkOHOuR1ys546vRjdzteoaY3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m3XnzwVWqWzRwxT2MkEjbh3Nj5FabmGl04xBw757Q02/e/wAGi34rHqKl37CM7WA5AOPiu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IuMpamoj76Cnc9v7rhi3ogYZhKxlPSSMnbyNtyrtLSPFMx7ppGMkxHFGdrpHf4DzR1wfQM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haDI4Hh5xYfAX+a5+e7qOlx+ypaR9GPawx0RebPiJBz5j0TKOMNjnEpFwNz42+vp5p8Ots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7xosQ9tj+Nl1LGY9Tq+5Z3gkLCCcCx5yp+TPGayieGNu8azYamjY4ltOJG9GmwuVRragy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D3IxgL1DezdM+okc+R4jvfaMW/Fed1CON2ouhom2gaCWnnfbk/O66Yc2Ny6TLjymOqr+KR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TAiMcA5jFnf2jk/4fgtKItgigIj3OkPyHI+ePkqtbpwDnSGsic8m5DsXK6fk3lus/jvjqK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br3yrFM3c0hwykNaWyA9eCrcf1QDicFenHDHW3nueW9LIY6SJg4bHho+Jyt2ip55qRkoje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nHvIiAL3Nl90+jyjYOy9I2WNpe0EG4v1KzNY3pw+RheTHt8lET2mxaQmi4GOV90m0mim/a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LKrOyOmy3LINh/dK7eb51+Nfqvj2xz3eJPEYAwF72t7Fht/ZyfxWPUdl62PhlwtTLGsZcO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AjC2ZdGq4/eid8lVkopo/ejcPwV1K57zjOdED0UNpweituY5vIsuBv4eFLguPLYqGna7A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K1Y9jG3tlLmcX4AWPB1nPWDNTAdEMUIC0potvvHKrOas3BqcyhURjKs0EJjhB81zo7uF+F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YI84XOzT18eey6bcWG18K9Q+Gqic5/DgfzVekgnFw0gAq/DQuLhdwCxXeV9A0t+6nt1abF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3b3t6pWlzWcADiRv5hW6yzoyeDay5NrVCfA0dCFrwjwiyydL8UY9Fsw+EKVvEbg1oueVW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e9tzucTbySiLjyWa6QpxNrDACSfgrBbcAcBR3Y64UVXawk3PKl21vPKiedsfhZl3oqpjkm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HS1QadsZJd6IYoJZ33eSArUVNHEMgXRvma0Waiq0zWU8ZdfcRwFT0LTzVV5qZz4YnXHq/n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LpHWGSVdZW0+mQxwSX7219oFy4nld+DHd3XPkvWo8t9I8IfqVL497+4Isebbv+aDSm95pc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SLtJSzy14r6iw7/wNaDfa0DAPryfxTNBxA5h4Dis8nsxnTX0+cTxd279o0WPqiczbIDbqq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j5GfitSGVtRG17fxHkVzFuMYTWkhLjOE0WRoxj8cIyN3VKGEbUV1rIg4AKDkG3KX1WmVl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LBVojmytDIuUhFd3uPt1wkuu0SNBxf+Kc7DG+rkmoG2XJ8NrlaV8s7Su7/U6s/clIWHZbN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O4kcXj8SsXfcmy18jDqVniy262Uiob1VgcoJm3avPhdV0y7imjaVwblGGWK9crgIDqmMCC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xrbow1C3jlHdEEGqC0Lt9lF7lBIamNaoAwpCBrWhSGhCHWUgkohgaFBwuacoiLqogOuiby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oJCkhFZdZAFkYC5deyIPopBSw5cHIHArjlAF1/JVBgIgl3XA3QMJUXUjIyusgJpR8hLajB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yU52Qg23RSLZTGYUOYQUJuFQ8HC6+UDDhGCOqCUTUvdnCm5KIeDcKChacZR2uFYAcUJKaQ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LcVG7yUOaVLW2RQuN1AIRuF0NgURyi9ypUiyCAFxNuUYCIsBCKUSLIMInR+SUQWlEFdcXL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QLuUTSbIrKCLIOJXDKJouu22QRZTtuoUkIBcLcJTgU6yg2RVbN1yaQL8LkHlC1SGI7Kbri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fJUOCALLrIrKQ1ECAusmNai2qqUAisi2rrWRXAKbLuEQAKCA0KA0XR2UgWQdtCgtRrrIAD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kC9qgBGSgsiJNkshFtU7SgBRcoy0rgEC89V3RHtuuLPJEKJQOceibsylzvZDGXSEABXSx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ZmgXfuN0iGkN7uOVflc0zvexp8ZvlSy3XBXp4+Prsyz/omOna0KwGgCy64UOcGAm67SaY2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l3eiNzi7J+S6N5A4wmmthay7nNPCiF1nbTkJ7AHZSSzbICmjaxYgXHCU43OOU4e4kTeY6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MsPe4ISbXu13vM/gkNn7msGcOV6obuYJosubyPMLEu2tApnbX7ScKxIBe2C0+aoAtBG0YO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F+Qr7mk9Xak6NzGvfZoYH7Tbp5J0Qu1pBNr8jr6Ii8RSEvDTC8WeD+RCu6bBFUmO0rmUdM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zcnnqeF4c85hbL6evHHym4UXlmCNpk5I8h/zTAxpc17mhzW5ROArY6juI2CXBZGTYtYOg9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cWUdJGNzzuLyfdHmfJax5MJjfJPDO5SxVr6pzbEZcSTjzVSnjMkrHy3aHG5Pp1WrrFPFST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nui7zcPePzVYFpLBg4xdc8Z5Tc9OmX63V9rDNQlbPJVPs17I9kLRlsd8D5BURLMY3NfdzO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T5plWzNmEHNweBe/8FcvA+KNgfdwu4uIxfqT/AILPhJ6W5W+0zwe0QsqooxE8HbML2bxh3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WYRDUPiLG+DcMOPn6FVJqpz42CQhsUeWxjqfM+qaJaUwMMzqgHp3YAss3CzHtPKXLoysp6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DzC/39ryRfzWfTSkg4B2NMbPg7zXqZdXdRQbXwxytawFzJT9ZY4uQMdQvLgxMEpabB0hdt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8eVzmspp1yxmF3Kirme2kbFGLMa4+IcuKpxNBieSLv6LnyWADr5PCBz2xm7AT5ld9f0xje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xAiw5CsR3Juc249EiNwkPgBHVXYS1ucD4+a7e44esmz2Zpi6oj7y2LvI+H/QX276OJhN2e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f3ivh+jybJZ3NBuIHgfFfUOxNcaHsjTvLhd7rAeV1xnXJa1y98cj6WCDwiAuvPQazHd4c7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6tE2ASyu2MPBcu/lHi8K2NoU90xwy0LKZrNM7iZhzbB6rQpqpk3uEFa3DVgnUUL/eYPkqs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RtWgHo73GUTUrzFX2To5r2YAVi1XYhlyY3WX0AkdEJF+U3UvFjfcfJa/snWxE903cFkT6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H4L7gWtOLBKlpopMOY0/grM7HHL42N9Pgs1M5p8bSClGmDsBfbars/RVN98LfiAsOt7EwO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yK15uF+NZ6fJKyldGw4RafJI6AhxNgbL2ur9lK5rdrGBzR5LAi06WlD45YyDfqFzy1Xbix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UuEwY1ejghlLYyW4d1WGynaKlhb5r1AqBBA1rm3AHVcq9mK/3ZpphHcbmgG4N7FX537ot4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DptXFVMkfCb7XbSPJabZi4mNpsMbvwXGuzW0c3ZlbsYwvO6I67y3ovRA2YpWsQSnKXe5R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R4ibc5ceAs11jnEMbdxCqvldKbRjHmmCJ0h3TG3oEwbWjwABQV2QBmXZcucdo8Nh6prng8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xx6oK7rkoe7LuB+KuljI2FzyABySsyrqu+BZCdkPLpOpHoorP1SWQjZSNc8NN3EcuP+Cqx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mRg795cPEL7Q0cD4q/A5pJf7t+B5BNMe8DdtcBwCF7ePj1Hnyz7Vdfn72kpC5jWufLcG+e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NmSSDpuWnLTtmjdvjvJs2Ndzbr/ELOpRbd0dfhcubHVbxy3F+pYHMBGTY2/D/AN0qkkdE4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BGJSA038IP5HH+Cmnbte9h90nC4K2YNr2AtKdkdFmQl8BvHkfdK1KapZKMc+RRpLT0Rg3w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3BQOBachUcbtN2oSQ8X69VxdlBIbG7eVUOiwQrrDdhVCJ24equxHCQhcosWD8VnaxMGxVT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/gVpTftW+io6hTsqHFrxi4v8ADH+C3Cvj7ZvqZIHOuWizVlxOIkIK9LrFA0RtrIrX3OY63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JXo5tZYxx49yrQtypLbhJjeOqdubblfP1qvV7V3N2uRAiyOQtISwvVhdxxymqkrhcqVIW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pCJqqIuUTAVLWglHYBEECpHKHcFIKIY1MZhLBRsKBtgp6YQ3Rg2VRwRDlCSpaVNhwwF3J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YMNQlmUwHCjdlVAbEJbZNJS3C/CJUXUtKGxXC6oYeFAUA3RBAbblEoYpOCogguF0IdlEHB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AkHKluQghxugdwmlmLhC3aDlFLbgplronNFsKACEAFuUQUu/NKzdUO3JjXABIHGV2TwkDn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FjvNE70VRBQEWTNq7aEAC1lG3yRll8hDtN0EbVBbZNAUOCBV9qneucD5ISPNAZdhJkuUbe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O1EyW6Y5gJUtiaEEBxJ4RA3RWAUXHkg6ykHCjcusgkhDwiuutdFASgcD0RuahIRQ7j1XKC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CVJXWuuLKATfCO11wbZSiIsiAXKb2CCQLKCF11xvZVY5QRdSApKKCyIcKbKUEKeFy66Agp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ESuDlBUBEFyVClrURCJsARKLKUNoUKSosg5QuKXJIGNJccBEdM9sTC5xsAvPVtQ6pkJJsw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3bW+4PzVQDdyvXxcf3WbQi18rngFtiusT1UOZa1zcnovRpAcNwb+igNPLuU5kdiL8qS3m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4FwElj7HKsubY4S3Rh2RgrOl2i+03bwpD2vt5oBjlBtINwirgv+CTU+7hFFLcW6rpQNpul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mdtuQrtHVvjsCb+YVMML6p/ordLFedoIXnx3vp0p0zdsxDeD4mfzCs0smeb3UVjfE0D3m5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3Su0nbFo6yMPYRe2bo9KifqEgpGFzYG+Jw/mfVMnAwtPs7E2n0+rlbYE3dnmwGP5rx/Msw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c7pladTS1tXFFD+0cb7j9keq99E2m0HTpJG5a0XJPL3dB81h9jYGsoXzuw555PkP+is7tJ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gdupoj06nqV83PfPy+E/jPb6GMnDxed91ltc+eSR7nFz3OLvxJylyl0czMYJI/FFEdl3EW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axjDPC6S5c4taBf1X1Ms/HGSPn44+VtrWEEdNo7qqWPdM5lowfsk4H45WZFTvlia2FjnPH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tu7/UYqOO57oA7R1cePkP4q7P3OjaeN31kzhho+27/BeCc2Um/eWT2Xixyy16mLzVTA6B2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7NN8KadojnilOdmdp456pEshe980r3GYnc4+foPREyRk0RFiXHlt17uOzLHWXt48545bx9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Qh7zKS0vJ5JQyNe2OBkrHNkvYg9R5p7+6icHO3lnujyF8YSaiNzA2KNxkLS9rXXvcYt+S5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3NqgeHHc4fALu8FunlZOc9kDbBrJZeC92QD6BDDVujd4mxlt+rQrjnZPSWS32s6W6EzbZL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sktYHxBzjYkEAFXXVdFUXbNEYxYWdGMj4IZ36e5+2OGa4GXbwC78Fz875em9TRulzkVG7Z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PvXFivfaDG7UaCOghc76oGW/pYALw+mPom3/Vi48+KQ5+S+x/RnFCdIme2mEO6S1jzaw81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WDT0VeypYAXOEx3W+C3dZL4oqSGpOGgvf+A4Xr20sAmbJsG5osPRTVUdPVftomv8AiF08X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LyKgC9nEAAerivp2kQCmpWAZNslec1DRKZ+pQysAYGZNl6OnmaxjWg4CuPSZXa81xWF2g7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Bt3EgXvwtzeO7JHkvk3ax1RJqjw6Nx3OJAt0CuVMMXuou1dO7Zh2RckrSOsRudEyxBkF89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1VbSU7onDYQHOvyBlehraljaupkHuwM2D4rPlW7hHsoamN0e8PBHndOdMxrbkjK8TRTPnm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t3vS+0OpzR1EcADmsDhkFamTFwe8a8OUOd0C8Vo2tSS6m2nEpc22bheyjF8rcu2MpobIwc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+CWFzu7bf4LY3WCr1bd8RCWMx8znoGsrW7RYX6qjr95N1PG+12cheq1OheHud6rzVdGe+b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XXGMbsdO+nqZIH+67P4he6g2DIHvLxRh9l1a7fvgr2UJ+qA6grllHRo6UdtXYcL0jrBmV5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eq9WWlwAHlkrLWJO9ti48BLbzvfl/8F0p3SYHhChZrqlzr5QEudgBNbHi78BLkqY4/DGNz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AXfgKvPXsZ4IG73D5BLe6SoNnnHkETYQwYCCpKx853VD9wHDRgBUq6dkNPLK/9kxpIH3rD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WnYPG77o/mvJdu6x1HoUxLh3szhHjoOSmM3S3UZFN2v8AGe/jI+C3qHtNSTtAEoDvI4XyL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pc117r2y6ea9vvEFax7QQ8EfFKqWjvxJGcP5HqvjdNrNTELRzOAHS62KftfWxxhjnh7fVT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fSveadvUWITqZ5c0E8hUNPrGVlLFUx2G9oLh6q8LsIkYLj7TV467Rfjk4BGU7ug7IJBHB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5huPzaUbN0ZseEaPjqJYSO8G9vmOVdimjnb4SCqrQHNygdAA7dGS1/mEFuSMjI4SHcro6l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v3gmSsa9u6Mgg9QqzQMO111fp3BwxlZfuuIKt0jrEFpVSLMnvqo8kvf8AA/wVuc4BVGR/d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JajT5TRTyTaPWRT4LZS8XXnZ62KMEXBK2u0tQIDJDH4cEG3mvBvDnSG5K3b9JI2opu8O5v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raZFeLK0WwgrncpF1aU03TAU4QNshfFtGFrHOVLjQhGhAtyjAuurCQUxvCEMRtFgqiQuBu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dRDQAhIsVGUQBVQTUxpSw1G26BrUYSm8prUBgLlAKltroCaAi4XNR2uFEQ03CIZQgJjWqo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JCAu3IOJsjYQUG26JrSFUNDAVGzKloU3QQBtOVLkD3KC/CCRyjIwlhwsiDgiOvZc3m6ggF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oc0HKAXKJoKAm4xdGLWylWsVJcgl9lGELhuGCoDSCqJvYqQV2xRwiDCICyU0m6ZuQH8FBF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VRwFhyuAJOFH4qWOsUElpCBwsFZBulzoK+5CUVlCAXILlMdlQAEAXKkORFiFzSOEBDIXWU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fkIBspRFqghAF1INlxCFwICBl7oHBCx1giLgikSC65McQuQeX2qQuui5XJihUgXU7V1kBB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CCdq4hE1E4IoLKDyjshKG0FRZFZdZDYQFNlNsLkNoAUrgFPxQRdS05UFq4NRkd1IIQWspC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T0QdbCiym+FIOEWFOwCvPavXbnmKM4HK19WqPZ6R7hzawXk2ncbnJOSuvFjupRMBdm6YSR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kbnC9kZGwnki4TGlpN7ZS43WwUdrZC1EqZSQ3CW15QvfY2JURHdk4VDDn4oXRn3morAWU3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GVXcCOAmSus7cFwkB6LKwttj6JjzaM3yEG5oJulzygREBS3pZFClb9dI7zcVpUkX1u89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88q+XbGWbysYRrKgkO+a6IWbM0NCNjLbQFDhaYH1XRgyW5bdW4KkDRayMGzyA0D4lVZCAw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hha0km5v5Ly/J4/OR6Pj8lwta1PUuqaKKipfq6VotI8cvPJCtRU2l0hdJWM3gC4Dj/LqsJ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JGRAkjaCBZVnWe9wjJIvck8ry5cGsdY3T048tuUuR9ZL31ZNLICC84aBho6D5IopWd9E8O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5FQGvqWyyRX2M2h5twThU3lrnBoeBGDuGOT5fkrbPHxhZfK16KKeKn13Ua2oy2E4b5k4AC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q18lRhwGGeQ6Bc+b2unftI7+7Ti3isCPnYoHA1U8E8NvrWtYQejgLW/muPHrDPyrWduU1F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CxTXMDR3kY2m+H2yAum308z4pY7EG2QnRHZGxsouZBuA8h0XpykvblLZ0iq7sMLtwtyB6+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nC4DyfBc+fKKshkZSPkd+y3Wab/l+RSIxujja5pBcCbW+Sxdaa3dgZFMXloif5cXsgliLD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tKjpKiUWgle1nBeCfyTqxgghDJKxz3XsWvsVz/JMbpq8Vym2OwEkkNJaPIXViON92vI2t8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G0znyhjbtbezRa/x8kp9R7RUulmPjf06AeQW5ncr6Y8Jj9r+nSMhe5zDvlth5GB/ZH819K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T08tJO53fOfvBPW//ALL5jD3Tb7BY+aZHWvpJT3OARz1TV3tnlsxx0/Q0WsU55JXVGrZHd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PonaGKRjI3na8YyeV6WLUN7cOv+K15PL4y+np2yb3lxO4laFC9jRaXA6LyNPXOBFirw1Jw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R6OasjgkaGyDaTkEqw+mhme2RzGuNsGy8hUVzJIjvNjzwjj7ZUFNTsbLJd7RYgJKt6eqi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NodnNvNUXaLDK17ST437z6rLg7Y6dO8AS2+K36XUqSVocyZhv6rfTn50mi0n2WaeYOu5/H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WpNWTOx5DuC1e5bUMf7rgR8VLhG8i4BTS+bzXZCjY2Z7nx+IdSF7MYCqxBjL7QBfyTnPGF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1HISHTgKvPW7R4Bcq2s6HX07ZIzgXXgtWfHR1sjJXBp6XXroayaSdjHdSvn30kxn9JNIwT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Qtzopqm4Iu44XpaYAx36r5rSOf3+7cfAPNe90+UmmjdmzmgrllWtNCndsqoz+8vZDdJExr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i8Tuu5p63Xs9OfupmW8llrFEjA3ASXSNi6Fz/ACCsvGSVVksDjlSuhThJMfrHbR90KRE1u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5KTJLIQQxth5lZU47WC5NgqVRUPk8EIsPvKH7uXlKN3+G+1nUqKCKI3c2E3f9p56f8188+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RULpg3a0yuzySbD+C9/LUjZ3VPhn2nr5P9LtGXVlJWtyCzunfgbj+K1j7ZyeQqZoW27uS6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5ZxULr2w1DWQDALkDq9oHhBWcpAV3U1H1z6OdTFVpndu96J2wj0OR/Ne+pTuwDnhfE/o2r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nw1DCPxGR/NfZKJ28AHnzHQrllGotjvKeXvYf/M3zWrTyx1UQcw58uoWa2Ug7JeehHVG0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9R5rKtRt24Kkvt1QQTsmHi5TTHcXBBCKAEu5CEB0ZJiNr8joURxgruuESucRIwm1nBDSP2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R16pZaSQ9gyFqMNafMYK8/rlYKDTampdazGEj4rafKHUYNrFfP/pJrg3TW0TDd8x3O9AFp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dWyylzcucTdV44Q59yipaYtc7HVWjFYXCCzSMDRhWwqdKVdGVxzdMXXN0wC4yotYKASRgL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FQSbYUSMINypjJXswu48uU7G2/VFusuCloytoJpuisoFgi3XRBAiyi/khN0IBuqh7co+uE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BIwUzollExBKNgKLFlyIMcKQULHYyuLkDQEYaUhrkxr7ogyL8oTGOUQfZSHAqgAzKMgA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O/GEO7zUEALrAhBDgoJ80ywAQmx6IFuwMIRdNIxZQGFEBuKJjr8rgwAqdo6Kg72GFIclAF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w43C6yEA2XEEoGNt5o7Cyr2IUgnzVBudYoS7Cm4IQoBDzdMI3BdbCkJoC0EI73C74qLoIJ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wIJyudjhVVhjl0uQlMcURdhAh2FF0w2QEeSAJCRwoYT1TCLhDayIIFcbod1lLXXRQyB1sI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CoAQQ156hFcFQQoyCgm11xaFF1LSgW5gSibOsrRAPCS9iIURcrlxBXIrz4iQPa5vCeXWQu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7qmDKnaiDUAIuUW0LrIiAiXWU2VVygorYXWQBZSAjXAKaAbVO1FZdZU2Cy4lFZQhtygFF0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XRWXAWQQuU3UXQCuJwoc6yDfdFjB7UTfsowfUrJhzGE/W5e9rngZDcJUQAaF6uOajNG1Hd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yvREERaxXA2C7plcbLQB4DlzPCQOhXHCFzsZWdh3GCUt77dUoSYJPKW53qpcmtOcd17qYx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hS2TaSptrSHN8V1UrHbQG3yVbLyThZtU/fWkDhossZ1rGNGlG2K/VOY0k3PCijA7kXOQnn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nTGV7EwXFylSNub3+0An7mAcpQIdsJwNxK1WUSnzShLLAQYQN175TajOQkOLtzT1AXn5pu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NdWOLW98N3G0NHX1S5XMZUBoc5zjiRx6lJa9ntPiftDWY+PUrqUNvvI8IJ56rzTUx09N35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rgMhihcA+V7Rc83AHqeEmCqigNqamY03sHPG9x+f8k2vkii06CmjG6WT62Uj7x4CVTFsb7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19voPX1XCzdtdJvqNakqa4vY+WKla1hveUNb8lqUcdBVvcdrO+dl/d32+mbc+q8sZGNBD3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VTJE67JXtc7o02XnvDc7107TKYfy7ek7R+zPpGxOY1rmeFr7ZAAXm3F8ro3hp3FrWNA62x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UvMFS8uZzzn5o6SZktfJJL9V3bS1uL7QF34uHLjmq5Z8uOd3FXVJQIoKJosI3kvdbl9s/g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wGM7elx5K9qMzZp7MYI2NLrA+8bnklZE1w+44C3jj4zTGeXldtOOoqHmKlpCIoeARyfUp1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kh8x4JySs2gqTTte5gDpX8E9EmWV0snePJc89Ssfj3l/03eSSf9r+m7XzS9+4bHtLXE9FV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Y8Yvg+YUiYENDgMc26rRpZ6DcHOike4eYC1bcLuMyTOSVFHBPVOtAwMYBcvdgBVa28cpHe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B+C22vdXMdK/6migztGNx9Vga295qI3HAezcGjoOgWceTLK9s83Fj49BZKWuBaSCF6bQ9V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jkkrxYlcjZM5pwSF0eWY2Po511sA3Off4FPPaql7i4J324XzXvy4ZJUd+B1VS2x9Df2pjk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Zkqe8mc4k5N1jNqRblcKix5VnTln5ZN1lTYYNlZi1Soj9yVw/FedFT6qfaT5rW3Hwyj2l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tncQPMrbofpDqmECdocF8yFQT1RCdNtTyj7lpvb+in2iYlh9V6Kn7RUNSB3dQwk9Lr83M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jvqnuB9Cpt0xv9v0XUatA3mQfNdBXwyMLg8E+S/P9PqVbuBfM8tHQlej0fX6hk7GtF29b9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9k0x3eVTT+K892602SprGytFwGra7Izip3S/uqr2w1NlGyVzrF1trQs5uvG+WTkUveuOCC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02l9YWH8gvm+rPdKxzicvPC+i6A8VGj0rmXu2Jo+QsuV9N1bYS11ieF7DRJO8o2EeS8c7O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ZrwFh5BUTH22X9VUnCuy4VaQbkrqpg+eUEsgAsF0wcwmwJVR7JX3vgLm0VPOBexuVUe6WV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fsvnlF7KSQXklo6IMwmws27rdV4z6S4wdA3OFj3gt+a+gxxt2FxADAvl30samJhSUcRsBe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M7Zy9PmdsrrJllFl1cwAKbIrKQEFnSZ30upU07DZzJGuHzX3+ndsc14908r8+QYlYfIhff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0cODQ4LOQ2iwStFjnyUxhzTtf80mJzgAW89R5J/e7uVzbh2y5v1TY5Jo+HXHkUhshCa15d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teNsjS0ojYZBuEkNDucpws34KsVJItlTDl/xSpDZqdQjc6/kukjH2s1Q2wBoXyPt/Ud7rM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avqev1baLT5qh3ETC+3wC+C1ta6qqZJXm7nuLiq2SwuD7X5TpXAR8qm+Wz8FVqmrGRdF20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jyvO6fUgvF1vUzrhcOSN41aaExrfIJYKfEVxdASx3bdIa0BXpLFqpvbYr08OX04cmKWtBR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UbXXXpcTC25XNGeFzTlGCg6+VOFwPmp2+SqORMchLbLhhQMR3ASgiAQMupDkIREIiQ4WUb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AxpJwEQBagjNk0G6I7K4PIKkBdZEGHXXONuEv4I2uBGVRBcpvhc7hDcAIJDijBSwQpCBjO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j3IILVFrI74QnKqFkKWghERZSLoJuVAJUrignBUEKQFzeVRAsOUZsRhA9C26KJwIRAmyno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CX35Q7lJAK7joiuDvMIgbhAMorYwgJr1Jf5pYBUOKiGFwKAmyAm2ULnXVDA7KkpN1IcSgM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RAjCAm2RF2EB5UEoGX9V24dUq9sqQ4OCKYSFH4oCuDkQRdZTvCU7IwlG4RT3AFckh3muRG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QVIaVyY2XaykBM2ItqBVkQCLbZdZANlyLau2qiAoN72R2spsEAWXI7LgAgABSeERFuEBvd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R5UgBQCuXHlSAUEXsuvcYXEKDgIrrXQuwuBN0MhQQRdV6x/cU8knkFYaVna661C/4hWex5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94m5TGYHKWXXyivYDK9kSmIweiW12Mo4/VdIg1BwuLg0JMstrWKWrIN9mi90l7hbJSZJrD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LFyakM7zxHyQl+VzGkchEGeSz7b6iNylhu7KJkRccpjY9vPRWQ2XK7u4nPd0GFl0V3yuJ6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5wiYbtHKjTW5OFzveWmp1GrFZjeUQcCcqWNFshS6MWvwvQ5LILdnhNz8EqI3Y09bFRC76s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rHzV2iJnGwHnykTvEZZ1THEk5yAlvbuIcCCRyCuWddMEGGF0ofI6w63WjTU4a11ROLQMB2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+aGgpIo4xU1o3h/uRn7fr6N/iplqXVOZSMmwaBYADy8gvDnZb16ezGanZMQc6F88r7kv2N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1TCY4wQwNvtuSOiqVgNOI43ggHxEeadSQT1f1dJESOHOOAPxWbJrdrWFu9SJLmjLR/wCYo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bHGbPPnwFFXDLG5zO+ZM8e93eWt+JWno8EkNA+pDo45JRsiMnXOSt+eOumfG26qKzTYqc7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COSlVLGjT/aoidwcIngjPmCnT08T37qmtBm6+H+CKmj3NqaaNzpCWGQBzbeJtrf4KzP72z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EgErsyONgD5AKrUMBG0Pvd3yVqaYTBoEbWuDifDxn/wBlRcfeO25HkpZ9rL1pMYLMWulmN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rT4vQhTBK+N14SWG+SFdX3E3PVFDDMWlzYZHC2TtOE3T4nPnbG0kFxtxwrtPVSPYZK+rkb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SfJQ6ofHeOEtjc4eMc7R5ep8yuNyv9OvjP7N1KujaxtFSi9Mz3nffPmszWRI6qa6RpZeNt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MENIPaK124jMUNsn1I/gqOvVAq67vG/cAt5YUnV1Gc/W6yLZXWTtqjaujhSSLBLJurD2+F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cSjIUWuqOaSTkriTfBUgWUhtygm7vNE2QhdZQW2UNQ9tRixCL2gDhVSosieMXm1Z4BWtp1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vdK83wtLTHNcdj3EA8Ky6ZuD7p9G9dvgewuuQF5PttqclRrU7CfCwkAI+wRnjqg2PcWAeM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dn6WmeeXG6mV23hNPPPlfIV9B7Dve7QwXcskLbei8bHCwuF+Avc9mfDpALWgDvDYBZsaya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a/Z9/d1Zb0eLrNjZeMjqnUshhnjf0aR8lNMS9vYTOwClsBKKWzoWkcEJsbLRhZd4rPjCU6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S8YU0qr3QJVXUHd3AQ3BKvvIa03wsWvqN8mxmSmhR1apZDAYt1jy8+QXwjtJXHUdWnn+yT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9L7f1L4dLqu6NnOLWE+nVfJnjK3IzlVeyjbdO2rttui0wVtU2TLKdigCMWcF9y0OQilpXj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QviTW5C+y6C6+k0Lxn6pn8FnJXp4G72XZc26eS4h/3T8kGnyDvCYzY2uQtOORrzZ4s4Lm1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KtRk9QLKx3Eb+ikQBosEW1EaI5FkIw6yhzrDCsYtC8+G3krunDFys6Q3IWnSjbDf0W0x9s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a9g4bTPJ+Nivz2Kp28Ar9D6mw1VLVRN5kjc343BC/PFRRTMmc1zbEEhajdKqagtfg3VB0r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GRzgXWTP0Vc3ummVPTXP75o9V7Klj8AWLSUDYSD1W1TPsACuWeNrphYsBhBViNLDrhEHFq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DnZCryBc6YhDv3LXHhlKxnlLAbL8oQ0g2TCcJJcWuXsjzLEbTyUTmnooifcJuCFQoByMEj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qANyjN0e25RGNEc1GEsNspyFFHeym90kklECmw7Fl1rpYJKcweaMua1NayygI72VE2QvAI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ESCEXRLIyiBQSTmy62F3VGBdULaEYC61ipJsg5RdRdcMlEG1MCWAjCoGY2GEtjiU91iMoc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c7g2Ri9slDc34UoiQSmNwhuEbblUC7JXNsOUZwEJKDjZQDhA5RusFQdsoXOPC4SBdgi6BZ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kKAL8qQ23CArrufioCm2FFQ4XQ7bJoF1zhhAoBQQEdkJyqAIUtGUVguItwiJNlAFkO43Rt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ItwmkAi4QEYQDuUHPC4ZU2sigsfO6jKPKg45RC3A9AuR3XIMm2UYsowuPoubmKy4LmqQgG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qgE4UIiLqCLIbCTZddcRcYXBqLtN1IHVCcLgVEE227KmTb0QtdtXOcXdEAG11Bd5LiD1UY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OSlPOUiQm6KtOffhQVT3EdUxj3EqBrjZCcqb+aXck2sqCaqWuR7tPk9Mq+xpHKCsjEtO9h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SB1U7sobbSQeQbIhn4r1Y0Tf1TGPA6pJvZC0kC63sWZGvd1SDA4nJT43gtAvlNblX2TpSE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snPbY4UAYTS7KMeQE5kQspaByVD5Q0YWpJD2LwtGMBUKifZG49SimmNiL4WZO8vd6Bcs8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lziStDTxYXVRrcK/QWtbyXPj9tZemjGQLBS4XXNsRe6E8Hlepycy205QR4tnNioLtsZypa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YB2ExsNObPfPI19rOAZcJcnPmuJ354BwAFw5Zb1HbjsntbklY94Lqwm+PFFYfD4I6aKHv2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wAGWBPQKtSui79jHi7Wmxxe5WrpUbI55HuaWtp7yvJyL/AGR8f8F4+T9etvbx4+UmWvYa2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CbGM7nS3wG9f5/NMc/wBsHc0BMVDDy5vLz/1lZup1Un6SfA0u7sEAhv2iBb+N1c1CqZQ0L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wvM4eZ5C8/hbqOtzkt0LTI4qipL5GxsoIGF0l+H/9WWg/Tf0jTRVJmLZHDwMZ7rGfZFvgs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Gkj3hrnbpGtF3SG+APRasVLqEBHdU74zawAeAAPLlXxsu5dOfluas2rUrBQyzS6gMtdaNo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6XVn9Ih0w8EjbHaPC0HjKrajNLMTFqEMRLeHNeA4H+aQaZ8UYa6V+4t3tYG2wByfRdZlMs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LNemfMWtawDw53uPlc4/L+KquLQHc2JsCrbomyPN3AlvJHUoZozAY3PFxazfX4Lfl1pJj3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DYcIQfrDYEWK0qZjJWiducEPaenqhq5mB0YjaLuti2FbmzMPtU707yS29hhNBm2OnaMAgf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BYXtpi4OGNo/OytMIm0FlPSxufVOmJc0DIsueXJpZgzR3xuJCbnqcquQRh2StZ8FTAP1mJ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Czi0kkkdVZd9nJNQmy7amFpUbVXntIkGEraSU9+DZDZbZ2XtUbUwqLXQ2ANRNBRNFkwC4U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Jwap2KNK5ao2q13agsQVHNKfBcNBHIRmO6ljNoSj6x9GtRFDoVbPNKzveA0nNgFganqTa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vJUdRLT3LHubccBBEJA8uDzcqNPUhwaLlwXv+zURbpFOD9q7/AJlfJIxI8jc91l9j07bHS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AB8krOTQi5KaGAs5yVWZdr78gq6G4DhwptjT0FA4upIWOOWgBXnPFrBZFM7a0K13mOVjb0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y2CW6QKtM8uuAm1Vq+qc4EM4WfTixe53AySrczdoyqrnDuHt+8VoeN7YRGbSKp5HUO/8Am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6v2pA/Q1V5WH8Qvm5jC3i51mmDKEwrUMY8lHcg9FWWWYSu7k24Wr3AXdyEGYyEkr6r2Wdv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8iV8+bCF7vsi7bpDG/dc4fmsZrHoqQbZWm5B81qyb2WIdcLIHMebX4K3ID3lN4h4m4XJq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SrDZn9VXEe03HyThgC56Klonuu4ELr4KDkhcSbLUjG0DxPAWm7w09ln043SXWjJloCtXFS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U9ttPbR65LtFmS/WD8V9XqJGx4ccrwv0gtZN7I9o8QDhf0Wo1l6eC2gFGEwxZUBmVpz2lj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uMWViNl3AKXpYYD5Li88KyynAUupwDdcbzSOn47VQjhE3HRWHMClsbSp+eH4qSLKBCCbqw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AXbDkmTnljosM2pjbI9oK7u7LowHF0VwVGxTsQECF1kJuFwuVAW25RBotYrmhHZFK7sBDw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awFEKYEzd5JhaAELWgqoJpJCkC5UtFkwAIFPaha0lOcLqACEQBYQuDU0G+Cp2hVSgAjCkN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kcLiAUwNxlRbyUCi0dFzGm6aAiFgqgQxGGrg8IgcKhZZdRsTAVxQAGhc4BcbqbYygXYE4R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BESSSpCEmwSzJmyoYVBwENzZTe+FQB5R2RbVICKC11NkwNCnaCiFW8lNkRFjhSMoqApIxh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LddRtTHG+UBVEWCEowoIRC8eSltiiAC4t8kEtuERyhDrYIUixQRayFwREFAbkoIGOqnBQ2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ZcueuQZoGUW0WQgWU5XNydZdZdlciuyouVKgoOuoJXA3UFAXRRe5UFQoJIUKCuQd1RAoVG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upuuuiFPalOanuF0BCKQWhTgcJhbdcGIbC31RtABXWsiAQRbKh3CPolu8kR47Uo9lfK21g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Wz2hpXb2TAX6FYZNrWXpwvTQi7yUEqRkcqF0HC4TI5HNKAOso3K70uljfcXQOkF7XVd7yO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ksi0+byKryzJbnGyQ83WLnW5imSQuSgL8qThS0LHtp1ld00+IhVAMKxQHbKt4dVnL0vFr2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S+asMG66ExMPIyvRpy2qvdYEeZUxuu9xHwRSsO7HAylU4OzceSsNQTjc2QsB2tcQdrjYfy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hj3d81mXAZNl5+XKx348ZTWXjJLD4g45srcEjXRwQue6xcHv6bnDz9Aqsz3fZwHcgjj4II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gWXnv7Tt6Mb43UWoo7Vhq6o+AEyNYMl2cIqOhn1GoIY2x958rs7b/AM1FRMy0UcZuGmxce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k6jsgbTQymOJvvEDMh8yVy1lrcbtx3p6CB1FpUF2W8OHv95xPqk6nrEtQyOOkBa2TF/tH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OzE2QgONyR1W1Q1EMTTPKTujbtaALlzieixeDHGed7qzluV8J1Gpp9JDRRvnqdrnDL3O4H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00dXVyEMdUSiNv7rAL2/IBUa2vqJ5A2azWDIjAx+PmU2vdBLp9MxjDHN3pLgHXHGTb8Asz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tq5Y3+P0RprG7N9SPqmPuQfIC5/kqldVuqqp0zhbG1rRja3yWpGaZjYmzkkEE7G8Xxz8lT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qQwNBs0ZXbDVttjOW5JJSmhrmxtY0hzxwSmuZvs+PaXDA9EypDCyJoHiPXoFZZTezy01LB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GbDoAs5dLMtrlVO+CmYdxZILYH2ken1ET45O4mdTvcfEXNB3H1PKragyRr2NlLC62ADcg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8Eho6LMw8oxbqtaoklLnNeGbRl0osbhUJ5qZ8TYaVrjtJc57uSjmd+qgMcdjzYtPRIooQJ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6yOeXokxlR3ZWuaYX9EMlKNhWpHmyYTmguJXCLF1p+xt6crvZCFvTncmUWYXBhstQ0oKn2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X3R8kxrLNV51O7rwmMpTtGFmty7ZwamNZforppT5KWwWUb2qthujFPforYZY8JjWXRVE0w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Lu0bY0GUIHA8J8UBPIV0x2KNgsENghg4X1Chv3EIPRjf4L53Fi2F9I08A00Hnsb/BSo0G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jN42+qqR8gdFahsBbosVY0IHYA6K0L2uMhUYXDAKtsxwVh2iSb3LsBVXzsBsCEWoSEs7tn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YcKtLsr96qS3Ebg3nzQsnH2iudIHHHC1Kjy3aycR6U+IZc9wB/ivEhmAvY9sGWgafN68m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lbfNG0C3C4t8lwBVY2ghRtRhpPKJkVyi7AG3thet7Mf6vLR98/wAl5sNAXo+z3hpXgfZff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HoYXCSINfyLgFatDK+GIOI3NOHDrjF1hMdbPRbGnSEkxyGxLbD1XJWrKQ5oew4KAvu0X5C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4Q78crUSrDCiAJCSyZgw51k4utwLhXZo6HwAKy6QWLjwAqbDcZOUTSSbHgLO3SQmZhcdx6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na4Usf2gHE/P/AJL3kxsF8+7YRbdXFh4TGCPmV0xTL0808IFacxAGXPC25FNvcYVmM7cqG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WLOlmGXeVZFiFThZ9YArjG2Xg5sdV6sLuFyMBChrMJsgwgOAuMa2DuyOUIb4kzeOLqR59F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+SbgQLJlrqN4IUscAvdLt5aloujLBZAHgFE6QWwgURYrhlQXXXBygLN0W6yC+Lob+aKc0o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mxtuqlPDQ4KC0N6ImtICm3miFg+iMKA0XRAgC6omykNuUIeCVIN3KgwweiJzPJQMchEc2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G3zQ/EISByAgYSAgNicIDlc3yQNAACFxvwuDb4UFtkRAaishAKK5QSAiCU4OPBRt4yqCwo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XbrIgTYcob34UOu44Rhvh9UEFhslFlijcS3k3CgPuccKibGyNgQ5PCJuDlVUkoSUTygRE3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uuugLcu+CC+UbEEEkKQbqXMuMFA0Zyii4UX9EQHqiABxdEKOFFx5pzgkvb5IBJzhcH3wEB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AwZGV3A5XNF+qksxyiAa66lCQQeF1zZFcXIC65U8oHYRUlchubLkRQXKeqgrm5OUEqVFvJ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spuiI4UOXdVxOFBC5couEVNlFl24KL2QT+KghEhKIhTZcuQQQhcEd1BKIXZSFK4i6CAblT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t1QK25XFqeGglSGXPCKpTwCaMtcLgrzGqaZJTkviBczr6L2hYL2S5Im2s4AgreOWllfOL2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s6HuJlo/e6sXnHNdG8se0gjoV2mbcmxOKAkqHGyFzldtSOdnqhJA45QuN0Ngs2tSIcSeUJ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igKNgUHCNnuhWRHELo3bXgqVG0k4W5Erap3Dug4cKDL4sZSIbtga3qU5rA0AkZXaVy0CUO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AhFmR36nhMkdvkDR7jOfiqz3EvsMhZyumsZtDQXOIba4znogo97y+RgDyL4HKYwPjmc1zS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IRyOew2PA+S8ectu49eFx6lOpm7pmtLHHndccJbKe1pC6/i+SsOlf3cYZKC1wAN83z1SHE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G5uRZc8L/AG7cmMkkhMbDUzsjjxd1gl9xd7mH3mOLVpaf3NNqtIHuFg+5I874TX6XUVtfW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yuIkI5z0WMubV0zjxz2x54XbRYeJmE+keXs947m5sOifVUTo8OdO9pNt7m7R/FDp4EE4c6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breFTKf0bUNcIWy7Te4G7p6IXB0jGzSOa0NO0hvmR5LU02ojgrTFPtfSyGzr5Hoh1ekp6e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cT3ludvopll+2qSfruM6kkc52yY2gucHr5FP9kDnkumA2jAb5nzKrvcCyLcPADZ1vPyVmk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tN/vC+FNaZ8t1XJJicZGgFotYnkq9QzGNxma4d45gbc5thU6yeaR4DYI3NIAuGi5KdDAW7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bYdn42XPObdMMtAkmcXuJdue45JySoipA52591emoxSME25ssZ+1fj8EVDWAPvFE2ST7IP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zqHlL7Up4nwu2yAtxex5Vugp3D61/JFgPIJ0NBJLO6ask7xxNyfMrQEYAwMBdJ6efPL+lb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8DlXS0AKtUy+DZYZ5KscM70z3ehyoYXDk3RPAztyhsTbGFt5rm4nOF25NZHdt1xivyCieZ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4RhKihG9ptbKvbLLNd+O7VnNBCWWK5t9FPd+iy6qQjymNaFaEV+inurIquWKA1W+7FkOxo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zW5VlzQoZGSghguQvo1A36mIdQwfwXgoorvaPMr6LRttIGjoFmrDoTeQNVxgtgqofq5Qei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W5Fht2gFWo5MBVQSWhE07TysukOmby7lZlTYXutQPDm2KzNQaQ4+S3FUXBuSfkia7aNxGe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JVhrxbcW+JSFea7YElkQ8ySvKBt+V6rtSdzoR1yV54tAXSOOXtX7tEI0y4CnctbZL7oqQ3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QABlb3Zt4vNGeCAViDlamhPayuLXHD22HxUy9LHoWmxIV5hLg0DDhlpWeD4/RXoZNtuLdQ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TLw4AlKfO8m3CXK51sOykmSw5yoLJkNuVs0MhfTtufxWPRR96SHcWWpQDZStDun+KqztZc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htgqUrgSuYbBVtblNwsDtXStm08S28cR59CtxuQL9Vm66CdJqQBchv81qVLHgxHdS6NrW3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FxuurhoskEXspD1Oy4XbAFFRvsbhXYSXC6okAK1SyWwuHNjubdePJYeCQkuBsrZIISSRut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bCTlODPDZPwcWXFnotTLRcdqpYWlcrT4wW+qTYL3cWflHlzx1SypsbI7Im45XVgm3moPKa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C0Y5U7b8KdpHCNgPXhALWFWGAAKW2KgmyqGAghQ4FDGbpoF0Qtql3CaGoHtzygWwC6MAX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DGVPHmhBK4k+aonkdUJxxdGzda9wptfqgFlrZuocB0umBgA95Q5t+qAA4DJuhc8eqPhQ43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Ri6K4AyChbfzUk4yVErueFwuh7xo6o2vb0KoG1+AUQZfzUl46OsVHeeaoG1rqC63N0wlp6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CyAeqWWu3eEYTXPDXei5j8qo5twETTnK7cD8VJBVDNjXNNjlLsBhcL2tdLewgg3QG7AUBu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wUhx6IoHXBXFxbwicCeq7eBhwRHMeXBTY3XAjopDjdBOVDb3RE3UcZCBwFxlLe2xUtcidl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YJxSyCigB28IxJjKDC42siDLgowUvdlTdBJAQOF0dxblQRdAohcjsuQZhUKSMrlzctuUX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hCoN1wUNuKgqVCG0BdyVK4Km0WK5SSoJUE3UEobm64oCBXblwGF1kR3KhcuugmykNxdBfK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3UBSgYxNYLuACQwG6c0beSgCVlnHKU4pzsi6W5osiknJVOsoIKoWljBPnwVeIslk2KrWN0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jaHseXMJtY9Fjlv5L2PaYb9OO0XcHAryTgQ0AixXTHLbt9KzpAOiHfdHKy6XtWjabXRbSp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2WWmym/FkZGFAFytSJtzGlxVmGOxCiBniVlosFuRm02OO5BPCKU+XAQB5DcJb32IF/UrW2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tHlJ4z1XOcXOv0Rz080YhcBdsmB6Fcc85Pbthjb6NiD5YJqmZ7rN8LSerjwF1O3xBjsZsX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AU1I0A9z4nnzcVDgLh+A23C48d3ja65TWcgJ4IoSWxX7vGLqJwA9gZYOd0v8AgmMtOQwnZ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ImxtO6zmkjwhxvbP8Vxyuunp/luxrOp6RsLIpY44xh3ekZP4q3PFJLTxvp6+ANb7kYFh81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1xuxoxlUd7nShodZnmF5/x3K7lLfppATulMtUG2YNu0G4B8/VPg0+lqhtiqi3HuFoVeR+y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OLHBCyyZYS6VltnQXsSu+rZ1dOfr629JD2bqCbx1UdhxdhWBXukbqMjGymR7Xbe88ynx6r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j27ha27gKjS2BLyM5t8VMcc97zu0yuMn6w9zoJJBvc8WJNmgWv5qwxhZC5xaGNAzvPyCqx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+scQG/wCK1DpTppLTPtA3IaDknzKZbl0zua2oOqgyVzBZjmm2FEFLV1ptxF0PBW5Hp1OJz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CvNaALNAA9EYvJ/TFp9GkbGWPmszytdaOn0EVLHtHiPVxVpFYlVi5V1gOAo6ogFBGUZK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6U4NlrOtZZrsvPxWsXn5ctK7GDzKYQAQGjIRgC+ULgL3utvNtDjZo80BJwclEA5xwmFtwB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0oaQtAtylUsVni2fVXQzPCzXs4vRQambAQm7MXsoKjqVsscoSM8JzghPCBZQbLpjQbplg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CYbWQoH6dF3ldC3oXBe9pR+sY9V47QGXrwfutJXsqI3lafIFZyahtQLgEjqnMN2WQyZjI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taiywKHFdEbGyl4Iyo6QUbiChq2iRmOVDXZTLg3utRXnqlxY8i3OLpnes2eDy5vdFrNOC0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6l8Mpa8nbdXSbF2jkvURN8mrGLbq/qcwnqC4ZAFlRuFuON9uLBhdszYKd4UhyqAczyUWI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KAW82T2XYWuGCMpd7dEVyRyg9FR1AkiDyc9VcFVDt8RJXmaWZzPCPtK6CWvtILFc7GpW62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fggoYWmWUAcKtSNLvEBfyW5RU4Y2/VNaX2sU8YjGE7cQLdEN9vKXuc4+izWpDACclGDb1X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rLDxKtiY/K6piEtPLH1ewt/JCCGHCc0q4pXzYM2uIPK4tVjVGGHUJ4/uvKQCuscai2FAF0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gIFPbbohabPFk5x6JRACmU3FlW4w4kHomkXKClcHMATnCy+dnNV6cS77eiaxweEIs4WIUx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Qwswqc7dj8K/cEcqtUsuLhduDLV058mPRDVL+cIbWCm3mvfHmRYogCp5XG6oY221cMqAMK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2klSMogLIgowmgWQNGFN8IDKW53RFylvCIIFGGkhVWkB2SrMb7hBNrISLFc45XA4yqDBB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VBJQWL4vZLLgSgD+hUuI46qgiL9EmQ/NGDcWuVByohReia53CnZc5CZZjRwSUCbZyAoAc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L8FSAwngrSFEl2ThEDhG9jbYBQNHphRUji5RtIcMKPDwWuPql7drsE2VgItIN9twuAzxa6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uodGOl1UAbtseqkOcQu24zkKW2ti6BbgRlSCTyid+KEtPKCC2yjquLiMFSBfhFEOEt7STw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2VChcdEYJQuPkouSiGXUhyVlEDYIGnjCAkjqo326qN+UUwXI5Qm4UtyuN0QBtwhuB1RkJZ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uC7hRuyptRnIwuaCDlC1yK5KqJcuXHjhciMw4QmyguQuKw5CQuKi6jlQddcoXE2QcoKkc5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11JsuO2yKi6hdeyglQEAuwh3LiUUdwhJUblF0ZFdQSpsoLSQghE3KgCwRA2RRghGMpJKNr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VG9DknlAZwELnY4UubZt7pbnG3KKF5J4SiUe7N0t5uVGoqapFvopTexDb3Xi55XYO0WK93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jHJYQvCz32ANVjvh6L27gLcru5uUFM8iTY/3grotZenDubYy6qr3WQi2BoT+BlJeC44XT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TI2ZGEccViLoneTeVVE2zeqgygccpJHTkrmkjjLvNZtWQ0u2G5PjI48krdc2U2IGVwHXoF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lwD37G9SrsLx7RTx+1CTa67TswD0uqLGRzOLnBz9vDW9VdpKcVDWCBoY8l3hv0Xj5f2r1c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oHhjXF1Q65kmc3d8vJKpYRUSgF2/OCcXKGpj7qqmIcCxrrb2ZVnQzJXVZp37HQbrHFjb/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jtvw88tH0NLBVVYZSOkcQbDH5/BV52wv1JtNCR3Ubtm/m56lXqeoNC3UpYGWkM7qeANFzc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L9mmp3x+0t7rk7XO8XxssY3zttrrf1kkhlTKyR7u6bZnDRbn1/FUixzeo87Jr52NZdrrAY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lJkmfZl+nLvQeqT9UuqW2Yui2yuO0dLdVMLhLIdww3oeq6sfIyRjjH3Q+xHwWj4fzUQOJy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WMbsujGXmexobdpOSOgU91HDFveQ0taDb1P8Ay/ilNjdFI5zi4xYuPNa+m0r6gy1FQBsm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ieVYzknsrRojLUd+bbW4C3g0JUUYjADGhrR0CYmV3dvPaktRtaLJW510YJURIaCVLvIIbq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6qL3wpAsgVO4NjceqpRtAycqzVkhnndZ7nO+zey3jHk5fa42FkkjdpGV08O2wwqkTnXurG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ayxu3qutZ21HjDR1ROi2tud17oLlMwMjv1KcDZLhIdGzaLJllzr28c1El9+inAGQgAwisD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QOATDayAhFBbquHCMcLgMIgRYBCmABRtUGr2bbeokcejbfmvV0/hBK8t2ekY2WRpNnEAhe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rNbxWSbs/BTTmxAOLpAJsmx3LT6ZWG1sAjKeDvYgZ42g+aNjdvBUbhL2EHC4uA55TJ5A1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clVqGTAPYWnN14zWKUU0znOw0+7bqvXNcQSOiz9Zo21lM5lhvGWn1WpWMo8M43uSlOKdKw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OQlG3ktuNAuvYoyRwowgjcuLhdThA5qBm8HquDglhqMNtZVDGyW45XoYaMziOR5PuglYEb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s6dhIa0e7YKVYZRU7WgADwhaTfCAlRANaAnbSRcZXO10xiD4iL3sjDfJAARyExp4KjYwb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S7G4PVNaATzlFLcL5RxOBObhS8eSW3duGT8FYPKdp4g3VHu6OAP5LJfgYW92vZsq4/vbBd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xyy9jjdnKN7spLcnlMICrIUe24UWCNhsEERHY+/RWu9Yeqruzwg2ErjnxTKt456WxNG0o+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3RFFc4PKz/rxfy1ddMOiB8wIsUNrAXCEtv0WseGRLyWuBB4REIAB1Rki1guzm5oyidjhCL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hA2OxGeVzm+qSCQnNAIymxI4RAISAOEUb82Ku0E3Cm9wodnhC05QFkcIXApgNzZdbzQILL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JpHkocbWURzCb54Uk5ACkWXW8VxwqCti6kAeaArhdWBgbyhdgqB1uoY4A2N7KgwAhdYFS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1h5qBbs2zZcN27nCZi2QubfjaqhdwHYKkgHqi4Ni0IwAeLIFF/IupYAftInxi6HbjHRUc8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sDuulk5Ug7Be10QzNsIhcjKV3p4sjY7PCqucbYQttdHJY8BC21kEkKGg35wpJ9ETdtkAFo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RHbOEQF+RhAuxPCEtNspzgB7oXWa4JBVLLnC6xHByrDow0eFKdGSLhUCQS3xAA+ijabIrE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iE7b9FIbboj64UkFAnjhNabhCbXyuDfJAdgQgc3yRNv5qQLlAghLczN1aMfUIHNNlFJAA6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w9VDHEcoDLgSuXXC5UYV7lddDuQk3XNwNBRXFkgGy4uVQ0uso3XSSSeq5pUDrrg7KUSibh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XXAosGhJC4lQEVy665QFRNromtyoba6ZcKM1xXXC45Q4RE3QdVJuouoouF10KkcKgrqQhw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PPHRBe/KItHVJkIb1RUuS3DGOUTXBxwU0AXAwo0fTRfV5HIXh9RbGZnllMyNo42/xXvAS1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r2qUNIY/eQR5I78Ty88hbVCRostCGRsjLg5WfqNnS2j4H5q3penV8jmllLL3ZOXObYfmt4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p7hwuttTa6kqKJ4bPGQDw7oVXab9c+S9Mz24+I73FghGePxXWNruNm/xQG7rWw0dFdrpIz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ZcSLABQG2soqRlBVCRrWDaQHcG3KY9jhC8gG7LXHoeq9B2d2y0wZVQMnYPDnJ9BZeXm5vG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Xtiw0dQ+ifIwG7bYaclvVWNJYR3kzN4fHG6Rpti4BwSvUx6T7JIZ6an7qM2BZJJe/oB5pE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N14i97XtH7wtb8F5vzTKV3nFZY81SRvdGNp3N5sDb/wB1u6fHG2QT08pa5j7Oic0AHzsfg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Mj4O7DZmktu/iwJGPxXS/qse4OEm/hoFreq1yY+U1G+LKY5bsXhUtoap8kEMs1y53ebfC2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n1T+7qfaJgXPkuXB2T8E01krZmTTB5G07or4v0wqBkdNVd7M20YOQFnHDx7ayz8uja2OKp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xlv8AApO+Sh2RFm2cEkP5x6J8LvFeS5O6+ObX4TJwyokbEQIiw+AuOSOoJ6LX/ty/9KE7z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lbVRpYGkMmjxIxu855BVOGlMW5lS10L7XFxe/4rapAHUL2SO8BbsLrpl9XGrjfcyjG0sCs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FyPNelsAABYALF0kwt1BzIcjb73mtohbjzcmVtcFxFlBNguurXJ2bLhypBwpwoIIUhRuXb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3QjKMEAZ5RFeoaXEAKuIx0Tqjc53gKGCUwutIzc3yK6R48+6GOAOkDQQSU51M5osU6A073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M8JzKWSWXD8DOU2kxJi0+QtDgLOunNhkc4teLtBuUVTUS07mCQNIbxbqkw6g9r3OdbPAso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h1gGhthYAJZAPVd3veHeQLnOEBPVYeqejMdVzQEsklQCbo0eQB0UGxPCVvOEROEVzmjlAL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uIygL4Ib25Q94ueQ6xQGxxY8OabEcFek7P6p3n1M5G7p6rzA4UxPMbw5hs4G4KzYsr6M5v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ZB+CyNF1JtXCI3m0lsrYhBBys2NrlO4hiORxLcYSGO2kA8Kw0XcLcDlZdIR3N8uOUp7LcK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IQBlFV9th6lBNlhATjxc4QMjfO8NbhvmVYPJdpqMRPjqG4D/C74rzxdc2C972vp2jSHNY3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AEWctxxynaSVwddFsuLhDtsqgwLi4UtIyDyuYET2W4QA5tiiGRdLIJPCuUUHfzsjJsCVU0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MbWC93AL3LY+7kaBxa91maRTtZXU7WNs0E/wK2tpZUPactHHosZNYwbCHdOExpLQl2DTfz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6QwkOKG20+iIWA9fJC65GSq0YxzSObFESAM9Uph4xjojdmwIQMYQVYgYPePRIgZc2KtSna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d7YUve0zKhoy07T8F47YAcr6Dq+dMnba/gJK8Eckrpi5ZTsoCyIZwiC5lgVphDQb5TQMqb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DRuyieAOFzm2RxtLx6BTLLxm1k2XgjKhrQ03TnQXOFzYtpzchcfz4tfjoLh2UYwLKwyFhb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2sVP9iL+KqbhlcBcq8+mAZdoyqpZ410w5Jn6YywuKQ23K4tHmiPQFC4C9l0ZRtDTdT6hD8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qN3mlvk2EIr+JLlbexVRYimDhlMJvwqsMZDhlWgLIgST0U580Yt5IXIIBJ6ogL9UvN1Ic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2MXRR3PVQM9ExtwPdVEWXOGOVwJ3cLpD0QDc25uot1UkWNlF3AZbhAbXYsSpGTnhQ2wN9t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YEAcjBXbrdUwAgX22/FCWDNx+aoS92LuwpjcLAgqJYiRboVETCMBuAga91xcJbX9CicSDZ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oIuoNh1UtHRFt8wiBLWmykgBQ45wFxOLlVEErg3quFiiB6KiRkWXAKWglFbGUEADoVxeRw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RcIqd1xdQXAOuEskjnhS0g9UQ/cDayEixxwljwn0R7/RUCW+JBI132U29uVAf6IEMcb2c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FdC26BjiOVAfYYCgjC5rboqWyC+QmhzT0SnMwhHhRVi9hgISb9EoE8kmyYLHhRCXgdUmwD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Q5gyosKXIDgnK5BiKQFBeF3eALLzofgIRlSXgjhcDZBykEdVG4EqSEHONuEO4kqeFFwqCv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qN2VAW6/Klpwh5UtGVQY4UjlEAitYXQRYWuuJQl1wuUQS5QuyUEghSQFAaiDUNAzewC4h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KlrDa91HBUk2UHIQA84SSL4Kl7ksOJNgLKLBHwjwhXKdl2b3i3kk0zC5w3DCuyeIgDACBb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U5n1CoccRCQ7n/wAgvcRxhxwvL6jpta2UsZ3zmBx2ljQ4ZPPKbdMK8tqsDWyfUsLWnDQeb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7PF3p8YY0H42ysXT+z8jalk1aGuY03DCbuJ9ei9EXXcst5UqSGOVm2VjXAdHC6zK7Qqadl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tGD+C2Dk56KQQwCwyrLpjb5vUwyRzOjdcuabJeRybr6FPQU88m6aBjj5kcqrUaHQylrRCI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5WpdvFNF8q5Qwtc+0mbIq+j9gq+4Lw4FocDbobrqUNEje9vtNwC05BUzztnTthj326eMx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tcTyOi9B2VqoaGB8kzXSVEhsbYACxZy5jO6nbtJFwSvSdnqBppm1kwBBBc1rhcfFebkuPj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Xl+q/BWun1GEzAdwx/ug2DPU+arUwngfsYbzNmkIAFyL9fgnwUftMccrCSyRxEv7pvdXay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BfdI2xtkEDqVr8cno8rfbI1unqHwRTON3Bp7zbi4Jve3xWPK6Nz6YuaHANLvF1NzhX562W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yTc356fBUamemnpC6amMe19w+LoeosenotePjGfLyqjW95JVNDCPELAnoL8n8V2mxb2Rd7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uV1W8ewvkAIMjuXHxEKzoMT31NNHtBB+yBfd6LOV6bxm60J9Gp9pkhrpy85A23I/ABUW0U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Mstzw5u2/H817rdDpzXCFjHVjvexhl/5LyM9YKupjp6NrqiqfKGNawXLQL/zJK4Y5ZZf+n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jqdOrpIo2O2viuGsIsEOjPJbMHsMzzOWOBxboT8FfZ2P1yGqDv2sODuD23HpbGUFdQ6g2R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rta+PaR+PVLh1441nz1fKwltHR0lTKKdzS8nIH2QjJVeiojTSSvc/c6Q3IHAVpd8JZO3i5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bLgLotoRYHC25gspthEuvhAsNuutYojwo/iqOauJ6qWjCl4+rPqrGcrqM90hMtxhNErXGz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Nj0QxxXdhdHjpzoGOs6F2eSD0XMrJKYgtIKU6N0ZPNvNKLS4KaJdHT1TqqQOkx8EDczNAy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pmfWAqVrHurmBwuCLHRdZZeqO6KWj0U2XXI6KNO62QuUlyWX2TQk2AUNAQk45XXsFFdYKL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XsEHNNxYomgdVxs0Y8ShucqI3dCf3MEzwATcD4L02l1jagbJCGyj8wvG6KZ3VRbTRulBHi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LunQFssYLo/vDkehCljcr0Lhx53VlhGy4/FZ9DUieMeavQHJDhhYdZXSHa3I9VXeN1r/Eq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deV3dbpLDhGlcRF5F+pVj3GgMFyrTIfdCgx+K3AC0MjUqZ1VQVTXG5LDYevRfNDHuOV9br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9gLHK+TuN5XeV1Y55AA24BXWRAWKi+VWUtNuiPcLZSwEsvzZATsnC1dBaHVrLnNis1hBCZ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43bXN4IRHuKdhbM0jBF7K82UyXON1gDdeNo9YqWPaXkPaOQV6SmrGujbKRZrxdYyai4N3C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x7HDwZKjaC7KjoLk4U5BypA8gp2u8kUN7KzA1lr7rkpHdko2tLeBlBbBa0Enoqz5nPcGtF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wqFbq9PprCBaWpPQHA+KsNretyxU+mTCZ4EkjbNHUleAcbOxwnV1bNWTmWZ+5x/L4Ktc3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sWQjaShNz0RbbWWmDWgJgvgoGWDUYcfwSg3WIRUps9J3XKNpAILeVz5JvFrC6q+0NuSheL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BTcbecr5lmq9nVKa4XymB1ui5jQ7lQ9o87KBod4VVqG7XBw4TmCwuXAhG8MLV048vHJjOb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Xc3TSA11ius2+F9KXceMgAhc4Kzgi1kLg08hWrFV7TyOUN74KsuZjCrvj8Vr5WdrocZtyU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drR1OUxgucK7Z0eHeqK10hvhKa1wWoiHNzgqQ3PiKkFts3Knw2uiJAscOXEm/vKPDZSNhA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KHNxcJsZbawClzR1wqquAMXRONvtIto6ZU7MWcLoBuNtg7KKMddxXCIDpjyRMbZttpACgM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xh32iFMZ58uiHcWmyCHRO6OKBrHAEXNwn7rhBuANrohbYnFwJcLIth5IRsDQeVFmjqUNgt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bgBc65bdgBPqrAq18typIuMjhMaAAOhUlwHIVCQLccIsHhSS0+YXeBVEtBTAga5vQonOAy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D3djYoe/yu74O5KIh7CUoeF1k4SB3VCdpPIug57SWoWAphkbsAuEu/UFUMthDgKb45QOIH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7TfCIlt8FQT0BsiIDgTbqib6JbmB2b5CkAgcoo911IFzhQ1mFIwfJBJapbG4ZBuh3ODsEI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EW45QbfNc15vkIiT+CBMsIOQuUudmy5RXl7oSAUIOb9FwWHmGCByEJffopthRayokFcTZd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xwMIBvdDbqrBjaG55QbQgBt0bW3GV21MYBbKBYabpm2wRWzhc5AIvZE8EtChTuxZBHxXdO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Gi3xRQ3yiALjhcbE2/NMhIYbmxCiBLDhTscDhE5/ePOxqlhLeRcoIyBYhcG2IuiEhJwAAo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D0iV20I5ZAPiqj3F1zdFAZs8Ie+cHts0m/KDZude5stPTqYSuG/LVFFTOJgucFMAJKsTNi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7r2woylg2tS35IVlxYRt2m66GPc4XACi7KhhL+Bc+qOWmawFxkG77tuVcBNtsYFwlyMYRm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GGjkEdUs7ehTpYwMn8UlzQcjhFC435K5rhdcBa4HCEtJFxgo1Lp5jtcwnUIXfYdHtB+BP+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tHdv3h2QD0W/2pgc+gje0bnxv58gV56J7myNFz4T8k7eriymu1yhq2RAQVZDmvuCCL7CvW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Y5h5YGD0uV4Z43Vjrm4tyvQU01qKGkd4o9xf8R0/j+S55cN5LNPRjyzDcq83U39x7NAC1h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WNREk1JA6RoZ3Nozbr1BVGlicycSWa1jThrj0CsVUzyyQOvZ9iAQQuk6y7ZurixamT63aX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sZc6GJxIAG428zn+FlamBM4BGXGx9VWmL3yOcBd5PhHn0C7b8uq4WePcVtQc94Yw83tYLY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E73Brg0tabXsSj1OhipZ2RAhz4oR3h/fOT/EK32S0BmtTOmqZHsggs3YzBeT69F5742W30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e1ZtRW182yiY+R0p91ou4/E9Pivo3Y3spBocRnmtJXyCz5OjB91v+PVbGl0NPQwNipIWRM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a0rXC82fJvqenqw49d0oDbGV4ftVP3lYGA+6F7eqcI4HH0XzLUJjNWSPJ5K1xTdcflXU0r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0JC9L57muUg2UBqIAqolRfKIgoS1FcuKKwsoPoibdfCVUuO1oBySnWVepLWbbjK1jHPkvR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4gx8Oul3Dm3DkJPhtbK28xg3yna1MaO7a4OHjOEMbgxoLL7+voubd3P4lELbFZxsbq3Cz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bwLlMaDyRZSumEEMIyOFDcriVh6o6+FylQQihJ80t2UwpbkA8ruAuQnn0UE7kO/N1BwgcU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2yGN8jubNaT/BQ8OY6zwWkctIsV7PQ5v0X2eoKmBjO6nlAqZeXMBNivVax2RodWi3Mc6Oo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2/F5PsU1jNMmncB3j3kD4DgfO6uRU07aqR8cnvG7mnIckz6Dq+hQBscXtELTe8eSfwVvT9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OjcR4muFiCtySxi7g2QGOTfHdp6tWjDJvaHDnqtTToYaimc4hrg42v8EE+mRxPLo5doP2T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HIuN7NosLFNjAL8JLqWQMLo3hxHS1lgt1qsGp1VJ3cbO5IG7km/VTTrLt6twAAzZU6mrpo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37ywqqqmkIEkjiBlwGPgPxyV5ftVO+mkhiAsXs3ON7pC9NHtTr8M7TBRybxkOcOPwXkeSk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uFrTnaYSuFlJA2oNwuiDGTcIXtAypBHRQSXIBb5BMF+qG21FcEIGRg83wtzQpy95p3uu0j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NseUymnMFQyVvLTdZsI9bTwOgkIFQ4DoCL2V2SsbCR35swi4d+Nj8lmUlSdQA7m8bnO2Au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FQaEZQHPdd45e5tyT1t5BJjtry0CGrpyS32iIf+YLQg7qVt2OEnwQzaKcB02PRo/wWbLo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X833EfwWvCrM42Hs2glwACwq/WKSB3dtk7yT7sY3FWho9TVxCM+1Ts4t4iFpaV2SkjBApW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ml28NX6zO8ujhvEDybZWKSXOu4knzK+qa/wBipKqBsrJYmSxjJDCbjyXlJ+xlXsvRStqZP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+a1Ombt5U2wpBVnUKGXT6ySmqNolYbODTcKuBlVmouQU4C4yoLbEFGxt1UG0eEIthPVdt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KBRYQoF05+wnlAG82UQcLrYybq0zA4VWMAOBzyr4bubcHC8PPjq7ejju4XexuAolAeBuaU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xx4cF5pdOvtXj2tG1oP4pjDyCEwRHzC4x2OCnl2aU5gd5FkLWOsnVURID7280sOAAF7r6X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nNV1iG5tdJ3ua5MeR5lL2Am5JAXWsi715yGgpT3SE7iBYJzdoFmuSwARZ548lhpWdKQ4Yw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EII5GbgUyGIADOEKgkk5CIBxHC50WyTc03REkHK3GK4F1vdGETA53IshYQSmNtfJIK0yna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A6IiLWN12Dm6CW7gMABc+7ha6G/N0NweFQbNwwLIwR05QBtmnp+K5nHr5oh5dgXwuLsiyW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wJHIQgn56oZLmyjdc84UgXFkEMd0uEPBsRdcWtBwmMAIN+UHAY4CHgnCaeOUt1wAScfFNI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15vYWCJoBHvKNo+0bqjs3BFjdRctOQiDW3w5cRjLiUHZINgLoCS0ZARtFuHkFCWZy8KqG/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O8J966gEH7SIW7LibKAb8BN2tOQ7KWWkdUVLDt5aSVJcPulDfaB4ro2uY7AcAfJUAX2wW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bTdC5n7ylpdb3m/iEEFwHRRg/ZOU0tBbdxB+ARs7u3FviP+aCrsAPulTtBztJCfKLNuCPw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Kc0W8IKGw63TnB48kpz3AWICCW7VDgMod91O53oghoF8lMwRYOQXsfdBRNNiLABFQ4NHLj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ptyR7o+KFwcAbMF/K6pASbNpAOVyIF2SGA/iuRXk/NEDj1TnNaAPNQwDrlYeYmMOcT5I3N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3KU527I4CDmjxBPYQ0YISL3RtFwgJxzhQBdTaygGyAyBb1UN+CkKN2VAQDT7yE2JwuvZDg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Dut1RNzyhEAZRjYG55XFAcix4VVJLTxdSHNAICAuaBtQtsTzhQMjdZ24OsrIlDhi5Crsj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MDu2BuPiFEGH7XG3Ckua9uSS5IefNIfNs4Qgag+LBSt1gpedyOKLeRlGiWMmcdoZcHqFs0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zkunYIsuyjL7nHCM7d4yrMbSxtyeiCDJvzZS9xcfTooC3XuQphEpNzwhYMWB5Tw0kYKiId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7Wjg35QHeTe+ExrXDnKJ0eObIE7rn0SHgDAF1aNg2zSEl3GTlRolwAAu0NCU4ubxwmuh8N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OZjlFQ7aYnBwBY4ZB6qprfY2VsbqvTWyS0r2hwaMvj/D7QVxjRwTey9x2XlvQRtJvs8N1j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6+3wl7XwybXNO44/FbukMjJp/aZXxxEX3tFyF7f6WNPpG6bS1rYI21BqAx0jRYkFrufPgL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4bAHFsehXXi/fHTfJNXb1ENXplFBeka2WYDD3i9viSslhjrql4q5XNfL7sh+yel/RKp4gy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zHRsDi2ColPVrngNPyXDx/HL3uu2N8/8Apmv0yeGeITx2cJ2gOGQ5tjwfis2J0Uvs8f1vf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FpN+CtKSoIkM21jBC0ljWcA8D8bkLtLpxTaxTh7NzhB321x91xvz8FMsrMba3jjLlJGfq9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0lOHPmlkLSAL2459LL6NoNDHpsDaeAktaTucftHqUnszpTqar1LVJm5naGxOdz+8R6cLT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ljJHTDj8cra16e5Fyrf2UmnA2i6sEeS4u22L2jn7mheAckWXztwybr1/bKewjjBySSV5Nz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fP+TlvLRRC4orWXWXZ5QuvZRmyNyHhB1yuuVxUIghfqpHCEEqbrQg3VGpduefRXibBZ7h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CgX3xwnNdaMgAbj1UbLHlGyIuPkFXAMYLs9Faafq9oGEOwA7W8JtO1oDr34RdIZ4XAqxcu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eGuKdI0MdtbwFK7ccAeMKApI9FFlHZ3Kk+qm2FDrkWCgAuAQOyj2+aEixQLcSBwgJJTXG4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0QOOAicLoHGwQbWga/JpcMkEsbaijkPihd/EFfS+yvaKDVKIuha9rofAWPObdCvi9j8167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GK2CphD3/AFc8bCdoI6+izY6Y3b7JT1sMpDHSN3/dJygrNFoa1v10LdxzutleMjFbcTQG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D+S19OqZKWpAhfK1rsyRSDd+IU7aW5NGm0+ENoZD3YubHKDTGSzOPfAh3HiyVv09THVRG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ll+yH2h7xc2N/AbOH4LUyqeK73UcbLTAOZ1NuF4ftjor9PqP0vR1G6nl8Lj5X4v5heqru/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Dbgi5aLgrI7L6HPDpDtNrJ36jDv70mYCx9PhfKlbnT5f2a1Wu1XtDOyWbvKaCQtYA0AHNr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nNGoU9ve7qx+a9nX6Lp+k6nLJTU0dPI4ZEDQ1jj8F4ntwx0kkc+0+Hwk/mmkteaDzcdVYD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dkXVjecWRg4OJRXVcE35XbjdQPueii5CUXgBcJB1KGzdxK4ON0kyWvbhcJBdBaB+a7dnlV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e1VkEO63ePDL+VzZB6nSnRU2n6ZLM6zfaBIfhu5+S+p0ZjNMHRuDh5hYVFDFTzjS6HTY5m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Rbj4FakmniNl2yR0ziOI/CD+HVanS2PVU+kU+0OmYJH9S7I+StMoqaEXZExvwaAp0+cVFJ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Q7HqLpVXKWNebFxHQG10XRpMYHH4JL5gAbcBYk1bUuJY2Mw3/ABt67v8ABK06orYZnx1VR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Js8eh6H4qNNuSQOiffI2lfOaXUNSlFRU1wbRaXTg7YY227w+p5K9ualjKOR5w0Nc4X6DNl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RPDA0SXhzva21gel/wQ9PJTymWd8hHvElCMriQDyuaRflaYG0pu4bcBJPoVINwBe1kQ9j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ERG0jcjbnAOUCzfyT4ieSEAB80TW+KwJURLnWuSFYpnh7bWIsqxDr+8uheWSDOFw58PLF1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6qbDbyQove3kpJsvm16UsIwDkqS0clQ02PCN2Vna6VpWh58JNlVIsbbfxWm0eFUaiORrtx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Gz+nDlx+yttjwuJ28tuExrQeXqSwltwQV7nn2W5pLLsYbqlJFIJA4Ag+S0QXW97HlZA9u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aky7nbRv+CvR+Bm0MP4rjHYgg5RsY8i5df8E0mwEu6NICKQjAc3CJpN7A5XOaCLk5WolLY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1nIGi5te6I3v0VZS4HFhhQ0eYKnceFLXZVBYt7pQhpveyLe7g2CnaeQ78FQN7C9rpPeZw0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43j7IP4qBZe+97Lt7z6I9hPQj4rnC1gqIZc9EQc4EXFlDHlptwmNueSgixvcjKIggYBCL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nC3TCqBaXA+a643eIKA8nAQuBPJRBXHQWU3bbOElzSACHBEbi17FFESOAEQyLpdza3mgY5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FgPHklP5ww2UXfm5B+ClrnOAsioAubbcfBQ6MbuPyThuByAuJdfogrOGL8fgoHwVlwcRiy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QtzL9ELWNj6eJPDjssRkKCbC+1BAc1w8QsUBLQbWKNzSR4RdCxxIyPxRUkstklQ3b6qLHc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CG02U7W9SubgYXFx8rIIc1vRxVV7HA4OFcYb8tSpPThVVfoo3DgkpgeRwpNnG5ATSlltzh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7lc4gYIUbhayBzXHo6yl5eR791WaU5r2gIBBd96y5QdrjcHC5F28+QD7yGwA8KgOzc5RXu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CusAEbgLIbDoggZRNe1osTYqAoLWvwRdA3cOVwshDA0WUgAcIJF1HxXXAK4Wyg7HmhIupB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DbKMBBYqb7fgg6QoN3mcBC87gSUJNwiiD2udk2CjBNh80DWDqmAC1woGskszba5VhmG2PV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ojIACOvRRNBqA0DnKrB42bTZPmI2ZPiVWKATVDGOlEbCbF56KLEWb0KmlcXVNmg7W83Vqa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Smpl3WDuGprHOkO+WxefIWRb0JuSUwR7uETGgp8cfFijIWx7RZTaxAsnOjs5pOUMgIf5IO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PKJm4gYt6qS3qSoI7+wtYJTy5/DrfgucLm4UucQw25QBcggXQuJByqxms7gkhcZb8hFh0r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AQOfZvqUGQVGjHPtkYXouyNW11RLCccOC8u43NgFc0ab2TUoZL8mx+BWc5uOvFl45Svddp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SUhsJcPicejxx/h+K+UUvfUM3sUsL+9icWOaOQbr7TRvD2iyms0eg1F4dV0sckjciS1nD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HJcXuuHk+X1NVSxOjfO8NLo2HZtO4Y64Vd2r0jIy0RyybgdvgsLfEr32ofR/pdZUyTmasj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B8wVP+YulClgglE8zISS0vksTfm9gFr8k8dUxxyl3HzIxS1r4adjQzvryPDPE4AWsD8/zX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OeobqVeJhK9gBgcbcdT/gvSxaTR0APsdNFETy5rcn8eVZhGw2C45ZeTvhjonViI6N+0AAN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Bt9qv6661N8cKtpovZT6a321o4dwaT0Vi1mElHALNUVJDIXH0UW1867Vzd5qj28hossXq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mceriqZ9CvZhNR8vlu8rRFAeVx+Kjm625uJ80DlJCghXQ5qLF8qAFIBQFKWXGxth6lBfCJ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laSgldaI2VEBx6K7O093ZIDHAA4K1Hn5L2OlawvtLceQ81deI42m2b8YVGR+4tPBVzbG+n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jmRy4beVLnFpsUh5AdYJsdnYJ+aLDqV1nbrXIVhx3OueUkMEfDgfgmgHCzXfBJC5wFlJC4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4UKXAXyoIACCC3qlmwRlxtZLIuoBcfJKOeUZFkDgAgg2S3WJRnyCWWn8FAzT4pJ6+nigbu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gm69/oGp1k2t6jQmKKWGjdtdK0WO7gN8r+qyuxNPRUcbtR1BzYniQNhe848sDr1XtNH02j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2iV5leXNJ3OPUkhNNeovUhphK1743QTA33NF/4LTMXev3m0w6FrdrgiomvxvdD8WtP+Kvy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mslAyQL3t6K60S7VGBrje4Lx9/wADx+PVC+F4nE1NMBMBYiQcjy9VpPn3U4lEbZYSL45+R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6NxlhkaByR/7rFdIDUtP/AEnTgtLoallnnbwbG/HVWKSof7KyERtbHGA0uGA4rFZBFTVkF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jaXEj4f8AJelrLNia5gAZwbfZPko1GBqcMM0XdibaAAPF1C8V2moWHSZtrzJyRjr/ANBeu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7rF9726DqsPWm7KSZ5FmMaQGpssfJGNzlPsltN5D8U4DPotMIsegQ7VYFrcLtlxcppmk7L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urJAtdVpASiF3P4IC6x5REWCU+ymgxrwOq9T2K0Gp1mtbMHinooDvlqH8Nt5eq8a4+S1p+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9MY8RU0J3EMwXm97nzUrUfdZK2B8YEMs8FO0274DxvOBdxss6am0GCcz1tbVTyu6zPeR+Q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jrNMi3DcHsa6x+H/NWaavrIqt1LT0cdS1rwCS7ZsafM+iRqV6/slqVLUacWULx3MLzGPhy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ZHC3e6eNjSbOO4Y/BZ9F3waT7JFGTztk5/JWx3tr+zxk/2/8AktaXbPdJS1LmiGpdNccsF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3d3hlLWNOWvtnyWjK6R7WAwtFnAmz72HyUP2lxt4cfaCsiWsfU5aaallZPUzGOx3tjBFx5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qHUezLptMbalY8BptnBtn5r31VE0MLqiSNrPQc/NeMdHphoqig0ajaKd8j2vLfCBJa/BUa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UEbT9pOkaGPLX+EjzSd95ABx5owsDamta0hLaBx1TOOiqCaBf0RMG04QeIAomE9QUSmN5N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w94IHh1sBC0kkAqBxeCl2G4ZwuJsbEZKkt28cKXuLK0Ii1zPCeF2b2S6K20p7mAm6+VyTx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gRe6cLEZQALieFyrpKKRvhuCqUpkeQzFle3t25SHuau3FfGufJNqjotp9E1rWiMZRTSbXY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yLL6eN3NvHZpEUcbngFy0HUVMWXBv+JWc1z2uBb0VuKve0WkYD8FRXniYzDSbeaBhYPCbq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dsZHxKqyOBvYFULJbckE3+KgEDl2UDnt+yDcKWOG7i5QMA23cHZSzJfwl1lLyCPCLFA62C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FgchNdM1rgCCAkhwdaya3bZVDDtJ3A39FBcb4x6Ibt6JbnAkiy0LJPhwubJ58JUJ8PUWUu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Q8yCwsfwSXdXA4QYF8rgRkDhRQNsbkuwi2MAuHG/xQNIDiNvzVpnu34QJ3NIsXH5omEE5d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uVDg1uNjjcdAqiNgPD/zUFjb+F2euUy7A0ksfjHH/NC50QYHA44uqBbG1zbnkeqB7c4JT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SyZy3cGlEVgA3Fyuvm4KN7mBpuCkuaDlhyqpm4Hk2KkbR1SmtNrkpgFhgXQGTbO7KQ5xv7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lC6Jp4uCiIa4394pzTcZKU2Pbh2VN9t7DComTnCEOIba67d5o2hruqK6NwIIJsp2jjoo2A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sFAvZ3d9xFunoofcD0REDqbtQlrbG5QAQSLA2Qh21pBKkgW80vu2EclDQrnooeTwCok8Lc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VE4EZBygB9bKbi/KFzGk3BygF9/PCDfbN0RbfrwoMY6lKIbNhPa4OCQImtxddtPRyBjnEH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nlcgxgLKHG6kuF0sknqsPOYBcKAbcLgbIb5wgmxUdVJKgXKAr8XRNzlAPVSTYIC4KgkBQD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G3OVJKXut1ROPhRU3uULiOFAItjlKfe+EBkjAKggIGtze6YRn1Q07bhcS0BSWkqCOhQQH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cHXGbIQSBa1gpsLEkqK5zvD1KGEFzx5KGuGAEyMDdccqMrQY1oaLBNtd3NlMDQ47nmw6YV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OuiFxxi+XKyxoaQN10MUWL9UyJoaL3d8MKBxI2jd0Qb43PcD0Cbks3FhNuAoa5m0ks2380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wuhBJF3FNkLGm7HAgqtJLfF7BQGSA3Bukbt17qHPAbgpZlbYeaKiRoAO3qltyUW4u4Ki4a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426Kbi6AnN0UQaT5ICwh4INiDgow5SH5yponT3/Z+qE1LE++SLH4r0cJvZfPuylVaSSE/2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WS4FyvJlNV9Piy8sWg2yF7UUdiFMhAwsu0ZtW2zVVbhwV6pFzlVJRtIKjc9MftA4lkbRze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Kr6r9ZPGPiVo6PEQAVvXTnLutqJlmKpqz2x0rz6FX72ZZY+vO20cp8mn+CzPbd9Pl0t3OL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xuEK90nT5eXsJF1zRhG03RgBVkoNUhicGhdYIE7VIFk0tF8FdYKhXKjblNIHRTbhWM1QrD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dE7aLHCircXTm3RPiD3xkfZ6LUebP2qujJj965CsU0L9oG42PRS2Jwvc58k+InhqrMVKiE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C7FlcbCXXc42vwliJzXc5Qcw/WtbblX9vFkmBvjubXVphF7LFejD0VsU7MJ5shNlHQjah2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GwVCe6Qvjsn3sEp5ygQ5gslOYAmvclPN+VdIS4+PC3ex2nmu1R5cxr2Qs37XcHNgsIAueA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HUr6V2V0+OgpIjMGsdLmRw9PX43Wa1FynkpfboqKsgjirWRmWNoHDL7bgjjK36SN4IEczH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YSzpFJVV79ThdHUTSRtiN33G0ZAFuMm6twRdyQBA2J3QHr8uUhVuNpaLltx1srdPLCfCyT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LqOYudtPdh1uD1XTTsdMYpaISS/ZtY3+Ctq44oqKOe5FPK0RvN3scP4J7o4JITSiEFgZ4r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bAwSB1pYJW3JjEhIcP4K6yJnd3h8O/N+VztdZHlo9MkgrmiIl1Pu3kk+553R12oEvmjpzZ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Mq1qtWYY3R2AkNwSOvwWCGgQllzdzruIyXO8h8Fm1qQUXdtMkjnAhotc8BeR7dal3NG5p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sPIB5cfVberajBpNLeaweP2cA/iV8v1Oqn1SufUVBLiTgeQUnZelWJpsCU8A2ujjZYZTGs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ByBZEQTwnbQp2+SIqluEt7bhWnhJeCqim8ZsklitujJKh0QsgolpJslSx+H1V1jCX2Cl8Z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6P2PqiKCgePcMQaf4Lelqp4aySGk/bzEODrcC2T6L5z2H1MMcdPqHAbnXiJPXqF9KpX7nt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xkny/n+Ky1emxAKqKFj31cri1ubP94/BalI0OG6WqmcCPdDj/ACWVBK+m7+bbuwDt4JxwC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IgYaN0z+oDwA34lbibabdjh4A4epcUl7JGkl87S37pZx+KRBW1JjBfSsZfoST/JNdLUOG4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LSxTqZqVkhc+pp2uta5IH8VjUVHTUtPN7NXR1G55eAC02ub2xyt6fbOwsqJaUg8ggEfmvP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dbbqWm1HdSFpbLELOY8eduhWK3Hz7tXTupdWkFrNl+sA+PP5rEBcTgYXvvpBpW1ELaqIZi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zC8M220t6qFh8RsB1KsMO5xPFlVYA1ttytxEbPIrTFE6+bImk2BClzW7Qd2VEdjexRBjx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45cBZQ3AyoEdnbg6wPqgYYwDyCPNSWOGTayEtaHWDjb4qRwRuuOgJ4UERyd0Qb8q4KiMi+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tyD+Krts5y4cnBM7tvHkuPTTdVNBsCERqGWFyFm7Q7hEGWHKx/qxv81aImjONwCN3dbbl7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RgcWKk+Lr7PzLVQ1hN4nX8wlMFh4nZRMZfh9vxUuBthwK9OOPjNONuynOf54XMLr5REE9V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SJy7hLc2TJBuUbRuOHIrOBF8oK5JuNw2+qloPIH4pxA6i6BjSBY83QC9pd1suiYci9x5lG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7t4b5UE2bcZTGN5ylgbbYuU0XsLC11pKAsN8qHNOeoTyb+qEizb3uqIY7ABXSNFsG64gEA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h53G46YVHNZuNt1l1nNvaxRuaDlLFwbAnKAW7gb2VyJziOAqzWu3XvhNDnA2d7qgtDcQS4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MceSHeNuDhC14yQURBjO4mzR8Suj8Fh4SfIcKSXEeF5QgkXuTf1WgWxzTdzG26i64OJsBb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W2uyecKC4n3nEX9AgCVryL2b+BSg127bwT0PVWnjwEmTA9FWlyAS/HlZUG3cMOGPJFuKEE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XHGUURJtYKAXA3PCEGx5Rkks5wiI5GTlSWnoVAOM8og6wQJcOcIA4tKcc8FCRlFT3gNt3K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2typGMIGXBGBlA91jkXUAEG4KG5JKo4u29MIe9aMFpXOLgS0ACyW6NzveIBQMLmvbgWSNp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OwuG5vKoWccqDgI3HdnogPKCFIz0XDKIEt8lEC7hBuDQCQicXOyhde1rKqhxacrkOwrkRj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RwV1/JYcEl2MImW23StqIAgIGdL3UByjbwuOEUbSFDzZAL3XHKGhFw6rrXGEBF0QNsIaTy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JQk/JFSChJyh3eq4HNr4QH9lc1+V3NrIBGQTcoC7w3sOLonOwkAO3ZOE64tlQC92Ba9+l0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+KsEsDRcEu9UBcXP9LIJY3IV2maBbGFVYRYAG6vwt8Iu4AqJViVzS1oaOEtri0jCHa5pyp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B7pXAeAFOYLN3OSY3bbX4UveZG3AsFFWWv+pPkVWuCchSzMFibJYsLXKKJx/FIe87R4b5T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6zhj3VAuQgNA22JSHRlwBAHxVhxbfBSXckBFAL35yluBJyiBsPguIsL8gooW3ujIcGgkWH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DcW2JvZFcbuNwpBJyotbqiZ73KCzptQaWshlJIAOfgvpenybmNINwRhfKzz8F7fsjX97St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+C48uP29fxsvp7SJ1wE0+6q0DrjCtC1l5nuirM244VKoabXWpKxUqlvgKNPLai+2oQjptP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gXm9Wdt1CG/QFeg0mYOaMWXS+nLD+VawBccBZfaeCUaRUuY07thsPwXoNPaHP3HgJmqNY+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BTGfbeV3NPgxdbCFuVudptG9hqTLBc07ycfcPksQCy9eN3Hzs5qiAUjChqIZWmRg4XcrrW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rhRdGfyQ7TdUTnCY3jKFrci5woqcROI8sKxjK6im2Br5HOa8G5VwxtbEGg8LOaXNATo5i0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VPAba9rlOi22Fm39VWjld3hO0J9PK4P5FvgjMqwYiYsjAVcRElaETYz4nvv5AcqZWC24N2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axrT6o+eEULAQfO6exjejgs16sPSsWlSBhWCB0N0pzTfAWWynBLLblWe7PVdssqquW4Snt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jceqqKTm24CTICOFalFhdJp4XVNTFBF+0kcGN+JSpJuvQditIE8xrqghsTDtZfFz1K+gU8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sljwyNrDk/BBpOiUjtNgvG5waNrWk+GwNuPMrag0GkYwyUu6EvFi0Gy59unRMLYHO3Mp3g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mOVcETHgBzvCej0+mppaawZJdnkVbMcdRGWyMB8wRdXdialZ76ZhIb3TXFaFJspNz4W+M4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aYN07V4mSF3sjrgEnMZ/mF6ba6KYua8GItwb9emFLltvHHSKhjX7S9mSBcA5CCpmFPEX7b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372hx94ZXmu0GoCGNrYpHd/1vkAeay2oalViapLW2Lmklzjw1eY1ntLFQtdDQESVFtu/kM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rr53OpaF5EN/G8cvPmsVsRFibk9Spra26HUulq5TLO8ue7JuuZTANumsaCB5pxA4W5NOdu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YEFMew3UbSOiqINr4UAJjWElNEZwURTc25S3tsDYLREPkEuSBwvdEZbmlA4G3CuPiLemEo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Ncx4ITtjjyMI3x+IWVhrPCE0MSQmKqDmXBBX07sT2gGoyMhqbe0xjdu+90v8AFfOtRjs7c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JpeqU9SCdrHeIehwfyWLGpfp+gGiUyte1u9jmtazNg025KsPbUxRPNK5hntdoN3NJvm49c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bNHTsjL77Rc9LeYVzTxLDXPja4GEeJt+gurijXZVGNobIWyPtkBpZ/FNc6KoDd9M53/lBH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72z1MXq3BUd5SsaLSnb+K1uNSVXq9OimiIbDb4gLz9F2YlpdSqqqQwyMkDQwWN22vf5r0b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7y232SVWmnohII3vqmvPugiTJUrUUtXp6eo02rpmwhheN1gOXcXXySaB1PK9soIe0kEeq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NOISXFpDxckk2N+vwXgu31IafVPaIwDFUt3A9L9f5LK30803uy7crUDwTYgWVJodi4AHVW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ui0xVogIoi1oItlDuNhjCi725ay4RB2aeUyN7Nviz+CUx5PDbOREm3CCTJHYjaPiUJeCOL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rmv8AQ/AoiSWg2d+QUWa4k8fgoMhLjYHBXb/IEKUQQ1pG0280wSAjIHxXMyblp4R9x65WL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aWQ08Fcw+vCayHeLOJA9AmCmJZ4OR5rN58J9r4WlB3hINvkoNgR6JjYTe5v8ABc6F1rgFJ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QnaSLHK4kE5UFxZYPDg71Ca11sgX811l2xSQByD8uiaAzzIJ9LpYad1wCD5J7JbNyLKhQa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wBRb2kXsC7myJp3AYV0hT27jgWJ5S3NcALHI6qzybWSixxJKaCnSWsCLu801k28Bu2xCGQ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vcW+CaUwObfBA+K4u6eaW4EkEZRXLYxi5+CIM+aB4vbOeiW1znO3AkA4t0TO9PFggljSCL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C6Ti2EO7PqFQ7dn0UgBzbdFXc9zjg4ClrnNQW4mgXANhZcIxYBtjdCwtde/4rmuAeADlRB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FrCPIowd1zcXQm1yTz5dFoCWs2jI+a7bG6wxc9Shdh+OfJCHXPllB0sYI27iCPIoLNtc5V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Nx+6UqRzC05xwbBFA2zRa/wCa4EgWGUobQ4i5I+Ck/GyoIgj4rm3FromEkWd81G8OJBxbh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ipaXdFzAALOtZc17OGnAQdYkXCG9jlHkm91LoyReyAdwsoJAUAXGeigiwyg4SFpz1RYA55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RjCoI23DoVAa4G+648kNrFoOUds2c6wQdY5UGz+FIZHuucG1r3Qsa5kpuQYyMeiCDGCLdU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+MIZM9URVu4P5wm+8LkqTGD1CkR3xdABaScFTtIGQj2cKb9LqhDmkBcnObjlcg8qDlE0hE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clH3GbsH4LDiFoypyOSiLTa5QC7lVHcEYFgluPVQ7w4XNycoIuVOV24BcCSCbYQEcjCTM4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VSJCOqRvEkzy91tgxdQWALsAPvWURuc3dY2JFj8EMRNgjIugEMv1wu25G3IKsNhAYCSLHz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sL+aBO3aocCHfFOa0Ye8iyOGPa8m4LUCDE7aHFuFJiLW5smyzEENtj4pcs4IAA4RS3C4su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IcQQmFoe4B3RREwgWBPPknk2HhK6OG5w4IxEfNEcwOecuVhkZaLkpTGWN7o3HNgcKJoWTx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3ULXWUjxENuoaESBE0JYzjojLAHWC54LWjzQ0WbG4AyhYbHPCl242PVcbbfVFLe8XwbJe4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uHVQLdVBBbc3UW48vJECuIyFVAQLcKLNAwSiINlNhtHmooCLhQ3m11LeVwHHmqJsCRflaG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G69mO8Lln3F0IdY3vnos5Tcbwy8bt9coZg5oIK1YjfK8Z2YrhU0kTgbkix+K9fSOu3leK9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1lzbhUqhl2laDQkTt5Cjbw+vQB1ZH0O0/xV7RdzCAchd2giLHMlAw0kFL0udtxddpN4uO9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CPIq3UQmRu5uSOiy6aYva1oxZbcEgspItrzGq6eypBZIwFjxZwt+a+Yavpr9PrXwPyAbtP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w9hItleJ7XaX7dSd5GP1iHgfeHkuuF04cmO3zYtsiHCOVjmOIc0tIxYpZNui67cPEY4yqV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MMMrrPkOAFZknbDC+WQhrGDcSfJeN0xkmt9o21Uo+pj8dj0HQIunuAR+CIAcobcWCYAOFW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upYXxgNIv5eaaCOLKHQiVzMkEXPC1HLk9M0HZh3PVNp4rG5F23yrnsUQlDZCQ858RAb80b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Ql7wBuu0DC1t5LiVaNr7xtcQBckpTSY5AQBtdkZT2saXSd3KH2bc55PkPNDHSsc4Fr2s89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qZ1nX69PRHV1Mk2yPAaOgCGlhEo2nD23G3z9UcrGwtFhYkZujUjocRhE+xHu580YjDA1oO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chYr2YTotjbjFwoI8QVggWtZAG3OBZNtaD3eF2y2FYtxhcRZNmlZzMFVJBa60SMKhOLKws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uxNOJtfZK4fV07HSu+Vh/FZVS65K9f2Fotmm1NS+wMzmD4M3JlTGPpunU7Y6CCNwzsFx6n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Pkg4dwLdE1uRlZhUQukvZ7MdLfwPkVMzH2vYtd0cxFG+z8q40tDS9zg1oGSThFjFqIH1ke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C11j8ioglqaFnd1ILoOAerR5/BWRBueHQQtNnX7yU3JPnbolVsU8rHxOqxkG7GgWH5LDrI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7wMLbk3Xz3tzVvioXFhtJM7u2jyFrn+S9hVyzSQjv2ttG8BhbgSW628h8l897ZzCo1OGB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Rzv8AkAi15iCAtaPPqrQjxlOjiIF03uyRlajFquIhjCMMF+FYaywCFwzgohZiDhhAYSyxc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BcnCl269wURXijJN7W9CnWLQccBE24fjJKe1oAO7JCCjECXZFinSRDbfqmxgOc4t4CN+cd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t/iqz4bFacrGk35KB0dxdVlkSRWCkXcOVanjO/iypkljjYqopVjTbde5bys2oeHDBwVq1F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uZjQ3J/BZqx9U7AaqJtHie5xMsQ7o/hx+Vl6syFxa2953C20cNaf5+S+XfRg93e1Eb/2I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fVdFbC2MyyviFQ/IuQTY9Leaw0tQ0VO9kT56iRu1u2wAFhfjOVuwVenxQ7YItwHwQQ01DL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3Uho/wV2Onpgw921jWjq1oVb2oTVdK/mmY09DusVnVsWoVTQ2kFOYuQZg7B8wQvS91A1zb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L4g5wPH/XCpt42nodTaZN0UMkjb/WxSbBfy2lY/aiD2vQZt0T45qdwlaxwsQL2cPhm697V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u9L4XnNdc6poa5z7bxG+OJo625uosu3yXcA6+PRWACACLXVXu7uFyLq5udLZzg0WxgLcc6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VyRa6WQQecJsYJ6oOyBe+VIJLBchQ5rsKe7di7h8kQLnEGwQ+LkozG6/KDa61rhUEHHr8F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Hk23Anysudva4eILNguiJxha42JHKNvKmieHRFv2m8qSM4Fl8zPrKyvXJ0nA6ZRxPte9g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Gem1ccmsRF4A4BQ96L2IAUSDjalNBDiXC6ka2mqbZrJQbOH5pLS47R4Q0nyVmwkbtdyeF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1uPRfQ+Pnuaeblx72aGkXO4WvayQ/eHZsB0TBkgbiPwU927cPFu/BepxQ3cGjc1uMgk5Vh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vik7H3dkXHFwuY1xI22VDLkHi6VgPu3g8HyTCx4bcOsR6KNrjncL88coEbrSd26weRdoP2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GmxGB0XOaXm5A3DjF7KH+4C6wPnb+KAtw3j8kbsiwQMaTtLzcDhS6/RyqFlxaQ2+ELjYeH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L+agDcLEG6ALkuACsBrcbubJQa4Pta5VhpJybeqgBzLAkcBAHg+9hNe1wFtwseCkO3A2c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a9iiIG4OwklxJ6G3VGBuHhdlA03afCLjyQMD91nHHqpje4MtcY4xdNDd1nOz5WKognbgcK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LnMdYcXSMtvcqotjBAcb2/JC8gE3wkMuT4DkixTXBwtusfgiuLRYXbdAWXFwRutwntd4Nr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GfEALIFkOBDnNtb1UOaOW/O6N1rEMzdBG5xuCLAoGBl22OEiSN/LASR0vynb3DGLLgXEYA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mU1eKWsjdE13D3cf+y3opmlgLC1zHZBGbqpNTRTsDZ4WPbzZ2UylhjgYGRgNaOAOiinuc0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gxYcJzuEsusbWuqiuW9Vwx8Ex4JaQEk8ccdFQ2/BIujZICcGxS2kiwshNxwLoHi3JyucGl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Y2Nioc6Rpvtdb5oqHAA2ISyRwQUx7ibbQfxSiXWuBcBRHYHRSC3qEIkBIwuMp3W2myA7tt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WvYKAQeMIaQXDi65ELHkLlTTzocbDcpEhAx80nvCh34+Cy46Wt7QAS9JklaR4ThJLi61ip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6+5c3i/CJjWsHmuLbnyVAxjvHZCswsubO4HCGFtuE0YzwoIs1pNrJToGOa7AzzhNJBQHH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Yxxu4XufPKLrlMvcKMEhBBN7BC5u1zSTlOswFpufghlDSLWuEA2J5P4KWnabuuV18HbwEA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zuJPVC4ADpcqcm5HAUhoJF0BMYC5oAVl7QLBuMII2EAOwm2G4XCiOj8PCsbm7et0MRjBG5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2uN2iyI4+5dcAbKQRt+C5zgcBBDnNYF2GjccAjChjbkudwENg4c3/AJKA2uNgb5Ul5cc8o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FxdQGSBa2UBPi8guNhwu5ZcC9uiDnPa5gBOR1SwAeqMDO0gogNp4RSwCuHRFuLumUbWgBF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qQzwZ+ablcBixCq6ILACSFLWi+TZOAA4GFHTKi6V3taGnJuqr+llemIPRVntsMIPQ9jZC2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x6FfQqCQloXzzsew7qi3F2/wK9/p1xbC8fJP2fS4bvGNqI4USi54QxnhWi3cFzdmJqVI2o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XjI5TRVpgkGQbfEea+hTx3BHRfOe3ZbR6hSyG4EjXNv6g/wDNdOO/TnnPt67TKtrXtabWP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uF8u0XU++YI3nxt4Xt9Hrt7A15uQusjD0rCHC3Ky9SgaA5zrNaOScALwv0sdp5dL0ynpNM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KC8ROs8R2PXpmy+H1Op1uozytq6ypnDee8lc65/ErUwtc8s9Pqna7tLocVU+khhkrK24YD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3dSqEtA7TaJtd2ini0+Nw3R0990zwf3V8sc4sPmAuqayesqX1FRLJM8+8+Vxc4/ifiukxc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uR6ke6oYJIqUdHG5efM/4LJoq6uohtglLGk3IDQUkyhrLmypiVznA3sArrTO69lp3ahzdj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xgsfxC9LT1VPWR76WZsrepb09F8rkLi3wEX6tPBXsewlVG9k1MynEUjPG5wJId0/BTa+49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/CiczxStdtayK20lxBB/wCssAG03AuefJZslmzSPp2h7N2AXYd8/mtR5+TLTT1GYzRizX9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6Sx5vbi1lUkff6uKzoi/djL89L82SxLM+S8jGlx65J/itCjZ3sZewSNI9AQfT0Wnn3smCE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e0HcCLs2nHxurNPAZmtjaAXEZNgCD5XvwjpHbpAwOk3PFgWkANv8AhlTVNZTOLKguIFto2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1CbQyniY4EPcC7pjDvS91znjcKfvAT7paBe3W1+oumOiidGJWbHXcdoDha3yQMaBI9zGnc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3MU2Bd5/gofhzGkXa45cBfb8VMYPnZE65I9Fl6o5w2uw4OHQjquYLlSdx5KgEhAXooKi9i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BEhsMKhUOve3RXXHFuVQqBYHzVgyam9jbJOAvrPZ6l9lpWRPaDD3TWEfgvk7iBUwk8b2/x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HE1kMhAccsJ4cD/1ws5Unpq0Qnija2KRs8QGGyGzgPK6vte4tzDID5Cx/mq9PHCHi7wHDj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XHhcHfAhZ21rZIc+3hgcXfvED/FMip+/JFRKCWm9m4t8P8U87mt4sCgNo3b3EDpZTbciKi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rW4AVSRzGMc+W3iNwwdSfP/BdXTtDmFrdzhkYv+SyNR1BlC11RVzDYBYWHXyb5n1TbUiNd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NSQA0Eccn7o/wXyhrpKqeSplB3yuLj6DoFd1fVX67Vb5GllO1x2svj0Q9ME2AVjOVA1lr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uuYSfev6BQ4+D8bKuZchA4PPVQB4Qb44uuDQ5uTe3pwhYzi/vDhAfiDgCSp5902t5qC7rY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zc4XbwD6oOYPGCCrbR48qvA0FltwuSnSMAbe9/gVQl42P8Bx1RMA2kEkqGgFvIBv15Rtw4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SgENAQuAAu0p72eEnqlPaTGwBo9SiKc7dyzpmWJstOQE3sFXmjG0WAHmtSoypmXbys2oj5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DiCLjoFSqIxY2CD0/0aae2fS5y6xc+Vwbu4DgBZfTaOOKemjM0YjcBk8FpXyr6Mq8x1tXp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jbjg2sbfh/BfTg9/szrEd9GLPz737y5rXpNNmcbQVJ+sGWOP2x/irRm7u+03PosgSxuoms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yCmRVMkbQ2qs7H7Vgx+I/mtQ2vSzlzeT81X3ucTc5XB7HW2SsPwcChMkbSd0kY/8AMFdxN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LCzIi2SCPcMvDn59TdW6iV0sLo4AWhws6ZwsGj08yqW9rw6SH9kwCNv8ABZt264zUfIatr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a8tt8Clsc/eA0+Eq5rIYNVrbWsJ3/AIZS4o2loON3ndbjNHssLvJHVG0NBB33uMWS3NGPF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+iqbON8XJUDGd9ugUCMcnwn48LixrPeINut1A3aceJyU6K2CfmiaBYXNwel0L2NubOJH9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dvBvcnyTHMsPEcnlQxouN34ZUmxwRZ3xUNJgIheHtcSD7y0JT4QW2IPBWS5pBNvldWaaUO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my8fyMP8A5O/Hl9Hm5I6FGyQj3he2EkOLmjKjcbABeSu0OEgeS33ShDyDgJWSRfojAzdZB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VeRpD7hpDDyAU8kFLfYxm98cZXbgz8cmOSbhQY4i+dp5RNL3O2tlkt91J3Wfg4+K4va1vi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nOY/wlr3Ov800RuNvG69uFSD2EAgZHqjilBdfgg9SqLLyW2DnH4lJc4AA7iXX6Jkrg4geE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AbWKoNzzcEE4RC8jL7rnqCuLQG3HvWQMadoacHqgLxNAbuI+KJosLOuhk5HWyFhueoHmq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2vaCNpNvgoMTS3nj1QbDe9zb4oHkAuwTfog2m+XfkuHne3wQtIv9rnzUEhjzazhjousSS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sY0kkOILet0JaCSThwGM3uiktaA/nFsLg1zOLOPlZEQ0Da7HW6WBYEm/NuVQxpNwWgtt6K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11R3t3AZJPrZPa422kkoH3BYSSluNwLC/ml94L7bm/koD9pyqDiaAbhGPeAuAFO0WQEBpG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u8G/wC53jNy4X545RHDcIHtAAO64PlygENc0W33J8wha9zbglpHoEwtuA5r3ADkFKy1/KA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47vT4KXNNrB1wfNcyM3GcoDs4AWcCFFpGnO23oFLmuaLlxSy5xNg8j8FQ3cXLneYQwXBO5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JQLyUJY618Jj3EgAEILWJzhVAh2bFc11m+JEGb3Hb7wyVDvK/CAbuudoFlzjIRwFI3dDdc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yRQDvBy1QS4EHbcprQ88ELg2Q3y1QV3XLh4LfipDbeIMPzTC14PS6lxfYAgWQLF3C7m9OU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h4LhvJ5BSjubchoufVBO63RcgLn9BwuQeZLSUPdu81Z28KS3CjgqhtvNNHGE1rR5Li0E4Q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eQoHIUuJ6Ko4WafNQ/FiShbcuzwmDogGxv/FQ8WCZdCTkqaCw3OUzaOR0UWuMKQD5oBsLq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KLZRS2t2g2XBqYG+S5wtwgURbhG1oNjwVIFyiAJc0Doiiti/JKKPoCpDCBdG0C1gALog2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v1ZIAKQ1vjAb8wETCXnBLRZREkEDopYLj8EAuLZumkXQRfwhoF/Nc5oaenwRMb4vJTt6uQ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nKYSDa2FIHmoJhF3ABoIRbA0kDqhsdtgfl0QbXWuTlRRgAHhcXDyF0DD5nC4l1rXQDa1i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6KAbAXKNQx5OLKA75oHPzyoDr8IsNGTldcXslh2LXRgXsT0RQPaLKq43eWgXVtwPPKHbtx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6D9VmeeXSW+Q/5r2dF4QLryvZDcaJzQ0n6w/yXt6GkeY2ng+RXkz7r3cfUOjINrK6x3hsU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2v8EyKNwIBabLnp3mWyZBZx9V84+meifL2ZNRCS2SllbICObHwn+K+n1I3NAAyF57tZRDU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3SwvYPjbH52WsPaZ9x8G7Ka+RM2GqdaZvX7wXt9Q7Vt0fThPEWyTyeGJp6nzPovjkhLSHC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FDU6hPUytfM65aA0DoAvVI89y6aOrVs9ZX99VSukmlu973ckrOpXBrJpCeXKZZQ8tcebWS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2s43XSOO0SVF8NF3FWWR2iAPllAyJu+/VWbEgDoqyrQ0bpmOfuAANrFLl097HC1s+oWxSb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x3hHmvR6F2Hqqmemm1hs9HRTHwyFnid+B4v6rNsbkteb7PVsUBEOoU0Rb9mUsBI+PmvdUT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sa12bsAAPyX0L/MXRtPoiNMpYjMGECSfxbyR9or5zR0UumRMoagbZoLscOM34+CxuOlwsi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3NjwFQp9u4bm3Izk4CbW7iyNgaXXdckdPQp9JG0xOa+9w27bj5hdY+dzXsD5B3paY7E2IL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7ZYX0wLIJXbQd95DbnjKobnlpdssRwV0VRI48WuPE09VfblLpYe+EEGztjh7rXXIt5lXKW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5pNpOAfER6n8VUYJZGCzbloJFhmysae18FSwAzMkkdsLWkC9s562Uq491Yljc093HEO68m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QxP3ObuJttbwPx6q1WESHY1wZI0bgdp6eViFWYHdwHOY1tnbTt4usvRiG/FzYqACXWTGC4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c4R1gQDxuUEXwDlNc3qeCgPIsgAtI4HxQsBPPCaA69/RQBzbyQA8cGyo1LLX9VpNaSzxFL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x5fUWWaecL2fZTtZHPSxU+oBrgzw7yLgfHy+Kxa2jLmHF15ippp6WcyQF7D5jhTKbXG/2+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7iYlr/Jwc381sMY1jAHRsNhna8i6/PGndpa6gc3eHEdXRuLCfw4XqIPpCk7tu+omaAOJIw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dscZft9fZM2K2yPbi13SEBKkqWd4SCMZ8AyfS5XyqXt8+VthXEE/di/5LPl16srsD2mUHG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LO614yPo+r9paLTWPBeJZjnuo3X/vOXgNTr6rXKoyzPtE3DWjAHoP8UqmpO8IdUybh0aB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tAHh46WWpjb7Yyzk9EiFrQ0AAAYsjLbtHCMNPUWwuc20dx16LenLZO0YB5UuaHgX6pobcE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7pF1UJDS3I48kmX3bcK2chzX2DjxZJfHcAgY+KCuwkEdT6pzhusXcdPIo2M2ElowiBaTa9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tr8conSBoAxe6IAbyCBbolyi+W4v80Bx9265uTfyTMGwB4QQiOxaCCT+SM+5YYKDt2drbH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ABGwbm7nAEgfgpcxjo7mS5AvwgqPdyQAkvs4NBTS0l3kCpsbtBPhA8lRVEQfIbmwCrz0rS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G4gm3wRFjTHa/isiPOF8lDWQ1lKdssLgbhfX9D1GHVaKnq4CASLEeR6tP8vivmNdT+DIuP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m0KtLCS+mlwWHhw8viFnKa7anfT7fTeJn1d7DG08/D1/ijZ3guY3EC+VlaVX01fRNmo5w8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4df4rTiqZGs8JbKAOWgO/5hZ2njYJhlLrmGPPJLVca5zM+EdBYAJTK7wjcxp/8jgrDax73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hibbkV6ijqapw3Fwj8zwkStZCwRxEGKIbnHzK05XOc0meS3mLg/kP5rxnbLW2UdO6GF22R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5/kE23p4GUtnqahzgDukc75lF3TMEAfgk0gFm3Jz1V2wbYA/iukcqDYAeQGhcY2kYA+KY5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oQ7mA2v8AgtIiMNALbA+RKZsaG22hDYXu0XaOT5Jt27fER8VAmLaXFrgLBFGwOBHAvyuie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hbBwoFbATxwpLR5AlEyzb7nD/AARXa3F7oEOYOnKmIiGYO/A/BE8BwJDrFKkcbXGVnPHym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i1jyPJQ0guFuEzw1ELXkWeBlLy0tHkvl5TXT1mkWyj6cIZHXAuobcA24XMcfMJdhc3TMJT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UAPI4HRA623KbWN8DXtPoVW3XaM3X1OLLyx28mc1UfBOjd4bFAGnGLhduaepsujJzHA5PA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DcAKpGbN6+qZtNslNrpaLSBlw4whDhxfI6pbX2aA47rIg5pHFirtBjxjFkttmnaTfPBRNO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cojiA3ofRQ0Am5dyuODclTvxe4ARUBw3eE3Rxs8QOPUFIc9m4XI87pjZLEXN/O3Coa0xjd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rC29uOQlMIBBJxfKYXBjQbh1znooDDiG2FvxSJCHOJGEW5znWaLIwQRcjjkeSoqtA3kOwE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c9FDtm8dL4RMf4ADm2LoA2uL9xsDdGQHAjkhTe3XBTGOAIb5qjogA2yg2vzdN2AC4IS3Mb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AeIOBb7vUKdzC8tvZ3moIIIDc36qWtJsAB8fNB0jXhjgxzd1sE8FAQQwbrXIzY9VzTf3CC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bgoOZxyiLxwha3HIIUljTbF1QTyHNA3EtPqldyL4e4BE6K/HPqubuaLOyoOja4H3yUx3ib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F+bKC0WySVQA8JKIZ6riwFnUBAG3PhKBsdg+5NvIpb9wdg4R7bWBQkYsg4ZFlxHkcqB6rv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2KINIF75SwSMhTybjHmEHPJHJCU4m/vIni9ySh234CAOcudwjIul2LeURyMIIu4HFly4X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F1vRQCegU3cR5KPMVJ6KATwiIu5dbhUQ290TmsuNpPCnap2kIAtYoiitdRa5CAbWK4C+UZ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FLT5KbeakDiyDjlvCApvISyLYQQOVxwfREOlkRbxdFJ/imxg3wOUAaTLfkAcK1G3CgEtJs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kDm6MNs4Z4QQxjwA5psp7ous1ly85TWuBADuAeEDnWeNpIuVEA2MNFnN8QyRfhWCxjYhsG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ji5yfNFC0GJ1nW8x6IqGtAde/KB48XkiAu0Zwotc8mwRA2sMKBcoi5xFhx8EPiucqAhu6k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LnlQ/GQilOFjlQUTWE+q42255UC+QhIsMqXnhA4k9VVA43KZG29gCklvIv+S5riz3ThFi8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rnOAGFRMlruvlA6ou3BRpbMvnZC6bP81nvqNo5VDUat4pyGmwOLj4LN6axm6+u9l4u4oaQ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Hrlezp5WgDOV5bs+1v6No8Y7hn/0hbVLuMozhcLN16Jlrp6CI7wLK1HYqvSjw/grEYsni1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XOwfJY2pNDWbQLXXoQy7rkrO1OFknIys+Lp5PyX2yof0Z2m1KkA8DJiW/2XeIfkV5yRhBP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0Pd9rakuH7WNjwfw2/wD6q8BLEWHa5enGdPPl7VQ6xCstDRYsN9wyPIqvIwtcEUTrGzlqM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A5V7T6KorqiOGJjnvebNY3LnfBBQMppbbwA5fevoq7KR6fprdWqI2+11TLxBw/ZR9PxPPy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0vsH2AoaLT4qyp21FbI3c0/ZiB8h5+q9lJFtZ3NY3c0iwPQqu/bQSO9mlewk3LNt2/LorM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PD4jxcGx+F1wuT14cf9K73GlidG/60DIbe5A8vVfL9f1GLVdWmqIY3RR2DA0846lfRNXr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iXscNoaObngL5W3dJPJIbXe4uI+Juudr03HrsE9QdzY43EOdz6oWSTANa5pF3HBGUsO/Xi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6uRGqdUtLoWyjoLi5t5EL2Y+n57m/lVhzZoo2bmytLhcAC445S5YjuaI3XLz1FirW+odGG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kBoyPO6VIx7ZGu2SFu24GARjkX9VqOVnaRtHdtsWSPA94WDT6pr5JXfsgbi2ftEDjN/yVK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6Qji9m2VmldHvaXx3NzcbsWIQlPinkc1xEcr3cOyDu+GFZhcJI2gRuiAOBuLlWNUx8hMcA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2KtRO3xtLWhvnZZrthTH3a4WuAibcnr+C4+I5XAeIgXWXoiRl2cKSM5U7LYK5uTtsiuAaR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5ts/BSLdQLFc4EkAHHqoO22NjlAGC5GPJNAaNzM7uT5KTG5gbdp8XF8IE2BaSDxhIfBHId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9vw8ghkYA29rA8eaDJfpFKb+C183ukDSaa4cW3A6Lb27hi4wocxu0F1r/AMUXbNj02njA2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siY4ObmO4sC3kFMsA4C4ymtbfbYX/ABUNlQs2tadxlA5LsEqQS9zml2L3va1vRQHFpIIyU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uHREKDrnDeeU0C4G7KF9zwbeiMPuMqpsstsTfLQlFxHXCc6zgLGx64SnCxFvgrocI7uBNr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N/QJoaLeR6oADckN6YQC3LcE3PRE0MBG7JPn0QtB2ut7x4KJrbC2Tfqhsja1zzm3UAnlC4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OfH4bE3sg8LvB6cIJa1oaQ3BPn/iiY0FtrfikhwPwGCrMboy/BJI8k0FCzXYII4OcBS/iw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Y0g594/BDYNIba5HVFUxMHP2HHqm3H3hfiyHuhc8KW2BNufXqiODQHm+0sPBCezu3NeAWi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4vg24K5g3PHT4IFyxtc3P8Fj19A2WNzS0WPC25H7nFgcceiFwY4bXchB5Si1Or0apuXybR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j5r12jdtQ595TBMfMnY5ZVTRRTnxCx81kVXZ8XuzK53j/AKdseT/7R9Uj7UwStBbHIz+zI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0keRHv/4koXxv9CTDgEA+qsU2ggvBkJt1wp+O/wBtfkw/p73UvpEDwYqaRt3YDYG//rFed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1BNuQCb/NBSaRDTkYHxV9jWNNmtt6rU49M5cm/SWMaGjcR8E0PBs2+0c35UNyOBYcKHW3W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ECwOIwPVC9zSPFYuXNIvZ9mi/JRzMYY/C8EWxYcoENm2OLbYPRND2C21v4c2URkNiAe4/i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BNupsg5uwuuLBwGbogWEWBNx6LhIwtwbnrhQJAHc2HVBO1pBc11iOUTGg2uUBeOWHF1Yhe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QIkG24PupLiPwVycAtNrkdCqriABjKItafb6xpwTwolw+yTHIWPa78lYqQO9uPxXzvkY+O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EDjgX6Jkb/DkKC0EBRboF523E+SF7gRlHdtrEKC0E8FVSWhrmlp4IVItDHc3WjCzxHoL8J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Rjgr1fH5NXxcOXHrZLCHC7TY+SLYHAhzLfvBV2ycWFiniU2y0g9CF7nGIkFiAQTbgAKG7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lwLk38iFxcCPdPxTRtzgAfChiOSi3hvujKgmzd1jfrhAZFyETHBoscpMT3EWP8FzyS9uTl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FzbHFyhj64uV1wCeQVQe1pDR064Q3tcm3JJtwpDrgZNlJeNo3G5PW2EENcGkm9/IpjZmk2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lr+YI5HRduubjAPogeJo3Ox/Bc5wySLn0SmvuPO3opdwHG9uosqEkxk3PveSaC0+SAuF8A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AtjjKCA4cOt8Uxuy4LXBc0Agk59Qu2jd5t+SgkvYCb9FwdHe+FDrC3X8EV2+ioEhtvDax6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Y6oi4KLtOTtsggMjAaQQXLmkDFxf4poMZFwWi3QlIIY65G2/CAiWWsbfFQ1rMkKY7NsXBv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T8EA+AGxAupLmMG5y7aw5FkPhvawKgJrmSW2HHkp2szk+uUIDNwJaEdmH3QihDRYDr6ID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nnay4xMcOQVUDFGLWJPxuudCDi5H4rmwtbfAsUxrGllgACqEd2LYJ+aB0Z+9+adJFY4P5p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O03942Rklotdc1o2gowwOFkCQ65yUQZ+8iMIAuDdTHjCBZa7zXNaU1wxgoQHDrdAlwf8AY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IN/wXIMMY6KRlSACpsjzhtm6myk45UjhAFlGUz4IbZ4QQOApAARW81OB0QDZQQjAubdFBF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QFiFIwMhQMkXQSW4wUBZgJh4XWUAgWsuGSFzrnAGVLAcYyiiayzkwDy6Iw2wHmmBoKBFzZ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PLITQ0FuBnzQLLgW3ZwoAxdwI8kYaA3b9rzUujOCRcn14UCpA4C97jqrDGjYM8+Sh4tYnh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Oe1oPiJzxZLfYNwXXPN0ZYRtyA35pTmm9rkfiqacebMJsi2kHcTe6NkQNnF9vMKA2zvVFB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JyRZG5pBxyUDmObbGD1UA3cCc4UkG1+qgNucpm24QVyCcXQ7FYLSDzhDs3N96yorSNO0gO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GHXCc5lrXNyu2WaQSixSlBtZtkgtIvnKtVLHbRtwehSKeGWacRMLS83IJ8IHnlFU5ccnKq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PLhWp7uO4i1l0bA+JgP2rhZy9N8ft9V7G1Pf9m9OlvcmFrT8QLH+C9bQ2JBXz36MZC/s7J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DyGD/Nez1DV6LRdPNZqU3cwNIYHWJJJ4AAXJ1vt6qKSzRlWY37h5L5sz6RtAe9pZqNhxZ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o0LtBQ6vF3mn1UVQxvvFjsg+RHI/FDb08brtsszXaiGjoJqmplbDDE0ve93AAVqGcFpXwb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o182i0TgKKmf9c4H9pIOnwH8VZjtvy1Hk/pB7Ss7R6w2akhMVPE0xtcfeeL3ufL4LzzIRP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ID/CcJtLUiOdrnA7eHW6hdtajnvdU5YjG7ZM38VVlgczxNyzz8l7B9LTVrHNikY8j7pyFi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fWAll8OWasjM082qo7tc9u4Xa3kjqPkv1P2f7Q01fp8L6ZzNmwWA6C3Fui/NdJHGKyOoY0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P4L0+l1zqd26KSSB55cx1v4Ljna9HDJ9vvMT2mqMjntI8lh9t+0rNOgijo9k1Y5wIZfAHm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oSizdWnAdjlv+CCOla0l89Xuc7k33OK43b24eMi9qWr1usEOrnsAHuRsGG/8ANVNggYM+I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WMaO6btB+3JyfgEkATE2J2N95xPJWscd1y5+WYzZVFJVSsc7u3bQfBubYAfE8rRae4AcW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tKjdFDAwVW2UhptFk7fxOFzI6KciR0pbbiO1gPiV65dPhck3ltWjr6SNz2vgDy02AHlbz+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rSynjDmWzk/JXaymjkdG+BrHEAkuA5vbP5Km6lvMywAYbg+d+gAVlYsvovFS4yA924gAtv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gnOhDo2uLmCQN2gM4NupTxTCOItLA4tPiBdlMhpGl93tLWk8XTazBTELg65IPnbKstaxlt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KGMbtiYA3zVQXLvCBdS11xw0O1uuV1788o2sLjewA+Kh7QD5qOoWk3OLH48phF7IG2uL2R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Eg82UcOAFrk5JQNF382xymMID/NAwXDjmwPK7eLG+TbCDcLji3IK4tufCcEfmop8TxvaSO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SQQAfJCWlhDg7rlSSL2uM5CAWHHoocSSL4+IP8FN2k3zb4IwBfk2tgKKhli7obZOLIpGtI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qjjEZLXEm3FuUwbQSG4FrfBEVXDLd1wR6KbEgWIsEZZuOXWBJXNub4AHUlVAkhvS90F838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5CBzRujsC5o9VR3QkHKjYS4EEet0ZADmi4QtcQ4bhtQBtLXX8kxvIB5t0C4G9wM/giicN9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NmzMLSSBe2B16ohZrSDwBgFTy4k4HF0Wdlz1KKpyOzcYAFkvcD4Q63S5Ry8FrSCPNIiyb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Rg7gLX8ynMsXE3v62XWbu8JxwSiY7PjBuUB3AdfkW4CU43PhTWbQ3JO7n0KiSxcD1P5JpC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OinDgTe7sWbZFtLmhpNneYXOAawEC1z+IRXbAXAnm9/gpADb3OLKWXu0ggvPFwjc0uByAX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t3HXIPmF1hZoAsfNOdbdtccdABwoO4jw2Lb9UCHtZsDnX56eagbdjgCbhHsb4rOz5fzQ7Q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KiItAFz1z6priLcW9UN42sB5cDcrg8AnGOPiqiDYC2cKDbPX8E+wdwClh2wkel+ENoBs24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eqW8kO3G/rZN3gZyPwVULXbWm/OcqGSbr7zYeYCa17CRuZu+KBzmtdgYPpwgBrhcbr2Hon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BtbqOEtrmuPum48ke4faYbdCgVgEXt8uVxcAR5fBS9+5u45PRK3XwomznuaG5ufTzQMkY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4Ki9rYOUAcbjnw8FUW2yeFoBIFuEpw3G6mIg5IJ9V0kjGeeTZQTs3ZHCsNHfU7CfeGCk7g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pJbSkcNd+RXm+Th5Y7deLLV0Is8IuchBm/orMzBcFLLAb+S+e9BDhfn8Cuid0JR92Ryfgu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FH+0z1Q1Le9a6JtyTwja03FwmloMjXjlXHLV2l7jJEbW4PvBQbBp22/mrNZbvy4i27ySiA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PLym3ks1dEDJueVJc4DjHRG70FlOdowumkLb4cnlTukPJsCpd4uRZCW9bobMbf7PVEHX2t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yAAbncPJCHDdfI+CBzARkYKh9z7xKhx2MBDShDjI4C2CqCDsjlS69+pS2k3sQrAczYb3Jt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/BNdMC29iCEA8QIBOOiFxZGcAkHnKBrZxm9/NC2Vh233XHQrt7HC7b2tnHCFr43E7Qb+fk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Hp0RtfdoPvD4ICR5KG9C24KB4labhuB0Fk1sjTGBz+CrscTbGeLJm9oAFtp4N0EvNyABZC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cki6gkOFwAFNrom4J9FJcwBEcjhCAOEANe1zvCBdSLAEcjyXFgb0suAum0AQCb7cBQdhGO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HyQkDdhAA2DnlccuRBoJyjDQRe6m1KyE2E5Q7Te6Ekt6ILJ2kcBBsAFgLpUbj5XTNxI4st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F/RQ+NoFzayG97Eo2vBbYhUC6OPb4TclLDDbJTdgBuAFDmZvZAsNKkR9QcJgYC218qWtBt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mxQbQDe6dta055QSNb0QL2g8FBY5BOQj2jolvHzVEPYXNB3G4XKOcErlBj3suvcqdqnaEe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uqMBcBhAI5RdcrrLrYRUXC7CkZU2QcBbgqSAAuwOUIdfFkHE4Q3yiARFoCgEHFgiCljLW6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4ZRsF7YQRsJddytRM2m7kENaTyiayzrnhNaOoRhhte2ECyAQLfipt0GAjGCLjlEHAmxwF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6LiN5DrXc1G4E5ItYoyPCCPxUVXNwyxtuUsNgMI3NBcBtAB5KnY1pvf0QLAOzP4I9l7HqO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ZY3OSCpLRtDRz1RQ9CcBA7w5Cc0DbkZ80DgHGw4TYQd3IccKHg7RdxPxVgMIQygAYQ0VGy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FMQxhGY72N7KGiCwEXJKksItzhN2X+0pbGeC/8EXSttcchc2OzrnCtCPw4JXGIkXvlUZkk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2JI8lVmi8ZcSD0Atwtd0LW+I23cE2VWWAbS4G3pZVdMWdhJcUqH9kWnlpwr9REXAkvPoFn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wsVMp01hdV7f6NyWjUWA+HvWPH4tP+Cx/po1jdLp+lRO/ZtNRKL9Tho+V/mq+i9pKfs5BW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oZ3MQ+0Ruvc9BkLw+s10+sanNW1zg6eUi+3AAGAAPIBYxx7dc6qsm2C/XorGmVUwqY20r5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ERIcSTgC2Sbqu5jW26r2P0QGmf9JPZ4VMbHsFQdocLjftO0/g6x+IXTTGM7fWdDk1/SdEI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lxvjvDJUybqpoI6xt9429b4yvAa12Q7P6n2d1XVOyWtV1dPpbRNVx1cQbvYTl7MDHJ68Ly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2l1X257pKkVUrZHuJuSHkfyXqvoZYarUdf0+QnuKvR6hrz0FgLE/MqeNnbe5enzctAJslk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GcqOVthp9l5NmsBhOJGEfzXr5Kdk42vDXRkcELw2mu7rUqV5NhvAJ+K960m+Dhc77dJ6ZE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qaQxPyQOQqTqHUabmHvWDq1etjBLecpzBjJ/JZsWZWPJ09X3ZAkhLSPNpWrT10klhT073O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W21huDdNGCG2vu5zws+Eb/NZGXFR1Ezw+qO0fcac/if8ABW54D7O2KLYy7htubD4K6BYnN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+eOJlyW5IPmt4zTyc3Judrw02aCFrdzhLKfAC3htvTr6KrLFJAGxFsm49DcXVtlfFBT7GA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kAAdALceecq5SSUssscbnF80ryTIx2258vPHHmtbeWTfoelSxeyOEjpJHvzExou4eYGUM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oA9zHu2ENwCB59Oef+hcEdNDI+kYyOOWx+scLnb5G3VaTYKWnptz3sG4eIkci3ugfL5LO3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s+3cwB7b7S037wX5+F/P8Fap6MGICOMkDAJ/ml/VVjv1Zz2OYctI5H3rjjlWXRQQxBtmOA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qamjbaRwe62bktH/XyWO1jxGXsF+lsK1UcFwaGx2w4jPwPqqW1uBcg/kq0Y3wuztJPpZEG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kOCBgC3QcKQWuDsDdxhUKdYHOEYIA93PxUsYx2b2uOqg7QC3wm34KCG2Dg24I9E4BoaHbr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cEgI7bSBjjNuoUHDaRcHkeSmLxAbXNFigedpsQLHKKI7RfFiiiZ45Sw5tlS4ANaW7T6eRU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vjIHClrR3bTYgFAtoGQ4Z5FkTWTF4NmgA/ZIP8VDWgSOIJ+ah0hby7/yqKYLFxbjafRFJY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SobkhzSCTmxUmMgngDnlEduuGh2CAgeDezT+JKJzbDFnfA8IWvaZCAHXBtcjB+CqAJcBcj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cpjGMc0m5AKF5bcNafd5uqEOIbkki3oodIGsDgTnyHKbsJFhcl3kl2BIDiB1sg5kg7zYSb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B0jmm7RYhOABOXANt5JQZdpBd4j0VRWdPKSQcXTRNuZ4vLBJ4QNa0mxyFYfAwNDhnyQVO7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bmzR1Tme4G2z6/wAETWg5LtqlrmOd4icdA3lUcWtIy0myVw4bvwJCeZGkZBHxXNLNpLRc8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3OOOnqgdZriQSAfkFNrjGR5EJtwWHc5tz5hQKDPtAhzTxYJro3Flje/kV0QOCNtiegTXyA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ejjx8P8EConNZMN26xFjjAKJ7S8bneIDDCPMj+KiMg+8SLjy/xR7sjZYEDgjqopY8TgHXP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cQLjpfoos65fI4vN8m3JUlxwQTflVCo9ouAc8XOUyUXAIbc+aU4+I9UVza18IFAjNuh4U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S6KV43eR8wEpxwS82bbnlBae7aLci3NksvacOHHRKpXvFuAwjN+U120gkeL8FVA6Un7OEH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fcOscBS02PFwmgbZGtF82XF7Tbmx8kMltw2+SlzQ1lySLi49VQbSAOPxXS24a+7SAbFp5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BNbI0Da7npYIJLgbBwN/4Ku4jdhc/Iw47vNALC2S63N0DdwF7F1x023XeJ3N7fBGHsFncg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C4+9jgFENhvY7Q4fEWRl4IGwEEIRI7bnwt8h5oWuc2QO23vyVGlmNjS27g5zwM4SpQWO3N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WRn37E9bZUyOuHkuLg73cLOU3NJOqssc2aFrmm9whaw39Emmd3Rc0+Frs5808yNGd7QF8z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cyliSLeoSneih1RFcWkQmaMm25YvHl/TUsOtcCwXEFpBSRVxsdY7vwC51XHe93EeVlJxZf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4wXHB4+KVC64tt62KOapZLYNBsOpS2lvIJv1wvpcUsxkry5ezZIw4cg+oQgbWjC4Hq0Y6o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dmFWS7nG6GxAxlWHho9UpxsPVULa4NOQh3G9xyi9SMeajF1FOa+7QCFJeBbaLJbCCMgqXX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u45RtftcQ/AQtfYeSB53ZQN8BN2G9utkouNzYg+imJxAFjhGDbPmgGJz7WGCnBw2AWIPVL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ROkBuSCCqC3A4Bufggc47uQpaWnByCuAbc5RNpjfc56dE1xLyHZ4tZL3AOAATBcjwIrgLG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oN9uVDTflQ27djAUCQjBREXOCuMRva90No7zzQl7cDqUfdjHVQGNuAUNhNiFBsE5zWcDql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w3sMHKBhzYlQAOCVLSBcEWRTWtN8ZUvFkMUlneie0tk9EKrm3IFiuY/afEmOYW8qdjRzwe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Lg0H4pgDbWCgtuebKgHDacXUm5Fwid4gN3KE+CyDul0O7cQb8KCSQQlWseUD8G5Jz5IT8U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Jp2uZvYbHqEgFxzgrveCU4EG5K4k2sCbqgrZXId5/Fcgy7jhSACositwo87gLKLfJGOFxx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nap4F0BkwgkqGrmguyUYaOigEt/FS1qY0WFlw5wihDbHCkNJOUxgscoi26ACPCk7TfzTnY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SFBELNtieVZa0HK6NoOSnsabC3CoFrN3oETxZtsKHuduteyWAS4XJspVHG3w2cLnzUCI7k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ARRNAfdznG/CmzQdhBF+Oq4s8LTc+qa8F1vEVGw2DvNNmiSAfd4QOAGE8B1ybWCW6MX5yp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ABk8lMLQ3HRSAALHHkoLC8DJARUZDhY4KixubnwhSQ4ODQQDbAUuaSzaXZ+1YIAtwC7n81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gmNgxdpOfNc5vALiPVAlgGScI5PBYk+9wuDQG4DsdCEUMT5jYja2wIJGEUJa7dkgeiK3i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dzc/BC0YQF+NvNC3c4XebFdZx5UG4HQIFuJJxm3KVMLtFvkjIcTlJl3BpzYKxVCoDuvKy6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05Sc+azZ72/iqPMa09z66Q9G2A+SrxkkBX9ZiLgx4GbZ9VnRnwpGh44Ku9nax+k69p+pRH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LddrgbfjZUDwg7y9mMOep8gtXtZ0+zay36NtV1Cp7QVGqam/2t/fHTYIgxzXuG4tLred+O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b3TodBq9G7IaNBo1HUjZNPu7yeZnk5xz5dV89p4JZpAyI2B6lXZ9GEdNvc4l/l5rOt+2vJ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OW+YUtlbbAJRRtcPA8WPki22OFplETzJI1kTHb74C+kU7C6FrneE2yPJeH0KHvNVgI+zdw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k2sXYXPL23j6Ojxi4sfRWGN67rjySmNB5Kc1thg2KhTmNvYB1/P0TGx7bE8hdE5z3F0nJ5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6/wDJGaCxDuD1uVi6oS+sdsBtwCOvmt0NLpGtaTcrEp5JmYsx7XXADhcetvnytR5OerFEG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nyE+INtgcADByf5Leo6KnbBMagNjl5a18l7Y+0MfwWRRwGN9O+phmYCQWuYA+7sfli/Ure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u76R7W2ayVtiegsLWAHJPqlY4p91Laak7xrHxxMdKA7JcDe2QD8/O6v7oDIyIRCd4aDxZm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kq01FBT07Xhz44m7i4xkkk4wL8XuFnaWHOnlMFNuBcWvDHnc1vNg69vRTX27efemtBC15c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Ej4dAfPn/AKCn2SKMOZG0yEC9rX/BKmgaIWPpWyiT3O4L94OMAel+vogqYpY5WskjfI0ix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9xhNNeXZNU1gpxeMMN/LqqORyLBW5qaaGggM0TGd48uZYkuIHncmwSmNG7aW2x5o3Asb1a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tFwLC6aWtaW3FtvHqlSWvdgzyQgY4tF/Dm2V1tty1gufyQsdjIsLLiQ3HKA2tubWA62upI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TY2aCT0UNsXEBuPRFS4uBF+nmhBLmktcHWK7YHOBHuk24TBF4mki2ckqA2HFnWBHJJXbwA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pbLiNxcy5vtC4AHbezTe3H5oGXaAT+ajcC4i3hQc+RsSL3soDbm7uf4IGX4sTk5un32R2d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d1rgi/Pkm3JGACVBJjAc1zAWbcXJ5ChjT3bQ5zn+p5UtJIcy1ySLEoS42ABGDkX/gqBdE8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AFkTtwuRtBH2iOVMr7NtYOsL88qJXMdkXuBYfBEAJLkEONutkL9ocLu56AZAUN9LNHUeaZ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8Z5VAuYHMGwk+l7KvJyA4fiPNW97S0NeCeRbi3+KU5osDyqhbN0fJJHrynB5tydpBzbhQR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ojk+rtn0CAN1zY3J80BG6QeIklWHjHS9vJKIHLQDnlBGXAjdhvIUPdZ3J9CCrAp3tLd5aR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tDRYDc2+bWFkFdry1mXG5Ob8FS3u33B3XPHkjma1pcQ7AF7oGDwjGSqGQObbxOAIFh5gro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wbm3mPgkO8BLhbP5pkBYwlzWtB943HVARYXhzWtueSSUx8/dstdzgOfTGUmN+6fccX8k4E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dfJQJZOJZAS1283zYgAfBPcQWEjhQyLurBlw31NyucScgY8kCQRfqoNxw7PIXPJB4xyoJu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NnjoCOhQNLGkBzhfoCVz2HzURuaxoDhck4xwrpR2abtNr83C5z7N234UnaDc8gdCkO5Dg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5/wCagH6oWNj6rojuFmDA/JEbYNwAEAB13tHTg+iN7gHC5I8vVAx1r2FyPRNY7xWLhgX4V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7ov8AA3U3HdsLrEu682CcCWkXILT58pDGNB8DgPiFBL2gGwde3UpVm429eQeqaSGbbPyRn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8/JBLA02IwExjWg3JIHUkFC1rbGwTWYOcfzQCSInbg4kXFrtwb+vVFuhL7ZLR+RXAgAYuO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uaGkNaOgUVLXkP4BB4xwicRyS4H8lF2iQXfY8C45QCTdYOOOOER0c1nbXtJUybne6MKQ5r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RG1wJFjhToVwwjLhdEBjggeaO5zY5CCR52gPZbrclTQSbni4C5t7jNky4sOvqgmIDgBwml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p0bmtyb3+CSznF06MjqSD5AXQMLgcgOHS9l1zusPw9UTnt2gNDvW4SmvPANgqiSDexHyQ4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8giwuhe87fEqF9CAC654XNvsOM8JfeWeCMEKDIXZGPRQMZK0NIc3KB0ueEHvE5yoF75N0U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9wEVzfAvgXKa0XbxlLLGh4cC4OHkqEU04mG9m4NvbIsrzCC2xSbku8Sa0g8JEOa5pA8Vh8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WYdgo7i38lQrDXXOPRcMm6aWtJG/gomMaTa4wgWQQAU2M55sua0tzdGLA+KwVDB4mkHKX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McqL3cFAJF+i4X80xxQ3uMoOFxa5UtI3C4Qg2KIHN+ETaHN8spTxhWMH1SnZUVULbHzTGM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bkIm7QbJpXbbtsMFSxtiutc4K52AEDyLxkn8Uh1+invC1tjx5oXC9nAqjt3RFYk4SS7KY1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3JUG5UEkuv0XE4zwg4WN7lLc0g5F1O3da3CY0WbZ3KBdmnoVAbYEBESQ666w3XB/BWBZGc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7DgXQGzggSWi9rrlO0A+a5UZ4AsoGCiHCkNWXAAzeynbn1RAWPCggkIAe4WASmt3FWGw7u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aVEbLDKIssjjb6o9mLKBAbhG1hByj2+SkZCCLXCEmyOxCDCggXJRgWIuUyNgLAeqJsYwU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WV8bWMzZVYxY5wueSXDbkdUXQnjvH7iETYxgnlExt2ZNkxjS65b081F0S+Ju4HquOOMJjW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u2yLogDcbIuMI2kNv5+aB3mpQNreI8IXZ4IuiOWoLEjBUNJs1rRdSW2NgocAQEppc91yfD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stHFyuabtGLhTG8CzrXHVDA+Rzrl0ZYTi2SUBeNwsAC1ubXsVDNxALm2JNgE1wL3Atte67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6qNA8TXYATHTSFniItwkuLh4hYhLdISQBn4qolxfjq1CdxvkBTLuuQCLIGMeW3OEBEuAH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pEbt4JJKh5ffAFkVOQFVmJKsknyVadz9xswX+K0VRqnBjCMEnFlnytOy4V2Vjy5znAk+QV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F+ETbF1iItpIHDklwPzWBG9rW2ccheu1KlMmmyWPijfe3oR/iF5KaMgAtHxspGwlxkFhgJ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WBu3dfHVfZPo37AMfpMmoaxT7pqmMiCKQfsmn7RH3j+QVyy03jjcnlex/Y3V9YY2WmpXMg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y3p1P4BfStN+jOhaAdTq5aqQcsi+rYD5ea9h2bef0JRAx7XNiDCOLEYP5hRS1Z/TdfSOuC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IsbfAtPzXK52us448PqfY/TNIraWN1FTv02rl7h4e27mOc07fEc8jzXle0n0X1cbnT6A7v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4h6B3+K+v9oqJtTQx7zmOeOa39l4KSJ3utDC27uvVTz01OLb4fTdlNT07ShqFbSvp5o6tj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EE49S35K/Thw6r6drReKGohq4/q3RuuSOll8zgafAXcHKY5eScmHgsQtJcFfjAsOFXgGTe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Rta61/JbcaIEA2vj0TTuNngE+vCFgLHYdcH7Kc1jhc5yPkjNVKt3dwPkJItbI5GQqVLQwt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i+952BmeD69bZ6LUMe2M3n7kYaX2zm9gPPI/irNK0X7uJrGi4JY08nAv8bAZ9fUKx5c5uq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sMsgLH+He42tbkYAx88WToaOMAvlnlNmhxa9x3EXPhv0NgD065stN0QaxrKqRzIWm5DsAn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mZ5ZI6mUteRc920vcMgGxuemPgtTtyv6r0kzaplnSVJY519rXkl/wwbkfL5Kwyhsxj6eWV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hvuAR5HiyoU0ULanvmFxY1u/dGSNvli/Gf/ZX3QTOhM0k4Dvea10gO7JyB0Pr/wA1q/0xL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YGySWcxhBLW3NrdMHotcmGpjMkQkAJsQ4m4PUfEZP4LF0tgdI+R8m0RZEZsb/ADWi4Pjax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jYACb5OL4+IWa78d3OydT2MmjiaZHN27jud1PUKkHOta3VHWSP74NkdI5zWgXclc/aWXp2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CPe8KIG4sCfxQM/H8EDbeSh7W8nBPCEOAOOfIrnE+dkBsFsBvhPQoWXDSM2BsLFS9w3Nub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QQ0E7rWRToS3btjaSb5OApNi9txZjfNDEfGO8abjhEWkgHcc5yoJbt3EtcSSOnRDI0WsW2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A3BsMXbZJdtc/cblxNy4lARblu43sMLibEYwmysZZtjz1HKUWDFzk+aCX4aA7w34KlrrN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tj7t1jm3FyjY47iXIhj2sdEWyN3A5yobGXRAHDuAQh3ZsAbXOCiFmxnwt3cAgZ+aCH3a6z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LNHhsf4IXAvLb4vgG2PxUDgW5KoY0loa47bG55UyEkgEHzzhDG3c8CRjSByD5onkOu0dMB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2HwROHhba4t18lJaG2GwH4dU1xAaQG2IxayqEbbNG4hNEVrljgOt8XQsPhDiC4cYS55RA8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8kFgEk+MAXF91+v8AiukO9pDrbBk4sop47gl/iZc2HmB1/imVAOywc4NxuYbgNxxb1/mor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DcnaTn4pckYc9xDrNA6dVYb7ocQMAHHBCj6u58LW9b9VYlVJG3mLX2tNj8kPusBcDY3aSe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I4te8MIvYtGR/zRsY5zjggNF7Dp/zQZs52zQhsZDXcm1xZOljIYQCRtzjlWJWb3ubHccEm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xwaN5IbyS03I+KAYGAyN7w2b5jonGPadw2/VnkHNuiRCT3o8JsrFM8ucHPAsT9nr/AM1R1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XjmwwUYjLS1w4IwUmaI7Q3vSW2sbcWQtjmc76x20NwCHc+voiClZu/keiBo3SWFr8k9CnO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17i9rJLGEbRYkkoIkBHkfVVpeRYYzlWJwGsadrzJzhVzG5rj3nXNkUTSGuZtAINw4IC2wu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BGQQCG/xQtG82bbJ6m1lUTA4N907Q45uo5LgDY3yD0XFtjucQAbkfHyK5xabv22B4IGP+a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fnqSnN2s2F1nGySwHvQ4bXgG5bflNbtcTwLjj+SKc6Ql1vDnBQggn7N0FsXfe4yjDS62xm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pvxcIGhpPjeD5gqHmzQXNub8pzYQ8NJw48AhBMbBy1zbdQpe0cBzfxNlIL4mBmOecKXyC9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xQL2bnC8rc+ufghLQMlwNubm6LLpbygkjHIFzZKeGyEtDgCPM5QEXxNOXDH5Ku94YMHkI3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b5+S4ESREvAL7+91UKXG8OJDiTY8+SdE4cuNieih22NwYXC3BKNj4nSWFnH1UEXF/eUOeH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dnF7i1t13duOSLeixeTGe1mNpT3bRbkFC9tyE7uHF9rgBObCRG5pdf8OFm82H9tTCqW4hu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7TubYjqrLYT3g3kFqI047wFgNuLA2Kn5sTwquyQvbcyW9CixbBBKmSN8ZNmEMHmbpRcw5G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pmzQx5Jch6KGZf6KZGkldEV38rmkInDKgxnm4KA2uajDhc2slbbBSAAFA1jwjwlNAIyjbH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5t8qOPdKaWWba+Usi1iQqg2m/4JjQDykMeOuE5pvbyVDDxZTYEDoUBcOi5gLjjKge1pzkK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kkkNtaxyrEYvGbHK0BBxzhSLFLDQPtfghaCOfmoh5bjJQHByVDXfe4QSEAohmCheSCEO63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Fi3F+DyoIAJF7hJBuuAa2+7go0aSDbollrb5Q3HQ4QvdcWQOAa7/FS5mOUluQC38UWMZN0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I2jHKjbY3QvFzg2KCT4uRYhdusobcXuVBF/igY03yiFnXBSm8YXMve98qhzW2xfhMLQPdc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359EV7tu4WKAXuDXG65srSF0nCTx8EQx5Dj5FACQTjlBe5yjHC0pTy4OvghciLbG4XIKrQ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nAyjZYXJssOJbY7dUYaBwjFuiLZhWULta1l1kexRYNJQExqIAEZSw7CPcC2yipDcoXNscc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3KgS4GyFg3OARvOAByihaB8SgsMaNqIc+FQ2wbYconOuAALIJIwbnlFFHxcYUN2i1ymtka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oxzG7s8eaI2ayzRlBcFviChz7iyK5rm3F8OPVNJBYSHABVrXsiJ2tyVFMAaDk3CU6wOOFG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fKCSSB6KGG/P5qbk4PCW5wAQMvgquGbWkDICPcLgefAQyeFhcBd6Mp8O0AY8kMTBE3a0ID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sJtYkkohrATY3tlLmdJta1rLjzJRtftt1KMy2ANrKKrRCUkmQXUncSHNF/Q4Ti5vN7qWvG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ndc22uB8kV7Nt0R4JaS034uQq04tIxwBsgMucSQBxm6W5wF8X8kwPuRdth/FDdou3afM26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NrAcW5CT3gb4Y7g+ZzlWhEyZrWvc4A58I4SpYWAAsBJHJTakPhyQGm9ufNU54buF23+K24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h+cFVJ6Z8u0xOsCOOpV2zcWJOzY/aPtBeUmopW6s2FjXSRvdvDWi2OoPkveS0Zkiw1wf8F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5uJG4Nxwued1Onfhx3dVe03SOzbNboq8veTLPGG0T2EMY4kAk+fn5L7hHMNhYxubc+S+Ih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1t6+i9RR9qNUoqQR3hnc1tg+Rpv+NuV5rlb7fRx48ddPfUlQyFsjC7wtkdYDzJ/5qs5zf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vHJGSeou0rxnZrtWIIizV45XTCVzxJGLh1yTx05Vyu7Z0kmq0xbTz+ytY8PftzuNrY/BPN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oqKd0bGm72kAnqs/TK+F1P3neNF+Re2Rg3WBqHbKLuNmn08jpLENfINoH8yvBR6XKS6WeZ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uda5OVLdt44zF7btlrlNLSSUlK9r5X4e5uQwfHzXj6cl+w2swCyXN3cbAyFpDBgfvFX9Pg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/4rpxx5fk2HRMIxt3Hy4TYrtkNw12ABboi25HOEUYAA2jPUhd3i2ki172IKd3jQw2bbbhL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EbB4G2F/O4VZtZ+qOJdTxkOLTucQMeQve3xVygp49Pg3CqibObZeMm3kMDnzWVqMtRLW90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B9q3IGPmrET3Pc5szoppQ0NF3A2vjjP8A0Vvx6fPvJPKtDbVCAymqEj2nfG0+Ibr2Pp+P8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nDKpsTKl4szc0G3n5An0KCmlndMHxyQm2AXN90kgdb2yR/wBWWg18se2eQQNdwW2xzxa3h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xmKaBrg4xyE3cYzHbd6XPHRGag1ULWzUre9ZLsDWceZJxx5fFMhqaiojd7Q1291y1jSMt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grJS6SC0TBOCTfJFha3GBjr6+ay6dRZikjku/cN5G/MYNr5LQOoACaIjPHv7/ALsXD2MEY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FJphC7TzETvqM7Zd3I3fkOtk+o9ohZcWDWt22DcWHUDyRvBlyuc+eTvHFzgbbj1Ci4yOT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xYEm9x5qRh4dixFvijuIkubYHjkgLoGYIuPTHCBpDpQMAm6cAWAXFvI+aigIubAgtRNw43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t4R8UTYnEi+Re2QioObEOHx80QsC0naNuchcA2zWsAI4PmDfKg28O0g3NsoGNBLi59t5Ph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OLm9L+S6z2MO0+EG5f6LmXBDXSjHn5KASQfgPPF0Nrv28jKkuuywttecOPQ/BdI0Wje48E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9XQLY5psSCdvNuE0ObyHAnzPCju2vJc47Gg72kDr/ANFQLFl2gG3y+KIJ1i24NyhGAHC1+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B1z1Fk1hJAF1QbLWwSD5qTa/OBwgbfcW2+FkT3PLSRe/wVEF4aLkG3lflDljnu3bmnoRa3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/V3FgFOCM9evmiDffuyQXG3QdUp2ZCMhvR3mii3Agk+E8IySGNOLA+LHPkioDSHOvm4yL8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ri+BkBRH+1s42B6fgge10chb7wGR0RBEuy22SL4FlExDxsDb+Lg9T8EVg5l77gfdIwpYW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13Hj1UFl7T3WzJZa7nt8vNDUVDS18YcXuNuPw4RAHuvA0kg5aTawSqwE92693A7R8vy4RR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fuDrdDm3RESWjIJN73Pl5IwGna8sLSW3GcD1RPILb3LhfAsiM6Z3dzh3mDf1Bx+SdCM3vY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bM9reH3c4cDz/AOadI2xde7Whty5FKq5hta5pB2OIuMi/qPNQ4tha45cNpcQ3xE/BKkjPe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bADI/DqjYwtYGnFskX6KgWzRghwLXB3J6H0KYw75HAXu3xAD/AB/kh2XAc1jfFm5xjr8Uq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7i3kqizl4A2+AE8dT/iuD2bPA7PUqWOJcBcEC/l/1dV5y2LEYuy97cIhm+OOI96bOsCLOy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E3vgdb+SVujEbcgu8jgtv5dFL3GItJ6dOiqpEThIbXHNhfnysq73OcG7rgXsrBf3lnhx3e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DxueA0jlEKcwi3UjyQWaDjACbcbdrnONvKygOEji1uM5HKKS9gLW5z/FWKWgq6mImniMsM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+bJcrPEA25H8UynfJT+KJz2Xw7a4jHkosI2C/GeSFwFgCwg544REEOzcnlOEbRFa4x0CoV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BJ5LrImRtBxcAG3KIRhn3iOcJnct7priXAk4ub2QLkhA2lwwFO3a8Brb36nlBtdtHeWIB8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zsE2PqgJ7G3Det+qCeKOWMNe5wcDYFpsQjcA59rEWFw5cGNAJeT+CpCYoGxxFrdzxkgvy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3NDRa/CZsaQC24zZAWWuCDcKKY5zCQOGnnCW5pMnOPRLvnbb8CuNwRfqiOdtDuht5hKNmi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b3GAlnZi3u+SzkNaFlwx1hayY4AdLqKdwfC0twLLufEvk8m/J7MNacQ3yyoLrFQckKXM6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OMeabH3YAAGUoOsLFSHeSIc4AtOFjzxOjdYtwVo945vKrVLxJtGcea9Px8rLpy5ZuKzGl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G4E+7ygs5rsN55N8Kb4Fzk4X0o8wNpdbFlOzbkrmsfbBumBlhkEed1QseK9klxIPmE17eo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nvX+AUBsFxcpjcIGWIF8FQ9oa64OPJFOvY+i4bS4A8JIIte6KN4xlA0tDiNrbhHsA/wAFD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13OaCDdzcFVHAAuuEQG0oTkAgG6OxsgFzCbkHlS07T711DifNKJIOVQ8gYsVDhbr+CFpDh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AQEB5FC5pXA3NgusbIjmYwSuLD5oQwgldZwIucIqWix5XObe+VF7WKFxucFBDmvGQhaHEA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lS0HzUBgHzspDSB76lxJZYDPmk3eMhA4BxNr/AJKHCx5XbnFgIQb8eK1kUTz4eeEsOPIUt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4kWtnlEEcXsVIBIuCli9srmOd5KhwuRldki3VQXOxjC4uN/IoIv0Ki1sXXOf1IUg7heyQJ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AlLf71xgqWSHyV2oje+FykvHULlRULETBlSTdc3zXNyG0W4Ri45QB3iFkZwQqJ5CgtupL7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Vg1EwXNyUTo78qDZtkBOFgMoT6Fc5yAcFRdIsL3TgLjCSMHKc3AQ0MHb8VBcSUG7KIlBJR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w25UVbDrC1+UNjbzCBrrhGJbMti6i7S0ANueeiAnOeELnkjACEXySgMmwNkNyI9xJ+S5pu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/JDZe9z2EWLfVSGW5Jwic4YU8DPBQ2SW+IkYJURt2sJe659UUt7WLSbdB1XSRVETQ2VmwO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OwAFxAPRENtsH8UgAmwIwnNLr8WREtLQL5REtc0uB8RwL9EAJO6/KgOBcAEVEQ+su5PDgX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gjCIcWQG+Ru4ZuAFW7wEm/u+qcLZyEtzbgEcIB3t2g82TGhpBN7uHTjK4ZI2htwDyq7YJ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RYeXZGST6ea4EZbxnITAxow4bXDpfhTYGxFueqKgMBaCTYC4QgNLgcY4A6Jhs4Bxbt9Coj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CvUPLcNaQ5YFXSv8AaTM0Fjz5i116yZkMrQ4ts+3N1SdTSFtn22+qe1lsvTAa9wIErdpvg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mhoDvmrkNMwsex0e53UEYSp9NiBGwvj9GnHyXHLj/AKevj+Tr2ISEjMTXeoNlwDrginZ8X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G2c/i0FR7DMHG8wPwYFj8ddv9rFakqXtA+sgi/sNuf8VRlljfJ4nPll6A5Py/9lbGnRcPf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h+VlYp6eOEWhYxg8gOVqcf9ueXyt+lGlpnvnZPNcbctacrQeGtcCwkHy806KLcRf44Tuoc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y5Z3K9lMF2AAmxPlZc1ocbZNsXsjiBMpuQ4DAPRSGkH3r2vbK0xtD2WDblzwDa/Clztrr7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GShe67SAcu6j/AAS5pI443PkaZIxh9jfBxhVzzuozIXipkdIG94Sdvdi5fk+8TwOfn8Fc2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hs4jaSCHEWFri3W3XKrQPga+TuS5jSBg5Dh1uPJW6evjic8thjZbDHAcD09V10+bLPYj3r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km4bnZxnrkX/APayGmaJXNbM5zsEHxBzR5ZHNh16IWMikZu70DbJvcLcEDm48/xylyyxQ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vZrmN97IuPTHmpp0mS1LWsL2MlhkbTjwje7qPO3/WPipcT4RTRNEcnJ7wAkNOQD/1/BUWu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AcWts0Btyfl6dSmwSQuc5jACxjHBznsLi0Hr54OVNLMtr1HI1sLXOEcYeb3DgA0A+a0pXG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Ay4ufPGfMLEp4Y3PBkd3rwAGMLXMFvUD0uVuakIY9HI3ufI7aJC9u0E3/AIrNejijEYHE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sRvDR4m+aQXAuBPHw4TRtc0XF/Q4uo9AGAiTfbPr5onSl7/GXHClxbYBgwPjhL2EG17qBh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vKIyb2tdcW656KQA+Nm/AAIuOSlEXZYYHkRgophIAJAxaxtyuZcjGBYg+qlh2MDifrCSAP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aXPNyA37OeUEytdIHfX9xfggA2Pw+C4jxBpbe+BcZNuqk3DDsY4vPAwdw6oWvFmlvi9D0U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aC43sfVJmjO9j2uJsbEdD0yia8gtcLg5t0vlLldYjIA+P8VQQD3m73HcM+H+akiMEbWvJP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2vc0mwuR68ro3h0u92PLCaQTnEOA6W81zCCdw908LmsjLhcFtnXIJvfCe1ofYPw2+Dwqhc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pLxcWJB5HqucwOaB42vseTZSxrw4PcXEnq7CKGM2s0E3HN+fih3v73ZtBac3OC1NDrXD3E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cXEgXyBhEHuYHtBaPO3RCcOc3IvweLIRJY+4S08/81zyXMyN4aL2cbBAJJLvDcutkX5UOc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C6GVxbuma1pJy0fZS3SNJcSDcYb6BFGx9gcEn0CZEWk+JxB5Vdkpa0AOADj4jfHplcLCRh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RkfEJRpB7wx0jHXubOZckfBVZapslQ2KLaxhcMX9eqsUb/eBALRm46qtK2LuxaxLST5nlR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C8lzWtLRbGc/4pjJGMaNp3SSfZIPvdQPRdRkMHes8Di3HoOT/ACSZWNdE0PbJY3DQLDKBE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bkkb2jp0/FWCA1rmXbkYuMfiqkO+nmcyVg3hpNwL7xzn1UQXbK/vC4sccHyGUQErgSxzds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qmje9jnB1tjtxHnfpfqVVlI70h4OzBsBdWIffdnwAEtN736ZVAPJlG9hsCOvIN+qmIFzHb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y/wCuqmRwjaWcPORfhc0C9wXseL5bxf8A66Ihm1zbgC9rDHwSn7tpAaDbi/krDWnZtiZYN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NJaHX5AsRYny9FR0Ue1w8Iu3OR5oZnfVjcRt4xx+a0C1hDXHcHbbHb0P/AF/BUpgA0taSC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2wuN7WsLFpFuEqWz2+ElxbyLI5S5zha4t1ultdmwNmkW+KBc0Ej3B+6wsBjouijdHG5oI2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lz87W3GCEMLw4OPd3Lbi9/wAh/igh8V3WLul1Nw2Fgc8tPU2SO/c4lndP3NsbkG1vim7e+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BucEIpTySQ5ziOgFkcO8g2dgdLBFO1zANhBA9EDHltwHAjrdBLO83gbiM5HVPLXWO0nPTy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W3nizR1QMml3huxx6HGAqGt8TTd5OMH/oKLMABa434PHKVvlOHYN+o5To2uG0WbZ3vAjke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L3Ac3KloLmja/8CExomY4X2yAnALbrne60d40PtkWtdFJ2uDgC5BI6QOHjJ/FMcXCEXc05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Aa5lxyNt/mohW+5uTnqo8b7WNhze9k27HgHcA44tayhrQODx0QCxtwb7kJbjjHkmBz3Dw2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/Rx9FKH6e85jccdFcGBY8LNb4Xh98g3WobOFxkL5vycfHLb08N3Alo5suy4Fc25F7LgLFe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7wnlAwPFwVcLG7rlA9gHHVWVil3wL8qXNDiARcLizbkom2stTqntnui7p7rPcb+ZS3c+M4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R9YOVSkPHVfT4svLF5c5qrEDgetvgmy/WYDnbfUpUIAFwc+qawOdjcGnysuzJPdkO5KRPB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9HNJ8rJTjICMi/wAEFIkjqiZucBnCtPiuLvAHqFX7t7TYLOgXHVG042g5SRvjNnC4Rk4B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113AevmojDntJXAkGzlUMa95ba9gia51/eulb+tsqWO9EDsuUAX5OVzLlpIFrchAHZ3Bpv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7C4m5uu8TuijN7WQGxxab2UucTwgsfLK4burUV25wwED3k/giJ/dQOdbogEEnlRc3t1U7y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9UAguByMpgff7PC6+MixQOk2n3SoGGV7QNrUL5Hm123XMfc4BRB+cjKogSG2Wfmhc64I2p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ilmRrTgX80At3EcKNzrXsQU4SNLcAhyNkzQ2558rIFBxaBuap35vtITTK3bkH5Ie9YADY2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pt5rt48ke+Igc3KgvYOiACd2FzcFSdtrglS14t6oOcAc2S3kcgWTS4bTkXQe6D4roFk35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kAkiyjysh45RXwFHNO27sKb7hYcrmuyE+FgecW80CgyxymDoieLIC+2AggjNgiEbQL8lCC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8BgLilMeXHKKU7nZ4UNsOOVFGGjrwiHOFwJ2ZXNGLoJcLWQu/NQ8nlQCSgbGPDlSccZQsw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WuKhznEqTgIC48DlRDtxGfNS13QpN3WCdH4mXIQG3iwXWA5KEE8DAQvbfrZUd9q4yFEhfY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IyAMoSHbc8qKJtybk/FMllc9wLnFxAtnyVa7vNEeAUBmxsbfmi2tcG5N/il3xyouQcIh2z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CQZn/AGeUcMhlsXnHkFQ2MNcRYEW6Lmsa9ziThCdzPE04UMb4LXuT0UURDQf+a4NvZRtu+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whHbdvmbeSIR7m3sB63RB1rkrmEOeNxs0fmjQA3HgsUQjF8nITGgnb0z59EQbZpPpz5IFA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t+anIG0YJOSiDSLgC/oggNJac46KACTbdY9LprWkAnp5LmxbtrrOtyoFd3uJxgLnQA2cDt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YAWOaL8+K/CTsufewDk9EUtsRdbANr89ULYTYXDWkZwrG1wNy4ADk36qHyMY5z919vT+aA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h24jJ4A9ETY2tkcWszbz4+KCnniIsd179Og6qW7djXBrmh4uR1QG/DbAB1uhQtBJcS0AG2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tibfNGyzRYDJ80DYwb2AI9T0QvY4WBF9x4AQtHeM3A9MDohEb3bS12wXuSSSbeQHyVQwtk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i5PX0/wAVn6odsIERaLtywE8ef/RVwNcG2J3dPgn0OmQ1rg6VpLQMNGAM8fBWVz5cbljqM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y0Ok3ZubC1vd+WSUb2d1Gw9xaCS5bu/keT634Xrhp9MRtdTxtNrHw2QVFBT+zWexgiZlo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8+t1vyeK8FeaoKA1LIQ4htwdjN/iN839LcqtOIWvdeMd3ezTGTm1+SVbnpX09Q1tMwxhzb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8eefw8lnVFNKamdzPE2Mkl44JvkhXbPjoyngfbwEDdyG4IB4yrunsZDI6Rjgwg23F/hJI6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w2miqHuc1oBL2+d+lxkdOVt1FKXUrWwhvQgWGT8P/AHUtdccKr0ju6zBJAGAubu5JtnHlj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6liY1jLF+4Wv0455VluntdES8HeT4gCQP+jyfVU9QidG6MOI3AW2g32i9rX/BZd8elFm9p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2EDdkgG2QoFwBc3fa5v1yie57iHFxvbIUdkvBabix9EsZ4x6rpZDZvAIFj6qAb7epP4KKY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eAOqgm5G085AsjeLv7w3cT5BdKdjzsaDYA3656FFA3bk7r48kTXEP8UodfIsLY8l0bQYmu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OcI9u6zrl3qcBAW5xZeMgFvhGeFWkxtPhuPRWA4NYW8SE+SUPCbOc+9rXsP8A3VRBDmeJp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uM3HqFXnd4vC4Fh4UvLg8C7tt7EBBtYSC9m63GbW/xQcy7QA4+InHwRl4H4Jdy47A2w5Bs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23F1RzC+R3hdbyKvXczBG93lfA+CrRxuaR5phcWjodx5KgsMLu7cXOa5wOL/zQue1wAcSf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7wT0ORx8lzfDbfbJsfX1QFZocAS67hY3P8EMgBksLNx8AmA8gt49024QG5Fj5IlL3bGi5B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94Cw7hY9AAkuBDPF+CBpcBjgBUNL23Ac7p1Ch0jWtFrEt68WQ73lu07rfMKWxb2ODnta7o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KK7H2ybEXIHTyQtf3cpLWtJOeeUDGyMNmgH8UbWeMB21pI68KCyXWmDtwsRZxI6oYGl0zi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BcxrwAS8uOCAPNEcEEe99odFBYdEHszvG6wcxpPI8vQ+SNxe14JyPebm3x/69EhjnNsS4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cBp2kke9bIVUD3mWpD9w2NPvkWuPUevCEBwjJcSQBYC9ykPeA2zZCDe5vx6I2vcXDY3Jyf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g7IsDg9VbhNmvcWgAcW4IVdrG2Li9pv8AZPRPicHOcS9gA8Ngc/CyAZiXxixJaMgEIw0mP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9uqGQ7m4It69T0RNc3G0gW5HRUPZIAbm4cMgD4pLwZJC12HXuLkEAeaMAOaXZA9DlBcjaY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Of5oDZI5znFoNz7wPPxSpHEh17i2bWyu7wPDQ4NIPpglSW7JAZHWPIBdz8f8ABELYQ6PLS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bvAI+SeZPrni7Q0ttYc8/wQOczde+LXFggDYS0ENcbE3u/ojFmNDmi7AL7UDgA7a14t5e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dQiulFmAtFyegdhLdKxud2Rix6+iMMLbEuBNr5wT53QfV3ttH4BVTg0udvDRvcbm54HRQI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cg3tf8UEMjNgPvNBsbdEx03k6xHBtcIg27mWLWtzixciY+Rsg2Rt5zY3PzSy9jmtduLfFz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ili3uB87Xzf5IIkJ7wOMYHiILt/X1SpJLuu1rdvWxySmPNMSHmR989Mc83S8XaQSCcklv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xDnNub7QbkfkmPO8AgC37yS91M5lhdzjgg3B+OEwyvkYLOJPUAcKhUpD23DbOtbyQhojIG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5IrWuH8pTXQix7xzg33gUA1V5CJHNjb/ZFkIwCMBRNMyS5Y0/inRRgwEvFieluigS2Qt6A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5w37mgjoeqG0DR4bl3zUSu2jcLhvUID7zc07gL8WVyilJgs43sVn5e3AJI9FYo32IacBy8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04stZL/eAG11O4dUp0YDgb5CkOzYhfMetJcL3Ut2k3SycqN1kQcxu3CU3DbojJcWsl7rFb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HNIwsh12uLXHgrS3F77NIBb0tyqVQzbIbjJzdez41+nHldHIE9rzbAv8AiqoNhZHE7b8F7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wwD8VBc8g7oxf4oO9DcG/yUvma4jDh+CUG0lzbOA9Estty381xma21iufKHDjlAt7iRbb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FcHqlv8OQogmOc04RgE5tjrlLFnW3GwUtf3b8G7SrARFiSOiLfxZh/BDuY7F7FMEoaLg3/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HDaUsEOIJFlIkBI9VEjrBAxs7WYLeeq50l/soGODm5Nyuc5AwTA8hSHjJVbdY5TWStHxQE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4DCMub0OUt5B65QASOikPscIXEX5CjcEDHOAF0ve04yu2k3sVIsLbrC6CWyNByUbXRm93X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4C6ZGxuTbB5QQdl8FcdjT4hYFG1oDsEAHhGYwRkXQAXxsNt3PCh8gve+Cmlt7A4ISZYyXY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PEfCu8JB7t4I+6eVEcQ3BpAOMomsDD4QLFABLDyQFHhv4ngjomSxDkjKBg24IA8igYNpU7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+BbzU7bDi6ANjL3aR8LoixrmkXyOiCVrSNwxZExpcL8oFTNAYSLXHRcmvhBF1yCq6yhpQt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sKMDB9EyPAwUOywvfK4YCIK1rICbFAHuL7KXHFygnvLBJe8knNlF/FcnCi4JKNRIJupY7x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YdoAtcIH7rgKMrgRay4EXUHEYyFAbZS91yLLrlQcMNQtzkFMA4UloubBFATjCho44CJpBF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zOPNEWQ3j0QmRweGhuELS61nKWuuTcJoOBHCjCAmwsF18IaQ59hgId9xlccrg0HKGkF3kF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Bt8lDSMgri4uPu28kdh5qMXQV+7cHZdgpsYLDZo45UuO03QOm8Vm/NA2zi0prA5rd1gLcI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gdVxmZc7DuPCiCz1HAubdfgi3vNrBpzZDvxwfNMJJjBLC2/BRpLfHb3fgjdGAdzrHoCEov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6ow+5a7gA8eaKY5habHgc+V1z33bbYPwXNkddzjgX6ou/bhzzcuG3hAl1zt4tlc1xZK07h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pdsOLoAzxOuMDyF7IIEksLw8PyeG9AlPMhEbYnYDST5m6Y9w3tDb+ji3lc73gADYDi3KgG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wIHTpnzQ7ZHFu2wLTlpyPhZS2Xa7aAASb5Tow3YA0OLb3uBbHoihjErYwHkHJJuBi/RJrZ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yejQrNTL3sDooGy72+K+LbepKrNhETARcudkohDI3B4Ddu4Y4TgX3bcgkc+ibGxzn2sb8B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RuB5v6K6C2ybX8Nz5D+Ka27nXAtdKbH9otdYnlWIm92CLEi9hnr6IHPjtst7pt05QbLNB3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O4Es3HIBJ8I/BLke4Pb4Sb5uUVAkJdgAFviueirHXxQ1T4KaIPpxnxYc4+vkrrWCR9ztuB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1/wBdFQk0QQxOnqpdgLxZ0bS5paTnJz5ZVmvtw5Msp/Fqw66+qqI2QxRlzyBdzrACw/8Ab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oTM+dtQ1zS0huOvI8rYH4qnHRClgidG4OcW7tryLu23wARc3/ACR0kMs0k81XC5jyG925r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/zSxmZXXbqutpWvJ27e7kD5ck7rkY8rXNvwWeZzrckkoPcxw+Ftxg36HPorjdJibZ0krWt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owbnqM+qsvFCIZKqfuQwlwjA5e7ABIHOUZ9ztFOyKnp+7IL2NfsO4Etxj4Ytf0T3VjaaIA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3fbHQrFZWMeX3hL7uuHvcR87i11apzHI6GadnhLTtIBsL5Hyufha6qbW2avtBqImsMTwWi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PXCo1crTUAxEhpYHWObXz/NPgpaZkINbskuL2ta3xI5VOb+kSjcLjgC2VHXGocXEAkAHzR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hzg4NF9pPNxdcTbjj0R1RuFzc5HRRI4E+H8lB8ZBcMhSLtORzyoqQza1huLk+fC7c/eQdr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khabBt8FcLtfc3zm4QFvBs0t4F8ea5spJcLkZsRxdCHOIaeM5uMri4u8QIcL5VDWl1w4Xx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ab+d0ALnZN7eqgghu0OBPn5KgSw779CL88LnhzSLBvxQklx96xOEVzcBnisggEMwXXcRxx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8RIISe9Iu6wwcY4XNO8teDkHNsWQGXbjaG9vMoo3EDz+KZG5wYQ4NLfh/BVO8LRYnxHJx1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Fj+HJQgktO/LgfDfh2OUBqHbPBIA7m1hhD3xe3DwQOcKIMSEtFm2I6FddxAGPmo72+0W+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1KqFBxJucngAlVzIWm24Bx6K26VtyDtItggcoHPYbNYwB55NsFVS42nYXHAvi/VMYCDb8U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jpgYTN5DQL8XuLcFRRygOi2kAlBGwxhpHLeTz+SmGQh2BY9Mph3GOwu1xF+c8oIY7DS4W3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eQkBsuCbm17n5pTi58rC8CwFrOHVWI4nSkcE34v8A9WIUC5JiJYwGgtt4jbIPkieTuJ23t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TPqpI2neQOpsc9bHqplducGuJa613XPp/GyCq1jC4cYOW+SdCLEg+fzCXtc67gCRyupwWx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iL8eo5VBktdZgDX4IOxcyPYGu3Na61iQbtI8vj/EogPEAODc7vIoYXODx4bxj3hbNj6qBx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3NOCOqiFmGyEHZnP87fHCnvH4sbtJ6/8AVkD5XCcObKQRwGmwBVFk3aza0AOv8vUqo03jc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/68kUhlc2E7gW2PgYfd/DoEOx28uNyy9zflQOhubAgF1rC4vYKJNxIu1pt7zbXQ0zwx7t5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ryDxWGcjogVt2ucWx2+J4RsbvsADfqUM20Pbsu5nxNyuIBabNN+hF1RLoxm1g7i4QgOHQH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3NiPFcqLlzrdLIGNJ3B1uL8cBLIBeA94vb8UEbgMtzzyjhDZL94BuBvhVXRtti4ueU2Fjx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tackeYXTWa6zBcCwJxx5ohwC4Nxm54/BEBv7sloG6Pk2Nhx1HRCXbnfWNcb4ILs/C6a1sb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yQ4YUN2hm2VrTu90DNvVUVGNIdtaADyfRGYnPtvPgH2QfzC7YxrnPa3xfHnzUeKRu5rCGj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ogGMd2CbXufePKaRttcAOIx4kEYa5mSLX6JbmbpT4Rb05KAnkm5Jz16pJaLjdYqwC1n7XB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RB/dlrbnrYXPqgXFGC1oa3aW3uL3spku7aSQ4+RKs901zGyxBpc0YzylSQtc1r2WcHdALW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x7u7a1ovx/wC6RKx0T+7cQ4W/BMk3s6cJU7w6NhGDbN1EMjL2vAYR63T7ta0bTYjkKrDOG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/NS5+9vhKWbg043b4gScrg4uxhVKSTwlh/BG95aV8nkw8crHrxy3Nng9DhEQkNJciDyWrm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CcusbWU5PCgtN8rWN0xYnbZ+4DNrJVW0lrHbR5XTiD/ihnLTEcld+LLWW2csdxTDTY8Otg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hLMriAwcXR+ItuD8V9GXbzJc/b0spbLe5sCOiB4Lm5F/XyQNw7i6oPfuJ3AIxj3TwhMDSz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zSQRcFAxxcXG1lIIc2xA3eSWI2jz/ABRsiG4WKIAOANvyRdMhCWAkg4K7ujtuDhBNsgDko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uYfwKFzHNd1VVbEZwARcZygcwkZAwlF5NrlOa1x5vsKCWNJaCBnyUvBA8QQPa4OA3HaeCE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SEEODSBZB3YNiOUU8RDXenCS2/O4j8EDg0kccIS2xHkoBJNt6YGnglArYOuUJYBwLJxjxy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QCxt7ZR7DezhgdUssLSM56Im94ftoGEsAAccXthEWgAHmyqWJuDgo2uk24IugsNZkg4t6p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VmGQgG4uOqZeS1i/4IDMfkUJjPR2OqjdIPK3mpO4NvcZ5QA5nivdS2K5wfzQgOvhwt0THb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zjc7Izyulj3Hc0kj4pZ3Xu0gea5kkjn5s31QSxrgBklODfq7i+UD3yhwDi1x8woZK8Habe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5wijYWm7CQp39SMJrW49FAiRzwdpcbcrkTtwN7A9Fyoptbf0TNpaPChaCOiZnblZZL3utk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YLjKhxsFUocNXHLPRA7Kh3ugAqIW7OAoY0k+iloucnCaB8kaiA3xegTAPFfohARZtZBLza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oSobf8FFOuFLbDqh24wVIUQV1wGbdFAzwiwAfNVQg2vZA3NyVL+ccLm3vc8KA222gjouB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ogiJLguwSLOU2A6JTT9ZcBFSTlTcAZKEE7zdQ8A39UQRde9sqWXt4igGAAiKaDByoJzyl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36BA51ncpMkHiBamMF0ZyqE3dtsTgI4iAM8lGY7/AIdoLgfyUDQbnnCaXDYGXJwlABrxfk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jm3DnDiyix236rxkeIfJEGW2HcSeLIRGSAH+AgZB8k6PZk2HkB5ortvJuPgUbdrneJzbAE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eQcopYXOYGXa1vna5OUVBYxlzuBJxZQwbQSTjkgHlHTUpdLYgged7lNq2NaW7ME4I/goFs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bHqua03PeNDSAc+Qtj/r1QOG1wa5uPIKScbiBv6H+CBRZFK1sUhLX+nRW3ssDtfG1xu3HT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uDXOH2SOP8f4K2xpHd7bi1yXelj/yQU4muiLg2WznWDnA3/8AZG2NrXP8QI+zfr8VbZGL+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AObet0t8T3HcW4vm4tb/FDSuGFrtzDctPPF06MOjDdtyQLD1/5KY2NJG+K1zcsvfP+C5sQ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YJx+A9URBBc7xja4AtIBuP/dJbhzmh123TZmg7rDws8Ra0Wt6eqFrMEuDgTkjm2OEV25zI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FicD/ANkYG9oZbi9yfzyhljsA8ZPUf4oHkku2DaPMIUqqqoaVj3ftHHDGnAJHU/D/ABWPU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ZO63dH3G+6R5f9eqfrRa2Jocy8bruuCcOH49ePms9rGGUxh21gs8yAXtYDr6XXTHF4Oblu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ZKkvLY37QAWefllM/SNSyrLu8c5oNg1xwMeipt3bz3bGtHiIO3wkc/IKZaGd8wawjvQRcA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UcpyZL8teZ2yvqXGWoc1sbdv2W9cBBVPZNO6SZj2stcAOuW+Qv872SvYp3xOlbIWtbyemb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qCCaOY959cQdoYwOJc0jgni/GOiakXeWTQkrW1sPcPJjgbYNYyxJ+PogFS6KojBqZCzecx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4XV2npozOQ/6uXb4dwwSQbcfBN7s2EYe9wsckbr+d+imnSb9gmqxeQuibKblu4gAAXFiSB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WkuadpGXOtcfBWZI2xyWjc0xWd4CcA26D4pDYy4HaQ7pa+FivRgkjcGi9wOqgt2uFzjkWU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btBOc/goN87gQLqOyXZIJP42XOcA0i/iCgDjabFQCWk+EEeZCCOXZ5CkSNvi9z59UQsXC7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JaWsu4XAuqAeQJPD1/kjAa/Lz68eXU2/5pRkcQ5wBBabEBOaW7WlxyMj4qgo9gfcxuPh4c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Lc4B4LiCDi380WGxhvNzwTyheGb2s68KASOfLCYAPCOSR8EEjWskDQcHHCMgRgZN+Wi3A/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w8Jt19VDWXdcCxtbLsBNcLGwNyihuMt2lxxYhBAY8MdtIDrYN7/ihfBu2uc4bvXCFzrWIa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peGPLRZ4OAXDIRFd0TX9BdpyL8oo4m+6SGXNrnzRBzTuuMA5sMppe0j3SL9fVFKZCWuBGL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Y3fcOIaQQSpBLhZwJZ8EL3AEY54JbkohUryJGja1zeL3z8UPevDgzaACcg5umySAOBLCT5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CMvsM5OVVHIAxwtEBb1ROeC8N23uMknk+qh20iwuR6lc1oOdxFjlAQ8GXtuehBwja4d2G2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JfQ7gQPyRC1+nrYceSA3lj7BoAAAsPJLjk23aQd3APlZc224brkkWvblSdjQ9xJJJAGLj8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vvCIxttfcDxZFdvhaGglpuS7NxZBYOa0hpJv4hyuG1rCLusXYB4PqEVN924PLTk2FuigXB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I5UNfe4flp5BHTy9FLWhp8TXCwNrC91ENdZwDWloLQARzuS2TtuW3G0AAWx+FkPuneQ8Pa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/FcS9jy4MkaOgI6IGOeQ07Gbt32Sk7Xtc5ryOfy6JoaQC7PisB5X/AOrpMrG7RtDmlpyB5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juyTgOaeije4b22IFrWJ5CWy8Ya9oIOSARlNYHlm9zcEcHoEC3EtBDWXsRk8om7wbuDbOG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ZA82OwkXLbenn6plO73iCPDkvPUoEvz4wbG1h0BUttE0kEuFwG2AsfxRPc2QDnA5/w9FzJ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BugOSS0bbGzfLy9ElzRfxWPrZHM1rD4iNp4SZXtyLgWFgQVQ1rA+wbtAv0HKPYBtJwQbeY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r+ZPVPa8EEOG656YRQymz2ubcnbY2QMkDrHZtHIz7v/JdMXbgSCAWm1j87oMm27howbdED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67QDm2B6fwU94fdIIIyCOoQEh0YDm28IaevyS8b2sc4m3FjlAT5Q2+4Ha45PUBDJUNeBtc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u+KGWIk+LA80sxBote/4qi3Txtc36w7Mc9Ch3iKR4Z4ehICht2PJjaDnNxx8EQEbmB0j3B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C+/fTkk7S0ixBFxZIhjMxJHxHorcrRKXOAba3yI/klOcIWb4H4vgIDawsGJHA3tjzTDNuZ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o3ukbG57gXZ8SB+8XuASOUBOm8Vi0cKsTY3Iu3yTGuG6zhbyQN2yyWJtZVCjYuDbnPCgwv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w0Medx8TTwOoTO/aCABg8qAoS5r23utB0YcAs4yBwO0WstCjf3kYucheH5WH278N+jI2co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3BpHkpXhehDCAeEbmdUonKNrvDlXSOIABSYztfhOdlKsL4K6TpFHUGNbUXZgEXIQtO5rRw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++qYIuAV9Liu48mc1UykjF+fJBsIyDlEYy5oIfceq4tO2972XVkLXPF/FYFRcuIs7IXPBc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ngD8VQwuLrEnIRtY8m4PhSCbuxyhL3NOLoprYy1ztp6pm1x5dYFK7x4Fw298qd7nghwtcY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Y34HVRckXD/F5WXQvLbnaXBEXDeXFpseENA8e4EEH8OFJlcCSMeijfa5AS3OOTbFkDC578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ckcdVEbrtyMKWyFuMkHqgtxPD2eLJVaQm54ACaXN22aLHzSA7cblB1yAC4Y6p0Qft3YIQt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baSgK5yCou7djNkJkDjZ2PVC2Qttc5Hkg6V5teyAOc51gLWRyvY7gZ64S432ddxQELi+4Z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cpc7gRfcQfgua5tgdxFuEU5j3g2a3KaHkm5Bv5Kuwg8yX/BNjf47GQG/GEBue4WIacdFPe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veXEi5x6I2+IgF1iERHfN4tlS6cjpcIeJASRfyUSFhddp/BUc5/2rZQulIF9ov8ABcQPN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o+9DhwbjyRB7j9g3+CGKRgO19vQo3SMMV2vAcOiqJZML2e0keVkcc4aSM28iq5c15DgbXR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lQPMzTyCuSHP+sddwJ+V1yoLvQeAuvcgJA6JzHNbybrLMG4BrQlk7sJjiHITYFVEFg7snq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0h8NrpVrWQiQywui+JUjOLrrW4UVCL8UBJbgC6loN7koJIt6rgb4Ut5woOeEU1oXEeqQ6Q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9xyoGNHAujDbAknPkgF7XKk3AQBa91PSyG9iocc8ogrW6qR6FKJueU1oFscqKm5HVc3NyS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i2UAuSzkozdQxu882VQVji6K1vggzYZwFObID68qLBD5BcBYe8oDbyPJTyULTYKRe/KoK+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t3fgg5TfdsSOBgKIqu3mQWB55V693k38RyEkC1rC56gJsRG+wad3Q+iLBsD5Dumc7cBYWT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5I6+qFwuQBwOnmjcWlhdcX6Aeay0lrmEgXc49TfCPe07Q65Nr2B4VNodsDA4ANFrDonwNa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xnqirTbx2c4Ot6HlKkn3SbieOGqah8bm/Vu2sbk/vFC3u3N90bfNAtrscZPVFfDsC54Hmh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LDN0McoBZudexyQqGgytFrCxOSja+R9gcEkZ/dXd6wuuLn0siY5u5rhcB3JsoBB+t+qdwL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OY0N2Wv1FvzVMBjZNt9rs3PRTM+KNrdhcTxc9EFje5kltrRa4vYgDop3jurXjDdw2t28L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nZ/NNdJvtYG178cqoCZ8udjWP2ndtva5VgSG7bkBvFrJADSMElwPiHomuILGjJJb+aCGyS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7GwwD0+K57gSRcE/utsEHgcC1oeWjjy5S5tpBDL3I44uiZXpmdoXscylga8hxF3BuLg8An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zuhiZE65FxY+FrRe+T53SDvfWvMpIdex9LYVyeGaCOLJe+znbATubnbnyXWdPmZ3yytWD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zOEgsGAjAufyt6KzHTFzDFvk3s2gGMX88kZ9fmqNG8QyRGIX3NIPNyXXI/K35p0Vc+LviC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D0+KLjpBdKyIthEu0SA7i2zXO6Y8+fl6LTpJmd26SFwbCG+J72AuuTz/zVCFsr3B0Y2l+C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84H4IHiVr4mybAeGlpBx9nARuL8TBSmzahrjIDu7w3zzf58dM+ZTo6osDoyW9603dgDHS5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9skYmPm7eCL387+dlJja0Bzj43ODWi+TYYJ+RyjpIdLDTNBe24kGWNJJAzk/mktdtLQXFx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pn7Irva0MLvBtxdtr2PwJCrxua0Ws7HnjlYr0YQxxLz4pLA+QSy87zck9BdQHXvbA6KXAk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ptBe4AC5vZD3ji6zHDnJQ2zcYv0KKxu3wi/PxRTGzSjIf/wDKFBcXXO9wdxjgoC6xyy/pd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OHAvwgN0brnc/kZuoaXBl920fBAXl7huGTzdSC7YBtwcf81Qx5cWZeSQli5cT3jhfqLFE6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OqGJoDeDa/F1ATXPvcSEjjAyjO8kl8jnDoHdEu4c0XaWm2blG1rS0GUEDOAqOu84N3eRQP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fxUvN2g2IZbobKRsjIc3y+KCM3aA7zuEXiJux2TyLei5o23vclqFlmuuXFw4PqoOa42yb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Em2LjHH80IcCQLWsmNIbcjPSx81Rwc/YwknvLcenRGXhw3OcGgjJtwlgbjvJJcEb9oG24w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4lzgc45AXN2i20k2FrnqmHI8Ng71UEANF7X5BuqDDr2IsX25IUl79ubC4yLXUNczDSXEn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8upQNjJDPC4WI480TSRbJ4zjqhjeC24cbA2UskjL87trffDT7vx8kAjwuJcQG3yDyP+Sku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fhwVJLHHNww4uUtpa2MEhzmNzmwUDCCdtgdxOfTyv6IQ+RrssbvANuLKQ0FjXBrtvPTlSS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PEM3v8kAg3aQQAccAY/5qLvjPvBw/eF+f+v8Arqx7oyA4MeTycdUtxa7wuaTcWA4ug4SOc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dvHTP5IrnfuFmnJLc/hdLDw0bGtcR9ktGR/yUxOc2TaA51hix+aC1IXCnBL9tgWkmMC48g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a6wMbyWnIO3H/AD+KexwLGl+/a51s2x+ar1Dg1297ngDrbn8EBXdY7RcNGABwVG4uYY9/u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FjNu7eSBhwHRWHBoD7AkNyD1I8kCnEtwTYfet/JE2R5ls6R9iM7RyuebtsW2PO5cwbCA9r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0RQODmhoBALbj1Px9UDHubcmwvg44TT4g8gZve3W6WxzBK0SB+w9G/wA1UBckHId6kYQOF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RytYx72xtf3drgnJISoXNc47d+0cjyKBsL3RsYXW3A8BFHI9/eFzifM25StzWTFu5xaQLe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SMgWtwUgCQvaGtjLbDNz1ShUEu2yluehGPghqJTyGkAHkZsk942VttpcfMcIbW5XgtswgD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EvcDZrjkuSWENINjfhWmEAYuCRYm3RFcHPffc1t7m49FAb4g0HODZC2oDQQ33Ti9vmm982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Co6Rz9rwNvPPCrmF4LS54Ivkjomue1rRtBJUlzWtFw+3W4UAxs7mItbm5wT0S30rgwvMvx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bu234KJ8jS0BzSSeqoBhe1jfFuGcJhkkcAQ9ubA3HCU9+0tFjboApjkYTtcCcXFxlBL2PD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sEl4O4OA/FG6S7gGh1hyChuXuADTfyRCiTvvfKOFhDnEP5N85Sz72b4UtLha/CAyS1xxzy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LD1VMOBBwphuyRrugXLmw8sdN8d1dtqUC1jwltl6eSbcOYD6JDmAOvdfK1p6zg4EZ5XE2B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IF0xjgT6rWM7ZtBuceLfigLiDlOksDdV3vAOF0sSIlYJCA/jzCzZWGGUt81oOJd+CVPHvD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cOerpz5Md9qrJHho2jjlTukGW2N/NBu2OcAbi6KORo5C9scA9661rCx5XOBdkcBcS264vb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A55+0UYLi0HqgMjSAeqdFLGL7j0RQd48cBSzdu6KHuaT4Spab+HdkIGuL4nXAwR04KEytf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6H5IXFuUEF3h9PNCHG1iMIi5pb4TkdF12lqCY5GhmfOxHmpMlh7uPNAzafwUXDeOEDu8Ns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meqg7NwAd4CPzQjaMOKB7JMe7dRJIQbBoslt2Hh3K5zg21je3VAXeYsW5Ud6QcNuu3tIGV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EEiUHoUvfufYBMAaRe6SSzcfNATiPJK3gHAwEwOaBcG/okPeCbICbIL3ITgRt8QJHSyrtA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agZ3oa+7Q655HmmNmb1jO4cm6Bha5t91nWUbw5vQOvz5qixvDmg7blLe4YJbZJZIGjwvKL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IJeWixyoe5rhZA+wcDcKQGnqoAwOlymtcwNxGbn0UAtBQvxZwdkIiTtuLXv5EKN43BpFxy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4JHmpjG7k8qjiWhxu1248ELkMpFgS7I8lyDnvyjY0W3HhVd9nWAuU5r7tzwssGF1zhQTbq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tdhFGXWKISAX3cpeXZaL2TbNDdzrbz0QSHDopGRylG5GExouAgLbYIThG42CXck+SCS8N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pJtgJxLQOEvc2/kgUW7snkpkQtYKC9ouT+Shji4jyRVprsKHOt+KgAqHDzQCXW6Ljc8KHY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XU0OMfW6bHYmwKVJJts1uSUUDdgueSgN7tuAoDy5uRYqeclcLXQcSbKBe2EZsuDQohbbow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LSiuDSSc8crhGDckomuc4ltvD1KYN1/CAAiFNiuRlEY/et559EwMeOMklTY7LYyilhtsXR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2ceinIbnohoJc5r7NHid+SubQ0NF9x62Vdri0Z5dwFYjc4Ha7wm2T5KLIY0XcARe+CAlx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tiQAAufO2CIua65OLt9VEMIaO8iBax4tcm5KihDSDtAymRiwO7r6dEBe/ZK1hDHC13EXPn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hrxLk3NlRWqo3PjaGeEk8lHTB4BMhu3phP7uQ23O3AfkgcCHWLuuAiJmYDHbq7keipmGR5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pRVzOwwXve1wrQcWBoNwbILEMTII8NL3cHd8eiYYrmJpa5psbgZ4sl/aby4nojtvfh5GLA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fI7a1xb0NkBhJl2OvY/kiD3MeQy9iM+Xqktke6zxyTz80QzY5g2llx6hDYNeQ29+pCIPBZ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GPMcgdh3Wx4VBAEjc21nYI6rrlgO/JKU+XxFrjtPPCUJnOeSTuCBzXSNf4GnZ1ckSl77lp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7ttYgk2+Cr6gQ6mlc0XDbWB65CRjO6jKqIZadzHTNtuNwNwKssqzG6SVwHeyONyRfJtwPw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3xEkkNGMWPVWKUt3bHhrnm9j5fBdXzbVujLZqiUVe4uktwbWwR/Aq/Hpge8R7w8OAtJztP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Y+8ADA15dcuDjbHl8cKzSMPsAnZI4ez3N8DobC3Jy7lRrDR76aKjaJHm42hxANyOnH/XKo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tua21wcnytbkW5urFPBJKXd5EW/uOxg9AlSWp6gwEMLxm4HT/ABVaEJHGMuO2Nh+7kj4BO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IBEfBcnPGbn1SGvcWNBjsAMbha4/6sm0uwsYX2dYePcMWP80dcTI5hNFGy9hG7FsDIHHn8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hI2uAJHnZJnka4whgAaxlmtAXbiWXIuVivTilrRv6AEX+Ch20t5ulOJLACbjzUlziwgo24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c4bBYgkKCLAgj4KWY2EOBBJyAoODxuu859DaykEOcX/L1UON72PPK63nyCqjhsMbSHi4xt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QS0kW/ghY0OfyBuxdGAzgcg5B5UULyy17gDyPKJha5tw8Aoe7cXEsjBANhn3UwNG7a9ot1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RtlBm8DW94CQTxn8VBLMgCw5JC40zcOYC082QS472lxPB4H5roml4ZueGOIufRS3FxbI9E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G12c9AiJ22ddrhzcjyCA2vubIL9UUpyzxWzbIS3We4WABvwBa6BhN2YIJvkKS2z7+9c3QG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BLj4RnI48kUxo2G7jZvJCjDrloABze6Aus032kYsRknzUBjL8Xac2QRKHbW2eBgkKA1nd5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a5w22aLX+CFwFxwVUcQ1rAeS5MawuPituGfj6IAA2QNIFh58BIkik7oCEtDi7xB3AHoorR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4LCbJENmvc4kbXHLRgH4/ko7wkFjSbHoevqhAa07M3PBQMiYwh1jtcMi5UiEPEjbA3O7bf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cdFL7taHNubfxVBm7A1hIGLWupD+jQ0g9PUKvb6zPhJHKMNbtNzk+G6gJ7gRbdt63HRFIG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joTwq81mAAnB6W4XRd295u4bhj4oHyN3SNl3bTk38he/Hof4ImtdIS67b9ACLD4Jdo5GsD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ktrmREF1rP4f5+iC0G3hL2vAduyN2f/ZUHgmWWQOee8t4ScA9bJpYX5a0AAZAKTLeMhpN2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LMTcMG9hIGQbH8LItl3DbwfPhVnCzgHAE8WB+aNrwZdwDrgE26opr45Dlovm224weq4N3A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knqlsc2zNrLP6XOD1/DF1EjGlhaWYdkjjKAy0Wa5r8/ePndLic0gO3hpF7i/Pp+Vkp5Y5x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cwWeC1l+mRcXQNlcyOYBz2lrTj7QQNDZXEeE2Fr3tdS+Njpm7S27uB09fghaxgks1wIIOf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oN25xYkJTpgDfBF0Uw2Ws0bgb/FVjGXtB7shgOb4wigmmc5xDOOueUyF4LS57trupspexl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yXNjY2zmklA6HYWAgI4RveW3HqVUkaS3w4yOExlw4+I2QNMO4+LG3p6Jcg2EhyF77HBJUP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UyJ2MG3OUUzwS84dfzSNoLLHHwQtAuc5QEw2xJx5priNu0naLJbIy87XG/kukjPdk2JIPP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kAgi1sqWytuC61w210p0e2xbyfVDsaTY3HqiLLnAygtd05twofKWPBuC7oUh1m4v8FDmB5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MmLpCC62cYUt2vAu63S5QloMQbezh1HVQLNwBz0QFYtwi7wjlLuQb/kpcLgX5UGlQylzbE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pIuFn0L9rwFol2cL5nNj45PXhdwDWkgXwmxts610sl1+co23JGVnGrYY7yKTJGDkBPPCRk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xgujcBYjoVFigcSmN0WMmdtpnfFccHHBTa5p70HoeqRY25X0sMtzby2aomtuzIyuIJHNym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MQtcEhdGQN238QHwRNaDcDjolOBuVwBFkVYdG22UBA2ggi6WSSMOXNY4tyUBkG4O5Hi/CW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7L/asEDBGxwNgAUL4Bt8J4/Nc5u0ja8qHWzdxv0QHTxtcTkX6JrovDawSI2m42lOkD25a4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YWwgeA2wIymODzcgnhJcXXNzdAQa0i/CEG+CoFx1UOaScIC2gG/RMawXHkUsXHK4ggizrB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h7tvXnzQO3O+0pDCeXIO7toccJLogeeUe11vC/PkhdvDvEqEv9Uxgs27sgoXk24QgkGx4U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wUtaLHF7pbfgpu4e6UEOhLblrbDr6LsMANr36FMD3EWLreeFEg8BN7uHVAcU0LhZ1t3lZc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bA2uLW6pjTsBF0Q9oaHAOCktbe1sKux242dcEdUwg3uHKidgv5Ig1oGeUAa4435+CkNI94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IyFyXKCCbOJuuRENc0AutlG14sLBV5pIKZoL3GSR3us8yipd/dh0lr+i5zKVLhYc71QNcu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rTJhlcw+HjyUBziLm+UYaN97I0UEbre9hMjeHHCAs3cKGsIfcuKCySlOJuPJQXni64Ddk4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qcu8g2BV4C7bA4SyyxUFaFjyPGMK1HGGjPRcL8IwCQUBXCF3mThday61x4igqyyEj0Si/x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aWkAWURsFuAiggjdtbIQVYYQ4/Bdc2t0Utaoo7G+LIQOiEm+Ao5NkQZb6rrkdcKL2CgG6C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uA5UDhBtugc11jcEIi+6TtRtzf0UBh55TQ7wjOUgc3Rg3KijDgDhc57QTfJPoht06omtv8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oMtg0HoinducWtyCblTGDuNuQELrkW4t+aihkjEhDXnw/uqzDIGw2ccCwAVQOLXFwPA4Q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aa6Iue5265NzcoG1IY29ib8JMjicEJcpJsBwrpD21xYTYYKVJWDvAXNFuQqzjcWJ5UkMFr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d3lm5TxUPwegVRm0OHiAv0upbIC4ndjomhcc8vsWuINrfmrDJAHNOOfJUN5EfvWJTQ4MG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hcE4BcA0EoGk3e297EjKrd5cC7ja6a9xJ8t1yT8FFEXNZ4EsXItYY4KEeJ5I5KNruoKqFy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GbOJP4YVlwYR4jlA9o3EjKAO8dcfD5KvqEhigjZtbZ7rm4vcfD4q20NFzmxVDU5i8spWsF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q4+3Hnv6KDZJi9wY1hbI4uDSBZWIoSWufUN2v/wBlYWF/MgeSvxRRQsiMbgXOaWgnzsLlF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XXHgsb3Atf5ldHg0Q+hBiJErmXxYtt5/xuh2vdC8QknbdpaPIAWx54UyVTpJt8ri1l/LJ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Ujd/gHiybed0WdExGZkQdI+RzxbcSfddc4uiqJe+jbd93Rmzfx/wWrA18Y7rub0p8Rzk3H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nOji8JsA17rlGyoHSCBxfuJB27bZ5TWybabunNO42aGnphE17u7c4Ny4ktzwOl02N53AEA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smoG2ocAbNA2j5KQ9zQCTcfBC9w3HGLkhC1+42HNuFzeqREsgOW4J5QtubXKFxB4Uh4aQC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SQjY9xbYH4JU0hAAGCSoZLtvnIQM2ncBu4yfVEAS6yAycOPXqlSTgAkc25VDftOb0CJl78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bi9z0RGQiw25KKcDztcbk8oclvJJ6+qDf+6bprZGlwABuVAUYaQL3+CPebixPhNkDD4nYw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CoYQ7BkdcnmyI7mtzwkteQMi581LZHA4vf0QEXuYy5N2k2IHkh3OB6XRbzaxubrmOYW22G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XO3DdfKkPcCNrnC6Fri3A8TUQIAwCLlAbHOY3cHcYsq4mcagR2cBYndblMLmNeQbg2uua6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CHbvDfzseSps4G5NhZHuBILcv80O9xdd3u249UBPc4NPFxi9knvZAWgkG2ERkDwQ48lBt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vhFP37hZ2TxfzUEEOZfJHIvawXHYwWyT0XCW3S5VERyg941hIzxb+KMCQtyQSQgjczxOLX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Ckuuy+D0uOEAu3kXuCRyLJjXPaMuHlYDkIL3mBaXcdR/FSXh1yBYEYb5IOtIwNLHZtttbC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N/ELfmn3ZuNgbci6APHh97+agAb2bQyQbW4JDc/LzXPDnsG6Qlnu/BE94xnAxkZt5KJfDO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FyPiPNATXSBjGutwc2xf1SiXb2iQ3vi1kRcfEXWxYA5/FBNIN3Q+XqoiacgF24kNwblG/L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M+qFjmhrnWcXHNgMIHOBu4XB9VVEZXFtunB6IXPlcC0yZ6XH5XUGUFhucEdeiAzFtmhriH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4JLXD0JHXqELTI1m577AZIsgdLI5+5rSBwb9PVNErch2SgBxElTh1nOFrjoFDI5Gybg69/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2NokLhe1wB1SJJ23Oy9giFSMc5/vEDyPROayQMALwQOlkAmY43z6qXStBw3HRFLfvDt/ve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YIsP4JzngDAsEhxDn+I9VQTJuQUNQ6UOZgFp8kxoiHA/NTJIC3aPO6oS0vNx5qWvfYDABx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9RZc1wu4nI4sge3cLHGMqsS7vd3rcpgeXG18IY5AJHBxxZFE2VzXZtYog9zvecbIjIzYGu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pz2NkFvdtkXQCWuucoZL/AATN4sW9SoD4y1zXHJ90ohQ8QsfmpN22ze6Fp25Ax1XOduGED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a5BQh3hyo3AMAtlA0bnG4HKFzX9UTZhts3lcZLnKAqdxY4OPAWtBMHjHBWRi9wVdoRujLv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jNbduK/S07w5RxyG3uhC4+HOVERAcvJHerIffpZA5w3WAyutYlV5HbTcmylU5zkJF7oHyx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mxU0ivWSNLdtrOCoB5vhXao961xAFxlUW83X0eD+Lz8k7MY9w5R94SltIKNpbwbYXocypR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pOR0THZYTcYSSS2w6IGONze3KJr3A2IUMeC6xwLKSBy14NkBPk3WxlR3lrApd/Hfooc4XG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XNlN+LoAbHKe1rSLoOjk2hzSOcj0TY5HAW2EoAAHZXEkXscIDne8AFrSB5JL3kgeHB9EXe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WJwDcIEucb8KQSOhRHJCl8n2bcIBJNh1Uc280TXWahaCc3sgkFzb4RskwbhSCLZKA9VVRu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knIw9ueiY0X5SpSQL2GEC3y492yX3gPxRPNwlFvUFYqrEb7DIUmQ3wElrjbKZuskNCa43N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LSlY80xr7H0VTQ5CHAWbYoCOLgkoyRa4Kgutk8qgd2VIcScNQhwciYN2LqoMucB7tvJSJH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gHBxwAi3s2XBF/JULccrkLyHcHC5B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88c25af-0de8-4f3c-9867-48775d33c09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rAAAAEBAAMAAAABDk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QEAAwAAAAEOQ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cAAACAwEBAQE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BAUGBwj/xAAaAQEBAQEBAQEAAAAAAAAAAAAAAQIDBAUG/9oADAMBAAIQAxAAAAE8rrc/1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nh9ijq8jpWe7bBfjpUUbrgyGUBpSFpmiPLFZVlcpLCyPER1skYyoxWk6XI6nLep0cxXrqM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iF2azKb4jmYME87Ae/wAqB1QB0zrlaOS/L6fdGGqNV/PB0koezPfm2S1V6gmBX0y87bbmL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ssZsmqWELrm9mS7r47AjdPIuPbmswjrV4682zqU57576MXP19q3gPcdsc6689QDdPGzZ16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5WlG1xOe/nc/Zzc2vf5vtbHZPZ+broG/PYqw6eWSMlfM3ZuXt2Mx6eViMxm3VacdUw6nnV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z6rgcXU03tMnTyQSWSmyqaxX7M+e7Xya85Szz07N36rIMB3wYiqXPjq7XP2uQevhDKVgSy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Xjajz/ZPoKd/b58JHX5hEA1E5GfQvRo2TrHGnflgkvI1RGnYFJJURTiz215tCZ9vE149f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6a9lo5+yWQzcAMlWPCuzO8txoay2U2wZJqJCc6QO1gZZDQLVfZ5XX5bqa0GTUtwc9lBslM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uhjr04048M7/ACoAZDRbmz15fVw9Tl9GuXcdOhTbbHOp61RzJ0EqtqKydHkmOqtIsZVaU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2rimmgp01VRqGS2nvo0AhXXO6Vt08bgDfkzVbWuePn9Ak3w26Wfn65dhTHp7E5b3G1c+jX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9C97hdXXm1rnTv8tttN+uYVxripalrnb8nR5+lHV+nknPvOPTcltGuNmfblz3MeMlbOXcZ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MuvPA1NiXI81U+bY0SFYwrh9Dj2GA9PFCCTjaaOfs165N+aES8yJJpqRTOtWB8Hn+vOnl9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wzJEFL4J2RW3Z9Cq+nfmkkvCIKW6doZZIlwobLnqvOXq49dwJ1nzWzPf5P0T2Vle33/Meq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lWiyyPW8pkNlTCyVI8EMEsZGsY1uGq1Ibdn3891NZjNr0QvoKGoGGSNoKJfDPzt2Bnngr3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n9DkY9OnZ5/s8vdo4vcEZb4CCEAMipdPHrbmfYcWvuVRy5vWxLM9aTocyxd6oLBbl2Spn0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aGasvbMhtmSwtAZI6DXJwB08hDjp481O8XPEt7HN5+ulMdvD6lnV5ll59HLnNxvNFvTx3N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ZRL0bM9nTx2mUaxRsS3O6LabbKyrza2Qb89fNnSx6rJB08cBiTK7tHJpqnS1ml4jhdCjHs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kNzKLuLnunbo0zRkm/NJFICk2vNs5vD6dZo9Hj236Es9PwAIdcysoztac/Rz6mrOjfnYQX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KkhLBBVnoOS23Hsbohd+SllZ14TEeP9JdVbmb6nsfE+wsuii0sjKRJZJGlUPCqyGDEgTXK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Su9c2/fzdWN6qUqOjFYmLblLJdDBtotLJRCc/Xy7jLAO3yxArLcbtcjn7NW3Np5ex4IFCR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idoHM6cIAwWuOUrS9TJy+74uztDp2LybNuZHopQ1a+Rem6k0l9mTWCjTF5bdVUzWOJXFAr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U4dem48X1+9VRqed/kYK+hpOEvdqz141m3Hz9t9mCZ69acLo68+tKbNY0iZ9+TbMzXnqS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93PuV6MNykYa5hbMwLjRNZ91dpIeKtPoM+nPQQHfmMOdciU9rHsEI6eGEAIiTS5Lebz91e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fXFnp+FBJvzETPNNWzToJGp7It4mCtIZFjRbJWUz0HIGjn7Leqq9PKVahGZGdeTXry+X9B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jb67x3qNY6UkuojRRGhWxITWsXStqeAwARYliWTSkmwQV4uvfzuhnVlVtJF1Qx1bLSuymo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YnC7/nrzz12J2+WFkZfh9bmcvd1dFN3P1rCAMsCvI5p6gM0tTYfJWe6dOdHUyL5Svb0Gy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2LBBll0zzPpxEsEVLdDDT05XEz+hrTy/WsssNeas6NnNss3DMI3q8qqi55cD7kMuuhZdyY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D12VpaaxvzX87Um+F9Fx35OevRSb41XbbHp4uthj02W8yuXsNzNGuDGjbvhc9Ffb5+2Zbb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yg6GSCdc8mCru8vcQ06+ENCJxdTY9d98mvLARcxI7VdRwY9NfJtp8/wBiz01Wvt80wzt84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NpJW02tTrjIEZgEUvFslUE2eU+Tn7dPZqfXnLSi8xhTp59Ksraxn5/S53m+2yWLy9zei8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EbAsFAqYMSWWLIrySwBpnSixbFsU5pKDWbKo2NdKO+dVU7aBrpUC/DcaJnsKdWXUJj35Q+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GLF7fMkWInP6XL4/Q7kg5+ri6tgS5baB67JKVYQDILyOuTkdYEcJALh85XtqbljkdUwRpB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8D0XAs6Wmq+K5YTHmr5+pryelSXz+no0pTpxZq7k4epL78VhrWxSgV7TMb88pNFhbWhL5R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GQrrz6Rlu6eVs9tm/NzsnZwzfLt7lGe3OufLj0635rm6upNcdOil+nk04XwXPV1ZX35bmp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cbPd+rXbYIRrzlCqtnNOPRVy9GDz/AF6O5R2t8jZJ6PiwEAqYzQrKNptR7zkAuDWpUuJcy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l8vdb3qtWucYLrz1c1uhn1FyNeetlZ0nJ7HG8/wBbRn3YuH017PC6fTj7RQJ1eUjUvilT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ItFK0rluCSxnRpTBNZptTRy3pa1pZVW5qlEBoyayVWqYNUvKM3QymjyXqPK64FLE7fMkUx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LoxWx6Ia3jP4f31dlyg5oBh5DtaxWmBZWJiK1Wc1tGAllagOgOJ3fN2d62vmR1bPKepCCF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YhSSECtZLQtylPD9Gtnkd/clcFuzjTN0edmO5l5ks6l/N3BVs0as+qViewyhkzJst50Oii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M79PJaa508aU6ZrHPy9po4h7XJx66dmec/Vss5YvPrLkffnS7PuXU2Md/l7Jme87UeppOZ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p2s9meH1/n1BlyKmk0AVaVl0kUzXEVtFEhSIAsx2cvn66Ow21YAu/KazXOhsL2TAeiueK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j9Dbi3c/zfYo6HM6XXj7WzNoz1AM3KlvmbUL5VJrXN2TOdS6V2QwI1GRkzWBNVaM9vLfUf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jSQw3V7DPXszg0pSacxzmzyfpPMb8zqV6fPCMlzn0Zd/n+reyjHZpDUXz+g6zq2XE5/qpS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GOvYN472Bj4HrUCIsrV2gqcQDYNaMZ46vW3V2SjzPpQnA76WkEMoXk6LN0sWUCxQNWwysC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W8MnlvZivL5/XInlt13Ps61/LqTo6OKx22yXVYo0mcGZtbWuZH3c4vGZ7LLabRqrqNYv5P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u6/PXPrbXLk5usmPRzE7mWdcdqZ8enoW8mxjo5RROhQXtbN3Pf0/C3rnfp5rK2zlrmu5lQ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gEZQQPQUqCo8jHpm6rrzpK4N+SI+adDabQYT0KiwXjQQZ6Th35MeqzC7eP7+XTRZvl6vdy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hhXNXSmXKaMWyV4JqQB82sutkVpKWrlG7Lp5b6bKxmsXUZZpJzN1NxbmmY6Qzw0ZrqBvJ+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VDrz2pnt1xp6HJ6vD6eiQZ6BWlKrNBEUs5XRqOb1cuyCoYotZCwJFYMBgrQa2J5ro9E2Dn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hRgqWFTh22W374LCZVo0ear0yZKjoN5/tlgIhgnKOvF5Z1p5j09QGQpshSMfSM2XfDz9G3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fHYi0qdK3g7D0/H7Pno0QNrKSSaCaDFNgFi2VXqISiWIdZc1jXmsWo9fEMPQxnKGHLx+n3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20UTfTHOe4fTms1wvOazfn3vhbp49QpbfJhGvMQCyI3Ix3rur7WPU1Bfp4wWzlG0WqvMHV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MCWZ9NrqdZauyZ68fXh6Pi/R8vVh27z6Dv+Y9Jvk8QOtkUywiWVOLJUFsTNdXbnTLXNS2B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/N7XHpS2h65+oWjrRQar8rl+PRRGlZnDmjGThdrh3nnFePWNXQ4t15aM2/p8/VYZM6CGHj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NeV3ASmSFdtRGAiAp4g9y6FXCrFiFyp2rGPjvYWKCZfJ+gOiywQS2c3oc2zRpy6F8V6+2I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WUahx66jeb9KZuP6KDVhY5WzPqs2Bapbh530x5b1YNSpxLxO0Inle30JSV3yMdOvydnaxe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rsNvPU6w41ydSZrrJoyvLcaIWsnVXmDr8+XOupbnPYjKKtFSXGTr4yqnp48ufq12cen0dM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elWozzp0JjmuG98VmuGp8eXXI5K+tn07oh7fNl6Ua5x7HUc1t86SxTrzJz7Rj0jQea1uKP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uB2+N1fD+m5l+mpdfrvF+y6+Ygx3RLpLSuiGbQsLJSA35bh1gsYo0SjRTLX1sfT5be3G1P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2o2CQTmdLPFK9Cs5dqIU8fZjTHj2UVnKxOx2POa867AKwAYJHU4T9sChhHM6Hnu5WhOZz4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dgC1cjl4vRCyNFlaAmDoY6LOZs6/l69fXy+jm2CuwKcW+zZo8d7FZGEIzKFSBYIGK4oWwE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PKeurn9GSGgSXJWx1N7YPNHtsOzlQ+3ldcitCC3Aa54/1tRXzQcnTBwa/Qizz12/NZamWi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49FiqMssompou52zOrqNklxtnm8aErI7JcVAjXN1i78ZqtXp5cubqi44a9rPntzDi6HL3H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C2y7Rjs35tdNFm/PrbLZ08ejMEBoPNbHaE1wxPW96Fga5HRzaPD+iFFtWO+j1Hm+928+yM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FRS1qLLHkkoMFiQmVSxRUsyy7enw9/PfQGWwttRgYd+YI0goo2c+OguZSqzDBvM+n4Zjyb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Hoeny+liuK+MdO7hdgXkd3IazBLKL0OJ2uR10lVslAqz1xOv0oISYMHka9eK8Zsu8n6Yrx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RlcUODBovAysottHOOqQAhoTj9hDg9+m4850emKA4vWhxcgYYVinz56tVaVWho8brZEz9L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jVtEdclah5f1KHyXrqxNFYUyEq8t6yuzBp1rHPp6yHEPZBxLOnTc59fCz16jd5brS6zj1a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3CyKJatSNni5FtoQyxMuosc+/QnTy1WWTr4sVHVN58Kns58evBbsp59xKA1ddka4HUzHfl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TpMjdeTMpqnPtzeP7gg0cvc/X4fV6+XuUvW73RTqGqyuWxXllLuM0CwalbrJWaprHpdcat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xb6QHWDJT0eedCZUNFOcxvXPoOdbVrOLn7PMOBVfhKLVvL+y92bk8766my6i3gR3ZRqlRb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KVx1hYyGXB24CFRqbeMdjPi7BWwhIsGMUsCEZYpY3hvbhBJWWrM+HrQKORbaYWRJFkrgwL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1kpVajRMukdYRJAR1UaRSxITEgOp0IKs02+a9LYq2CVgrGc8vbqeV9jZiNy8nsyoLGhTCK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lzdEHEp7yXPG07cVal59idSzm32bFy3DxqiJaRGggoq1eEYDpbZmserXBkdunk5ujbiuOX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va42e8tuqx20sre34bAmpm11eX6+fZRfw+lj6nN19PP6iuxddQtkqtbRKjMtlgoszbAk1G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LdgxrZrsvxrO2nEdGZSacjZDqBHMujNqivPrBx3fUcPj+h4gMJhhvsqj0t2e/NZSRAnFPQ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YDk6oa0rDClSsWQHK6nn09EABq8IOlK2HZQQlRp530IVMiPTgrpxYEgDxPJHrolgGWQQM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zutShjLOf0KzFZqezyvqUcbgdpl8/6AECXCKyyBg59dA+b9Gcnbl2WaFLSkQwhPm69Flzd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hJzd/nbPRyGWnj9nHZtZkUlXJ57vhMGyvhV26eiI8xr7KWct9uce7l12dW3iabOpSKk1CW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W1RYsNGwWFS2KImhNcQlh6+LnlW9XyyRB2qs4/QpurPl+yFfLvz+zBN6w1jceKJbRW+slk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Qk51XGNlNFtXLffswXS7Mz5zowEGe0Aq1w5l81RlttqMWnmaCzidHzxZ0uZ6KMXmPYePXu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PF6pZm05DY/C7ENFkBU4tYvVRhZOUvVTjdkKqIimAjKZRr4VneNVsB6jTlWjm77FoxCVcz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B5f041bSGxafN16gVWRPMelaoUaCAx4/2ANSTmS9Svg7LOmwkpauC8ro5bOkQsrpZCmWKQ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9dHsJQyqIRSwI6BWKlCVC8deyllGaxjWWhBASMSoYhZ1c1wl8h64GwZrOAegW4xjy9QV5i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0UWPo5dZ3KOTos6Yw3o12TWsuzpLupr0lEvQ8tao3x1W4G6efpziX128vQ5XH36c1w35/U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8E3IVbNldkqhk05tcddSGDNhWalN1T8t9W2uyVsmlBhohzrTrM1zZRNnI0xuGEi6qLzH5z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dLN5nH9XypbmvTN5Vt2gycH1nmrOTbqmnouOOVm9zX5gWepHmNEd1uNpNyJbFGHZyK64iw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Y0tY7UmWyQiuAcLrNZZm4nqGKGYRRf530FVaTgNj5robHqled9HILCIkBIIx5nu6jScXu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ldmEwFKgdVMNXTFXDnao0xCGt+PXWs5kOlOR0ROH2tZBwukainljuZusC5WEAFAOwBFFPy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0Mtr8w60zaSNRxjvgwnI7FBXorz2bAeCd9cuuVUvUz07eZYidWHNs1Z0F2MWdKctrOlMt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FK67peVj9Fw69DztmRbl087XH0fR5HZ6SqvRG6ixUMK7KteO/NtVJqWFHhQRWW+nZx6XXW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tpqBs5Gw1zLaZtmHdAw7+eZ36DnK5HqePFmzBVL08NDR1VS6XFfVfLn8r7Dx2o3Sx+xrxd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q9Eca8ZV7XLXkp6Smzze6yiPT+VtqD1+BQnpub10jJpsUYEgdYNWeQdoYd6JGCvPJ+rsIU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NVbmXB2K6diI4nTe6jMGuCYDlDrebr06o8p4HoBXOboohRuRL1ZzOqGSHO53oq64nYsaI1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0Sq3j10c+XsHI7SGMXO7dVmpYJYSq1VUGzoECV8erhWdlZYee9Al4FeqBi5fpaSvMpuTSg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quMA6Di0XggLlbRyvm9UChvOnfetzDz+8bMHO65OK3aU830rH9vw8eiw49Ey35sem48/fz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Fz1+/5f1Pbgsiu0dBFgBpXIiI6VI5zahYLOd1ON3eXTbZz7Rt3H2ms0XmTXi2kpurOZqfT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dE5lNPL1YY6US6XLF0Ap1CXmaJpijxfufDaHtcdzVjTRHqTnGN2AAjS0znUkZPP8Ap/O6z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vTPq+hwt/PW3zHftRrEJlxdgh5XUymvgd5Uy7lKyRUjOoyjzdelVLZR5f1FNjt5v0oy12R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530JCplkII1NRrnmfR0VdorLIHNoJwfQCVBDEKsCm3AXace6lYSI1Sl9Vmcx9TgdqnlHHO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4mw3wCHiMpqtxovRwbadVkFGVRJBS0JCtOogDFTk7xvOF3UcTFcprUck6s5/SA3nu1VyWL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vqfk3eqxoqwKLRd4v0Ax31Y7z2fh/a+jyFXrnocGCCxIC3SWg2IXSlC+sUFHofN93lvbZX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JTqlcjdXuM1W7BGi7IDZzL+edsI5Of0OfGmjaF4e5N8ZLbaSnTztMXeG9h4qjry3KN2fb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HVQz1paFQ0eX9B56zj06evT0a+Pm9JqL0ZkYnP6PHs7EhgMkHglcbucvopyNl99VCrGdhC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JPL+nx6LLOT2eWVr2ACQSsRDPn2cezumoy2LCAqg4816Wq+F6EkHIuOkQJWIVFTI1dFYJc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SXm9EFCMWOu1zejgLOR6JxYRKJKk52rUtaE4faPOeifgnbld8IbIoruyD2U6Kqwb+cnVMM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EPM2GpHgonKOqpYrbmudFHhxrK2+p+Usau2aWFbE2Y9vk+3z7aNXL2YPWeT9T38WjP0Mef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rSS6JW1jLIQEUab6pcHf43e47pfQ5zddW8odsFaNfPsNmGZY64Vg8vp8w0ptBhxdaiJobK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RMxirTm0mbxfr/HVqkzrq6/A9Fi9ZlONLm01hR3TI2hzB5L2XgNzd0z0s3hcru4KvNRTQe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FCVaCGAQObXTpuhxe4CTlaubZ1dIMskEQw1z9diF8yaAqZEDV1x+xz+hYOT2c4mmt5ZDCF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FYQZCKYAzzHpqMglZWh5v0db2MAsMpgA0PN+iYUYplYSE4PeCVu0XPTt5NnVMEOvnvRVCV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biQ1lELF5nSCIo8ousrvlYSHWqvSCLHKLqeanXKFeO6N9T8mziSuANQXVp5vrU6c2rz/Sz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+H0GE5MezrRW3mUX1S2gyxa7qs6ZLhqJn05MXP28vR570NhqNmvmMdHMFNpkqYN+KINsMW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VZx7eVqjoDFcuXfz+gLVdRGOy5zi+Y9R5WtAtqVfTea9Dm9JTXivdnhsOCw2nER/A+18lr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edee4m3ze8+qs8poj07cfXLulGiIwYDADc3oulTGKI4TNo4nasIaSyGUrBRs1znO6a8RO2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LJwe8nPq6sBVopXLvy7BeP2OebrKcp0IFIGCgtz03HndEgsRQZCAMg5PWhh2rwa9CLK5ZO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uirSZKAygarOmszzp6MJYo4vbqsawCUUaqbMPSptU1aBGLarDBXOPsl1lqsFVhjTfK7lql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5/QhxWVvqflGsqsGRogpty8foaL67PL9nN0ubs7+D03M6FGPYib5qZhpw5upnTUekpLoWs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M69B0OR0+etGfTlNpEKuX2sYBvhhp6nNOicimnCoOoM+gw7sewGfSJfP9KjpmOnoZYayum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47L8/EBFul10sJb9nnNCeh1eWyS+/q8pZHU4OvDXqulzejl4/z/sqa8mfZA8OPXU15vR1c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jteVB62ecaNHZ52wtMkoZHQHnrXSmSo6GPYI53SU0QRHmvSwUZFhyhJCBJgezn98ILo43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zvY9TS8TsGBrsglgA0rsl5x1jU43oq+GehXLpleLlNdfJ7Rh0vmS8Z9SoQQnDsM1eyJInG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jVfWyiee7tcno6GALJCsVA0U4Xd5/SsElEV5j0qzU9CDQNLTg3pVjwwc+is4pU/V/KWMli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4uXqOzmdHx/dhfP38XqL89uPZdM66ltefTm6RXZvIqYyupFi8PsY+e/QJZdjWXL2MhDthT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HDZiNZ0JIYNOPolebbDhaj0DnXaqpef1ONuNOWZjo1KTwFld1mzLYkp1czoyrm0ZIo08/0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dlislFePoHsyGxrxvP61epX1+blj1F/j7z084eiNGLrXnnaPUrXkh6rEeao9HUcm69LJh0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tGXpF4W46QrtiAwDLCR8JrGXeVBwCEALAJ51NdWEwarBQg452gZKkcJ5v0Lml5vR550pIo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VQwhSOL2BsW1Thd7JrRqLaFy7+P2rM/L7hhJYikTknVWjQQMSQqJyuwwYoGrYmanoQ5nSI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L7ESwVSV7KmLRxevTEJHGKt9X8o5DI0BsGbTTjvi3ZrPD+g6OHoYO3j9Ps5nTnqEI2y667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jsW/Nrl2ayusW899LdTXm78L4jtzETZivqNkkMwr2mZdcOLuzdUzaEyC9Dh7jdXlrlfdl1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y7K08Rk9FzK5p6UMOhM0uiZZF23n516OQaCyzOkJaiHr3tt5687p4GPU9pPIajuVL0Y5tP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yGF3BZs41J6avz9h3auZuMtHatrzWb1RPJZPX4Tydvfqsx6c9R3rfIKek3eR6B3G8t6CND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jAbSQTh90VOX1YZtaSJk2c6tro0CFVYrBlbk2dQ03lFzCOcegKptIWI3FO1FshYDRhYqwd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jPohyutnsS6sqrBYSFgDA6UdTh9irVcSyRAPxu3ZxOsKjSHkqxgZNRhKNSnDKt9X8ozobL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eF8uvwfpOvztNHTy93fz+re1JsjdFyNK8qliAiXTKbdTKq0cd+ltzapWyaKjXA1YK9GmMs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UE5FKepwuia5m0GDoc/oAx7MZXZpMuXL1MZGuzA5urOldF9Jzl0OYKtnDND8vWX4ejUtY6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TdXrny2cteJXLj6Y9S3mOnnXSqs0xiboWGPp5qDtDzzHoauHoNNHQuOJV3bDzz9jKZo1dd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KuLbXUy5tsc3P6I15fP6yHjsnscZ5i3t1WY9FdJ2U8+h7SeT0x3zyt0aIGEjQ5GzUaHO6W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dQqwWrH0kssgkvA7llVmHpZdagPIrMQc8Lu0JJB5vRFYN/H66SAryuhaEM5esvj8Je2MMT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Cy1izjnYasiHn76ptsMTh9yUrgwQAMpVeNIfq/kmZGppIhEi8nZl1eD9I+jDv1y6Xa893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W03Ekllbq8q13A8/3OT6Hj0M1WHPubYY7bxWTfyNUbDhgdvG6o8kOV1OX1BM2wHJ2jWZMX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l047MpvWpiuq6Rmz76Y5Cb3OVl7eY5J6imHN0cxbctktu3H0M1nWHzjJp5/XGmpItt3Psj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ZW+I0y+1fx2yPTV83VD0X3rmGsle/n1HaTh2nYq5WsNXQc5NPcY4c6uczM9Rvt4jHbTjsd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092V5qr1APIZvXZTzF/ZzWZddVAvp/KUnsMfAJ6ucbVmy28WWTkdmXJT0IhVytZrzG4MBQ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XyreJ2+PZ15VbLAZHH7EFNFxmw49pK3xmsc/omFd5BVcDldenlWdqQyiDjHbAhBZnBopvK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JJeKQfq/lGKtYxBSSQ51qzxfoLNOe+b1+l8p6vrwGDfzs+q6y4maaEFaySwV1nI9TwO1y3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zj7TZMuis+vHsiSQ519O8xHZDh9GjpFDHnmzRz3NuFsp1gGJj2YZdlVwOa9mmMCdBZeXe6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hYsJi6ucR7yZXsvXOdKR80xdPF2xnW0lVd9ULGSlgRNF2GyXacYjsX8HSvf1+YePXv5C6P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36+fph0e5c6bGRdeCpeuOEx3s/F3llWq85VHbc4TdTMmY2Vr0H4zHWHKY6ONd1nMo7qr51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6XMeebtUJk0yhept8tQntB4/QemHGuOpzb0NhqyLvjrCtATNqc5256BxXpKWdSK0BJxq7Q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VhAINDi9ogk5R1eJ24KeX1AvWRhAMroAHlGdlb6v5QsDY8BSSQyJdT5PuPdRdz9Vnp/Let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vP27jmXU1pQsbZXZqHJqy5qdvjdnl0tdLDFvxbgZ9UOTqm0wHcDjdfExsTHnNO/j6jdi0U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U5poGuGTF1scNZfUubdytZoWkQLc+oTLszS2pesZM3UzmebpLzdcg9YQ+dY9dHXFYsQSq6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W6I1y2S1h6hZJYqw1fppObrfDI3NzyvYu4t0d3V5hz1r+S0ZvrJ5fYd7Pj1QlWuw5774V6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6z0Gfi7x69lhzKew6cQ9WgwvfWa35RXprzidHPTsMFXXlefT0EPNV+iznAPYqOTZ0UrHn6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yy+o5/KvPRt53fHQ4+/TUPJ7MV8ftqERTkdoKLk2Y6sxX7yAyK+Z11pgpggcyupXdzzcVI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vxNXRs4LK31PyjMpsYgoRJVebZi8n2HcLx+hf6ny/ovR8/fm01Y91sk1Jm005rC8VTm2Z8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57xW7HOLvmwruzVVZq5l8bas9Jr0VWk5/Q5p0VeGLm97ALOiDn09bknWmKGmvK5umW6XLu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GmiMufo5QDVIpqtyrtlIJdk0w1Oik+X02J0wqsFqrtrilGWqwLEthWWUOhAFsXRRsV5Jmi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SxFK2FqHOi+Qy7WwSXsPxrjtbPMyX2Vnj9EesPmNEehz4NcCjZaYl6BKdWalenOQU7NXG0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9PVc4862esJ0Vy6H5y10m5rHQoz6jMnQEckdVq4lfapOQvUoOMvZWqL6q41JlzV6rm8HVH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N+O+o0NFGBZaxYqczpMwoaCK6qotBx9mzPZTs53TEj4V5pVvq/k2ZTYxERhJRw7ed5/p6k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3s8jtej5uk6W5/QyzVLKgcsvRmM2aMr5M66HW4HQ566bcuGzXyejV1F+MuvViY9mIdNsjF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z0GjGMZ2Zhhu5z1HShhk05tQKNAjlaZtXEdaGPZSpqzJRHSGWGnO5LAwih1uXPVsoT5UGX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NmeVa3qsF9N8pQotTKbFqdEu11WzUkMQEEhUlTVWRTVYNdOyUCwSpGAIQAMtldlSWbm5yn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Uu490va1+dkest8foPXHy2iX0VPN1Bq02xhnRhRoppXoTlWnTXmOaa7mMlHSNcydSmTCux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XExtTHcSrWTmr0mONV3KjiUd2o479FCi5KTpbfOUnq38vYdff5noHWGLHHaFbKDIKDCAkg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W/KMVa5YqSERJh3YuPv1c7dzvL9rtdDDd38Honztj23RG1lQHlYEXK87ocvn09DpSzGnxb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HOy9zASbyYa93KjsjAp0uacJ3hn0Ewb+edCSFPP3kzzYTl602lFyUwm3l6l1VVVGqym4mX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o1kzDbDn6hZBzvlPmZYdM1rZJaMt1KV02oOzGWqq/OMhSksr0F5Rs0shhgIpESxEgsFYv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IDLJCSAoKnosVWq1BfXtlkIlAMFhBGAsvbCtnSfjiX0N3C0S93T51o9Xd4+2X158vdHol5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119Svz9sWuSxzkHTG1uYOmejUtpVTthz51EOem6uqb6qzSc4NUxsXV2MY697HLr7NRx6ux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zNVlJps5uY9ZT51j1FnjuydSgqcS7Lq+p+YJVtc2gZJJAZdVHP1THqv8AH96+6izr5PSiW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9VGnNAI1KMepee99uuzNzVdHnV1ZkBtxNjOucdpfh24TfJAczqc6NebfDn4+1iDNwObtx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nK2GkJYY9eTYDPpyxZXpC56N+YM0wy3ZWjVMql1uO8twb+afOQ67zWYsuWm2lKWFwVZc6p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Y+6jRKqWrFYthS1kEqlVjJKqs21XQ0EzowQJBCppsVItyKxfVt9NudGQRASLHlJW+eyLK7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kqwJY6SwOjMpsflody/zlkel2eZs49PU7PFvnXuF8g+L6k8DZ35bVFpSNJtxXaaYsbMtan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XltdpMY3PXPToIYrnqHNULzjhorawyLvJzE6yHHq7NZwR26zk7ef0PpfnCROnnZlKEGBpt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dHg/RbKruf28ftWzyerQKJrOffz92awI3mhWxcevp7OXrzduTVjreQSYtuQ2U3Qx5etihl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5cdeYYXpic6gyWGfoc3pEkhh2Yt5QmpTnaJqMtHQyRoatC7O2c6AzsJoovBCFptquijld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MHHsw5tVN1FDTXbm112ZSsstVFdCamYY2gdRSQRXpsrSCxJXtq1bhm0i6FJtUBVCylEssp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OqrkMryQhUhrNFgUV6zLE0FxqOdCXQRiAQgFbU2ARLJZLyQmVYwJbTDU+KRv0cUHotHmLV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m+xfyGg9O3ndMvWyroMq7mjkHsQx6EzG1uZXXaHBvOmiWlC7GMKdFY5991BaKzVrZUPP9D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yrdvEWU2EiBUiXDv5/Q+f+m049/P7+H1mjFtekSCqjY+dZzdLObcU49O+tlkuTH2slGbC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udDVilEdUYxV9VOuL5AYdeLoER4crbXtMp0E5W+jQWpmqNV+Cw15RWbxCDJsyRqVgc/QN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53WcHtcJPFSHea8llJXS8lthXOq89iItdmeydHLvmgpGbJAGAi57KLJTZRqW700ZqBxNKH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RYqtTqLpq3wssGbWj1VolZlsC1BpCayVGuwaGmdSSSiSEkga5nsKyvWY41kYjOgZCKwFMl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yGaBbTJppXmTZfic22c6S9m/z7HpNXlXj2NvjtUvqH81fL36MGsop6TnITuMcXVsyS6W5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3UwbJOEbs/t+RYyn0/NYoUYqQiAxdLndLw/o9/J6/I6ebvdTjdq9QBXOlz5HNAoVK0N3Lr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FOfproHExfXVpLZIUPn1kDQ5Ny9OOeOhDhb13mbQmcm3jbTWcZF287oEz6cZpaQGTZmCNM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3vQo1c680zOBrsV5d530XnDxZajeaKbabKbEvzpa7aM2hXrpajYmq2LnbBZDBSGBCqsprN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i52QAkkhAyFVRXWVqmouuIzsQhFrtoSyZ7qorursWs2WWakmdPEeWEAeLBq5RZElepCNhL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JIAOlgUVUUldyTNSi0zNCCixb1uKhdCktTTKIkkYGkNK9mcmpsUjp6eGV9Fo8zZL6y/xt0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X0I42gvy7bpeRzux5zt5ukcj9fJplFuubms742BRrlT0Ofu8v2d/K6eDXPf6HzHp+uBTdX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ivVLyvSef9Pw62OrVl24txAYcyyzYYDuhxdqdGMuhM9VdLh7o3TBA7uV0SySGLbj2EBQyW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YxpqBQt2Q3jNC4ZibJRcZtWXURGqhXW0o896jzJ5HNdn6Yrz3UhtJxurJqyi1WUle/L0YA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MCvPdRqLVYll2xGzoxZDQFSVYGazPcip6tR+lXbnTCiSuljlD2KUAUXJravWW3rpzpQ0mq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CSZrGRV1GUaxrVma0UqYDBkgKznsKqmslhsWWk40KFSwXPRVjkQK5VZAJYYLhbmMqmBZBE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cWyLBTaqbpdLZpls1cqL7TxfsvFXOjpcPqWb3xLL0FzMXJVcY+p5/tVuqsTfEen8n7Ht56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Xmsytq83zvV4Xfl06MdtaOjwLs30T+Yc6+3zWvN7U5NwehyupKZBWDfh3wJDXPtXZGKbYc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rKX2Y2NWNsx0xmcuouqLpIZ76NAKb4c/QNJnp3Z4S5qy3y/ofMHlKbKuvOmtrJWSynG8y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RMbIEIJFCPRZSjVXNevP0lhaZokiwSAqsy2Ikr1kXDoS1uwzqwIYaKQ1PksrRqt5GyvdKW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EIsamxKImsyuaqj3DNpZwEJFslbDrXUhQJrJYbpRaRnUyh7F0EKqpchoFVhUGiJrEtY5qw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StGRVsZQ9DQt8oMkQEBgB7Dz/f42uFjM3s+MgujecaTjrzk6Yz15HbwauPt1vXYuT2Xjf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I5e5pJvJzacWNeb9B5/rrvtxatZFtN8pIOs021XZ0I0syvLs2u0QXbzLc662jz6Ha2+Wvz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/RzNcujNfSaIQTNpzGlHhno30izRDDeLyGhSacF5ozSiN4VweT9b4+vIVWU9eaXJZjS5rs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ZXrzdCW1DMaUmARkEzWVai0WGzVrWY0wWSkCqrq1iUU2prKINpdaZnYBgAYKHzolJr1kQb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sVMQGChq6XMa9YlYvptqnGopiyGEhIme/Lc1g16ksmyBaozp8Y0WC1ZKQ2ewpKrCBLCza5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FQQJBABJVYVCajA3AvY5tFtdqyADAqkAFew527MwjK3v/ADzETWYQUMEFdZ5frW6sW7j7s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9PztwjcvoIWOonI7Xn8az9TB0dS0s1mXQb83ONMrLeHiNWtkuytLolAoX59EKGWwMDKEsQ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6bcEOpOU2b6B/Nseip5F0vWnOultuy6SQwzaM+gmXVmltr0BKPH+48NZ5ei2vriwtXz3Vn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drVs6ClIilhQ2YVJTqDp4+hm2JSM6dLLjPZYCrNbl1kVMllvUrszogSagYiR6yvI9O8Sqa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nvSDB4qEoHKK9Zlcs1DuD40AZKssSg6MMi5bDWE1mWnfC2NVnYx17bkS6S0sc1W51XWWkA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M2KwFBWySKNUldhVRqF31So7DNkgKrabbCkUKlKKoE9kwujmvXZ9D868EuDAaJUkKv5/pD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XN9H5vu+v5fZNJ4/StNLajee73nc6fpc/XZtbM0anyWVetalzKyRWShaGgK9RRbY0tK3Vl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rxTZGR5VhNikNChhqEg5qBhqMltedWXZQnQv5iZ1214rR6MeeuXt+B9R5A89Efph6Xz40K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tMXKkzoskHCKHKa7JUdlGy8Y0oMBJFImZBWtWsjoZ+jK4U53JICNBMt2K5FRO827w+NES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kirkfPrEqJ1Duj5oDHOlaQKwECZ7JXK95N06EosmbOnwWvc3pcZrI9+Sx8yi5jA0NF9mbT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4wEJAthoFdhQPoup7cgwkrAEUFBHreyIK6ZVWwmaT0vS53VxeDZVb9D8+8E1yMkCQbBfRp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vy/Vzdvh9j1/K7zI/L6IVpqU+Z9T5TnvtaKb+mbQwixgbDTcmdVy8mVNiRTZZCsNSukVIm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tRSxYgYWBlMoklktpszpSsstATNsVDZZVcstUuFkr0Vy1sSVkHWT5T1fjs65F1NhXS9Mpp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rErW9apBrtrqpWpsfpc7Zm3yuSuFKtApXmavWVVeilryY2JISGLKziuZVK9ZPSTVnUgGdM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pXVcyorvJ6AuxqAiWSEhkWUNkuRXE3maDuzQ4xzT1nWi1DSoU5UlAmswC+l6BbG4CJUKmw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W5apV1CJpE1NM0kGWCSyLAIrVWOiLYyBqF1l8qsVjv9TldiXzt+bT7vgvAenCSFIwlDVm1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vl+vR1eVv9fyfTvWnH6d0oOo/lvR8TnvZfZbvNbXLBtrFlqVrLqmc1ozhI1wGyV2VrZJLJ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RZRL0zpJbLKrQJYCbEsSyWsOLHS1c2sON5au0ZtcsFSqyuDbTZKTXKfxXs/H5vJr1Z6zqU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qqzce2ms2LkMrUMtiNXsrPqo3ZtBdJS9TDZ3psWlxZd0KWzp4gltiEYTPSZ2q1hdSdOWQj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RSclyqRdZnQW/NIhmxGIsaC1HHcyuJvM0noZqrbzs6NrX1EfOJeuWxqAbmLNom4jGwGCgF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uaxq1XWSz7IR7pnVMsQIRacQIZXXTUxbmQ6irTZJQymUgizt+k8z6yXxWnPo9vxGKnr5TJ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fy9ejndXi+T7Nmuh/X8n2Mkx9FZIc/ldTm8unYtzaOmLUZS0qbDXYmbZAbFza6c6UaZZlm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gNMuqUiy9K5LdK21kwNmyGaisDKA0siWrmpHFMrCUERJVYorhpay5E8h7HxsvLzXV0me6q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0BFxorIJj14bKTK9S8brM3k6RrM7mqW+vPXYyRbE3ZOtLQmhZqlrFAyAOY1ayAu9LraTjd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FtaZ7lKzVvM1WNm6IszoiQLKymoYrDVF1gbH3zSQcvOrNgtQQhqYrMesPXJcyHpqlrzGqo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FBmmfWSgfWV1W6M6ICTVoiwUKVEdLmus1ahUGwWXyWy5TmtFIGEAkqs7nrvG+vl8uWX2fH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DYYCkvpbn6er531HkvH9zpx6/X8j1hlvL6VbSsVquhy6W19Jzk5u/Qcmv0ss8u3puec1+n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KPAlli1kukGsyuyvOrZBrJRlzox1skY5tJY0pJhSJTQLK4WWOCIMjFYYagMOasY6ieL9t4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pQJdLor05cb0rWc1wEM+V01mqyvrmHTjMt+yi7OiIgnPuo1lCnSsWnXfnXLfehntFRfkrW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ZrfGsLXVhiIXymslMq1mbc+2XRTYudpbRpRVsVVqGXWQklyOi2nOlrmSWvamqsk0pK2bNX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9m+aqtRs6MglAK2QDNY+VU1krNdlW4nGnAaaFdtaESUIuZLsypvJB1FG2+Zq5dmcjug65x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qWvRes8n6jN4dejL6vlMVnfwuVljkQLLMdfTeF914Pxfd7tdlfq+X6rTi2Z90rsSay93zP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NdNbYNy3kGwZ7BLdJEmLXnXXAUXndLGsq6Us5GT0OKOcnohqedHcpjnr0a9TDY5iiOmo0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BCLHSxc6R4RZIB0fNDAWHwvuPATWKm6qyvdj041pRDnWXTU0TFZTZXTYlmrbDjeCuxNTov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bFVdViaxp6QfG8Wh8ZsgkpofnWJUx3hr9dedZ16wl5r6qLGtw1F2aLrK319qXj7M3QlULV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TnGYlcOsjqrozs5hVC7Xyg1BRslebUMIuV6D2Z1aK5ncENkWyLWoxXL0qusRn6i0amGNoT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KrGWiiyyoTWRc+iHdJmstjrnp1U2QPWRJVZEC2GHbXW9H570GNY+d1eT6fmErPR4HKlHKm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4T3viPD97qVWU+n5vpN/O6WfWEfFno/ouB3+e2dHMd1O9cR2FOVfNy4TuCc29bF1TAE1VY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2VY9JsgJnenTDSSsurLrgSSstteqMle+Wcpd+g4lffFnBHXc4s6ucxHZXqZmdYAh1B8++h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kiahz3gr6KxzK+rUYEtqqrQmmNBwpLbSHrRbmqzXzyvWU6mXqyoHGdrVdBLcUQZIm8TpUd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3k05daCHOqYDVvnHr7JzTsSXH0a0NzcayXbz7MusskssXfamdWZabB9VBl0ZkFasSV3IK6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N1SwSrCKQFR8q5bk1h95XY9+dPZnOdXigFtRdKRdloZxXrBB21n23tjVLMg4UFkRAZ2rss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2U69miWprK5dHofMegLuB6Tzfo8DST0fOYqbGZShBE167xPtPG+H72+m7P6Pn+i63G7N7L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vT8Tbz6dF+Zajb+FpXqTAEs28npLZIUwb8G8kkOduw9BTJDA9e+ME6Es42s7ZcR2Subsrt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XM0xqmU2TTz9Mt6hbBdVaDNqzGiEEqtpldLYY/lP135BrNO6q6lS1MarWwZtVGjAUU2jWd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kqpbDNl1YNZY5ulZlbppnWV7Kyy3HUbOc6WJbXts2tXZz6CSC59WOr+dKdZgPVRqOhzs73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tmuzOhgbDrLVo+sS3oUy34NWWW/XydRZm6eeXAhm8RFvLNuR861thM1tmEmuqpbDllWsxW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Y2jySoygZVFGqnLc2UiayLtO2Wm5hnQIYVXqo1hECJTqPUJZG0bzPuJzQLER67azN3/P9G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5rXES8dvHXLRvnXCtwwAs9d5T0/nPH9m/Jpx9/H3+zxPQW01X5+Xq6fQxbc1nVjFvx7SSG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Ad0Ti6X3LzT0YnD62TTLomEVN/F1R0JzzY27jb11Suwya8mxBITJryaySQyaKNJRTtzlb3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yk6FRVFC7plhZ8f8Aq3y7ebo4hUdM6VSkufFdmuauli7EqgzGkDqorsx2UUtXvNvXrtxoM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i0c/WawNWs3tqON86vqw5lm2sqzGrWaxYbN2/m3Y3q52ypZTk6tlDLz0NUfWZ1R0MbTHrG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ZteBMVbTpzam4nQ0cvRjbU6rTnvoQEoz2WUBdZjnSuzRVZz6QEABVFBy2XY6a95ZG3pm6L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CFUhrQasZrLs1aayQ3RrD0hqhQ1sUs0GEQvyZsldzN1eJZ7LzPX4Eu/RwiehnCvOrUry2x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dZswdLkdfP6H0Xl/R9OS57Rw9mvRtsmsd9+RG3cqxeiedEfdxdi7pgdBt5vQV5InM6fM6a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dygyJh1Ztq5V2ROZc+qXHNhs5Woa5aLRRY2jDYassoXozKE15ZXG4GUKbqYuBVc/zD6b82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FuTOq6bMBXnsazdfWOe2CmUwqU4LM+8J0MvYlKsMbEMBVbzrKaWXeLOtLcbqLyWssocbYd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s64bn0po2E5dfZFnGuv5+sqj2WV9HDrzrpTJfjbiRc1rcjWdGEprDR+sV67V59MbU77OTR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59Zalxcja+/OuJrp3gbOs1plFhauXLZflU6wujVtlptZc6hEGC1jVhaNNNFy9c0alG3Zfm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y6yqxSkXHjrTlRaZA9nueH0apZfz/AGFnmsvvV1PnVX0o2fPLfa4pfNt2cpmiWy3cfscXX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7ffLBZYvH0+hYMNl1Yza4IUagr2Z9BAYcy6bTCOhDhbD0F553w4/Ryai5sMDt4+qN0xGxt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WGfXk1kqtoGtRyZNeQ1wgGHfkiTVKyU9CiVBrCcz5/wDRPnmoqsoqWU5ufDflqrqZOlmoD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nLr51iVndZo0omN3CiS2yquxcJp3idbJ1c6YCZ3A0Bns5lylRm8P2TbjeYaVzqt4A5l5+s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cJ59FpvkvPz9eWca3ocrWZnY3NV00r0LMd+OmoVzNpl/L1N/Lrz6wVbZqDT1efjdPP9Hwr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vmXFuIU6yyNusz64udanzvNaFrBaiqGtMdzbnU7yLNXQjLrElYhpWrspsTVgrL8lVVj1qa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t2Er08nTm1em5Nup3pyO1vKEnURba4dq0rmc+/nYvX7HnfQUduVtZlV2nnu872XFj7eMqb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zrWcknVTn1Jv08ew6h5dgd3O6AZIYN+HcsIiYt2LaSQGTXl1lOfdUYtFl646OnkIdUTLTv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mVaF6UyhNVFKxvWpzF88+hfPtRUdRc1/Plqz2XJqeLz6RSIAbNWfK9Os29im/OhIM6kIqv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6rtFVe2Y3ja9SNRisOcLvDd2jbjbKJnUkIMzcrWRTNO8TsWHn0oNyzSlYPWOTcnND05r2r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M75+Ts03PKu6PKs0YJNZod9NdFLNHPpVZy+ocPdy+/ZEq5UXZVnTDHfZLz+zXil6dGG6Gr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WaKKV1CLdyZeitudMyxRJEgXPZrx00VZXXLCNPWOb2NiliSuDMdBs5nqcK8zbz9tlvZ4N9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G+YHzeiefKzcToczN6PqPHepOgahrNXT5ezl07pz30+PbhN5BDh3YDoCm5Di2Yl1vIgza8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TqZ15+jXbGBejmMW1jTzNnTZp5lxtz05zp2YCbsorN4BJk15jTJCZNeM2AgRY0SnSDh+J9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UUYrstlfUz68bRWXGlBBVz9GPWU25uxKDBnTBBD5H5+otc6Gs6NKzn0aKyyTGlWI1dOc66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BjeG65CUJztZagad4buVXc+jBZnUUkGYcreTQNW+dfats59FhXOmFYLc7cjUvwQdOa9DV0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nfKz9tbnj0drHqCqiWVqdNlXaa3ns5dUmqLuftsTHqqTADm3h6bHsq35enLVNaS5rEqTU2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rTRTStjLdprP1m1BCVyaq89C7c+OovzIp6XX9L8meRG63pnlzrPLltvazO72S1GwWcrmem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5mmzrDItm7qcz0GNZq97VhxdrNCToGudi7+COR29NVWZZijtznizo4UxL3Tzym/FMy9RqL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jgky6sZraQmTXjNZkFxb8ZBthip6eaKxulYKOtkiWmqmuwGXeMRTD4X2HjtQZ7cms1Uvp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RcjQ+Gqqjr1NVxHPcAhEfAU52O8XdUnG644lUnODnSneJ0a+vK8UY24UhpHKsmaa+nMdm1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S4NFtQcdOPWTVOhvC9xW5dSpEqhlJkp528WZ5r3mntaLOeyqVZ1olcGC8uzXyUTpzF2vtS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cSzq1VTpx5Dp5M1dmznobmPq6K009CnOkzPqs5lmzMjDMllmeV2Mrbax6kvN9MojRZiK6K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I61imUk/Q/g/beGl5tlF/TFmii8hewy21bJa2aazVTYmNXsH1lgQP6PyfaxvqNy7a0tz+l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dijdIKOLbijdJKnP6GCN8IsnP6GJXTbExZeviUTfEwUdbGsfSiDLfz17IxBNuVaDqDMDVl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TJsxxrklUX0XwJAed8X7Dxe8pntp1lL6zjegULjVyV1y143r1luqludKGGdAyorwGreJ28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zp4FBy2zbwNK9wIM59EjErqbk6zM827xO0jc+lkrmdPFFHmLg1goe5rNOzROfTLNCqhTKm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yN3bMnVcc+kJEoSKCrNzN5uzDZrGbtaDjdzUPnViItGlqSzDRk3h4nU1nKO2uNcy589dFe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Nm3PTnstqj3IfoVrl1HGk15XXRnNSFQtMEgRCQlxGYn3TxPsvERnul2pXYbKpa4nMvO6Mb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783ddzZrPTbG67e/xO3mkhjm2nec2dKHKr3XGNuhKwZe1z4tvGc3c44DvzlSurhqzR3Bga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srsDj2YzaDAYOhzV6UgQ5NeM1yEGLdkGq3Aw1dGgUbIc+y26Mr31Hm/G+s8f0xXEawLZfz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kovyCWDQWCkZt7ZpLqwHPYNWfopsGd87sCwHOsyayrjthsVcbuFMlupTl6y2Wbt4HbB59I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OUuXeC79ywaqTz6WFJKQObZdyBV05zRp7kuQ7Fx0yXJUaZkzJt5eaneHl/erF03nPYWSVK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bnVzkfeE1bulNVWquNwMolTUXJpXHrNyZrNZYbzKqKpZr5litTGssWKMlcsiWKK0sFZiAt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yHpPMal11No5J3JXbmhtdNwVZDl7cPQxbbUs3k57qpel2PPbc66rcxh+hwN50Dz7ynfy+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jRAaPP38+OhAbJi24o2ySpz+jgi+rYaxZutjlk2yzFj7OCVzsFmerTijpTFK25FzHVOMF6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LdTeAEHkvGev8d0wxvzZq6MmjOhTZhlore1Lxppzp1DS10aObYJX07Mb6Lc3EdFRFqSkRr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WN7xleW6ocywZ5v3gdOyc+gZFluFWcv5NdPTE229iA0mOgVlhAnI1m3Et28VduzXnVsrO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6mjnLfvnT0enrzrLeled3NkMaEpy2aufjo3ll0du55vWuXHSoWSXOzZyyqrLrOjJnXWCdX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OlrsqESVXMri6yVrlMtsEjQAdB2hgEMQtASbz33G6vM3li4VpayZsnWzy5rNbWYK+jjlyb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lHWd9/K6Uvb1I8pZWOd0ud0RKdJOHqPROa3QNcPRbvjmr1YcyrfWXXUUm7HVkO7OY1nRwp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zfiNC9SV2IefvwG+SEy6shsEgM19Rokhmto1CVaQc+2y+Mh0w8N5v1fnd5XFuolrW2vOqs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q6VQwzc1wyWpmN9zduVc6WxaJdaTmi5zu3g59lE1YnSXN543c2yqu1tZt6nMfOurOY+db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eB1r9k0hi41aKYW4qOdrL0zsazl7dk59ICsqK9VPzs+LWHrt7Gs5e4Jz6OFkpCLS5q+Xr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9XoVY1smN870BKx6qc9luTPRvFld3VTm79szuhpXKy0JZbSldy6V1allZexHZhC7RWtxMt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jjHeDK61S7s9Ms+kc+3P0zpgMtpU3NmPZzpreymw5tOSKNFd8tl1dus1Rmzr0bYHl2rjoN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PMJOlweqaDXYc7pc7okIlYdOLow0ksTLcsaZJUyac8awRQwb8wU2kwUdTPLWdssw17q4Sa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qOKWHZydUuwZJZZfz7Y1DODyfnu9wNRYaw5Wwy324N8sWDNVLGKMzyynoKZbBXXLdUpM2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nWJsnSQX5citklusHsCzG8rS9cVfQ51ymYX6zT1Mr5vQt5LZ31BgY082rPrJeegsp1wc+j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zrNPKqbphOhu6GbU8GdhWQIrwJs5uRN4Nm7sGXeUxtgUJhux0tVWPWNGeb9TF1b786sAXO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itLlkqr1HrL2JYWhWZhSZLCWFMItig6bpEOd2XFRszBr0ZT3Jj9ebI9s1lGs2YsvUozan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ZovoY3X8u2zffyetnXdII2DfzDouCQFDl9HPvMNXSJ5/e285s6UPPdGrqmBtsTkaa9S2W4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JelMITXXjdelMUs1V5mjfKLarNdw8kMunNqiSSsezJrgQyqbqLxa7ZHz/AI3Z424K3zRRm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NhGWK8l2KxddfQFhTOi9dJdmyDWd+ul86tNLS06JkFwdHXrPH6paWBkzp874NR8Yu1gdQ6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mpR0OdZUmdtYXVeinqcps67A5Vsu7Pk59lud+vrOLrWjG3NSS3zPC3LjwazozP19Z53b0T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Tmrbly4bNvPr1axl3dPXLRbKpqZnzBrrruXXOmpdSXRHdhGZlUtIBJAY4hvMUwSmW0lsz3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LryK9Gik9jdQ/XnbdmvLCjVU1OrNcq9i87o87OtTxrJfU1mDp4epjfXv56nU5Z5x6WcknV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HIY6p5egXdzOkGSHJ63K6qQiVzulzOlBklYdvO6UQyVk05NssklmW2nYZ8vSwS4bKxnWh8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7R4jHR18RjuNwzZ1buJadWc66zw3I6HN1lcdmeybUONRQs01RwCgdNJCM6CsouBqdZnTW2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8FhyzVrI6STO7XzGW8Z+dZ0suDq3ObVuTOkiKXJRlLMRu3kb9ObN18/blmtdOnMUVUJrBO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zrszlPL0K8+I186q7eKNvRulNlEzq80Bb6M+OzVhomsLdv3GbTK86umStdefNXZdVTVc20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Q2GVY8FJIIejLzdPVzyqmasZQbAlq2E0sWrCNoxQvpeAraHrH0HpjNbdZWQ6ScfQejm847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dL1LM6m8c0Wb/AEfmPX505BDzenzDpkQPO6HOOlJBM+qgwX6rk5o6ZPN7m6i8gdcp5zoHp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P08GiXa3OCWbuLsXdMBR9nH2Gzn2ZFQOc6rFilTArFKSvFMSQkDMTrczp6z845HR5HXmli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izPFWc6LHtkzqQLK+EU6yOimiVgDnUWYrJmmzWU3wZ0ygSyoYrDW3T1mvUq425rivVRiud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wsON0VdGVxdmitMuHW2s5+kXzpqbs8t1VldZ60o1hq9VqTpc0TXXXn2S7EzUmnLmp1l11b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ukZ0l0Z6kseuumy2qPYjs4ru0qsTAjBZH7Bxep1eabsvJWUrGsUmCmRIjGljArLIKVawkQ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7Kz1xdZVZYxEMO7JszQYbMtDtnWgMNZC2CXP6Pkehzqu+hDdzs8O3OZDqc9MJ6Ec6HRxV5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AVDH0sHQSQGub0uX1CSQ5/R53RJATHtw7YhBrHtxbYnM6fJUOrZ0tdikSyoRmMtRjCkwcs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9Y+ZYLq+vIkpnUVa4OO1BtNRlcJJXyzPZNtWpbFWZpWYyUTbrI2KudWCuSvmTLrMezolbw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hWjWZddtI6DOrBWpZRTk1GedNNLUTG9OZbKqjIlGHr0WYN7XBpuplsrZChJn1lqr2srsDH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RFRkWnUsqDiWFxXZoWyOqkmUTT2Didm7mS9jl82BRxZGBAIow2aTBT2+auaSXMBQgGwyz0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3NKIZGOncvbnTZc1lK6aox33XmKaqjFq5+ua2HDWnVHMuOn6Pg96UsCYNmHpEkgeb0eedC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xtq0w5uPv80y39CxOWOsp5/ZfvXlHqRODtPQXDbdWmXo8nQu885kfbxta7uPrwlz1NnTRZ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tLMRYxFcKW7cO7WPkDybygKwuS7MC+yS1oxKUsyhMspraxm2iqsFJ1WNeozpwilmMU6k1W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ZKqLLsSWaynQsszoK1UrhKLLsVdms17b7s0FUlsWmsvozV6hOnYJtzDOtNCIBoLK010mPQ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MEVYaVLUFYuBrDKjMwCWhW3dFeZ1M3Ol6/NzGgxKAwEUkE6XYl86/Y4Z1bn3WHJhGnBnQ6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HjHsklaBgwQkEEEnflYwayZ9ObN0NDYIVON1uZ1M6ldi6zbl1TOrOrX0JaLkQo63ndZ15x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DtTkw6/NrxnopzLDfy9XOO3KLUaq3KDZRcGAVh6GLbEklYt2LZBklYduPbKeP1+PK0C5to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EJhXYIpIMNaunefk0RdZehqii9LIZIJpIciK81FSOkXBaVWqa7FmiqVJZWCiGxNtLxdKhN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mbbE1SZ0IEh66s2pbU+6yrWpxogVD115tS7OdlmfZYc0hVlsXPTZpzUvqJbs1zWbStWdXV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lfWYL2Mc3QxG5QPJFhLyq1livp56GrOjAaQhECV3mG3s783gW+m8hXpOp5lE73je8mle7N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R1aCykMDBIIQASQmC17u3NF0tc5c3UxZ1DorsKjIV9Xg7JekeXZW+/j9GPRbKrZSQTm9Ln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0Of0QwQPN34zbXbDLyPRcg019KHMxeg5pXZ0oc6vq5zn6dNyYDtC83WmkSypEG3laV1cfc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drAKKrisOiB6rAo4UOpi6+h9T5Wr06zXS2gCOudV125hRXrELCWuNRZKnsDdVJbUCBzQ2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ioc9livaLpzGW9agWUVvYmp2lsijNZEqstpps1K9NtspImaVSiy2ipdRhq2S5tcrzp68yW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VpKhawV2aFFhlXp4unGNdKy5rbFEW2oEEqMpSSzeuHo9T0Gb41+94+vos8r6HWePw/bcVR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ldSo0BFaOKSQEqNIQQsKWhkvy6u/J2Vrk4dNcuoGWLi3c3OnvLCWCyxc2t8a6tmtVW2mgP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5zlXU890ToTCxYMFp05hY2cjZyz0Ex2F/O24Y6YAGy35TU9bDIaqmii5DApTqzaSQAz7M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JpGU1iWLaU0bc4ibouHD2+SfNM1o3glkxpRKZVytosjMudKGygpOuwORKivQKKtVgZxKAV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o8RIq3IKEaTRVLsYhrUsrWumD6Bb6jLYErLaqq7LK7dJTtQZ1fXnrLKwussgFgjuI7mUOG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1RN+PRLpx68BfVYCV3UiQyySQu6XH7KnH1e7XHz7ki+iGWMrgYFGgiwQhJIrhkDQrAxpSS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J0tb15IzyzHfl1zVr5M6dTmTLL3F5QOtZyrbOjZz+pnXfZWDk18806FYkkOZ0+b0yAg5vQ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eX0ufCcnVm4aUWX5uLVRms6mZ+fXY7vmvYZuddk0zTQEyrtFZX0Gsw3387xbujXZiTTTqU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W1+a+pvzPjrpih7LOL2OGfOHYayiGqUZrFlaysykCglB1EsVZWC50NJ10LIM0rKaOaX2V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A1otlkuaAyotlaqjVDRVNtyRWbEqCtRkJsl6mW0VCHSLRVZZCXFZmlBJAZtlx39lM1Ew1q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BrWqFt+HWrU3Vwgl1Uzs9A4nXukqOGIFAxjEZWCREaEqIYjNGpWhIGhIsGKMqyEkgM91V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x7sW2UJYEp5/RxZ3rq0V6hsETF0cndxu+4wt59/MPRHkA7E4ymnpeb1nZnEho6fl+kdY8p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D5rf3OWOTr2tx3ytNFGnR5y3rf67x3s2bA0dRGlihwLHgL6n56tVk4QPIUUb6e8z5NuLVs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/X5um5b56uebjej4C+BrsruVyWKLXqzy2VvVLVUdKUuwUKtRFNw5VZXFdKPW2qltUSlRQW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EQFKLERbJa9gq2iWsiqxkjldrOUrDUgCMGgklgrEyxoSSdCXn7+xlzdNPHCsrG5kiKw1dG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hCLcewuDZ1TnVN8JIIEQBMICWBDANCAxiGMSGU0WDFGCViQSDMGADAAgx6c9vble2WQNvF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vz5pnXWXnjWemMFxPW+O9vnTMCHl9TlnVggc+jCWaq3DATk9XldYEMOR0Of0cvEegqr4cb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vq5+vnablusPt/Eb+uPWnm7Jvh30aN573D7HlZb+rxuzZsXknGuv0OVu471jjbuWdcSzM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1bPK6Os9Dw1z9XoZlnp56vOdvzR4+hq7lHsWapS3ODPc8oZZAUZ6DNeKtlcLWaqMsg7Is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CVWWxK6rLKW0lWgyCEqHpU0lmqyFZKpXpVNRjXLLElxU7osZLIJlkV9CpF61PKfNaGWEq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Gr3vlx+g/Oryc715zOla8sikZZAlXFMIphGhATGAWACCBg1kcEimAkJCpGYMANCOrEDKKr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xYNmlTZn0iJYhz7s/QzqpzZYtV4MHsPLenzq+3Cp0+Uch6AcwHU5q4T0U5iHWnIBZ1fM7T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h6ssmPdzuHn03eWa9e9qzWZWZcd16bfVcD1mc81unVenlm9TN5xc/uxeBt6UOFZ1zLy0uv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c7gu8/wAi1Yrc5VHqtTTl3d3dhHp5L5P13jzxlolio2aUUWXCQpmyiU0byxWHrgUi6qNQA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jXoJGrDWDS3B4aKhalSDrZcLoqEt1VKWOiyyEkBaRDIatuDpZufLurXKrSxSYMyXrU/b9Z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9CYdXOor3fjMtpIHlLQhZIFlISrEZXFMgSGGDQBELIDQjFFJIYYLDCSEBhGJgAVCQ4AYLC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y6PNbjS+nflCuqnPMVdTk6pdNmJ9TUtMl0ep896HNLAlNK6S2SE5fU5h05ISi/EPrqtIDD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/ADvp6ePHy8t6m9VHqa+bnjdix22+w8l7DMWq2l0AE7QwEhkSQxQQZbM9pzcPm/Z86zxxs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70Olzts135lHp5avGep8cecSzOV1WXpSHSaTOIi6FilRQNU2kreIPWtQZZaKHriBK6sWxg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q72U2iFioIYIaEZhWJBDfLQ3XGbRWlIehzTZ00z3S0Akrglh6GLoS9v1ng4aKleVHLkaFV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IJDCEwi2KUZYFliEYhrIHVSQUYqxCCGCEIIGBCwYMIFBFSxbBAyBUwRg3bieb1OVnXSWwW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Fa1kuTQNVlOTpZ5e32uBql6540Lul5redeckHX5deE9NOTDrc6vCejPMB1JzSVHLVjKm+3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tmU2abzGDq8zj9Lqen890Y6DcV3bqLfR25SRqBkDAYEkGgeVeH3uJhxq9ufk5Ne+j0yzr8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ejnPFe18MeVS6JFWuaGVxYL4M1EGaodNJLGpDSGBeIMq1D1y1K75FYJSWUnUUW6K4Ws00Q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hIbIr1u0uyvltKZJRDbI56+i4hnaarMurbol5+i+QwcLDCG0MErCQMCwOsBIXRgwwBDJJJ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LBkIMIQSMGIGBCSKwIDJYxUhICyAFj1kIkBGhW2B+vLdy780vVFRsbFpxy2FllGmm6wVaM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UkMcrqcrqkkJXiuBrIgeX1OSdYGAz6ccZ8nV5GM3ym/hwruz2TTvnsmrOV08OPRp6HP6ef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ErNl2/lCzsryZc9bPgWtd/Nul69vF62uT8vqcKY4t/I18STPf0U9/zHpPU7QzTvz0+I9b4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ZX0iyU5sxm6qG2LFFN2WmW1hwqw1AaqzrUUCpLK1lC1gt0zrF1SSyQsKXgt9WiDVqqlrW5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jpZ1zdLVy7Oc1pWdESWo4xJEhZZDAuGAysAghsRyOjAYEZxFYGCmRGka2RggIgzAgYOCGE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IICJYYIEiBiBSVsCYxICFauIdg2N15YKLOjm85emtcddvPzp699FlN92usdunJm+3bhk7j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fpnVnLI23znWOjOdDpcqznHoTgY28+7DHU873uDzw5k4c4qQ0XZci9LDzsj0eo6fke1z79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R6CrhZd49S3l/U41ZKudL1V50rpxpmq/DTpj2fD51OvNzXzi46V2JOOqvUcbt+vPQknp5j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8KltKVrdjzUy26ay3skq5ksSrZIrV150eu3RVJtqgJU1JZcgqxLCBCB4AkgN/Rl5nQPPl0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0dsvHrtrRY91a3pXFYh6DsYZWJGDK5EJYjBggxRyMrEJYDRgEkEjUZAOVIRCF0YMhFMIxB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KmmACMayMUIRIGNCs2MBmgsWUSkWcXvSK3Vu3HmdPldXOgjInPzWjO9ufXn1mzVTqKbsnT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fTzy3XXYSAnJ6/I64A0KufrUur1Qxcj0nFg8X1PkuXPTu83onl7szW8+r03YmuJer79A9p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NwO/57HXXzpq7cafS8Ht8u2TD1kH4fQezeKNPLfKtxWejz7fLeo8okszS8d11G3jT3/Lel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087/nvufnq4q1zirdpjNTrxSnPZeWLXVF2A6rMd2msRK66ZTYjWZ0W6pDYI0AxsKpsrirR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MbfHP1X1TWQbMms61tGUVgKWdQ7EMhgPCAgjmKrggDKwzBqLMo0VhnVhoAFkcEMIYQkwV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gIgSrBgNSQAhdFLQBkFJgTIO6sEECQqMhRbLM9xyH7K7x5rc/TOFZ18RywtktilLL710mP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6JuMx2OWOeeknLh1Dy2F6nB6RsOWwybeX1R4CTidviRu8X7FfNfL17sOeNl1Gfp5tlD9nl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M9uL7Hy/ps+m3g+gr59uZh9FNZ4PYEmp5n1baxw8vqTclbZy6ecPcr3MXm/RZOnLjHbRvh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PXeT9d6JoIPo51fNvpHzM5UvqoqtWal0Bpqz55bVe8elskGizbZhsty0wSWKrgkYizfqzr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12WVq9aNvwdOUadfZl4l+yWedwei87W5WmSsYMZFaSDxSNAIJDDSRSVewWBlNiEILEjEJA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DCQwcMBXrYsCkhkCDCODUMhCIMUiPKitgVkMMIYQskqyAwoZaVliuQqaKLcW8L0ceoGLVj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WwWabkvMPs/H+zzomEnF7fIOqHhVXpoObtmwxTYTz+2dM5Y6kOTzfSc2MOD0tXk6cU7q8c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fTy9uHFN+mr8FXue3HH6+LqHnzb3aaepGOy7IbLeBdMd2nm2mmsXrlq6Nbpz20czbn8TTh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HkX2/gPc+jO6ZB1xd80+hfNTJSxsRxTK9BeWtjWStbjNcsNFdKD1M9iMxhbkvXO7VpCuxa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X2eTqIJNZPX5HVl9nm2A5dnU0p5by3t/EHQImaVIW0SDQkEIGgJHVyNHVGhQkElldixls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B5CEqQwEaRhSQMRBooHlbFhqWra0tENrlTWFAYSQyoJAyEBFMaDzt9MHhUzQWEmHL0eZrO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uQmrFfLdMi2dnRwthf7DyPqZbzU4/I6vKOvASYd3LN1sIDIcrqczpkBEZal0GTiekTj05m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Od6fLqcdOgxzr+s5w9PTSXnS/YvC37SnOzbdZxT2pXIbTqjFV0Zm1rVpK00c5bs+i/U85O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B5b1XTDSTeavlv1L5YZK2TUrFyyogWELAsrrVTIUWXSEtjLrozmVTdErrVqXqcvsS7zOql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i6wyGydHnXR9f4fhcFem5GBS96bZdsMiEyVyCEoSCQYhiOrDshDJBoLCWCKXVhZCNGUhDk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YeKRVhASSEEJhBGNR1caAjCmizaecp1U5rF9VtxhTpw5l2ysydbh9Q2qyiwwkkLeR1+RrP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f0OYZtuTZLmYPZqvraUdrN3JeZOoThZuzYc+dkHHw+n5ok6oOTOsDzXQs6Zyp1SeZ1t1o5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/0fNKU7QjiY/TccLdWLzK+tmjFo0OZJrBz9dd0QrKzbcV5dKYU7MV63ZLRC7MGuyw1Cq+j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zZb8p+nfLapDV2LWwlKBIlbMVM8F1iqVzTbCV2V1o6eL0+dcPH6blp51lbUXvcLvneOrHG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sw2QQEggUZRtGPQdSEY0WVgyQjSERkLHrsDIQtCFpAsrDK1ZcwKhgwykDSQjIw0UD2UuOF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WtiB0H5xrbTXoMy7c5Uas1nVv8xkPaWeG9gax5TmntMXk5Z6LHySbM6QHrfJekPUKwlrMI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Ws+mXhSzpctaJdGrHYPZkNdVMLx6bq4N8pMJzOhzeoSSE5vS55vhBKbsY2uq0kkON0eV14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Tt0S4xuFYuX6JrOdOgsuDN1iYDuJgO8nI0dGyOVO055fV2QnHTppb5/qa4ZDq0pw9erIGK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Qg2Z/kv1r5LVavXYiMsJLVlSxqpba5CvVm9DFGvoZM3yYk3Oh7DyH0DF5nnvYeRs886Po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zRKnlCsiSCVCCAMBWBOzA2NERSwqwysAB4S4OAmEMYIYEKMOCyuQAlWJIo6xSCus0PkJs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YzdyTp3+byWewp8hD0+bgiz1XH7GSXirbRYwEJDCe18T6iXJzO1yoySTUhhSTUq5uvkc95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9N1gl2TpayQRqYcHRwZrPcbMt8uAmmnOutq6TnJTtA8p1B2Tir3AcTP6PCZj2IcjF6TmlT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B5L1/lfU5rvXpmltdIrGmwxTYxgHQBzz0AYW1gyPbdGddpjFZpYwp0InOfclY5dTbYaiVY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k5fV42zU2nCbLPk3075hTU3V2VGJK9WqiKOryvS5ujzHuvDS5/TeY9Bqdmjq8iTxwht0b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EIJLBDCu6mFylYkMFMlSCEEB22kxoBiEyEkA7LYPDAGAchgCEDrYMylSIBpIGSE6fO3G3i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wM+s+go4wrqW8a89v5H1Xns3kpYmsiG1aZpqO3M9suTB1eUhMlB1uF7OHdGnldfly82Eah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lmdkr6DM+iarDIYbHpKOnyOvvIR67nHh15863xlsS6u2ra7K8a9cykMhON2eP2AGQqqW8t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cdEyAVqU4HpvN+mlr1YdEtiIbLFKjkGVrK+dNdcYrg2eatXqbfG99Ou+Pmp2LvF7Zr01ec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uAqQiQz2JZHI6vK6usySWYvlv075hUXT2I8y6w147sebX7Lxvoa9T4DocOBdSujyXxnW2k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EgiSQEKhUrVysssgiQFlrN+cgIO7JJQYYhgIwYZkJdEgYCPYjELEV1YjIygyDQEMhG05r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44xc3vc3WcU3YbIyk9nxurzc65OnP0bkU2VEz6ayasO5Tx+1xSSSiySOqagdrnb80vEElk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xr0cpT3fS4PdVEdBef0uacvpzq6zxT1slnDs1tnWdehLMJ3X1z9Vt+b32zMaBRgD2OboNU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6pvPOh0uW3IPWTmKdXHl55r7vnPQ5U30W1HS4SKyvyevyZaKs2ib3dbidtnzz6K15Pp+D1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c+V9Vznmuxk08+5x07sk33mzaGZBEaCFN1F8cbrcHbvPRnPlJ84+geAH9HwvRJ4hHpN3Od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WWEVhUvz2QtGnOggFSytyyEQJARHFsBBYGSIJCOimvK6QARZ3WR5oMHgAgZktBHSiVcjKw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C010VqflodkcCs9IvmSepnT5hLK3XueN9j5CK+J2eNrKSSySQ9VXVtzrzN1NVz1K+cDfXk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dHE7nEUKxSsWAS+h7PVZ9GfOuCLqrIDAlCMCtem9R432Utdb1kw7sBd0M+jpivn9HnmeJd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fU0Ds8P02dbGBDyetxjsEwkBOT1uV1SSQHH6mE6UkJx+vxo27KbpanrsRo3Atv6HB0L6NO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9botc/ouqVsQQgoxGY0AqU8H0br5ros66mfhnUbzltejgklN9DxyOty+pvADyzm/Ovd/Pa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K4iiRWrqq2V2QqstAiRfm1ZUqMlRlYskgBApAiSSFqOsqwmxYYKSFAYHZdHzTCCAwe6phk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ELIxXxuxz7MBpFmzTRrxpbMqySis7fR+T0+ZNR0Y7PlPT+ajNy+pnuedNsswjeV09vz3p1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447bnAPv9kvzbo9Pkpt4Xe4dqiBL7K75US2s9DTLDj0acwJGEZbA17Mq7vd/OvollddlRM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G834XxRddiul1zJNTXZztMV+78F6KXvnz7Hf49PPPXzgk7s4Smjr+S3HfnCc3zh6juDjg7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2ZdebU82GLB6flnnZfsayegtkiF4qrcpVLAJJxDpcLn91rsiyMLvzXy4iJXO43rOCuWxui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cxOP1OV0NZulRrh+B9t4mytHSxa3rlVWszrOGllbo0BSKgMjTk3YiuE2KQw4YQoIoSEBhL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kkADASRevZVZKSIEgjwEILAsSwDBiEEr5vU5tnMljpZooswy2036ZGfTXs8G3JNoyudPz/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1LM0kZLI1tfsvEe3Xyt9dkhZIdvqea5WdX5cOvWeryOlSvMGrLZbfhulvRAdnbzemcbJux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NVUEqfRPnfutTZVbWLRoAwadedPK6vMzaujg6EsctqUaabs2r1vmPUSkgh4fc4p2pISq3G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khy+nzekQSA4Xd4R3bhM2bsXTzVx6ctmfXGDIJTIVEADwOp5a6cdzkNbOJ1M568wOdjpZG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ZNog6EFYKScrbn39M0TRDyPkPY+VrIuvMtNdyRVci52jgCAm5qFgFOks6+T0aJcOn6b1v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gnn4R7Ioa8yzr6JeAfWeYDXbVQM0Fur3tuL4Hp+k1yeW8V9f+Q6nSuo03SzU8YVw6qtUQl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43aUQMRgwOZ1OZWFLqWb9eDfm4bLabdkxao9IoNKsC9Hn7aI8/bVps51GvnpoONbLvaeI9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XLqTPIuoZzJqz3am2yu1cNFixTYllLGEvQ63F6yYcPS5YkBshQmgGZ1X7Dxvp9T0NdiCyQ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bzq82bo6fH0HUbmSuhOakeg9Dw+5K0BF5euo6EEDzOlxTr2CDRYc3p8zohgiDh9fjy+lV6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p5uKmyjUuap1dQZQYSAkp8j7bO15dpW0vptOpigWIj21XxghloDCyNLJa00iXNTvwJi25d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P872vNNbuaUaRGWFUqoBCnoc0R0MVaptZWchbVdX0/wA/u8d4W2vrcbTzUI9ge38R7aPVZ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5V7fwmmdYNWGQ1DNDQ+SGzHAdTTmvzdPS5fWl8z67zPq4Tl9rHjfAz9Tm7yOpyOtrM53Q4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0sG/BZwxpVmvq4uhlzs3Tx1VuQHp7cuhpIYusB481dRLK+Yos0VViyz2Pi/Yy87ldXkLJT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bPbZ0rarl5NmSywtQtmgUTN6HY836OF4fe4QormjmuJeaDK3oPOdmvcVvWokUWnfRvHNx9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orG+kpiuls1q2btccYduHldtvZOGO7DhYPWccK9oHIPWJ5fpHqHMnThxMvVkdjPorzq/dm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9ksRyBnzUe98WqxpiBLJGfndg6pEMyqWRrO0XeqBeNKGuIrGrNetFav5+7BM822+70cMR2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DnXsnhJNd6jiounTyhL6RvMg9Onmwd7z5rTSZNecXUYT6h47nYMOzTzIWBTsOzxtx2sXFJ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HWyAwgIJAQgg6WnNqzbexxuvLyPUed9DGnLpzY1zeZ0+fph6fN6O8Hj9fmGfZh2tdTHszX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t2DdC5teNLKpVZ6TocrqXawEv14OjL5JWFnBBeyuQIfXeQ9Oree9N5gqhVCDKL1mXr3Zr4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AySD6XzHoJdPE7HIMcE1GgcBBl0auZYfTKra1SSF9NtO8ZOZ0+dm9OwHUJkKkvqzr11imC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9okkDx+xxjswQIlRi6XP6BBIcrbz+rHUoNWN7q6Ir1l7Ete7FVy3MFcZBWABYKDEoiXruZ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1hc9WmpvLZc2mGvqJKpodm7l9blYi2K3s4lWQ8Jw+3xXSuu1JutGSVVZQAqsghFKsbgqXl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a03YllORI0ei8x6VrHxfbeLToZvROvnR7CWePr9pgPN9nj+ql59fVyy1NqfN89pza9ZHX5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hd+NFjNz1weX6Tz+nM38vp7wefvx1lfHvmuty+pLjz49FDzh9DWcIMARrzX1vMBfTDzUPT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wxFMx7WOsVmgmfoZ+ibfL+v8AH2JW62XtnIO1x/TS1I1ONgmCC2JUuvt15DR08ktefaiY9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Tmr7PzqcsdMr0rOODsLx4dpOxm6Y5VO7PLe7NZnOxYy2dIy9WbmOfOkDzXTy985I7EOPzv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g4+b0PKMdvac4d/Vh5nqZd8V3Z7ZSVNj252l72nn6PPvQMuea6Cc7NrXWXjPq9qzhWM95u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OmoRh3Z3YmauOhMNmdbDla5emmvU0pn11u43Y4clJ2TrzyjZWfP8ABs5S7bOestdLVthYJ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AvZ18m2lSjVWTTlFwUuoZJjFr5Ncqeg4SnsPI21r6DT5P1ZshFDJsyR5b1Hk/XVKdOaWx5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q5Ts8XsLi9B5X1p06mr5b52bdz9Z8Z3OD3emLMO3IvHvsaa7bVPcWLEGCocKFs6r387p2Y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AZr7JrLNCnT5XX4tjRDY3d4Pojb5D13ldTI4nXmoME9P5r0nPebJevLoY0lrrvFjeo8t6g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q3ayog2To8zpy97zPpPKEsrshYqjKF1Pe59Gbrzx0vZm3tDqRlsh7adudd10ckmY5nd5HX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4ukiDk9fkHWIilSDjX5boOjZkzpa87WaullbGutlxVzXRu5RXp4s6t56bs/L2vt5mnU7r8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Ntz16eTcz1LOMF7J4OA9aOBadvPy8p39PAql9FxMqWdeQdeTU21HzjldDnaioyArdJUBUU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FGUytLXPlRhcWB0YTXk1SlTnLTWtW93z/AK0FN7S8S3jdo5/puH3Zalt0S5WXRL5zfh36x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n+n8x35eni24cay8jsVnkOqV6YsKmxxAGCDALRofPHHNlZdv5XUlwW1OTZj3mJXmdqWU63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p4R/S+a9XVXnupzLMSqvTDxDTej8z6fG+ckPLSQtQYA0em8z6aPN2USaz6ErQmial3X4Xo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Xk66ujHdy3i1Y9Os3c7Xhr3ObmVduWnRxN0vVnLNnRPMMdjseQ7UvpLfObDr8xOMel2cVj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jyvTOxOMU7HFflL6ucaHZTjc86OzhbI2vz2lGvkbToTATd5nscyO5fz3rdnprl22YhXQPN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RqOQUN3OvNMywvw2Q2nNDTguznQWkGjHZmOuKTZZW1Z82xbcukF0xupGZM62AUWVyggWZK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KXVmkSA2BlgNeRo01IFsgg3rvJepNrNWvnn6w56wa3qWac2mzBqq0TXA6GLdvnT2eL2Yyd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Xor5b5GXRk1OQVm8XWVPqGBgQEKNUPz+lypcc1sYunXqOPOiIw9SnonAHUqXBbsYs5fYzm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o5PSrl5dOezmq6dcBXAnqfMem5b5A3JnWdbq0UxToek4XbmvNAPLJVQmuqhtQeh856Yu8p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zG/PWXfzd1lnL38+z2/P6uDty5/S53XWlb0szaUtlb1HmvVZtWgEPA9BwDvQwAaHD7fG7Q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8c7IdUXJt56rvpvgGUGDref6CdAYIbuPo5selPMNnSw04jvtyYnWnIU2bvP6DsTkA2bPP6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ieSx25xgnaw4617skvQYd/OjpSCjRfnPl+TRm1IhSUoFiLJKkJEDEoW2qw20uWitR5SSQS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srulq6fLNdtOOE668mS9ft+R9oubB1eQXS+vN5HV43Ysq7PG65k3c/aewpmLj0z8/q4a88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KdRyqDrARGrNPB7nAlaLDYL8kqS8y5+3xuwnGAA+jJtqzFfnHlYOpuxaLMiMlnMVq+mGEF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c9867nvz30beSDsryWPRaaEsQ8UzXYPDidyvlPWzfyOsg4/dQ4NfooeaX1y2eTb1+mph24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uArLZXoqObb6ryXrZSQRuF3eCd6SEkBxu1xuyCSFeC4HQChH5PT4y9gyB8v6fz05I/Pjyd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86HSPNMvRGfPb0ZXQuyZrlsOPQljZLC+NlXQMEnPeMQNoxhNtmK+9u7MBvs34JlOzOfDoZ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BudfTzJjXWnKaNk5YOpOZQd4cAB5PQpsy2XyqJeIpaxTOLVsqaSjI1C+g5CSVJICED+28R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+aas7Uc9cbpc7frJ63I6ogbLL69M9XPpMDYbOean6c90WU4MFDARHQt4Pb4ksVls7GHdgz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/LZZWsplO3mdTUy357s01xDoaKbemMK0kqVwiJalV+r8r6nOuDKbpZGaKrbK69Tn18+XiN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JVvpPM+nKqHr5bEWtelbVt78TY7bnn6ezlyw2X3mCdFawLvvirrv2pfPP32PPYvUYzEe/E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8Hd09RwZ3oeWt2dg823oonBxes4ixuxE4uP0fn5y5ltVk+a0EhypVgCdXBSHTq48xN1nNh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2Rk256ihkEyYISCF+vNp16uuGW+08/oc06JkJl14T5PCm5YgkqhaosVAMEUtWsDdLl2GsZ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sxtGo52ltQV1XrwvrOkES1pfSgklQSB9R5aHpsXGgXraH287oj7cnTXNXr50vrKO3yOXTn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Y22YLNZuupidM8yg7Y5u8IFpVzLpNZRvIcnSzxTLxK9WzPZRTFlr63L6mpiel81hFOxso0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BeTFl6dVcrqUWZvnXDF0iS2NVaet4vb87LzirWKl1SbtHOuzpfU+W9Zqc5SvLa1mHW30av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YdmKXTdDYoMsovrGN+i6ObTBIJgsx9QsAgeZ0uSdV5EhBON2eP2CSQnF7XEOyQSnh9fjuG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+yzNJbtWBl6h5Yu+y3FVezZw5HZbhw768MnYzYSySpnMwEkkIpBs00X79nYBW+uczp82Xp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xz5vW43K16sjjp2UOQvZMvDXsocideo5tigtWVkK2G3Rybo1GlilSKzCCx2dpRTozWSSEh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dTmyNOvndJa+rzOvLlwdjlnoOn53oc9nx3qPL6zbV0+fvNq7q0x0dJBNufQLozaF4ytM0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ZTAsa3rprXZzYdR+PuLl55Na5ino2aamW/NoLYACtqqRH3y+QPqc8cC3pZzOxMvqvO93gy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LRWr3Rk9f5H1upzKnr5dEuq12dq5X9PEKUMmOhM3tzkSzpnlInWxZsUv1B/GA9ofFOdns+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0nseRx7j1K8wx0FxWGDqcnqLFJReV1+euw2WnIF1Lycx9L58OM7ZNY50KzGx1M5F24yyaE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RipUlSGAkkFQEHQR9GvbYOkL6+dn7HPldtalHK7nEPm4ZemdWdFzSqrLbUoFUgBCikwAI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LgRgCoMtjB1lhU08ZUgLCTVlI6A9Z5X1Hnca2XaM1k6fL6VWcrrck6NldOdTm35LnPpy2W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EpsqtFupsXlNJjVt2bbWaVrLoRFjVRpx2G6l5Rqx6tTnzQhVfRps9RDYcnTl1WWqVpK3qJ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ansdHQRqyLztmXh1RdEzrLl7eXWeVV1wc70vM0aznCznt9mHo6nXYJ35RFQz87qYI0S+bm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9NffmUWevhFY6iiwy1iwxo9By+p4fT3HrfjtiAcXucjsAkkZs50FzBjjZbanj5bF8+Cs2N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bGKZfQGa6lqmsrkOqLnJvkzm8255qK5BpoZQEJ0dWTbr39IMt9S4NuOXeIReB6HzR4JWXp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FVA4isWArW2FIuBSL1KY4DEZbQAQQJVCtOGEqkimIiHscfqL3vGe98JCyCzuc3TTnXbx2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Q1m7k9fjLoXj9aKs+nPZndWOrYrERlOfvBABUY11Z5R1+PaMc7S6JnaXfh6GMqvrtlruRd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l3anf1YeinB1ZNWlwiiVWVh249SbLKr6YEi1aqa5tNlXm7MyW41bn05rEUhb7Um+YZbSz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Y9C3mrK62fRX056IZvNemrRL5/XjPr43I59XBQ6WRlsAtkxrqa8ej53r9E2A89dDPnwm7o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FC7p+V2r3288UFVDTwRsUnl2rkY0SiSXnOS+oRLDWVsSAJUhlrt55qRaJsa3BNVxzx01Jo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9Yvpw07ZLUd0MfnvW+VPEqw6YQMsoVhKoIhQ6gDAAMFBBSCgYHJBFgkRBBVsWSsLKwi2qy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ASQa/NqjJ0+bvNHQ5+5dXnvQ8A2nNoirNpypQVldqSVBAQMkKjqtdV1MVW13AbXhL4kLK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fUtZJrVMvUx7zodfm9FfPacunU0VWIV12VFujPebb6b7JZToLsm3EcvPfl8/bRK7ca05dG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xi+8RgRw9ZzUubG6jaQ12r6eIS+azmus0S8fUaPd5toarvzEhQWhlW2u7Gp1KPR/O9WO7a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40bjrFZLLzHB62DqiMxPOZNvOfOtKLPNe2Z5bjnUe/IzO3LWBteOR0hzpd7s1UT0iy3X2M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torKyLLaTF1+T13HWJHoyFbJbxITyPrfHHkRF6YixZSFEFQFhUQ0QDxIMFAtF6UtldkMEi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UwMlvogpoypJISSAhBNuLWZNuLXGvXkSX0dGDu46+Xu7fG1nPRsx3NCkXPaKNQgA6MsLDF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4J2ON2ORDspokEMBViWEW4WVrbDZ2vN+gOPdW1algK6rax9fM2HabBqQX1yt+O1Ti031ef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yWwzG9bNwtHTCMxh8+nIuZocaC2VE6HN6vq4KtqbytwbN4aTqevlks6vM3hCH683kRTdVd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7/wA71MytB4/Y4x2ZIGSHG7HH68GSs4PJ6mB8xZsk4ZDpMZRe6ZjZcZpqhmOnMCAISrL6W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208rPOfoRhou+q/nNTl1acvPOp2+F0nfozEHdtHMvl3jETZ4n1njDzisOmEV1lQOsKrhUj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QgUOBYwBCCSACuCqWqqwMaKxZNUAjWBDCAgmnMwunMTqHn686v6GKvn17PNaqtnM9Pj1j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712UsgCpBJJKK7FKCYbcHf4kIbmqpmEQJC16yPIRYRR7nD65kV6q0mskrasWt64SuyoW7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dJubI1Jnrl6WrgrL6WeZsl9zX5vTrPYbn9DNep9upyKe6V4S9zNHM6XK1duexMddnVxU4p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9nKjm7ed15O627zLFfOnsps5dNHb8x3fD30xLSvkd7nQy9hk4s7aHlegvdXiVeh57HO5fZ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Fx5c6hXlnqCOYekbOYOqV5M6rTXLt2xczaC1Qz0lrLLp4KluhsWqXsuL0fA9A7FSHXnb+b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914Q84rL0woKyhWWACFAMACIEIADAAwEMAGgAwBCKBkgQwEMBDASSpJCI4SI8UXVtm9dQ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qbsacnWK1cax1Ls6XOlczG1+t2pryVXucp4pPV5DzLemyE4/W5YXVx2rYaRhM2/HLTZQM6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KUi6o3mZdkXEdrGGrpSOZOitZDpgcWhkzHXaYG3uc6dLDcqt5sxLuhz+mimjp8Na9Np8hK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57bd5wVdBETD3+RqbOvxd/r5ZaJV15325DZqFIl1dXg+g4dW7/C7vi7MQQ8jpYDqSQmbVz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5/RVPHb9fZnLgW9uW8XL6Tlyh+jFw2apbyehn3y1FzWHbk2yiGWTBvwS74ZUw7ufHQMlSS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kLDDl9PmdBWlaw/hPa+HrgKw3hARKoIgKwVQYCSQJIghirDASSySRYDIAMsEMlWGWCEAkI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0SpGFSARq6PMs59dGuts7Tkdfn7xlG3P05KxkgS1rn23f+X+tnTfyehw17HS8lYegw+e9Q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yLZXbZDCMYyjHupzcc00Y3XXeSlrWlSw1rc/P3moZ2mtVuJkvOdrHkslxVdYy8JPQpZw7+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YtZVneymXwoF6lQuhRLwZ10qnRYntzqhYu53T41JY9nr45TrbWcQ1nUyNtkYvScvu+btb1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jlUB5eiOzOOtdvjZ+dHrLOCTvDigfteQ6S92cRrOzyBhj0h4zHXr5tJ0NnGvNy42K9GTat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1sq1jqFOZT2cKovUCcs9RTiabOgcqdUHB3J0lxPqkZfD+88JXADL0wqsuQVhKoYKoYAhAJ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iCGEIhBDQIIsMACASyFUdQQgAMlV1K2GkJajKr9TkdLG69K053pzWatY3eS9HzN4w32X5u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Jp63h9cr4vP1dZV6DyEnT23kfV8bXPi249Vy71MljV2LAwzrbTfXw746d2ewZ+3rs8o/os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r0vPa3XHOqDebMw0SykVstyW25uVNdJRV0s9mGnq+c6Y6D83R05a2y6wC4FJsYpGhTOmmK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zE6Xk+9klHR9Jrl8w3qDHiOhd6M84fSGvPZvWclDZ1pXLs6BTzva5vaKpbBOL3eNHXMlSG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5JITj9TnR1JJUwdDmG29HJATB0Od0CEErzWqaiCTBu5p0wYSuzOU7sewggOZ0ud0pZJIo8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xVYbyiumQBkoVgLJASRRDEWGABgIYLDASAMBADCSKGEitGhaddK1EILAKttz3y2LWBOxx+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ypWrb59SjVx46dRzY1QonTPa6Xn+uuy/Hxprp49L8/R0ubXdw1r6+S30efx9+YdeW58YN1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Zroqlnm9NWXVmTo9Dj9bWazS/bnwe7yOjx6bOhy+ly66tNA78cudZz6YjnvjZqw7FrbpX9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culfM6fM6YuU6OvLDn7DVwrevnTJoprOkmes1nNYXutnTnVZXZLbzejVjXp7RYoLFPNek8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cXscg7kgsJBOP2OT1QwQPD7nDO3JAyA5PX4/YJJDNVLTQRA8zpco60qQ0TKpR1ODtOlOWp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5yJXX5leWPRTjiuzlw0x1NHIsOguQrRrx74qN1hi8D9F+a6mIEbyqsuShhKAQCQLAYgkI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UoaCFoAEimQEMBDCSAaAkkgtOkS43eKbstZvWjRGfVWayCyWdXjW0nX5d5lxTWtnV9Jxus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LFdppOft0XPPbpcpqxcvVufFdfrqnh6fcVJ5DRTTHqNGLf5/VlpsrR+3we/LzarkOdtyat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Ln0qRgtNtdlnEvCWbN/J6xt6HJ7Pfh53L0MnDuOT0+brK6c13fje1RLjWSwqUdSSivWSmL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8obFfz166zhA77efUnovE9I9GfOud/grzj2U8+1ncTkWGbp8jrSpTsezlc31XJlSdwpwa/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nsrgP3IeX16OnLxrOtLOXi9FypbG6EswTdDj9LH0ypnJzt+DokkhMHQ5x0YCTFtwG1gSAw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lEkM3zX6T80sygrvIBWIpEohkLLCtMdRZbWitCJHELDKEYCwwWMASEEMRYYohhCIkkIAyq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GLRLZc11VNbTRolsrvqiC5jNUtlnV6Hnqq9F6Xy/sjmaNgXPvzxLMdCF9NGetdOCqN05nO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Hj9bh6M9brLT6DzvcMiNIw31NrPe6fN3c9wCTSE11gz6Vsq7vG6ly+vA9j0ls6w4t+LWa7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GRx3dkpFwKmeCEg46u280nY8c/v8AI9nmtoZ6Wu7BGXtc/oWSSC8fpYjqkEgNJz+tz+gSS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AgPM6fHOlerAkJyOryOuQgh5fU5Z1JIgSzOuTp4N5CCc7pc3pEBhOb0ucdAiC8/p8w6cWs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C1r0ZzSXfMvofzjUQMusKrrKoIiKZKIQSEBZIOa2AloKzaBFaCxiKHAkaIpMAJFL1wIJR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YCNBXUSyi+xcmiLnVtGwTXO0lLm5pnmtlee+yvVVUapi01duwUzXTy1WpfQtaUU9FTDL4L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O1y7UkHNy7smrUDUW51nD1az6PZl3890ySVK76ay5d2dKujh1XOp1sUWVXHIosFzl0UaPT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yq0UOCEwQmHEtru685fVqzrm+88N7rNd1IeP2OEdi6RJJDnW4uqWQwGPbyzXpQjSikz9Lz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iuxxl5x6ycIHdbgKaOv5Toy9qcaWdrm0Z5e9XiazRj0ZVN80SY06TVwtbdOXlzqmzkZ+5j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Ky9/mylugExnSTmb8XRVGWGX5f9O+ZayoZdZAKSgMsCGSrCpCINFJAwAQQRgCOBSIMIwRI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BJAQghkJJCQgMhFhgsaCusltRTLVXrZTVfZnpzLdGa46enna8dUHKOsdKvAlm/red7GN6/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ZvlWLQaEVc71d/gegx0y2Bsao0ZtdmWyqyaGPRl1n1HT5W7nosRNGixaoz7cSPYttj2V2E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zi05NPo46Hrey62i8YNBYYCSHFszP0xo1YUzb/beD9DL26+dYX8Pu8eN1XWss4S+hh4zpt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UrzeX1/Gih+2a49nUJ5vr5esZrLYLy+vyTqRgAwHG7PI64YCLg1UG8EE5nU5B07AwCCczp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VmvrNckJzelzDqAgCvWZN2PbKsIOZ82+j/ONQqRrCqyygERBIAGSgMAQwBkAYwosUgaCBy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iw2LULVEjRFDAWMRQ0AZCBoLDBY0BCRY0EaEJWZ1EveVdOVJq85prOmZwaDXdnSU6qqort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Y5J6NAvc4XW59VetsdEvxabK7XmdU4enytZ9VdVdm6qL0xuFWqc/fzkbRRdc7M26hTDUZq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bZxe3H0W/yWjefWX+X6q9c0WjqIMITzLaz0xRZsozen6Xhd2ViGQ+e9D549BASSQ4HofP9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zxTtiQhBOV1OV1SQQbkdbknXBBFao5nX5fUIQTHZn2FoKD8foco70zUm482st6PndC9o8K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25xpZ2uVVml76c2400EGe2/Qc+dInnvB++8FrKgprJQyVJBBEIAwlVgUgMCJFjo4rBS56I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VZCANIMEsEtVB63AA0RZZCoaCZjcggeFbhgQkWOSuOBQ0AZA355m6Ki01XLZZS0moLahG6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z7JbOd1VXkdjJszptWcY3YtNlb8e7HnYwdDPc9vfzOznRy6s2dNopejzOlzUTQj6zuWrR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ndPKzy/N+u8z245hpXpyS6oG/o+eY9Pu8e6+1Pkus1IE687tOXRjXf6WfTKWBRONvoOpFQ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7yXRXttwCne4a81fYTz8T0B82p0Ol4vpnbr5lxp5u2mUp07bOLV6HJLybutorhTvRPM7bO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OZm7nMLm2QzvYTldTm9MBMMGzB0QyQnL6nLXqSRBm05S25HJJDz3hPceH1FVluQGEqpoSK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DAQwEMFjwQvFQkIbq4uhscNNdcHSXJWdAWoaIZnJItgKRpUoUhIrwSXIJGAocEkIZICSBg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Nflmdbs9LSgaZZlDLcwxbHAkorsMtu3l1Y6dvPz9ed22mZ1bjsoOr3eD2c61ipJo10VnUw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/Tc9PR5N19CvH0S9GmhyrzfqvM9eVbRuvGR4V06inLPTrTFcc9emGYauuujTnXSs72k82f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e/HAbvSzjV93llXUF4rQmfBoJtkhKNGEzdTHtJCCiurUXwypzujyI6dglGApy+ryetKDJU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WQUQaox9LBuDJK5fT5fVgEQPL6nMXpyIj5LMS9M85Y6c5jHL8R6/x+8wQXMEEAqJSGUgBA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KhhIQAggJDQBeohWUzJbFlVirSQLNNmMxsFVa6aqoMBLGWQkEIGgkZQyEEMkWNBC8pSZEh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BbUJdtNBlUa3MB0VXKPCEEldOmGXRKc76jcW7HTr7+R18bep8RdOfXZ05x0s62jlKekPmK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nrX8fsPR+c15NZV1fpyMjKsaAhgJIbbWu6ZqtXdjfpLkcJhTzvofPehIRCcLu8I7jSEkl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QZITl9TiHUuhAYTjdfi9sIrqNXIv5Z6OcpTrnkQPX8zsXtThRO7yaci+jq59iac11S1WX6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Fps6UvHHZlnJzd/mShupLOdV1cEbC4oGCXy/jfXeS3lARcgSQBIodDAGmiVBIhgNAyEIIY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YrIetoBg4GSDKBTAMGEAYQsiGEZGsMMJCBQ8EJgAQSGAIg0UhkMAyEkhFYCkkR4JdUyHO7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roRSDqBbJFJthn1AzWzG0lzy99ZyHUxkGuGVtAik2kpayKhZUEksJjWpHQJViRgvR0ZtXX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nv0L41OhOVWmf0PiuvL3xwJZ6DgDky+2HAsrr1c+5Ofv5XejHX1nrhc32HIlzHvSzjjtE8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bejDJze7xzrRgRga5nT5nTiSSwc3dkl6AMoYd3OjbahCQTndHl9QMgqc3oYY6MADg3YJej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j/Nem8xqBL6blZAgBChWkSRiqOopkIQQggkkIwgyxkgIBDJZdQaYGCwwBLClSjRSQhlUlU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HVRCyIuhCuXqVBwKZAwEkBiK0EaSjBAlDDBSMyGXVfzjjeuhLbK5oQrga5DhgkNKA4oGQE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VEIBIqESakkA0EJJBjVF6l3LO2noc722dc3R1HObbuyJyu/y+qAyB8/3+Ed4iURIcTucTt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2ORL1gQEg1xuxx+xEklHkdbjx2JJRKw53T5vRgwGzNVLJdUBqcvpcuOoaajYebUWdPzmte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jkvanIU7HNFZuS9zEdsPFee9J5vWYGhWrpYJAkiyUwEKlhBIAyAhgIYRlKSSBIJJGFYhT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iqjeFxGxrmqOwgsAlki55qzQ7UtZ0asYl243lCPaZXKJuw265rmmu2xZepWtyohupgK4sW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ICWhCVCIYs2YZnfRoqszqpmXWWKlDFNGSAhUYxhZBBEBFKUYsuXiwMECywIMOrXeOmp7Ly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IeX1OGnS1q1SSFXL20R0zBUIEcft8bskEQfi9DjHoxgzHZnn1NPa8p0ZeweDLO7yKKpe/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WYdGzQcpexDzt2jpy8Ze9LOGve5ysd8TJbdDmdLndIEMrMUui1LADDu50vRKkIIPFed9B5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PM2oMlkDBFjRVMhIQCQixoKCEJjCB4CxIEow4a1aGesbVk2RTbSg011VntISs26Va8LNJj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5aJYAPBI8I9YXpX895baLcxEqlmi7BB4kSFYPFiEFis3VKDDIFdlpdoGQgjCDswvnXSpz6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RiLprnIJZCsLIrLFIFhiVx1sgICViGSEYReyJR01s9f4PuY16Q+ch6PhU8w9sOAydmjJcc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7OCvocJwd3V1nCPchxub6HOJbuBmmrGZuvzuiSSVnplkapBYcO7ly9FwakhTjdfj9mUS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I6kgoyQ5fV5fUiAisWvFvgyQTm9Lly9WLWXjPWeS4Hc4e8KSLHFcxp6itAqGXgAwEVhIGB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CSBZJRQEltZiEgIjCOykJYEtpGuqijVjJuzIgbqWRoCCyoFsrBc2di+ggAYVAYILIAgAFg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VAjSssUWCkwhBDBIIEVzWR2qeIwK2PTM7tVdKZ16VedYhbTvDFYjCCgQUKwIYFtZBJGJlR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d6dn0vE70rMDYfPeh85HpAVpoCcLu+e9DEkNk5XV4svWtU1JIYLsPThpJR5nU48b9Vb0DI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SxSanK6vMjqBajRMdZm7Pmtq9icVU7nLoyL6ccQp2auYw2rHsK6tznD1N015Z6gTn8/0PK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N1UeG4na4vTCghAxSWyBsbpW+nWAGllcYQIYFkJYllJYIwkYVJCCQEDSSPARYRgGVZYo11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C6GmUMK0EPARQwFDGxIWIRAm+2axjpVRkF+egTWyxDFcYABAheAIBYa3CrQUyAkkQhlJkl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X5ZL0JgvxuU3prFck1lRBZBJYGZQq5FhgrLDsZr8ut+r6/M6M1YyFG873+DHokYUSCed9F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Ks43S4kejnNrOtOMhb1/KdGXsHhyzucWc+X0VOa+yundaec6A68vInYazi5/RclSeqExPr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sVkmhyOtyI7UkqUX4x9WbTBElczqcvqRIJR5XU5cvVgiSi6iXw/H7HG6YilUi2KArZmwOM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SyBjCggYoRktUUiDQGiGEKHFhAIZJEghJIrFChkgzIxJAGCK5rJJZXUgaJGcpjCyQ3md1v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1kNgubsjAqZwiutwlXazy82FLCSKIghoIEMABoBpIJBWCRYywYSJCJK11EjotzbcdLc+uy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TkkB1kEgdCCRgf//EADMQAAEDAgQGAQQCAwEBAQEBAQEAAgMEERASEyEFFCAxMjMiIzA0Q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DRFAGNSVF/9oACAEBAAEFAlW+Q3j/AOQTVRm9PP26bKy3W6v0nost1fB3hF68GNDpdNfUC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xj88JlO1uk3xX7/aKlna2RlQwrOEXiw9Le2B8bLKiwFZAGWc1awBb8g87DtgDZuFys6uFb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NrGRgva/ZNwbK5qFShLG5BuOZZlmHXIbB+50c5AyNwpRm6SLlztSeNuVuPsnHcqA6lRIVa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cjSnHWmAsOiUp9I16iaYgwXOEkgjZTs1pemd6hZqydBKG6cVI7K3snG6AJMTNJjRbpe6yc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6yiZk6CUOi90cKsfTi8Ydwo/Hh7zoSuub9YxthurrY9AxsnH6TJG2GEGMyLQVksvmFA9Bw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Q3sv2O/7PcR6szKTJKY9srld4YJMqEyMgtf6TTduH6su4dBEmglWcFnVwv1hfouVnVVcxx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zG0owBGBwTg4FvZNqJAm1IQdG5ZDbAOKzoEYylO70rN07tUXs0ANxCqZNOGCPKEMJ35WR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bRFFewaMrY/nIVUyZW0seVnR2DN8D8nYzvM80bBGzokdlac0j2tDG9Fsxcco8WuKkdhTRa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VBuomWDnCNsTLdDjZN36DuuylksAqkfRp+8HkfKHx4X6pPPC2OYJ7viOsqy3V0Oi307LSa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R6jcJPPGl9JaCsiObVrHHlx4oYyGwp/YrLKi1OajGEYzchwa1+VCVGQWa74Dtg74tAu0Cx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LKEX2WYFX+OB7M74D4m4wsitFpJgRicFbZNJaRUvCZOxyGQosIwujIUX3JO7BkjX7jGaTp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zcW/UmCeUwbTXdL5yu3QaGtcmDWm6XfJykdYMFhhWzZG0UWVvQdhNJdU0eRvT2A3Ujrl7r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l0lSyJkVnbRMijN8SbIXkfiVdSPsrahU3rh9kXsk9kK4XJ9iRoWUr5hZlnHR+8bK2BOzB8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yBEHVzFZ2px+MHpw/wC/ETan/QX6GEvalb8BhJWgSwyCVmGVFqLFohGNyeHNayaybKCnS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ML73IRuUY2ox5mWlYtayzghvlgUMAsxu0iysiLrSaUYE+NwDMGuLUalwdqRlTZVa6iGaRZ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FmdEzskUMVmruVUOytY3IzsAMzu2Hi1g2Kqn7QsyN6HmwYLA7Jnzdg94jZAwzzdM77mmZq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I9OKJuqaLUfbpKnlsoItMAZQwZjiSh8+g4SPsj9Qwxr9u3az3DaaXyhVE4ibdXKv9m3yst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eFiH3eEJWqU/RZszD/vhKxuRjHNbd4WoEwgy8U9OIwqTZkPjhLQhzqePSiOAGB7WVk9twY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wg9+k11k16zBf8x2R7HZuEkbcrI3lfMLUWYFw74DsO1sL/BWVlYJ0TVpFSRuuFlCcNqY5X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ZXaiug5ZhhL85WeOLfqSp5TPF/wAnDv3we4NbTtL39Pk5S/It2GFVIZZIYxGzomfkaGmRw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ecjXFPdmLGl7mNEbRsr9D3BRAEtXsdiV5YDAnCR9k92cwRWGAR2ldtJMou9MbVHRbG/R+8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8XJnvwqGN08hCu8LUCYQZcKj1YtY0u4i20C/SGFZ2ZM9qp3F8WJ7lDGyqatsMtPO2fCyLU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ctcEbiNkwQkCe8ZXnbCQ2ZGcCEAL5HZs0gQmCD7pvjhf6eN91bCrICZKrl6Y1zcTK9ibU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SE85WxXtnKDggpicjW5Gpnyc9wjY29uyAwqDnkYMreiRN2D3ZWxNxrJdOOiit0k2Er7mCP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lHiHuupX4U0WkwdBT3LKZnt+Scc5AsMe5QwJQCkdYOdnUESsu6GFRtPL3l8Y+8ZtL9iyst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YWVkTZ8O8uE3bGNjXOyEL5hTv+AcDjEuJeo4fpfqu7sjaWNFh03QRwqqLWfQ05pxh+rK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mhzaWZFjwnn4Mn2zqZ2YN8kU7u0/NHdOj20p2oSTNOqg67cWYWRJCqYDMx9DM1cLheMHtC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ZXDA9o5pAjKHJro1lVl2TJCSHpz7qMWa/5uQ3KkdlbTM6SbJo3XskwJDWtBqZ+3TO+5pWZ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7qV+XCihQ36CiVa+DimNyjEnfshgcHusHvzugjQ2XkXmwwrPZJu13rYuyi3Zhf7VlugVm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OORwWaRqfKC4EHGm8cJhcljSsll8woXfDiDg55x/SqzdR3yjAq3QF+yOg9Nk7s+inaoY8k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WMW5Y8JzixMqQVqArNeUH6+JO98C0FuRfMIuTXYv7jBzdmuccGCxtg5jSjT5g6F0Lf0js/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R2y7Bu5+Ia4oyJpFlJ9SQCw6D8nKU7RtsMKyXM6nj02dE78rWs1Hdhj2QR+Rlenuyi9zS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dl2TjptjbboJQ2QwK7p5sJJC90EaaLDyLiGjAKtC/5N3Yv1TG8GBVlbC6zD7Ngh4q+DPKl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mFabgi6RihkDGNe12D/bge0Xrr/yUUV+ip95Gdl+8CEL9BNlm2Q7bJtTE9/6ldkZHxGQJm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tnxBw0Rbl7GW8KFWxz2zhB4KD1G67UUD8FZP8cgJIcE2R6z3TXDB/ZuBX7aSr4VA1ZLWD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QvtunnaPYCV4WqHIPY5ZDeye7KIbtGdZhiShsv035OwqZNKOiiuegnKHPLjCzTZ0DcvNk8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O6NhkcxoY0dBKbunGy9bYwScSUNujuibKocVAxMbYO+S2aNinE1Dgv1WD4xb08Hh/s3xoD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cIXV1fp/1wsm5gKd4EYN8G+3CX1p0THLRshqamoQhIwqQ2jbs2rN6tHscHHZ/5DRtgCiiu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NqZpKlEKuY91LTxyCpuqqrZA6nqI5zLQztUDdOAta9ruHQl2FVJpQwcRcXdVkRuWAg0kWb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Rrszo0KgIyhwDvpYS+IwyhOWQFWcFmcr2QcDg5DA9gbuur7s71Di1jY8jJIYsrKa7TBI1X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CZydIwuBYVlKsmdy6yDwTcJ26GwXZOvU1AFh0TvzmnZ090SGtb8U91zM+6AVPFosA6CvLB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OHc4eSJsppNoWlzom5USvEd092q5g02YVO7Kbxh8ZdpGeHDPG2N+o9H63xPbEepgs3Tag1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RqBupvDGHui0FTMAbkeFKb1JRX6/cnZhzVTe6rap8MtFPzAsi11+zWtZmthdXWyrKLmHcP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1snEBX2CljZK1tBE2VdlfqqK7Snp5BPHbCykyRtsx45RtjFKxCV7E2pCL8xa754E/JniiF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cg2Vxc9h5YO72V083TQ0IhHdaDE6BOBaneSBIRncA2ZrgbFZU7YMug8prwquTani02dE78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BTRZD5mV91M+yAVFFla3foK74D5I/UcOjuu+J3XZSzC7byOhjyhxQGUOJKke6UxxiJvkUO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3zl3Ufbhp+p0WX63V1f7JG6us4TB9MYw+KMbSpGEK8gWqAg9pVP44TeSdvOUV+09U3sGE0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A0d7ouX66bYZsa+OSSmoaaUVfUFY4f67Kfhwe6ni0YUcOJQSTM4ZTPZNZZUY0+IOXKBaUw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Ci7U7/ineMflgfi4A2wK1EHAo+Q7J3Zm+F9wRZNGeQjYwsKdAVJG+zdgsxAZKShI1CxT/A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OKzrMEETYZi50bMjOgBSfIzbIlZTelg1HEZndR+Reblrcox8sBgV2E0lk1mYwRZU51kBlH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GMRtHzM0gYAgnD4wbVDhad/hGqE2n+xZAb7rMsw6Aj3wl9YZZ13hagVxan9OD/bg5jSqVn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nyN1QQV/0X7/akO1H4t7Ir9VN+XiknjlOH7VZWSx1VDK6aEd12wtiCV3RVja+EnEY2SwvE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rC9lt02Rxssi4j8I6RuaQslYtd7Ualr2tNkHA4E5pYt2J4+LOxusoQ2Ie4LUCcfizEd12W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+S0mp8RWm9mIccwlstRpQsVbCWTMqci+YdMjsoA0mPOYpjM7rADre7TbGzKMTujsgMCV2U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KAhzjlTRZeSfJlEMeVewyPDGxgyOwK8aicfORQqnNn2W6zWQkaVfpZ0BoKst03ue+D+w9+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CG3eFqBZg6fB3jALQ4H8h0bE3v+/2v3JZU4s3EjYbDyN8BhJDHImRiNrUQcXvEbY6mJ6us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sv0FLwtpMcenHxOR0VNw6qmlqNsLFBbKwtlwv0HvZWxDGBZQsgTqdidS7ya0S1iopmB8Ml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lB+ODvJo+LmXGkQnOkDhUbtkBQ74OQ7ImwarBNau6LQVV5IlHBI5pa4K+DXuCMhIAatirY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A3kfmKbuo2ZG9BVk42Hg2NhviV2AwOEj8oKgiygmwaEfkZJA1sTLL2J7gxrGGV3bAYVGzp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uxM3acLLIFlN/mFqLUYojduLe2DfK+N/kzeowqPVjka6o0yF9QJ8hyRyMy4f+iT1s7FfsY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6L/Ed1ZcVjkdT8JdOZ7pyztYmd8yKq4TPT0vD5WVa2W2UXvmRwA33TlHHGw7FWXF5ZGHhU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HEHDZW2GBsrIbFEC5aE+NPglDhSPDAKgLVc1CdjoWS7agWbNLF4L9NRYsoAyohfJHdNOyd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cuX1FsC1rkadhT4XMB2V1fcSOC1kJGlNRGZSFXwpmBo6HusgMW/UdiUNsThI8ND3Knisuw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wY2JhcT8ySGNaDM5d0EMKoIfKml3ibsm96Y3i652jIIRlyvCBerpvbAdBF3xxZpckgWd4U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Yd5sJ/TlBGk1ZXhAv1pJPpx+OH7Cn9UPj0cSqJIX8NqH1A2VkdgCbDubFcUp5ZH0+rDR0N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tuyvc3urbWNh32UtTDE+Jwe1O4nKJWHNCGqydumtawBWRKrqzl30dS2pblKKOwVr4fpCxR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NVZG57YYMzjS75ZgI5XxujqmgtmDlnGWI7nC+AAKdF8NG6tI1ZiQ0hDAd8blXQsVIoGIsa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4T2uCacM5AebtULcyshcIPKzhZhZgLnIfMn6j+nucXusHvuqaK+A+RJuiQxrGmR27zsxo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pzrdFYNqT5U59Vrws70O8O63V0COifxxKsrLdDtfFvnSvzYyC8phYVpuCvKFBKAmva7Cfw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GeLyQ0P8AhhPvFD4YHB9imMYwNtcq64hVOp4qCtFS/Ki0rxDWM1ERv2AKsERvuBmXxKreH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T036dSQSl1rlvxFwgbor9DZXuqmkjndSwCniuU07ucCX1MDHNF2q67oYZsBhmutlsspVll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sT6aOROohcxTxnUexNqkJAU0/EG6Z5P8AxwcbAkRp4c1boPGB74DuO1yro2vZFOjYVLCGt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qBAoSFaiBaiFu5wcQtS6dJmTAAMDh36CU9+pJDFqPC9pc5bMY1rp3HdO+DGgzkbDunuyiR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F46B3wPkzwZ24efjjbbKvksxT5GucMT1ZQrKJ3yo8uTD/AL403pdG1y07KfOFncFqtQIK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ucoWaxvmbU3tD6+grawVlmUsUczYKWGAgb7p3YdsLodrYXX6GW9k7Y3+Itg5foFd0Wkri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PLOrAog33CB2DWlVtBLNNTwOp6arqnU9PRVxnkNirbJxAayvgkK4lOYqfhtRNLLiHFfEoV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rn4g5ozB0V0+BpRpQskjBqSMUNQLvsaZrvqYO8lmRRaFprdWOA7jF/msxCD7qVrnGrLs0Q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x8rZGGUK5Cug5B5Czhdgxlh2WcrUWYFd+meXOYY8xaNnHUJNgPiADMS7fZjXXqXtblDruT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FTwnMEEFL6qTaR20ufK9vjw8/Ux/WNrvyBWXyCz7h7T1x+MbAYtKy+qE151hKw4P2ZB6cJ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JpLKnUEDWgL9ukzN0y5NILZvKKql1VbH/ACEzHtN4wPiGm5JTjvtZoW4Tjv8AptlYone6G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e5RIv8coG9iFV8QljqqSTVpgFlcE95zVVcykFLM2dmUqorahtRTudy4QasxvO2ORQU0EKD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WGn4bp1CdZVFTFSGknZUCyurp4zRs4W/V7JzkWhzf8dHqriUk2tRMeKdEIsToAtIhSNlY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P+IddBX2wcLrNtnKcQQ0XW6ujuUezcCLiNjWuXdWR3ToY3I09lpyK6ug4rUKEgXfAXCDyt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5Zdzo2ZGuJK2aGiyJ1nyOKY0Ma8moexgaO6e4Rte7KoISTPKIm4FP8YdqiYWfN5w+NEfrW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74s8y0FZArFFXQKJsO1MwWGEfkQCtFimDmRtztbqIPaU78hzg1PkLQ6V7RC8adZJ8L7PO8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izYd35Gl2BQTomSJ1rvlZGWFZiirBW2F73Rsh4nM0RVtUx23Tta22bKG8Vkv+tgm3vJHHK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24TXEmro4ah8EDYIW7LzWYIgJt2Jp32R3XExJy/CnzmRbK23Zd1PSRzOp4tGPdPkyMh4ln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leRNlZWsg4hXwy7PdpsgrKl0uyqYDKynoC0mmajSBaUrUJnhRzNTJARdZvmOyPYGxgdnBY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3M5i/eDRZ+NyvjYAuWWytmToIynUydHI1XwaS1CRZxhI7b5ZoG6Y1VewjanuMrtow0WUjz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6JyiVwaoIiTPKImwRGVyGA3Xaeo7VDdqXvTnLJi5occllZyLnBNkCBxi6DhYKVv07/SE7U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4VXrwICEeebJLG7M5imlD1nZJBkJZbZzRa6Gz5suaD2N6Cv2uJUj538LgfBEDun1sDZWkO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kbbgWD3bIhcT1BT8Mmnkmw7DuBSU+pcLisE0snCRJHCHL4FFl1u1octk2VkhNwAdhlud06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OAwKzELNdCxNkdk9rZGRUUMcoF0SQS5VVU2mZSVLKl2UomyzKomZAyCpinNkdllYE0Bd8P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jTgp1KsszEJXNcyoYg9Pft/vG6yjk2lP1LrUKDzazCwRZmuaWuuOm3xuVcouFtkVlBRgYU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XwCZZpzCwWW51HXa7K1hCmeXmKMRtJXiJHhohiLnTyiJsERmcm4BBVItLN6LZlSjLUt2cO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KvmmHKMw6pfBovJ3WixBjgotQR6hQlYVPvj3UXmnC6rNoXQsKDHMRdlQcjYk+b93fNUT5T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ghovYWvUcN1Hwx6UHEZnxU/DauWWbZO79hdbIo3CBTSCbI9ydp5mwRU9TDO6xXEaqWKpoJ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pV966u0JIJubpYOHSNqMycEALNZY7hF27uwGF0bJzmtTQgUcpNgqkvbBRS1Tp7rZWsrkK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QqWmFOyqc+On4eZnz7KtpeYVDSGnTbrMVmun2Cq9QU/D4peYwfPGx4N2i+BAT2ZnTQtcnU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dUG8dSwpr7qbZ6/QO1/pUb1VbItQBCzb5ldDww/1wvYI4SBtnuu8xOY0tcxEoLO5NfZAtK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C8oPyh0rbRR5zNIImxRmVwxKKKr/PypYe3jVSC08O8W6B3uMT2HVYKy3V1cJ27me/Bxs2L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bq5XBfUWoqdwONX4uRThuwqTv2Ufvph0a8YfdVEulBTcQ1ZSEQi42fJkZFxCKQuG/6a1jS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pbUUL3upQgEUShbLsECU529VTtqIqKiFO8A3durNarbWKBN6imhndBG2CL9DZZro2R7NNg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XEKh1PDw6qlnk2K4lSzzzUELoKa6G5IubFAkAEK2F9ihZWuiVX1Rp1Q1BqArOK3asy+Ka2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UFQ6WJoijzbbK2FZUv16LMYntzF8dxyrbcsWk6y1XBa7Sgfph1002dW4u8rLKm3wuh2wtt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NpqcRLKmNLnFocXwNWg+zmuCvhqFNeswTWZi52QMDnuD1mCcbDHuq0XZS701N2qNnTG9RR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usq3RJWdBwP2bBO+MjNTVErgmzxlTutC3xwP5GBVOxrodELLIFUufd8wLnyjIxlzGLxv2f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QvDQ0hwlfkjZxAE1NA6SSFgijO4ZTQtl2RG+Y2eGyRs4fEyZdlfaWVkUcNRFM7fDawC3T+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FWRvlpuH088NTmRcLusQAQGXJ7pw3sQAVcEnclpCvs+RsUcFbDO9zTc7AWytDb5CVJ3ay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FxVTxLSngkbLCGINN8ydlVQxzoKWjljqcxTi1ZRbIQgCpY2SqONsbMmzQQsxK2RssqqJdC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ewRwur4Ebdk4NehZbItXZbrKsgKdAFXsETabWeNWSMy1TJGRyggOCcfmNwhsjha6tZAlDt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bXsp5dMRQbOgajA4I/FXV1dCULMCnGwu6QhBDZBTi8VEfhBs6qHwmNzw8/TTu+Lu6LQVkC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Q6P8Ael7otDlLAwN03hXmC1iE2ZhqL4SeFOLQ4T7zuC0Q9opgxvYZg41FyaYWLKZ8jKWM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Yh1Qi9meyCFrriZnjqOHPfJSWVkcKqBs8NHQ6E+6zb7J72MTU+OORWCLdhdoabkZSiLk3D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Hvm22sG7lr0Sp4mTRUtCyCaxVzhtlagSi4FOY1ZHBoe5PpqeZwbHYscrmNjXgrZxIuvFod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QQtwA4INBNiu2FRM2BlNUxTndZk1jGkbKxW+MkscQa8OEslS6oiu2NWwub4WWVFoVgnxtu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klamyOao5wBqpry6RhuFe2FkNkbrdN3V+kYFgzE7M7OKbGZXShjWQsdITC8KxCvgHW6X+N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7L3paA/O5RO98T5dVsN1dZggqX1YS+WMbQ6cwRrScFNqtjjlysE8Zwk/LUg3kc573tzsmX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DDK3Mqvh5llpo3RQZjYWWUIgor9KxROH6X7VfSPnXDad9PHmWyO6NwATlaRfLdG9yv1vaO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sv9QCDcpxF7IAgArYqy7AHYWVrp176hADmWa1hWRyc7fa0s0UDYJI5lmNy5bWstwr4fqyu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KpKUUzFLII44OIOlkVrK6vdbKupDOaOn5aIuVTUNgjo6vmH2uigbdF8NrWCylFWWQFSsiY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M6rCQ5Zi5zXYE7jD92RC7LMroYOG2DTY5lJDqOaGgEJ2yP1JNFFjggghh3UA+Um1Qm/hUZ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yrdbrMg4fattAyQRZpQhO1FwdNjT98Kn0/otBWhGsjuZc6VpnmfeR+VZrRPypl3Pp9i3sv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ha9iid6uuFPJSzsqWLdHuv1g3iELnC9r7bYG9yVtYIA3LkV/qLhA3NwU4LdrWlNsSbEm7U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6K2QQWZT8RYydnyjaCEBvsq2kZUqhoTTMrJXQQUNXNNNsUVxSSRrOFumkVhjdf6gjE2Kmd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ycLMVdbWGF1PBFMoYI4GhbhXWyNXCHjcJzwxsXEWyyLsgrBZQVW0c0slJT8vGiwFGnaU9k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g9uoJFnCzjMN8Hd7BZUdhcrMhiMP2E5uZMY1qsrdATVGLGf3M8QPpUxtMh1EXWRb2uVmV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ZuBjaZ9KytIFmeFTSNawPa7Co8cWflKWO7Z2Cz22bpvc1jXiCl3DeiV+nHDX55Civ1jNBF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shdXRIw/XdHhkV1chVdU2BlLUMnTQb3RX+rQQs1kzijHOK3DQdi5rRHWQyuIcsxC2yhu/y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iM3itsNje6uEaiIP3sCnUNO9yKzFXVrqxRcU1sTTZqyrdXW2FsCQcK5sroOHQzMfdVNHHO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rLdBWurLiMlRm4fqaOyCscNk9uZsfDLS9ldSxslZBRwwODVur9FRNpRUtXNLNa6yooi6LQ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q0oIlIcyoahIs2aRhuE7urL9rZNGBQ+wSroeVWo+w9sLtiVmH27BWW6uU+QZJ/LFn5GB7U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aKlbIDnkC1mhNe1ypzeRPbdVlmg2Lo4mEObdRJp2BRX6O6bTw6iPe62sSGhj2vT66dkg8f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q+2BJU8Mcyp6eOBrQm3vdG17G1/i2jg1rXRuiVLG2aGnoGQzgEIuKJCtsLtRs9XBRqIc+4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Mc6XdqJVxb9NoqrmL4Dt26LFZyFLK1kcFdHNJZfJZrLbDfAobAg25aqNQCtlYKxVyrrZZV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JvmazhurpzzNhjpqtlS+xV7Y2W6cGvUcUcSspc7Y4I6mScWstWPNZWRajC29RFK10BqGoT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mLXCyd5YDvuFmXwWRFpvgEEMW96r0Rr/2M8G7tWUKy3V7LMFf7NT6REHzCIhDUCD1C9ufC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X34OY1yp4yRadqmkfpOfaKFxdOxmRsg+BNkxyDtn1zWytcHN/U8zYmU9ZqyYzx6sNNQuhq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ySxcOZOxfs7p3cmy2tYKyzKbiDI6iMh8W7WtdvsSRvchbWsg0rNuSFtYA2lk0o6WvfLKbF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x4X82vzJzlsgNmruTZWsuyuu6bXQPPE21DncP1RBhuipWMljp6SGF1kM17olqyhZSA24W1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bIWKtckOV7K62VlusxV1tiXZjUQMnFLTR04Vz0XVbV8uKKoM7bXW6OErS5kXDiJRgbKwVl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o06+q1a7mpkocg4rUQdgewQ2QlcE6U3zMKDnBCVyEybI1NIQUovBAdnbTt2VObw9WQIts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4zKLeoGNIPpaTFplT6jYmyOa3WjQIKd+XjSehVV9Kqfmip6ZpAgkt/IApmRlwY0rTCno4X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VwDpjAAc08ajhldC+tayRtXA5AhwHQcHOa1sdTFKXF1yV+p2udDRsqY6iSCCVWarL9Nsg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udT1EMmpBUse6noGVTKkbk2u6WMP3s2KMPAarFZkSFVRGWnoKGSGoF73BRW4QdsLK11xCO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IHgPjh4cxkyuVsjZBuHdfHCxArarl46CqNQu63Re5X22TrMTTmV05zVsqlsghoIJ2zXW2N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VL5zsUVdE7CyaxW3JJJsp6qOGSP5sFwpGMlUbRGzAFbLYqxW6rKswGneZIuiyyrKtNOYCj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rVnaES4gAtYDdHHKrIBFiOypnnX7tp1U7McLVVE7+MCD1y9Degn6lK4GQIJ+zKcWhwqPF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R5j+QFruCNTHal/HKMZtWsAfARqgbfrh7fgY2lZCFLmD86DgVxD81u6e1CpqIh5SZbqSFr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rqAhXBCtp3ESxuJ7SNEkUNE2KdHupJo4yx123QsUd1uFfbazRu6PUV2Ihq0zbcIWU/DtWV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YoFBIyVouFe6dZZdtw0FbE2JLjZE7NsgLG5JJC2X6uQpJBHHBWx1ElkbhX2FlZAG77PTG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PicHtbcIG5uCuIUsk5oKc00VdWaDKCfXUjg0MmY9Xsq2vMUlJIZYXA5WUVSagtDg1jWCys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GxRBVzZpTqCF0gVyu6qa2OF8LxJHYp8gjZFxB00qtZBxCeGvDntY2KojlKq64xyUr3yRYH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dZVphGBpRishJKG6pC1gUHbByjmde6AaVkRjKzZJoXXUe0lSLwSm9Tw8/TLQVkCLXpuZZl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jol8qaNrmiEBBsgUz5GxRzNaxsjHYTe3GHeXCt/GhpmmIxztWrO1SzNfVxviL07xoB/Hwk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KqsKyNGnsp43MfGLycm7NLBJmqAYWgbRC9Ta60YyaKP8AlVkJhpuYmCFYxDMrqroxM+mgM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0XsUTubIuY1C4X72cXDfM5ozbNyoN3uSaqmhqHQQiCLcNqJ9GGiq+YktckkKsrzDNTyiSB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VcRilli4dHPGwIWJO5rnVYlja6WmgpooHAL5hZiSSFZG6rZzBDQ1Us75uHte5jcjblX22x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IxVwmZlDR8ublVOg2OlrdWRbhXQKkkbGyKdkpuVdbKSeGFzHBwkk0mQ10k0uyttvhydO5z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lwDlHFHGbKxV8KunFQKSmbA3xRYx/S4Zmsooo5MLrZVbZDHR0rmqdzImQPZM6aleXNilYG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AItVfHlZTgAP+M8guwnagPz6sqynPdyzLMEOhyo/xxhVepOiY5aDQniTms8oWu1Ne1ypMa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wkYHVbqWIrlLKRtUxlJLlgbKx2DvfhVfmUPv0w+TicbWRUTi+qA3PeYXaYIyG0caNEcopp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ykDvOd6KtLXd1sUe99/0Ow2Qui7fiFIZ30UDqenvs2yDQVJT1uteyNlb4/IAbruXbl+4ZH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3dG2Q3apKiFr2eCGUq11WGsbUMzCPazWprXNIcSSQSbLiGuGUDp3RDDckoNa3GRxZHTT1U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RqHwt4dLLK3ZWvg9rHiOCKI4XVwqumFQKOlEDflhdS8PEsrY7Ncg1jTYKyeXMZDVVcs6rK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5cXIVwcJ6Wolmibpsw7K6vhlCCPxx/Us9Q6dlw1WwkjbKo42RhWTaZwLUGHPeyEiq7SQ0r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+DtqeiP18R0DEq21it1dPeBDTPZpDCfviPysHxscqWL6WWULPKFWTAwggjAb11sJ/RTi0B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P5i7wgbqa7qmMljzUNL6+q1WULs1S07mykFwmD4/6tHxb5hjCqmMMkegFw+XNSghbKWhmM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NTcPpZadwO7a2GSU9+Iz1EclLI59OMtmtXyC2KI3INibNGVBovldep4hK2oBuz9AmwTuHM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rCzWlAm9w5FW27AWQAVrm5uStlUteYKCCZkgWxVlYhZirhSyxQthlZMt1sjbDewKlkYxk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CoqY4DTvbO3K5XJRKsFlsrlqBUsjGNhqY5zbH9WsrlbY3WysFYrdXT+IRtfOHvhoqEwOab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THUOyrtiArlXvhbEIIBFlw6I2pC5pmUfqI+jSm0qth2WayBw/WI6LfSMMbk2BoWWUJ7pNf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EW9RhIbR020GFdujBGtJwV5gopQJ2yxuwq9qePaPBv5GH+5eLOtnksW0LfqN73RNjdMP0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yyqv2qJdobKiuIQ51m4Nus10bL/U+EdNAyQAXscznbuR8RcJpQAKtmNbJWMqIydPawUxyR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2KzsuezLBO8aWlqhNfc2RC+QHZPljiZFNDO6VteZ72RsrCwaRhsV3W6NwrrZBq+Svc1VNH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wiw7DZEtAbKx5LlMxkrA6mopI3B7ZnmOOjmqZZZqSKdzGta2vjneqNkkUV1srLuu6qIGTi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lcLYrdbq+HZdsL3xKbSwxvsLK6nibO2GKOFirakwqjkkkYqmmnmliaY2l18MqtiV2QQWUa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/8oTbE42VrLdZis4V+h3jbcIYd6xFjXLQaFTMkV5QtVTSsMMXqwqd6jGl8nMa5aDQqxsjY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mva5R+3CLeMNDQ4/JwsaH2jv2RFy7s31uOVpKY5AqsOaolBdBpWGjpRZt8yHZqF73ujWQZ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C973X+Rh1VxKeeJUUr5KZ8jImQSMlO93bohb2DWgiy/xjjKi5S10MctbHJNTUDKiJoIQDS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WTNpaRlOACrkIEFHKcDthsnZg2CKs5lXuSuyuQrhPkjjbHI2VXV1WQa7KOk5cDbB9FA94G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gc15lgpaScTdFbVvgVHK+SMZUQv5r6gEYZUbjAWTnMYg8PwuuchD2lXIQcEbOxutllRCCJ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Vk45QMP0jh+3i9PAbtCZ62m7E7ti7thZZd3Df5K5Ur/pOf/KZNG5DCLeoxo/VhWD6Ggxab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/y2va7Gi3jwrPHB0bHKGNfUCc9waz1wt3ebzP70TBqBqLcD49hg3wvdTkF7rgU0QYqp+Rk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wtrC9rptDDqd069yv1+k2jg1NkyZsicd6unZPHBHFQtY7MwFd0dybhFT1MUCgeJWp1BBI8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+g0WDbJ7gxlPXa8p73TnZRtayN2tp6iqkqO6NlYgcQqpIBQyvmiFlZbom5rKYVCpKYU0e4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e++GyrI5XxUFNJAgVJSQyuAAFl2xdIxiG4ke2NkFbrSrMbVdfpPgJMeF1mCnp4qhQ07YWn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Io5MtsBujurYVdW2A079SMBbovDQyvZJKN12VVVCBUkxnaiNsAmr9FO7x7tpSh+RF2p7u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hagQIOEl7Y/vGUXbTb1uRrkIGIMkCgc++tZNmjKefp0otT4VXbEb8QdBE5aFkdZoopS2nF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n2Y0/iqg2p2i7IRZRbHbPRBDYJyO42zFic34FuwU106MvqGajVVWeyKnbHLgcK6SVkdBM+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dGxJFl+uwlbqRUlAIZxdd1WUbah8EOjFuB+m2TRvuTUUsVQ+KNsURzAX+O1mt33vmuf8AI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4zyQ0apZmTsA3+V82YnKrKvkmjjoJJXxiyyqzjgSMOyvZBWCF0SjxG836W4VzhthK+tNQ0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V8KihdNLGzTY4BwiijiT6qJjwdtjh3w36BmCumPAXkTdZrq7VlusrgjGxyuF3W5TgHiKCO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egNunsggn9olDtJ/6ou9Ab06k3lRYCtNDZ1yrq4X7xf5UP5Axo/Ui1rlPBGI2RPaz64Ws4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IOMG9ZhLtFSC1MQCjTxqSIio+sFqkITMVN6lXG1INlGbua4hzd30O0e1le6IVhmT+zkdmR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uRV6/02TiclM+q1hv0Dsh3TKyCSTdFbW/VTI+KGgqZJpbArdOKK/QuADZOLGCKRsri52Yk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RlJAyRoBQDk9jZC0MY02QuFc2FkACgCt73CNlawuQAV+mcPldUjMr3JsrbbgBjA5BHZXuu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r2W2O/SezeHxalk45Wx1NRLOMDdVlYYDSyPkiwsSi4AR1sMr7IgrspKiOBRvDxdd0BdWK+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ZBGynrdd/dDYBDE4Hxpzv2nf8XEZZ+HeC/wDTid5cLK3yst0CpD8qOXIo6mJyG6OzaUWgw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OqjTRFaLgvrhU0oD2ysdhVfjw7RYO/Nwk8IommLI4Kv1OVacyHkfJUe9Me17qPYB/yzBbX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anhZZ3D922XFpBGYJ84aWrZC+AsrLucL7fqOjhZJZb4GyM0bX32/QCC7k7lFVUInhoqMU6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1ybpyttWxSSQ0EM0LQU97WNgqYqh3yuSpq+KOVlizcDMhlWUFfK+Z1yQjZZSBcgbBCyAW5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pn1Co6Xl47kK+GUIXTnACGubNKuyuroBb9O6qOINjkjOZiO6qJmwx0tWKgq7lKBMIKeKFW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NOVTSQyNthdbIBwR2VlZEZgxrGrZVesGYBBfpFUx+pNtNUbwz/k0jnB+sWqGoidMCDiPPE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H/jabXLlo1KySOJpnjbzQCZUROVRu3H/148P9To2OXLtCqmytgEkzRzLQmSxvXevwl9UXq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mRj54UkjRCfFAoeQvcXW+YykOq5Byo93D4mOptMrjZIfmTXJtQ5qZVmzaqMhssZwCt0dl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3D2ySAWBRWXYBwAV2tDHZ1+yq+CeV1M18cH6FrSB2nRxVbZl3Pcm4UzGyMgp4qdW2AIRpY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NRHO/dEo2VtrEKrqW0zKKcVLbLdXutiiBhYgK1kQctPRTCoTnBojro55EezIo4zsg1WOD3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mdupa2TXbe2VWKyMvtjIxsijjZG0dAX7CngjnUTGRstjJUQxObYjMVscMrsNsAgjgEF+o/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UMu5ofyFSsDmmmiKEGVWkCYTfOFnbg3yxmdlbSfjjCo8cHRMcn07OZ05gs1Q1cxZRTRumw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mwq/Vg6GNyjgHN5ZQs0oU0v0mOblXFfSqKpEUFXJTPgTXXThsKiVqbWSXZWtLW1URTZWOQ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uHi1GuMi8undcvdcs5OgeF8ghlKayRq5qVikqs8VHIc4sUO/dPmm5nD9Jq7Yd8De1VCJ4q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ArZcjNzG6JBRthvb9DZbAl+VtPXvnnuChNE8uU8bJY6ekjpyAquZ0ENBUyTnuhdPGdNaxo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qusFO2nk5iCn4dkmBcFnWZpVmuWS6PZ4BbFBFCVZbhd8N1cqeFlQKenjgCurqaeOERSNl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g08OlHhZZSFurqeidNMxmVq2TaiEmsfOG0uqIuSg1VunvDRDVMneAVmKu1TXyoIYHAInLJ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+ulNp5DZlMLQYFUhzNRaFkCYDb5rMUHgqsP8AGiqY2sZIx2E3txG9VjStDhy8a0nhVBmZD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GcKnopt6rCp9JY0rSAXEnfU/1tlhUnjAxNN5ZG3fksYzaKRotf5wEgCpmapJ3zNJ+lSva2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qBlK8CjaU6jkCdCQjGjEtBt8sliwIxRpkb2nVqowyvcm1sSZIx+IRKrIDPHQ07oGVVQKeO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dzgdl+trWW4VxfZdz8rkqupuYFFTcvFaykaHx01CyGUBSP046WsfUTd1ujsrhGyFwL2Vxg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WxVdBUSvga+KIuW1qiMvioaI05u4YTSRxNhkjnWV63vdqZVQvJvbstk8fCmoHsm7KWlinc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VOu2+VWWVWtgFYlOIAgq4pnq6laHsgpI4Xdse63UjWyCGOKIK5wLR0DH9z95HXjh8pR9KI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O2EhtHTtyw4HtF4YFOb8AjBE5CnAThKKnUmC5hgTZGOUW9RjR+nCu/FjFo3Na5cuxTRvE5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2picqHd+FR4J3i3Z1hcuRGUs7sH0nfTANlmuwi0fiw94+0qY+zn/js2blauK5m1LapwUdX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ZVuWtGVlpno0V0+le1GMoxp0IK0bIh6MYRiYotVoNTKxCvBFMX6vddyd0GhoOAQsgN7XJ3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gLq5CCsCt13N7o2K7KwC2C2sOy2VrqWCsfUBbLnYNSxRcQL7IIXCCBC2K7ne9TDHMKaop2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zIKWKncAFNqNjouac5d1urnHfDstgpHOayjdVPkutit09okEMUcYq43yso6fQahhPIY46O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gVth2wHSMKld4IvZL4DtOMzTG1ZCvqhTPfptfsHtOEngwWbhKbR5frhBBDerwMbHKmiBO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Oms2lkZo4V/pGLt67B0bXKkgY+LRcF9YKaRy1WIuGVz7yZhlJ+jnBYW/I+iXcHYN3Zl+RN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J4i5mteBBcQ/JYAQaZjkaFoWnUtTJZmLmmlMkicmySsAqHlF8BWjC9Oonp9O5q00Y06AFC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nRsKaCxCWrBbxDKo6yBya9r+oKrqOXjo6gTtFluu5OBuv1VwGaKhpXU43QshZBONhTVbqi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7fqOjhjkVlupZGxR01WKh/dbolc/GZf0nC7Y4IonbYSyOiio5KiV3dWBW67rYqyrTUqnb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8VutsN1crY9G2NXVtgVNKZo3ENXfAKy7J9cwSNOxPQF+sajwZ4Q93btHjH8uicZsC0LTCe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Z2qpP0dS1cyoiKbvhBvU40Y+nhU7U8cbTDoMWm8KqMgWvZCeMoFDeuwds2h/Gwn9hF06Fh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ZtfI3OjIMuoDSxybEZ2tbd5faRzbEDKnDJDIdnJ3wOZ6ErVK+PmA6mQiicjSuToXhWRanQ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5kJ5Grmo1HNGUKmRq18wzUzly8bk6jkToXBGJGJGnatN4Tok6BiY+aNNrZ2pvEoCo545UV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dWDcd8tkEAt8O67maasNT3VdTOqFTRGGE3A/U00UKicHMWy2QvfdbFbHBzcwZGyNbKtZM6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02NdhmylbLYq2Y73RTaqF71dXCnDzFRU8sOAIWy3w2OFyro10WqtxgLDBzGuCmodWRrAx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qyleY24hfrCXwjG8HiPJiod24/wC+Mps4G+Dmm80d3UW8+UOXLxLScFS6oWs8IVEa1GFtJ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DthVb1CcxrkaaMqON/MfyGrXcFLURmGkty+En5GFTSufKIn2ZCZUylMVMWgprCE6J6u4Kk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yBiic2R8kmaRp+bT84GuklQXEc3MNne0CpKZWJnEHBMqw8Z6Zy0I3o0kgTonBWRanwMchB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QJs8RUZXMStWtdXpnLlmuT6R4ToSFpIxAo0wuYnp0CykCOSWMmslDaaWJkonY9bXNiURg6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bALfAWQ7qeliqHtaGtRv0bhVdYKd0DtSO1kLhDHfDuqih15mMAG6PdWW4UgzNjpoYX2V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GmOzDc4Wut8PiqyKSVtNC+KOpnjgljN2bLtg4HLBTVGspZWRthnZMrq+N7LbA4/rAYP8AF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7md6EXhylfJXQcAQ4HF3lH5YP/I4buwIYUfpwqIo9KGD6WWYIOmCqpbtE0bsZN67Gn92FU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npEK0oRc7mNZizNKf2iH0S26c0J7BqFq3CMtk0BBjC0x7MBimN7zlxaHHR4d8qpBcQkLa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MMT0KMIwOCtO1arwo6sBNrnLmLjNTPXLxvTqR4TonBFqyJ0DSmiRizyhcyVrQlMc5cxIjI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MydSvCdCtNGEFaACdE5OgCyWTZKhqFdMxM4jEUyqgKFPAX2C3X7xOFayoeqVj2QqeqihfG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BFgcppWxR0tUKl3dFMqp5Kl1rRVcMr90VsjZdsOy2wF1WVPLto5XTMsFvhPRMnfGxrW9Z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RkaCgQpJGMQdnE0EcyjjbGxSzVJmb2w7I9AX6xPZvnb5tdaXtJw/ti3vlCyBWK3TTlQkCB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NniZCx7XIJ+zKYWgwq/x2izcKjd7mNcuXYtJ4V5BW6yE8ZXdUmNX+O3xw/wDUU6NhT4gGs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LwjZ0panNVSwhzI8zYWuBsrZpY2MLJom6Ok4DhzDzI1As5C4g7+WHJsllFMg9CUhat19NG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Qc1ZpgNYKOoCZVyLmAVeleuXa5OpZAjGQi1ZUYWlWkag+Vq5hCSEprpAhUSIyRlZady5S6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jEnQgrQyp0TinQBNZkTJpwudkYo6+FybPE5bdIwkp4nu+K7rdXue67oi6aGsWyst7SNDmx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huBeyI+FPQmOffGwRJAp5ap82Axq4Hzqni0mbp1eNaqjkljo6cwsKZSwxyYFcgwygYS0kc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4DdbrdXwCJwGI79H/AE/6PdZTC0/Dz88Y+2LcLBFjU5pbJQsApeXichTgKYSthaZWs10Jo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k/Jxi3r05jXLlo1Sxu0/rBajgqqZjomva7Fv5GEvrYPpkIhOaDMYQsjlNGS1oDW/BZE1n8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gAgv1xD8yMZk+MtVyENQIVMrU2uTKuIpr2lXIQlctQL6ZToY3rliFpvatSULVao502qejM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tmTqZ4RYQsqyArRavqBCSRp10JIiWvkCFQ9F8RWSB6NISnU7gjGjGnQgrRsnQFGALKQmy1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bxBiFVLJNtlOwjqY5HYVdOZ200WjHdbKpYXx0VM+EYALtgFtgMJZWRsgqI50SVDLVyVGJK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thlGbCqMwjpBOGKXPkpY6gO6rXW9i5oEczJMJGZ2wU+l0DrftJ/tL4z+6i913LPZGVlod4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qeAWiCCqvVgWgqohZm0nhfXC1nhcxGapr2uxpd6jA9qT0YVaMMZWhZZZQo3PEuq1Z2FTep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+sWrKph9Jo+BjBRgYmxnWtKEHkIvaUMHeFf8AmbrM5GQ2vZBxWYFfFZE107E2tlCbXhNqY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1XLOCvplOgY5GmIDWyMOo9akaZM4IVUiM7EOWeuXzJ1O8ItssqLAtFqtKAJJWo1F02aK7Z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8JWSByNI5Op3BGNGNOgC0yEYrowhae/1i2B5p3iuTKuFya9jk4XbSUejItsN1upZWRR01S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/Q9rZFExkY7qsjqHvh8Ft01QlMdLHLHHfCq1tOjZO1vS+4bTCp1FYJ3aJ9W+bDdSxNmbFD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4lbe3SOmf2fqRP7Uu0+FbtTxR2jyFfVCLn2D7ISNXdHtOf4sbmuCCqOiT3YtF6wwRlaFll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12hNljcpT9Kn2gwn3kxh80Y2lTxNbHpuA+qFnQc3UsrKp9IbtlWVMb9fKrJ4utFiDHBPz6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ZAgFZO2Te2GYhCZy1AV8CsgTXzsTax4Ta1hTZ4ygUHELVKztK+BRp2OLoHBfNqzuWrHdkz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wocu9ctdOgeEW2RCLAVoNC+oEJJAtYJskSEkoQncVniKyQuTqRydTuajGnMWiCtMhGNGMI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02tlam17UKuFya8PXfAtBTWtaDa0dVFI9B10VYKyy4VEImZS0zKcdNsNgr2XbC3UUaLNPb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O22G+G2BWyt0DpqF/ym7/APniNpcK3dmLuysEYmlSNyxluZ3LxFcuEGShPdKajWIQnjQcC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kY0HpTo2OVRCxkLIpGi9QFqkJ0zHTgg40vbCp9WOUGQwMWk4Kdr9PMQs7EN0wfUsrJw+WE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d1bB6/WIQxEjmkVDlrMKGk5BpC1KhiFa9NrY0yeNyug8tWsVmaV8CjTsKfTOCDJWLVmC5l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pffWjK/juXLXTqd4RYQsqLAVogL6qEkrVrBMkjQkeFruKLoSskLkaZydA4IxoxowhFjkY0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rtTayZqbXIV8S14XCAQBSsEkdLSsp+jZBXIVwpWZ2QNcxlkduj9RUIZNcDCpqWU6ieJI8S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OnRRinM/TcYdlzjTN9ifxb65vFu9ItZiD2lSjNLj+8ao2ht/OCGDResVgUYIyo4bzZJgs0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ZmBBwfsyh/Hwq/Ri/wCVeYI1pWX1QqR7xFrtTZY3Kq8MWezCfwRCMLCmRrLKFd4Wo3OCD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ydygLYnuegdA6GoPcFzDlqxlfSKDChLUMTa1yFZGU2eNyug8hCYrM1fBOpo3J1KQskrUXy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vCFVItZivTvWhdGF4RYVZOYCtBoVpAtSULVCbJGg+QLWcs8SywuRpinQkIxoxowBabkY0W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ZoexatSEaqotTSMp3sroXpr2uUl3MpKUwlbI+MFDkmuAUVDRubPhyDTOnRteqiojpwyTVh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k8uDKXmi/pc9rUN8NlfodJLzP2JvGLxk3pot6b/WPeMxtKy/WyvX1QtRy1W5g4Yz7qMg14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p++B7UrGmnNLEToOCn5hkMExjiFVEU17XKp8MW78QwPajFqdFjSpomtdpuC+qFqFRvbfvh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OH1TEwoRWUjXZJ/d0nobi9fpFBDqbI5q5hy1WFDSKa0rUnam1jgm1kZTZ43K6DiFrFZmlf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QvCyytTpJgmzsTKhCpetZivTuWhdOgeFkIWVGMFaIC+os8jVqhNkiQfIFrOWeIrLE5cuU6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WiFlcrLK1ZWow3XLtaRrNAqp2rnyBHWxOXNQoOBTqJjpgVdXwvgcKvaKkdK9nTcYHtFTyi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gADokcI2U9UJzgOt/jAhvTUhvG3xpjmp032YnebI1ZAt1ISH08TJpxSgLSmCvUNVNKWnmY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b14S7R04tBhXfjjsWgp1NEVNBabJUNWpO1c0AoJWOqcJPXBtDhN7cYhdaTFpqUPWdwWs1N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Puwl8JfZi7sjgUEO2HclHBg+ycL2TZXhCdy1GlfTKAIWrUMTa1wTa1hTamIoOQcQtUrM1f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prLSlas0gGqy7JSm1Ei1gg+By0g5GBwRZZWRYCtBqLHhB8oWqhJFcPkA1XrUjVoXIwIwOC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kcrORsrNRiuH0zCo2yQltW9qFc1Nr4nOjdNqh4KloxLKBYIp9RHGmOD29PLNzgY2RGB7Qt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BlPPrN7gNDR9n9QeyLtQ+Te1B+Oo+2LfPE7zcO8RjSeu10YIinQNa2nZLo3nC17KaojMM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L96zGCNr3ctGhC4KbWbEyRzWcwxNe1yl/Jxh8cJvPAxscoGXiyvCvIFnGqHtOEvi7yx/Z6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nIJo26ziUxDoDiFrPWoChplBqElQxCtcEK1ibUxlByzELVKzgr4owRuXK2WSVqzyrWYo5w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mgctJrkYXBFhCIRbdaLVlcEHSBaizxJr3LVes7V9IrSuDE5FiLEYgsjllKLQsrU6HMjTtT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TA/5HIo6yN61Wp8UMrlfE2wthtjbomvp0pmOFt6mWSNv2Y9qh2zqPeraqWPNGWygN1ANVw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UXfH/AK0A+iMDsKX0YTm0MG0OFUBpGCMrRsrThVD36mvGg9rsP/XjReGFV6B2ToYytEcxk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WUEjcgIOEntxp/Th/2LQVpNUjSGdARwODcTuTiwYjqOBXctH2SSmyvC5ly5hhQMTkGoPqG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jE2oiKa+6DytUrO0r4p0Eb1yoCMUoOacLUYmPWtKFrrUgKyscjC5GMrKi1GFiyOCvKEZCg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SLUCvCVpgrSKLFlWkFkKLXItRY1Opg5NEsa15wubXOxtENW2RB+18OZj1Oi+Jx3GF/tSbT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h2k4edndhi6NhUUQy6bgvqrM5bPbSQu0AKgLVnapKn6VPUxCNsjHYVfobs3Cp6Jt6xGJhX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zmnC1yFzUS4eRy+FT68W/lYP8ImgxGCMrRIR1RLqSBa7FqMIi9eA9uE3h+rKy3TtgcCghg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B9g4lMQ2GNukoIoJowBIQmctUK8ZWUIOmahVStQrQm1MRTZAUHFCQrMCtkYmORpQhFIxZp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UJZAtYrUiQEblpFFhVllRiYVkIX1As5WaNNWeQLUWaJZWlGIosWVGJq0yiwotRY1GAFGCy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ehUQMLKqNyEoUs0uo0/HGyvboewSN+zN7HKL41Uv5PD3fUPQ7xj8cXWEMQtGgq30ZGkOpo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EcrW5qhq5mybVQlTPa6bE712NPvNhL64KdmjoWWWYKZ0i1ghNGV3UX5OEvqj9eB/IwkjZl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FeYKOT5524T+LfHGTujgMLpyOBTR9k4FDcs+yeho+xcrWcFrrPEUA1NMrVzUzUytCbVRFN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ys4V2osY5cuAsjwi6Vi1WOTXxlZ5AtZ61WK8Llp3RjcEWqyMbStOytKFnes8aBBWaULUK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osRajEFprK5WRa1GFpTqYIMkYmzytQrQnOFQyCaJrQ9pU0bZVG1rGnCSaOL7U/f8A5SfGa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qc7fUag4HCTxb2wcbB/44xq9+io88HMa5SwRmp5ayyVDVqTtTahoq2zxOxo8ZvVELR4Te1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hYdT6oWo8KWUabHty4f8Apwk9bPDBvsIBWkxVILYh2wanYFBDEdzh+27LMOs4lRj7JRwKa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BNJQkcFqrNGV8E0yBConahWptVGU2VhV1ncroMarQtT4WFGGRETNReVmiTXOsJZFqhB0Tk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aVZGNpWlZWervV2oZFeQLUctRi+BWmixFq0wsiylFqLGrQBRpt7ztT5qjLDVzMcysjKbKF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7EyZ6agKq86T8795VkCyKzgQrq6lIMcjXZw6oCE7ghUxqR7Xz4yfk4/8AsxpxerdGxy5WJ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0dSULXap5mGFnjg/8jGn74VHqyNK0mrI4JufX1CFrMUj2mJvjg3zwrfR+sHbMKKKAxf2Hb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kCylfJZlmCuicCmC5b9knAlBR9um2JOBwaOrMmvkWsVqMX0024WrO1NrSC2vYjURPUbviH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zStCMrRIVpQi96zxppWeULWK1YirMK0yiwqycwFaQWV4V5FmagWK7wtR61Gq7CsiyFZVpB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ZGlGAFctYkTBQ+H2JfGL16erHU+ukP823yxk88ahv0x+YEMHxMdVaDVpyBfWC1HczzDEJ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pPLA9qH8XCtaNHlY1ovC+uFqOE+sxBzThS+OFR6sWe/CojZpaItllCzShMk31GIbqv9GH7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MXbnsThGPsEDEposPsHoaE3Z3W7oaOgkBXJWXoOF7ISvCE71qBXjVgmyzhcxKmVbU2pjKD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tkYo3LQsssoV5VnamvYhM5arlqsV4ysiyFWRaCtJqyOC+oESgY0C5Z3rUYvplZEWLKsgWR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Yk8KXd1OfjUemm2nHQ/erxl7s/wD6AQwbvVYx/kp0bHLl2KFjtT6wWrIFzLAqF7S3Cc2hp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cT+XZGJhWkFA1+neULUKmkaWhzTjF7MKj1Yxoi60mLiIyU+DU7AoIdk42ARRTU0WHWcCox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r5LMrg43RODimhAJ2x6iicCmhAYZ1ZxQaB0noaOkEhCVwWsszChlTXShNqZmptaE2qiKa9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V0WMcjSRFcqWpzakLPKEJ47tkWq9awQfGVlBRYVZZboxNWmV9QIlAsQLlnetQL6ZWVU/2X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b8fs22YWervC1E1w5i4OJ98MjhVirjTKiJyG6g3nxg9mNL2wPajiY6n5aMLSeFU6zaeGR7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MqpN34t/MwPam9GE/kY2FaQWV6iL1qoSsKlIIxi7YcUNqfB2zCiimjF/RGN+s49yxvVYLI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JQ3TRg7cMN29JOBKaFcNV3FZOsnoaEB9kq5QmeEKkoTRlDIU1zghPMEKwptXGU2ZhV1mWd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nI0gWjO1EztXMAJlSxNncVqrPGVZpWQrKi1GNqyL5hXXwUW0n2Codpo/Y43iHrpvx8WtR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VyLnNqOH7y2RiY5crEVSQm2WYLNMFrOCp52ANe12B7UXowmNoqMWpsK78Zgs1FjSpYm6+m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4TJQJxNGcH+EHpwk9uNP2RAKmjatMq0oWZ6jksBKxDdcX/HQ3MhuSigm9iih3TkEwWHUUc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6z0Mat1fBuzuhxwJQTWXQaB9gnoaEB9k9AQGOctQqHISBZmFBCWYIVTwhVtTaiMpr7rMVm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ienUURXKyhZapq1S1NqWJtStZaka+JWRZSrKT41iH2BtMNpiPg3xoTelxb2xG7uFeONH6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xMK0Gp7XtZBrNh1nhcyxVEzDBT+jCu9GL/wAnGH2FjSjAxSRlsbNUM1Hha7UZGGbGm9WE3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Wm1cWFoENmnAoYvK7N/R7xjfrdgV3MY+wUcHFMCaLDAtR2V1fBxV1fBjfskq+BKaEB9k9A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dN6MxCEz0J1qxlAtQfIEKmUIVibVRpsoKDlmWYK6dGxyNJEVyRCMNU1F0zU2qaEyqBTZyV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y72S7VNvi1cOd8MwV0eze2OYMj4W5uUYPNo6b0YS+um9GE/pi9asq9jdAUrQNKUL+QFVSS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IoG6/9eNNjUelvjg5oM+ixaZX1QoHPEesAhKwqTeXGH1YcY9CkRRwAx7uKcgoxYdbsHKJq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AXLG26Xbhhu11lfoY37JKJwKAumj7JPQAmjFxsu6Ddsis4LMs3R2QCGyzuCEiztV2JrnB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2rjKbNGUHIOWZZkQHJ1NC5GhauKeTdx9h/lN8p4tw3vw7yWUJwsA16+oruWoi4aFHTsNNy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NrthjdI2PXshURqeRuhF6sKv8cdsK714z71CMbHLlYkyM8zaYLPKFrgKlewM74VXpx/8AT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a0p0TdbTcvqhF7gopWiMSMOHGPQ1OKKKCCKcdhsEUwK3WTgUNzGPsFHA7mJvUXhNzXyAJx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6zDqJROBKAumj7J6AE1uLnWQGYjyxJ6WhAYHpzEISuWsFnjKaU2aYIVj02sYhURlNddAri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f7EiqBY03bs6gP18JShi/xnGRsDcsWFX6MLXVZEzSFK0LSlC/kBVMr8nMsTZ4igQVV+WL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4HtTtBhMDFplVAeGZ3hawQmjKbvPg/wAIvXgfycHeMPqLQVpMXFxaI9iiimjAp+5OAUQ6y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XV+pxwcUwXTRYYF4Cu5y07q1k7YudgU0XTR0ZVuroEIlE4EoC6aPsk9ACa3F77Jrbp2zWD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oKH2Q5wTZHrUWdqBamyyBcQ3oWlA4A4ZlmWZXCcbqp9FP3l2mozapwd3xk8KwXeManoqOi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o00RUsNprThZ5wtchCZhqGva7GDywf4QbQ4VPbAtBQiaZNKyyyBSGQRsls0TRoEFf+nCX1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rKKK/bcHIYO7MC7DqccCmC5aMbY3V044OQ3MbbImyz3WVxTWNGJTzsihuY2/YIRxCaPsko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3pjb4eT8Cejumt++G9U1ncMe8tTZtmOY4ANQYtMrKrItV7GTekh7VQtPD7rFfJfvMswV09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rU2onCFY4I1THPFRCUCDhN7sZt6jF+9bi0A1RgjK5dq05AqfUA1HBa7VJIwxR+vCfyxZ7M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KMTChH9a0gV5ApZPpxyNyBwOHGvWcHIKyKkKPYoqEdZRwKjb9go4HdMsvm5CNo6nI4d0xq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NarFXKBHRdXRKOLQmtxe9MZg42EY2RPR3TW/av0BNb10nz4bN4jxhHxwa4hOmkAbUuWuFN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n8Kr2tNnYftWWUJ6ZvMEMDvJlC0wgHBakupzMq5xCrjK1WOqr3x71uMXvxpvVhO1umIW20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5+fWCErDhH5YT+rFnvwn9I8TGwrSC4zs0oopoRRR3KKHcCw6nHByYE1th1FOKuiUxt0BYd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oDov0OOBODG9FllXyWZXRKviAmtxe+6YzF27ronHsgLprftXwvgAh5dfDHfx4vLI1BoCyr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vvJ3owTS0njVYN8UOiQ70wvMEMB5YjzwssoLtMIZwhLOEyoc2UVrUKmIpsjCqfd+B7U/pw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otBWixRMKtIFmkClf8RNGgQcI/bhUerHjngUcAinnYYfuFu/UUcO5iHW5wCc8lWR2QF0xt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mhRePWXIlXwY1W+w4DoaE1tsLpzs6Yy2JNgzYE49k1t00fZPS1qsh5dfCfIjLV9dgpYm5e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1R4BQuvEh0TeFO4iQTITMQcCmG5xb5Yt8sY+6si0Jg2D5QhUShGqNoqhoYJoyg4FT+OJ/I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d0YmFaQCiD73kC1bKeVpjDmnHjnYooYFHdxRQCZsLq+G2BTsHFRtQFhjdagVnuWVrUcO5i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aLoBN2fdX6SUTixqGyv1uKJxaEGrcLOESXlrbdD9yTjdMagLfZJ6Ag3Fvfr4ftU1fx4h9g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2NV6gqTenKd3thuqiUZaQIIBFjVG3MshVnrNIEx6zBAjBnRDiUO2Du2IJWu9CpKFSE2Rpm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wk74w41PrLGlabVkK43fMcAinIdj2/cY36iUTh3MTcS4BXc5ad1ZFOODio23I63FFFdzG3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FjUBbqvgSnHFrbpjbYOOUbvOWy3QcMCbdLGID7JPQBdBvQz7FP8a7ioy1n2aHapbtJU+gK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2bTeAQR7RCzcP1H4rKEWpoK+oFmctRQkZcCh2wd0N6P8AVBxCEr0Jy1CpQqGIyNLhvjD2w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hQwKenJ6CYLDqccHKNq7LUXycmta3oecHFNF0xth1FOOHdRsxPaPxxKJwKY1NH2CbInFjb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lTiXGMtsrIhHbo8kG2Q+yT0NagMDizpvhdRbVvGPaO32KP8yXaaYfxm9uH+o98T24gd6Q/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7YO8W9sHeMfjg7xiY0x6bVlRuhmCusyvvi3tj/rgO7vLBuAkeEKh4TJ8gFS1CaMqRwPRxz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GHdzNz1OOBQ7tzLJ1EolFdzCz7D3YEqNqAt0N2fgU44FNbdAW+wSicWNugLYSPDQblRtsx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EoTnInDsgMyAssw6L9BKJ6GtQ6Sm9sb9D7Nk4yPi3t9iDaql9x3pGrh6Oa93LOs4Tu1fvL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DCEcwDTIs5WoE57bN7YO7Dtg/xb44OQwsv9rYjsrYfrBvm7ywb44uxb3BIQleEKh64y/NM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OzRYdTjgVE37Dzg5RMxvjbB5wJTG3TRboKfi92BTW3TRbptiSib4sYmiwUj8qYwuR3ffAp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dNbg9oViFmV+glE4gXTW26v27s3siegBNanH4cVF6Znj9in/JnH8qP5UrVw7z/wBsXhTfJ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MXtFtMLIrPT89g+yzhajU8/H9YO6P9sR44uV1dMtmsFkWUoeGL++DejjJ/kBWRC/ZX6G5u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4EqMbt2HU44Epgumiw6nOsnG6JTRcsbbqIUZ+D3YEpoumNt9h5RxYxN2wkkso2XR2EI2wc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l01tsXYloVnBZkXK+LWoDAdTuyJ6GtQFsG70tdvQR+P2KfzrdqyjOzfLh/uHlj/0Pvaggn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aCnMAVnL6iu5ZzfUaszcP3iPHF2Mfme6uVf4ZlmC+KeBmyrKU3o4v+W02OYJxwK/TBsVZX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nA7nsGeOF8SUcO5ib1kpxvh3MbFbqKvYolAXTG2+w42ROMbENlZPeo2YS7uRKc7Em6jYht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cQmMVlbrKd0AJrOiDeKXegh8fsQKs9lH+WPKjNp29H++UmRuogXIPRcEHtOJ74yd8Xd8ZB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hBbrdXX+uLu+EXlj/AM8ZfZg0/HMrhGy4nvW5UWooohDc6lk6RbuTe1kQnK5RKYE/v2V1f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M6ynnAqJnRdbKysnlFEoC6jbt1ucicY2XVrItT5LqOO2Me6unOx7qOPqKGDnInEC6ayyst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0NYgLdNL4xi9JD9ml78TVF+f/AL0/vyhZFZy+azWDPcMf3lCyBZCvle71nWs1Z2udifLH/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4nutkzvbEeOH7k88B448S/NTkd8YmoxhGNaZWUrcLO5E4fuH5Ii8tirHHdEnBxTAhsMLq+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3QFh1OdZOddFWuWM263uROMcd0BYJ785jZlxmO3iHOw7LdxjYPsueiVfBrLpjLdBCtZZlf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TWK3Vw8ZzDH9GLv8AYpvOvHwpD/OdtLFtJ0VI+hBvMEMB3xHlhZObeUxMWmski+QOdZws7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HbE98GhWW6uVf43VwhuXgl1sB448R/NcbIpyODBZvQU8YXQGZZCm3vqPWstRq2KICJKuu5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1fFxRKJTBdM263Gycboruoh8utzkSjhEy6ARNg5xlLGZei93uN8Oya3MmMt0X6CnO6GRoA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K/QG7tFvscMNpYU3aT7FN7q7eGm2q59qhvcdsag/Shs17XtQwb0Do/wCmP7VkWgrIM2RWc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ZX+w3o/0wA3Pdbr9XXxRsuIn+Wv8AYod29TinG5KHeHxfs2nCyBGMIxIsOJQ2VwVlCsVZZ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uihuWjrzJzr4d1GxO263OCJRKAuo48HODRI8uUYAGMjtkN0SmsumNy/YunOxaLpkeN979R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Hl1E4UBtNF5Sfk/Yp/fWb08W01X+Ug/45wg9pwt8aKNrkaWErkYlydkyGZzdKoC+oFqhZ2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iO+I8sRhZW2IxHfEdsf8AXAdz3w/1x4p+c4rs1y/TGjJEegqU4OTWXbC+xnP06fxxcnYNK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C1HBCZB7SinOw7ljDbcK6zK+JTjh3UTMHJnj0PdhdAXUceyc4NDrvUTRkMVkJV+nvRKARK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sOcib4sZdNFug9LnInFrbprLYAXfug4dF8Lqn+M8Xeo2q/sRe6qB5cmzq/wDK/UPqVk4fG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DvGl9OMMTHg0sSNExco4KOGQrTmCu4LUCYehvfFuP66bYb2uVdXR2GA74/rAriX5vdzl3L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Dcbq6e+wRTRmcxthG26e/MyIfTwKe7DyLI7siOFlkCMYRiWW2PZMIyogIsWRWIWZOdgd0P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U3Z2LnIolNF1Gy2Ej8ga0yF4Bfg6xB+JurLyUUaGyd0Xxe7oZGg1WV8TiUXK+AF0yNAAA4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XDVqK5K3xG08RVdtV/Yj9lR+PLs7iP5A7U3owf2qTlMPqwmNoYto8D2pvTjR+nCwVPGyR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M9RxyEZZAr2VwmoI9I6P1icW97lXV1/ptge3EfzR2KHaIWGDfg+yOwO6KKhbgDlqZ7ajbW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GKylBaWuuMXmyJRTWlMZmRiK+bVquWqEHBX2e4YsbZPO7DYXwcgrpz0USmtumMthLJlTGF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JT3hFdlu8xx4lBXxJTnK+AF1HGv103wc6yLrq+DWXTWWRIWoxal1d9mBxORZGjEq+Lxapi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+wPKf8efvX+Te1H+Ph/tUB5DOZa0SzBCpCmnjdEyRhGEu0UO0WD9mUu1Pge1H6MD2o/RhI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M0saNKnwFjdGQIseFvgDj+sTiO+P6wsqz8tEL9tlAGo1ZgpW5hG7M1x1HOKKaMzmiwU20r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JzrkmwY3M5gAbgz4PwdsnG6KaFE2yk+EisEY2lGFOiIW+BTbBBoAHznMSMZC3CumHZ7sCU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JZMqjjvhN2AsCbJ774eKa0uLGADoAVsHPsi66vgxly1lgv10lF6vhZNjcgxy01ptCAsFdR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CZGqjaqpt2cU932XeifvV+tnai9KurjO/d4xqt0YIiuViWhZTtkbE3XDdWULmFNUx6UD2a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+PhJ66YWgwn9MfrwqPXjIBqGJhXLsXLBaJvoPRieFlPQO+P6xqfyimXJ0wjEtNGMrKQt1c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mGFSPjDvJKEDdshw7qFlhhcqUZmxOzNUrsBuYmYObmbAeiR6KJTAXEMuSXsUTshbOxB4cr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VdNamC2D5FGyyurpvykLrJ77ruibJjLprbKyt03T5ETgBdMiTGhvRcBarVqK7k5zkSTi1l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YOKb2ui5XwCjiumsATe1V+TR7s4sPtHelmCqfRF40PhhKzO6n+pLjNvPjV+GNZ+PoxlvK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lZBCahsWtKFzQUtTE6KCSPTwqvS3xwqO2L/diz24wgGLTYjAxPhDVy5Wi9ab0QQr41Huco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MmHMdIrTWUhG5TXOaNVNflV0VAy5t0v+D3uw7qJl12V8Jvg4b4SOsiUUAoWgMlGV1U4GO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RYQmve1OlJV0So2Fy0diwhFxKaA1ZldPd8b5Wl113V1FGmgDrJsnyXV8GtumabVqNWZ9/q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mxWCOydIicALqONWtgVZbq6uiU7tfYnFjCUyIDFveu/I4efjxcfTHb7EW9LOpfw4vGgxuA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IOJ3q8ajd+NZ68a/8dnjhW25cU8RbykK5ZTxyBn8gIPlWspZmk6rChvgfyMYvPB3jD6sJu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2KSJobJ5AXd2CtjunuRTlAzbGwWUItCNldqFitwczwhM5CYLUagQVJ4opjbpoyjEi4hNk5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0XUcVm0vYi6eLPGwRUhCzK4widpuE7CnyucqbIjGEYii0r9kqy8lGyxBssyurq6LgFqsTp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K6ETAg22BO9+hz7Jzrq+DI7pjAB+sDicLpxxDbqOFAW6P96s3dw4rie9MPs0m9LUI/gRKg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aCNzuUhXLIRShfyOZElSFruC5uNOnjfOHtONTu7Gt8Ma31Y1PRL7TG0rQjWisjta0oV5Vq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WIOBUnri9eEvlizvhJ4P7xBHpKeUVG3M62Fys2MhRRUDNrXWQLTC01pIxqxVlZRPY1B7T0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DRdQx2V0341Sbd74nZ2HZSPRKJTWqKLaNgzup0YXBOzKOdB4KllRXZE3TC0LUF85V3qz1l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+yJuroC6jishjdG2N0+RE4AXUcSAsghiUUcC5E4BMjTWgYDGyPeVUDrP4hvTDt9ig/Gq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JUXsyojaFwLKMfTxp95sSxrqs08RXKsWg4KRswmzVQWvMFzYCnqI5HCWM41XRP7cX/k4t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wKMTCpImtjZGcmWUK8oUj3Z9YBa0aD2lR4y+HcjtbpkKKcoG2HS5ON0SomZiLAbdMrsMz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KyuCD3hCZy1gnvvgN1DHjU7OnNoqQbemWV6KKa3aCK2FQE05motBToAnty4eK/cEbS0sa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rMgibJzsWtumRho6XdkXWTn3RODI7pjAMQv3+0TgXWTnYhpuyIBWRat0D0SSAKZuWSif9e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ZVkWVZSrY8N3pqnyj34dCqP3J/g/4Kj/HxpfHGP8AJxO9ZjOA6pMMZXKxLl7KVkgk/khZ5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mmcTxFBzTh/6sY/djTevCo9LfHB/vVkY2FMiaVprK9TF7Y4wj0lPO5UTbu2A6ZCigMxjbl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T3ooqFnTYIsanWC2Vrq1kJ3BCdqD2lVAvE9+ZkQyRTOBaimtUEeBwj+nIiVLIu6uGoC4yE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EJGEfotBRiTrsRcr4WyqK5cCr9J7OeicALqOJWtiMCiVdEpz0TgBdRQoj6mLRtbAvsny3R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yyVT80GcBwlamuB6LIIrhnoqvbH+BAqX3KXwrM2WB8rIuZshVRLXitR20Mafd+Ld6rF29f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5RY0rQjK5dqEZ1sswV5wtSVRS2dzDEJoyswIpvThU+nF35GMXbCo9TRtut1mWZZgnnYo94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iioI+pxsnG6KiZmIbYWwzK+EjkUVBFc5W2MLUYEYCsrgGEsRmJBODG7RR36LqduZrH5mSy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FFCpG52U5zMdC0p0BXzYhMU6bYuJRKAumx2Uhu5mwBwurq6LgE+S6vgyO6ay3RdBHZEq6c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K0wAF/3X7X7c+ydKiVfCVuYDYuN4ZvbgCQonuvmKD1nWdpVHI/Wl3Mf4cPlAbSZ2p7gTV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lURs0o6SEx8o0LQkCyVIVM6YN1ZAuZCFTEVFKzWDgcW71+P8A68R+VjH78afAsaU+GPLFE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VTamTUetYITxrO11TjD4YVXoHbocnJyhbc/ILOs4Vxg4p5uSoW5nAWHQVI66KaMxjZlHRZ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JibYDplyhZlmagy4sQhUFCdhQc13Q45Xd0510xu8MWU4H6dQcDa0lr7YWVKReR2VtOzO90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cHPRKumglRxICyPVdFwTnYsjJTIwMHdm9me5f7F1lJKibq6vg1pcmG7apuWVpvD/j3VAPC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E6Gdqa/IRUNQnYtRhQcFBOGOeovx2ecB+ZaFI06pJecav0N2bg/ZlJ6MYI2PRpYSuWatB4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Uha0oXMgJk8fMCaMq4OEf5GMPnjTevCT1xevCo7YljTUaDFpLJIodXTzSrVcqqS9P0vKKO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ULKnuKuh8nR2aL9MrlddzTx2HTI6yJRKiZmIYA0sXyCa5ZgrhSPsnG6KhizprbAtBRhanQ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tdyfLdCycbqKMuMbAwN73wqGZ44nZ43ODVJJdE4Rwl6haHh9OU+4UMum0SscEWNKdHZFxV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roHqKc9XwawlMisLbYfpii8r2Ukic4lFXwAuoKcvTImsUTlVC8cJ+FD+O7xGLoInJ1DTEn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qNIadxUfh/vA/5pv5Mf5mNV44z+mDaHGk9WNN54xAOnMMZXKwrlwomPL8s4V5wtV6hmAXM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LUvpwn9LPDCfvi38jGD04V29N0OTynKBtz0uOxRUDFZZQspXyWZOlCJuioWi/S42T3XRKY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0vsEUSoYsya2w6X2Ae/fOEA0rIUyZzA2oamPDsbrNpSOfdEprbqBoM3ZTfTlLgGxDWndC0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LXNi66umglMhK3CugccyzYOfZOdfAC6jiQaBjmWxVk3uxwCe+6KvgN1DTOeo4GsA2cTvpS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Y3MdSA6W6+azPWdy1gtRpdnagbriPkqZCKNzeWhwZu+ODNU6EgQZUBA1AU0smpza52BNq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ZszB5sym9ONJ4Y0vfGl6KT12RiYU+CPLDCDHpELLKptXTzyBay141JI1z7g4s9+NP6cK78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3cwWb0EqR10VE3M4C3S42Dt0VCzMSzaxCGdCQoOBTjZPfdEpozGGPIOmR1k43RKhizrLtY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D3ZQ9+ZEprS4wwWFkY2lOgCMJV3tQqHBGoFnuzEpjcxghDVVx3EEmqx7czZHkR0jcsaJsH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iiOV7XtciiwFGMhXIWdXRdZF6vgyO6awNGBX6w1MqdJgTjFA56iga3AlF25chO4JlVKEKu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F336GNRjatJq4izImuVO75sL7Z3LUVObik3mxdvVqwKMERVTTxNHIxrlnhadSFKahsUcsz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ka5uG1LJGIgb40frxpfXge1J6MJfVD6sKn14ytBmMMa0GrScmCTU+ss8gRm2injazVjKDm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k9OULcLq6vhIUV5GJmUdMjkUxuYsblGGULInXanvvgBcwNDR0yPsnOuiVDFnTRYY2Vk52U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S4wxZQr4t7mykc2+Zq2KLFDK2NNnjOD/482YWkdnlZYtkeGp7ycBdyip1F8XOgBToCEHS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wI7K+DWEpjAF2N8TgSi5EonFkTnKKnAQ2RPyunFOdsXqWmc1dix6C7GOS7c6zrUTHm2os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qb2s7YRfFUHhi3erxqPPGs/HYLNVgpY2acdPGYzSQlcqnxSMZC2oEeaoC1pAjUi1PURtjE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T103owqPTH4YT9sXfk4w+zB/hF6nMaUYIyuIRiOmxeUVbM5osOhycU4qBiurjoldh3MLMo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DD8chRzK5uCrp77JzrolQRZ00WHTI+yc4lEqOMvMceQXss/RnDVLLmRXdQQZlkaE6FpTqd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locckDGgCQxguvgyMvMUQaFOzM2F+dicAU6MIxkLO4JzicGtJUcBVi1XRKvgCi7YvRKLlf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cBbAXWZOIRci9F6zIVEaqHiRxZ8mouUL7G6uidgVdXVabsChdaSE3aifjK8CnoZo2wCWMo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b1T5GsdhV+GNUfoM8MKjaGL14VHphH0jEwo00RU1O1kUUB08kwX8gKZ02mJXgcwEKiNSyM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40/lhJ64/XhxT8TBycnKFnVIUVE3M4bY2we+yJuioGdN1LIiu6p4eiyyhS7InCGO6ba2F8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4QxF6YwNGBWVbhOkyhzrolAXUEFltayIRwLQVIxoVmlFhVlC1pLQAm4v+jJdFEgKSS6uUC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bK0q6s0p8dkLhZkXolXV8GxlyMOVsVrXRKzLMnOWdF2MLHyuihkjkMbr6b1keEbqPMW/NZ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Cq/BqZ5QizApPCfaCGFmkaeErk4Vy1lTRykWqQs1SFryhcwOanfBNO2oiKDmlVG8mNZ6h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xwq/SzwwqvQ3xwqfXhYFTMbm5aJcu1aLwrSia861ZQuYsoZ2NPMRFCRhUx+i3xw4t+Jg8o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6JDZFeRiblHQ42T3XJUEeY2VsbqWSyJRVPDfqe7KHuuiVBDnOmLZCEc6zuQcswUsqJwggz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lyp782EbC5Qxhiuv1+74yShqe6+ETHEiD4up1kexNne1CpaUHgh3yETspfLZOdfBrS9Rwh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CnRL5MQlWcFZk7dHZXwAuo2i7dlMfiDvdFyLlmRd0up41UH6KGFlZWRCDVphaIKMK0Wlct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JznKfdgxds2j9GMW9RZGKMrloU6BnMaBC05wjzIVS+crWlC5hcyxTzxvaJGHGr9Q7YVXrx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x/wDRjBuixpWhGpYGBnLkLJMF9cLir3csiinKJth0E2T3XTlAzqlfdFRtzua3KOiR1kTdF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Xxe/KnvzElQQ5i0WGNkWNUjkSu6hiAI2HQdlLKicIYS8xsDQrLcDNgSAJJiiV3UNOXJrA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QhGIhZpGp7y4oKOC6DQ3B4zNiOBTmhFuBwAumQEqTYs2V08q6zIuV+uXaOo2p01MF1kWVZ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Zg3AxIu8e7GfaGAWhxptzj3rMZ958aloJMEZXLRrQVQxyyzhXqAtSZSyly5liE8aEjCqny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kY03hhN6seNfjpxRTRcxG/TKUVG3M61hhurqV6KHyMTMjehxsHuuSoIsxAsFZWwe+wc65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hfoOylluiUNzTwWWmvkEHrNg94apJSUShuoadAWAwKKI3e9rRJIXG6YwuUNPZdsP1ZFHB8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MwyvYhUOCbOwq9wVKE19wSi5Oet0FZNFjq7M3dfB3e6v9msNqauNldN7MKBQwF9fGTtH2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nOcy9c21CriVTURGFjm5cD2o/VjF+Ti/esxm92M3sxl9qLWlGGMqSFgm5dq0XBZJl9XWzy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ORmsHtONJ6cJvDHjnouinK4ytHx3VyrlOeiV3MTQ1vQ82BK7qCOwW6urpxsnuuiVDGXloy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dEqCHMQLK6viXZVLLmRKa0uMEAaMSLrTCk+Kc66umtLjBAGo9BRUsyc7CGAuTYsq+QQdv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DU+UlXQaSoqdAWaUYwSYlkc1arwhKFfKXPXfAC5YwNUgQAIk7gWV1dE79VujiPorN6iyAw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ZI/NzDlzTUKiMiWRrhG4ZGHbCH3Ue9XhYKrjYUaOBcnGuVIUsczI4BUiHPVBCaVcyoamNr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TgN63F/5WMn5GL/ycX/l4/wDpxjaHSGGMrl40YVTsfpWmCvMnvfbXC5iNasZXGiDE5Epty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K+SzFO3RUVlurlZ1qLOE91yVBHfpNlI66JUbMxZZov0PeGp78xJVPDmIFhjZE2UjyUSo2F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llsnOvhFEXlsWQFxCElzi+QNUkpciU0Fygpl2GHclowzKSZOdhHCXKOJrAUe2B7koolis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VJHdRyYE6ZZ3xLUftV5+rJvIEQhj+qbxssoWmFO0AlgytjuBE8ICRUbvnw4dE28+NX+PCL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jYUaWArlIkynDpuWeFpVAX8oIOm5nWkXMLmo0Jo3VGdpx/wDXj/7cW/k4wd8H+FN6MJe2G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a0ooiyk3fjIVcrMtNZCF8wsxWYJ7gio23TX2Gos18N1I5FMaXljMgsrLdZk+Swe66JVPDm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USPzK6hiLyxmQXV8SbKWZOK7qCnLk1oaMHRtKykLMQn1Cc6+EUJeYomsHRdFOlDVJLmwYw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rInZFX3cU51k598GsLkyPKixqMau4J26ZInHMW43XbEfYrXfyUE7vjIbRwC0eBUm7z2b2G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04netxrfUO2DtmUm0GNN54s/JxDQaowxlctEuXCbG7mMkwX11qTBNe7mddcxGhNGVEQZsa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PThL0cd8CmBSpm8hwcbJxuSomABnxdhZP2WZCzk1quVmVwgnSFEoAuMN9boebB7roqGFA2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qR+bCCEuTQGjArdF1lLLmRKAJUFPZX6SbCWa6JQBKjgsmvaFdfq6uiibCWZEq11DTEpjQw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5kUSi+yfJdXQF1HAgAOqwVsCcR9uqO+YJjgTffGo9bO2Du3eYoYHYNaeXpI5tEc2FnqQh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rm4ghVwITxFVTg44zG0MHpxo/DGH3Yxb1OMf5GMX5OBY0qOJjncsxaJCyShU+rkvMFqyB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bGJoyhIwp/fHjvZDYS927YyOujsoWYPbcNNwnGwe65tcxMsh8ZMqLEY0RZWui0phyiFZnL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AA9+YlU8N12wsrLdSS2TnXXdU8F0BYdEkgaHyFyJUcZeYohGrq+N0+UNUkhcrqKIvMMAZg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XcEH3V0+YBPkJwihdIYYGsxGBIu6yJT5UTfCOElMaG4HAlE4lZlmKBVhiUOkYDcspyVVH+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yLKi16m1L5pgtR65hcyHJjgJNRqDgcJdojtT0wtBjS7yrI0rl4SpqaLmOTaFy7wtOoCqTU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zmZAudaFzsOWjmjbCJoyrjCm6Kbzxg9mNP7MafE9qX0YVHpYPhkajDGU6BgforI8K0oXGy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j4NUhRTRmcBYYeLrqR18IWYSi7Wm4TjYPdc91DF8X7DR2yEL5LMicImWQe21weiWREobmG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s1k5113UEBemtDRhZbq9lLOi5d1BTXTGhoX7ROD8oUj7q6a0lQ0yb8QDvh+y5OKdIi8nCO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OwKJRcr4FF2FlZWVuhsTitJy0XqxQVk0NQmDQ6VxVbsxDs3AYSeWFlIwWjag1GLMhTbytc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s3Gh9ePeuxrPDGotoUzRy5hjKNLCuVYqeAuZoyhZagK9SFA+Vq13LmWoVMSppWIPacaTop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f0YVXpxd7ceM+SsnMBKc03ex93NcohlGLxcOf8SomXOF0z4uvZSPzYU8Sp/J5vNg7s5++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tGcIbrM4ISqSa6JTWlxhhDRhbAmylmRK7qCmXYdD3hokmLkSo4y9QxNYrr9gq+5OEk2VPf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6bC1rXMcFqEJsjSbouRenPAT5L4MjLlHAG4FbJwWYouxLsLK3VZWUJTsGsCc0IlDuRhXH6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vPjN4w9m98HjM+X24vNo6MWp8Yt6vGqP1Ma42poRaLB+zaP0Y0vrwsFSsa6M08RXLRrl1T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WnCzThQSObHrrmY0+aMxwubp4VXqxPux4z7FdZisydIFqMTcrhkKySL5hZws6LSUI3XbZ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wijXZRHKqYbR7EmykkzIqKMuLWBrYwiwIxrKQjmRumDMWfBCYLOCrrMnPAUkuZEqOMvMUQ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LqScBPfdd1DTlyY0Naj3OyBV95HhqkmJRN1HGXmGlDV+kexTmNvuFqJ0l1e6a0uUNPvYBH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XV0XYW+3H5HxHYo/JOCHk/CqeOYzBHxb0U28hQwn8YvFuI3qNJrqkUzFoFaUyqNdsEHMCL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FzbVTVMWcTRFBzThJvV48Q9I7YT+mmFoMHeNL6cD2pPTge1L6cH+EHpwnaNIQxlvLxrQCn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1mmWo7V1wteNa7FxY3fgU82RTRmPYXwzEIyuC1Qg+InSjK0itOVHOFqBEhw03JkTrjbC6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PuiUxlywBoUqFiDspZLq9lGXOWW6+QV1sgSEZrJ7y5XTAFG0NZgcCbKWa6JTGF5hpw3D9Y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TnXQF1DTXTGhiur7olOei5PlRN0BdNgsonMag4E3Rci9FyJwLsLfdHdvgzsfkf0V/seyO7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lZJEdcCEyhasq1yuaapZQRHK3KyRqa4HCLeam+VZjXehuzcaBoLDEwo0sRXJxrQPN6MwWW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VJM46sy5hwXNNVTVRGGKohyCRhwm2ip/ThJ66b04P8IPThN6ovXhU+kdsKjvj/wBkVkauK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dFRtsMXdnlFRMt0Z3BPqCFrNTNJ6DFZ4VitJgdZSh6KY3djcoV1dMOUySXRKYy6jjuiFH2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0lEFRNFgczxKD0SSBqe8ld1FAXJgDADh+i7YlSSBqkkLsIoXPUcLWC25NkHBXF3OTnp8oT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5cmRNZgWtJy2ReQtS6urouXdAK327Y2UZ2HyPbAp3fviF/sMZfVSepWRaFMz5MjC01ogoU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Dt3Y1vQ82ZRC1PjHvVY1W9VjX+jQjty0K5SJT04ZEyF+TJOv5AUj5tOOR7Wa65likqIzHF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VUelvjhU+vGbzxHvx4t+Vg8oqJvTI5FRMvjbB7rIlNGYtblCusy1HBOqNxURofMNjINw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snvuSmMUbbK+DtpNlLIiUwEnKQZG5QLtGYIOQkKfOi5NaXGGANxst1mRcLSzXRKawuMNMF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d3PsnSEruooXPUULWY3TnIuRKKvhZAfaa0lZLIopu6tgdyHL9IqRM7HvdMO47jGY2ih2Zg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abUvDZY2RiRhQwqN6vGoNoKcWhxp/PGTfiGNbv0Vh+iO2FT6W+OFV6QxuXRjUsUTAbWD7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lLgJlqrVanyMMmoxXGDfdjxQ/yk4opozHt0PNgSmNzG1hiXWTjdAZixgaLLfC6kffCKO6G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Si5gBYJA+nkatNyjLGq98X7tfLcEqKMvIGnNI3M0HUfZFqc0BG5RBTACWHIhKCr9EkoCc8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xhrcbolOcnOT5FdMjLkyAMQdZZldFyL0SrouXdWQCt9lkLnJsTGJzwi6+PZByO+B7NdZA3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Z/fM3BqGNQfi3tgV/0GATjZrxakoaeMwcpAVyUK5QLQdzmlUq1WFmrAqmao0m1Lg3nWBCu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UbgWYt34hjU+/Gt7Y1XrxqvVhVY2VlbG5V3LOVnWcIPsdUoSOV5lxEk1acUU0WGJNk43QG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2Tjdd1GzKMLq6kdfCKO67K+Ln2T3XXdU7XsWa6IjcjTgkxStWZye4lfqKPMR8RUeL3WZD8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+6smhwRjVnBXWZCUrVCfNdXUcTnqOENCshdZkXJzk6VF101pcoqey7K6uiVmWZXRcr3VkA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qR7kI44TJMi8nr7L9IImyanJikWk1FvxyXAaQLPX1FMX6mtIuYsubYuYjIa9ucSMWdqapj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hanxh3rMa3xwLQVJDFkpqWN0PJxI0q5eYKGKR0+lUhAVgWerCdLLzPNFc4xc5App4nvE0Z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VXjhU+XQftBDw4j+a4oqNvS83XdMblV1dXRKe667qJmXpe7CKPosnOypzroC5jjy4XV8NQ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PE9GnY4cvKwfUCe4FoJcHD4Om+NySxtzFEGpwuGKyIRaFZOBQ3TGNCDhbG6c5OkTn3QBKj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1mRKJRKui5XugFbCyA6gCTDROcmiKBS1Sc8k/aCJ3GI7v7Jw2A6DvU4WUjBamjutNGIIQq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UI2GNHu7Go3nxqDaCDaLGi3dj3r8LBTRsNRysK5SJcq1SwkO05VlnCvUKV0pOrItZSPzv6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yth/pxA/zCmi56HuRUbel7r4Rssrq+BNk998Ioulz7IlNaXFkYaFdXwfJZEprS4xRhuAJC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lGVJAQtC6FO9Ns1Xwk2V7pzgE+S+Dc1jGCtwsyDiEJFqXRkTn3XdRw3TQAFmssyJRKui5E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AdDGueY6HbNFAJKolFxPUeoI9rW6IqaWQsoQgih0R7zYzeEA2wCk8sw5oVcBQqIUJGFXFu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rMa30N8cD2oPVjFvWYu3rcZPyMZvdhP7UEcb4lA3xscT4VpvVkIGyurq6c5FRt6Lp7r4RM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KPpe9EpjC5NblCvi92DGZk1oaML4PfZOddROkBbISMsRWnInfFZmK2ZHPEC4uLRdRxAI9m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W6OAYVGPlfC6viXIm6srYWVuqOJ8qjoWtRmjiEtSXIuJ+wyN8icLHoJsmopjXPUdC9yhpY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E9oOio8IR8MAhvUU4zVmRq0IijSQlTUcTYqal+hy8gWlUBZaoJhqOa1ZwuYeEKsKpqo3IV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c0qY2hodqbGk3mxH5mJ/Kxf8Ak4Te7o2wtgULW6XQRhs/uAwsrI7Iqyurq6unnCIb3V1dX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x26Lp71dRR5kNhiTZOfdd1HEh2st1mV0+REpkZcmNDRiJntTpYyrQPWhIwEuuHRhXBRBTl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3QuVkRKabLOsyvgSicLdIwGEMMkqZSRxp1QGtkqHOV7/YZTyOELGZpfOd8TziSgoYJJTHQ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0Bia1xTWvX1FmenSOtHKWrmFzLVzUalmY9RyMtmarhBQ/k8P3mxrjaliFo8aXeXGp3nLGF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TlVFJGyGGjYYuUsuWkC0akKkFQBnqwtaoC5l6ZUAT85EhVwlCeJNe01d8T+XhJ7esrKrKy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fKbocUBdEYWwJwbsWK+BTnXXdMbl6XuvhHHhdXwe+yc5AFxjjy4BXV051k510N0yKyGN1d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C5QtMSMxK+i5Ogu6zo3ar1mYi3MrEFkaZs4/FBHG6zIAlWVlbrippHpkEMKfVKSZzsLdQ3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NX8cKM1dSoeCNXFBRMhwAc5RUDlHTRR/YZ3/Yxl8IRZiyhOjaVIwCTT2Md0YkyEqmcWLhY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ih3jxfvXY1/48YtHge1D6MaXzWVqMTCmwRuqOUhXKtXLlBjuYySq063v1D7De8vr/AGjg8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YONkUBYO7ZdrYG5RUYAGN7Jzrruo2W6XPRKYzMmtA6XPRN0xhcmNDceyzIuTnrumRIdF7L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yDA9PgLVmcGh6v9QnMRiCQrtKtuh1DdR0ziWiGFSVSc8uxHS1rnllMMzYSxueJpkDnVFOa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GHSVlc6Wg0ooqR7lHSxtQ+0OzUMZ/FvbAp5vVYsTCOXoaiOGLnYEKqAoTRFVDg+oxkNo6M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uNefiO2EptFSfj40fjjD7cY/yvs36hgNlPLaPF2yKa22JRNkSmNUng7uMHG+GXay3V1mRK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dXV0567qOPG6ur2TnrumRdF1dOfgyMuTWhvRmRci5XTIy5CIBB72oyAgaRBgJTonswuu6s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mwrUawOmJRJPSMWRvctDK2KcPUAleG0DGCbiNJAqqpdVTxcPDmxso4E6eeRrWNb90+IQxl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efE7MAyUlA3+PptK5eIrlICn0sRrORjXJkLl5gqhlQ2GLmxFnrAteoXNuCgqWifnoEKuAo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wyiaMq4wqvRBtDg7xo/TjTd8YPav0MbofYvizyqPVZWwKAV1mV0U4pjbqyf4s79i9113TG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WZDdDZXWZXRKJXdMaGq+F8HORKawlNaG4kolEouQBcmR26L2ReiVdNYXJkQGBRcicRM9q5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0HLTaiLJnkRYtwssoWfYkn7Dd02mcm0wDY4y4nh0kqjdy0v8AlJmqOnq65w4fDGqmKGYR0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k3OruWoVqp0n1OZjC5mJNmjKfMy1I4XuMZfXPtBSi0GMe9djX/jt2bjRD42Wmwrl4SpIY+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hXJsVVT5ImwTAadQrVSeakMgklbFryLmFzLVTzMa3mIlrRoPaqY7p3i3CysrYWVvsM86r0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ZWVldbFDZZinH4t2DnYMbhdFF2xKAug1O6bLa+F1mTnLumR9F1mTnLumRIC3QXIlEoAuTI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cr4XwsrIBWVlphCGNEDM9DA/YZG96ipQ5SxabOHOeVS0zLVHEKWnEvEquqLY8lXDysRkq5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d59DRmlLGrSYtIKWMBtNHmaYrLTQjdYtka6V+djBZuNLvJjV7nFxs2i/HxG/EMa3wxqPTD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9LI1aMa5eJQQsczl2LRWgVBEbaT1pPWR6jzEWOBKabi+B2V1mCjN31v4ycV3QFhi8ruWts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6srlXKunOwa26G2ITnYWsjsmjZXRdg1l0BZXV1dXRciU1l0GgK+JciUSu6ZEgAFdOcicb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BvjIEN1+/27t0xtzvY1jZIYTIeTs2auoYGwzSRqmo6utLKChpA+vyteS96H9P/p0Uu/RU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lZNR9r3DmOcgQq4ChPEVqMVDvFjNvWY1BtBTC0GNPvWY1W78ar0s8cH+FP6cD2pvVjS+vG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AfRyNWkxTRMEegFy6ELmqv1G0hRTRboeV3TW2GLnLumtthbAlZkBdWIVysyuESu6Y2yk8X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V1mV1dXRcgLprB0EouRcu6ZESmtDcC5F2N8bK3UMIvE9uzj3J3PbphNpZnsjqP8jMBlqKt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0/L1LppXf2I0MZTaOn9eNVa0Isx2DUzeoYM1fYLTYVoRKWmhEdHSROp+TiXKoQPCcyXnrV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quV4gjnIj5gLmI1zMSpZo2P5iJCWMrMFLvUYXU4L2g7YTeqL14P8ACD1YHtTerB3jTenCT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1Y8U/DKaOhxwY23Q5y7prbdDnYNbjdEhXQF0BlV047NV7Im6a1Btkduprcbq6JRODWEoNA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dXwsrdTWly07IoNTTlV1P2G4OI6L2VQGPkpm0jBz8gY9znn7IwH3o5LATBarVqsVVI3Sik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GE9i5vY90FT7y0Pyq8aw2pqcWgxZvXY1/oaLNxowC2YwtObMZDpsje7TNXlfzDgmVJcnVn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rH2yFPizNEdhlK3TgS1jS1u63TgcsQyxq6k9cHqwl9TPDCo8MeLfhq+LiimDoc5d01uXoc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hxway6GyvjsrIBA9BOAarKyurq6vgAgAFdXV8b9AHVHE+RCmawPmaA5xciE11lfa6duId4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iylcVkGA+6PvMGwCyhZGqqjFmwgNMIRg+ZiWVWIXzveVNdKqGZt+Fjor/AEN2bjTb1GNbv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j1bM8li1kc0ajiAGk0mCn/mMjZG6oazUpcrHNOYdFlbGNELK9OjJXLtTo1k2bG0ItKkMlu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s6mmYVrRrUYrhcY/EsrIhHZFDZNO2Diu6aLdDnIC6aLdDnYNZ0FEoC6aLYWVuhrcDgVfC2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fYippJE2miiUlVZPe5/T2QdhCbK98Dg2J71HStCa0NHUPtD7wQxmGaTEobvIQG9l+nfGlo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BQqYUJYyq1wJ6KLtjU/k41JtBSi1NUv+rBTvqZXcNZlpXOeyoJtC+9bVSgRMjDqOBgaof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yBwKCKcywwYRcAFSxuaBPM1buOmxaTFoRrikTW0uBTimtR7WRCK7puyuMLpxQF0NsbpzkN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RKaxWVsLolXTQVlVrK5WZXV8MiHbov9qGlkkTIoadS1ic9zzb7F0PO6ALkymJTImM/wDhB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UQ+ZQwf66v4xUETeV0Y1y8SNJAVPSxCo/x8K5Bq5Ip1NK1tJDOYNOsC/nBZ60Iyz83zMy5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qWmBlVE2Opl1qhrGxM/TBnFey8dE66edR9OP4cDvqR+H2GodTmYZfqMGVqMbc0gtU48Y/F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u5Ce5d01tl+7I7K6sgRiSiUG3QFsLq6LkN01tsboolAXQZboLldXWVA2WbpBWxHXDSSSJs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6c5zjbpZA9y5G0fRHBI8x0jQmtDf/AIge1AjGPebGXxpUUMJPGt3fAMsOLt+IY1BtBSi1P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EvSQMjYzLxNxuQojY2DlHFozW06Vu1HRX1qeZkrBNGXSte5us/VbNpytcHsc+pjYJpY1FP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MM+Sniq45COmwVVI2JRzB2BQJNXjxk/x04KyuidmdnHBotgVm2JQarYWxCb2wJRKa1DbC6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CUSrprCU1gGBRxtj/AK9MVK5yZoQKSrLkSXG3THC6QjLTy0/M1CPCWtD9nMY55jpEyFjPt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iatNq0WlaKja940pkWTL64Re5NcQjI5arkJyhMC6T5zjtjDvW41ptTx7Mxpd6nGv3dJ4i0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BvyzWNW4MkmA5O96anDs0Qg1aPS1Kky5TBGppxot+nT1MzpDLtHRTOkHE3x3AiyeXEJXm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ThpY4PapX5GT7tDjm5h7Fzj7QSl9RrNXMMWvGuMvaYnFAXxNk4hCxWWyucCcGtXbD9ucu6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fANxuiUSg26aAMSUXK6a0uTYwMLouV+kPK74jAALVygyOdgOgXK0rKjpqeYO4aNLiWiyWl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jEpiizNFkPtj+63F2zab14FVGwiHwc3ZrdrIsBfERr8xEhLGg4YUO78a/19FB2xqN6ufwc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ndEwPc51RLkirW6lHTu1aejP8eONrqxrGxVr3N/yFbKxkLHQrN8Kd5ex75DM4Tx09GIrTw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1kL2ifiTpLGWSNkWQvitDCS4y1Va1z3vu1nxRsMOHj62FguObQgXwODnK10BbFzlcrKrWW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aLI+Y7kolAKy3V1dErug3G6Lldd02PC6LkT1jvF52RCy2wPdDoaCTHHEHxPu6qoX6fBZcy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2IylxKH3h/dbjU7QQerAqq7s8XY2+VEwSVHLwrlICuRgRooQKOnzw8qVy0i0J1O2cS2q0T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YqA2kmmZDzci51c9GuajdWz1kJa03FRNI2Z4kY6C4TnRSUlDJnpYJ2wso3XlhH1HRh7nNA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hoFHHrSxuknl+I2fVzOa2IfRoqgNFNmYWDeN1kdlQe3HjvgMCnFAXXbFzkBdAWxJsrpoKt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uBwJwshsr4XV8A1DZXWZX+z+2+WBRHyPRGzOmQwxMbw9zoKqnFPURVU5inZTZmSPbGMR9k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vdaNosMCpt5kcSfhwofUxnNoaMWpsZN67Gc5YaTamxYL11UBkIymsc7mpWlzgz40rSxsdC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0xJniU77YUkTHyVsT546iQCPeaWObKXiRMkyIqg88eOoDbKiVZXV8HFBt+guXdNbZXwKJT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+ACDbI4Hobhf7QBcW0yeWNwa8Oxf3PRSbrh73CGSthax5j1SS82QQ+0P7w6gJledZp1WmV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OXNLmbq/1eYC1mrXYE2ZhT3fxuED441xtTQi0WLd6/GtNqaIWjxpd6ir7AEF4Qe+NkcR5S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VSd4vx4O+Du/3LqrsWhv1Hts+NsRUTIyiqEuBzyLUctVcacXO7JxQF1bZEBEqyuroolNF0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Z0E4AKyuVdHANJTm2H76B1RxPkTaVjE6djA57nq2LZFe6k6GscVA0xuBIaOgdYwH2R/XGP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srKwRYLxsBcY2psYvotQhapGZIeFfj48Q9Q7Y0+9VjX+rooe1Uflq2OqUyaMHXatYZjI56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NJ8pJJWMLZWuR3JH3ak5y5rLmnbd30WRRBE78N3bjxzu4oC67YO2TjdNarYOthZNNlfAlB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oNugLYlyum5isizEJzrjG/VFA+RCKGFSVaJc5W6CFdApzroNJTYE2No6h1D7w/rj7NP8q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/sxBHxqxaOko2Gn5Ji5JcpIpoJdXRqVp1Sy1i/mhUb6i2tUrmJ1zT1U1Bc7nGrnY1zsKNX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QzSMnlZGGrYowIxIRNTQpmnlqX00eVk84Dnu9VLnzHt9pvd3eoYS6VoRe1rXm6kamDKOG+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rKFlTiQjugLK4wc7fumMsjg6y7oBXwuiVa6AxzIlAEpsa7LMi/C+GVWRxDbpukxPqnOW56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LXghUxLpQLpkBKZE1uI6AOoYD/wCdRYlP7RJ6Zg/wrD84xaPF3y4hjIbR0A/jYz71eFlMA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SNDZgbhAoEpjlmXkyH8eLxAKEpZGaglcy5cyUKlNmbbUZfO1ZwnzgLmU2dpQTE7vJ3ltrR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UO7bLhvqx43vJg96ALi1tsCAiUG5kLtWdNRcg0uQbZdiUcAMbold0GobLMi5X6LYMbdFgW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nvT4BEOac1r3HM1pJ0gXNAAQxH2h/8y65hiFTEnzsyUkrGxasaztRcLEqPxemYdzKM9Z0Q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U1ILU+J34jjWG1NTi1PM8CaE3aiLIJuDTvKMhj7L/AJ/6tBtfDJcZQFprKgzYNF8oQc6NQ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EGW6h3V7VDvT+6HPo3lWaVZ5FxcudPYouVt9kUXWTnFyZHi8gLusi+QWdFyJTWErKBgQFf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9042wOMUJegyGNNlkapMunbdDAYDEfeHWPuj+m82GvmWRqyNVU1rYYqZpj5VoRpgUYci7L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gyRN1RLSnUruih3kx4gbU0QtHjFvXY13oGzHutL8Sss6LntTZGkg7f6nxklY+RiBuP9NRo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WdqBWZZt0Cuytg1xa4PD21jvqVB+UezKqNrGOYOWA34f6MeLfkPemtzIjbKCn/Fd02wOyK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1oGBTnIAuWmvkFnRcrprCU4WQ3+yxjnkUwaHyMAabFOd8i/N0R20WuDA75O6Ch/fH9QBW6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UOFcfg0WGEqdugNiEwJq/6UbXumyVatXBZq5GWsDaHmWs1ala065iVVs73jmgubYuciXOQ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m4VzMK14lWSsKdIzKNyAEWELUe1at1farbNIHwVUcUTZU2GpvSNna79abZq6ljFomQZImx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8+k12oaOhfmg/Z7OnqA7mpritewyVQlTnZ5AWkG81PmBpmPZlofRjxo/yQNwRYpz8qa0vM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w0DumssszcHOsiS5Njwui5EprCVpq5Ccb/YjifIhBHGH1OxJcrYUVMKl9Vw9sKlZpPKDSU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DpGI/+eOm+IGNVvNgVKmb4ftqaj4cIHyxqTanpBamxn3rcLJwAbQMHLabFoRFcrCqinj5u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E1swKY+6HewCO6lljhEkzp3yRBq3a5fqMF9VC9jaKKWJscBD6wKqqGwqjgdPIHB6YeVqGO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VyD6y8cspkcd8wAAjKo5CJHgNqiyPUovx8D24tvWDtYJxshGXAZmiQ5k59kA6QsaGrsXW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wLkXIAlNACzIuRP2GZGp1S8jc4i5UcIKnDQ+DaSb5zBvSPvjEfcH9K32B1uQwGHlXYFSKH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/ABuEj6WNebU0YszHy4jjUm1PSC1Ni75cSm8J4nsbmTHkGOUK+YuU9OyZ1WGNmLqVfAyjs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u5k4/gxTzTSfuRjJRUziCGiiEMLtOsZTxiJn6kfO6rJrWNpJXPpijmViRENy0Onc21RTB+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1cvEHONXmTnEpkaui5SSJrLrJZXe1OeiS4xsaE5GydbAd7q6v1M7q3SASuWytZLkY3NK+t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n02/oN/pj+5ZFDDQqFp1KZnzAyp0lQHCR6c4JrtNa5WstcoVBs+RroOGNy0uNf26IN6zGv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xh34hUet8hlMVJI4uGVyEzgnSkoOun++AMdE1wfVM8SqJoca/anponyqFzqaS91K4siilt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GKawWVObM2pfJUuZTgsorfBxGYDMQ1sLw7KWXMlN6MH+HEvzO5AV0XJzi5MYArolOkTIy5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SFdMAUlrNRt1xU0kicMkvTE1uV7gRT0s1SqOCHPU/SrK8C8PmegdvvDAIoD/4Hf74xds2i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4QaMxaEGprAnNGlVNDVT1JZFzq50Lno1PVxvn5+Bc/Aufp1z1OqSphB5mBa8S1WKve0tB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XrdBFHDLM5zchGDjvBDnLTYaMjzFA6NOj03RbxW+LYw1OZmFgj3ARbs2MWbGpImPOBQVVC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0d9gXyKOURxwv2p/ThJ6+Jb13YBOcgCUAii5XLk0ALMi9OkTWFyaA0Osir9UdM5yDoIVJP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Bxi3hbTk0tC9jmUgcyepH8vjPhD59De33B9sdAxH9G6v9sdLeioNoaD04Soi7h5OQTVJ66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F4zcTsFlatNiMUdqOCMw8tCuVgXKwqqpotXkYVyUS5JiNGLUMLntqYnRtBzq6lIyRwOkEd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xDOrhGlYQyEtGmcumVZydvgAShChEizbTKMZRBGBBvY3+TRUuDUPW6PKdMaTTdQerCTw4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RKLkGKy7Ild02wWZFyJwsrIDfKFZBxai4uQwZG+Qsp2Bx740vre5nJcPcY2Un5fFbmp4tF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Hb+kP7JKurrdWVlZW+1f7FY60NLtTnCRHvF4OQTUd3D51fRFvX4zm0NJtT4y71uMhtHw4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UsVzSShRUskj2MytT5YWGTiRaJKmWUtke1UtbYc7EQ+vkcmV7mqLiEZDXMkDnsapOIRMR4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K9tv8jAm10LlzEZRYHLSKkMUSkqQWzZi+1xsFNPmUR+TGvyZZVaVP1MtYSarAlErcq1ldF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LK2I7o4wwulUcYEhme19KzUllFpMaXwaXcnwWJ2WKmaa3igbBJxqtppqKLz6P10j7n7wH2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WQagPudkZown1kQDfk3q5uJVUzJGtniDOYiWtGnyNKfZyaRlJCBCYh7aP5VfRRby41ptTR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jjVG1PRi1PI/JNV5p5qBxgL62zp3zzIxWTW3a9gAbEFpBaZCPribGpmtctJyp3yQKd7pjk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LIUGlW2yqKomjUlVUOI9GEnrLVlTW7s8cJfCr/KRwtgSiUGrZXwt0Mjc9acUalkzhA9ETH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JTfytAU9bU/kL9qlGZUlNHFDRcRpIoZ+Kv5mpq56otTfLo/X3xgOgfZGJKur/AGB9kkBGe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FfWcuXJQpwnwtAh9fVysaqYmNk5SNGljRpWWMeVOuV8kbrIXIQKOGy4cQJ9RiztVwri3Df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tjBvWY8R/FhFoXNutMLTUbL1eRTxEsooHsjqmfFsVhkWRPb8aRn0ciyLIo2XmyBZAsgTox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TUrSH6ayOtM98LntcG6JXLo060CA3xwl8Kr8kq2JVtldXwtgG3WRdkZHHERucJo9Pop3M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SrS7NxCu3rMWPLA+tqXtxCZ5feHSMR0D7I6QPsDG6MrAuYYuZWpKVllKFOhC1aYC2CuFm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RuzQnrf8AKuwcnd/9k5MTF/zoIGykUUK5GFcjCpqGJsVJQskg5CNciFyblPTOEvKOXLSLl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ZOslWstWrVirtfI2SptnqFqTrVmUUrhLzD1zJQqlUVIe7mguaYuZYpKhhZBKxkWtGtaJa0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K7V8UB/KssqyqVv18qyp9O2SSdu+VZVlVT6x2wl8an8jAld1aycb9TKdzkNijhEwPcItKa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C2BfpUMQlfWNbDUyxv51tI53EeKsycQ+wCmef9EdLf6QxGFkXNCM7AuYWpKVlmcuXJTadq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XzRtTq2AJ3EAnV0hRqZSi9xw4Q76HXT/OsOD05R+R7JqjX/m4WPp41ptS0wywYy71mJ7cO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k6KLwxqBetVlYKoAEMbBp5GrTatJiiiY4aEa0I1y8abE0zcuxcuFoIxfV0FolaLk9js+SR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4ktllVplaZSamV5u/oPRlVk2XInPc9DZC9sKbzy5eI07CYuJPzUuNA0yvqWwU1ZXcVhZUV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rk/Zi8/6A6h9q6ugr9OwRlYFrtWs5XmctKQoUwTYGhHTYjVQNTuIRp3EHp1ZOU6V7lAQKi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Jz3E9fBjv18O3OEh2eVB3dg1N2Eu1Pw4fQx4j+MNm4jevxm2hpBanxqd60EuVnJrXuTopM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PVnrK9OgqDUWevkt1UBz4hsLrMsyg2ZdXV1H7bhXCc6wjlL6m6urp/uxqe+MvZ3fqtdZCz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IihjbLme0YUvm0W4nDZreIZuVxbI9qc5zym9vtR+fQOodZ+7mV8bgLVYtdq1is0rlpvKFO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EaqnancQjCPEZFmnenajnK6ur49jfMXD4yj5dfCnWquiqe5rtIuTp5stPI+NnNTLm5Eahz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csy1LLmPjLISqIfxsa7v0Qb1ONYbU0QtFi834lTNvHlKa+yc8ZQ6/RdX6bIYWQasq2RICu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gWVqyBNgapI2LIFlCspvbjL2PdHHLhqELugjhwtudaccbKl+qRhR7yNg/nxOhhbxGqjnpu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6B1DpGBxH2bEorMVeRZHlCALTag0KyqHOhjNbKnVMxTnuOF1fCndeNv5cwtJ1Qu+L1N0xx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QKk+NV0VSCqvRTNtDYIgKRqf8VGz45VlTWp7RlrPOF9Vp56talWjPUqWeodU69UuZqVzVQ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EwXNTLm5Vzb1V1LnxNrRbnAucaucYm1LOdonB1M7uE1gKdGStN6yPWRyyOWVys5WcvkrPW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K77AvCD3rO5Ekrdbo4hwCMt0/xucZfyMZl+7IqyLbBHCKGPShZ8Z9pyuEd5wCyq+hGMIZT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+Y/J1kV+ukYH7H+2IHQMB0DoOA+1Q+dWxoabIvARqGBGsYjWo1khVPUSOmn+dFO3JKe/TS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0WqOgC6LCFDtG/wAp+3REpe4dsTlnHRV+lvau8BsEVIni7meCCav+lT8qgdHfieP6ofTjW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D6mH4xu3LEdlmKBKuswWYK6uFsrtWYLOsxTSr9ZeAjKEHWWYLPZd0QiUO0mbmrzK8yzTKV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yFzlI3I5UrLwSqp/JK4SC6UhsFLXcShQ6j1grf7o6Qh0DEI4j7AVJ7az01O8Lht0Qm0rPn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wbG9yjhc8uaWupT9OfvxD3dEflLbLGbtd5TePRF3f4sO011THNAjhOLwxG8dRvPgU9O8h2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DPX9FPvX4ym0dILU+NRvVYntw/do8W7OzovJV+kLMsyzBSzMjaH3EdUHzNkWdZ1JURsdqN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J+w4Yf+vGpQ2RJKscItjm+VQbyqgN6SRqrG5asqOZ8SN3uyq3QPs/v7o6R1DAfcCg9lTvC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0N8qLelrERuYbRRtvFC27GACWcWfTnaX11246G93tJjpzspRt0R98txF5Sx/Dhzr0mJ3FL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FOQF5EUE1Rb1FF8q7ooN5Maw2pohaLE712MptHw/8Yp/2aiqbEoXPcxV0j3MYyadsccfMU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manVLZKoSwmp79Lu/Rf5Jv5eNWdlALyaJend4+7j8nbuVPWRwUs/E5Xgkk4M7lHoC/XTf7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DH9Q6R1DAI/bCj85N42JjbxyMDVM4FmPDD8asfRKz3hpztHs9/uqFB3Prqd6XouhI21M4L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xx4OfoYhU/enj1JdBCnc0ujcmse9Mjytw3Qa9MjJZwtwFRrxLWiWtGjPEBwt7BBqxrVjWr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EjFqMWdqzNULs1fjVm1NRC1Oe7vLAI411RkbFLPnifHS1MNS+eZV85cGwOkonaIpqdmnCq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qMRyxKWdkSdWOeqbUjqk7v0D2KL8rGs3Ezcr6Z2WRhzB3k3vnjY7ucLdA2wf26G9kejv9h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I7YDEIIdQ6AjgPsDyd4N9sR+menhR+VYPoHtBYvphtcCaVzc0rgRD5DxfvQYHopvcPTL3d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4t2quHjZFTbRxizGhWVlZMCb+Lw2BkkXKQrlIFycCraWCOmp6KHR5KnXI065CmVTSQiq5C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/j6df4+nVDSxvm5GFcjGuSYqymbHBRwEFf74DAYV/i7M6plyNcfo8QXEJGtgE+jStpJXGm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ZFEymi4Y28MMcsMyrCxkUk5io6oP0qaUTNPfob7FHJaXmVzK5kKokzNladSga19TPWU0Kc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paU8K3Q1D7B6SnG/Q3tgOgIIoddwtVjU6pjRq2LnQjWvK5iYq85Ueds1UPliN2dqmJO79H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0z4jpj82d496Tqi9sXhJ2kHy6Bjwg2qEcX7VdCLQIqdO2jh3Ax7Nl+FHwwWpMeJ/jjYYuG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YPp48S9EAs5f7IKaRsbJqnMaaPSjTwXMe1gVdqBtXA6Rg7FoPQEcZQ4sn1DK/+ZVshka6B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2QNe1+LPN3an/ACFZZQqpzY45pM8nRfoHU5O7Yt+0em3Qzx6QhiOqU/CWFzHZArMTWtKDW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1fljFuybaqZ7ZGnPlKylZSrFcMP16kK12gG5HQ3vH7KfdhxZuMoWUL90/d/g/yPQ0LKiFw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o9tOMsCKf5T+qFuVgxk9NYfp0gy02PEN5OiP5V+MptHw4Wpca/dRexDumqseKl2RujFJLH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nUbCwNAB6gny2qMbKSlaTDrAjZcRls0EtY1zaV36TO7+1N7seK/idB6z0OTu2LUOsIo/ZZ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A6pPGu74Qm+BO7/FXs2Y5mYBU5+FbtU/95PLAd3+FAbT1A+pT98AqK2i8Ny14Zot86X3P2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pju/tJ36GLIbFQHLN+jjV+ttTCBzUKNREjMwlzwUyVgbqsWtGtaNSSM06iVsrmCzcZ/lxD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qNqelFqfGrN6qHum4TwvkjlpQYBmzZnMje19SgNuiysrKyqJmwMoc0tZg0bnxV1UNeDO7m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DRAbhM7yeFJ7MeL/i/bPQ5O7Yj7J+1H4fZHU/tWeAF1ZRbI9id+7EBdo3pMaXw4j73e+Xy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2km9sXuxoT8XduIOa5BQ7Vk7bS2wjwurqmO0nebsjbFqzYxnMw41AvBy7FyzUadoRjF2Cy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owbiBrZHD+RrVi1q1a1atatQlqHVuvWLXrFzFYuZrFRTThvM1aFRVrmKpVU85iZNVBmvUr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T53mrpHl8f6aFC35zeEjS5kAaBTUzg+3QehzmsE1evnLJtQxDcKPyf2xq4nxKKjDooaKGL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6VzQtRi1GrO1cYeOXxOLhbBpseqQWTuhv9OLwwGA+27tVfjdm5U1P7O8mrI65jsyA5uHqy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H1H+ybyw/aj7zI/GqOMUgjFTUumwb4A2mrBapeNim98afs7yl7W6BiVQm9KcX7swcpO3+6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5aZuav6KL5V2MptHwxuWkx4huzoaL18Pg7sxQhTdlPA2ZNFh11lZlLs3L0kGu4zxUwcS9z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JUUGnKr7E7R7Ko9VIxrm6TFosWixcZAEJwOxOLvG21rF/fpqgndkyKSRRcHqnjiHDzRN+2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m8OmK/wAe/OzhF0OFsAUPhjdZgtRq1QtZa7lTvL3dATu1V+G5u11GLq2xYbta5MbZS+ug3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UG7uz25jKMjsyuswTPJxvS1Xxq3Sb6q1SnSEjL8VH4O8eI+8btKHdFBU6PeVHoGJXCnXpT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5k3sE7yh9vDd6jo4Z0VZtTUgtTY1W8/RTb1EPrk7N7RizZvsXwqXFkFJEJpq20VN66BlMG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hH3fs3Aq/Qe0aqPVRerHjO7Sw30nI9V8LFWRTWjLlCe4vUEetPDwylhTskMU1T9Xir5Jeh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M4x8Oe57eFKRuWTGm99MxohsFlBqU5O7weCg3e6JONjHA98fLPXLSJ8EjQ7MFQ+eFlZBO7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s6ZNvdPkAOstZykP0uFm/DnY0ffini71lVfmVY4R+TPlw/iHvPfFvYqLsfTXbtYjge+EHc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kcBgcODu+OA6JPFU28qHiF/vHtFwodDzZnC/xceJG1LELRYyb12J7UW7Y/W9M7BSn5fZka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+sJL63Z7nyTmlp9CPCLyl7dbvFnap9VH6ceLustWzjME43PU02carZlRlE787meOHDvzpn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lnIfxgv0BjwdgLI7NdEAJh3rPyiejXktryLWkvzEq5mbCn9ag9imb8uHNvwt4UoKdmCLlT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2tdU+7nKX8I7lBpKaNptpMH7QcG/CfjSeXEvWfT+qs4N8Xd2+VJvQ124OI7NTu8KHqqN6V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QH6n/ADk7u7o45lnWZcGP1ujnAudan1WZapUU2U8wuZ2FUFzXy1pBFwn0Y1TstNQC1HhcL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1cK4QINfdXV1K60VBtSjs9Mwl8vsWWVVDhFFRM1aq3MVVNSshRaspRCj8pPHpDVYJ1sjbZ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x4z5fcPZviiuG/n8WcW0cRLlRVULZ+OVpqphjweVjGmrpwm8Spmyni9KDUPEk5+1T+tQex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/ABzuntUjE9qp9psKjzyC1EU5SfhkAFR929pACQUwqUrgp/jv74UvnXNtF/yefoXV8f3w7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VmWZZlmKuoj8meD96C6zK/RFtKPB/aXz6+FHLVo46bU+NqljFntsyKMFmkFpDNpBGMZJWW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yDV/j2r/HMVZRtigZw9uT/HRr/GxL/GRKejZHUchGv8fEuQiXIRKCjjdUcjCuSiXJQqopY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0/uzupe6HQFlQarYOY1yMLckNA2KTE4HcWxAQwNgnkZWePEPRDG4x6T1pPWm9cSYNZsVKt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GHhyMNAqhkLVTQUrmcrw9cnw9cnw9cnw9PpaICZgDm+KK4X+fxg2pInfGnzsfVgIY8PpW1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CgdStWvTMlfuftU/rUPtRb9XhO/B/09PUij92E4vMw7U21QUfxxsP9meTezsGqTvwRP74Q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6z6OnhZVUP4r+w7lN74R+caZvSdQ8o+zvXP59UNs1I+1cjiU5Sqf1xC0SHf8AUwvDW7RUo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4+iX5cS6KLyxrfx4R8ER8xssydurdAagPuEdNsHFd04bReHEPVB6seLH66urq6vhdXWZZl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Kd2jkdG+etnmZnKc8lZja+LXSXzrOg5bIgLZbYbLbDZbLZU3govYEfbwb/wDl/p/ZykTfb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L8kobxFEXQ+Kb2K/6MICJXBT9Z/fCL2T+uJN9SB+N8eFH51Ppd4jue7e7tim+cfnB6z1w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9IwhOWZHEoqRVJVrBDB3lXbpvbGs3qehu/E8T24f6ceI+mIfJD2Iu3zjUEwWqMuo0DMM7X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lbm+DX3jY/MI5M6a65cVm+epdGb6Zl+Wpd8T84JOYS78z9PVKZKS5s30mm7TuA2zeIeuP1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j7o7JzkNzoBaIWi3EJw34f7uFUjKkuCrIGQRsp5Xt5SZcpMuTmT6eRgpWh1Ry0a5aNaEef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VL4KP2I+3ge/D4xdr2i0ikX+6Cqtn2uaX3FSucx3yW63V3K7lvhdcNkbHUue1Z2rUYmSsD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7Q5j2gZSshQY5ZCjEVSF0L5wdL/mxHuAj5OBa7h0DZg6JudsVlyl1ya5Jck5ci9cjIjT2T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Z0Ka6bREo0LkaNy5UrlitBaJUdcGs/wAg1c+xc+1FFPUm82AX67zS/Ks6JPlxTopPlWYzG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x4gofdJI1qErVrNQkbcZMzYmAaTSMgWUXAsv2RdEDKAMoAAaA1C2FlkCyNtZqyhZQFZFoQ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CcGtamOALDmXEvFvjg/x4r+XZWKylH7WYWLgri2UaJ6iVQe3/APPD6D9nVEYl4fSfj41o/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vyL7BUiKZ7E/2/wD578aDs9ODXtqgYlnGbCpV3BU9mlWCyhWCyhSD4nvhEwPeQL4WUvxOy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hKzLMsyh8ahfoEhO73KJN5HmR/CPx3mwzrUWotRZ0113UXjKbNzlZys6zrOs6buKj0O2Ic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K4VwjVTI1UqM0hWc6gmctZy15FryLPK51O7LVc/Tr/IU6/wAhTr/IU6ZWRc9/kqdf5KnX+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dUtYyNDiLCufav8g1VFcHwwVrWQ/5AIV65sqoqM01PPqJpxCumSkKA5m43WZFyzK6HyQaA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yi5yF7yHKhKs90Sgd86MiuCtk9oDmnfiZ3Erraj1qPTnuyV7r1mZRu+Sk8+mljEsgo2FVk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X/mPQMHdqJ7Wyf/nntEE/uErf8dR/jY1f41IbVX7TvyE1UvkUzzUnt/8Az24px8J1GHLi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QVWrbxbPQ6JPQcLqm8XHfCLd0/njFtTuO91fCn9dT+R+z08O2oKk77lNNhmCcQrqn9tH6p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XV1dXUPjVemY2eDvdXWZXwITmrKLxjM/IsgRb8GNUQGeiYH1Wm1abFpsWlGuHxtdPpsWRq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4W0cnYKysFxLakY0BlsZt+I/6sxCsgFTvswy2Rl2zOJcSi6y1VqrVTZ99dxW6ZYCSoQzF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uhe/yDmucgXJwem7IuuYwo22dxLy/WEnr4h+cSiSwmR1u67k7E7L9DdRyljualapZXOH6b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UsZjchgO+B7Q+t4sgqL8XGq/Hh2l/eyPv/QUPsQ81U7z/AP5r2sOVsjrimksuMTHRKb2VQ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FwI7YHCoNqe+Dwo9qf94Uw+bvYezFJ37UpxHlT+FUfrS+09NH/wDzan3dldXw7qm9tPtS1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yexrS4AJrboiwg7VnqqPYwG3yRNl8l8kbopyKpxuMH+EfeDx4Vu7E9uEbwY1htS0ItR48R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fhHje6aFHTq7WB17PUfxZ8HKaM2dmCzISpkjVD8k990911GwvV2xA53psYGFrq6CIQKdH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mrUXEDd+MnhxA/wA1FFfr9or9DrYy7WsGrWOzVCGA74EoGyzK6oJXEPqCC6ofp8/KteWWn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FoFMgu7l1oKl7lDyUvt//ADfvKKbI+NVuaUujKZ4/ZrDZiBIV8wP44CyhZQqYWX/XcLcp/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M86dVJuqjac9BVL//AD6g/wAjO1ai1NtRagVJ5t2oqtFwy2cVJvh3UnjS96zxn9sWzMyq0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mU9P8YRsF+3pmwb8aThLfo41LstPwttqLHiZtRwi0ONXvUdEO9XG+IOFXTtE9TE5GdgDJo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NYChVMTuJRA85HIuZCNQCjU2bzGZuoU3ZMfZCsK1yhMb809PrHRjmpFzMi5mVOqprc+/K2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a8ybVza3MTBGaZatQVLfok8K7er+2ehmzYj9e9ziO+H7w7CgYwUNijH9ONudwOVtGMlfK8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PaZXXhcXqm81+1UbSf/n3WrW7ukCF1JZSpvj9gqu9lrIlDvLtDdZldQ+pnsLkxyd7Krwy4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mpaz3HG6uoPwpPlOu6AFsoRAVL4y7UlTvJpyItkRL1ugbJzsypfZWKX2M8QVVeWEvsKen9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J3pqLNgoBalB+WHE3ZaKjGWmx4r6B2xl34liO1ELucxCNZFXNtTxR2jyLIsimpzJUxQ5GZ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xM+lkWVZUxv18qyrKqlqyqysnj4U8LXQ5QrBWCiA5mwWy2VRbNmaszVnapHty1RvUoMuMi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jFkatNq02LSYtBqkZldZWxYcsPQFfC2FkVQb0G6kJ06eO0IHyEf16jKZIbag/Jf50p3i2q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D/wD6LRaaVEqQ7SFR+A+wzeSqu6XI5ZSgN6rtZWwbtTB2U3QdZR/OWtO+dZwi65g8m7KHe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Px3H6mZZws61FqKmH0avaGX8oyytLagkv8zcNzvvKbmlH1qzzd5s7Kb24d5eYnWrIVK51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vRe5EvejHlUdRNHFBPOTr1K16lV8lS6NslUG6tWtSrT3VQVQ6okmzVq/mr+YrVibzD63JW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rsG1YbScxpWrFkrFkrFVsqMoiqradUtOqWnUqJkxqNKoWjOtKdSxyBgilLdCZctMuVkUcR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uXKdDlOgVy65dPgs2OHMzl1ywXLBRwgycs1cs1csxSRBsugxaLFpMUjGhtTbmbIbDutJNb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blcYgToBOZpJ7szlc9F8f0rq5V1dAp9guGn+IUfGFtocgRCqGu1YQ7U/9L2PzU7S0t/LRQ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+o4fyZGp6kUqj8B9iD2vkOfVctZyEhJlls/VC1GrUYvhoO0F9FWhTNLPOGGTTiWjGtBiig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7wVHqPTEHCA011yrly7louWk9ab1St+NcfjJnE2vItUXzC+ZZij3pPfV+0+TJmLWYnEGbU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KW7OapWi+QWyhWWX5tA1Jx8sgIjaGY8R+VT0E5uKLfAqhu6qxn+MFC21LjXbv6KLefGs9b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m9uM3qh9eNP54y/kYzeNT+TdXV1cq5WZZisyuVmV79Atb4o5VZqs1FfrpIwp6swx/5ByNe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dehWPcXOmQfKqmWSGRs87m8xPlheXzpyb2qjY8EN+Jy/lOeCpGqUKVReP2Idg7ywpxeSc3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EnGn3lqvZdXV1R7yVRtRUHaX8U9LtqYSFCdwQqpEKp65hawKpQx76mVrXZqcq1KtOmK5aE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rkXBUsb2OqI5HSGjeuUcuWctArRK0k1mVx8Xd3NvUIoIeQH8rvW9E3y4r0Q78RxPbhg+ON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Bg+VjDPM11TzUa5qNc2xGqZajkEZ5tq5tq5sKefOubC5tc2jVqOoyrm1za5oozOMnNFc05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5omkA15VrTLVnUDntmxf+XjN4z+/CyIOGVWWRZFplCJ6e0sxsrIjo/XSUe/TH7H4cT7Uo+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nJnjWjMeEm3FJz/MEKcNpu0yh7dZQ2pf3hR+X++H/AEq9mZSrFWKovbU7y5SrFWKofKu/B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9MnpBxurpnlQqr3nJ+Vyi4oOWZaibK69G5xT58ruaXNtXNsTZA5ucJhwd4/7RbzooJii99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y4p0UO8+MptHw38fHiXoGwwmbq1pgga4RU60qZZKVZaVWpl/GX8ZXplmp1np1qQLVhWt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cwFzC5lc0VzTlzT1zT1zMi5mRczIm1EhdJ+dj/wCrGfs43cqQDSyhZGrI1ZWrKFlCsMeIe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K6zYfrqPfpb5FELiI+MewO04+MgRUfhP3oDbidbtW5lJJZSSKUqn7dZU21LjT7RDywi3lr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fN+8q7Jx+NGq70QHK6b2YWwKqPW0XThYZHIgjCL2UPap94O+ZXCuFdXUfnQ+L/IkhZirpn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neP7p+4Tl+o1HI1i4X86rooPlV9HC94cax1qah2pbq4WYKvIc7C6g+Vc/eXrZCXMsbupyG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IGQgh7LSuiaDAwPfK0BsULXMnaGP6ovbKbVms5az1qyIOeZs0yzTr6yk1LYNl0mc2ucTqu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Z+PNuXNvQqXudMc0mULKFlCyhZAsqLFkKylWQwsbK/W3ywrG5lqsWowyuP1moqL1y96b8+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5T1Iqb7BVbs3Fu1PGjhSby1W73onZUey/63wf4U3hxG6aXAuu45SspVjgVVdgbGTdFziTu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fXOfmO19wHFaZWRyyuUPsofW/zwKZ2aMdWcp2azXFZnIlyGdAvBbESqFs18taslctKtWjW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5SqXJ1C5KZS0cjIqOje+n5By/x6/xyq6MQwN4c0t/xjF/jY0OHRKalY2p/wAfGuQiTuHw5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sdYlaIs31pZ2vbFJkFRLnTJwE54M75mlQPDDLIHJs1g92Z3VT+9m9djH+TjOh2WZXRIV1c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E3wpImvGycQBnKzrMr9DgMNW0bWhwMZCyHr52Jc7Gqmqa9t0QrJkgA1WqOqjDJKlhUM7BV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vV06ocSXXFOd9d14ZS6S6zBXxG7qxpfJpOWUqycfpNItcInai8pT9R1in4U+0Q8sH+NOP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ULSYtJiMLEYAnQKt8lchusnShztQWpfbQ+ic/D9R93Aodh5OFjB7KP0HujgwbjFwUoGlAw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Q+K8aThY+hjMcsPDBajxrTalpRanx4p6uiTfimD/Ci2Q/tUv5FPvV4wb1GNSv0UN0R9oXK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1ys8K6zJzrhfqKQxPdK5zg9H7W+DWhrMrVDDGY5oo2j4R1NdExk80aqoi9G7SmsudArRct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AIOEHtkf8hK4ITuWqpcqtGhEwrQVOwsUtPIUYXBabllKj2pw7KdRajU4gqn8Kz3NwGBwcq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NWYUGNLaTypNqab8f9ZkTdAoSLUaVTeVLtAjgPJg6Hqo8IRaEd/3beT11W0VALU2NcbUlG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/ABmCzMa7efoj+XE8J/VTbUsTcxbHd4jvK2IF72WNLC2Rcu3Uip2XggYWwwx6TY2aOnGIZ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IMfp55XRl2aMTVTg5/wBij/IpPyMab3Y1xtF91quFfBo3gcQC9yLimC6qPiWxlw/aKDTc/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btrPP04XbxhzmzhzWyXcIqmSV3cTAKYfVbE7TY/KdcrWctR6dcqm7YU/d/fBm7qryvhdQ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65ly5hGRhj+gskJWixaKp22dWebUEMDh/tWdwiiN2tQuBSpm1FVekyliDwR9N7bNWmwp1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DjEPqN6HKo79mjBqcqsqnFoceKG1K0WbjxDfpm34h0Ue9XhV7QR7cPY4tQcVmN7m901xas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tc/0aL30PsxpvLMFnas7VxF45fAUbiOTK5NcouTXJI0oC5dq5di0WJ2zgsuJ2TXZVqZkbl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LtR7rNsD9sMdYHYefcBoCpfXV7xyCyh8w5SOuqj2RzhtNEPniQoRbFu1P3cRZZCqYXkqPl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qHwcLusVvg/Zl1dXQ70/uq+zUMSim+wwMkcaJqNCUaJ6NK5cu5Mbpib40VQC9OvfMLNcAP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0YPB20WNOPqjoKl3kKb2wv9SocDK3tjxHfouqpwNXnatRi1o1zEKE8f8Akebp1zlOuep1z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jPOwLnoFVVkUjDtw8dYuUN8ACUGkj71D7aVheuXK5dcsFBEHrl2LQYtFq4i0NpUEZn2Msi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vKc517uW63V9kOjdA2OdXKuV8lvbA4X+zGbPd42T2/QHZUvqn8J+w2eXJz1U7hvdh+eFlZ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WJ3dUQ+R9gO5T/XH6wcP0/wAp9m4BR+VN76r1tQxKKi9rEFfA4XVQTk3Wys1CBr0YGo0xR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Y/SONL7B0GR6zLUctV1tRy1JEBK8svm1HEZnLdbI21C2NZIVkp0xlM5wpo+d5CBf4+BDh9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BE+q5OBcnAuTgTqaFraGCN8ApokIIlXxtaybaiia3JGGZYixoic0KJzbRvaAbWhka1sb2t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Jlb96i8uH+ONJ2x4r+L/SbZXAWos6zrNdXw7q2J2OABKdBI1mMLs0X+sbc9MOypfXP6qj1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TxUfmMSmn5YVe0cfj/wBH+NL4ftnd3c+tvqarr9O9tX3b4S9lB503eqH0modBUXuahgMDh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soVkwEyTOcV81msr3VI05k7DdBgUYzOLAsgWXZjd612SOP4QagWZZlcq5WYrMVcqjuaiHf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I41JtT0ItSYcS9dZtF/apPHh/qwd40frx4v8Aif0OyumtzCwC+Cu1XCzfa4f2qW5qTGhd8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sVTeE3qn9QmZdxwk8UzzGLtxpjNhV3kflcBcpzriHanBCYLFzbmTt/wAW+KCG81X5KTCl8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NQQwKKh9ybiNyWqym8rIDAeoq6uoPZ+syBWULUEbeYjWqwq+B8IfP9/s+MYXEj/HkbdZVb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XDh/IovlOMSbN4WLU2NebUkAtBhxMqv8APKVlNsjsumcoYcmQ5chyabsmkcq0DkyHKYbMf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Y+PKxou7K1ODQmtaVkarRo5U+2bCm9NB6cJPXRenHjP4n9DYEoAlBhJ0wsoWUKwx79fD/A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CgP1TZRzRsY54eVTeMvrm9QurIp/j+m+Y6LYm6dcg7YCRwatNy+QQuXSbQNH0wF+4N5p93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yectFN6gghgUVB7Smdhg3uipPZdA4f8SrlXUHdZUNkLqo8nIhWQupPTCLSDA9o+9cbtz5c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4aPnwneEY1JtT8P2pMeJ/jDthX7z1/wCSZQWGUFhlbpmW8eqcmp8dT46hyajsrjcl7iC9y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XJ+3B+LSTMZDzMS5qNSVLCynlyR8wVruWs9cYe7l/6FtyFeyuSsrllKylZcQv2v1jBIYn8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x+tReCpVJ4H5RsPwTk/sOw8vsFFf7MF3PZZB7lqFZ2lTSB6C+S3VNtJJ3zJxurqk7VO1I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VP7Co+2DVbZym9n7th/yOMPjbfAdqnzO6srIXU3hDi5MU+9QfOysr4jdO2QChlZFFwyWKO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AucgVbVxOpoKyCOD/ACFOv8nTr/JQqrrWSr/JxL/Jxr/JsTZeYqq3ep/oNjeRoyLl5UIXl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U+B7FyjlyZRprNj/Co42mDTatNqnaBFTD6OPG/wAf+gcBscyzFXW/URhf6f2I/UofBUyf4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Ip3Ydh3+wUV+4/OobZDosrL5IFwWy+CyNWkoRljqm3azeH9txKKg8humBO2KYv05Sezs95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8kzxi9eH6VT7FbF0uYxyEN1inTvC5iRczJlAJ4h/t0tR3cApoRy1NQxGFtFAEKSFcrCuIw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bQjWgxaTFUxtNZptCyhZQmD//AEZ/lUGIhOiIT4sqfFlT4sqfFlaB88gtpgKTZ6gyqPImZ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DNpulc0DM5D2G4X7cFL5v1Gt20G/gUf4+FT6Kb048b9P9B2AstlmWZZurN9uH0qHxUBsYA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mtLTdEooeKH2CjgzyrB8B9myyhEKPMFNKZHQeh3m1fpHCM2TAoxu/BhQ7OT/YW75EL3Txc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QgLABf7T+3okYAWRfHSCMYWmLPYBD3rmbkgo4jBqCq9uHxizMeI7u6Hb8Sxpt6/NaUykov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OcM7ii4nC5+y4bR2DI3XfH8lFII3VD7u3ztFpZH3a5wNMduH0v4+FX6IPTjxv1/0bK33B4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B2X+7JspZNtNAnEIDOSh2Kb2+wcAqp233qU/Ql9rcTgbhNqowmVMZTXXWyuAonbKX24XTe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+5fd0VD/rDsiNk8fGnN0CWRwyPkidiE7s3CtH0+ip3ruiLfiOB7cPP1/6Lgc7YrqKJwkgu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EtFSGtsWMcnuY2nk/Ap/RhV+mP148bO39k9H6gT/Lri8VCcGeU5+NNKANcuUp3oh85PIIp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Lb43V1t9qjP0aj3N6iuxkcVmKY83bK5hFY9Goa46kSfPlQqgmVLU2VhV74f8AHAL9vicXl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6VWwAUps6m+NDHFYFgs/uhgUE1pJqd63oPy4r0Ue9ThJtHQ+ETcz8jdYsZrZBrSMGaMNTS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LnaFqNTZGhPdc4DCOZ2d0rLyvu9NmYBLI1zVDNpgVFsJvwony6eeZZp1OZcgZLbTlWm9aZ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tge0ZspHA/YGAWc2pTmklHxb4teMrfqSsbptl4dMv2VH4fZPdN3p8MqyLIspW6ur9VH66j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RwHeRu2FllWmtMrK5XcEJnhNr5Mra8KOpY8oeWJY0owsKiHzRwaq45WRC0R8X9nYBBBuDC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PmYFzcC5ynXPU6ZVRtr/8nTr/ACcC/wAlGv8AIqkrNNf5Bc+9SVsjmU21KCQsxKO5+xZWQ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9aEq5aVcpMuTmXJSLknrk1yrVy0a0IFpUyqnx5G+OFafgO2PGf71lZWVgrKysrKysv2igT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dRWLbb6TuYkds/SX7UPgjg1lxlDUGZk5hBtg7uoPR+x02WmE4dFwtlFNpp8mc5ytR61JFn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Wcvkt1kKEbrveC23VZWWULSC0lkc1apTagtcK5hTaqIpsjCgrKH6a1U6dCfMRU5TVymSP/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KAVsLq6ZEJlS0jH1IoIAuSp1ykCFNCqKNplyNWUKyfszhDf4tlZVxywUrc9HygXLRrQgWn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pAs9ItWlWvAuZiXNNXOOXOyI1ky5moK1qkrNUlWqihrudoTrlpVyj1LTuja2iJHIrkQuRa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rO+J7cZ7/APxx3xYbOzBx8HyNyObKQM2dXxg9estVagVFRyys5BqFNG1TwMcjTAp1K0FtP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mm9J8hjfokks4yOWqEJGlCxVlugtMLSatONZYl9JXYs7VqLOVncszlpkrQeuXkQpnrlimU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uFlZWVlZWVllVkHPam1MrUxpI00YkI1HTgp4+MLbuvtK7dAq6vjQezh3ym6OG+rGqNqbhg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lZUQOhY2gchQLkAuRajTDmeTjXJxLlYkKeJUkLCNJiyNQYFVgaQG2NP7saz1jtjS+zGq9m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/8wfENtIyMlpTNnu2dg0lqZu79LhVdmhMm1RM+3PFhir2K4mU8TImSxuMNPs1/mOuXyWyy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EHytXMhakbgowXOELlpJsIRjhar04WtTAc3Thc/EEeIr/ACD0a6Urm5UKgoSZuiysr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ovBFNTdmTecRsi64ccbq6urrh/hwkfRxlNouG/iY8SOWioxalwK4hv096/H9UXpxquml7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u+NT7s7VqMWoxPkbk4wby/wDxdlZWVuiI7303PAlZCQ4SDdzc808BgfZbINRamNBjgcWKj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qYnOqKUxsfXVms0PMgaTJRTssZPMdb23RhIZl6dijE0rR3bT1DVpzrRmXKvcuQC/xzF/j4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DFfk4QuVhXLxIRNCyLssuYWQVlZWVlZWVlZWVlZN8E5BP2ppd6lrvlqq6ur9NL8aLhjbUm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QtSY8W/EjFo8arer6Id63GQ2io/x7hajFqxqeVhfzUK5uJc5GucYoJ8g5ormXrXlKkdI45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JWWpVOyRzdCVcu9cqnwWm5Vi5aNaDE+NrY+Me/wD+LZbhByurK2EXska1rY36bnhE5m/9e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+RY05yzfs2NhVG7JUHZ7tSoqnnIb5lSRBsNBZ9PUeupbZ4xHQVFvTbJ7Asm4guiwhXWZX3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Cg0dDD8d7q4QcFqNRkRkQkuf2OiysrKysrKyti7CT0PkbrNYLaJWi5aDlJGY2tjc8aD1y7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mjw+kytptRi5iELmoFxGpifSRVsDIf8jTr/IxL/KMVbWa7BXPXOTLmKla9Wi6pdW5q0r+Y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ULJHu5eZCmeuUupaZscUFK18XJxrk4lykSfCwT8vGtCNaTEWNAox9G2NR7cT40Xpxk/Lxm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/AInZztjfCy3QKKjNpHuLnOs4NdkQtcPjDXSfB8bVHHlL3WT019kz5A/BrJLqIRNmkpDnh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OZU074ZMwqYa2M6YcUMR0UnrPd/iO9OLyOa0NdCxyfSBSN03QvyRC7lkcshtplaaLNo1ms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WQIxhBgtb5OHxfGczXOCErkJmppa5W67LOFnCMjb6jU6VhUvzmhfK0Mlq0DWlZK4qsbUNY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zLkJF/jbqpoxBEzh8WXkIEKGnQo4AuIQxsjEMYWRqyBZQqwXrehm/Eujh3rxr/wAaAWhxO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P8fGb8jGT10Xoxd+bjP6uL/lf/ByohFfuXywDl3Q2RK/cRujZEp13K5TmZY827AHCobkBw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uY3GNAjK6rsmzfOCohUg1n0oexTfKF5McgeLYjGjRRVrKm90nr/1AAVY36jN6aJ4X6ibt2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ie8OF7qxs3u7aRBWBWi1GEp0JQLmrWeEKhMlY7G2FroR3WQ3099GxijvUNjAQCsrLiu8tl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X/Kbol34n0U29ZjJtHw4fx8eIehmzcW71uM/ppdoMX/m4z+mj/Hx/9uNR6+Lfm/3bdThgc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Ra5UzrNLwnlFR+fENsGktZK/NjSs1JSKguc2d4eXXjpQ6mbBZj6V+nC8NbTAWmNo5Xahjs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Ca9pwCo/ce5RUDvrznKdRZ2qutmpTeGFvx/UcgyPmUzyU3dNNnKn8iqcfRJL2jykN5EfJp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WFaLgshvvbM4ISvWuFYJibu8eTh9SkbmrAEMar5cV6Kv5VvRP8uIdDPlxbooN341P49GLU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1mNV6IPTifzsanaCm2guFnatRiEjRU8zEuZjXMMUkoc3iD9Ss/wDjWRC/bShIu6BLU4orM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Zmq45Ug48IHzAsHMOWKldPLmhKfT5pXEESRscmD+PIbCnyzRzUcL2yQywyVFGHs0n6nZB7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tO/unJmz6nuU/xn70ps1ncjYGxa/OZE1T/GU+MB+bu9KdgERYv2eptpQgcb9JCMbVohFNG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LF6lDFvz40U5Bf7eXFOjvxHopN6/H9cMN4ca02pacWgxqyNfUYtaNa8S5mFQTxtm52Fc7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UiZVPDeYmK1ahZ6pATGo06laM65eVTQFsbKMFvJsXKRrlY1HGwz6LFkagAp+1Z+X/APGuu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zV2TXrYotTbtT+/cPvlTdwRgVwrZmZD67oKQMUVowX3V0xjysllV05eyjhcwvRG4eviX1F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MKc/Vl7ooHao7FHtIqQqNxJ/SYFKmqqH1I3KF31XKk8t1MPqTD4tU/tAQ+5fCJdouDDpoR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3y4nhmAWrGFDNGK7m4Ea2BHiNOEeKwKkrWRP/AMk0rn3rnJyn1VVlpX1LKfPXFfzislYq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yOVkXKFckE6naKrk4lykS5WJcrEqSJjlosWRqDQq30NHxxi/LxrPQzwxg/JxmVX+V9+39m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eTxuHEIPBWUJuyk+otNWthlRaqF7Y2PqWBtJKYpnh9mxOT2SWYLFrsyl2TnjBz2haoTpGr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i6iPykw/QPxlP0ThL2pu8CbgE/swqpH1WiyZ7u4j+JEgCc7O6TeNh3l7tQxAVvs32jUr8l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h/wAlCv8AJsX+RcVz0xVJNOHateVfiBWSuK0Kwqkp5JX8g9f45qHDYUOHQKjpYpCKSALl4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DhTQaeythWbUtGLUuPEPDo78QxPbh/qxrvX0QfkY13pHbGm92M3ep/I+w0hXCJwvjdX/t7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EJJd+3ELV3DgnOzNOdpbKF8XIscuEZBJnY5EgFsjQtRuY7GR+7nMYvlIZCGordOnDGyVL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s4dyggb0pwl7Up+dP4hf7Du5NVV5tVsqadgggnj4fuZBDAIdFlZWw1StRxWdyzSKS5HD6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GNVlL8YuENtR4nYcJ9OP64Z6MZjlh4a3LR48SNqOEWhxrfb0R712Mm0fDvxsavppfZg42F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8ZvObeX7uQrIsqy/dtiGrIsv29kQi1RbSP7/qQbJjrrML5GuTYmBP2Qe1AMKIcuYnam1Li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JYVTg7mnlOncU58pWcrZWV05xKZ2lIcz9nCF38UlA3Unan8mKPse/7k7DtU+LE7uzEJ3iD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Cb9jKmN3spR9Gr2VMLQDGuOWk4eMtHjUHLBwsfwsZzaDhwtSY1py0lP6MeJ+gdsajeu6Kb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KD8XGp9vRR9FcszVqMWtGuZiVPM2Nc4xc2FzBKe91ybn7+ZXVggAiOgWH2wib/cuiwFWTM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WBbK12eKEqD7rTD0YHhM1FmctDUBp3hCKRCJydToU7louRhWgsllZOUW8Tx/Gaij2pvT+2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F5hOwf2HaYfSaNpBtDuCLdDT8JEEMAh9li/bu8/ymAsMeLOtRwjLFjxA2o6MZaXGtNqWl2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GzZuPEN3dDt+JdFH5F7VrRrmIVVVMToKepijg5yFc/EufapKgvk5mYrWqFnqiv5Sp2ylml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KeAMPJxrlYly0S5eJUbQW5GoNwn8h2/sXwARb/WBC2KLUWpvceLhcaZTG5VEBluA3XC5hc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qQqF2eOTw1HrO5XOATDs5U5+A+VG1HsO9GLxu2I7yKM/Vb3J3PkE/CXwb4uCh2Ge7W+Ka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2QwCCH2Gpvcb1EYz1mAw4ru3o4sbUsYtHjxM2pYxaO4CMsYXNQBV9TFIznqcL/IQL/IRI8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zc5MuZqlq1pWavKYKh1VpVJXLzrlXrk1TU7ZWclEuThQpYVWRMZTw08eloxrI1ZQpPzcT2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7F2zaI2iW+FQh2/o2xt032urom/8AYCyq5DYfnLUfCUOJLDsx2ysrKyjCh8H+OUrKsqsrY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wxh/tw9TlM3T1f5E2ga67T0SD4s8VH4tamnGfaof5HyaUMGodYwb3Z5UHyrdkXsCNRCFzl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qTxKBHica/wAiUa+dVk80q1a8r/8A0CjFXFcrVlT00jEOH3Q4bEv8dAhQU4VVTRNn5aFCG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eL8Q6Kbetxds2g9GPEfRH68T+djJ4UX4+M/5WLvCiH0caw/Edv7Fv7oKzKxKyrKoxsAsgW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dqDwAXq/RushWkou9Of4/7Jsu6oPyO6YN5OzkBnpqf0/rdBFdxGdr/KLtl+P/AEurqob8n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UPCjqGlByCCv1Zws4TJADrXZRwmSYcPYhw6BChp0KSEJ0MbuKaMYWRqthWfKt6K3eo6J9+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FD7MZ9oKHamx4l6x2xG9djN6aT8fGX83GT1UfoxrPD+lboJwtiFbC22VWwsrf1g5bK3U2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zJ0TgspRUYYWnAqM/OnKHchDZUR/mv9jSpOzlRn6cPYI9/wBhBDv3EHkOzwrYTI+de3ZBN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R1bSmuDuoMKyJkZKp2As4S3ppjn4p0P8Alxbom+XEejvxHopt6vo4dvHjV/j0u1PjX+XRH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mFoMXfn52LVjWvEpamLThqGRx821c0StaQqse7R/qCyyo5QFdXTTdEC1it0MCFdAo/wBay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iy2wtjsmvc1CdyzxOWjGUYXhG4T3OUO8ozRljhhK2xp/jVz7S/tyIuqDwaNzsg7PgMHW1I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p63y2Uu7JHZFWi8VsQUConAOFUWnm2qOVrhjZD4xwbUnCm2p+jhe8nRB8uKdDTfinRCb1/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hw0fxsa/amh9SLmha0QVVIx85niRq4AuchXPRplTlm50rm5UaipUklQWNbUZdKoXLylcoV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VykaFLEpYY2w07Bo5QrYV3q6D9621sTiQm3RJVyrq6GyuESOixVlYrKVpuWk5aZVsLKwWy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r/YDlcrIVlP2GvcEJ3oyMcrR5sy2KyJxemuBkqt3ohN8uHnYpwuwDC4uU8WkDUNnOaXEi4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zagfSVlkWU4boOKD1mTKh7U2oc1rUTu/0SfGnoBlpBi82Zwj0dHDt5+ik+Vf0UnvLgEZog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BakqY4YzxOBf5Ni/yBKkrJXsgkqWxZ60rLWlaNWVUQyMj5O45Fi5GJclEnwMFRy0S5eJaT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ntjW/js8MWfnY1Poh9OPEPR0kK3374ZSsj01qJCyNVgrY3CzIuQcs6MhKzovJWYq/9YOsh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skXQzNTJgg4HBzV8gg9XBT9ncOTu7UQig273KXyDlfaHcW2KzBZ22je20huD3xssoTo0Q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/cnhUn6EItFjWuy0vDBaiuEZGBGqhCNbBbh9XFDGeJwL/ACTSufeVzVTaidUkfzytOsK5W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RUhnjHDWIcNhQ4fAuTgayigY+AQRhZGrKFV7U9OLQY8Q8Og71/RQ+ONf6R2xi/LxqvRH68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O2NvtZldXwuVcrfotdCIrSatJCOyLcNllBWkVpp8dh0X6Lf0LoFANRYiCPsEBZSEJXBMkD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lw/4l723EzADUMtrhCcp1SUZi8l2/+rJHLNITlehEEGtCsERs/Z/WWBGJFpGDe8nlUPN21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K1cVo1pVdDNHDFQvMf+NaUOFwocOp1UUkEdPRU0fLiNgVhhUbU/C22osZtouGD+JjUm1PR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+PH68azeTobvXYnxoPRjX+PRB+TjVehvjjxL8TpvgRb+tdZlqJziVmKzuQlK1lqhai1QpH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/b7TXq4KcB1DGyMYQc9iZOE1zSLJuGyJC2V8MwWXaLcNjaAGp4zAMavgFdqzXUvsH2s6Dy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1YgMox4vuB2x4m7LR04tBjXG1JRDLSY1ptS0QtS48RNqOnFoMeI+odsaner6IN6zGU2iov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Kb3ouaFrRqpmY6Pm41zYXMuKEspXEs/K/2Qy6LT0BhK0isit0Wb/8JuVFgRZhZW6bIsCyk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UOJ3QYpJGRu5pgXNhGpauYXOJtY4I1UpWrKVmkKsVYqKaWNc1MRlVrfaypjEwfygL1jBYY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i/pbsMeKm1HALQY8SNqSEWix4qf4zdm4127uiTfiHRRn6pe0LXiXMwhTVMRihqo2Q86xc4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HP1KpfyyslSU2GVQQl55Jq5KNCkiVRExjMjVYY8S/D+x5Iix/oXV+i6v9gYH+8HEIPCOUr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rTULnxrmZVL9R2QLTC0lprIsiyLKsqsrK3TZW+xGoN6mjGarHQ758Y6OIfKfo4p6h2x4r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Vwi9gRqIQucgVRUsfPzzFzhK5mUoy1SGu6qyVZWhUFcpIuSVPSiVChYhRxIU0aqY2Mggjb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m/J6KHorPDo4l+H9gLOETf+pf7w/u2Vk3KsjUY0Rb+hZW+3f7DFSbrho+Y6KT58S6J/lxJ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EQVbURPkNdCFz8a54o1k6qZ6h7tesKaawrJUlcvOVPARUcgxCghTaOELl4k9jf8hYK2MO9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TjW/jxerGT8zE9qD141fTxL8ZH7Awt0hHv9wOsib/ANa39S+I2TZFsUWIi39++Le1MQ2n4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ILm4AjXU4X+RgVDU6cnPPXNVJWrWFfziss7+IcrMTySFBGhRRBTQMHENCNCNoWUKyqBest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BvxLopN5sZdoqD8fGvP0W+OP/AL8XeND6carz6OKfjoEI/YCP9C33wL9WysrYWCFlsgGKw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phGM/37p7rRyH6NLRakY4fGhQQoUUIWhExvB2fx7dFHvX9HlxXodvxHo78S6IN63ooeip/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/w/WI/Oxk9dF6MLhVLm6pqYguajRqUJnFcTLtNWVv69+uzSMqDCjErLKsqyq2O6O4xb31W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23vizcmC4LS3pH9JriE1wKtdFn93IU9hax7MkULcseNWctLwsZaLH9cM3d0U+/EOiPev6I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efH9UHpxrTampfRjWOBJljCNTEFzkS56NNqfr829cxMVqVRTuZyQRzGIwSFcqUKRqdC1s2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hxP0f3B0iRMcXLSBOSy/aurXWVWCsuyLMwIVugOIWcq4KdGRjG4sdLKHNQDnLTWQrI5btW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yFqK/wBoH+k1VIu2YXmHRxM2o6QZabGU2i4WPodFBvN0UhzVXRRD+R0cP7GRgRqIgjVwh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UiOHnHLmJitWqKqDUGOPmsmnUlctMVySdThknKRIUsaFPGhG1U4/kY1Hop/QrYSflYntxP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rcmxugMxjicE/O14JTu+P7UbW2sEXsapjcodQutyrZRHFtphOiTg4NB2co5C01Dw5D746W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ixEW/sNCPvHyrx0cX/Hbs3GsNqbhw/i4ntwz1YFzQnTxhcOlYE6rgCdxCAL/Jxr/IlyopZ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rKEFSU6kfalpRJCKGNCjiC5aNVDGsgpmgU9lbDiPqZ44y/l9FJ7cav8eH1Yu/MxPbivjgM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P8cosEHWOsnXchsrxuGRWcFmQu5RsAWZjRqNT3hBzLEq2ACt1NmcAKhyM4s+QuF/sXxGxL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E1+BYEW2/rNX/AKqL5Vw6OJbyq4WqwI1UIVfVxOp6evhjh/yAKNa9czVFSSVelSx1Rh5eo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PYjRRNbw+lZJA2kiC5eNCJqkAbHwsfxsag2gofxca7amjFo8eIodsXfn9FD0Vn47PDH/2Y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b7Htg911v0jC67IOF7rTNk0sAzRKS17lNcrhHBrQQRbAC5LCE5hA6bKyCt13V/wCiHELUK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Uar2mpZiyUVc616wq9cVp1xU0MprBQOX+OYhQQoUUC4nDGyBlPG1oYArKyrtqWkFqbGqN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Y1htS8OFqTGuNqSlFqfHiJ+gPHGu93Q3evxPbh/rxrfSO2BQ/MzNWrGteNOnbl4q68nTv/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AAruiw2sg0lHbAIknAfYuhIVnJV+q3U3vJGBhbAHC39AJrxg5gKLCPtnrEqvdcJZsAhj5c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dHEj/ABotosa42pqYWgx4ibUtKLQY8S/Fj2ZjX79NVvWdEP5uF057ctHIxkHNRI1ca5xqq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grNVFZakrRlKbFmqBStQp40ImBPADOLe/oGFkR9p2yH9JqKblar/17G2QkGNwwuiU4g9Nu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shIgi0FGP7IVuprEBZnChaAdFL8uKI41ZvxHo4nuB2x4mf4zRZuPE/Qzxx4n6h2ONVvNmC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I1kIT6hrqrn2LnSuamK1akqLWMmSoK5aQoUadSsaymp2OiFPGhG0LKFWdMP5mMvr4t+RiH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jYq/37/fur9NtldRuuuYAWqCMzXJzGLcI74ZU2NxVrHpt/UBshKVqlOdf7VulqPq4d+MOj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g75cX6K7efo4hv0XC4gQVrRtBq4QjXwBf5BiqqgyPFROUZKkq1SVoTFOhPMcm1cnGm00YW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sjVlCthQbuxqPTS/j41fs6IPysZvVxX8rp7K5V/tBd1b7V/uDrt02wsrdDRmIpk+JzUMI3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dyGkpzHN+5ZW+81wQsiLoxItI6r9PZjvXRfjYAp3jwb1dFPvxXDMFqsCnmjdWGthXOsRrV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xk1Kkq1SVozFcqVPThs3JxoUsaEDAhGFUD+TbodvX9EH5mJ7cN8cav8em9GNT+RiFTfkYz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UMT9kIIj7Nv6YXdWtiE63RbIrpumQ2VrWvmJQcSnLbGyso3lhbK1ylbGE611ZW/sCQhNff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7P//EADQRAAIBAwIFAwQABgICAwAAAAABEQIDEBIgBCEwMUATQVAFIjJRFCMzYGFxQlIkY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aAAgBAwEBPwHgXFcCx7eGx98W1921767dNz8kV/TrT7Ff0ypfiyzRxNupL2Fx1Sqaa5Io+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VdNfZjs0sfDv2LnDftFXDL2HYqQ6Wu5wFrXcn9F6v06HUN6nJ+Fv/AHmytFGtlTnmUUa6o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2RbqVFDjuyHRSXPtWktpW6NbHzxTy5jvVVqGNyWLet8y/d1vCUjfo0cu+UWLcst0wcbxM/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Uy7V/xRVVHJYQxFFOo4VxcQse3QfTfYffFn8+i99Vqmruiv6faq7FX06un8GO5xVnuU/U2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mv3ForHw1L7FXCMs2VbRxq1LShcPVJec1Yop1OEcRUl9lPsMo/l0av2UKWWWtUl25L/0UU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ThYXMf6Kvt5FKlwi61ap9NZtW1StVRXXrc4RRTPIsWoOL4j01pp7jxbo1OCqrR9tJVXHLF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TTJytItOK0xDF0HldCrsPviwvu6rysLFXD26/yRX9Nt1fjyKvp923zts9fibP5Fj6g63pq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2F7FfC1FXDftFvhtH3FduruUUTVBeqmqF7Gl9kVPSoWH/ACrf+XhiUIp5LUPmWKVbp9Soq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29TL9yftWaUcNZLtxWaJK63U5eEhxbphDcZnFNMiStLmV162Ioc04RA9qGLC6Ff454bqRs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OYLtGuh0o/gr9v8WVcVxFn8kUfVF/zRb4m1d7MdNLKuFXsPh4R/CqZPRqT1oqt1Lmy1TL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EjuyuqeRZt+pVBxFzU9K7LFK1OCt+lRC75Rw9meZytUyziL7u1ThIXIn3G5z3KUU0q2pZc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HDPVbWyRYWFhYXQu/jnhe3gx0WRJc4S1c7op+nqh6qWPhuItOaCjir6q01IXH0TDFet1e4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GnsXLFSpiB2YP4dxKHbdJ+KO5X/It6V3ebdPp06mVVOpy8JFq1qZZt6UcZxGt6ae2ELliq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vStTLtzWxKT+kp98cA5t4/wCQsLCwti6F/wDHPDL7fAe2COi0VcLaqcwXPp886WehxVr8S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0UfUrb/LkK9Zue4+GofYfCNPky5w1Xui1w6X3su26qnqNLXc4e1qcl+5qcLNFs4ezCOM4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AhIrq9lsSLNr/AJVF67q+1EC/lqWNup4+nPk1irk1lbvbC6HEfjnhvw8mCOi0n3LnA2qyv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XE2uwuPu2+VaLPH0XHECuW6+UlXC0VFXBP2Zdo00wkOwj0KvYptNc6kcPY96u5xN9WKf8l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FbjktiRZtzzZev/8AGnFKjmxt1MbVtQu+OAq++MXe26Nq6HE9s2PwXmQQRujNVFNXdH8Lb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Lfelmji7PYp425RTNxFH1G1V35H8q7/k/haPYVuCpqimS/N2rUz0qhUe7w/sX+diLNrUy9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le7G5J9P/AGRjg6ouLF1faUv7VmOvxCkilcmVURzLX4L4GCMPE4jCHSn3K+Cs184KvprTm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2W3VpmoXG2W4kdFq6VcLS1CK+GqHaVPOpFVmecnpVIiMWrTrZduK2tNJEf7EiuqR/yl/kS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q8WHFaYirmizzoIHseH0qzQu5cturkUqFHwkEEbE8QRjuivgrVfsVfTak5oqP/Ktf5F9Qa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zX7npWrnYfB/9WVcLX7op4ZVOOw6KbVMIqtVzLRDZqR/SWur8jm3LLdKpWqoVPqfzLnbFP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WeUoQ3hkDyunHxMEEbJ2Iqt01d0XPp1qrtyH9PuUc7bPU4uz3Lf1D2qpPWo9x26LnMdj9F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0KafvZVaqqcitOn7qyla/vr7F687j/wAZ4ZzbWKXFdSFiMLCwvko3QRhZWVh2qG5gucGq3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fOhi4riLX5FHHrTqrUFPE2bnufw9urmirhpcycRZqftyKOEVXfPA1Tbx/8osLCeFhfOQQQ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5c4W3d/JD+m0OqUx8JdVX2vkVcTxFD/HkWuOVf5IV+zd5Tn6c+TWK+VxC2LZT/YMEdGqxR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tD/HP0+qK2sXvZ7fbHthf2JBBG6Cq1RV3RVwVt9i1wnp16k8cR+O/2wv7JgjK2XvwKHNKJ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EEfMwLj6ynj17op4q3V74ufiWOdCIy8P5heVwzm2h9jh/xaFhMeY8dL5hY4FzaxY5V1IWF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xfNfTquTWKOV9oSwsLC8Fb5J+Y+nuKmsVcuIxOyBeRBBBHy3BuLhSziOV2l4jbT80vH4dx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hkyszlf2jbcVIpONX2Ft/aty+Jj4hFtykzilNtnD87aIHh+bJPy3DObaL6m2zhX/LET8JP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Ln4s4N/axECWF8NPxv09/a0PscJ3qQsLC/tP6c+bWLH23micwU/Dr4zgHFzCUcQRj2xT5S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GhHpjpjw7iip7OEcXViv+shkknIXwy6q3SK40K4OtPw+JUV7LDi4hF9xcpYyB4Xxi8KSSe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KeTF2OM9nlsnyluW5bl5Mkk9Hj6eaexFpzQjjfxLbmhCQ0R5i6K+FkknZdtU3OTHwNPsPg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Q+HuL2LH9NScWv5Zwzm2inC8xZW5bluS86R4knPE/02cG/sEchDZqJJ8dbFtW5bHhb42T4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tWvcXFXF7i46r3QuPXuizdV1Si/zoZwfZoXbFIyB4eJJJNRPgLK3Lxn411TQPZ9P7Mufiz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HhskeGiB4YsJmoTJ6D6S2PC3RuS2ThLfHWq7FXfZwHdlXY4b+o0QQLCRBAxDESJ4WEiM+2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S2PCWx4W5LfHXfYuKKns4D8xlrleHj2wsIkTwiBLCwsyexyGQNCwuwugujOEtk4S2PCW9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7OC/qY7XxkYkRyEQLCwsJk7IyxDETvnK2ralsbwlsbwliOjOII6fEr+Y9nB/1Fi5yvb1hE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g9se2GSNieEQLKy8RmcLpxsbwkTAsPCW1vCXURxf57OG/qLHFcrhyFGyCDSaTSRhYWJJxy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hdsLatjxBGJxGZwtyRIsThLbOEt8bkcavu2WfzWOM/IRT36cEEGk0kZeGIkWPbC2rLwllv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QsJjeEtk4S2ThIjZPSRxq5rZb/JY41Ft/ainw4NKIFSaSCD2FunYszhLCwxKSDmSPEEiJG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eAjjV22U98cYiz+CKfKqKeg8QcydzYlJ2HhvEDkWxE5kQlsnCXTRfteoj+EqHwtZ6NX6FQ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Rw7/lop8qoWxbUsvEEEZQxE4pWEPKzO+cJbZ6U45Y4hTScN+BT5TFvYll4Sy3hIg0nbCJw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iCcJCzOEiNk4joySSTi4pRZp00i8p7Fl7ksvCWW8JQQaR8srHYbxA0c0TveI6bzGY8t9BZ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eEoy3hUkGk7E5QhvEHYnM9Z7X5jytiy3hbEstncSjLZ3EstncVJBBBOEty2T0ZJ3R5bw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2dxLLZ3Eoy2dxU5bGxUkEEskkSI6rFvXlvC2LYllsSy2dxKMtiUiUZdQlIlGWzuKnY3jSc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xE7l5dQugstiWWzuJZbEtjYqcyOoSkSjMkyKnZOIxPRZ7b15dQhbXiMThYbO4llsSy2dx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yOoSkSjMkiRHUZ7E/AtbFubzGUSSSKnLqO4lGXUJSJRls7ip2SQJYknpsexD815WxbEhEn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kjYlOWxuRU5kkSIzJ3Esz1mycr4Rb+4liTuJYeIEyR1HcSjLqO4lmTuRmSestq8eCDSaTS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sWGzuRiTuRsgTJJJEsySRmSfAROH466DGLelsWJO+WxEbEtqJxPjrL2Lw10H0FubEsyJZk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vIXQfVkSxOEtiWZI8CdkbY305eF4a2TsfXnZOydk4S68YnpyL5uMST1Z6rx7YWV8tPncso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3WH25FMNEEEEEIg0kGkgjy53xtXivC6rjuy1UmKU4YuzLLmnatiw/gIJzHjciCCCCCOnX+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6ZEijko2p7Iw/GjozmMSR4y2rppkUlDhjclr8cRsWZEVeNPTnyYEiCMQLpM0EMpph8ytdy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VeTG5eYtq6VXYVL/ZV6tItdQywppQ6ehAkVeROIGvPjKyulV2ES0a2xOaTh/up5mg9NHpH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VDWE8PfHgxifgpxJPTrbS5Gv/ALI1UMUewm13OHfsVODWUuR8icNr3Kkl2zV4UfEvr3Zjk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JFHNHDlRBQM74+4udlmr+yvT1l3RSoRbTb5Cse7KLellrkdx0y5KVBUNlNUmkuLNW6ehGx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VLaHZbcFFqmlQjsTiSRslnMTYrg6kx4fXgeF8QvAVUKD1DWajUazWajUSajUajWTh9SML4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7X/ZEEEEEGkggggggggjY98/AyTuXTWV0l4b2L5R4XivDXRfxa6rZOJJ66w8MQ3Ihf2gi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npx8LBEbF0UvJZHmvC6i3JC6kGkSIIIzHwq6UeAtyw3u0mnK3PL6iFh7liRblvRPwE7IIE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oR6aNCPTX7PTX7KqUll+Qty8JdVYnpJ4lGpEk5pJ21eTBGyCCCNuk0mkg0mkg0iRpII8JY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HSzSzSOBHLo6kakakaiSUPrLDzPQgjY809BC7eHGU4NRTXpKLtLX3Fy7bjkOqXI6sSSSTi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W1eLT0fYWHmOrOJxJJJPVggggjqIZ7bn4VPR9iRDw+vKNSNSNSNaNaNaPUpPUpPUR6iPUR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yTtXfL8KnZHMgjDOeZw+tc/Q60vY9X/B6v+D1f8Gt/o11fo1VGuo11RI6q0pPVqPVqPVqK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auut1OULuSTlYeZJ6tzuidjrbHcbcmtzJrZrcQOtvZa7Ly1h9GcT0FlCzO5de53FAoKakn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UpXseqv0eqv0et/gdyVG2z2W6PEkkTKvDWxE4jLyiCMSSST0Lr7/6NIqTSJDUHLoWfbyH0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EEZbys3TUajWai3233u1RDIZDIZBpZoZpYlJBoGoxZ9vGeX1JJwupT2wsPviDSadl189tH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7NbNbNTNTJJZLwqajRUenX+j0q37HoV/os+3+viJ6lPbC2Ldc75Qhdt938f8A7PtJpJpE0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Rdh91hFXYtf8A55SINI149PbcsvCImorzT0L34pGg0Gk0kDWEU8RS0VcSpHxNMFHFc+Zc4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Y/A9t1PfNXkamajVmYNRrGiMUsqIEhb6uxXbqqppg9Cs9Co9D/J6P/sejT/2PRo/YrNJ6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n9M9Gn9Hor/qel/6npf8AqW0138pPnhofURCIIIIIIINJpNJpI3RmpwinsMkkt997UnoUH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n9Hp0/o0ohEfB0vFeGR0URnnsklnM54a6Na5EM0s0M0Mt0x8isVPEbdLa205fI1IpzG2v4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dSUQ2PkVxsWWpRpZSIabEs68VdviH5yFU12JKYb5lUJ8soXbCx7i21dxdirt8Q/FnCwkQR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6Zw98/AvyVhEbdJBpIIKMLwl8A/JkkQ2LGo1spZWS8SUY98MXQe9fAPy5JxqJJExzsox7j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STskXwD85M5EYk1GpHIp6D2MuZkknC+AfwCqJk07ExXDVlYkbxJOK8wRiPgX8EnBqk0kbF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mo1I1o9RHqIrqn4d/CJmoiTTsTNT/ALUkVZ3IfyL8mfAVUEp9dfAsRHgT1p6aqglMdPUXw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nx5O5oI6K+BeFh+VBHgKqDUn3HHQXwLyiPKWZzHWVSHQmOmNv/8QAKhEAAgIBAwQDAAI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QEQIgMDEDEiFAE0FQMlEEImFCcSP/2gAIAQIBAT8B6g4XOitSW49xZNcC62Quuvsbw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imjuO4WYuod6LOrlSMVbEcucvLoQ3RiNWzkXnyPy60dtRkzFVP8noycdPH7lsWpmfAxC50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OXHodzQus0LrL7KwyH0f6H0skeULNizMsrOn4O9GMN0Yf3D8uoyMUN0YrUvPmWxKpbMmYY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ls5MuIWlQoUIewpy3VrWbQusxdbF8nZhkZdKo8o7hZizHnYmizFFijl6m78ChsxWjPIxVi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qhiixQoQxDjLYU57a3e5mLpnyYs7Mch9D+h4NFsWZ3nyHcuBNDZiq0IboxUcC86M8jkwxr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DFNDhiHDjLYxnPacP0F1Gj5b5O/B8jwx+j4mdrRYsxZCzO8uV/s5fkXicsqG7MMdpsSjmO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h6MtjHmc/QX/dN7azaF1TuwY+ni+B9FnbkjvZ3izHn9GOSLMmYqWzLIwxvzpWlsxUcz1oW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znzN7S27LL2l1ckLr/wBndhkfEnwZdJopoWbF1BMWR3HcZZGGPcxLQtLZjjo5jqrxGIoqP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c+ZrRQ0XpS3bLi9Sc20fIxdf+y+nkfGnwPo5I/wBkd7LF5MPB3IuFpbMVr6nEY8leZsUIo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y51PXemi4Wpqtla0Lq5IXW/sbwY/+Hx5FtHeLM7hZHdLdGKvRzF3GfEIfhlihIoULcXgve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C7iy4UXrsuV1GhdZfZ/pkfF/Q+nki2j5BZo7y7Fkp5iy68KHwMscJFCLFCH6F670f8mh7P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3qrSm0Y9Znyp8lYZD6X9Hay2juFmd4sjus/8AglU58x9IcWIcOMvVuEpvbvWtLE6lOLLLh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Qupi+Tswy4H0v6HhkjuYszHI+SerzC/iOGUNQ4y3LL9B+xzrsuL1oWbR8zPkxaOzFj6X9H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8RUeRlzl6y20r0vQ9paFClaL2lk0LrOesvEYCi/MfcfcZek/SvTWzeu9uy9hZNC6rMup3K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7LHtPQoSKKK03pvasvZWituvRw5KKFCLFD3lNllwkV6Km/QWjjes+FHwj6bUY8j5LFChL0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2K3HNevmqyEPkYkNCR5EN+i9KG9C20XvXtc+l1f5Rl9DPI2WPiMvRenEYoetbK9it/rqP/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6L0oYkUVuc6LlfidbiF5wPsqPMWZP06KKFFlllxRWze9z7nV4jp/xYiy/MfcZe/c0V679f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EVL9C/TsuKKGvycuI6PJUKFD9W5orfsua0rdfqZHT5H4ZYoXq3ro7TtK9Cy5oraW1zuZ8m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Khv8AAo7TtK9Svc6v8jHkz5GWNxl+LR2lFepUVqW1xp63IjL6HDKMvyqO0or8brxl5xK8n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9VRR2lFerW51uI/8AAnH3Gf5a2KKKKKhnznz/ANox6iy9PHjR1P4xj/ESO0SPJl+M/So7T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8UY9B4u/T6fGjPiOn/FmL8FmMZc/vUdpRW90X40MZ0RQl4K9la3oUPU/Z7TtKK2Og9OXJ0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F+ypf51HadpU45NcC6zF1xdZHyYmfJ0eR8mXEP2VqehalD0KG9tenQiiiio6fJmvI0eRvw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leooey9T0KG9d6K9Xp8nYj48T4UfCZ49ph/Iz5HzGRiyxQoSO07TtK3lDl+stS2b3cORaO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koyEUJFCPImWIYhlDR2nadpWtbT0KHoWpLYb13pqL148i0dcXJnwJ+Sx8iGxMbEMQxIaKH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HaLEeJQl5329ChvQob1N6713sLkx40dbgQ/4mMfcOGUNHkdljZY4cV5KPs8iLExx9j2Hs1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ChvXeu9dzhxo638RH/gRcUOzyNljcOMoaKGeT7LE/MYj4ENFH3qrUtSG9CUN6Eob20osva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/iIx/gKblwyho8jssbLPuPuEUJDQrGXocqLmoehaVDehKGypShvSlDe4zpcaOp/ER0/4nk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edx3IuHH3FeSijyKyxMb8Q4fMPS3oUWXFRc1D0KG4uEob01F671M6PGjPgR0uIy427O47j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GFwPgoaKZ9w5WlQ3Kiy4qGxylDehKG9CUN6ai9hnQ40PgR0SjL07O5iyHkdw2WfY4sua0O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zQosqUovQlDehTeu56GhiOiPkz9rAy2FFxWpIbjGEosVDQtFSkWXoSi9NamdPLtPmQurid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8mXtYj0OVDlRZcKGKEoblaq1pRemtmiijyI6fJlyZe1jsIblQ3KUNllnMMqF5EhsuLKhsc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YRR2lFRhyPyx+0tDlaUNyoblI4G7iznShKLEzwyhLUlF7SFNuEWvbWw3KG5ShuUjgbuUoe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JRZyVNF7ahPSvcUuUNylpQ3KRwN3KRwNykLwPIssTlvU9FFbFFFR5LEX7ahytChuUhuUjg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UjgeUpCQ2WWUUJFlzW0huVH3D9vGHocoblIblI4G7lIbouUhuhu5SOB5aEouKiovZxGUU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8R60hykNykcDdykN1oSHlNCxG6LlIqh5aEovbxPuGKUP28eBj0rRUOEjgblIeUpHA8pSOB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LuaKLL3MT7KivfT8aHPEpTcsooSHlKxOBu5WJdDdykcDy0JFlzW2hQ4YvdUvao4G4UMooS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eU0LE7tCRwNzRW6kVL95aUNzWjgbhI4G4UXFCxOBuVicDcpHBc0VvMWh+vZZ3HcdxcKHLl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4LhI4LuaLiiiqLmii5orXeyyihaL9tCHqSG54lIupSGXob0XFQl67laH6b2FrSHPEpDcpD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m5+yhi9d7C3UhuKOBuaG4oov0K0WIU3p+4cqH6b2Fv0cTRxKRwXFFF79wltJFDPM37i9O9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VuclCW4o+4fu17NTW+i97zFjZZe3lydzLFl5Hk7O5nczvZ3sfWfB839i6yZ8h8iO9Fr261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dGVn0cDXnTkjmMcjIow53K9Oyypv2Eyyyy9tu2clU4qyoSGPEa/oeDuo72jHJ/ZhzvVNab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v1mLQ9plWdngr7KM8jFlllln2Ixx82Z4L+Rgjp8+tW1yV/cX69jZZYix7TFlR3Dz/oT4O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ouhf7OjwdPn2b1MXtvfyHl/wTxY8sUJmflmPgT0vwZ8eBNrg77Onz7FRYn79y93OKO1H2Z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eLqHyHyDytDfhHUXgxdUjp6703orYbivwqiitvM7f6KyP/p8ao6mJirPjMsaErK8QsWdra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2/Sv8lb+TV+SoQ/8Ah1jAs6nJj/SOI8GP3DVZWdFenf5C3+rn2sxt8jH1KH1LOo7FlSFnS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o7lHeY5eCzsZ0dVbF6GV+Qt/q5f7CzRl1WynkLpMaZ2uPJ25lZHmEmYnlnTVQtdarFD/Yf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uxdNI7DsPjPjOwWB2nYfGfEdjFjGMLcf5636KKKKKKKKKKKKKFC2l+it2yy5ssss7iyyyy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hmPv1qYtp7r27LipUKbGYj/KWwofrUUVqUIbGYjFur0UL1Eioor3FCHFb69FC9RD99Qvee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nvqFN+yi5vaoSreYoe4xb6hFw9KOt/kvDxivJ0ep1MsqznuQnc2z/AGMdt76HtXCL3WLXZ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+l/v3nTX/AOkM7RLYcLTY2Jn3rcUVKH5KhTWioSK3lFjzO4suLLO47pXOyp7LO3ze44Wwl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uvRk6G9dzd+DsMMm8q9lwhbdlll6e47ixM7iyzuGzuLL9PK2xYlI7UUjxNHbCUJaK9XLiF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n70/fp3NRR2v6Oxla6MVK9BjZZcviELfRZZns/cfRiXF7tFFRRRRW7ZZZZe6tD4lbymjPZ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+fRRWh8Sti9SiyzPR9FlwjxFFQoe7ZZZeuyy929t6HxK3GIWh6Hxo+5UpFfrOEtmorYeh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q2XqWq9ityihox9dlRcrmWyyzkplFMp/nIW2tV7WT8ncdx3TivMuf8dXZ2HYdiO06/wDL8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t7PnQuIujvO8+5/xl4enq/wAv3a3MudH1H1oqP8f+MWMZk7fsr1mWWL18udX1OMMTrCjpc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fep8SvQWx2o7DsGoxVnYdgmWcmSMFDZlx7S9ZwmLcZZZZZZZZZZZ3HdpRZYkUdNXkZciKK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eu4x3GXqo7SkXiJqE9npOsi0fJifLj/Z82P8AZ1+osvC9peu4xUdwtCfka+9GXErydrMoR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BXrsxUrHzoyPj7f8AZHSv7KqXxOLpncjOE0lo7Iw5/Ix9+pWh8w4+tWPAzDnYf4GPstll7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qFk1GPOuvwcfZeuyyyyyzKHxtLYf4GPtVCntO1GSMCpzj6hD2MeNVj/Ax9yoooqFWjPQtn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MfeaPJcUdpTPI9C2EYa3+Bj+B2lUd2ih4FS4qanp6r/Bx/Co7TuL0do8Zo7TtOxnYdhjjX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aXQnoor85fj9pwX6F/gr8l4lNb7/BxH+U0U0d25l7S14xXqV69HB3F7L/AAVxDhfl9p2sV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ll/nPFiyoTvT/AP/EAEQQAAECAwUHAQcDAwMCBgIDAQEAAgMRIRASIDFxIjJBUWGBkTAEE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hI0JQUoKxNJLBQ9EUYHOi4fAkY1ODsvH/2gAIAQEABj8CKbphah6Gfp0wPTdLYsxxWy4hc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G2Jraz7k8y4IYpEreFrj1wO1tqAU8NNFSRW1MKYRHTARhztq0Jz55KbQq20cVtMB0W9LVU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BBo4WF3BOiH92WJzv2w6DVdeOCf7WZa2vf/02bI6qSA4M/wAqmZyUrJDIYpBcZropm2ZV9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xv5OKakM1dbbIZq6N7HTd4KQ7lXW5rr6jThynVZH1M/TPGqE6a2vP1Ws+5VCoSFwKfMGrl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3tYE5B05izNXZUnPAdcD9bJEAqYBCIXRVpYdfQFEGtrM1TQq/tH5WSoVSqrbnPVbbPCo+W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3K1sNubqIAZDCSM8gg3lU64KZmgQFhAzQAyCvu40apIv/AGtoNbJDedjmbOgwXW5INGK4N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IYelkzmbJWX3bxU8V1SG8c+ik3NTOeGZ9A6ooo2O1Rw5WE+jnjYOZspTRUdPVbtFWmtkPA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JuRonzCGmE6J2LJUKlngPU4CbatCLWc+Kq2eiqCNbG649VyWdnNFUKyQs2SRoqydqtphGi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C1z+wxfTC/wArXAXftbQYGM4K9+1mWqkEAMrLxy4YpWSGZwXBvFXzmcU1N2+c8d49rOtl9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d/cpne4Lqi+JnhmdwfnHM5Ip9hRsc3v6GSo4rgVUFSn6ZUG0pmlnJNkfKq1ckSm6W/wBq1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nzNrm3cjmrzcdCssBwf3W7oTQHSCymFtNIVENLRqjaaZLis7K2UKyt2SQqhrlUFqmHA2dB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LkGnV2CmZoEBZPhYSM3UCAt92M3Z6eje8WlxRc/FdC94d1u7jlwUrJrpxV0ZYtmrjkFefV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HD0x9FMoo6YacbN31M1l6BTA0qrZ6KtNU7RDS3+21xlKiF1/YqrZ6Ksxqn6BN1xi0ua6U0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Sy6WqirZP6sDbaCS3llNVomy5p1r9LaFNMqnBlZRZYCZTXFq2SCqjLEB+1lTqtcBd+1tBg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C0k5BGI7j6Fwd8FxmSAw9VcHcqQyGKQzUhZ0QAVxuKuSMQq8V9OHopDFIKtgQsCFjflxqt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HnuqtB0VZjVPla7A+nFDPPF3XRAuz9K6QTSdEbnDDlZQqRHGdFK2HaUNLeRWy491lNbUwo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ffAcGlSt6ak3PktpsraOK22g6LMt1WyQdLCVXU4NnNBtmimVP9zsAhDU4pWTUzmbZDeKvu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o545nOyQsmd84+UML6Qroy44qYpC3pYUULAm6+oaem2eSda37sEQkcVsuKyBQBBFQqG133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pEKnpXw+R5FPvSmTw9EtLhTmptKoZpk2mizskE21uqfra4N2Zjgtl09VJ0PwtoEJmA2mqM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Pe+c8hZlVSauBVRK3eJ1Qvs8LOWq2a6WnlbJBvKuAuKL3ZnFM2fSLSTkpnLFdGXFe8OX7c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PeOy4Yuqkro7q43DLHILpZ0sKOimgjaD62ayx9k+fNbLz3VWz0TJzFeKobXfcbYY+pVC2X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UMDE35Wmaqyeia3kMFCQs5qcjIWtT7e2AKjpLKeiAkja7ESTU27qoZIudK6ONtKLOa2h4U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U7NVlbd4D0Jc8Hu291Ljh6q5/uKlilw4qQU1Mqu6M10wzKrmpDNSGarn6M7JC3pZefYEEF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OPW3ssvC2Yh7qrQR0UngjsqOFkPA1M0xQxiEijPBMmmEgRGzysc7kJr9Roch6MipSRU8wq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rgd/wqFVbNO4YO1tOSrVVsZB4bztFJbq2XV6rLxbQkLOeqF9vhUdXqp2Usqs8U7epyXvHY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KXHjikN4qQzs6INagxuK8ey6ol2avOz9MDmpCyQsmVIfD/wAoLvaLAtPSzwH0HckA6ipY/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th7guDrq2mOCo5O0QWgxN6YMrRcLgS7gmse+8zrYE8MEyobdps3WNDga1oj7p0yOaOxe6h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wmFNt4dLXv5BBr2Z/0+jUTV4NkbOK2HU6qrfCrRUIUPXGeKy8KhVV2tOmMma2RtGgTYaq3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0VUVQkKsiheBCo4Y5YPpUhhujdGa94e2KfBF78zZdHdSC+s54uimVfcrx3eGGZwdLZnM2S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z/KqineUU4J3Qo2PCz+RGDygFl4VHeVEN2deCrTVUXcYIp+qyoBQDZiZktl89QnzzxOtDW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27KwoIuDGgyzAxBwfIgSyUS8QSeWCd4S62lrxMJr2l1OB9FzLkwOM1fbOXXBeiOujJbJB0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mrlqm6pw62v0QtaOiyXFdlW3tabQpNKkqrKSoVW2hVZFVBC2TgrZcbxXU4ZDeKu8BvY7x3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e9f2Uzi6Kf7VdG4M/RlZVTK6q6M7J8Fcbu/5smcrOy7J4TwmnoinDp8plZDGAnmbMvCZJ5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RbQc3sqOCcfqNsMfVZExPPa3bZNEQ8iePrubDEyVDvtexoqeHoc8DnNiEE1qmw+WBghyp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6MFQpgkKd9VauvVReoUjYUNMNQs5IFtVWlh09GfBVAXJUK3fFtCtoAriFQ2XnYZq9xNGqW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4oAZCybs1eduD8roMd0ZcVcZ//wAUh6RkpqZzUhmuq6L3bclMqZysCGqOq1C1WiKb6VLKj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yymqzGqmmaWw+9tQE0hzgswdVVh7KHMykqGaiGztgdPnhi3RM3U1oc9tcissDwx2yOBV9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tdsmUwg9hobM8I9Td3k73b9mSptLbYQpXvKhnOloAtKauB1WRCPGikRacNFWylkrNkzVW2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htu8OKvuHCQ6BZ4aVcclWruNsgroyxyGaut3iuuGmLogXLqpnNdFRXnZr6bL7+wRRTkxM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rPEcOdptlzKFrjKskJPKyB0W0CNUJGdLSmaWt0U7oT9cNTLCJIoTtNm3DaUGso1HAXuyC2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gJZFNeaawftElsEhzigx5Dm5mlptzlilindEzyVFVboQuuIQyetppCBmudhTLeyFlCVkto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WzvcleoqttzskclQjEXm2ilx9Cbs1edvf4wUxdV9Smc11UznbffmvpXRX35cBZ2WoQ0QPI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gwZKjlwKqCFvKfptnzWjbSOeB0+AWy93+V+134TpscEBeFv8AanaI4Sh6LRDaTtTMk5r3P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ZOcASp2uY10p80xzwLjaznZUIyxyKc8Q2g5UXKyG1hc3iSFE96+8G+obaKuCgqjskTU2mq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GotEsHbDw9HJXohpbtNBVJhTmCFW3NVGCmVt45+heKvnLh6c/3HJXnWTKkLL71IZLorztz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qiuyaVOxvoGYQkSNFR3lVaFxGA4Oycch0WzEn9wW0z/amV/dxVDbGPW1yqFSbdFR/kJ2yD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nHAbPGKH7syool8DZ4i0IoLNMMNt5oC9pcb4dQNnwUOGSHAnjYMARUrLj3yOaLmEOHQ2O3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fEpiaMjZXJSa0CdaLO1jbt6dSnFrS27naMAU1Q+lssvIzElsuIVKq8+C7ss5a29rXdrZq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+hUKhXQL3jszkqgKhIVKqrTbmqCtk+FmeC+7sOVn0hS/YM+uGeKZ7BX32T4KQXRXjlwV0Z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UUbAiOVgWiz9WizRwO0TtbYSylotmIe9VVodoU8uBE3clsuBsGuCIomiCJbmF1Fo1QwycA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fJZ2sIa0zdxRb7u6QJ5rOzVXgxodzlZTFVcQnxGPaehTWuG1mUVtQh2pYJao4J2XjMO5q4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pWCHEfdJrVTaZ6Wy421XJUVbKjCVJVVWhbBureDkLzZLOyL2sCGqOuAVWc1M2nFUKU7atH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ZVZ2dBZLyrjKc+ik30pDdCvHJdF9AUmqZV51GDIK6FyXKGPzgmd8rsuy1CCcE8KSanDDQl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9PNRJ5zWdSbRpgCq0FbJcO6hic9pVYeyqZaqif9yiaIKbRKXFAI1oJKibJDEEZG0CKwOTj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wTRVDaaKltVMKlg6qeSobcrKKGIZLTmU8xZFreMuKoqWEmx8RjmunwUNhzGavZuNBNe7dC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S45Cq3i0ngRZskhzldcZsAmaYciiBEHdA87Mk4VpxQcslUKiIBmFtNVTJUqnjr6GaljNuV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2pKDXCbua2InlZXtFtAjXDJq621sphusV1uXEqQyVxu7xKkFMqZ3FdZZIUhj8qQUm2Xnbx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v8IIII9CnBFOFh6j0clmVzVQVnjnqmzHBbDnNX7XfhOc5rgt7zYU3S2F3ty8KbXEFPvvmE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V0kBF09E0hDoE1tCCZYXTDTXiEyYkZI19HPGEbclxFrgyRa2kimveJF3JTnYeSa33e9wai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yIWuc1s6ApnvRN0plGVF0suxYbXyTnQwW3u6zmLSyZbeTXl4c1tbMgQg1sPeqbtESyYlzw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NN2muZxXJc0cxPkg4ON0VkbNm+xjaAhNMVxc51a4KhbLiEXTmtoKjlDcDM8bXY9m2YxTY0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qylotl3lbqqLKH0brVcZmcyrrVcYrrclMqX7B+Vch5/4sut3BmVIW3nb/AAC95F3uS6ooo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wpqzsyPouVQqTCzwt0QtiaqoVBLRON8kdUBIGSqCFQhN6BVU7oGpRJaLnNS5K6ONn5UwhV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DZE9MMnsa7WwNe4AnmiRaKo4M0TLgrpN7o4YhJFTOQW3DY7SiAWYmbP1IbXdkGNoG0VCip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ZTCENhnxRKk4AjqqjwpTU5Ik2AcldhtLpmsk6893u2jIrJZ2GwudevIMErC5xoKoB8IzP9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s8M5hOeRRqDWumXHIhVV0PudkfeEO5SW6qErZdPVbTCnV82twFG8qK7JSB9OllVuy0Ww7y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raZIS3lTNSG8pBTKut3VIKZzXu4eXEqQUhZM5r3kXPgF9XJe8i5LstQuy1CCYeqmjomHrg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rZ6KuA43VOSY0tykFtTbqFskGw/cbQOZFtU664sA5LYeHT/qCvRW3pcijfm0DISQAImq1X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pkgMp/lH0GmGW0GRUS+JOJtcxzpFtMkHNMweIRtCKF9rT2tHur055tTmxTNoE6jAZ1CB92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0sbeY0cE8vLpk0BVQFxBWyQUFOz9N7XaFBTKyWdlaqcpKhtngqMF14mCveNnMKlsyJk0k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IKtVfdNSY7a5WSV64L3NTOPaatmYVDPVAxGS6rPzaUU3AOKvEKbMlM4prO3OzaAXJbLlUY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qZV1q6qZXu4fcqQUhZM5r3kTsvqXvImVgQQ1Q6LvYQeKDeyPQoejQlcCsjjlzopdZ2bvhb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Qtpjgt4KH92CLraVuqd9zeilOdUaEyUslSqbJP93PsnCLOQbxGPMISRmsk97YtXGdQobP6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nmrj5EATngNoUyAslQ2BOiPBllRBrHG9yIsuw3SAHLNX4sqmQlgbDDQ6kyohZNjt2qZfkW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ZKYINoHfBJVcNrJdBZkqJ5htLnZCSbDvulxvclks1zsyQvFwIykiGunMzJT3MBvZCSDL7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SV1OLpFx5clOyrVIJ3ugS80oq32NbU23XPAcrwytoqiikBVbLiCqmamWELNCSFo1RV0qVt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HWSlDGiBK2hbmqhVKk2yirZff4XVX4mVpRR8p3lTC7LsoZ6qKE2zL1qixg6rtaU3SyoTJC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k0qrXBPr+61g5uFhcqp0uNk80wI4CwvAcOCoVEiZ3QmMdDq4yoVmhY95G6JoNk5pKNjiGN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eBgAFMk10WpcbM7JLVTJEhaGumONE99+9SQouiN6vQq6AABywFz215hCG3II252FVt2N9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yaJzFl5knNAkBNAOmHGpU7MxbULNUqOikssDboBc7mnFzLoHGygUlUBTWeEk3XXjmgxuQU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mtog6NUldFJZLZJCFQZLaas5arPjZRA4ja7F3UpyRc4zcveROw5K+/sFUKlFNVGKZXVTes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tQtQgeiFjXdUZcQm4c7KghZ+kLnAErZkSBxW3CPaq3gD1TihaNMFQCtkuboVR89Qod5o3p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bF1w1QJbMTTz9SojwTTyVVMJzuQmgCwpz2vFeaawcEQZEIRGsk4LO1zXNEjRMe0u2TOWAv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gnlZkuSzsibrmTpMJhNCRNPZClNyF8OawCZ5FcLAJolVyCyUp5WElZLO10Rwo0Tog1pIce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Mx0XFUUiKdVssDS6pkpzXRcV7v3YeG51QeAW3uamK2ZTClKSd7mV51E2bXNaKuK5rJUPlT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oKuMo0LMKaqt1SFjn8eCDCQ6edMlxWeGlm00HVZWc8TZIlpIatps1/TTis7KcsRtNpw1t5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XFbKzCrbVZW9LBqu6C0RCOqKgP/qanDkbBgFlQFSYWc/Qd9qedLKgFbIlMrZin+4TW6x34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rOWzxVLHaJtsIa2ENEuSneIOqqgCiSv7VnJXTzT7qYDDbnwsu323uU7DaDCvhgbwyQdFqS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wV+/eEqYNp4E+amKhSexpsoUVUZLiqFCSPFZWUKCnKSzU5KSuPvSPJe8a+9SQnwtkuVkv8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0KpXRVrLmv1IUnHi0oBjpAUANnUraC4gqmQsmQFxVCqWbTQs8F93OVFJhM+VswwAnkqWZW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psN7Rfva4nJAP2ncT6NVICmCjkb7fCzVFLhiOlp9C/wAbJnOybt1bQCMslzVRgKPlFFPCc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yoogWSr8g7XBDH1YIxcAVlLRbEVw1qnzukSTQWPFM5LfHexmlgMk9kpBu0aqYyCkM+Ku9Z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E+dj3tiCvApjDmBZks/UbccKDIp9+hJVbKFBGayVDYLCW1Mk0bbZnMGyVUa5qdtDblVZ25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6ozZ4Uwcua5qmSqFfe67wWw8OHSyomuU8OanaJucJZIicyczY57sgms91U8jiDmO2hwKl+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V4BXbhCofRzwzeQF+m7wv6h1W0HsK2Xtch8jOybipCyqos7BZ2XZaiw9RZ9ryFqLDZxWa5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WkzRNuv7EKsOf2lbU26hQ7pnngin6rXWVAKoJaI3X5DismuQ/YMk4MdOdCn9pr/Km0bKd2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SxrTDnMToUXNvDhX0CL13VTsmhIqikVqpi2S1Rs4qXKwkqoVDYJ8VNZ4KWuZ7ubW0mCgR+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Sb+oWXU6oe53EJz+OQQY4NI4lZqia2GHVqSE4xHEsFBhngk4Aq/dPvHf0olmQtywi+MkRD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E1MWFzsggwQ3AmyQsysvNLXN4Cal+4528FRj5cJFbYBWRCG3P5OqNMHdd13TbGIL2kcnAq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LLG3uhbKXBbL3juqOadQqs8FG8ZTdNbLgbAPqGCN2surYr9S45p0iO6Gz3RP1YXO5Caax0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t/UYCeausyztrgK2HuHQqljZt3jwTrkwRzQlZJZ5olVyUnQ3TJ4LPJURRccm1UmxNo8CLO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sfKRZOgITbwk6Uys81O33ZiNDhwNs7pGhVLZyWamFI11RIhNaT/SqHz6RbBzOaJffa0cDZ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MyFuVt1ge2HzCvRjOeQKywkAynxQLnhzOItuvFOiLmkz68FMEHEXOVy60/wDFnO3JZIycQ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CzlrZ29Gh9Aoo+UfKOqKhnrZ7QObJqGeRWRWfrZI8KKCztgfpaU1VaFsve3umbYdXiFWHP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qFRwUc/VYeRV2hTWOJbLZpzROdVVGeZeThka6oOEMAjlhJJoFsuB0T6CU6AhC9nKw4KYQI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1KJFmSzyVEb2lU14ZdLa0KzsHFOY+YDuS942JOWQItlJUKK22tdqFki33jQRStEPKmuSn7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VpLc+qBM6mrgcedrnvFAgy69riqVWVk8lng6o3ZFVvNvGrgVLNZLPPDmuqqqhZ2BsIO5lw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2govcrrQ4Hrjk5odqEbjbs85LNEsbePBbTojeLrbt9t7XBUL9EGXRTeqtIWfoZqoWclsm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drNEU36mEI9ChbmVn6jk0OrJbMR/eq/a78LaaQohmLXaJulsHvbVoKcWPc2qzY/WicHQyK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6pzmZ3lJFDW1wcw04hAjI1sJmL0qDmmsLJE4HsnKfFB95paOSrW1ohVrMqJ769LIA20QVV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2tpMFNIMga1RVbKIBZKYtyWaJCc92TRNNhvhg3jmFmqKqJyQPvdjMzU2Gei52TBwSwSD5H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43+nmpxnOJdz4C2ll2I2YRc29M81muK4FbvhZ21GCdm8qWZYa21sAfOnJENNTzsrhEhN5R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s8BDDdKnFILenH0aGyrSjwx0sqAVuyVCbKhCvFBN8J2iGigH6pKIEw9PQzK4LLFDHNwTtM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FsxHD8p1WkIXobu1VvS1VDNMH0nB3sMkw7OddU4Ebec5rZjO71W0GPCcXGq4FZKokTyQDT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GkyCpNp5goXYsx9QmmvmJkTIRY9j9mk5TVIgn1oqGeGiM0XHIVQDH1PArJZLkoghmbiJJo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JbcITPEUUhSSElVTlksz4RlUL3fuwQBomOILb1ZJ4g1caICIXiGKmZWtnu/eMvDhOy/7to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ki1j7t7nyV98rrcrvFSKyVDZOzOqvsDrgoLpTBEN5/GaLTMXqUTX35gcCMGapVVWSzNlFM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yQbxFlFTgq52Tc5t1UNklmne5q85L9W+1jeE88MxVxyRvsEhxGKc7clccTP8Awr7TQ5Kq/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kBgqs7QAyfMoOcy7P0clQqtUQWkKj1QzQJ9IAmiKamu/peCogQnwVDjGvoN6TKiVtOiba0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ZaJ3u4hEhxqv2O/C24L+1UayPUJqoVvnuoUMTURjGylxteeqyVHeVDmAa8FUEKhCH2KSb4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nBPJG1mpFbIlpRbMZ/eqr7t/4W3BcPtM1WJdP1CSkyIw6GxzXcaUTXhxpzsNga54BNaqbT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ZQhSVQjXoqGalEaHahbtOilelqtkzVRYXtiibjORQAyFFUBND5i/3RfCcHBdFlZISVVOWS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yU/84JWue/IIMAe1xVCpLWyhXELaaCOoUmNkOiuudVX4dQbKgWD3b23W8FXfOaEgC8pxe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4ybzQDHA8rLjA080HuZdmjcz6qb5jiXAqRAOqkxsh0WdtbKFUsmVfm/OZB4qQtuSJPGXBB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LnmQCDBB8FUNsntDgi55k0L9N4Nl2GAZZzV6ILs8sJbXXBkqKUwQqtWaFlTNZLiFQ2A8iq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h+4Ap45OVQFSY7rZf5CN6XZZWw/QnyTi5oO0tlz291R4OoTrzBqCmhwc3ULZcDZBHXBGPW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LmkjgVsRZ/cFtwb32lQ3OmwN5olj2zPWwodbYVlQE8cmhCVTyQvxIbXTymtoIDmqEFbpU6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tm6FCYHxLpnS8nPa6cuDltQgftK2w9motvX5HLJNZmc6KqNFmqWBSL2guymjbRSVWhTqNV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BymChDacuapxRfIE5DVXTDlITJms1TJCHca6WfBB5aW3uCmqzkqhSTWQRMZuqnGMXcgCVM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BrwxozAzTR7UA4mpRcwEF1FNdMMxvcFJwbdGZRd7x0znNBrchbyt2mg6q6wSCutfdTnOIL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PZNhiFLQ5KhtmrzzILYcCcEnvk4q80zHRFzjQK77pp04LNUtvOYfOamTIBbDwdCtsA6olj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Z2gXy2S5uOZXVbTGnthLSrwn3wyg5q9EnopuUgwqbSt+023k2XJP8pw6KAfoCiDv6EwfKq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Z5tlzNm00FbDnt0KYA4OIE6qsOf2lbQc3UKjgVFPN5tcmjpbI/wBC3Av04r2907ba8S4pg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6xulsbUf4VN4NdLWSLYsNt0HZ60WyN3/5WVJ2mdUNgKIRMTRk4Lc8FMDmuGfRe7969zORM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zz5KttDYVPkgFkgQ8C6JSKDeJqZKqms057bwvH9rlLOSlkqIqoFlCpPAdqEbrA29nJTnZK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XZAUEl7sxACOapxUyslmEXQ74YKCWSaIki7iuU1MO0mpzp0VZHVZKXJAQL3UtRMdx5AFTw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VTnSJlwQY7vNuVmdgDN4/hF0SV3h1wSe0OHVEw2XScGSG2WyVCC45lcVWwv8AemucwgGSu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BOcrS6ROnFXZDu3IWANfdA4I8XniFVZWTMpa5INBJlzx0KofC6rKyauwmlo5ELaqcG22ak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zpZVOCYeib1ahooPS8PytW+rna4/1TTAHDK2GPqwHo23aaFMOc2fJUe12oW1Cn9pV2TgZ8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lsTRMHRVAWzNuhRk6ezxVWT0K491GlxemkUcCpiNFhEcMx2UhO6OJ4pk7RY7W3sqtb4VMj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5srm2iyW8i9rmkkzoVLlYWNcBM8U4vfMSoAVUdUGC/ecZZKib7q9cArSdU10UCbq0RqROi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kqFABV481OUtFn5seA0XRQTCbeEjKtnOyfvX1NQVSyoWan/hVWSzyUgtVks7KKVh9zK8UT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1W2iqslfe6QR928OskBTBVF76AK62YdylgAfOZ5Iubl1Wfi3NUkbNoBF7zIKUN1dFTDVZY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jmFKE4NceaL4m/wAJWFz5ABSZOeipgnZlhGqHhDRdkZJ0F4kQoLuyCPSIoXizjZkq09M/U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uhVIgP3BQ7zASK0K2mvbqFRwsjdrXaJtsFvN4WUtKLYiu71W612hkornAifRUeLHpulr9L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RmVKSGI2HSwDk3/uop5uAsiSzUnZ88GVgRDqzoveNhyc3ks7MqKUlLvYSQuIVCE4w7/u8h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XyquU1NF7xMNE6prDDE3cRZcD2zHCdm1xRMM14TW293u8zJ2ayslRcVMoveJNC/SiA8ZKb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NApGsuNmdSpqtlCtnJSsnNcFVVCF4uEspK60z5ldVVZK890gM1sPadDZdeKItm68fwg5uR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L9SV0ZzapvBvcwUGMo0ZKULc6HNfqOJeeZyxAOnIclJuZzNlVVZ4qqtlLJOqg8QwHKc+1t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JN3leiNEuFky4XenBBoJpzUra2913Q8IK9xkh0R1XtHQtKZ0d6O74xHRQm9Rg0bZVoK2bz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93ELda7QraY4J8ncEzS32cdZ4I5+tbTQVslzdCpe8vNJlULah/wC0raDm6hUcCotrieLpq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OiKoq2NtcppykOL0G5uKht4gVKmhNGyqyRF+RyqEMHRVCLZPzlNUTBCBlmTKaDooE3cuS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N4doVWyU8rL11odzlYD70OE687KhGGbwu5nNNEAjaqayTjHLuQBM1Mt8LMqhXNXHzEuSdJ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qKqq1UmtlVWVhMOruCnELw3M1msrKKiqpkK8910dVsPDtDZkrgfdRmQ55423iDPM1VLZK6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0E6TV6K5waOTs8IbDFeJIV+K0CeUrDxX7mN0oFKWCtk3vAHVbJB0tu362VFVMhTngzVFtD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vZO8o6rugnI6Ar2gc2z/KKB9Ok1Q+Vl4TqFQpigVHi2KdBgnzM7XKk26FbMU9xNZMd+FD9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wNrzzebYY+sW1aE+64t2lm0ozZ4TdFI5TUhwQCcemAoWSKrxsicwV7MBmQp5u5lTPAKQcJ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NjSLwkZyWeIOuSIrQ2fpxAdCsk1ji4SrREOitm/iaK80zHRVFlLKhC+SC5XoZvBVU3NI4m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FZ2Oc/ICZQZ7sgmymSlITWUiVOaJqZclccAOc25CyhUgmhgqazIV+K0DlJTWdmSG2WyV0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qazwSV2CQJ5oufnwE1UIuc0z5gqTaBUwbbgJ5TXMIufQK4IZskrkNrTzKBiNuuPC2qq1N9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LKwg8VfmTyBs2lVUtkBef/hBzmlk8pqc7CTKQV0MdbQTerxZdFnSzuh4QHSS1CK7pwQ0RH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e4L9pQvMIquI1VDZTAMEuq+1i2gCtmbdCtmL/ALgohu3q81tMeOyo8Jx6JlrBzcMDujFVg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t5rtRJCcN0uYW9LWioZqCPqwO+6yKfpKotAqozKfbkslKwrSwubmXUQkZXAsmu/CLXg14I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b7kGZNaTTzEaBKlLKFVWSlytc2ZbeoveXw67lRVysvXyJUTYbTu2TkpizJXnXp5CRTYbDR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ypqqqArsn5yFFRScJ6oObCF99NmlFfF5oyrZVZLjRUIQ90HEnMynJXo0ulFNZ2ZLJStnZm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E5CtmYwZ2bAc0ZDkgHVPPFe975GSDWZBSc0OHVH3bAJosLxesqAfRqiSFvWZCylk3saToq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Oq/TaASqGzbYDqqZYD5Xdf3IIWy+ohQT2UkOlkMd7aEhCZ9BqjHtgJ5uNm0AU4tEj0QuxT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bcF/aqhCcpGdaKhBtjnta/RQ9FVbstKKEGxHd6yX7HfhbUN3aqzlrbF+2zqUQ4KpmEfusz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OKhfcox0FgQmqTTru9Kia2LO7xmMdbJB1SZZKltCnOaJu4Ih7RJtZhZqlklraXvMmjOa/T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eyU1RG8M0IjWXSOqzX/ZbbGnUINYJNGSlOzJTlZnZkpKU62TkjJX4rgRObiCuiyskLL1x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NsqrOyvpXrzj0NhNaKTWAN6jLAGtALuM0HxGXZ5YJuoArjL09FRZWbb7pKvMdMKtlFSyVp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RFlLB4XZHsUV3tf8AemHk4J4+pPHWzRuBvT0KVkFELmOq7MBUeO6oim2nAwETkCt2R6LYi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/AIUUvmJnktl4siaJmlrOjbXaJp4rZiHunh12RkET1TNUbGnAMMT7Soc/6lFP1/8AFjZg9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UsrZnhK941pBHW3Ky57xocFrZPBQqquElvGieb95zu1LK8LM1TKySuQyBPNOMVxJOQnNTI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VJjq8iFSwwyHU4hA8+dlQFks7MgpAKU1QqqnZnZlYAyI0NHAqQM3cTgmSuiJdQBXGw3dLK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Bl7mgSLpPA2VE1ed4RkxwlZsq7EEwjcbInis1nVVXvY0x3zX6JoOlklJZ1s62ycKKTGgaW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13khpJdkbJKJoCneU886p4YLy24Tx+VEN8DWioZ2nAcDjyAQ6klbTQVszaehRlFJGUig33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UhxGdlSI1M6uGA9GYHHm5bTQVsFzdCnfqXm9QtqFP7StsPZqFsvae6PRlr9E3Sz+4LVC1o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2yUlEVf2iavEVJK2Yjh+VDBJ45LMHUKg/2lb5/uCqyf2lZy1W+3zjysobKhF18iZmVJtkl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AaOa2XBw6VWVjTCcLreE5JoiEufxnVZWO91K9wX6pf7sdZztouiuRGzHFOuAzcqFTV50MT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VKG+tmSkqGy8Wzccgi64Wyt3RZIFSaQeciqi0yl0mr8V+znR2aqi51GhBjWvnoqKREwiWs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i5xk0KUN8zZchQ6ZV4oXs7Zlgnpg22g6qTGyFlMGdg94MuRV2HQKlsnOk7/CmLMpKlmWDs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6WDq2SGihnmwLVtj3OAN5y3ANFsxInma3gdQjSarNZix2CK7qof22sHNwt2mNKY1k20nRb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Yx2hW3CiD8qIb0ss7XHohaBzIt2mNUUMc5obLIqkSeoVWA6FOBa4HqEAHCxg+qyJsXuSd7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DRSYSCOS3/KqGp2waGVFvS7LZe097TqneFC0nYzvbRy3QVUP/AMrNvcSU2Xx9tVVzXa0Uh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jTHCZVK2kSlD4TbhmsxK2hsDCS2s6J5vTLuNk5WXveiRMyQZWZWUsyU1eJRcchVXPdivGe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Pey48GXQpxa4zPNUM0XBs3cE6+wBo4izNbbGu+4K6xsh0Upqlg2QXngi4Aw+AmveRHhwH+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dVCfCo5qorrxMdUSxkibaqtlDZdfOXREQ+PE4B7x0pq8wzCraLr23eSDJl3XDWy86LT/CA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tiNmpQGnUL9czcfwr8jpZVXnGTQrrLwPVbK5qoR90Re629l2RXexpUIqXKig9x+VDTj0Tc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4FVauKMv3PTQ68yn7gtlwNkEdZ4D0bgilwBm8qgu6UWxGd/dVPvXCJcE0OY/WS3xZD+7B7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tC2SRoUxl69KqdzUuloRNhJqmnnNBzcit3JPuuIrzW95V0gdkdVCBpsjNUKM2Xhpksy0rY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WZKYEj0ot8kcni8tqCzVhureiM+5t5foRWHR0v8raDu7VtNB0VZt1Wy4HCGh0uKN458leL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hZLus7aWZYMlmVQ2ZJo95dDeEldnMmpU7onzThUTpRe8DieUxY578grphy4kg5WUWVmaoq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FINkBYPcuF0ZSMkGlxceJKyCyRax90nmi5xBPCVlQr8SYCJhvnJdFULorsOIJqlmSN0ycr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qqvPBnzBUm0aLAIcMhvCYzW1n0wdbc1N0gArjL3hUsLTMT5IuEyevDFJ7QQpQ2SWzZUYO6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jyKeOq0iFMP1IidVS12ib6Hs4/qdZtMath7290wB4eQJ1C2oM/tctoObqFsvBUXtg72vTd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3QqE1sQniLy3GP0Mltwojfyt8d1HP1297DJbXBTQByItPVSGdhKhjogDmin9JFNPNS4of3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3BOnNbXvBrtLNn5aptdEA/wBwWcN6/UgEaLZfd1Ww5rluqosqFskt0KqQ/wC9s1WFLqx0l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sv03B32un+CtseWyW54M0JxxdnWtvMKTQBpbNTKzsys2cFFWzNZ2gKi3R1pZmpzVbb16TS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U9VkV7u9XSySyrgqqrNZ2fqDLjPJCDBD8+Wa2TYWvbnnJFwvXjz4WEwxedwRPtE7o5jNVs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thLBePAI++OwOYVVmqK68TCPu2ymrsN4b/wAqpm44CQ0uPIIl8rmmKllbfyu6GA9CtRNRO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cyslRxCzaUZs/KkQQqOFhQFrtF7M3lgd0bbVoUW6XNk6VCtmLP7gqw2u+0o3mPHZNF4TtA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3aaCrxFZrYivGtV+x34TLzJbSzlqiQUSqodFVAzMkEHWO6laIlFRT2TbG/d/zaNP+VUKoU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/fHJ1VWEP7XFq/Ua8fc2f+FNrm/2v/wC6pEd/c1VZDiaFbcN7FsRR3VJFVabahbLnDutps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2/a6a/TjXdQWqY/U0kVKNCIW/LVbLmnvjvSm40ARd7stl1WeHKy4H3U686ZPIqqmprNFzs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HEzysopZ2Z2VQiNbXhZNVRe/IKQY4YPdhjzWQI42yImrzWAOszRc0Fx4BExmtDdJKowSkq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uJC/WN5/FdVmuqm7BlbTDledyV4suqpAxXAHO6i2tndfhdkV3teOih/bJRh9AP5RUI9MDW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VVpWaIBzoqgyDeC3wNaKlntB0GBx/qcTbE0TA5oNFSY0K2Yp7iahh907XBbcN47TW+LHdG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2bqcxmVl2yq0KyMkdlMaNUV0RPFNbxNSmoyzKhtH7SFWH4K2rzdQtqE2IZc1tMcw9VsRQ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C/Tc5mhW+H/e1Vh/7H/8AdfqAj72f8hfpP/2PXxP94W1ADvtVbzCv04rSspqrTbktl7u9V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lZRWaVX6ftIPR9P8AK/UgBw5sW1eYeoWw9rlMq6JzskABizsqLM1JkOTCZCbUAmta8ADgm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lYPeOlPJXmGY4SVbM1muiyWaoVIi8OqIYwCfKy7AMua/WcXOPMzkrwY29zlbU6VVVUKZWd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6KlmSIguDXHiUTEiEngJ0VQsqqZKnNVFLKW+7F5x5hUtqK2bbQdRZffFMtEA0UGG82GA62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yNuoUPoUerHCwaeg22ihSzmopPIBbQBVGy0otiK7vVRCA103V4Lagv7VVTd1EkS1wKZa7B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CspaKLciESlnVfsf+FtwXjSqfWsuKh6Wwu9rntcK8FOVFEbd2rmzPmnu9oZJ14SVCi39ua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82tVS5Xs0yWSOzREOdU5Jzv8A+MflMBNXOnbs5S5Ld/2ukqjyz/stk+HKr/8Ae1VhNePpK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cUKlVVptq0FbDnt0K3mu1C2mO7Gf+Vtyb9wLV+jEP9rprfafvEltwJ9Wr9zNV+nEa5bqqL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9P7qqsJv9pkpB8Vo5GoU2OhuRESCR1ar3vXhv9JWw5rlWyhtLC+owUw1V5873MFBraAKhs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bl48UHEFs1nZOSnZNVsvmLTlJBrcgpBSkpKioiwtnPNTY2TtclnZVVX6jwJ81ea6Y6YOiy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N59Vde4vcc1+nAF/iclNwunks627OfCavxopu8gc1VXnmQX6ZyxVsrb2wlBEcnKHrL8WaF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kqhGOH0BKiO5uwT5k2vNxs5JhD3tMuBVIgOoW1DB+0prS1w2hmFR4thdBgjnrbE0Tdmsls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mu1TbzMhwVZjVUcEU1VCyTRKzNSLgnEVn/SVtZqkiuyvS2VRtOad/U4pnQE20JyC22tOoW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+nP+xyzmfqaqOmOV7/utuEP9sv8ACoYjdDNfFYfvotuAD1CreYV+nFaVlNVBtyC2Irx3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SP4W2yJ2N5ZtGoLV+m98uhvKphu+6i/UgEdWqj7uq2HNct1ZWVC2Zt0VSHfcJqsL/AGmS2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FD+6/VgqocFSIO6DwyudCs1ztpgaIDpDjIyQEU3n8bLrpz6IOHGytma2gCOoRe/II7DhL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Ab9XAKZoAgyGTPRUUpKSkFLDQrcvOKvvh3eXVTtvvc5BraNHoXL+1gkXCdlVN7wJ81NsiF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usEhZdhwtn6gq59LKY+yK72HSyIFC1CdqnjrgKyVFmisrM1EP9LFJzpGao4HvY7RM0tcgL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CqTboVsxnf3VVQHuDeFFtMeOy3wqKKfrtchaftsq0IyLh3QuuEuRCqwHQqoITZHhbNZd0a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Rka/dJBBaobIJe6V7Oi2mlOIJGys2uW1DPZP7f4tzszVWtKycNFvNP3BbLf8AaVsulqFW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3Cl+ELkR7e818SG/7qL9T2fu1ZuYV+nFaVkqi3Kq2Yr+9VuwzpNq22P8Aw5bwB7tWxEf/A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tF+pAcNFsxJfcthzXKrbahbJc3Qqt133NVWEfa7/upsiObqP+yo+93BX6jP8AhbU2rZe1U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EhgmzNdFlZRSlMKTWgaWUsuvEwc0fdtukrNZ1XVZLZMncF7x8S9ytrYSK9EfeMDWaYhciX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+Zs92yGXK7DeGc1tPLnHqpK+1u1gvvc53Q23nl/lANo0YKW09XVqhlRNU8enkozwdnd/Ch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bD4je6d+oHDRN/TB0K2mRG9lvhDq4YIXfBF6CyoBVBd0U2vIqv2O/C2oTu1VKoPULZcDbE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yI4KkxoVR/kLaAOiyK3hY/QWjUYIvb/FlV/8ACofCqtpi3pKjgbMz3VWN/wAL9w/KzYdVs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EltC9+VtNA8tWxFiD/3KV+E/Wi/U9nI6hUiFp6rYiNcslUW0EtFsxHd6qrWnTZW01/i8q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MR8v9y2hDf+F+pBc3RbEQDVbMiqttqFsucO6/a7ULcI0M/wDK2YhbrMLZN8eV+oz/AIVWu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LbrHTNoAiXf+VdnePFZKqLYUS7PijfiXna5LK3NVCqFNZqfBVCL4lAEbhNOlknsuw+owd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funZS2lk7ovc5W/oCbv8ACn7Qa8rP05XuqLo8SnL0JcFUyC/SeDYWgkT5Kry8+pDTe4U+Y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KoKO0h6DurymDpb3tqAVDuiU3cFsxnd6r9jvwtuC7+2qEzdk391FsuB0t9oPW0ptsMfWF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qPB1CiTZPRVDhqFvBOQ0t7Wu0Q0VQFlLRPuPIlLqsmuW1DcNKpoB42u0UXWyqLRSazs3Qu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VUArbhnsqPlrRbJnZUz1VWjss3BfsK/eB5Wy4f4W20nwVXZ8tWxFd/lV929fqQCNFR93Vf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qLaU0oqRT/dVbrTobqk9jx2vKjg3vd/ytl7u4mtpsNy24bmrZigarZkVVtuSo5yq1h7SW6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WtFK85zehmibo70VYR7Fb13VbLgUQDI81eMSfKyZFmaqi9+QRuteJc1mq5YKKT2hw6q6xo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rB1kgL1/qsrKFUtlANeK/VdecbZQBtc+SJ9odM8retpu1ciYztnlbQTUnsuM6i3orrxsqU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KDPqRmq5+o0/UiPqUE/SmWv5pvOSo5y3mnUKrR2KyKztgA/uM1suBthj6sELA/o1bgWw97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4KIbl6Z4LaDm6hUe1PPRQ9LYI64Iv3WVaESFsxD3WTXLaY4J1aKljkLY3a1gPNUF3RUiHv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XX0aLmqtC4hbLgqEy8raaCqghUeFmqKtdVujssyOypcOlFm//ACqXf8LaYT4KqLv4WxFf/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C/UgOb1CpElqthwK3VlZWq2dnSipEJ+6q3WnQyW2x3ia2XAHo6SpEd3E1tMhv0W3DcxbM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q23JUcVutPaSqHD8rNvei/TLpdKqTwD+FtMI0W/LVbJBFlFIgEdVJrQB0suQyZ6WbJBtoV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EQ2rjx+T95EikjBP3t1nTFRUtp6ITtUeomoXf/KZraxvN2PJOMzlzXszHBfDatl8RujlSL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pI2qLahPH5W9LVUIKHRuCOdMB+6zaaD2TiymhQuxj3CyY78LahPGlVCrKU81Qg2xD9Zt74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tmI7uiDIhbUN3ZZy1VCColrNbX6KN91kh6lCq1W03wqOIWw8eVxOq2mBbQIVHiyhI0Va6h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ZUuE9KLOIPytlzf8AC2od7wVtMLD3C2Ir++0jMsiTW3BcNFR93VbDgVksrKrZ2dKL4k/uE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W2x3ds1svAPR0lvu7iaqxjtFtw3NWzE8qkiqttyW8e9VWG3tRZOH5Wy4f4Wy5/YzVbp1ot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dlIvaUTBAE0WzInyRIM3His8VVda+7NXDKQy5qklUYOq94+JeVSJ2befJB4446K9FeAzkL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x0s92xrj1HohO0TD0WjrK01Co4KH09ByhD+luBx5NlZVbgUST3CXVUiA6hVhh32lbbHt7K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KobHaJtpwNBqLi3fC2XvCo5rtQvhzE5zBW0HN7Kjgm/dgiW9xbuhOuuIqs2u1CrD8FNnNu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N95+ToVtSOqqzwt4hbDx2K4lbTB2VQQqPFlJqsjqFVvgrMjULJh0os4g/IWy8f4W1DmOea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V3eqr7t6/UguboqPlqthwKytqFsi7oZKkQn7hNbjToZLbhu8TWy6XeSpEPdbTGO0W2xzVs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dWVu8e9Vut7UWTx+VvN70WR7LZiOHdUieQiLrdQi57IhOi+Jd+5bJBRDXXTzRLohdysyVK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KV6utt98Ukf5t95FeX9FRTiMa7UIXh2CvwxU5XkXR4lOVpLBN3JExyA3li2nAKeDK2UKA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0T+krG6LJXRSk1SJ5Cya5bUM9qoZjVZi1o5uCdXJuCNgin6sDbwBW7LRbEZ41qnTcxzfy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iFvS1C2XApv3DA/oy0pllWhMuiUytmIe9V+1y2obuyfMyrxVLG/cMDtbWd1uhUc4d1vTCi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qtVVnhbxC2HjsVxW2wFVmOyo8LNUVZHUKrfCzI1CoG9qKjnj8qhafwqwr3graYWHwtiM6X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twXDRUfLVbLgVksrabOlFSIe4mt1p0MltscO01svAOslsxD3E1VjHaFbTHNWzEHdUkVlgo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nSiycPyqO80WQKoC09FsRj3VWMdotqE4flb0tV8VnlUIV97nO6KmDPAXe6947RTisDOWLO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sxyFl55cqZYS52SN1jgBx9IopwUUdBYw9LHHAFkLKFQy/gZ0UYuExSS2HxG91sx/LVusd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ruFVtG7qFsvadDZPmbXaJmlp6myoC3AobGPcJ9clSI133BbUEO+1y22RGahRXXhWUp2u0T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8/wCpZLZe4JlQdpVhnsqzbqFRwXe1ulvcJ+p+doVWqqzwsyF+nEHmS59lVgW00hUeO6oZq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vhZy1WTP8KhePytl4/wALbZe0qtoXT4X6cU/5WbHLbgnssy3VbDwVksrKhU2dKKkQ96rJp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xNUfdOslsxPK2msctuG5q2YnlbJBWWCjiqhp/Cqx3aq3vNFuhy3ZL9N9OTltQp/a5Va9uo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LFAYtkgq+550UhlaPe7JPBXmmYOK85xdjpmiYjgGclN/hXrpaOqrkspDoq+lJOB5qKPpNg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o1RD9WAnm4myrGolpc2XIoSeNCFVrXaFbcN4/KfJ1UJEG1g5uwM6NwRi5oO2qAt0K2Yru9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wndlWbdQqOChDAdbYWttWhAguGhVHz1Cq0HQqbgW0VHCzuEdcA+eoVWuqqwdlxC2Hhcf8r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3wqWVWQWZX7Ctkvb3VHg6iSrDnoZrbYWfhbEV3+VvMfqtqCeyzkth4NmVlVQS0VHu71X7T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lb138LZiH/KqGOW1DcFvSWyQVlbkt4rIH8KrSt6WtFkCsiFeY86FbYp9Kqx/hUKzV5zQT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mXzyU4zWgcBZnVbDC93pxfKl/VNFUe5pB4KkSfZUAK2obuyrMahUcE44H9kerjaUy1+iZp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EeO81vsdqFCERkqzpVVMtQqOBs0bgeebja62rApNJFJqkWeoVWtdotpjgqmRVCDZC74G2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TGhW8TXjhP8HQqtVtMWZC2In/AAt4n8raaFVpCo5UKoq/lVaFxCq1h7LZL26FbMTyFtNDh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ZbEX8readVtwfC4tWw8WZW7vhUiP71X7T+FtQz/lf0nwtiIf8r9rltw/CzI1Wy4WZWZLeK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flZDspMcVW67sqwj2K/d4VDguXq487aH1tQoeqeE8YatCnUaFbMV3eq/YVVnhRZ88kwtiv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tQqwQ7RydehvaZck1pdIgLZc097HIWwxzcMEEa2VYFsue3QqJdiZAZrcY7QyW3CeNKqrpa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77bTomzAyW6tiI4JtQ48FtQvBW1NuoRk4JtrtLe4/jaWbTQuIWy9UcVtNmtppC3pKjgbch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ujlsxJ/cFVgOhW20jstiIfK3wdVtQwdFtAtWy8Kiyt3Qtl7h3WbT2W0zxVV2fwtiIVm0ra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lwwZKjiuBVWlcrKFw7reDvuC2oQOhU/dua7RUiNWYQEJlOZVc8OdMF105ekFDPZQ/uT04c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OM00dLdSqgFVYFsPe3Qpv6t8E5EKsNrtCtuFEC35a0UAAg1wDo3BHPWVrtE2bRNbL3juqR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0b3BbTXjst4Kii9rX6JulrdLTshAzIK2YvlVa12ieXtIyW8LBqh6OX8TmtpoXELZetl8+6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5LZcDbkLKyOoWzMfaVv8A+4KrQdCqt/C2HyOqo/yqta5bUNwVHyWy4FZW7oWy5w7qjgdQt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BbqFsRFmCtqH4VZhUcMGSoSuBVWWcCspLZee62mg6KocFR4V1py62SJMuQV1tBbtul6TU3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Vks1Q2HASmDTBCH1YII+q2rQUxobIEVktiI9vdUitdqFtQg7QpxiAtoqRG2xj9ZtdohbCH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ool15FVm0qsPwU6jgeoQk4W/22u0Q0tf2VQskSDlz0wH1c/4bNZqoCyVHLYf+VWvZbTFm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NZL9VjZc5L9Og6FbEWeoX7T+FtQj/AJWd38LZiGSrdctuEVnJbLhgqAtkuHdb09QqsB7qr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7reBVWT0VQQqOCpbkqErgVVtlJKYot6eoWzdC/Wy0W8LLxa0lD0QjqppjuYBQ0OClFVxwO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nkqsY7QragxBpVVJGoUG6Qa4IWDRuD2g6LaaD2VAW6FbMZ/eqvNuEE8VtQf8AaVtB7dQnX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vgi/daVUBUmNCqRD3TsiZKsN3aqqZahOk4GiFr7Tof8HBr6+dlR8pP5OizVRNVaqPWw9c0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4ISfXqtkzFk7cm9lsvePys2n8LahT0qqzaetF+nFXArahqs2qjxgqAVSY0Ko/yFVoPdbUM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praYCqtIVHKluSoSuBVW2cCtmY0VIrvTiaWQvtkmdVPAzAVCbnKZwNF0ZLZLm6FbMU9wv2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gtq83UKjxZE6DBHP12lMtNBOapMaFbMZ3eq/Y5C+w5ZBVmNQqOFjvuxxO1rjdE1sue3Qqj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dCnTa4V5LeConfa7/AB/EkfIVVB5VTPHmqqrVxC2XrZeVtCa2gVv+VQjDutWy57dCqPB1C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uG5vZbL5d1SIDqqtB0W0CFRyztqFSmio/yuBW0xUdJUfNVaCqtIVHKmChK4H0inDm1BM7q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MH1L+3A7o3BEPISsq0FbM26FRbsQisua/Y78Lagn+0zW0Ht1an1FXWvPRQ9LWDm7B/bZVo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ZcJciFutPdbUNyA6qhBti29xgf9yqt3wnSJ3TnaT8xWyhsqPSB9bZE1Uy0+QzVWhZEKjls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7LaYVmQtl4OHaAPZUEtCv04rhrVULCv1IH+1fuatmIsg5bTCs5KjhbULKWio8rg5bUMrMh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W00hbyoQj6TVLqtHJpHBTBIW8sgVVhRPCSobYYT3FjjIS2VtXm6tVIjbI56ywRT1wPP1Wl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N5uhWzGd3qnzLHCXJN/RMpcCtpr26hUeFAH1YHfbgbbD+5VaFslw0Ko/yE/ZDq81tMeFve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O+42u+3/taP4aSHpVzVBLVbVfls1mqtmqiSo5bMT8rmtpirMKjxhrVbg7LZe8d1sxAdVtQ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7VSIRqqFjltMXJUcLclktlxXArahri1OHpDVO1UQciLIemArJUmt5TlekxRz1sqxvhbstC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lSI06hbjXaFbUF/aqdeMiSqOB72z5m1+iZa5CyrQoV0S0WzEd3WbSqw/BURzpjst8WO0TN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GyqbISm5bL3BbzXahVh+CqtdnyW8FRO0/5HpT9efyJHo1VB89nZVtmy9UdNbTQqghb6ocN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dbEc91k16/UguCo8tW+0qrFyVHYHjr6XdFReoCKZ0p6EY6BRdcAwaqrQtkuboUZRD3CbIN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qtq83UJ914NEzS3UjBD0OCLqqtCylonSiOy4psrpElWF4K2g4dkyTsHe2H92Gqy8J2eX/A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ay/jM1mtpq5LZcqPVQCtpizIWy4HDtNBVBLQr9OKQqODltwfCreaqRPKyDtFPn6btE/7Si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ni5PmQDO1x6JmlrtE21+ibpaTITWy57dCtmMe4mv+m5Q2vhy2p0K2g5uoW+1UX9uB5+q1y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lotmI5bzTqEP05jVbQcOyo4KFgFrtB/8A6sl8tP5Sq2R/EVx5rNVVQs1svXNbTFWYVHhUO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oth7gobunpBNP0odRZEGmDfXArd/KqHLymX2gk1WzeboVsR396p15zHCVaJo91OnArahvH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Tgac03S1yFrRzcMEDvZVoPZUbLRPDHkSGZqt5rtVWFPQraa8dlVwnNUsOD+20ptlQCmBuz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VZsKrDPYpt6Y7KjhY7+3/ACp/Lz+SpVS3VzxZfyFDZVq5LZet6a2mgqoIW8qGyEUPSglN1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XFiYOQtPUi2q3QDNbLnjutmOe4X/AE3K6+FdrzW0Ht1aqRGqhUEfVgh6HBGOBswFktmI4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JVh+CqteOy3wnS5Wu0TdLW/baUzRVAWUtFKZzCljl8/UrZb5W0ZqiB9LNVCz+X6qvo09eh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OWy9NcOB9OE5d0/VNtGApoH9UsEMfWMDB9WCCPqsq0LdlooTWvd3rJUe06hVYx2hW1Bf2q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suB72xT9VrtE21v3W1AT6LZe4d1R4OoTptblwKE2P8Le8qhmv7bX6Julvcf8APoE/OVWwC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D+GkP4CIBwE02XJVC4hUeqEFZYCmoqJqmarNcMLdVQ/uVIju6/aey2oXgqHMOABXxB3VC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EP7cESfIKrAtkvboVsxj3CdIA1VYbuyrMahOk4ZJulsPXBEtdZULdTrriKLfB1C3AdCnTY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qEGwfcP8AB/gua/pC5nr8xQqo9eQVf4CIOMim4aEjQre81VQ0qrPyqcU8H9uS7InmAgeuM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3lDamRzVWtK2oZ8r9w7JhvUkqW6MwRjpjcZCapMaFUiO7rNp1TLzfC2g4dlvBUUTW04Ina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THdNE5i9/x8rP+KoVzVfSkFW2XzxaBOqeJLJUwZLKxuqiyXZQ/tFgxHoFp6BwGykR3lb89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yVWuW9JUe3yox+q0ptpwM0sqAt1OIe4VW+DqFuA6FSLHCq3vKoRZF7WnA37v+PldMdVQKv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/LH0Ig5FRR9R9DJHmokLgRNN7qF/942M0xRT9KdSaq1yzlqqEI4DgdgfgoSNFSI5ftPZSL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byoQhrgGmDvaz7rN0LZc8d1Euu48Vug6FbUNwRAzVCLW/d/x81s1Kqbuip8iRz+ays6YZY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oT/SKlyfJM1NjMURp3iU49bckcwqPKoQt0HRVszsOB2vp5rNVAVWqeQksxaLWfdgifdb3W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IjlDB64p+tO2pWyO5W0ZqnyYPL5jrZWyi546fKH0CBxCnzb6b+j1/fZ3xM7n1aGS/aVuqr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4qFZlSVW2NkVS133Wt+7BD/u/4wy+Q2RNVMtFl/ITKpgpbX56H1UI9PTj+U77hY7VDCB9K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YqqBZlVKyCyXFUwOwC0I2myjjZVqqCt5MkQdrAz+7DP1qCS2q+lP5A9fl+qvGzkqVCrTFk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KCfSGii9Wp+jTZEXBZKrTa9BcVRxVTNboVWqqz9AoemcAtCNrsA0tKoVvFcCodP2z/P8AH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BwGPrhoVUfNQyOBTDyPpQu6u8077UU/TCJZzTp53vSoSqO8rgqtK4+FvBU9Q4BgztdjO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QTVTbP+SkM1Nympnjip6PNVw1+SyyXj0oZ5FNKjN+korsjgYOq1OAegLahUWZXDwslukLl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zU+qyW6slna7TB/YFX0aLkueIelP5M9fk5NUzYG4pD+CITtPS7oFRG82FFDCDyBQX7St1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A3AMDbafId8BtcuCyWSd0Ax5KgWa4fy2ak1TNpdgr8jRc/kion2lH0XJhTeo/4RTNbKEhb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syQw5WUcQs5lVAVWlVmOyEiJYB6BwBZ+sbXYH9v8AGE4szhKkOazXBZFZ/wAXJuS623eeC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uQnjX0jomTUFSTdcMTqUNPQOADgslRzvKpE8hVqqtK4rMeiMBtdpZnYKLKzMI2uwRO3+LZ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M7KizhZngp8rL1qqQyXXAXfKH5XsinDr6PZDVQdUdUMLepRmt4emfRzK3lwWSyPpOwC0I2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U7ZqZ9KaJR9ALMWZrK2vyAPL062TKrkqYJC2n8ONbIv3H0WrLJQfuTtbBslcfCzsaopc0G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FsxCptc2XVbgPdVhOVQ4KpWYtd6B9c4BaMBwRO3+MElVFh4YZWz4roUUdcU8GZXNVCzw0+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eKnDKk8SOGQsHzpXP0O9j9fRZqnckzVOsZpaVJ2YC1M7Sm4HFzAardWySFsxfKcWSzW5Nb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D65XBZLihj74Iv/3hivDgpjBXPA9nFAHMIehdOY9ISI9Lqq2nr6c3JrBlxtqtk2TOX8C6y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u1QTvRbqE/RDVHtYzTBe7JulrtE3TA3BqcBLhxXEd1R5VHgoloBVYZVQR8tws42ZiyN9yJ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pntiohhlbfCn6B5izMqomqqhw9bALZ+j1V5y6IuPHDX57NZrZa5boRrJVcVljKau3ohP0s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a1GtCUNmGVtQPBW1DiN7IhpqqPb5tdomaWlNtKGAWuMhkm3mriFRxU70wuC3VUH5SN9xwV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Fn0jE02Fp4Yuttw5cMU1MoP4ccFMPVSXSap6chmrzrA0cVLB1+YpgyW9LsqucVkqeoUFDP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/TFne0KEPqwMHNyrDb4VARoVsxYnlOnFmNEKMKrB8FVhxB2TxOsuSYLwy52v0TNLXaJlr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3RZRxRaDlZurL0BgjfecWVsralZiwGwPHBT9DquuGdhCLTmMcgiOIWZU5TVaKhCy9CTVM5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yq+sZYKlZqgceyoxcFU/Lw/S/tsgH/wDWLHa2n6RRMPSeCEMDRzdgchNjVQEaFbMWIO6eT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ZY4S5ra9nPYrahxG6tTg11Zck0X25c7Sha3XAzBEwNmFurJCXEyWdm7hifcfTysysqVKiq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e4H0BEHfFNAjiveDumy4oT4qlbM5rLB1skMFFK2Q9XkFVwVA46BUhnusmhVf4CqXHut22n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Gek37bPZ/tNj7Xk804F2zwVDaOjcEIdcAHM4COaFrkJw2+FRstCtmLEHdfFvCfEL/plVh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ZmK8Qt8KljdMETW0ptrPuwPVQFkqZo6/KUVFmqhVCzw0UsEkWHhhrxTmngqq5yUraLK29K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qu9g0smclIZY6kLNUngqslQCwfMVVMLT0RQ19Julns/8Ad/mx2lp1URxaCt2S2YsVv9yp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4gcVtQGnRy2oD+1VtB7dWqHJwkFRwthD6sDR1wAcyMDPuwQluhbqo547qQeZyzK3mnst1p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YmVvBUITtE3S2HrgfrgPz1c1vDCHDBM2HkbCRnmp4ZnsETEzKcx2apZXNSf5VDbNyrZSa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quKrM91kMFFX5uvoBDr6bU5Qf7rK8lxWZQFUTzOCMessFQDJq3Atm83QrZjP71UMXw48Jh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Xs57FbUKKP7VDkeNZqj2+bYY+rBCHXAzTA/TA7VZLdCcRMd0JRHLfB1CyYUybOPNVa/wt5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8xL0KFTKobOIWaqAsjgmcrWPRPNEr6HYJuV9+dge3MKYsywVzW0r0lyRl8tX1h6RUNd8Ge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R5sFhTDwlJNwOPN2CJgb0bghAqrG+FRstCtmJEHdQx7yZ4TCzhlfBB0ctqBE7VUMm80DmF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/bgiYO9rkLYXe2rQjnnwKo96+J+ES6RHT52uHLBQ2VaFWYVHBHpVMHJNUrZuyV9/YYCw5H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NyvEUVDRbbfCMjbTDtBT4erT1ZlNA9ClgKaVRSKzVCMbtVE1R/wDU/wCLG2mmymj3Mxqtq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ahH9RvlNwRT1wP6DA3o3BDwN+1VAW4FS8NCiBEdQZqkUHUL9hVYPgqISx2arMdlvhUIKba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9xtODL16+lL0srM7OKMpVWVt52X+VfeNBhmN4Kdsm+Vtdgr0TPkiFddmKLkqLitoKmDJae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vbFTAbTbQlbxsyWS4otb8PiiU/wC8WNPVZpgBzcpcyha83G5ck2bayWy+I3Ry2Y7+6pFYd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mearAPYrahxB2W9LsohvhUINr+jcH9uA6YImB/wB1lWhHZCaZuB6FUiuW+DqFJwbnwVYR7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vISI3cHe12nozsqPkevo1UhiyWVkwh0VWzVaLZIwEDJTOSkMlKU3Ik1dztnwdbVUwG9Ick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DS2npV9F+CmGlmtnvGxAOhCo9hXw56FVgv8KrSsis1vBZp44PRTh1FjdVkofupAqDzngKF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NB2luBbLojdHLZjv71UW65pPMhbkN2hW1APYrahxB2TnEyEpVVHt82xMEXXAdbXaJulrfu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yVHvHdUi+QhduS6qsMdiqwnJ9HChz09ahKz9SZ9KXo1ysrZQ2ZlVANlV0Wz5VE608xVA4i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uknRSuqhtzwV+UfrjoqrJUQPLHtQmHspe6loVm8d1sRZahC8Q7lY5HVDWzRqaOGeBg5uwP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wRT1wRp1VWN8Ldl3VIkQd0+7EIkeS32HUKrWHRVgnsU+YdU8lvLfaswha5C2H92B2mAWvn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6MzbQ2VGDa9Lr6MzljqqAKoVDZK6JKswjIg4HDga4LrrBEGXFXuCmdSuSoqTVRgy9WuCqp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QXwfypEbSIkZIVIVXEhUurdHlbiqHKc1vDyqKHY7RC9DYey+GLInhSDnCQWzHevitdq1Vb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ByM6HNbUKKOyq4jUKkVqddc090LXFNwOPN2CKfqwRPuwHWyrQibqBm4HoVSI9UieQjfuS6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bx2VSR2UOThmqEWxO2Btr/tP+PmslmVnNVbi6+jM5elIW5KlmZVQqDBVe8ZvNU+PFEIwjn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nWwXt1bJ+UpiraLKPcO6o9ftKqweVIiWFyyWSZK3gt1bpTj1UY9sDOgsqFWG3wm3WyJMls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9oid1SMDqE697siSaPczEua2oEQKoeOy3/wAIC+2eqpaT1wHW0oWu0TdLe+CGJLdVC4d1S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PqFkwqsLwUZw3jsgCa6LfaqOHlRPtOOfy2eGZz9GZy9KmJyqqBVCobKs7rOy8NwqfBF3BC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jCf2VLM5raElQqoxj1a4+eCfoM1sGBruBzTzzdgd0GCEOuByFrjdCbeYJrdlotmJEb3RIj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l1Cqxh0KrAPYozY8dkA4yOi+I1UIKdom2uTdLW/dgZpgi62u0TdFVoW4E+5Snrz9Hr6Mzb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YzPBMqUrKKkwrr6hXOCdtB00WYpjeCnx44KfJ1VPQ/d4TQ3JUVfRGtgtKlxkgC+qo9vm2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ocQC7K1o5nA5C1yba5N0VWjwt1OImmyivFFSL5C/YUQ9glzVYRVWvHZbyZJwO0qG0fbg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0tf8A/ePy8z6MzizNt52WOlvT05u9Cht2nCapgvjdOdtVS2aBWcvUmVT0rrG1Ti9m4CqFc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BVCqs1mLQhYUUybG5clWG1UbLuqRIo/uTnMjXa8RNb8N2oXw4btCtr2d3YzV5zHgSykobz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XxG+VRwKhDrglzOByFpQtchb3tyUPZFSt1Uc8d1sxnd1RwLpcVusKrB8FbUOJ4T70xN08l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n6IWu7f59WXyUzl6Mzkslslf9sFLZlUxUwZVx0tpNbRqqKk1tCarMKhmpIsdwyVLK2VX0G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6WS6+mIgbt5KKf6n+pUBTWy6lgDpSmmgcTgKGCKe1lWN8L4YTWtm0S4FbMV47qkaeoVPdu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X9WarAPZyrBijsq3hqEA13FUe3zb3wd8DdcELB/bgf9xW6FuBOIFVSK9Uiz1C/YVJ7JVHq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fozOLkqG0F6pipgpb0wUtqqYKhUVMFFMoSsIVx2Y9K7aPT0E0wd8YwnAwFQ2cnYH6JmmCI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CMEMS4rcC3ZKj3jumj3hMzxXxGnssmFVg/lNBhuFVUOGoW+qPb5ULXBDwP0wHU2uwD7h/z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r6Mh6EzkqYqWzcqFZT0XXHNypizwbXoUWaqFQFUVQq0VLLwzGGi52TsmfWiHomDkLDh+mW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3JuHBVgPW1DiDst4jsiGvBKEnC0rU4IpwN6DBCGCEOuCFZUBbgTGgUKoXjQqkZ/dUiDwhO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Cqw3qt4dlEN4VVHC0W9xgb9w/5wHHL0Z+jIehM+jRTOCqoSFwtopux7OCnpUU3KmChW1Wz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wUwpeuG8yj0w0K5om7NVhFVa/wp18LZKzGB3ZRDbkoYuirl8MLZL26OWz7RF8px/8RMAcW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VWEw6FbXs57FbUKIOyiF5lM8l8Rqo4HvY7o3BD0wQ8EPTAzTB/bgizE6rcaqCXdUiRB3Qu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aeyyYVtQ5V4FVY8dlmfC3wmfd/wAYs7Mreqzx19GQ9CZ+Qpg2ZH0puVLaqltPQOGht5qYz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8hCb3Tj19LJUWVnxHLeT2u3lFd1wQhgemjpgceblVjfC+G1bN5ujlEF94lxmtn2iIv9RPV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0uAyBVYB7FVhRPCreGoQIcJSVHN82/wBuDtgfpgifda7RMtb9wt3QmkCRnK0IDF0sobMlk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ITKp6HRUxUtmclIW5KldVVSGDrj520U3KmE4q4MqqRw0VT6b/AKW43Iei54znNHXA3o3BL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T9WCJgdQUC3GrdloVR8Qd04CK7LNUig6hf9Mr4QOjk53uzOWSrDieFUkdlvhRDMYH/da/R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Bv3f8WhVwyFhb4w5LJTFmVlDglPL0JlZehVUw1wTfiqpDK2bpqmKq2bZuVBZRVwVwbSp6V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v7Y+6HoEoEOlSamyIGjlJb0I9l8Nh0Kr7Oezk9zob8pSktq8NWr4o7qkVnlQQCDtYHaJuB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1wRcETBFtq0J825FUmO6pEf5VI34U2lsuq3WnuqwT2KcPdvFOSaCeHJb4VHt8pmuBmtoU+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zCnhmiOBqMOdlUSs1lhmVT0JuVPQouuLrg5myqoVUeLaKtlFWptNlQqWUtr8xSq/UN0L73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twFVZ+VVhVGuUys1Qix+il0TNMEc/VZVoXwmeFDY1sgc5LZfEbo5bPtETvVUjg6tRv+7Le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La9nf2W1Dit/tR2j4QDngFUiN8rOyIfqwRj9WCLrginrgf91pTbXIaLILcCbdEpqkR/lUi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Jl4DjlaLJY+hwVsmMwp4ZqX7p4MrZuxSFlFM4pBVs6KQw1Um2zdkpNxbSoaWUU3KiOKmDL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ayUmNshN6Y2jHVTDihtEieS5VQGBx5uwaNwNH1YH6JlFVjfC3AqF7dCpiLEbXgVT2h3cL4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Kf+nerzVYL1Vrx2W8nzcKuVHC15+rAdbXaJtrsEPvgZqVwWSrNSUwQslli64i3hgmVE1U+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KyqobKqltcUhbN+Kq6W1zx0t6KSoqhHHRVzwU+QNpnilyGM9MBRwQx1mmidDgceibginlT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6bpaU3B3tyRJaM1uBUmO6pEieVMPcK8FSMfC3mHUKrGHuh+mSOaqyJ4VSRqE6ThOSbtDK3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P+63Ozcat1w0Ko941W+09lS6dCtphXFZrMLLDPiLaqiilEniizxhkiw8Lc7amSoPQouZw1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Spj6WUU3Z4KoypZW2i2lT5nphfjiHr6I6NTW+VQvH9ypFieVT2g92p04jCPtTZNhkS5r/A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ezxO1VtMiD+1RS50plUe1UIshdBgA5lC1+iZpaULShaULXaJtrqBCbQslR7x3Tf1HGZ4r4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hg90C6GcuFVVjx2Wf4VKqHoceVtCVmqw2lVY4aFUe4ahbEUFZByqwriqOVJFVFrxzKAU+I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DMKllFSwmVOaoqhUNmSrZVCksUhZRbWKq2bdpbOKqpZRTcCqD5qX7cTjzNgCzKo4qj1+1H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lWGVuv8LiuPhbwVCDY/pIJ55DBqUMD3EZuW6FVgWyXt0crrYr92c1T2g+FSIw6hbkM91DD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sD/3KsCJ2VWxBq1OAdXRNHvWZc1R7T3sfomaWu0TbXaJtrtE3S12CH92D+23IJv2+rM4My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Le1FuvadVsxj3CrccqwndlOZGoVCCt0ys64S09lSyZyVaDlYWnhbQ2zzV45DD1tqsvTofR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+XkpDLDIeg/RD0KOcE5pynvKK7BCbzdgcUMEQ9JYPZxg1K+G3wvhtWUu6JD36TQlGcvij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vMbLVAe5PlVhPVbw7J0nVQF5b7fKoU5C3vgha4D9uAfbhmcMrJn1M1VjCqteNDNUfP7gib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6hUqq4K+FN2dodzobJCzihe42ZLkqFVVLdrFVUsottUw0w8/laKuKiHonAUPRdPNxmEb7p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YA74H6JmmCKeuCH0bghj6sHfA5C1yGyFuBblVQS7ref5W+fC3m+EAbufBbv8A7luOVbw7K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sxY/QYP7R8tlgmbc1VgW85v5Ww6HPWSq0qcprOvXAcDORpYOlvJUM7KrLFS0XlTFXBzPy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nIZ4KHEB6JPRQ0HPbMlfDCoCO6pEiDurrIz5gbxqqe0eWrehFbkI90REgBo5goT9niraZF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hUit8omYqcD+jcEEdcEMc3YO+DvaPQzKzXDwt1vhbg8oyvDut93hb47tX/TKfPhL5LrjmV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01pX7m/lbD2/4XGSq3xgkEDyKmq8cFc1N2VtVQ28reeOllFtKnydFN2yLKepTNdcGVmclm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nyXwfyqw3rJ47LNTJot5bwseobVDHTBGPbAwc3W1AR/Tb4QLm1VJjutmLEHdbPtLu4UX9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T2ieoW9DPZfDhlMvwajgCqwIvhVbEHZb0uyhXXihVIjfKobGfdgb91rfkOyi62z9aueOZ9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0Gv1Ck+ER9pmptd5oqFbt7REEFp6oDkpcrdnPmq5qSLTmMFDbVU9HaVPk5ATU4huhUzWz8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ZNckzxhjO+rBAGB+ibpgjH6sGjbclDF0L4YW6qOeO6YBEca8SqRvwt9p7LJhTLzBnzVYJ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ZEa/IxtfRnjmc8czh6+hSyi62UK2gHar9zdDNb0Pvsr94/wDcFsxGHvJbTSAqW3hwsrZXw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FflJMBJU4ruwWwAFT1uuGjZDmV+o6fSwYXHAcMJvWavftW+viN8qj2+VOanzOBvQYD1QtK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YG9G4IeCD8pG+4+hM45nHN2GnoUs6KmP9NxGi/Wax+oWyXwj5Ww9kRfqQpfhZub+Vsuae6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5W1ZdPoUy+T2GzU4zp9ApMAGip6Oy0y5qXoSYCdFtm6spnmfROAoYGjkLN0eF8NvhbgTnA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eRBPkVs+0RO6p7R5aviMPZPoxzgFWCPKrAeqw4g7JornWYXxAviN8qhCeeibg9oP1YHaYG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QmG1UT7ip4c/XmcNLKqmObsVLaYKOpyK/UhAfZRbMUDo8Kbb0vpK2g1+oW65io9v+FkpjM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L5LYFOanFN4qTaeleOy3m5XYUMx3/AIUva410D9jF+hDuNHPjioKcyv1DeUmgAdMRrJby4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wlVY4LJyzPhANM1KazCzseeQknnA9NHTBGd1wQG9VVo8KsNq3E4tLvKaSXT1VIsQd1s+0R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nllw7VZr4cMqvs/hy2vZ3p7nMfpJVvDst9b4VHDdwD7bXfIv+4+rVE+rM+h19DaVMNLdlx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1VL0P8hSZJ/2rMtK2mhyyc38rYc1ylIg9VNycF0U7KetldHVTdtHqtn0ZATKnGN3pxQEJr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Ue/2qJybkrsECBC5MCvRneUGQXTiA/ttkxpJX6jgNFRszzPrCzJZBUFma4Khkng+U84GN5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sDOjcBlxTdLThinrZkFuBPBbQLdVHPHdUiv8AKIEQzlmvi/hbzPCN7Ofriw+hLBP1q4aW0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sVTeHJ1Vtw3M6sK/TiMf0NCtthClOYVbOmDOnVZSVPQots3QqCvMqno7AJX6rpn+mHUrac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K/wDxoDoj/wCuIpRZAkrbeGtGcsyrvskHu5fvf0GSJjRmCJwhtqVtbIWV49fTPpAYTP8Ac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/AML4rV8RnleztBBrPA49E3A/oMDBzdgeeiZgceuCLgiG06+vzVWP9GeAoD5OvoV+To4rb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5p6ia2Cx+hVWOHa2no0W2ey2B6VBTmVelfl2Ck8GmTWUClCAhD6Vf9ocB1cVKAz3rhx4K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JMVkMA8Vstf7U/wANV0uENn9EOioPkgMJOA6Lsh1W6FWG3wvhtQYGybdmqF40ctn2iMO6p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ccEfam3fdykvhQzoVX2bw5bXs8VRXPa+vRbxHZfEC+KzyoO0JTmqRG+VnY/RM0tOGIeuCL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Kn6WXzFfRrj2Xu8raDX6hbUEf2lZvYqRAswq5FSwVUh6NKr9Q3ByzK3ZdXZ+FsMLzzcv1H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2gVKCBD65qe2/qclP2r2kU/ZDqSmtgQPdNH7ialf1a/ICqqLN1VaUHHJVn4W9+FRy3wnEl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MEU8hLARzKGCIebrKtHhfDb4TGBoDZVXw2rcVC4aFEiJEPQlU9oPhfGHhb0M9kZiHJCUGY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FEVWv8I3jKZW+Fvt8reCiH6rD8gE7Q+nT5KhVV0x19CvoUVfX3VUKXL09lqzLzybl5Trr5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AZdUTE/KkD7x39LVc9mZcH0Zp0P2yh6qcP2cxD/8AsNFK9cbyZT5MYXLJboVESprhZSndN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aAwR3c3YITfqwEoYD0GBo5uwOTbTZuhbgW4pkcVSY7rff5XxCnXXAV5L9nhZNW7+VUOO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ZwFszaFE+0+vl/DbSp8gPTDeaugC8OLqptC89f+yn7TEDG8k5sJnvHc0fd5T8Kbi67zcv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nJXfZoTYQV99Xc/lThcTzwGeGGE0/tW/+F8VqpEZ5W+3yiebjggt74H6JmmCMcEIdcBQtc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ymrdC3QiZLed5W+5bMT8KJtg7J4fPD5Wqp8s3GzVFzhwX6IENf9SK5T9oeyC3qnBj2vh81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DgceiGCRQwaNQ6LJbrfC+G3wnH3YyTS9tT1VL4/uVIsUf3KkeIgGxdq7mQviMP9q/6ZW43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ab+jEyVYcQf2qt4f2rfUVzngXiviBUe3yswoeCTRPA5N0tdom2lC0oWu0TdLTgifabJ/J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FoFXCfSZ7ygIzQm2JGPgK7AYyC3opvcXHr81KSyK4rNEA1KG23yt9vlZiwc8MQ9lEPLA9M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S5lDA9x4lTiUA5cVsgSQJaK8gnuLA0jgUBkDxQmRVGRyUqnvJSa1bVFmpEqU7SAgLMkaFA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7RC0ajBE0+fz/AIHZFOam8zUmW1tPoSaJraohOsufz+SyTZKQyX/wp7PhcEV/8red5Wdj2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5lDBHPWWCEPqwGzhkpEtaOiu366p96RmZhGA8dWFCG8kgVRIvV5pr5XmnkVSnSfp0W9+F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JUKLbqqwrdKqCmjjNb4W83ys0/T/n5iv8NQSHMoF5vHqpNVfQOGgW3VUEv4NgwjXAUznm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XxG+Vvt8qE0EVdhiHm7BAGB+iYrozKdN+yM3KcOIbwV2JvDms5OZVNf8A1MWwdo0CpleQk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iipsRF0OKhGI0Tmt0LdC3VEl0/wA4Zn5ivr1+Qnut5lTNTzK2FU+kbKVW2ZKg/hpch6JTG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8L4bV8MKExglPNfvH9ypEijuqe0RfKJ/8S9AsjXRovjsP9qzhFbkMpt6CC4DdBVfZXf7lX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L4TgA6eiaJnLkmw2m6HneXu4Yk0fmwEbwXvG8M1B6EhON0bI4JyaEPkKWBSsBUMYH9v8AP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rX0ZnZb1XN3MrYVcUzsjqi4m71fTDNradVt1KoJfwm8MDjgKOCXMoBMHTA3o3A/RM0wRDy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H+llbSiDkUWf3BRzxLrqiBTdkAtk5ZzV0PaXcgV+m+4eck9j/AGpwu/0smoZfHe6GROoV5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2ur3t6ZfwIMkxrgwg8WzTjeF4DJNiROPJBone5EY6VcpGlonmMBHUetX5Ovr19CbtgLm7m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SfCOvFf8A4sIQ2/1uzV/2/wBq/KIBmJ5rZE1tnwqN/h8rOK3nIlrrq+KfK3yqlbc5LZJHZ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ps6AHFFPLA5NHTB7QessEFv1WHrUoTBE7HWQoh40UQn+uaiS4yW1FELqniI6JFH7ZcUQyB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QgK/uPBXffw2t4uvVcmw4cWFyJ5ISOTc1dBvz/dckm7TTd4AFDcl90yroA95xPJQBCBF59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Dbye55kSUwN2rx4KbcrJqfVSFVRboRc+p6LJ3hcfC3lQ5u+TAQ+Tr6W6sjgqtgSWeKivRJ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8qqr7nOS9n9ztyBBUoZbAZ/UVP2mK6P8AaiWsp1VP4w4QhgYCOqBOU18Rvlb7fKzFkZ31Y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jubsEEIqSkRQdFWJln0V1rmXiOBQexgzkZqYzFU6eTmpzZVBqod4AgpsgBeahdzlVOa7Nw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b2yowbAfN5ps5KTobmy/q4q9CgPmBITyTmXb5fm6eSFxu20SNFClm514lThD9NnHmVHe4y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4fyUyHFhUAmZL3hPu7rZkt5radTmmFlYZzVwUAOaEtU53IWnS3JD7/wDj1aYgp/I1+XHVS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CSuew+zTP9Tk93tntLWxZbLeCc25d4qXtESXKSaYJdJvEqRJl/HuTdMAwl3JqAdUL4bfC+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e/wBynfe2v7SqR43lU9piL/Un/aoYMUPM6UW9DPZZQiqwYZ7oz9n/APchKAXjnNV9meqw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ZB9boHJSDjPSxsNuTh3X6p922JmEDCAYWZvJTmtdMn/KrwoU+GeBpJPEjdITHf0qG+ci1T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NEgveTcazkoR/YyvdO96SYsT+kcFf9o/TaJSYeKcX5BXpljohnQZICGZhEsIykj1Np0wNH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sz+Rr6wwDCayAQedsHjnJP9267FG6eEldjO9+SJ7OauwhD9kh83Zol0SL7Q88TRBgcbv8k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RhinsnHpgfomYIY5DA89FD0wRDyFnRNcyewE57GXga3uSZHi7bSahPvCQcdlq/VeQ0ndC2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rvkGvcKtQYwyrVOa6I57p8leZDkBwCN6qYPe73Je7iZ2O0wM+4/x0mianEMlJuEYYo+lH3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cjfiXpjdbwQfAh+7pLmpuMz/I5rgqNamXmV4AL4X5XwvyvhlbhUyFuuXHws/wt5THEzTzg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0bgemjpgjnqgFwIR/Tcons4Y4u/aEIHu3dXSQbl1zK68yp/Shqh8jdAE09rX7P9KuJ7Xu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2hzsddbNfC/K+GV8N6h7JGfo5elXFX5PYapxndlKE1VwVVEMFApz6K6CZfy46ek106uXfA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7YAObhhiHm5NVKqoKykVna3RS5JoUiarP1y05c1UKbTtdckZ7x5ihQvb4RknYIWrvn6j06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tFSYJKp9AKgW0Vl/NRjgKOA6Jg6JhdO8eqo5/lUjRR3Wz7TFUNpjlxOU+C/1H/tXx2/7V8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PcyG18zUzX+nH+5V9mPlV9niKFOE8AOmqw4o/tVQ8f2rM+EdtSc6RUmOnJUW0FsyKqLJNC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jgqt4r6fWJGQVXBUmeiF7XRUKPVOwQf7lWzNZ2VtpZXNd/kK488PJTO0VSirgk0TQ9+S0F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zKcX5lUVaLL+diHrhdg1ogE0dMDR/S3A49EMEAd8DzIZJs2hG6AMJ1sIUsqoLZJQnVUBsy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mqLLDEHRNmeNUS/cHDmrvJCfFU4I4IWh9LKwkqmOuKvydAiYjhPkrsJjWIOnedNH9vRTN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b34TpGq2nAElb7fK3h5WYxMHVNb1wxTywRNEzTAOjMETRMHRGds7Dbc648rMjOw2ZWcwp2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pgOQF5TKOqotgDPit1q3B5Xw/ymTpsrOyqpg2sdR8qcY6raq7kE65sgnuhK855zW0Z0WX8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ZBZBGQCE7M1SzIWUW+hKplNNOGO76sB6pumCMeQAwS5lDREhUN1y/aVtsVEZWw4YneBqpK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reB0VHBZi3pYZ2hTap2dFfnTdV/8AdyTiMuC+kLvgZ9ipgobKqhsp6NRgCn6MmianFf2CL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BDnlMhUFeaLjmf/IM7Wjqh6MToxH3ZkeapFb4W9DKyhFGcNnlFzIYc13Mr4A/3L/T/wDuX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GC5tV8OJ4W6/wv3eFvfhRnOdKZoviBfEaviM8qG0OBm5Hab5RNlDZVoK3JJnuHa1XvHxdn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FXp11R98aWPD90CajRRugEBfqPIcoYhEuHO0Bm+USTJ/RC8Zm0yh00VYSrBKe5zZKcTjyT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TVzOKb0QbwXfA0fQFVUslYAq5qtkyJ4a48/R2QpxXTPJShCQW0bbpiiGhdi3lLOzJVUuH/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rJRDgiaKHpggjlgJkECQKrcb4Xw2+F8NqhMDZA5o7P5V1vBVsNgW2eyEzJvAckJe0Nd3Q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7QG5ykorDP3jRkpOg3uqaYbLo5WZTfwXvoteSIYQeBUn7imDNGWan7ua+D+FdjQ7tEdVIZ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qgAog7hAz6oYP7RbszsyogqWUsqtmzKXyG1tFSbshVtott0lsZIInh/5K0wjXCT/U5PPX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7W4Ih6KHpgHRqK944bLsrKKq6IJpcZS/Ka0CTAOCF1kQIe6BAnxtjxCJqPFIkCoUuCb7ts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8OKMviOy6J0WJvH8LZVxvmxzIUQjuife01Rc8zOAXZghEjM0qnz5pt0iSzav2I7qfetmba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mqizOZU/lZxHXVssE+ZRABe8lNEUAFwnL/yV8Yr4qNwm/wATJVLv9q2QLvULa/8A8rP8K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gt38o7H5TWtNRmm9cENvN2GMe2BybpginkEVdE3SyW00tCkLalcUJhP2RSqbdEhNCyLeEw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DsSkF7twJacpWEtEyjEiN945H9KfdTIIa610SGyeqLTDFei2hIian1UmDZ6qRMgpw57LeK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doonb/GGSrnbRTcslSizs2lRV9DKQ5lSByxNc6aEm3RPuj7ppP1FER773ClxnFZf+FoJAV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G8/j/AOSyU93ov0TQOATW+5eQF8CL4VYUXwt2J4UI1utzosz4W9+F8T8L4oURzogF4r4rP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9vlQ2girlngju62Xg6XIK5CmeblW2bqMUoYkFeDBqc0ZtnPNB0MZJtbNlsltClkznYAVkB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LplzVyV7qtldVId1J4JPBBxoOATNLXKL/APeHo9cFVT0Zv2G9VsC+7ms5DG2ss050KETKp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xOUOGn7bfZ2zOqYfZgXktq+LxUG/7Q2I/+luTf/Jb9FqcAHVO1wS5kBSQGBvRqyWQW6FuN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J5L4TPC+E3wvhtUFobKZrJZHyv3eVvP8AK+LE8p5ERzRPgg4xXuA4FTfXpbORkspdlWZUg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auNRvKikEBgyCoutlMZkiQJJ7pqpBW0OqCbpaVG1trgr6+yqm3ZCIjulLgjLA3Le4qIIsV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eQVYkOAD/AEibinlkEvdeO1EUH3zxGMjsM4KE8wWQod6g4/8Akxnowx9U0NcMU8hLA89Ez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wOPRd1DnWqvXhDJVJP7qcUXWqTdkL4i/VcT0nNSgww0LbdNUeV+plxU2zMlstaAtpq25gq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2j9KpC/K22kLeC3j4W+qOBU2rNbbq8lKG2XUol1ZpykXCXFbNgk/8Lf8Awt8IzIkos873p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DfeO6JwbsdAiC8MHMpwBmJ4Mp7aeDEh+ztIyGZV6HBaPreoxiu94by9leWthsBIQhQn34l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b4X7igeePe/CAaZpovjJfEb5W+3yqEILNZhZiwdBPF7Q76sD03TAejMD9ExMccgi4ky4Dk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V2CNr6gtp5lyFLKH8KpWayRlkgwEdVvzHRD3dNSuCN27oVtFtOFuSyWSyWSyDtVUgaBHYm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VRlaELSo33H0K2UxbIX6hvHkFINAbia1omSE1hps5QVcePciW7mUBCaGC7O9GUWt7azwS+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LNylGfUDIKI/2UBjXHiF/+REL5ZWD+aqQs5qjSqNAVXFbVmSbj3U1rRKzKyQxPm6UkS4gL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KzCzRPN2Bo5ulhjnQYHJmmCJ0Fhu5qUQ3nIdTgKGCJRZWgdLeKYA4iazUr5kgPeyB6Jkjm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7j8hnS2cqc0NoO0wMMSZEsgm+7aYLQJSZUlNl+jNu9Eq4oEfq7O9FoFGqDtcMBlmrroz5Y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xK2WKgCq4qtmS4WZLgqvQl6DcPfDFTr+S3VkfK4+U921Qc017nPmeq34nlUixPK+NE8qCP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F/qIip7Q9f6ly/wBSfCiGHE41J4r4rfC+Izwt6GmiIWynwXw2r4YXwfyvgflRHCGXE5y4L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+DEUMe7eKzXwovhbj/Cyd4TgJz0TQTVZreW8ohmKlbwW8FmEftwQrWudwUP7sA1wd1F+4+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MssEi6QVy5WWb1FnMtZxyCgk5HpghAtLqL2cMLYdModSofu2FpLd6JUpvvNubZ7SjtHP0h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1stKo0BbxVTZkpTE7MlmtqIPK5rZYqSC3lU2OHI+hEPLCMJ6p2CJooY6YIQ5CeHU4IDeZw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csDqJtOCyC3Qt0IzHFbq3VknjgFxWZW8U0Xit9y+I5fEKYL818Rb/wCFvjwm3iM1vjwt8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nMn09honzW0bJypayRI2uCE87mb6le1U4uq8r2SpMhywQYdZcZL2e/chtulMd7KPeSbIlB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6pkzPpD+JqVvKgJWyxcltPKqsltOaFv8AhbLHFbLANVvS0C2ojj3UM/UjdMlvlbTj6ERv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tTglzKGA9G4H6JmCAEZZBcFSSOSu0KyWS3UH/ALeS3VulbpRa1pmUKFZFZFZFVFcEQ20Rm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wQ9cA1Rx0QvYKSA5lT33T45JwuybdnayU97gh+3Y4VK9synednUr2UmcpccAuOLZclN7i4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4OpWaoCqMXJVcVWzac0LenotljitmG0LflSakXud3xzQ6+lLmMLAHFoPJVjRfKM2gBSYGy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uLgqSXBcFkCiLqDXNuyTMEFvN+GOe2B6Zpg0anHrZdHyWSyWVmQWQWQW6FUKjAsllZDHXA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wNHVRjSd7jUqJcmZQ7WDPaQvH/p5NXtZc5jdp2a9nhw5zZn8kPn8iqNsq5VwX7kwqNaF8S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fDD0QThjhlP1Qw5qVkPXDDPWwpuAa4R1IsaGw23ZUW4xfCZ5XwW+VCvQxMVDV/px5X+m/K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kPlRCPZy6bua/0r/K/wBLEX+miK6YL2gnMr4UTwvhxPC3Inhbr/CiPfMCUggR+6qKpkq1V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9KQn3VaLmFl+FlZksllZwWX5VAuuBmuAYc64C6ITPko1yHIBqeOtjJ8yvaJTO1wTmtbIuh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YM17wOuGUqIk1J+THzzkDZwW8FxKoxUkEA51FXgiBjGqYU7FVNmnIYeCGXZb34QPWeEnlY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+CGCEOs00YftbhnzOCE36sPtDiJpqF3NSVLc1njyWXqZKgwiXZZNWTVuhVbwOLkFKyIZcA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RNbGNCje9iDfqojIDb15l29/MOI4Ymp6B5jBRpKIEqdVIo6ppU+YxA2DqPQ4oGRUM9MD9E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Q6NTdcMd3KmBx6JmCAO+GK7qhor3qXn5WPZd3cDQ41OS6+q3B2NlcFTOSNkbsvaAOIAUUd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5hTJmev8ALhFRB0RwhRBqoZ6WXlTkt4pw/wCVROQUM/TiNjE7FxUkaJnSmApq+0YZ9ZYYn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WB+iYOmAdG4HHou/p3W7UTkpxG3TYW+7IYDvIF7/dMlSXFPa+JsDjPNEwag2bUAyUOI6jG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enLEftNgmJo3jISyCNhtiMNXnJPbDAhtd5UyZn5gBbOX8CEU/7TYKoVE8Dwodkp8LCLGlG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IHqjizNrvuwxBycn1yXBb35Kp/lTvHyhKpcsrOPlULvKe4uM5yTi88F8RvlfEb5XxG+Uf1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BLua32+Vvt8rfb5V28Nojit9vlbw8reHlZhRuglgiaJnU+jcYT7zoocOIQyfkqL7waKTGS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BhkMytp03GoQDW/rGia3lZ7iBUnMqLKvu0110WbZkrvs7CTzV2K7eE/R7YD9pV1TKdIftR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T/AhFHupYn6I9H2mqMygQUJWOCHR2MI2H0IjcMTrIqIeZtdYNMJOpTnOE6rcC+GF8MJ7gw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yXwwvhhfCCgMY2Qdmvh/lbn5W5+Vunyo053WmQqv3f7l+7yt5/lOdecdSoLi9x6eiGsYS8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3d1vBQIzJ3QZVX0xLC05uULYJJC96SGvzkiI0pDii1rrqN3PiVEJ/cVdbWGbL7mgnhNB0g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f94zQLfQLpTW4VulbpTi0cJJ0800PyRazaPRE8/kT67cA+RzVXBZriqNVAFSfhfuUNzjk4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/2qPrOymEI6KKORnjbqnII+gRzGFvVq1NskdFPAdFJN64Lv8AU4BDAz6W4YjubsEuZUMch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37PV3F3JSne62EB10802KyZAdIl3FAOdeaTMKHc32quaqAfQ2DIpn/iB+m3kpD4bVK/eh9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sM0bpnLC7S3JPccgE52U/4cfIGSALswCquWZW6t0W0cnO5YQjqno2ZWsUcfTOzLHHHTFla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hO6yTB0wFSwOTQoY6YPZ2c34YnQYHHohghjqu2G4zdbm/kuLYX5eV7obUU8P6VciUiCxrA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B6DIXOuGbNh3RERJEc0V7pm+9D2b2arzvOQhQRfineOAp+CNoP4gafIwf/SbaZ4XDmmnmM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VO6w04YO64IEb06pqeOYIRxhO19Fh64QeRClfC+IFvhbybJVdVby3wt8IScDVNulAYPZxy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lgiaJmmCC1OOCQdd5q4ykvys70UZu4MCvwfhg1cc3qHEhNunifSmc+ARe7XH71hyzCaPZ2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D+y7UU7zlKd+Mc+inadFFwRe38Q3T5H2Y/8A6/QIUA/QP8YtcJTdVD6ghHA6wXTNBN1Th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DzGB9mbvKzd5T3TyR+3DD45lNk2vJfBavgNXwGL4DFP3QMRrcl/p2+V/pm+V/ph5X+mHlP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tV/pfyv8ATDyv9P8AlXXwQ1p4zQA9nEtV/p/yvgL4H5TXOh1A3U5xbdrlhIBl1TvZowlPi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30ZuMgpQR3K4ucVLOM7PpgOB0T2ek95NMOJIneKyvHmbSnaJ8zmVvBbwW8E4TzcPROmOvz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0I/KGOhqoB+jAUEzTEVBPVO1wOJMlX8WBQzonehqPSh6YDgK8YAtGqfLD7U7tgceiGuBg5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8QnmOPolkHPiUBUuebx0RmbrW5lXfZhN39Sm4zJQ9Bxadg8MBTtE6Y4rdC3Vupkv6sbkDz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3O0Cm4Bg6lQ5vvX/UophtgaTmqvRnOwYc7crDPH7Pq7/OOqcoPf8AycBQUMoKWAqE7ROsy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Pp6DEfR0Poy6zwBReye7DGdzfgiaJmmCA3rhjOQ9Z7hnJXXGik0AT2V1iO/C99GNODeaby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yOuCH9xUhVZetVQ4f9TpKkO8eq2RJXTM6KG5w/TqG4NkKV1ObyW0U5vIywM1QsB6WURQsM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DZOF2mNnSIRZQKuVklQWFAcnEYHIKH3QQ0wjRA8xhNhQUJ3NuMpuqPoxG9/RccAUR3MlRD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OA9SmjpghdBPDEd1TUEPULTxX+CmQ5zLRLumQxkxsk1vKgAX1HP1DYcMPupt9EFHYCAuhE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5B5yCN0rZ3jReytdDLABgn0sjGyN95w75W+VvFb5XxHWDA7VQv/vHBUI2mqzU7HdI3/FuS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1P+BgNn9yCbKwWBOGqgn6cBtKOqgnt6R9B+mH4bluOVGO7rJHZmt38rd/K3Cp3Crt3Z5on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D0tzUNs83YM07o3A49F3Q9cvd2QvfcVT95WznzPqmwoYIXf1hbB+5GXEyRTbg2g2Wp4lNH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uAoqxWqLN9CsyVEeMnOn6YwOHIlN6E/59CXOwjjZHH/7AslJEWVWVgCjt+qeHpJO1xvChH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G1FBH0Jcxh3QsgqKanbknHkgekk1xe4T5L4kTyviRPK+JE8ovvvOqbN78ua34nlbz/K3n+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WbvKzf5X7vK/d5UYVutXHyuPlZHynGX5THXnafIbQB1TgwBsxKYCDw8zHyHdA3yF8Qr4hX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6tqJEXxYi+LFXxYqpFir9FznaqceK4O6L471/qH+Qv9Q/yF/qH+QtmO8+FJhmELYP3Ifc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0hsx+E2WWBrYm7KaiuleAcABNRC+FOuyiWQZ8pqfqiyKUdT/nCLeykj1FntX9tpxe1DoP+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nhfa70HaKKOuMIoehVM19AJumAgZuICChjpght5vGGCOTZ4Y7ub8DlCH8CENU3Az7PWFoc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HzGazWargaIU53eCzwZrNZrNZrPG2x6ijk52EWjRTTdLPagOTcZsjDmzALIg+lOxHRRx9U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dPQFg9Bh5H0GhDBCHWahtQwezN6zwvP8AS3AUTzODuoYwSlNXU/6VOSE25q5KqyVBMqcle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kpAK6nS4K8gJZp7eSKkE/or93jJMpmnCWSvEVnJArughqm6WlN+wfIyW8FvrfwBf/ANZUQ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ZZObkHBtCtxbq3US4Jgdkt1bqIu8FuLcR1sbY/Ve0fccItaV0VeFLHXcnCRWSyWVuSysLn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C3gt4IbQXxGp1eCMzgyXFTunJRSf3CaOEgiRRmJmamxwA0Rk9tVvQ1vQ/KzZ/uWQ/3Ld/K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aCIWazWR8qjXLdesn+FxWazQBY4lbjluOW47A3Czo2ahDrhh/S3D7SessDz0TMEJvNyClb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KVk+Nk1VS4K7wUgqKlppmpSpbSzJXZKgWSywMQtK/tFuXrB3GeMJv/pFRjxnJOHVQz/SAm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Yt/ttfrY2xy9qH1H/ABZVbIqhfGaFompAoV9KWEtGWCIcL1c//WiqWzRc7MqMeR/4TRiAo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s7OCyCyCyCBHNOsyCyasmrJqyCyatwLcCyCnxXDwsx4XDwsgnEOu0CY+K6cuK3/wt4+Fvn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K47MpCi3j4W8fCzd4X7vCiuIdtOnRUY/wvhvXw4nhOaGPE+aa33bzIL4MXwvgRfC+BEUK/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jmTEhjn6OeDZFmazspbQWVNt3ioa+GV8NfDR2JJ8+lhsOK6Uc027xwjX0GkmUoZUUOcBtK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TrQJmmCJooZ62/wBlsTWxutjl7UBzU+KKnD6hX3Om8HA2wa4omB7umE4HI4Hapn2yRxRz1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hZKlp1NmSywt1wZLJZeiUFE1T5igW6FuhboW43wvaSWiV6QW6FuhZBOMhkmmWaytdLohTB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5Lh5QIlXqswquC3gsxhqZKZUmBc1lVbRkqBcl/wDFhsqqKqcUzA5RO3+LZo4J2bOaIvIXj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2foG1mmCJoma2j7bYmtg1slwK9q7WyuzEymslKZwCXoDqcDtcAQsqmodTgCb1coeqdrif1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agsj5QzrZnJTBULVDWzdK3XKs1S8siq2lOwvdzJKinAU939Tzgin6VC0wQ283jC48mo/di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ghtKtmzZlZkp8LaKQq5csdVRZWZJumAqLgPqTKhjmU/x6d2gY1bIoiRmFwTydE1q+I5fEc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xHL4jk6wWT6L2v+1O1sMss0DKwekwdMDcDugwBMwBQggfqTsTer0bcllY8r+1NCobBO0A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0wlHATyQ+1OPM4Ih5NUPzgf1omDpg9nb9WGOeSPvjxyWz/hbIPhTN6WimA6Wi3HErJyq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1yyct0rdKpDK3Funyvh/lXBD/ACvh/lfDClcACn7sLdC3Qt0LJqvOugKdFwXBFtKLMLgs0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VF+75AK9/SPUDzVxmsk+nBSQYOKaNVIKRUQaIozT9cPtI6BRPusr6suVFW1mmB57J1krGj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j9nHNxTsOSiFdgmgLJbpVQt1ZWQkxFCwYhrhfopdk3BE8KEPpwNHNwwweQaThjnm/AU3TA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4H4GDrgKF7ngiWcFmFDCzCzC3gs1FP1HBvLeWazWa3lvrfUsLzxdT1G2EdEHc7ITuqqVQo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rg7KL1Yog+rCPRbqnSwNHTBqUaLdWWOIeTEUw/Ti9m0KcbaLJZI9Su6ElVZIrZFVtD8IJu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rdb4W1LsEJlCRKzKzPhZlBl6jjLKxrRDoE4iDe7r/AE3/ALl/pv8A3oMjMa0F1JIAezt/3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+EzyhdZDKhMiNaHZiS3YK/wCis4S3oSdtNvtGfBfEZ4XxW+F8YeF8RThkSPNbzVvtXxGoe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8QL4oXxQvip9120Myvir4i+Itt8whKJJfGXxivjFPF/Jb5W+VvlN2qlb5W+VvFEzKBvFbx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TNFmVxXFMA4rJZLJUCigf1HBmiFms7M1mgVP0TjoU3vYdE3Sxv3KbQqtUvpTpBG8ouuAaI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T5BGqzslREXQVuNW41fDCZebQqjT5WTl+5NlezRvOI7L4n4XxB4XxGoSc1e0HpJPChHFBI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X7vC/+FmFwW6mA/1Jg6ovaFVin7oTXFb5W+gjou1lVmp8Fms0PQhDUqG2wyt9mb1wtH9Lc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geeiZggD6sMc9cA1QwRD1wQ8Dk3BF1wMwd1G+84M1ms7M/SzWfpBobNboUroQF0UWQTRIZ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vpMiSBaGpxIbspzjxtCbNTP8AQovrRD0wDVHAzTA3VHAFF6uknodDi9m+1Znyt5/lb5VX/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rch+Ef05FvVND2XlWCV+5vlfFd5WzG/wt9p/tX/TWTfKcXiSm1sxLmtx3lbkTwt2J/tX7v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8KZ/wjZ3wFN6MTBhgj+kYYx5CWGI7m7A9MHS3acAoZB2WrPA8v/cZ25ILJZLJZI0W6t1bq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rdUrqld/C3fwt38Ld/Cun9xrgbgGqi/cfTyW18s3W2Gmp45jAExM+wqKFngPov6lG2fLCN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Dq9FOZxvYoH2W52hPQ+1FZ25BcfK3neU+8Z1RFwmS+G9bkTwsn+FMYu5wxDoMUU/0jD7S7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+ZwS5lC271UjG/C+KfC+I5b71vPX71+9brluOXwyvhL4S+CF8EL4IXwmr4TV8Nq3Grdasg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1mgL3ojVOPWzuslkslkssLdPlhrbD1tl1NoTVB0Kf2wn0WecDz0Rt7qWAYCjooA72OxQvt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FgT9U/oLMsITtU/VcFlYMJXbDEL3Crk53IYfanfVLC53N2CJooeluagNnm7BNO19Au8Dmp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Qmamqa48c1dCcJmYUjlmmkcU0nMqTcbdU45r4ZXwyvhIkN2uS3QsguCF6VoCyWSyWSyU5L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6s+Hoi2EPqW+FO8FO0Jqgd0dBhd6LW8hgPU4Au+Bx+nAU5QhybZPE37FNA8E2mibIzWlh1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szFmVndHXAMFRLsjVGVFvFbzlUlbJKvFOMEyXxGr4o8L448L/AFH4RdDjXJnyv9Y5V9sev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2qMZCeaa738RnQL/VRvK/1MbyvjxvKLvePdqUJxHrees3L93lQobZ1zWbvKzd5R3vKPJo9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ZqVUaTJUuCkRTJXhOSMhmCqiao2SaOSmcbNU7A/AMGVuWNxecvUugKUje9HiuKF2c8FbAD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PO60r9Ezk1SCra5cFI4gOZRkFkbWjB2TVna/wnW90UNLMlksrMys1/bYRwKbTJTlKzsgop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IU2ooelqUXczgc7k1D7UTzOB56JmCJooemBjebsLBybaVHd9PzbFE74ImDsfk8lunwt0qu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bSyQ2Qm7IzUIls2g1CYWNDZt4WC6ZKVlLM1vLNTnaOlUVnZut8Jt4HLgsyqRB4VHNRU7pW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lYJJnU+i77bTNqoiQSnaJulnFZhVAsPVZpybpgGJo7powRNJKSbgieFC+3BqUB0wezt+rD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FHPSyU1d4JwnQIyRvZJ0pyCeHVlROJbOtESQFkL0kTITurhNNyTN1M3UDTLNCXL0WqJgi4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qm0SVPkC6IZSRluooz5LZNFMmib1X6rp3aWu1V+WyprdW6t1VRteeTfRcei3is1wVWNTZs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FSIFRzfKhAoYxqn6W0sdPknr+xNV2QKm5oknSZIyso4qd5PQ+3A3F2QGADm4JoTB0walAc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GEOQw+0u6yteonVyos1OdVnZQyW8Vmsys/keyiYHkrMLMLeCi1/Ybc1vLeW8t5by3lvLeW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4s/XnIysB52Uskmfcn2le7lOmI2xD2RtGqOB+iOBmmFvQIY26qZnNUefCoWrdHlbhWT/Cd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u1W0xSqEa52dE5OR0wDEewsNsLUlNA4YYLeb8Ps4mt4Lfb5XxG+V8VnlFxeLobmvitXxWr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MR0i5y3/wt78K4x20eib1d6FBbRGXD1zonSdJfEct9y3nJ08EaX9FuazKzKzVSs1n69R6z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HCNU62eN1o6maKajhKcnWhN+3CdENcbdfQElVsM9l8PwVk8IylTmF+3ysisz4V2eZRwdsO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f4W9+FvHwqO/C2zk0lC7wX+oeF/qonhf6uKv9TGTP1HuHM8F8aMviRVnEQAv1Xuq3bs1ur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txRxdF1lAvhtXwmr4TfCJ923wrzmgkr4bfC3G+EC1oFVBCJcjOXdVlOysguRKopFEHjZIh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2p2B2CN9vye0qD1qCavObIYGnon/crtvdFd0cIwm1g+m0p56J2DvaLOyFoUQo42+g3BE0s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Ug3isllYSQRTE3kSbTZHPKFLyoc+QW6srMlkslurdTOFVFPIYfaX84mCIeiZa3VQB9Pzcb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gi9v8/JmspLNZLL1Iw+lHTBLkog+pNRsKcipzztKCHoUtknp07WhDW0WOQQsCefqTsY9AW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Bksisk0Onkt5UcLSU3oMMf6nNagB6I6L2l31SwErU4HqGOlrAmN5NWRRKvSor3BF3BT4K9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L01NE8VNTBQM6qSqjqjVGthlJGWVsfRd7XaYYmo+TpZms/UePoXZG0jmFF53kJu4KYsKci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oVIm2U6YBNM0mhb3XewWjq9O0x9vU74CemFmlmQWSo547pyOmGCP6o00etPRceie7m7BE+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C1gR0UpKWSuyKu1mrqlJXZCSulXeFmazWazWar6cdScareWZTgJ5KV0lfDcvhFfDVRKbvk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rokMEwnWCxydonkpulpQQ9QWZqoBVWeEJCQAkqGzKwLK0lQR3X9uM6YjibrgfhGmHuicPs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os3AOIoEA6I0HVfFZ5XxWr4gT2sfNxTGl1QOS3j4VL3hZP8KHJrpNdMzW5EXw4i+FETHXb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mGuPZbjvC3Ci0NqFu/lZDyhOVaUVXM8rfanH3gMhNRdUCQFuhZBOkEMH9/z8uPouwOTtF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dfQzsyszFjpqG3kE3TG7T0SiLGKVrsAXbCKSkuC4KkisgjRqM+EOiKHoGKcwmFwqQtxfDC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Al0luN8LcC3Qt0KA2VFkFlYNU/wC5Dqh1Q4oVzKFc11mrp5yRzzRrSaIFhvIzlnxRvSzRy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ZTcyVO9mZr2gkyVHLapJezj6k8NzKcCNkKKeN1P8AuTLXJuBv3/J1+VfgK28kbir8iPV6r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XE/rZpiNpXa2S74Thl0wnrRe0O0aieZ9Fo5lNHTBAbzfhb0ZgJ1V7qhlRZqc1UrNZlTWfo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JjNNDei9o6uQDyhc3l7MDnVF3VGWqiy5LVyZa5N0wQ/u/iHyysNgktpSdxV6H4VWqQ+Qu9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tubVR4tztOA4G64X4SOksMIfUo7+byUXCskC/0PZWfUMPs7e+GKeTZYHn6T8lKRuyVGkU4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yzO+jKQpzWbB3UEXhshGcRqE4gpyT2iJeLkz7kzTA3TBB1Pz7phU9B9hwG9yWzSwuRtHqN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nehMKfFcVVxUwsgtpi/eFs1CqLM7WYAiRKqqwqsxb3wt+lpK1H+UFPGF7M3lXCPpZh9pd1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+lSV0oNUhkpN5I3kJgIUVUUaUR/xiHvIjrqo92aN0m7YzYyzUgJVsdSc1Rosg6psofBfDC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Q/UXxFWIVvlQT0PzwRQA9SVgsDead/Ui68zmjYPUGmLL0XfK8VmgCAQFVqlxsGCrQskMMd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omyxVsBJkJprr7bobnNfFZ5XxWr4oXxPwosUnYIkKLN3hZP8ACpDin+1UgRvCizhvdedOi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YiI/8O9s+JXtBVDJVJUz6eRW67wtx3hfDctxbn5WQ8r9vlbzFWKxfGaqx2r46+KVDZDMw1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3/i7qFkiMlMZINGs+iDJ7PNUixfKNgw1VBiHoZW54DIKaoFurLDksislkpejlZmpiwE8FV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pOayKyUgFVs+6fSXvHAISU/QuHIqIw7rFuflfDC+G1fDb4XtBujeW6FlYSiebrT1URswJn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7QxV9oC+MVvvK/eVuPXwXeV8BU9naqQWKkNnhbrfC4eFT/C/d4X7lm/yi2bpjqs/zZmFNV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ZTwTRuBmuAqBof4wFTX0lTbULJZSw0CysDpXW9VtOVAphSuraC4lNiMbJmVh9CUluqoKzV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l8QL4i33LNyyK3FuBboXCzNZFcbakLafJbLpn1KFZ2Z4IPV5Kr6J0XtDvqwvdzdgiH6Uy2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t4Kr/AMLeK3igyZlJcVl+VurcCcSOK3Qslku+GLrgGuGLrgh4DooP2n+NB4KRVx1hRxthO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nRSitmDyWflSMgp3pBN5OEwE4HgUfUpMKj1Vs1tAhUIVCpTXBby2iVVxWY8r9q/8AhUaqM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rNZ+v3wOPRQW/0sn6TynH6sDzyCb1wRdFCH04ILeb8J6NwFd8DB9WGIeuBg64YuuCEt4Le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cm/xsjkbLwzVc1MINbm5XX54HVRKmDIotO+PypckA3OSd/4gTIykmXRItVSSmD9wU5I+i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l0lNrwviL4qrGKrEK3nLNy4rJbi3AqQ2r4bfC3W+FkPXGB5R+loCPoxDqm4Ip6KHpgI5kJ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hjHA/RNWYW+3yviM8qHJwIBqt78LM+F+5brkdkmapCcvglUhJt9suS3WrJqzC3wiWvlVfG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yY2ZM1xsyTpBQ/t/jQuZXRXm2McMwVBfOptExROV3gM1VM5ZIhFns0pgIg5qmSdFdxyQM5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PgfROuA3ThCyWXpcVRqyHlZIy+RlzIUabgDNUC3Ctw+FuK88SCm0UWSyXJObmodRkt9vlf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p7YbwXFNBdkOSoXHsqNf4VIURNaIThtL/AE0RU9lcv9P+VSA3ymktaIjRQLJgWbVvhViKJ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ZyrFcqxHJzpmia5xMyuKyW6obAKHNboW6FuhHZC74IWuArvgZgcmfZ/GglZWSOSzopNbU8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/AAqW0KHQpxCBHNB4zAXv4cg6WSNQU50aRUmCTOCvQ+4TXsVMx6MUWFBS5qoVQtlykUJt6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VGtpwuFhoeyo/yqtmqzCoR6WazWahydkZlOIymtls1SH+FugLeagI52SUP1JBfGVY7ltR4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kzlVC9eJW7+VuL4bUy4xoJdwW43wsllZ7K3qThf0bheebsDkzTA3o3A7RDBCwO0QwN0wFD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2Nc50jlJdFNSt93NdVdcjI7XVZAlTiC8sw3VPcwbKmx12fBGaLTw9CJpgageVkkUfKnZMq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RtqFSioZ6qrPCo8jVVAcqsWeHILIKVkuYTWrLB7Ozm7DAbzdh9nb9U8MIcmzwx3YHaLvgA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G4H6JmBmmB+ibg7YT9o/jclXA3VCymWDQTQyosgiHFe9JpwCBPHJe8A2UFeO6jLJTdmpFb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DNUVkqoSUuiFgnwVApnhYQpog2XgJkFPvNlgOGq5aIyIKn7tbrgt/wAhbrToqtcLTY7o1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J4fZ298MEchPC/wClmGOfqwRNEzBDH1YY/bA9M0wDTA/RM0Wa3h5W+3ynOJot5ZripCaiE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UNu7OJzthfbYQc+GCLpbP9l5NhNZsjgrz9zgFL9ikGqQzbRNJ3BRTc0ZqjA08wqAkdFNma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JoI2tNpsGB1MrTqghYQq2A2H08lQnDFPWSiHkMJ+hllLftGHRuH2o6DC53N2B6Zpggjqt9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XxGr4gUZznbxosz4WTluuRaGOHUoAQTRUgqkMLJqP9a+Ivir4pRc6ISgS4rMrisk9sqBbo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qN938VL0JAZITxP6lTPNFkOU04EmYOaosvKq0lTLZBTRLCdEDEGiGaJBQmM1tUVRtf1Bcx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mE4BYbBYbHIfJuPMlRXdcPtT+VMMc9Lcwqvb5UZ7ngDgV8QLf/C3j4X7vCjOcHG+6dFSE9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/KP6QATRBhgt5lbjAs2KsUKcWLebyQ/WIVY7lWK9Ve5MZWuayW6t1bgUSbQardHhZBZLuh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4G6qN9x/kK27Sywm8ZGaIbtFBw0W9vLeQkBJTcuSE1nZKcz0syXW3JMws0wUTtcc0DZXJ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A/ItBzImiHzmTwWT1SG5bMByp7MojoMMOvmq+G0L9gXxWhbXtPgKKWxS2uY4qvtERbUR5X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RbzZgGQXw2r4bfC3G+FkEXf1OOCJooemBg+rCOjcLj1wN+7DGwd8MXXAxRfvPo1E1QfwdF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SslZtWUKL4jtvgFmqlbJmrpztnEz5L+lqk1Z2dVIUFows9E2Nxlaj1uFmaPJTOgQe8TJW4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EDzOAp7ubsBRPN2B56KGMD0wdMEAdcL+gwO0XfBD+7DHP1YGa4YuuBif9x/gsx8pWyqyVJ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YjvKz7qReUP1fwt4FTLO5U5izeW0ThBTXdMGhwuGIHGdE0/I0zJQATB0wRD0ULTBEP0pnX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FPRM0wNHNyGCAMMc4Imibgg64Yv3YIf3LMLfb5W+FvhOvTqt1yoxy+GUHFhoCiefyWazVP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LfW8qYtk2VCnRbJsquqzt4LeCzs7pmlpTx1wBajEbChhI4hS+QhjqgMLupATB0wRFDHTA9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QQGCA3m7C3o3DGP1Leb5XxGeV8RvlOa14JKY1zqrM+F+5UY5QyIZpwVIC+GFutVXNCNx8h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cqxHpgm6pXFZLdW6nEjisrRof5utkw2a3FuhZBZCwF2aNVvFZrPC4JlpUVBTsaoaHVHAbB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tIR+Qb0ama4YTObsMuZTR0wHqU0dFmqvb5XxWeU1rIgO0Jr4gW9+FS8eypDiFQiITxd4Hi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Zx5Xw2Bf9MJ20PeAVXxlWO5VjPVXuRJJzXFbq3AnXWgFNm0ZLdCyWSh6YDhgjrgKOuA/af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7jSau5J7Yb7zAaHmq4zYfQcu+COOmDumu5JpwmwWE4J/IxjyEkOllXBVis8r4gUCTtlpqu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ZguK2fZnJjXw7taDmqQ2BZsC+MAq+0lM95Gc+ZW1FeVWa3fyvhhezhjALxqvhs8Lcb4WQs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wFd8HdN0wD7cDtE3BCwO0XfA//wBM/wA7mFmFms7aD0Kop462gqKObU8HgcBCrmLJYJWFS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LmuXqVTwP3OV0Okqvee6yPlSuL4YTW3RdDcluN8LIW+zt74fZm9cMAcgThf0GGO76sD9Ez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ujcD9EzBD0wP0QwRv/T/8hVRmTNUcFksrMsEk8dLZIdQnWmw+cR1sdhCI6Jpwc1tCS2TP0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Y5/pEsLPpGGCOQw6MwxzheebsD0zTBCHXDE0wP0TNMA6NW8PK32+VvhOAdMyQbIzW6VSGv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svk625rqqW1Coslks5LP+Fo4raDStppathwWSMwVkhNTFVWlgUM9U7AFSw4Hys7IWiwE46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VBVDhceimp8zh9pfzdhjO5DC7o3DH6AYYzubsDtEMBTNLKkL4jPKhXXAgL4jfK31mfCoHF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QiqQVSH+EfeNk1CTgAviqsUqsQr3czlOaqTZup8mjJNoMllb7Tp8nP0s8GSyxZLJZYc1nb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KrXVbTPCBabaGSrVNI5qdpxBFHrYCpgoGwWD06OTTEbQ8Ra5FQx0wEpzubsPtLvqw+0u5U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hViM8r4rPK+IEfeZkzX7lRjlSA5OHuCARmgIcIFvNbrQt9oVY6nEil1VWLE8qrneVxW6o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hbgW6Fkox+rAU3TA/TA/RM0we0/MZLlZKazOLL+LotqipbQraCoUUEMAPKwWztzWaIJRx0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rGDpgiHomdbKuHlVis8qkQFP96ZOLlS8ey2YUQ9ls+zRFT2aWpT4kEN2jWazhhfHA7La9q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EKLnPcBPgqucqz8rd/KJ92EHOaCqMCysemaYGD6sLejcLzzdg74YuBybpg9p1HynDBms8V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3dW6qfO1sp6WyVtLPCbyztyW6skF0slMrMqq2rMrD6NFW2EOqDeSoPwqA+FvSVYv5U4sS9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4pkFtRIh7qt7ytyfdPLYYBkmFzASVRotiH6SmYH6JvXA/RMwFN0wQR1wv6DAV3wM+7DFwF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/z89SzKzNZ2ZW5fO19XNbVpWeGqzskt2zOSq5VcqGa4o+q08Qod7iZnDAZzdhemDpgiaKH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pgemaYG/dhgDDGwP0TcEIdcMbWyrgt9vlXWumVk5UY5fCK+Gn5SvV/gOC4Yc/47ZK2gs7S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pW4txUYFvLeKq4rNZrZl3UqetLomjD7KzvhY3m7C6ShjpgemjpglzICGCC36sMPo3DHPVV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yt8JwBqQmtM5hUa5UhuXwSoc2SPALcas2hViLailP2yJFVe5cSskLorNZDA/q/wD8mUPp0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qfm4hTzyGEfS3DAb1wsHN2FrebhhgN5vsq4KsRvlfEChXTRuao15VIL1SAVSG1cBEkviBV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Yjk/aNDJZlZLdCcQ0JlOCythYYn3YGfdh/v8ASqJrL/yDWyn8M88yorussPtDuVMMEchO2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VCuvBANVvHwqBy2YTls+zFQ78GW1MdVSE0Kt0L4irHcoDXRHOJPFVLll+VuBfDb4UMAUAw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ApumBmmF2uCH92Fv3enljp6uQ/j6/wwmiS4CZVYjfK+K1b6pePZRnXSS8zWzAcqezr4bWr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qAZqsdyrEcVWayUGG1oDSJlboWQtgDvhhdBhPRuGOeuB2iGDuhg/twFd8ELXC37/AOVzW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MZrP+BdomAf0oPcc1UlZL4YRNxtByRceJw+0Ow/azC3o3CegwxsMU/Vgfom4G64Xfbgdoh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bypMqjSqMUMftn/AZYM/QoqC3NZ2bymK4a0Wy6ZVR81T56ZQ5uTW8hgin6SofnDGdzOGOe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bphjnrgK74HpmmCGJjeW+3yt9Znwt1yc+4aqkFypBW40J14tlJC7EutVYxVXlZlMaMitw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3THws4rZE1X0JtxUNmSpUWzCIIrZQErMKi3SuSrX+RY0cXKEzrhf1ooY+nA49EdcPtDvqw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7QeuGIeblVwXxGreRAnNNF0kqkIqkJUY1fqXbqAEgF8RbUUqrlDbOc1kt1boW6FGwP0TNM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LBsiyq3lnimslRU9CiqVwKmVkt1qlwVQqWCUvmKfNQu6Z0OFrebkMETRMwuPN1tSFvt8r2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viBbx8LZa4rZguTjDhzmVutC32hbUdEujOKDiSqzW6t0J5AGSh6YBqhghYYx64HpmmBuAq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UU+NlFRVsyktm3JbRCpJUR2VVqpl6UlUBZetkP4lmiJ5YfZ2fVZmFvt8qsRvlFrHTJTG1J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WzAKpACcXBrRJD3Tw1hVYxW1EKqSUTLJX3CZJW4FuhZJx5BA4Ih6JmmByaOmCGOuEfbhi/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gVA0PzMsFPQysqLJuMrN1bi2aWZBZW70lnOyiqp/zb3cgi5rLxKpBVIYC/aFWMAocN0Ul3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qr3+VkfK3AmhjAJlCTG+Fla9Q9METRMwRftUPTBE0UPTBLmUMEEdcLvtwu1wd8JWYW+FvI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f4SdlbKBV9bP1q5KYMx8vX5XJO6qIcP2twwG8zh7po6YHpg6YHpg6YCm4IQ+rDCGGLgO0F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cVRjigPdkVVISyaFV4VYpRYXHVZlZLdCdIcEz7fkp/KUVXeFn8vOVFwXPTBlL5qttPkX6o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GA3vhht5uw04lDBLmUMDBzdhgjqqkLfC3lmmxP2hUa5UhFUhqjQol07XFfEKrFKq4pxrQI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WVkIfVhiYHaJv2/zM7cmrcW8B2Ui8rZfhopH+N1Kbh9pd9WEdG4YA64YQ+vDDE/3Kr2rfC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of6ZoZqkOSyAW/JVilMYXkz4qpJWS3VuhOEqALLBFPXA/RMwQPuwxMDl/b/Oyms1lbtUw7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CpZT1CmJmmAp55uwxjyFuYW8FDN4XW8VvfhUa49lsw3FUgKHfZWdAt1oW8qxFV7lDbU3lU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sgjCNMMXAVE1wPTNMEHDEwOR0H8tVUwbXGyoKkFT0Oll4jstkSH8R/8QAKhABAAIBAwME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QARIRAxQVFhcSCBkaGxwdHh8PEwQFD/2gAIAQEAAT8hf5wZtE3c3xbTwPEeDv6ON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PeV3fJMOPhlDfHmDcd3Xh5hElEMGyTHoyvNksZvvaGi7IQj+DgTD8ncP8QxFKGvEPwOub+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EBUCPaf6edOU4zM/b9wZtr24zMcJBTchbXN05lWGJE0iqFzDaHe+bQcAwaZWyH4mMPdqbw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t695kiRmLNPmA2RlvAn/Sfj/fxMvchEVG5t+eYE0U7M56cMujmLdEd1Tmz6GWFsHdcp0V1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Uv/DDWptpPlkOtGHsnA0stNkTklXho94QiB0J/IjcpiXdnynPdhoHsz9kNp4mbRuxCF+Tc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OfuhOuq8pRl8xxL3jlQGxrdxy1xErkZlmnWRALYjpvM7aM/aI77VvzrcITizrV49JQW4Jm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vHLFpL3aAhtYCCORbsoVLg6XDDkOr0igDDZ17w64/kh9VlZVtbul6VQUWwzpcyYmJDc8S7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GG75mzMWVnBjlirhge8u/SzZqDoSniL6Bh1CS9xhrs0qIj9A7pTEuuNRCWNkJmdZa7B1E2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BU3lNG6ubeabPuv1FT9tBuQ3ef3ORhjCAKdqm0gvFQSDZF7xsYeDE3CQk4dALLBEkqJL8N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hN2/nMytxVw6V8oAwVQbZg5440aQbryxIY2Y1cSi2WS5R1o7NghdGLffL+phciquP8zEsk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5hV/BGYHBG0go2KPWbjX0NxR7NubKLpjHOM9RErjQHM7EQYdFl7UxnMUVmKos3K+HLNlA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PD3Za+d519A/iR3nVPmbRbBGUPSYtj+WWTcwO87s58zPvynJiqN2UIRPLq7TiKZoLOlsyB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BOMD70IaWzzKjuj0QiKD0uE7IP4SLIr2cT30xD0DoTmbunnRSv9R6Bw79577To6QgXYSnv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e34IZ1VqNopshI8TYdpd2o2PabHvBQ94rgxK/LpXYgIj1lp/CdRrzACZ8TZ691SxspfSM7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UlzJYX3VA+w6CCXNK2PeGwldlQRLG5kXdfRvnlX3NgGVPqGGlaCcyhU7Z99IN4t/wDdZ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fmN2afqb3vUJRIV0Lyq0TcsIudBbjnkhptctKlEmiKlRIK6UVzJb+Y99DEyVS25QCUDug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IfKTeEWUWPjQlUoLef97wVd+HWY4HvN8FmTw/3tHBqNsf7zD/AJ5abq6Sxi50tCPdUDvC6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6ldHE46Im5LGzU3jaXvSEiUhvzO038J0sJBHaVDfS0V/Y5kHfJj9w2mxN2flOsybrErJUb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t7ysjofmYU7f6m0mixnaWZdI7TbXeEWBtArE9gDT92E99XsTEPQ0NUIu0sL24JbFz9nbQ0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Z3b4S8nnm2nsnd2XVtuPQtTqQLRl8HEUltbOkNplfbG7w2OnoEW7Q7f2CN9VbRAG0MMF7C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iKvKYRwisM3v0FqGlTCrJeIltPOZaZC+JY/Al6bj6HbHQiFyQpsszKvFLBe0IR0/QgoQl7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nZQsU/oZ1m3fEGs4C4a1RlvT9panRJw/zacP9zD/faG3yht7fqXfF+4wkbjCUziLh1RRma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mSzPMeSWW5GAd3zKY2LvE2bjzAIAYivSxFY6xJUMqdkNgsfJGGepZiYkG3JcdgO1Cg9wIv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7vFFnym8w2YZkO65uFLgjwZsK22/33OIvzE+MeIn8kW7vEKGTT6pGU4juUw+pWSIAM27wM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a5lVmUUYUBkYITdjDadWzbzxN5ie8/wCxN+YexKi0zFe/Og9zbLotxWhfUEAJcEoy3dGIv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XecTbN5nHdiArtLo9th2nbTaBJtJXbDBRt6c4YN57Azq9dCOi1C7u88N3lWErFdiI1RKuO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BL0vQhof4TLlobLfR6PwegCWWSextNtFwQwQBvG0kUB7EfkJXuJuDzPmExL1Ju9o7OBJXU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vOPMUqGrv6EIsMErxjxKG3yl8vhFrLEXGhOdfnlQ2mLq4bT7nLFJfQVBtEqBR6DXddv20Q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tsTZkrYnGfLDr3sjMI4I8EsNv93htUWGGcf7iWveoaDtDby6OxStuXLS2250VjQrroGErc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3CbBk7xCx73JzSeZbDRdz/PxMgypuTCuHZm0tmaNdpeW13LOJb1i7QJt90CkPteg9qIeI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UmbJbilijqRbcMRtiJ7hhc3O6K7kESS8aXcupybnqXKUregy5qV+cMSxzF5gz0giVeIv5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dAjghtP2nLAt7TJU4Ko6f7/bwqLuym0QDLTaDICOcvHoCLzAzcEqLp28DY9oYhAWYNeYBd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20A8+ekQjx4DVjgmeY3efUGBZdzbNm0IO1hvd5esFPQWEFWO8Fbfa+kFvR2OkN52fcJeql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Xg3hgzAET5dhA7OIYMwyubLdah+WZKZX7VHNh7+hLnumTZlvSd0G9tefoyWN208mWN6mE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MoSUO5cM1whiH8uJ+UCHB8KMyHAa/Kx9w21ZU4r9Q2ijit8MrBD8Jf+95shtf+5nH2fiWN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vbRh31FpecxSpsgK+ZIDSesSo7SnTRp7JSswqxZOcPMVjwEMvmIhFTmXt1zKxGXaJfeZbT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ginYrrG8+wRSYHtBYCdyZhlYR6HEYV6DUywG8xfJAXe+hAbUs/wB7wEwI4c3o5MPRIvTht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thD8EIfmVOQQ3eJVXJXJLnJHdor2YBUt4CGNwRoILXj8pmFW0P+yEaFGxKiMfPQ/4w6DTd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CE69o4OXI65D/AEkpVZ49IItiK9bVozfs5n6XhBs+CXbv5amZ96GZgP8AR2hrLvpXLCKUC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ftKLB0u8sNluhUGtx2jaOCoFEuVeZRl3gtmcpuHzt+YAO0ebgTYdmcdjPnJi82fMfzS4Qb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nYs9jNwWXiHW15R05Q2iHiK4WKXmWyIWcBCEzLqPQBDjOAvOZe94eJuid47za58Ou19VH5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x/u0X6SqP91l17P1/cbi6v1NhBKhGbCG8do7sq4jChMlYMzYivfQKMQqu3XRqliM+EHkg8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CIBTOpPzgmEA3tITgHziBdz4gxHj7VK0XqN4Ra4IOyFdK3oD3X6CAVN85TEpXuQPdTDtou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BsK3gza7JlQHulDSKN/3iXZ/v9/2KxTvh2yYvPEt42Oso59GKSYmp0yhIJBvKpw2l4TItF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RMsrgnWIAoaWVI94BrbIxbb9gg8JGHxiI8jvVnEALGVLiX9D3hgrRk6EY/wBAgAAwGoSpm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YH79BFqGCdkNpcekoY3bacHht695kt9ClW27aODjy9ZQ9PlK63fwQKDW5ZRHGd2ioh1d9O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EAO0t6Ah/hJtX3n5xQPBJmfDMvYYqb7xbX3m5tyZlvSUHLXmXep6UleMeIHg7xDd+0p48y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8JXxcG0nbKcBPVwPFNmlTbZ8aE3Ly33qC3dNpZf8AkxP9dRTrK2Z5iq3/ANIsS9/9zHB/u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jtX+4mA5u/uGjxLkrOZslLgBOYuIMSsokph3m8FEpo8TOdSC36GITkPXKHi7AialpRKKUR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juRnZG8Kz9wNj6lehGUlwsNHO3VMynGjPW5gM3cmJe8/YkL8g90W7AryQrK5uXCfgTZEIV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HaN2tcViEBXcx6ckTjhj2TfbELLrvHEeRDLwaadoVG2tXaH5izAIL5ipAPsjvs6hmItbEV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kzit0h6jFmCeu+ZiNCc6bTiBRUTBvqMIxvg4dZT8m+pCbHu2iUtt/1QAAUGK9C0Z1s2fZu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m3GJZ/k2m+DBxU21vEYvZ4ICL3Y2Of9QAyvbvKd5Pd9HAbyh7zPOiouF5JlIija/mHSFBF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qs+Jydyb31xLL9CoZTtH70HMWx4l17a5OZXp8TyZT1IV3H2gnMHQ1OYbRj0viClSws4ndZ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98w+ZBCAESwnKYvsj9KZw5S26qgpXa24Tdp76Ze464KCvBPrPyxmxi/3vB2f7aKvn+f4lu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OUctQa3ZYdBABCOmcPWGaQOWAyKTqS5QeOY26kojLgtTi9Z3UoraDthisVVl100O2NN9sS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2J8ozyDEjDINl9JhXoyjLCy9IXd+ZlLI2zguZPmG8wlnfUSUiRNy+UlOIXfvhfwJhb0bxf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J4aUjYlIlpS7HMqu4mOEe0bM3y9nENgP9/vqEXudqal617IHyeUxWbeo3KHZnDB2S1YxCb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Yj1x2U24IuogeCQXYS+NKiGkWrQtoxO0Jap0ouPZvrHTebQl2CYjvBLqh5XV0NfZTC7RAn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jab1T9TZZN3rBR6KhYVcfGUb34EsVWt5zjbHTR1BS3eGXOi1Lv2hiLoeycJfVhVESuPmLT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TYmIfwahjxmx9me+zMvPUSkRX45WnVXrDErrOgV4mW7J0Yq5D2ncMA7MvEHqpeI1QuzXWA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tD4hFfaBq68VSsTct3h9L3ZLllsem8+5hkm0l9NpYO6Ch0JdeL6jNibfP9xM46/xKvZ+v7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IbRcEy54Sjs15iyzmuK6xUqgArTODrMcziOxFWvRR5lXay9zEKuw+Zur/AJamAIXQSpdmj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zDNJioUTKbrJk6MOrFE3weeIQJsFr9Sq2SN5xN2XiV1JWi9MxyHRmEfYieBKLaDHMmGYBb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PbnvKuw4ImNOHqyuaiaGKMULyRJeEG5feKlCztAMXaNuZxN3lmwl5iymY7QZvTKtkSveAx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YHvK8bxl6vL/ukuMFHKolR+ZmaHdcsqFMdwV+IYPFHuT2U7JCPvYjRcwlubO2ZlNhBNkit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2DZt4hlgDTYgUae4glrT2PbroStHKiMlsgp4V0OkuHllj50zAWsHPX+1SrR0UC2dv3FAdg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QPENnXvCLpQQhntaM3dmkps+x1izPKnXPMdfnZie/h4nTpB4QTb7Tc8IHsBhvpJj5iH7Uy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ehSnmpk3GA04Yai/nWjkiVi7zA4Znk1Bqt/X9p0kCKN4PXCcl9jAM4jbpDmL7KgC0J2mwd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n60+/wlOgaBxPw1JMH1VFNxOH+4Iv+e83fH8S1GwTY0JllUDzL9Yqb3czauXALt4ioXzD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5mEMzmLyPibWMhsQN0aD0S9mRnPAkuhuX0hdgGbwgWxk6xYqXB32gcl73CZgxftOam7vKe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F2enLmY6k1hN8qUTJE0FtF6xxZvKuHX3GsZbBmH94iN23ZMUyU2gXsUtCXdmc5VBp48S3a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yA5CF7puJWoQbdDnHfsarguAwm5tBDbSzFVWZcHc/czlO8IGgr1Ll+13Zim29mOVG1Ywbm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yy6faynhZcggBm5awuJ3am77d0L57U08MhPcov1O3BqR1KHeI/lE9Zbekp1/ClEGrzxfzL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6+YBsYEy22bd43zg69pQKNVqBa3Yi2riG2ivTbmLSGQtuOsPwcgaBQd7mdBGZC9TF8auA+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XekN6QGurJm6kPB3lPU6Hc0S95XjHiBSzLHFzvEgHZl5D0dDW5tO0p4ljde0RG2vMFdyE2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7ldZ0Y9cI0GX3u8/LJU/IzCbzPeZdYmvu2h2u/wC5sm7/AHeXt6S/x/vzHt5/b/EN9dUc/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vZlgmQwMYo2siXTTg3giqKzK4ubQrmNdCIPWKzSQUNuYd0arpAwZlh+A543l0JWOGJhzpW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MYxNyjWJjxXhGzcSD82VyIvY8DeZRzdcveczLeUV0lrQaC0rMBwC+V0IZc2kGoInlm+GZQ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QEpahldnlhdhph4Jh3dNXOLyRgb3h2ZjOUXNqqmAGiqbAzPoxsaLdMDcFNll9xcXyGPkl0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7ktMK7QW29kqH3n5TaJTCGcScfHtElVDgTOSRBZRAcw6oPzEOzCZbEcVt6f3CI5d16unGj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86B0iBhBtLrenEzMymEcvylFfaPQsWdp2o3/qLsTy9EIYbaLLt2i8EFEuNWjSrXbcymVqy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TuXS5W8L3f3lPU/OY03+IXbDsSx/EWOzEx8aTBdKRRKjsmz31H8gZauuNL9DsapdyArIqY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06zXmDbrum/qDYhglhxfiG4J7NQP8VC6EQIa71tXh8vrXc97TOAbd+8raP2VKvuK41qFrs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G+4/cq09p/j2nP/dYb/7tNz/tv7hpOVpuJN3MRbOOd4GSqwDvG2iDg36MorYlAYxMuEVD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VqBVIWMWEXe+ZRozHtM1tMzLQTEHLTAAvOYRcb74AzksZeIWZ6ZhsEPNYxCrfE3aixoGHF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sx3jsfMumHRNzW0qIMC81E+YA6aqrDYiY1ia3gloHcgG/BSkAPslIPY8wjeWQ8swxUQIUF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jsj+oQNTdG+Coc+IS6Yao6HMdReYMN7Q9oN1PMS3lEysgHYGL7WShQWhvKupB0LhhGwQQ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5Nto1ktd0BgXBgPHjXdj0nZCbysyurFU45Zuxy956QLGhAjBi0RYfcfcfUAMmwfud6WV66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KNODmGEC4/EaPTxMQAbEpUZUz9xN7wN4dAt4Jn7/6gNrgfcRLtxOFhB27GP6s/Bcq11alX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tDqS79GPQpGu1PmL/AAGZ0a98QCYT08vV1o9oJe3iDNn75ndUtWxi1sz0B9xY+ywhAvQbj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ZOV56pV9GgLKjca4eCVTs1zDo2MFWHJiHJ/m8cR0f7iD+JeT/ALmYEqU/iVsL4cT8wOrN0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USnVzZZodjMwE+IKoEulHqmfmEpRxPwxybkMcrK56xvaO1mDU6Xn4hSNMqb6xIoVS4l9UZ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OZS9u8BIcsbm98G8wwSWYoMw9oFEWBMuJXA/MosnFRN1LW58RUAuWYotw+Jm6I7sTj7gOX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KEMRHEx5lRwwRJ7qKuNG7aLGAxV7neZCvm2IPaY68NLi65xAsCDtE7tQmYla/7fSpia6od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5lpvOYnc+cSinnCbGzl4uc6fpHhou5iUbxFK3xEu1Ryrgm17KhRt1QjjvhZvdKS8zYHKAh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94cgnhLTZgt8wLioCb/McTxxGSbYllWSwq27dgaOnbCmZk6t2DrN7Mt4h776eh8bp0p1aL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CNWuW/aGRdnbSlfPGTTjmUMOwdZT87xBtRiFa4GkvACO73jJ9iDbbmk91kNA3MxV0qIqfv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Ju0Q7lx3yniVpXw5l8H0TD+elw0PEoxzq7TZ9ELrpSRw8N0wUYEJn1gPv0YK2dsTgLzD0v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3Iw1gVTib6bp6ftFXlTd9Wc/91l/ab/j9S9/9/t4s/Z/Ogh0TTD3RHAiHcjbZJTx/ZSWk0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8St1mzE3AjAtXFV1AFwwznzKWYhFkj4Rddri0vGY9zKGfnGZQMQW9tyl0nExTucTAyM8GK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IGJmauZqFizkp8TC/3ES+UICwu3vAHFpEtaqVQcMGW7zIAVHfEyBh6xc9o1wVFS01BbMwb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FOLKwS9Vlc3BwQziAR+Iqn8zApPCHBynSYKkZrmO0FDrHeYHJCUlmHzBRefE7sr2xmcM5w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AQAiaxsMQcKQ8kugSt4Sc6b05QjtGxnL1ngjXHO/6nGtu0pGf3kS0v9ukAK1GmUuBtnM2j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bp5gHIjPakfZNIqMugX2OkNGEA9+DrLjL5nFuxDPGcdoXgO396OjqCl8wLbdFDvEKxb9g6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eYI0/ITsP8z4CES2y3Z08ILwj3JsSl9ov1irxpDHhSZowO+mGDsRm5LL2jvrz6EsDMwPun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wzMSvJEUp15u0NSqS6bAQUNrVOhHSz7hud7q4MMMLpVQmyTtrkXQfWu064jQAncjx076nW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AcEKpGxhMh5/iOSus6v8AuYYo6/tn+fU3O6P3BRJUpveVZuaFClS4u8zhLjYu5SQFiuKfE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eMkq4uZYXB7x2mbp5uUNBWtyzUrLKaZDmWLvNkJ1jdrxBgOc8xCWbATrmUYuJdK6xsqnxB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c3F2QaY5hcUGa4jvtkwdrhotnriXiLgHoZTQ5AVAZT5S0yPSUyWKrqukaJYWzlggVzLW7k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C7QuojFTvZgmeiDBk6M3VYi0ecxLL2rklYw5jbHA6xbKdpSoJdfcrj/pHY62pjgsOYoVT3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I7Y54fDG5TmW59EGJzClejFxoK3jncalrLLpLVUeEaVTQkOzps+XQi0uWBc35gf4JkfAzO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wQvdTLIfM4D75Z1PaYIQUqF6shfJLS9kZWwoPfJB98RyLind+BoMni7seLu+50htWqyuUL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DK4jYW/vTrm/uGMu03Tbt3iLl/EYK1yesLnR2RUYTuxaBQHMa52wAmV2lWjebHY3H8xj/A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B2qHyDCwxZOtRU9VUr+0ngPvMdxIp39CxOrUNvQS7kx3JPE+0TkIHnHmDpn2gTH1tBCVJy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1wnR/oY/Va/MzUQ3s+Z9eTosHUHozfuE+9mP+uf6nggKuKpwUqdSO7n/f5m1/7rBQN/1Jh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mCkHRgXM/ozsuCjl3gx18Ro4eIzZqToqIdXZLkRx85YwY7RXLupWEo45Q8xnYZk7xbMio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lVMHlFsFlo0SsFI9JdHtmpxKoyWv/AHSDkc11hUCrvK3BqsbRKqNsZJsoiMGm5S3jicPmW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GMVRguwtq8wyDdKjo4rzEuGuICAVOHzLQh43XAbrJG6vEoAL5QVab7EBsBRja6DLErImD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bjoAtizzLHGfEWNU3KsqWNBVXzMym0ousyDK5iksu0qFF4ZvjQrEOs/KC2J7S9vL7lTGg3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hFwSU2K3E8UQQmwRMEeYfghtphj0ggIwyq18EpW4TLJk7RLicmuuEoyPRgVpjtA5l+CUG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I4wZUcMDl/mZsbc/niFR8t3RB+wStFN3M3dtd5UK7RbrkXiWG3hx0MFWscnWbBWuxMpe6w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shuyiZocyxtxAVBQQ+EPvcEE3dgi5e8bvmCH2FUq72D3E3owbtPcV+hCr8QrsPeUdg+SUm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K8RCYddx51Y6dAqWNlDLvsdow6FxSEI5Po3XiHJ1V+59lBK/RbfmWKNxVlT97bnXPHUEtC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IgsTB/Mwp6DCwNo3x271KgDUk7Yld6jzHRbdrPoTrpWY2dostzlXm9oDLg5Iom5hGDfPEY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oRBbTFh3VcpfXaBb+SU77+II5iGwdJSC62ijHTE3wbsGQSs5mXB8S/KViLLKd2Zv0aEo4f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FPNhDfCNbHPeKNLIK1LYPggZj6pRVBIWFik0fEaQyczmDiYHIy1vcPCHSDcgWjqxkUfXn5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fEsXcYilZ6wUFXsTDqKq6EMkAh64lOcqE4OWUf3Q/tMPMrjeoCXD82HWCmQXpCqkawr7lN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NsOFJatDob+IFQZLzKObkwUOcR7TKIb3DEX2iDZ5EKVFKcPeCI660N5gPEGmW35j3+YvOI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ErNr8TyVKAmZptWg8TqPmWJuHBtNuTz1g4KqCdSDXTMatrsbmyjyRwVeyBqdBnSGWG1PWK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lesFilleEOROjZKrbRi0ZidSnRjnrQaBRjbIJAR9gIR3L5ZsEGx1l3KN3pAyMBFmCoIcAc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Az+WU9/2icpPYY+nE/LUxexSC+tBwR5BCw9cTM9lJheAfR+/oSKl0TwvGJc2/NF2q+k6Wr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hrTyrhyThD6kuyHbflCCSg61OOD0wg3tFZ6DBWqFh0V9aJZTN9UeuEWtS+IGQQqgliNr0g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f+JRuvyrt9TYYTH1FSZqxqXhQ8jvOWGG8cXN0icJtiplsZCocXNgGWpUtYlCn7gCE2xiZH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RPITN5ilbN3iDJ4E/wTJ6SmPmMzTL6xecxYHaUtXLUUPQziU8sxiEMdJ0cj5nCRrM7gnE9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8zpqBdBjrCpXyMomE4pItxeVQUdZwRIpUprGOpHo6gsV4YqmXAxmUpLpzKG7EbpKUiiytA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McsbgHYm7kYvXMNsm5C8SxLsKpvieSWWPQUuENvdMOk4Xq15ltiWNrCdxLQiUpdSltjmOa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Q8oVNGGUDt8tz+8pemZsfeAL6sIJW7dEQ6QeJZxH9WZef6Mrcgy3HNwn7sgNwL8MwIUT4Q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DPc8zZiPWZlsE8Y9QxjbDKhzmD7aCllwPyuItu0PiAbGvMuFzByO8vd/2SleHoIhmydoow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IcwMXvZLNjE4IhwpB75lJ0GJx2y9YaP8AVEINjljHyPSXwFu9WVub8TBesxfCz56JWvll4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BHCidwfmFz17E3CLbonXj2I48G44OxGflIFh7z5UVfQwU2ZecZR3SpbhTDozvD2lMZl67v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2lf4DKOvzLVmHUJAdmWD0Lg3f8slC6FQhM08fqC0T5JQ2z76h0qKoEVIwrDUqfj7n7lTLu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ll1AWiVYf4MbQ07hgpoTO48VicG0pGSuiC/NFM1Ga7cxg/wDbY6byhHvBhut4Nov0TKKmb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XjEyiMLVLRN43GDoLfmVVWNAwx0gytFekwDM52DOJsrpAWoZeZQiaSVzBFtddd+Y8HcxiB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KLmG6fMsIeI3koLfE5hO5SixhCNFPAi7wHK6MsMRJ5cvmDhSqE4gbzMlkogC2WKYjqxk8S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x5tiIU7JLlu6eUxAMcMoJCuB6RFHBlmRkz2nMYwj+arxCHLcjPnjeWKDu6Rzxs6y+ym84l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gxkQuSqhqVyu1saHTibPHa4NiGi1/Uo0Bx1nB3fTpBXnBMUUthe5jEvWAy+SeJgLx0Y2cm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sWSXroXRyzr0YQQ6Fxkrq3XEz3kldoD4hMg95uqBxGE84lO9FI3gPiV6ylUd6FVoxB2YYq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lXUjgOIeJ+GNCImtN2KTuXDLe8VOEUY2ULO83HyKP+uPtVlMXOJZ1mwJ8xOEsmOsQDdNg8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7KBzIm4y7sCvgnANu9YdSSpyI+SjMAeCNmAS5f4k3yP2J18toz8eB1/qb+8ZMDPvOQjz+s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5mY77p209DAKB2D3lOxfJBdl3QOGi9SC7Iy5czH30ZzFbCLbkoUDKWGVJO8DX16FWJ2YTe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Fq8xE7y+VTncwYeSP7I++Zg+IMt9qsssPUMXt5iWZHdJUyMLOzMR5RWbXBKUY2ekNLdF3e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Tmcy2YbIZtd5VNV2U9ZZ8HWbwRX+ssjt2bsIbLOIICt2glBpiSsfaBWPFwtMwtQmbciZcJ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b8+AIoG3bl8Rp2uPQZkPmLs9FU8xFPyGEstPlG00fVa5x8Q6SjwwlmVVmZ9ne8dYgxV5iG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GOYWQLIr8NA9hzKWI3gllrFZg4WWDYujEuABOc9IL3KdJRe5FnGItAdcsrSzG0w7PzLma+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xWWek2BqusUvWWVZojA++IcE7ItlxVWUuCJMAOesCtXQPHLAUp21ojnSnwy1ZtiZGJbtNp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nLsUxTxcxnvfMEHQ8M1EXsEpXdjj2jwlHeWbWTtDLxgA208x4n6QhAXsjFqvhUF2yTazYb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LkxNt2m65ScTKA6rIIoPEYGy6wUDUG2YR21Fi4aj10CeJSKOYW2gYucje0fwPjClk9mbk6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g7nMqxihlWuYoPiiHzbh5t0cu6zkA+wQJ8vWWPJCsG83lcCcyeE64WxNyv5wxjifkqGPdU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aGa36UwI2gncAdAKtupry6sECyEx2HvEBuHiPS1XuQ69eZYmppvDdH2lJ0filApLIrmg9c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5IamAfKbn1NuJ6OIxE5Otctpm3hoO4gci7QPmFZHtiDUYruwFxE1l5cwFWbqo6ChCXpRKq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G9s3ym/tBi5i9tbVzUGna9LnwdZ3ALiZkbHJLARiSRT90qPgGust6AnZMnMulMtdSZKkxi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kMS12itW7uPAUxMKheNpZbFZmeyy4sNbSo+uW5SQK6jcvombpHMn1D7g7uwpUIK9QHMMWH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alqM0zu68SgqhLlTUpv0oAll33laFiVMNldpgYmSoWVkWXKwriUNpcYFx0IFOcEzygx1Mi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rm4uxcW6w+Ysip2iBT3zmUdDyPedmvi6G++g8GldoINJbpDeXM+QsUR/SyJeW3DF9IzGzA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qx7yumvErg7JMLLXY8eEZMHECKu/OZRYHxiUi4re5wLV0HLKY2wtl9pnTk1lLU5hWyRdTX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CU2xlEW3MK/zSN0QcRZoxU3kj0cQ/yJXI6y9Ga8YCjvAvrbRqBjMV5mw3B4TS4Bj+ciaVv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qeSDpKYhVobsXaC0OscEtxR1nEGhjtMFZQupjFwZffP5yDaUPqOsJa8xt06RaHL2Iv/sT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Mw8UZ+Uj8xArwGG4czkY+MzzFca++I4cMuqog2ya70261eIY0elOxZj0YdYQbZnzL8R7PK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PE0BoE7kruba7J+plyzuHs1MPxlw5gypentChguwwGJVZKO2IRhajYB8wsG8YvpEJeGVPc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8qFGoc8HaJSCsL6w0UBbBAVr5RAO9HEDV68wDTPjGejosvMZqhYY4YlKKWGi7I2tAxHWgb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NGJS1yVLUoS1rkmwgcZlC4tULuaM4lHF56TP2QjdkO/zBzmyqVKD8IqgAeC5VMcawlMr36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BMiFyUy2XI57wGwLvGIrW8QSyGZmrcYhQhzmIi3GC5V0DyQmbcykBmof2UBc0N4qpcFXiA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SyQtE6unQl6tXSUq92XiZuuIhjp0md5Xr0i7aa6Si0fOLbbOByIMPuzK1dBekucuIrIp8S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nppxNvo6O7Et3IbxfEeUibyuyIcIlTgve4bXVHEV2uG0ClvaMluBdptyNS/AkHcnxAvZKe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c5MOhNoK6JY0My2gV66F9YEOzEF5faAKzQeYFzxBErFRfEM4hCViZ2TEOsycw7Jl7TpUcn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8IsJwY2IO3+OfzKQfqlWGoQVMIUI9puboHOGA4u4BuZimY/F8E2jwJSKzvzKimLOYPTQb9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14YYaBx1+1RYnknjwfuE7oXzPHMaXDviJTNPmU4x4alHb5k2KHkgT7ImzDQ39BqpuECul5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MTZr3xRau0YQBGyqmAdtVY9G6MwIAbxXJEPsGcB/y4gDZVF96nKDdkanFZIe4lNXx/FwHM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c5ih1R2nj5/EzYS0tkwfd1IaErWG5c8u6E2yR9ypFG4kAnm2fxKpinki22a7yoF47xgQrB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SJZuTOAx5gyyjZixneNCHgywrk5ihQhxAsoymewYlCVgWJgYhnUlnS5eQYM4xvLqNAMC3C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qQXv5lSnoVF5Abli3W9JgAcJto78RA2B1hwzxAIlL6wEK2ljLN9Yc+IxJbN1GoA8KYusbs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ErWcy/kK83DaA7aFxEdPD4lK2OC4yDDyRlncHBAXYJFG5veGHRGchSLBSMc8juSqrOUG0i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lmRhemIWceRFYaVtUtGFcwWx4VKaqh1ngPLMwR/JIJwldvFbRxHfmWtxNhMEtXWb1U2d4Q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W7UgooDDuTDNfMy3I081MAy6wwt3n0lrg8XaNnCnmdGopHRlLdmUZFuwxUG7xxKBy1nNxI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VqDpR8RPMNRlUOl0ZTzKrjaBThSFAekVsudRAtpBNHFO9w2iSsLmxu4YYSluJk3CoOFAu4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Z2yFWFQDBjhmTeUoA0IbJg2M5VDMK7NTHwpNg6Un1KTAdTH7VmI6OWdqdSLXWbl6eE3AeS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3scw8H3j1iQDtNj6N+3T5mfiPqECozuQtmgYcQ4/6BD+GFj+EBHyk4G3mAdw6Kk7pQ+2vz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ed92Gwniyi9qitDxd+8ozgKPEusVwEznAs+8sW5nMFuLZxHoW0FVfMu88rsbTHWWRrbqjF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O8W1jwACxaY+NrTVYJu3jbkl7ZwCTINWvslvUDMKRZhtcbqwSO2xPECC34tVxc3cMzOgep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Be+YGs70R8c7rqYBQXpCWnpTKLbqpDI1lWZffCsyzs2sSZFGMRVTTeckyXYYlwqwZgLSzy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WEvPpFSdgFKf6gFWY7R5/hIpuNukvENmGm+kvlrvyi7S9zeYJhcEunMu8lHY6HMXvKanvC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CkPzN+7XYiOCgtlY1h8zGGIUZmSMi5ZckODEFZp7yxUN+0qgNHSWC3LnMaL0VkSUgOsvc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y9poNzMTIWoqYRVVud4t33JqK15eYN3lndQcZ2jTxUIbFW5j8hC87il2cZlS4xRscyvaGW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lx8QCqcSuaRlowoid5hog2AqLw3nRIIqCeIcjO8dXaOqfgBmRgMBIqN93NH5JxKTNlAUwm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ZzXeVGDMMbMDcXtthlAzDuMuJvLKpIOOsfPZVEEV1zbqilnIQ53lXAR3+UZP6sce8Z+cgA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yudpkG9viyoPmIdfiCXwO8A7N6iz29HOqHcIGMWQpyM8PidyvMd3Oz6m15YQmXlPQfEwZI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WpOhhXXnjDKU4BuH1OIHphBHZuZl0bGcno4reM7gXZiIABu/mbuQeydBSWMVSN4KlHniPH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wziWV72a+4/i5FNx3IOeSNq40dZ0D7ywpddoqoo2mOHMSdKJbGsWccQDY7ynPaGQVGlYy/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qbxB9DUt4pGVShDWWS9ZW1Mw7C5SlHvM1yEeA9LmL8XiY0oJDbMoDV3iSt7WSkKB3gGDoZ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ZchhvqRKw4xMwA60xE8vSLlchnMt6ULoxu4ERA98RBL4zMnCsyi5XrKMDRgqNKLZaXENQu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CWNiW5GNhsYzBG8XpLKA4WXmKYpltn4mZWL4gXQ09p59yFbRHpDuEbb5ijxADubwpGEz3B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Clf3seCZC5sAtyihWoVdF4loUEFu2Jl1GcGAsoqZLnAtKoFTXUZYJYWu4Q4j3hTYwcyl37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fmInEwg3vCixmHSe8uzudoHvHwYiySkQWi8Szub6riG7HEF8w3osIdWZ5plRrFwnDxpik2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EG2d9IJu0sjdm0oYFmZc12grGHEocbRguC0GjtOyOEvxMvIqce5U4d6QyHeHCLFoIkyeSK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wekTDZHvK4fIljId2YdYeSJ2HqNCIO8Hux0DtHwSy8ghtbv8A0Mxc/wAUp9BbD6Mutprsu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zhM12+6puZe+L9ocBvbESuc1tyU7GO4xAE7kpBVXoN5Yos5HpDXG8xteI7yuE8w3IuIisL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GGjPySrq8R7HHeURNhoqUno4HmU8cTLGfiMtMAeJzrlgozfEaSo1jj5mCDDnE3rBg9YqUW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tK6AaM3BF6q3E3qDXtBjfMsvapx2VArBGMh2jiIRcqBfebATDmJiCK7xayK6ykKPEKEc9c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F5rl7SjYnEFcYcwZtPtEbOajQDOc4gC1S3cJdcg+SNlI7tziUw2h1qiiDJtGwv3uWnN5Wh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UVno8TK7rTmbp3bSEtOHtNlIQgYuw9jpAd/AOYXZiZxzPJCHAW7sRHUlW4SWnghH3AQxSH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Fru2VmZmTaU2Qx4LFm7vLZlhmVbwpqXp5Wu7xA7kvqEy3BnuJhpWs7fMSOQeSW1b9yqWi2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tLpk7sS7zqQbBSVQIw7IFrrOV4ZuxU2CGNC3KIPCzdt1lWCukKq38Qr3mJUdL0/HLjaPSz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MHMUY7Tbo4EEAVnLcZMq7MXNvZhj2g38Rw7In0KRPdhpeomhwHf52d5MRgx6CVB3Aypu8D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q8MpzZ5JR2bnGhpmnIoafQITzMHazaxP7BH3P0lJU35X6JMjE+oB0z64PQ7XoCJR3jEtrv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VWdmMVMmIYwpupRmf2IrDC0myXbOCA5mwefKYSErQNrtLFD0n7Qrq2gWmSW5l4AFcGVdRO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moJQo56Ri4SdCW5SzJgriONJexcpy/SJAfuMjuKl0l+pOQ1Vwe88MVap8kqZG3SUbAWvM8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ZVlSekLuEuq8IgMnlSZ6i9iG3QWexA1pcIGEbzRjEoAmWW4LTa2MQsFuhgJyeJhDacFMl2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y/CX4gfcEwaYpwhG+4NKzMLdYuVBqHLe7dhjVtpbjjpADe/MruonSBX7xVdjsylYHZMrm6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Dvqdo13GUtqql7GFZRt4lgyYljvUQyY2JRsQGLwq6xGNwIzSw6gYmZuLGz4jndReXrLDvL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2Sjw0subZIajG5bvmPMX4El7ikymTBNv7ljcLlyTFHRFCC3RSwvhUXthPEe5re1SwJmN8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Je+GKPUlXsjCzcg58GA6sDUDlaqkrsfmNNq8Jh2nJzpiroywrjpLih3IbH8xer2IBMZ8Qx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yIibCUkbdSYcDATibdFRxoR+xcc+y4v0I/Bhp4Bn3ZgdGfoZ7b/GURvVhkqlwb20doPreg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At37ZgctrbwYGVRQhCZP0Bq6boSi3zP1LiD6jCAPQcGZwvuj+ZDN2vvPYBGVA3sXe0ISMZ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UzVu+HzmHMPqxMl2EKW3ghaDceIHDrxMCNHiLXKscI+ZuTuzN3fLAzgWrDLJ7rmY27gyK6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MChY6QV9jM7h9oy3McDL2irjywTKWVAGszKpalFdOHaLaczeYpYHFTAvaJbvJ6TbYbNpQd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jsEGlR0mO0yYuvtAWy67RyjS3zCgwTeGmEuCp2jwG3UltsHsk3pFdGbNJecwEvYqBwIM7l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Vcjh+7mVSDncS86Z2lltYZu5SuR3Ke8aAsAo8SuhpeZuaS45zAMHVAAFv+XmB27xrk+IDl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bc+8wvMo42QoopuFu16Uw+tNtQ8bBKsiukdmADdMHCvWZXTsqVFdk8zArnmAsvKAaxwXWY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vBmWMPwlBgj1R4cnaUHJMtwZVN0gnYQQ5X1LFtsbEEdiUO1J2Iw0scJt2l6G43HmMDg2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jxGO0vhDufEo4YKYPSAUrpZMF1AgMVXrO1ZjrFIDdipAKVMVM0VMJCq7Rwg1gik5HmHGq5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YmaO0/t4X2zaOoudFWhJnA7CmHNLXKMjHNMKRKxpw+J/BBfsqHHeN/edxOQgu3KGL8Gfa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EHcJ2vidoe8DoPtGzZfEG7eYB2YznXmO+hOAWuCWz5Fbyza92wRb33Qp9NmPYVuLgjs3o6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XIPL61+2olpxZjJOATstLYZpapHsW9bFM4FOuhdl/cMzxu1Vyh+1zYN29e8rD9wOhlI6q3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jMhcxagihGyOWxjhrQdt9cqj6AvdtAUAHRL0xfSoPxXfU9pmcgFbg2MHWA5VNyx7RRbOOY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R+SXvt2Z3F+ZcM2zPfErDHHFlsb9KzLdlrMukWLEdl4xECeW8zJ3S8YYAtNusuFOOaYtX4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RwmF5zDIXwVEtijZvFoFFtVLlnsiILY6RTnXqcTIT0D3gGbDj01zAwPluJdYB1I4VkvOIA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Y4N6nByxpqnGCNOed2GC8uILnIdYJuxNygoBUwjC1WWBZzWEhW9THXEpZo30Y34nXmnNRn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cL0IRgg5zLrks6kfhQHKjVivmZjD4izcEtfIiwBOkegwWK7csUWpeItwquY5VMxjgVxTB4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w6Eib6+J5ipnsj0XAauWmbaB28K0sNplnbbeFGWOksZh2Zt0h3SpFth4Os29AysWGZr3WV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SXU0wvEKj+epQexL7ToR4G4xTmC8TgC4g2x4lJjJ3lqvYTPHZzB7ZIDklyptcMk347qK1q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LAJVqy66AgVs03tMWQpvEU7GW8vVRykVYd9E13dn3u+ZDZ+F9RglRXcLli8HSFdrnxDmfs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XhHfQmb/hZmb6floJxLWgbGLZzeyUfZRnCRW1MICUVcC6mztqG2Q7MV9A2rtDh3X50pS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GLUPDtAYhGDYOwMMpbXwMOxBfcRMymrVQbqAJWbTNSHvvAydwKIuusXX5kY7n2lL0gWCrC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JGCQ6jBmXitK4uBr9ILS8I26DaB16RTAJtU2L4Qpz3Qy1AzUpq+bLUVfcyiLZTA6S9BjXR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Uu1DtJeYyLsKzFKDOd0KpHmzUo8HXNefqCilCwe0tTiHdantMGG6qNs6uR65I2OwA1GO+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aKvqGMkqFPXGJceY2PhFDINzdFyJzZF+WL0YDbY6xBou92omRt2I028ZgnjN1I8rkXN9Rq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O092oLXnnM4lP/I2RdlbQUrB3zEC6J2qAi0qpYqfcTLg8krojCnL1UiCAmg9OWFLrgwvSF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XiEw0h2s+UCt2i7SnVdS1mbyw6jFrsPQSA2uOnWBSsV6yipiUdu8atAtWCmW4TPqSu8Grr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O8vavaZsKe0VuOI0KIBRmB4eIPZ7wUbI9oqV9JsyOULih2snCN8sEtTuPSFS2UWwBqFhEM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b3nSjTFM77aYPEdI9hd46yi+sb5m8xVVEcMcLjeUDMxtKh94nQBm5J5qcEmHA7aBgCKiDb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SWfKvDDD7Tb7iKi/sp3BX7mZ2YTZB8Orv6Ft66mAtwSpXeZOPiE9uvxG0HBqKz0U+4a59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buq64QO0iPJB3Q/dS3gd5UZdGyE+jCpsMugz9AxB8m6dlv/s4U5fI5lADiO6DaN6zjo9TE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NRjbdqVPvyb0nzF7R/LOT7RGvNweGoVaiSr3lGAN9S5wQ8ti9rPifuMbTval6luaIoNhw3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TX9w5UN5ZjRxdodpm8fUdwxQdCdo4hLoHWVkErgbrloARe8yu4iiBwFSlac5xiBcseFyuw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NVODAYOzxKQcGcIbA8JuvbMVLG62yx1lYDUFLQ6eIIFj6l8+2MAgkVjGM+8sF3GfIV6Ylr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J3c5nMOcUwi2PDGYGIjrcXH6sV0mDGEEBXOWpgQ1wQ1liG9MAL5iXbB0jTdt1lVhu/iAF9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dYCZZOwjEyerGmRn8JyWkrmhn2wkBVxYslQm/XVLhzfVXUBobRIntsD7ny0ZY2TidLQPFv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jtEJtfZsdY/eeW7CghlXEVSHYOYvAvHWEUpz/ABOgigbx1lsQ8e6WLFY2jd2wuVabkJ8pe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yiJzA3ipiGI2GFK+koytfxAMHiXdmslwOAA6cRJxtF5BLurIiUGyFTBtKtjtm862dglDj5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y33hoU2EnXISUBDpswXvOtMEBCrYOkDvpZ3ub4CF3AarkYKD1jLU2TMRyqShQZzD2lOsII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Q7wuFhuYLJLVG/bTC943IOWxmI6RUe1z/iINKm9r2gJ9CA7HiWFG5HciHWNBU6W+jn6LN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wVmp9ZmM/xDeJiIVUFZPKtan0DOivrU/B6H24/A0qUGoga3Vaps6en7ohwDr+qALvQc8/1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i/aZLqWVKlnYV+ok3TQCrom9wCjJiyOeu39RwUM472REOe8Qm+8Zgl+DaEnIsy8e8+WOYY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0qzNrBLZwYhlUvWIGkJ1IN1HsmVpGDYgMQLT3QN3c4pm+6OJQVszTMt7noytFCGMzCMnMJ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LPaFORtmPIRZZtoY3lDZ2zeYnrHTEvsKEIXER1SsEy9SIawU4E54xXksD8Qm5c1vKl4jGl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KZoMQ8BF3yv8A5OJC7XiFkJja+szh7yKLDcWwoEGFZwF6Eud1z6jljwgVGKVO8O6F2lL5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iqrpDmFubom4ExtfWAm98kmCTeJ2GYYGAEUnaxhG9UWMNhJdFwANBQSveycTTe8Oxiujcz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TbsQS3m43mwIgnBAJUTHuY3kLYCJe1XTaJuGmrL2jKu7s8e0TpXO6psrJABSWDKuuJVktM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qqTPFiY0Q9ZgczjM3iLtzhmffLipXO12QWhegubsgKTsPeBOR7Ms7wR4lIFsKsiqk/wCZi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6sX50p4JbVZnAh3rEJkkyGwgTL4hZqsaVdVt28xu0dLxCJ2OscGO6u0wJnBcIl2XGVkYip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1XO0FtmyGidCe5ynnP1TzavQOZUQd5XjHhnVgIA3HhmOw9pZsk5+jk4wfBBVm7+ToJn2gg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+IK1Boxiu3xOD938soakH01M2dRa7frR9zsQDRJ/tjM4e8Yh9f7JQW4qUyjDS6ljNiF9HE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pUyfsfSFC7g97UwGyJIVWi5Xvs+oaugoGowAAJVMInZ4KhMsVb3tAIx4sqPmjmrsuIJZuz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xIjpMG92HbCcQGxQZabIvSDKklMDUMgy8LDLcpYXnEBZJhHexgqv4zDzCEuDbLLHaWG1tx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DanNxLIX3hJguBFWmZt2eXWcCG2+kBBHoRicQzKN5FgcE1gLmEUNy6Xxuez4gLCOCyZzcO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ANRkcRJufMc+ZYC7M7HiDVh4ljKKlXhvMGHHOVO5HRbLdcyuN6BApAXjYnBhyt4MPaJh/Y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GHZNuydowRbSZ8wm42/MAXfzEsYz0nI47yrX2WlTHclBl9HSBiqsHM2wFvCpBLqmU2I6MF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9WEFWhbOSFmGZNrnbCEVODnNzw/MBIPmk7ks/hCepsKxFMGABggayJRzVRsZ19BK5jAAwI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AAqA5yXAmbHpEXRNsmNtG7SVY4T4hx8ixuyxNbzYDoT+6j0jxHszL8sCYCYPBV5XLOSYgb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A9Z/YTO6nygQZtfU4yLmEzj9xMuEN7YG47soSnKkomHNykyxbYH1MB78xDrL1giIBJajG5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ERzcLl3Zpn3oljdRDh7qKnt9By9ByuoJl/CUbfKd1THcYwryrj2imdAVegmfVj0C36J96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5O7HxP18/xOGDr/LLkaEiFSdtGHwo+WMBMfJnibN93klG6RURI3GcC7pdOHsg4Ih8YltYS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G/wB35lTfyogvwREdT+GBSWLcrI8xImxynKUE530iDndYBbRoe8N9rfdoIVrb3yzb8JXWD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JcNeTSreYpQe8TckvUEC4NE0vrUCiWMmVTuoC5v2MYhUBlsTBPV1MccQ2jqCZKJTrDEW6r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GErCGAYPcDLTEwbeA4jW4u6L6BnCOQZt3GMytQ9xuXYHDEo075g3b0F5iu1DHSVWOTIvrP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eOs2G5nEosbsFwljIQim3myKOD2ldjDCWBUu7Lc+/URUVJ0qbu1HWHJ35ln4JS4WHSXSrS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qjmDodUizLZYTJsjMtk7T+gYiUL8kALcmWlXUYvMSwDeoFquFMHoDE4TE2KvMDMD7RC047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rJsoLjeIbZ3iydALqbPdqxVsBVx7qXOvmWYqNFY9cQYyTtKXN95aXQ/MV0O8u4oXTSiXxw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NbGnvLG/xL+o7xt3dpRsMpO8sGT5g7hCm8y60RjRyMBUZ3lW/bKYBy7yNkOwLB3jZOegzn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7Iraj4Y3jLgyks4gvYisCPeUrcubcwa+Zu9ibx5gU71AwXzm0Li95uKCeIc9yNp0xPeT7C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Q7ob6kbpSfERyeRAdm4zYas26MJiBfYvVgFN9tFZPjz/AAyoWDTe+YH/AKXxNy/vo7Pcf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2N6gTbRKbL+rj8MGObOArVTlVdam6V6XKis9oaHQam36Ajor3q/c7DckGwO0CsR1YtzVg7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pCMB6qwYJ0QpGiVPEn8x3t9BLrKJitoUFgZ6pla7bSujNkOYhKxmrJWIDQeZkIDYekIE2i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8m5a05eGZGFMFkRjBRAVDvGZUoAGo1igy5jmWGB8BQ7CBMoFmMzDewNCEXYmUvKC/EWvbd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N6+JBu4UJXeIVC7MQvGOzzDNTqT4TKiW+sb22ME2Q4Stll7waUF7HES/ybuMrHdRGKT3Y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37zBWSbdrkycQFGeCoPQUdZT5svLEF7BiJtyHRjG3vKVkywKbHSdBVQo7g5lcBMkPGzEo6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VlvDc3cQ5v3jYGcmZQPmlj18zPva8NS7QWWrr0jF3sO0P2dgXmN8GbE9iJSVBhcNCUR45c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nhOtLnuPML2qUTKjltGBOQtGWfIm8qijeW7jOSDkod5lsnzFHDXeU6fEo4lU7zZfsJd2gq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IjZgthKSLYZ5QA2gQQF2U5t+YP2lOHnhqZxFub3WONoGDfUlhKsnIYuVYu0A8ALbYxocsp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8Oi5nZOviXv7M5dizd4rMK+YzO8SWY8iQZOoZtejiWX+1JaepgRzKleh8RAd/mPSnhIjun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KuzfodP0Uadd+S9Qh/h66fdQTlYVgMzHJc5fsCFGu51Z9SohWgQ0XbqfPfQy6hHxPvyJ+d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fMPAtcxqPkGfQQzNu4fUYzoAgmK9+Z0F3OkS4Tj/7cpghXc6yqdxmCkm0FCdJtGUzMJ3m6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WC9gPqMh6fgKhyh0BEEVYS5VnGY32HnGJTpXiDdEU2ioPuSjzk9GKx84Jx3hAC6CXiJlzB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mCVgV6rhZhtYugQoIIwG6RiI4M2V4hVitbMJdi1CnLNuVlM3xMqAt6kovog4IO7rENN5R2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JXMWlWzbO6WmAQ2JZsoTpV4KXERLG8JxvHXr/AC5GWHEIsXLZDi89GIvA4sgOoV51mXNOA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YXOnqcxz3FGWcsupEvsNs5lsBfWyKBTu6Q3NpeCYOkYbWxmVbsD2IZaT3ekRRT0JTZTIpZ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Cj2NTfXaw5iah7uSWXJELXslKmjbi7Zd+AXB0mC0zMVaEVXp7iFtgH1M3ieUU3HmErKM7v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Zu8lueMtdwjSbTsTjDH7B5sA7QZxowx1lpeR4jFrw6O8FQ3G84EpGWubjTs1LcVO7hsO7p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51aq5lxe+4t4qphgIoVhaWsfMTy9pZwdFxH4cCJQd4+0uPGGDsYLuZulnZIw3MEscYJiKq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qFzqZeNQnD4h+RJuu947d1RQe0MMPidveJU+zGtc/Ql3svw/tFXZRneINHXp5qRW5lWHhm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2jiBSskpsMq0XxKr2K1MtoTwY1HBPlWragto+5XtTvE/W9F/jrFLuGu2959OTqqHZv3rl1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mdMgqV+alR3bA5VzEofygnahU9kIjoBOlF3CUkRmyJkmyOkq4OICu4WewSt9w/wC+IHun+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21bEy89hhp46CFAOzpKpLq85lTX2Ib1DBLVFuFkpWy2KzGOJ0dJgJ1zDDR3xiC0rKJud5v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82b3ZtENYzAxK3+ZbCdnCOJcA2hVkLKGM7Qp7ty30okayd4zAPVrEJOwGLxOxeJC+N11Jd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79Y18xgpjAYNb31lGFjc1MhvdrjKwvpWikg+uTGwivDbYizCsfcoVYyzAqg+YDYO1xkyhd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woWLZ6FS3GxjaFg+aYnZyLAHSObs1kz3g62OsLt0TmC2Yf2QcvCgWRAJF7VzpHMQLGeI9w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OFbVTHSYCGojbczWOkYeuwbHmLX5iWQ1tgPUAUFbS/IfDM7pZyfEqMlvyKuUuILCDzK/I8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dImFG4fiU9F7IeYWZnvS3Z9mN4LaKU76rvLHgy+ZhLRTWKg1UsiunrG7O8pW013ithiIqJ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kOE5i4vHhYgdwe3WXZtxKgxZviVrraEN50MsMdswsAbiXR9S95V7oEZ2YzZfMMe0b/JjM6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AYwL/AJiC05mI+PwwV0t+r/WjVojwuPYB+GViw4Zhy+wqbIPvpYDcsNfzR3dAlR1CXq4/Z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fFN1E6WQJDarVJT95H1OVPRahljZSodr19j3opdhzj6hU/AGR9wPQZ3EsV2XfvMxzb0MG2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6N91Tp2o/FKUdITIzexcJ1jljQAFbl1vBDklUlTfTYiECmaje3mb9RNj3mDWaQR9k3uZzF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k6jaEJsCz3uPcHDhArZIX0m6umIbEt5ZAwEs7CqKvrOS0rrMTY7Tdhu8kTL+EJUeiIgB7u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qDMzMRAOVMw2CA2yZZm7imLJV48na1nIy8wTJuxiUWzjr1i7GzdqbF3dSbbcs4PEELRWYz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CFumMTcdjgvM2BGtvMHm1zO63O0KUO7yGL2Q13luGOUFzpAQvcjMROzz7QQN2HSXc8upHe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0MK1VjnPMPHKxwIjPJrafMPWIDfIN4I7Sy6rXEs1b2iAUfmZGM9amDJllKwrpDdvEsVPKo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vBklhgGzz5iAUWczA1AMss3bmVt/cgW4SZvNooQdWMUFWaVbF2WkKbOZ1LncSx4aimtvjY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4CLNHdUCCG+JeE5iILhtZtLHKShczMuLsqcYm228o3bMSyPS580EaZfKPitR2mqGwDLYZ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trylOSy72bQ6iVA9KEvVQjVyxlUT6Y0AAKGAI+ZbVcQz8T9IcX2DDLxT5nB3SDHcVFurgn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j9hIaa7koXUmh7JcVN+CYfTMsN3esQ5A+ZjuMG5IOOpFg8sF9HWiQmSuRoZ8oRHhHKvqDJ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nitTjjvWLwM1XCG2R2dR4U1Kx0cqfawSgJ3jG6LrK6IyknV+xThKCd7umE23qulj7iJWMJ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HGzctjqMXxGW+r8EtUvQO22OkJe5G9yibVBsbCQ0TxgYB1Ul4cfuf3CTVJRRybxChl7oND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eTj8xWjvhxO0djvCWzvAaUfiF2NswLc8y5UqBWZ7ge8WaQxCgMl5gUqLfaNVLAq89YOWFr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2bR7MS6oamAe5qUG/MWDvwTKUm6RajLrcu9GMqxwAjWq2xhgUHdmIU8mmJgs2U9JbEeKsX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sgG7xyqVa1wcE2QpAzFt1viAKHL0eIhllxiVfBMhe3WIbPKmNsuesUweFSnBZagOrM3e7g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YJtfWGE3CCwX6fQm09kuwXiNLB3lZmVgjtmBmDO3SE3YtiDrc9+VFOhHEfXeYKM+JbYzDC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F9SWpfFRrYubFG8tN4rV4XpAiqG9y2W6ktkQLoLl/wdkw8ylZuVeySoxN6OUMENBxB3Osq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haXaNqxWrxCWW2vdMipEVZ7yuimVMDWR2mKczRuiKqAQpp/DGjVbw8G/KTDfeBi+IuVSdx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hQwYI4eZkDzG55/GLxdyCyzYRnPiP3EuB2h8Q/MujyvsnaRfmLxtO79ALHQ6VGKYGJbrPA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ZNtnyzPr1gESoT0wjBaE7R2OhPsOqrv0fcNSVBVMYs7p1OG+0u2XuobXJFgm9nteip++Cl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qsdCZgaUzgEbjU/tFELhkDfcnu6RpV0k4nV07gVv5mAbgx2ic+8wEyZIKqQLZlu6AacUf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lDOf0aLGFvDsQ2ptwsYiDa/DK6vvKrqF7jaZNtoWYWxjjHBFArMOq5jzc4hXZOZEoI3BW8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GJ19ALW8NwB3XUsySrxN7o/MKOWwgtCGXkiIPAVEVbb8yiTWFGigCmEUly9KzFmwV2TkWc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Rg5iNkMRABY7sszsrNWTCTjGB1lV4jbG7MVowuI5qSiZZfFMe8g+SM586XPSIQ1S6wZvi8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Esta6MtLsN7mWD8MspZ0Em7HtLCtOswe9lpm6LXrCix4qclvvEc0TnMvMJk2TgzBsoGTLE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d2FM0XMBswo2EFnOHSVBgtehCJatIR93pK4GZFLzGhnLEG2+goZ3l3smJ7xHhljG8RqrhD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fIQK5uAFEOiXH2fgHLBRXc7hN4Elqqfis7llbcWudLOAhytxe0FV1XjEtlft8EoVGGsKi/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L/mDSisbQqwLyEU3bl97uYoPQkNQrlgtsx1bF3Dt4jz8znwIMnQUHB7o38pefYZsfNymyH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wpNs6PoMNWmmlqPzLCn1FonYkbZDqN6/X9H0tahuSVPzAiv8AYRF8kRZvu1UumWxznvKnc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uTk50WmMAI+gGewfn0G+qJ+NaMD9wcRMnzCAIDf8ATPzk58JBB/g864+RBXhae8fkuPk3V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vd05t+7Z3juA0SzeDJ0Jda6OkoY4uDEFMERY1ivuMB1EEr617cyr7iE9HK8Oku7ydDs95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h32TIk+gmwwFcQAwTEt7x3nQjVBEpcVH/AAqU53lVwYzB66oS5QYAwEeaqwlKEJzDJQt6x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y1tF7douiG75gqLumVyi4WD6BgXX1m/8AQ18ItZDPtNxkvEs6w1drMPYzbdPQQytndnmFm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BhKYEyBrMOp9226JXPI7XLNX2mK8baxbHvDsekonenIxb0ZNswFqj9Q1yTrKlAvniAbrLB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ZXNurWxYXbsTmVfJM1KEzgCdKiijjrAcoSBDst7TY2ywAvI8SwO3gLmxabc3pC2DAAWrwQ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YZM6zksu4lflLhK7hnIJcoLFze0TmDxeImrRdUkv2Tf8A2oBuOlOdTsc95Rx8Rqc7Fg6pV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JQLvUToqYMZRGbcTqigLFuxe8s5diJ2+hoqDCrlncfMRMTBj8Tx+tXFS1jkgBnJ3g5le6U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U7ThtArZzOHiZDGxHaDD4/OYJ2UnU5Em/uZiIPc4B3k/6uxUVTO0sgA5OJ9wMIuzdmj7gS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VsHkgmkcl9vQHaJ8EFeNoJn0C1+7AmNDZqlX4ls/Q2/Mt81CkrLCA2QR2b07UJnmKupvoF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4lO8Q2rP+od+ZYpxUHqKG16Pyv1YQ0Qr3bcf3KJFjsNcxaIAr2XEKAzdU2pvymIb9RUd0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4DtG89CZRUXUEvN1r855B9jCf4TpA7iU2EB3YhnuzEDbh/nM2rf0aecXlU+oNqi4NpfMt1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FkQWwdSVNjiZTTvB3btNX8RNjpMVQ1MlN7ggbbymfYQNyXlN3JMLkjvhxjpMLnvvP+AFUM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WAWtkyurK6yy/I1KOXbi4h8Cpko2IlALuxSbzfWKbhnpKimHYhhEDGWrZcWztWYSWdsp5J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AZ3LFCXW7MqzlwR8XlN0SssE+0TttCr94mdeTL0gCu/NwNxTwwlQGxlhMJ7ECmxXaWFPPN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l87RDWOsVGG0y95V5HBy90V4JZ9+xLOUeGWsOjZho+JdQKaWdRu466mOUC0bKTBzUHVidp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htXEBuCuzF8VjuQqNDZasyzhVncZVYGNN6WAOC4uXNhv7zzDO0VBmWcSksdmp7xDEG6d52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ynd29IULOIDmFyN9qpHQiY0FGZu1UWlCW+r1XWElr3zfUOA5VVVIFajvZsWAdZW/ZEouZH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kvhlOPtAiqXqQsr/bphh8MxTzU2B1RHIvUM3s6jOfEdHkl4RFLm588waft8Klz62TsYpXX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5+ZqI3LlGxXiZHkiiVTk9o9VB7ktbkZgTVALSfUswivr18D0C12/v0ctEBHfddWx+OAQpb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wGywx+izo4giYbJwvJ9HtAjp+B+Yfke2mMXJ7rtiDkHAwRxmi+2W0dt2ORswlrBVtQt214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zPYAQeGYs3BuzxpHEYptXAIArbvCAeT9EUu4WFcTaB8MoEWvOUY5X8kFmC8jtNyD2nZhcx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2ID7lzddQv4j+V2B8kbZLi58RcFDrZ9ktU93U/cbV26CC349lDEOIknChjpAWEbCbzK6vF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LqUITq7osE2x5jebdjlxjiO9IxLUKut8RQA7stTDKy5ssTO3E5q+oZCcdIXchy3mFwLwde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JRthdrC9ZZAKsGVarO9M1Ejg5LNS2VMHY7xi2xDvzK4KN92VrjOwE371KTn2KZkow8bsaK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XeyDmHtBixnuQ3Kr3hW+8su+Oal9W9tmxtwVwRsDPaJQttavrAy7qrfebAp1xGtMF3qG+3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twEAWq+ZZuMt7YrrcpzG6xKjxPsYuGjyR8AhdhtV1iwe6Z3GeZh0MRA2MKbSoUGSzLvC8h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2sFB0jfG0RdFQ+dHQEefCY2JhLhdNw5I7sHKwUqqi7cJXiIcg64V1hUMUpGCqmdKgQA25f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lL6qJ2DGxVUuXm4pAG1zB1Jus+GXY9ybX7MMMDY8wbeZeXhn7TEzrXRMQcX+Zgdr80yjuI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qKwNbj3SocuXXBTIJzozAWWtbrfuCb6nrVT4Xy59x6FRix7SzsOoP5n5l8+vJis9Ka8QUX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yj7lR6CfaYRvsJ1qmYzO8qbn5Qoh9YUm1A9MIgNG1WuROoPuMvymptb7psfM8E99GPQym7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aWlyz5bMZcZXmzSbuA3Twgv0pv+v7Tw4Es/ijXs25FZ7Qdr7Q/efucLPlfuyeSID8H8RTT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e9x16hBZnZm5OGac9p2YBgfJMPzUR+1dA+28abr/MMf8A7nmMcQ8BBwmG933yRpnZs0IR+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kY1ueIQU10GVYG9CszArrmGzMPwmbJiA2tRll+pNioWCgL6GJ3MHeJqkut5QKTO7Uo6pfW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7CIbsgjd3uGXE5biuwSiwY2JgDt2lUrOvuKXddxS40bIpAFsFMWQohbpBaUjXaA7Ucb5lG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B8QJXYRbwe0xth0atwWIn9zkDrACvJ04mAxYsFbPiErtehEmREKhqAquHMpwYRX2eIGura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1usqivsiJV35ly4G5UPFbG6s3A08WR9Guv7lxhxUqhTbslGV0EFbiiK74dyKOC5ZsRsomT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HUzHYcJFhPFqym5rxPAO83ZY7SonpsDK6t7yi4d7IfLb7ODxHG+8E95wB8EPEDrR8QOYr2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OG+ZtF792WOZ4HtD8iTh8Ecvuhh7FJkeyTr4uftDC6LHk9ONn/bI/Ue/ojCq7DnQDxKPzU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YSLxZBgox018fTlPcGtj6KB6Ir9ege1Rrv39oj2qO1OMdn8MrfUP5g7MecIWn0yLU3202z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+o/cqUQp9wJjosyKOhArnHvlMQ+Jw3cv63ZUq4QLwwODuoYyANnpCbt1UBLXWyRKPSEaOQ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LNh6Eom472TA3Y7w9tgf73mHjgemKZQvXDW/0d2mg7DPeDko0dqk76/MfxD5jmT3ylfb+B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PkuY3vhDPktrE/H2MEbXsz9Eo9ROzNrX2n0v4T8TA/JPwjn4YqNjp/UR0oD/CsxGK+pj6Z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+Nio8VsRWto4AruzbG1y1YzCtFnAjdE65CwbxY6kS2dpRRUo7X0nj4lH9I1glPNTFkctm/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CYbfqYsOxAMnB25mGap5lPcFsS6H4UPiAeGukpukVtvLOAOu8oMfMaqg33lDDL+Imdd8R4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UZuGGx/mGWEIb9naPmIWuECVbDOg2nBRRFPjAX4QDAZkwMuDB3Ei1aKs4IU5plUXS+JxSW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tLBLNPvBC2gQE4cdmOVIUTJRVxE7YIASbt0wYWGVW3adh/SUNsoO7fgS1gnUwBbvEBZ4ln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ErgZSdUccQpvHGzMm8HBs8GpfoXa3eU+c2t3lgsZVbMub5inrDCpvZlbuZYcJ2lEOonL8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NweXcZz4g49yCw9p9ojteq+EXcvhf2n1p7Nf0eXZSorcJlssezUMAJt2ZQ+u1LGz8Zmbh5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Y7p8JcRqx0/miBaE6kJ71+j0UagH7jKIAdydD7JFXxijekhNqzLXccH1NvDziA5GyZjomr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f51Nl5whkGFojPTEt+oDni5sqfbMuOVXzADviphNnXpDBU4MSjkOGADA6XmYNhdvBL8ZNm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/K5lhwiFq4kEM2O7GIirj3u4Hyf75gtnkyUbsBzq3iM+DJ+TEKfRm4vxMdyA8Tch5JetLv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+5/sb2hbMFOqvZfpphVVe1P3B4L6q4qo98T8lGobYeDNlntO1C6XGN4vUxENUumD7l77oF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D/Mfog60Ch6qP4uYjqn9EDv3TMrThOW9oApLAYfxNhQnfMAUzoFR6T3qIupe/EEFpU5PtC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Q95hv5JhcynCA88RDzkY83NnJ2hHNOHL1gppZXVHYZ6ywyKXpMN3tJKd13KbZMC1spWvlL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bT+EtOHvEStkS0MRCo/ZXcyZLPVGmDHWUup33T4Iw6MYCFRXSpLAuswqrvxcoFNuzlBvMX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KWBqU8Noq8KiEqqIcvXrdlmQp2deswKQXmIYVfae2kIJxBIWjvLTYYIVzSlyICOCZc4nMt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OE2nTULRsVTYsArLM6TLrczFZZ+krpKgPDFYAO0U0LbdHQlRQqCAeIGZXSNpTmdxCkxywp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fcM/EefFz+DBn3SflDy7DOfeG3Nh1T6jydU+YLH/ACDNteZZDsVjqZ8D0JR650yRqt8yo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8iJNQnchddnvjhLsY3XDk5PacHd6wvd8qCiGOG4au5t+9VXdo+4KB0NT5w/iVPsMIxYn31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xNza91PtxilY1toFRYSbdTfgUYzbKOXaYFfqI4qzOxuJgE5dvHMGyeN4+N2coJ5SPAHdGp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ZHfabUv0ubtU29q6xVbOBWAoKLDtBNwWJ3bSl97RiGh4KbiIS7Z+yL65IS7D/AFvSUpcf7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wPmWrqQGfeMQ3X7M2gHtNjEc8kF4iF+eJ9FVr4gbXsN+SFuwdk/EK1/mmTEsLo9s/qAKT9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51adBP32nV3ib0keyb4GBtd64RxlnoD84V35CSLtPD+KXV3fC/MvAxvbQ6iDl3lMPX8Qxk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EE4LI9CB3Gpw7ysKl0qt5itnMFDbLCgr7QxmvEAz06y2V995auyu5HAlewmPVUHQjawWy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5SYzc1KDOXmBWyXlVEw7uwekwY3ShbnpKGQ7TG64VvcLZNkytkqYydp8kjYdpgfKg7Tfw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gzoUwUr+5jiGqYuOkoVbb2ShtR/EAN7e3E5BmFb+yUDwK1XDqHeWRciSh3udyplgXslu2y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DqaY6xbGzxBY7YJ9I4LU7qlUxAt53lHO8uLHxJdZNf+bEsIa1eWa6bsJLdcSmwTfZmeIrh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Qc5mA7u0P3OnuQzAd3uMNzzU2Hip18Xp6+kJMm4GZB1XyU63WA2UaMNSjb3Mxr1S/L9paA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UWntMOytcpN/oG2sbT5w+9KHfMxuBNhBuUK7HxH4l/wAc+VP+WHafZsT65rUEdm9MT1H8+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2HOOepRkxLl9sWn3KXwSpfmtcO/edQvZDez3gydtOLYPmU0RXSUcabuoYYX5n/RCdK92ot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y4h4VOm0uaVlUICFMXfLLCoHHjvOSbijpFcT/AIENCWocTGYsWHNvJc6M9JGtQ7wcz4E/e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+LQC2A6L7YfUabXof0wwv0xAcUdWH3ggDKdLmxexNlXtKJkzPt3WPYLpg+GCMidfzoKKId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fef4lQfHQlTXbRaKL9+CcgXQxGRnZm+qMboj2zbF8kuuR3VPwQYy6PL/lC8VDbN9ka9n3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RH3UzEbs9MINxDljhu29yeRDe6NM+Eu+8y2mxUxBGcksanuJzXaNdJa+8tpdR0WjZeMRs2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CzBzBHt4YCnYOXpKp3ZNJKFsrmWy8HTMzrDgjBFJQu+kRr42y5W3ZE9SPQfaCCqZZ5m2N2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lBzmAF/ZEGuGK+2YWN8rjcUvk4nmVUXtBRC0Ez1Kjb40w4IDsMb2q5jYiGnOpmurM8Mwo2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sHF73NwMyv4StVwrTqDaCHaGxUKVuU8MArNl7ne4UBXqgOjNjK2X0Wyhp/EPw3N3vUOEX+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mXWFSnwVzMetKodP2j8b0Bk7xTcMA5HhlOz95s5Nyg2py8eZsgfeXkvh95lM0tz6btBWui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HdxOxxWvyT8T7CiOeqdWIfXgIvMIO1Mf3qN0C9HEEFoY77i1+bR9wUHbU+Cv3Be+iBnqDY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xAkJ92RJYrayZTdyxvbsIqYe8t2lExC1jNjMj2VcKEWlNs1DbD1mEB3V3gqryimH84pZVw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lkl28Xzal+YYKrxTBW/mrmMpdIUmz/fEu5P8ALioU1Hpd/wCe8ov3gP4WSunvYgcHYC36l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3AgX2m5c7/E3MJxJPGLXU6jDA1EOir9xD5Nn6Z234f0xHHdlfu5naHx+psB4lp8iOcu7vo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N1IpuTsQXAz9kBHH45+Sp9hP1QrUPePuPwT+hiG0U8P8AMnILuX+ITk+8tEVWLLhYYzNjO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f7QvzOprHZZlxVSjZKXynu0DCqbuEq2HczLQ/0FWxtjPtEGEd5jQbiIO0dY28pzcoHB8TO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V22iM2i7RFZLcl13jK933FvVhyczukxvaC5X5mwANnPaEh/e612It52m8CuHEy8YmHiLA8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r5I7sscX5jtzKsat8TLwct3tcbcxbg8QYUb4Zjp4ZsJg5m0pWQuc7W3klGzR0JbzU/W+eI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4l9SiU2qSuTE6OJhisdo1yirvBvbMx1zOHxD9Tv4Z+SoGPaPPgZz7w/kgUyGAyxDgH4ZVj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N97+jZfV07RHGY3qDCBpV2bI/hPE+ty59xVais1YbUQOFgT7y59TbvcxCTEakdcx6C+vRk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MI5V11dQrtiaS54D3jMqeyHJUJhDmB/BOufaBGOmfEa0cAmc5OYnyHSC9ruVtBggVvUFbe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7AWrVB1/NCNgNGy8Snev8E2RV94TATG/e0WVzyh9ITuRP4GUFp9yC/GMEWQZWL3QfeeMpi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Pp+4lwLzHxFSO+/6IABO7H5zC+Vr+QlCfMg+pdsDpk+6n5KGfWAQOXaLnU/iOUh7RhBkjd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qXSp+57kKy+pWit5A/mfNEF9wGy9xT5IjHY933NwPrkQ3ydMZnEfZm/k6o6Gzr7S+0OhFT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r/ltor+wD8OJ9cif3hdHfe5cYb2pIVrZylCWxTZ1IixQCeJJpmekx0lIYZqsKKfXEv4ncG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7Lcr2iejbF0EbN8pWL2gGbzxCxeXSF1YPTERvI5H5nN7ZfdmLW3BGQ/2wTzKLpKC5a4IgA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m/tMPNSr2cEoG9ks+elSjrUQcGCVwpnYzN8VOiKrA3K/yomOmZVSrXO7GQJ7U2hXSULxbY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w7yjlnviX1mHfBPDRFDtB2AQzajdY/XhZlxVzEgquOInZcVMnNzzOX5n7Q29ql/phv7w29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YZXhEnwWGQjCSo7z1Pkjxf2uYUL74isdc6u029WZrrp2YJqcPUGv3+ErNvcwn6UkH/fU/J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boHfk16/BGrpu03fW/wA6gRtmG/8AslSn02xoLmOxgbSqSG0+eYp2g+FqLdvTSMUxfGpvS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oEaBuMobjwmox7tgi+QrdlQdIEx8iZeF+Cdgxoqyd2UIBgy2Bac9x3hvPYxKf/SAf60Ezz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o/APK4Thk2l8Io4x4nFQ6C4bpeVTN9ksmVvz4Zj3gNPu4oUez+P8AE7W/54Y24W/xvCLGd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71MRfns4t4XZKj4Rm5p8RdwRFbRW5Km7vq/0jQNOgPzlxfnS/ZAp3an7GYnLul18QGNPjB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0x+Y+5D4oYyhaHszeyV8MwxO5+JWoR0uz7l78qfJKj8IH3Kgr8LKLaW8YgsSsWOSp2mOZs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EaGKBxFVhNm2e8zVuZs/6IA2twd9Je4iQhMHHPaDIO6mJVth/ERbIGYlVPaph2wS3liEA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iosIARf+ZZStcGb3crrFbCwlcQqse56ztUK2JVOPddNdpmLnObrtGmOZt5iCErknwigU2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Sc3DZuQOpL0TgHEqjPA347S7ykE3UlhOBsEYiHf8AR1mE5IU7NE7K90snexqYpPLvcBMOO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K9dTY3gp0Ybe0/wCzn3mwO1Tr7M594GJxDVu8PbR8S31H7Cfkj+WaocVsCGdNi2UbL3uVs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hsH44niecQTYj4mKZWhuL5gz2phoy7g9GZdLfRkuQCXd+UKlfoVyf72+0sX3KjE/M5m6R6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Lt1+YfRmvhKm9j2gwo+YCcDYXHk8BqKPoMxzIKUXiZdR2jIrxygu0YZ/2Omgg6AR5+GZLZ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HfGeTHEvbiXvY8lw23jiVNpZJxBu6x0NwqE3+WYfjbEOt9sLr/DheT3YTDfWQLPfM2dPfH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5J4Zt3B23OV5nUD82tNwTutNjE6OH3DmL2fxj/uH6Z1E9/wA4TIjvjFIflvuOV1DKTqr7Y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ai7oGGtPdLFhXV/pKOhuhJ3sne+svMDyfxjH3UL7hOw/0suYLyKmPymrE46+EYfRYlmJVx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R2l7Xf5ihnusn1PwHY2pvGAbB3az5URaKfeso5VfBUKvsZmFWSOWntCewQuZR1dCpylA5g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7DPxAzAuOZwZJXb5JashgcVLEe36olLvFPEvtcXgKlSqlgzME7mZ3BenSdxmY8MwrOWUm8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0t5pis2ic8Vbf4guuJfXQEz0XWPENU3DrO4gDzRPpFHjEFYuS2qUXFS1idCzP5htCDPvP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30GVPqDN9wELa9Kf57yw9NfiGQ214oRTcGfwXEArCt4o/rD5Kjv8A2CoD8Tg0GYhF3Kuf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qfV4zBdz0ZdwNXZhy9U6fYtAjLDkCYalbEzkn7KoTQbdWSlVMr4h1y6zU+4SsRJUK6Jjcj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Qdso9liZDO8pYHymbm7KlPrDOJ5NT5I/UCBMfP/Ey8iVM3zPSdkqcCGIYx0CMtmURBYJ5l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PlC4/d7tRgDKHZcMlg7Yit2+Zsyei1C2yM+6hUF4+4htn3VK2vOtFbHvCAOL3a/c3vfL+o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Xr7ZV+8TfZXTT6mEDlV1UfnTsh197Y0WP50LuyjAlATvLV3XVsUChE4KHN87v12jfjPY+5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PxV/pZDA82pn0wlw2+dsIotn2ZuZOsQGWLwe2Jklh0/khu57/AMM/42jZu+9wb9Pwpirvb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uXNw5i7BO4xFW3pzOoHn8JYVyHBC+LM+2dqlDZzLcM9zDYFdwl5wxeal6DjyteWC5JgYPO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y4Wz0jVjuwSs951qbCzfLAhurYby5yjYJUzGuko3ZTzczyS+stZyeCLAvot9od5lFaQ8FP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E32waWXtUts4qPR2SwZ+Z24OgQ/qG33OfeH6qfxOfeGWY9bTxzT6mI9T8EGkeiM6x8ibjf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13JDXyLEfOGoTtGaElAfMats7YgbS4J/Kf4/+04/df5Y/ZK/4m5mRsxNtnw6O10TBXet12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1AKAaj5iG6j1wl/yS5R/REtOUvISr7aP2HqIwO4jGVDl7n4lSodvX8kSC7gzcvYxHb5cdZ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vN0cDqvbU+rxlQ/BU/wBTzHwEAURjMvDQxjDKrRanJhFhvL9Wb6nhhgp4Qyw0nlU6Pllwv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XAOd8Jv1eLn1EWod9zdw8MRKCGHzBFtIZS91yTbC9L/JDdH5/GbV82H8JYz8j+cyFf2ZVo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KHK/SOm/mb5JNxJWB0Cd5atF1b8JhUnQJLN+Vfzl2162R8ka7/t+6H2w7bPmD/aqi+7+MQ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hm7LSH0ljBXjESEKOn8kS7X908hHsIs4TwhW6Oqv8RN8W2/MUWLXAxDAvlyTiKdNn3GKp2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Db54ZqIeOFtEPmYF74VVrtnepZp5l4z1Y3AHRF81c2OEeGNN4qFy7zuyr3IlZtdjf+oHOA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1RXbjItqAxw94oN4b7iO7OpnQQVqnRWNDOuZfXSpzO1swUySvidjBdMTfsmPEoR5IBH869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7T+bh/JOPafzqLfmZeTFa6v5h8gvpJv7CUel2IlabjbOG8Mq3vFkve8JqAGDByfsKi8DPn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j71CZDohDXPrNeCmcktyd5fC/q00+DVq1LSQWGDYuPUp9EJ9OzNp19BkOiferpu0zLv8Am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0ilpnCfhF7lXxKdh8pjQnsQQZD4lTZ9YJKlQ/NlSoTb0jePYgRC75Bud5ZYUqferGG7oYw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2jjQYaNa0tOZuSQ4IO5c4n7qnB8kuCze8DDdqO5c+rBqflvH5rNfmFiwJN+J4YJAG2DupX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VWgmC74/cufnPxljif56MEnvF/PEbcvYPxnO+amKfMZQTkfQVKfn06o8R3SjG4A+Yqsq74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vvJIv+0P4Rj7Su+5vBP8AC5/BJH8BofSGEU3h2ZujnalkdwKe2IiVS6QvcQeR3tGfCe6KO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wVTBUegubEPdTKhT5ogO6rpgwsyHkQO0D0ZRzXaufeUFYkeoGUeK0aoIzxLHeAdoFRhA4D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Z5hfWX11qaRfnQq9vC4p7wHM8wl4K94aMBsGnmGeaJVx4aMIOUG0rE66D9TmHSce0/nQ34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qBf8AM8qnw/3Mj4ntg0Pxz0D2EWy/FKtrPeJ0H3MoAmCct0Np9U2MOWdiYCz5aEgrVrh2l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LSafOHVW+ilA7Ndp0D7goTex5Ju4eMSn6u5thP0vfxPtB/JD5WRCIAGxcG9tMF7oaGrb+g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1HtiWPsMwlHBVisz9rLlP5xNzvvM79V+ZUqfe/qVKn+DuTJuv5tWbkqtDqCodDd0YTdljp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ikWBY3j5Fw2V7qnT8ouZ32V0OUjvabtns1N8L5m1r4fmWAgGb+HhlnCC7f5JR5Q7Litie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7gnOrhH8JfWjuP7TkHeuOlfmB7+Xhlxjd85y06RW+7nWkfctOwD5Jlu66tjgv2kA588ynh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v8O8vCJ2WQ2vAst+QrENiHwiuw9mbw52IjkjfYU9TEQ/LzGQBTE9kZaoPYxkEHsy7u/tif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XX9DKP2T+I6XtpQzrylUZn1YMsz+HHQhgNCVRtcVC17EFsekW/UG8IRM5lSsaMU68UxK/U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OXML5mC3cCdEOQN9iZhdhuwq/C9UTFR6GYiOAFRR2J2hD+5/MNvaMOntOPafzEunabseMV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62psuixgyte70ZdrR0PuP3B8J8GghNikIGQZzK8Sq3LywizE/F6/Mt83CkBMgqkqVzAGzr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I61M2ABZOpHWrQ2ZrX04phXUAyrhs3Ibt/eZec+je9XrsP9xrvn9oKCq6GV+s5Ejszk7zf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WZl5WrKstDGMOTWrymEckUMq1Dp7SpWh0cHMGNbZvYeGHIPBcfygqHcfZuOZ9s0zkGd4xS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QvAecS7KshtFPDDuPJOV7WJnweScCr2pijYXax9yxf+obRExHsflEX54f6Tg4PZOH2GDFv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ch+QU4S5vi0RwFkd+x7NNDiw7XDn+OfhBnFnl/KcvHeDY+tY/bhmXt+Nm88Iw28U7kBnDA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OfzEd5iNj4plTAEWl+ZxEdmW8H2Jjiwogq9WKWi3vM8COqUK2NpktTPMqtzQ25hTNWyzhm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rK7ZmDlzAxws8kxGOxEX+wQFMut95ha0XLxiwhCcQ395x7TnTic+8V4zGHNRX/YxNx6MZn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3j4sLj/ISfzcn7txCLrXoMv0BKF6j70EVroQ13i4aXbugodmrHgtQ+4NtfCX+D4PuG19if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Q2lfeJ9dTpv8A47+j3xa/gfmYk7RB3zPwJKj304ck6Weacdu6p/B1w9TsWmfSw6fY/DV2Y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2m/LySj9ElyxBjyg2W6rFQu1RRjhBGM2OjrHLLHS4qdrhWyTFsrNE5lxaKiBgnxH/AIMIY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pYwe2JsTPmCNkPm0RsNC+d9R381NkR72QNmkJ0eGdVfhc/QDUFm/kzLZseuUdpPlPuWYfh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H8zPme6JyN4yh+M1Szzd3BOb+5DfucIGF3Ue2C7lxDYB64Q2E7Kn3DYvtsdFuyRa38lxzU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EeZO+UJaN+4nxcc3h7Y9EeMRPb3cz+EKgcPxmJxU7YQCxO8EUQdQZx596S9ErvNO2UsU/f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l1yT45wS6mOkxxBTZiuSNcbzbqYqe8zE8kNgrzDEoZuu8NoT/AJDb70Nvb0bmZNjfOtIOw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3mzSh3gOX7R7yF3on8IIadH3IfziDzXPLOCDZgwwkD+j/AMT7mSIBMgvC/MpsQIjPrEgm2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0NXj0C8GFKn68yiT1i5JZu5l2OClEN3J6MRWNarV99dg6n0ZdsGuHlSy13EcvB7Yn5DNwi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HzdOkkZt8dYaI2rX4R/eu3/rMDGMW6xIsZ1bYo6BBUZUQ7rooMoL1PRs3FGMcFF8srROY1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iqC2cmm6KgSls75gm78YnRJ8wtsx+JvWPNzGB7Kj/AKTM/aUB+IYDP4nJbO8N97WJb6k39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ILQ6ftIVn+n2Z+1WfiN23i84M9sEPmcu+yJ+SUash94Pdx7YxvlnUKn1CyPuH7jT8TPlTu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d5+dc/aJMt87xZ+SQ3o950EXkjLs19sSrY+cwO59U/hWZ1PuxMoA+I6tntA9UIUaE5aYWP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Zaj9k8Mruhalh51L0slV6SxaB1sMnFdpjjBDZqVIt6Neg/qcQn8TmcTfdSK/BDzuB+ZiHV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Db0QUWjpbUXfc7XAho3DoEQDzhPxqxCX0kWCQfqGQXy0LIrVF2MCTLOH0D0J9j/hqTODlG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TB8fP45mjKIveVfaxtPvYggyHxMvZa/cT67XLtPRL3ilbK3qJtIW0x/CjPz0VEuHWFXUH/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f7/M+hGMS8RW+0TRzB0lpvCIrQJhRFnTM0PQ6rFoqIYCm4U4qUbXTAuZGvQmvabv/AIe0C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LuvaG7PBE7d95ux4WgDH5EpZ/ZnKfMn57JuoVQ5ElnCQyIYKrsPwL+JhMDeb9wNm+34iXs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4T9PMv/Aw5A7z9RMEhDc0798E/E+R9yj9OfiIOEdQfzGn5UJvD7NwJVfvKOTvHVHuQI5fF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PD2ijZfcf6qo77PbMTzXkgriXDfhP5To/ifbL/wA2RmfMqpkF9xnIHhg3lJiAApnfGVG/4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cS8p3m77S7TpDOgBmS9U/EeHfIlRFTqU8lTYh8OnCmB0ZYnBcPno+WGoQg8k+jPzGv2EEE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4S1iPH+J9pp4j3KS6+JyE6LTBvbTJ6mt+ClR6GuXdHTfV5Irsl1VQOGNzm52n3KnI33osr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66m//AHfV150+i1Gf/MTZBmS6j2xHTrZBWbpsRjKZPBodY40ZnaC1YzdzFbcEi/UoxY7ZT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zmOGo6ivR5lkrNb9FRi0UOYTNpzyXd97TmM8Qtvnkn6FjCj3R1j2Zv3kk3PvSLEQOYnKT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XdqbN5xkW7KGC6O5r94B98D8IXVZd1/KAt95A7C+GdA9yLYflLKxEuLgNx0byvaAXwMU7G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n55h230G28wlG1AfefEqazNjFOJ1iK8Zc2X3H/IQM2+2Y3C15iJyEroKOSBKKoYwv1JVVf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MVmo9/RY7+DT+YTmceg4fRnw7TO6MTbQQYpHoE7j4MKBg9YnqRr3j13BNZtiJeGNLbBPw/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o9GIOi2cPoyLoL6N/8d/R5CH1PtWhstjqxP4uxckQNFGcgfCyv7RlsHDF53lcTeNTfZF6M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gLXtHrHwQ/Ci4i1Vp0xooZaR9wniGjPpmv3T8aqosGESMHxtbdqMVeU+2MvMulEIdyexKN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jch1o6K46J4PRfrWXaVTKGFy9a0VNtZQzL/Er04u5e0F0EOCi/g8MzrceN5fw/NQ5iPmNQ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SCYHsQ6Ah0lGXicCb2hviIEv5jsLvZH78NPuG380YBveQj9dGL8o+9w5nnh+zIJw80I48V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Qle+Z1lCr6OH7Kq/xE7i81A1++hwB2g7JNme8bmQxLiPWRXhFmy+4l+wj/Rj1R5Jx8FWWe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BOJzOPacziXn3nE3/ADFYeUBRdXTA3dM3iZrofxBLtjp6Fg76VKgPUaIKv8h7alXvmICi6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sz9BTL/uiNNub7co2eRn7sw7TJ9E9BvrUaum7Q1Zzb96ruuAuu8oyX6pOLZVs/hZYzPMuH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w6ZL1Wu93T8+jf9AaJe8AGts1KhoiE+PPWWduO5WIdI84iNwfEdf6M9auk4OxqmWWZiRij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aDuENsSu8zFbCI5d4Vx6Ll6McuMW3T7Q3NOIGo6KMZu6YUa76nRZ1jPegAMFaMWltikYw5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2g0AMj+IbnHm5U4vpKWN4zNjB8IW4eILiW5gXc0b4j4zP5EfzLj4D+OJFf6jmI7x1vX1E7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7HXeG1TzM9gx6UWcTbZ8ky2HyVORey5fAfxD5z2iNx+YXjd5+iIQi7aPeZ7hiHEYW4jTYR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TnQn8TmC/BPMiVR+IiLygR2PowPUfRl1AhvwWoTN9A9AvpjQJ88SvldXJemgWTKPEl3FT8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ClavWjuH+IKfbr7UnoyPaEO8/UiJEUIEyWDmeHSVbHxmW4RrdlT6HHUZu5+Ndw6h9+hWy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A+EW3OBXjZ/OuHRCO1uOkwVDLhhzDZFiD/wAMY9HLLOxLSxljxY8TqPvMOBmO4QkPOjqOC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PSOYVeYquWS4rdOgjgtwTLCT+Lo2sz19L0XUDWpsDP5JC28n6wYFmt7zdZ+U2R844I8M3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pYl4CAZ9y0b4vqxBN9gMJWX0yfmWOPsuYxV7x9xrvDnN2nRHibG/KciaBfSI2D5nA9xUp2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xMOJ4zOG34hjZd5Vv4eig7NHvM9x4Y86DQ9O+dmPB1s+oqHoRMvY/Ut3Er+4UDicSja3kn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F8Zjm4wZxDaD4dXflMF+4GVT9/wBPzdajBYidou0DQaZeF9GXVPXFuhHc6W0n7FyO2/iR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hNJN+2iD/ADJahCN3f0ZdmmuCn+PnUWcbyPaUwRP+egVnI1SWPwl/iYag+yWMG9h9G46/k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ZhOUm/RkzJGMdoTZYzdl0XHSpUCMcYsYVAfPqW3CU4UjyLnQaMENpUXoLYsXPpWpdL0LMz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rALtL7zbb1yxZejR66lRSrZTaY4FG4sLcDzNzo58Pch/1sS+2T9u4PhGD5gISHwB3Jvn0p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VNinrWW46PqkE+8h/VnWvlCBPFnxLckF3Et8PEubDzmeL+Iv+CXbdZ4xZof8Ag9sgYYA7n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Tt9AKk5nBYHcHvOh8ickU4aq2Px4hG7SHbJdUI3PcHNz9Zf8AE5ftmcS+yM0MuSfTdoVKb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OVPtqvfo+5Q+gGm8jyQ45K3H9hJm2fcqc7fEwtTaMxtPutQR2bmKd0NeBrmPd9GbddLYA+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RD+UljAvBAv5qXIfLOXMTxecSgtCdpjoY4Z7BjV3QbtComaUNl6x4h/8ADVHo+Je2/wDCL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hTi/E78eZc7S3JcvRfQAXaIM6OhNrD/xljFlkq/8AFRly4L0iEoXYlnYYrah1RMeP3qcSv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/nINinnEHbviAbwMBLCpuF9qmcsdofqwR47n3vCfnER+PMgnafEu3uDj5fimIcR6yDzmDF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nMdvbQH70YN5yPhn4c7gt6G16D4SO46yQnDBSdVfvXFPaHSzcs/TOUQC2UBwMqlfszTH8l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s8nYOYKHt14jhffoy7Seg2vjN/HtF7Jd1R+omxXONIocM5V8kq+3lVCgc7QR2b1+xfnXY+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DYHzOmT4StDsbtyZ5VtpY4MQwRZirrHYmwjuLY4j6lGKoXX1nwmmJUT0KLTglrMBolwOMQ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3UC8xdFlXiGWcHEP/AAqjFyyWyuV/4KLLi3Bc68qVKkZZlAx6OIoLqluww3AxvaWb/vvc/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xO/kE/JpEnhCFJ92RN+ZHJa76Ae+73hLdE2ze2EAybrF30BhCc6c+h2+ZhfxD2yWbLrLi7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JR2SPL0zB8Y1FqWMTDcJdXCYa99qqfugrw6upBR9krQHeULrO8Jzn9H0f7UnACbi64lH2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uD4jkHT9/RkdZaqvHMT7GoeCX4jbZd3VKtj5blBj2JMjOoQ/eeP3blKDeV9dX+HhN5h4az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1ihtmQly/SxW6PiYOp2gpXrdTo0ipb6GC0lA8ykzI23q6sp5ZtFufNADaZly/TVLNFLkoN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YsW5dOrqI7xVWwN28Rw1OBmCNkoxY6faWtsvyTgKIbBg3DBNqTef5nOg7kL+icofE/Ipl2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L5gm7fET+2cN9ZWYPjTjQdB0vMMnwd0gpf5rQflCiTsEO/MIWbu0w58xK9w+ISbL2jVkwJ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fHf0RXDklgx8AALi/ykid/YVHp25BoezV13aPuGi7a59MvQKHRX1Kn3HQ23a6pIek1+hOB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/kLCkAk0wTcHxo8HVD7hsa/h++uPin0NPvcIcBsK3qI7LwIriPcSDvvLIDbLdVT9y4dtK7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Zgo0VKfJnMdsvZgStLZcuXMUYqIZ/wtb9FR1FFxFC57G8qVK0WWasu0Cd8swy93VljLjuc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LG4fE6lnmDe2ZiV0ZmXoWalyU+g0vRiiy4ty6VbytC841jCOGx6CjWt1g3nyyjTb6DzDdE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mMD0vebLV3zA/SYiJ2318w9q++h8kIeSAl68zifzoNnowiuSP2KQMPSVI1aDc5mzXBu0wB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xdxIQioOg+4FAaI2Bi8FQWFQf4+bWw6GwXyD7jFhQRktcrPmaflQ1DbB8Mz6o+jLtJ6B7w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G+53iW8Xsyr7LMwxh0M65hX9zO0e5iMchA7a/YT6TXMOifvXHxs+km5LyToXd1SqCDZbfW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rBjfXSLVsyZhv01K0vRzH5hTW3lSoRZY6cEVQajS9LOkDrHU+3iV2Knic6EuKXs7SstlSo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O1vMubvtFbagvQsQw/wDKWLFuXSrLA02BCO4RilHoi6Bcvj5aAVL1bPSsWMvpN0Zz7QfAw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eWE2oP4YwGgMzQuYQPSUjIE0y+TcdLplB4T/M8hs1F9qGhPmYib2RpmmR1vQZ94ejzSHM3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6pm6qorYn+i/tP0EfzOFfZFhgK41mfRNb1YdJ3Q0e2uz6iOm5DyQqxCqrE/sJokb4huYUc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VPhMiXgz8f31+1n02ux/vELQ5vBxcYqGc2M+xljAwep1nRMg7EpIkp0GJejZMeiohhQt3g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sTpx0j8iehkEvEVEDROxglemtCrJMNpmLBbUMNNpeprVLIsW5dK8utfV6zdM2jscGjoLoH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DTETpGDL1WXFlwL0grQ0ybTFtqDNrqYwH4WXBkvYPOIr9eyvKpfppwSkjtG4zcH+xPkSYZ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w6oW2SqmG4w6kA7MzR1MXMZVUz8olzkPLHNE3a1TZ2m2D8If8Y6Zd8vo8Wt9HsCdalLhAs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7w/HcxJBrvNT9zLn8vZePeFw/A1zH0fuH41+rMQdpsA+ScMPGJWVGc3c4kA7z2JFpSabYg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6NHXxtjoFzA0cEwARTJJyulSpUrR0RXo7ZwfOla1KlR1FFitKHZ7CHUPmZkHzeo8RXLqZU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oyvRMUMuN5USr9ko/RFcw021MMVy4tyyVZdbvtZyaL1lN3di1prLmxbAX2mCV6XW4xcXQX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5mGVPLtLDoHMTtPwfkxRvgRsfbqjR9pFzqgphm1FVM/afqZdYPqdhgx0DJlSkYbyATZiu+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bhFeJsbjI0DikC+kxCmy8Wm9e5FMCu9xAbg+NTJ/jPoz74fXo+5deNJvUpmx4IfyMlbXj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PeV/bxt3vYgjuGbzXt+tfn0ZdsGqrwwFCXibh8EB3+OLWihvvuj0b59Gq74OI81BfobbL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jyHrUtYjQuw6DT3mZcuEAJfotyx7yg0rVcxpXFuUTdlfmVRql3J3BMOkUNiQDsjBjCxbl0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+HrKM6sPgRoS+Lp3b9IjtlHrdLjFx0XwwetcoWISz8ovuYRwlZao8EqmYodELZFkVL0lKG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uwZfWR+orTqabff0VJ1WLa6om5DXLtaVEPEAXHSdCycO+6cC8CGWctWJwd4zOceRNzkfAG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+ckNtfvtNyHkijdB7YitwZCZnK9mRUYS7kU1QfZN0Hh03/cfWv4f5nHpEcN5iRStQVccM3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eZjOjHiZMY7RK0eIvWtQcp0C6sy3XEDEuTNO76K1WtK5xRXM+bn1VpUSxjSXbHvvChH0V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l9ZctzN87zJEhbGUAG3fW5WC1bsuizeLw3iK2CSpXqYosWLCdaYbaAfQxdGCOCdJf2Q214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UwNCzMtSr3dc2nhN+9E+FoLwsuGj0OuipKKlQfSzHtN3ZU35eGeAeje9/RmnoybvUoleko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+R2ZuD5IS8kVZBaiFXU4SecTe14Zt+p9HwfR3+6/Ou3wQG4Gbt7WIfUWAVDVWu8rZ9uS30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RJuK8OqxaRw4jo2E5eY5cwaxZCHzoWmKXZ5dpiI6tDO0bKD2pxMdN0oWM9XeO2MYczsf+I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z5QndCLl61EuYxbnPzxBTReleigl0WXctlWzTL3LeI5c15lCMQJ7xsgwjp4G86EWGY8PlL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rFi6C9tMKNPtytCXF0ue3ofLb+tD1702D0jp6j6T4BT94vZVNkFxaU9ZfQMs1RgK3qZOtA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w7ByUUyv8mI7ryShnzEAFKN9Jiu/kithp+b0ZD17J0vQJKrS9uxkzA+ryTlicoPDL1dhmG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fnUX/AJbej83XIeE374J/MEp2nnMRSHKv40OWHQ6GYPkzATeL9TLlstlEsYsJlVvaJGcaQ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+pQKwNGaXOCPAAUbSpUr0UEVsVQGomHtEmHdTeVKmYMpJbFi3L8volaDCMSolrFi3GgTmK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FKpZ3Adp1VPRmIYxL+WXAvLtN3QUGr6XSWLrqo6M3eetxly5cAss3OspegYQ9bFfiPw1/U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sdk6Imz00T3+yHd3dbB+gHdpVFNyAGMeIs/GibD5MSne/hnM9qlthbbfXaza1yo7+jd4ei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BEOn5ps8Q7Qf4GM3slGtDm8cRG4PjQhz9U67bqPQ8XeG2b4YIorY6ekfEOPOpsZUCOkxRX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uEfaVxfpCGMurLKlESURlB3lyefd9My5elR0SxjFtP7oFEYLR1iuruY9Dol+iuWZYB59BH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LcVZJU7yoJt+NEGCee8rQSZLh5Ulq5lwKLjKriYkwJfodVrRWLpfvKZU2MNoza6Lqwuj6F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fEN4anowHRIKfR/KYHon1PwR4ZyD0KlPBDBcmdfcmJ13Jj6INe7XHwRRNXLK+B7S3HzSj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/PxZTkHtAptfo+h6HU+96Ns8Zb1n70TdkfJMJZed4vZzpjzOLY2fQv9upHodFvVFtjIZeI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lBFzFiZZQ1wDqyu6X32lAUY1uXKSXsVTMuZsbempUWpwS5dOd3dpUo0YzBcC9VUv0Vy5bt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cE0YSgl8WLHWfie+gzqrgSgxohMuWZYy7aJM2Kg8SyXMb9+kRWwOapZk5mOkrpLrRetEsi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cxhowm19EsYWXCDqTmeKqTZh6edOJmfKZO80zkG1941oNbMwc/CdYvhn/AAbh1a8xC6Y8L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E4iPefkmzOgPEFup2Ycqe8o5EcwF9Js+vttDRdD0BjSnSVQhH+3nzK78Dx8y/RjKudafdn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HOp9SbsHhm1e5Ab+4RrVKXlf9Ju6FFMARd3tDXcyhmfRmNzqy12Im6nV49exLXRcEsfzCg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sizili5W7+lh3Wi1qKXe0pa1KlJXSNkp0yy4y53g0G82h4GfxiE8NIkDEEZuqVW0yxeP9I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KijadcHRmO8QKYbmJXRm0plkXR4EQhvpcvEvKPKbGosXSydSWcQTtUzY8ek04jBk6g+pV2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0zf5MeLqI6qlpSCFNRIHaovvBQegNmlTiC5fms+Y12HvE3AnQRHI8iKK9jBi0PmBdvkl2Y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Qnofe1t6xph0lp3jLD18RRcL8yzs3EIcHMpONGfj13egwPb+WZSs70M9pHdzdd2Hwzd6CD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8HYlBtKiWQGCX6qiLKiWpj+efQY0uUsy1KieGlS30ssE6y0XuY0FnES32lD0mtEVxdOR3g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NEMfolPOiotaCwuKMfOOskDz12w2iRXZ7TgNO8x2IzpxhdL4A1cx0YuY84NGgsuEtgiE4W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TbhDU9A9izGugy7pPzk+xFT7v0i/K/SO8trfv0LdBrxhr+TSps4x4rSsasSwSlHeKODGqM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sD+/qPy6u03njXYm5pRsoK6yxfohyW94r5RCwGZ7IxgKyjPTXIdv2TtCL8zHhg4SOibTXe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b2lvSCjaK76bozYEVIMROZuXLhFwZUR2xwaVB9PXUSxFmZFXb8zylOly9Th+6Lcol2Uj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tTeIvf8QgqInPZ6ymJML8sqiUS6LA5cE7A/MVhDiXMabJs1dSyOgtxOpARRLlx30uOhYlx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05l3nBPLZxX74eviG77Fgyp/qu0x9uFfauyZW+jHeSFDcwHd9iDc3OoylwfuIRv5JsXyw1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4CzzyvSKbko6IKUfzPP6l8qns+YGGPiON9HabsrT8PoIVKlZNSKbKRcjabXBnC9p1j7MV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qZEQ6aBRcxw0kNjbF/kltmkACvhK9JSbvzFXMegTHtOZnF2hYDQaCONC5ZiWOff1qiWxit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lwjLtOxiiUkVsojPEE7P/AArjsWpuxl+4AUSzLsjdPywup0aBXEKuV2izeXxZVF7Iq6n/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qZlzKbYyiXxZvHipO8ks7nsgVwx7yu8XU7TpxZeiO8GDSoxtBKAw4NCGhDRnxqZuDki95j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kf1Blez9yCN7RKEIo94biYQJQyvuIV4I/s6UdgOpDnfiXPwoftULdw3YI7N+sPoGtUCzlJ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bVgjp4+5Z3+J5EOSVt1l+kqVPyyokDDz6P+N6Bfi0HmoEWbR2hspdazgReEj0Ilwy9oJ1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2lVjgIS4DCf8AaR6KjXIQDiAO05kZRL2EoJcvQQMvRZxEvHWHQanpSbooKolXZ+ZcvWpWl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n7MOo2jgt2jZr9oOTnVhjeFDOkVlzHe6QIAb7fmFep3l1OAlkdDQG7fSpUB3ivwGYbKmRh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6WSqFNokDS4uJ4tlCOgm5oevZnOmlTHOPzBb7IrPZD0XUbiHtGs1xN30Za1HggUGBFcfaF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oEMyqODEHw/udSntBDHzQtj6Nz51dp9DV48z7EqVOkgptieSU9H2m/pmU5U8h7SoVBTOsU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6D/p0Sp3ZiVyzAOiLM5qEZzpUSVBCJ3lQwuVijmIcJHlOq5VuDCEXmpe2qEMRnKpY6QkG5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uaS0NKCWSqWr4hD3ly5fooSxFUBVEpsm0s5JiV0m0GXCCXMVQLZuuOsAKMEJlUE2qyZ9Dt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LfFL+IizKWT2idZUtNF+h0IsWBe05mGMS9ety86g8RcWXolDrB9A0YpLjuiPZB2JH3/47f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IfdvzPwJsePQIHVY18CLMfJHe2YTl6N76D6PQZcqUm7EsRWJiYD3ley9wZY3seIhnL30A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DjxryeZy67PDVlfbKlT5KE96Z4WX1fUF2iA5i+gTDi4F94x+Cb2oZTwR7zeWxMOlc3LNpU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KN4pkjiAaPE8GIKt4IrxOFE4guJk5dAszDi8sNmkel8Sjb5TPf4RPCynbMXaaRUQSrNcy2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1MrEoPyz3B6PeCzHMJzGXQRYhb7PzCqxGCYiN4cCZLvvL04lfIYuKgViUle9jIxvxB8vSk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L9os3ivEAMzBjTD0XMSKEui6IwRaPmUpXBOcyuk2g6LoLoYsoaL/F6HqY/v8AxLMcm8Vvt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YbR7uA2nXp5jYDLwsRUl4jYBgsm7+1F/x2WDT8k31io5njQ/r+ZkpTuQJqiDbN76nNe/o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DkluZXaZ7zaz9S+5L/wBvL6x/T637U3NQ+QlSomIPH/BKCPuMWJVDk5ZYHKVO52T312Thb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7Sz3CiYt11MdEVs2LbfmM7xO0FxDjCG6qA5fabNXzEVYjGZcbojsGJW9Md4CBm8IqJbFi2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EFiR2L3MSpWhK4tx6IyxAMpUvSiu2W0NU3uYzw3pK3yiWZDZKNpY2yzLgOZb0fzGWd/xEi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KI8Lom7aDqqDMrS4QjaIxdFUDdKxB4HiYwjGz0dMRajNxh+xOBh+W0PW6ftm/fCXHpOPnP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UrDKg2gC1UNuksl54IRU/QgrvZ1q95YSnVnET0+Gcl5zj2QNCqmeY7seER4EOUHtLFcf+D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N5xKSq2UgjNP8CW5+08IR4Es6kM7QUbOZW8rQ36tjHfnPwiUEdr0gYeNEwKjlb8OlHMuBk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dybJgPmZnrO1GT2nO6zKvnlSoqJdib30N2N0m3BDQduI9M+o24inEVtoMEYikLLRmPCxUT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X40RTeW7RYrSoumEX6samK8oaMq2ivQVzCvQcmXgnHebAbMO2JswUCJLNZXSNoYbP5RVUG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CgxM4baXqWp0YsWBbiPuyiWIdUE03QdFRmXbRhbibJblxKwEE4mU90HBnEh0Y47pxCeRHy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Z9GDyKdT0DnTB/wDVzOZQN31t9aSvWZU6so+O6GqeiEJcYNPs1VJm6626u05uo6rbg+0AS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Bx/OYH7ohJResfwHmP5GJdzFRmps0LiXjXd7ejn6OHjSjpLhpZ3PqX6Q24r3lnC1weTXkh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+XSYdRjTgurM7GJd3tM99jRVHZFf4mhzHbuy0jJ3hseRmVEOAld5UpjlnE2luXn8TDaAN8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rWlzFW0Z5ZRG28Q/EHYKBbEHCSL2ImGbGi3NxDIHiFEoxmCDhi0dKK50Iz7QyaAaM9MvTM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KN5xIpQb9pA/wxCDO35nGtYjF6UEV2jC3H2yneUGGlRIktJuhAhodDKFwgtwe8S6/EaMr2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UHvZom7P953TzGuAIyhtGL08hlmKqJUdzD0G8NcfJMvK0cv8AlabUd9lTV2O8x1dhEVhnW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f2U50qsJUCDKgztorPdDS7NVZ6EPk51VN0IK7iuuCZm/VX70qX5YLiIQKkQ2ewwOP5jxkJ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0w2UHedz1t3p60NvmO0qUgwSRqpfDGRKibS3+kt2b3mROxMq7m8/0FzNiKYz50Bnw+ZobW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GCNIKCeIN5mEV3iWUlkd+43aVFSOoql7aUuRlyN2IGyyKbk4Cp1k4CUNnS3EWVF4TEUBUb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sFOGXntOEi6F3tC37wZ13+Mdcro73BygHEqRtkW5jfnp6SxMyL4lty4LGWadoWyMo6P4qH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iSoZ0jaXcE7EYWA7sDivhFX8xOMfeHgBM1MCo8L1Y+kWNNFdEYtXMAQOXDXUfvDbQhD0XU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RmkdmNsDtFvb4nh9zeMULmHvo0EIAOXRpJUfchBbB5tFzgqTKJSDqk5SnZZQmU2IkAola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dno/xBWudL3SoHTV14Ya8DXi6pDbSpUaZczcIK8J4Y8IlxDlcS2p95yCI7ojvL1DSp+Z9G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vzZHrM6DF9tAdpZKAgtO8KVVeI3Cs6GZft80Ge8qgRXuxDk7oJDmcJvNiOWNCSZ66HguSD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OAjD4pflsbSoSHMWvQ2rEWYsqxljUHUJshE7aKiNz5TetFNxGlmGXYOjFmWHlzLJm5+sPk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GsBaxAxzeYdfhPdagTETpOZgZnASyLEVGWO5YhRGO8No7APLKZQxF+4eWB3TOQI6Nu+JUm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oQRYx0DFwXtEgfvpY5by4ytfZIaEIQ1ZvDn9ZzczLsibEePRUFrv8qI6P8kIQnuJfR7IHo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oMx0j+YQn8jk2yGRMDwwVkM/SGwH5uGcyQCiUveAqkG9s6KvZgoO2uy6n0ZeN9GXarV2ZQ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nke8LtYHjMT2B94hyhAI2aLNNx1T70b5lJiJKjK9I6cRYcRKoexFxxLISpEgwCDqS+32So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eOJY9oUKPRUGJ3pWYis3VLNGxvDCjQVB7MhAEyMSUJcxS4VsTixXGLhjqg37RS3ZTKwjhE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5ozulmIoYy7EK7rjr8Vv953h6wisoXJwQpCNAW7RfZ/MVc7/iC49LKgyNqIwtzqDqMQ/yJ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iv9q5Y7MBpgDg+cwDYD2iN04o6kWJsnKwAxKgxHLpMJs9AqA0V0V2gvJgdJWiPN2SxnRlz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vDRn+r0myZP2PvSezxqXZRQgmCjl3m0D4YQ9NnyT6MulT0ZdcD7go+gagIhePzLADUNlou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sWgKh4H3IPbYXNr4LnBhZwQ2XyxG4OmfY9Hd6lS9oa8eu89no+8fiL3HtEbmLE1hXzLLu9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TEYqNxeVSgiuKV2fLElSotuEelDRh2nkg3VxKCRhsnAbLOUEHjYEYywy4uCMg3Q6Xov1sx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VEVwlDsqo03ZyggsYqWu1EAA4xpQMwWwuPUJZKJ2E1N8t95Vm5x0hyPaY3ab8gt7l7nb8p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uDXR/M3D5lCjaEV1NiXliHF8ZlDH4RiLom17QzaveF+AJdTJTJil6dYErDG8Td8TKIZhNp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GNJbF0bbKM4QRoGGpZkHWG10jboQ0NWL4aCrmch4qPDDoVosWxmRdeJksu7LP4BG5TxsNw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m2vsipryRELKrXE3O+GGnyd6PfjDbXLpFDbXh6j0ZF5m5fDFujxKn1klmidZOF5sV7+JSV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YYLxecTcl4Y6fun02u39fNz2/MfyTlYsxjq6JYzEniSFCZlE7pYxqUGhWyvL3iNwRfiMU8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i5hDdx4TZob7ejq3sx3Fiu3aUgvGhVo2VcHVZIBy5mCcZLHQxB3fuQaCy26TaEdnrOohmZ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VRFWbMNVc21zuwAfAdYj4HB00XgF4JZt7zBNg8ss4vBB/w8Szd5INj8UpUR1mPRHdC2Hlk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0xHDcTM5mG83AnUix3icz8w7UaDvOdNmhRZ0tQLtoKOt9FxN5V7dZ2QyreyUHon2JteNTW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/mH5mXfaR9zfALIV4R7xRVM2ZBbfMq65dCE9hvQZVmwk3728Snd5mcCvdG4W3AqP4KRD8D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C9FVN8UCOzemb1j6MvK+jIeifR9R6Nx1cd4HyTcpFDQcQWk2bOZwJnleIpMnytha47YSN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xmrv13vJKgandFjUYyg0K2bvHR1VEVTijWcRAgVDPMR14CLBKJPrGdAgdi5xYcnfMFupeZ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sy74HeWm09oajhqUU9BKqe7Uv/JTOMiuKF0XB1iL2J0lxa/pcMObTfobkxLW9zM6sumLdk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cJ7JuuLEYM3gGKCIrtFi3HZuDCGPVuQ3h75xtRP0TdfjQ5m5m0frFrTWFCMvRwJvAS4DpM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xAuEDfzLojEqHG8rB220jKqXG0rCV+uhaUnDpgdkQ4nhT2AfUcdd4TT6swtgXzcnOdCEy6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A9HvS+gQB3a09M9ou4T+xstHZVbEr8jEnO9mQ2k9kDnY3LZPfan1tOjk9vQzXwejl6rX6c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X1oh3Bm6P2nHVMMEubb3uU7fISiT5wzLHRUSJptlkOiZrggUIyoGjicMUakhxqImG0w5lu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j4Je3s5lnGty3cSrtL2JnzUpsGCVk3wHbEXs0HHdcOmoz5lQ7XHy34i3vFCr/ALZagZ+CY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v1EaACcMKqJOXX0iLWHXrEWg8QouOhi7e5GJF6OJbG4EtZNwxHeMZXvDcVivcDATB6m5B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Y6xOZ+YBVFaLeYvRkjABmdDUeOywTvkTEN5ip8CIrJArZhXuPhFm8uDxiP0RhELaX9lkZx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BlRJvieZmbR4ujg+TMS6QWY68+jpVuzEU2Zl6ImEgMJeZ8xlzGzCSCZz6Pi30ZronowHd9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L7UbgvJHdexK98SvohlmMgPIPnJVBXKPgXUp3eRTYPdalo4Thg1Pl1+Yba5dtPR/sdY6On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6ROyX0xXLiebJbyQ9DOhOKjo9LlsvtKCK47ZUXu59RBliOowwQEuQUl7qpSKTjIoolzjrL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J0ILxFowJj1G6yZRVjLmXeIPBOxDMoHx650VPXSEM2NEy8Qh8vVDMi35ZYnhcCd0zECsvK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QNhEI7viCx3x0H2xDYvMSiEGSwl40DhBG8TA2jG8d/hBP6nMTMtNpnuQCtPzLKYdAcR2XE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eR3m2GV2ggYSoNKCcsdxDrljFxBJhl6Obn1kNQJU2heGcmHeAHEQchgYMaofel77YrDdb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Sb20drAQNGzMWCodCEo7gy3LOUOeyZFJ+VRD8BBn6IkIwIrhH8azKvs5/fCJdYjQW1c+iR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v4/t6Mm6ejkvg1Jz9VKm4nyQD5gl4AOhKvzcynaZdSIiKf3iVfdQjo8jBC4Eb6k3nu/MdP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GMZSpviqeDSwqhqKNyXwTNwlBojqZTgmxRXklzGmBLlEVR4+bb+io0lTeWRSxHCVq40vS4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QlnUmCFPEscuAw+14YnOPMm8LwzOihvLa55gN0o7sobf5x6jsOnmFvHipmY/l+ZshzpCgX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FbZLP2CdyAzHaiuFd4LLleId3YwrHP8AcOwQYZzHbRi0sXAkW7bRdN0gsCC3pZL0olRw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YdCFCUUv02y03c04gKX3ph6/CM2S++Ji73nKCJ5Hkh/KpwQkNbwRWQ/KkqXmfFojcQBDNc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CEIqHrRBQ6Gq7EQ5eudUHcI9mYFk4K8YlZ8oQ/SaLsNod1OV5QT9BrPyHlmEgUrQUNgjpk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4+jedVq686GvG12fZqg7gzAyWqNtjHssZbRu+yynIZcr3ge9jR+HTBJd4HdONGMZURTZkK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4+JhEHGUVzA0G7DU2qA6x8ytacDGM1ED4rWtaUudBTxPuSHxiHI3LNzQEMNyljeKsxR0P9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xvFQYH4vxDY+9Af4iJxSZleO3MR1VcAlX93RK8fL1irySmmBdBOvmzBMxdu2gF5Y/nHToT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Ev4A5MJHYeSVOlrZhn3JuBCCgmwvEY3jOfjBUEOjhnBLl4ixVdzpR0eBgWO8K4mgxBU53M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uTdWKOh9i4pYx9R8rLqygpWTrxGYTa8sxjZolmZ9sRjCi3KEXt4Q/iXMo6XwmvMomybLuM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INyyHhIEHydJCZ9Ceh15kNLU7MOT1H0Z9dX0OIMgyaAnQu7KVfVTfOUK2ucL2r+IbZ+5ID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8qg29PIzZvklyRPDPyNVXhmA9jXZ+h8M+muhAZFn29CTAljFiZVGqlSomlSjtjlZ1Ih4I+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9GXNyEMby9cfBCm2ty9DEsSiOeLhd1u+ipUrcD2jV30Lv/XAqIy2XN5UWwTohFf0zEtfRI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Yi9q94k8pMdZnjMIwvpO0Z50GcvRVbHWACjB0h5MxLC2BcTgbhc0RW2M3pToy3AvqRnlj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yr7JvlrDTAmUuBszF3RbjrBMowRgnEtDEOhc6iuzFG8dSandUXbgjjFwKwXMg7TYgiKl2v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WlzuWwRrYnSbq/QgF8AYp3I7kp3XxByL2ZRsvaDGErknRmDcHxMLujNyVJLCCbpmS6U6Yh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3WOZwF5Lmx+2p9soRpsYBbAT7eT8xs/JhqWgj0tDRODXsIQ182vDPeh9GXWPXicnVejdd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Th60QvEvsEDZby3K9ljh7PNcCFuuxmEp+4FLbgWXpDeDw6/S1OzPox0/3erRl6MeisRrya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0TPcEoV6biO0dRYbKmOSDDF5iFteyWKq7k2yCJdlEeAXP9dE9BmWrlkZUfzgChKtli3syn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daHICHc8/cR00grdXmDWi66Q2/vTaN8Ym6HvMqxRaSADv6SkwdLpDHgwILOzLeKbu0yjqy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ULe2ZdKhVXLdenFTZFgEyQ/GIpjMs5iIWgjvGeYwC947zpl2NOUdT1peNKYOL0buBe0U2x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oAL7SqtK5zT5BnK+KWlLjZce9ylby9SVJuxHGPTQSm5XeYssa5wkEcM95R1+Gd0O5Un2XQ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doPk0kqSwcGVMJNuPloObr7km8JlfBJsfGZh+bZsdZVyooA6EXAGQ+NHae5N1dmbzqnXBO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Na7h6j0JYU3eIrj7Sv6maNp5zK8gVbuSxv4Ck65itGG32Sg+DqgTHuNTdD4jH/BjRjNkVs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sTvJWWSso0A0nMAZmWy5iOCXtEUSZ1886rcTsXvKDsxIWNL2cIU6XLlkAxlbLI6o/lBqNK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j5tCle5g5yWmjDEmz7w0xhMKWbh4lbT74iHE3gvoZ0n5xBvZuBr+qS7Psu5fBdvqWLgxLU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tAlOIaXslDA8qZpVM0HxOiHRisJAt1MUVlv7qO2GOjfME4CLEYMckNpsjtKCPxOrLYsJxl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BKB3jGB1GKuBG5ZKZkQxDiUzcF1g5aoLfvBTxhO6aCg8YRqoHf2oIPJNCEyPZ9GfnfRsOt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TcGEReG9RMXTep1S7klA+OlJADYDM7hmoH4Tk/lUnCP5hEvkTZPcan1uMVL0UFeHVV44KL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jPsv0ZP2a/fQxbifJNy9jES+9+TVlRpMDiYKMdKjAirvOCUljLPGd6e8qMoKIsLqhXp6FR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HFK9h0iV0nvB0V3JTl9ZeXoMRFcsioD+UOo9RnvHG2WTEPdAwGlR3ljKmYIfVFwMEUBUXo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WJ2zL+fgikCR0mm79JsSlY6TfNThjLM23+JmG0HYzOZ57SD0jAjEMhFbRB6IY635m4RZsJ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h4dF6AWh1idXRbaUYJkd8SiKmGZ35jgRyMq08UbRHR5/tM0+S4iEGhosEwkhoQA03iAeI2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YToQE7uUrhh/je2Tf3CHZGEfbB6HiwsWKFB51y6BIba0RFD21XsYKDtrj44FdcIzlwpdTx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1kGrwTrHwToPlIoDfBhj4bcr+/hfR5Eim2C0wTYffV9A3er72Y+FHR/AfhrgR2x4lRbGLF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u20FKNEJTiUnLEMvWxW0QyF6kaE4CKZdEIK8fmOlRE7UpmXRlyxbmzO06xgBDVd6Ca3Rlb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lCN9aLcbG8y9oWSXnQd0QRT7dZuVVTdMjNkZuwQ+7nRL3nkSxMcHdBZWI7xhR7KlUs2ith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zmDtV94YiFctDibbZ0Yb7pjc4Yww3FuacuIruxlem1Ef66MYK0YtDhMEV1lkWLDVp8RRBk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r2t7zkHtAdirtEFEPJMOHAB9LEGxh/wAk/wC9EODeYsRYJVNQJgdoUrFd4/SidV8FAfTYf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4vkBOd5CQV9dhKuldxJ1zpBc2P36T62mfIvo2+gIKBrtjmj7mAdtVUzQ9tX7lQ0fbXj6iG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K5Ru0RTp8Mq+tngH5RIOVRxEfwp1BHpL5S/dkINh7mJuAgLBjDwR0x0R0XPAEpRLHnR0rR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GlSpQ0BTOO3MRVVjRXeZhXeUKJZvFbRP9Nc28Sz0HBXbLIwB4Rwm3eO8TzmEbwdjw4mAsn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biOnHSVKE0dGH1GIrYsVoIeLADKuxGyN+ZdkDEIrJiu1i3AVwdobAw5DFeQ8TDB9ZirPe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MaTCsSqyzvD1GCDXun+lqbFOhKTJiGz40hXkuV2YmTVzkDvKLd3ZQYlphl+jDNkuLF0Gg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0DMGZVuggjag1kl/Ed8QA2K7k2fw4EQZOjA9j0MZMoy7VM5nbzgoIQjt9CGu/bqQ+wwh3B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8YhrMJYfnNafoBi23msmwlKq3hOi3YZY/EH9zDj52DRWvaVljwIN7Om0dRNrXZOohtrt+s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0bvt6FRjLdl9or+iL2AdYCK3vrEHd2CFjj/Y0dEcXGjMSOlaWYpnuXtqXFoliiKOGIUx1q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Rc20KgKCM01MRLGXbRqjEGo1YhM5hBTLtKmrfadSZhAQ6XAUbJmXL0QMzjjrzebIxKXu5Y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pV6/dN0u0iJWIsVGnlRmxj6mOM9ZxOIxTBOemW+kN62d4SUpI3BmhbG1tBqRc9i0IkyNLJ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sAANt5ihN1O8co6Vm5cXQ0WbrfSd5KwEpm5elNbAQxgQJi4UAgQgFLLWD/MqEIRe6Soeg+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e9llSpUQAzO7fHOj7Cyp9VIpIcLyJN59GVbT4nHE28whIvgecTcBCsDn0c+2PoV9sak33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+jo5C9JxEwx1iCzHGjGM4Yo93EBRKmZcd5BqiKBphZN2+mdT0iUS5269IBYAjKaMkWT5p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FoWaVFS2bTRBqMrKXNEfqcx54OO/BmzMEdmAbzkcaAXjeO1tQqhQRby5sixUJKlM6ydIgt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N7uk4BsQzKOWjCKO2ZmHzlu7QXEkzRIMsVA6NlCWfeAsVmjCThNNEjdl0LQs1FHidXVxKD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iHiVi7iwjo3Ll6hAlT2oS7EIWSUGioSx29iVK0dS/IZnDSyayw2FXawD8fMA+znk+QoqmV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hoqTtBv6jqTLoKPRgeq+he+X0Z+iMy7rEJui9punwSozuZlf3rP7ESjdeZwxPhWJRyxr2X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LQApV4m5nww0+0/nXd/xn0L/FxFpnAygjSNOdHtRg2ljKa07gjpWhwuY5UQLPtEeGYcQkD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IjsekZI86DAONIOBZZCGMx1Rto0CKU57+gBQHzP8AEEW+09sR90YrUC8nSLaXZALYmlUZn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liOTEIFyyFm9ktomZWG0sRvNyZ4mNozUY4BUINouU2l7iX8x4hs0KMlQ2eXOjiW7IB5RM4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byG86iJwuI0W02wxl6hCAlSovCyP2o0UEB1QJcKUHf0OIDtfeUbSMoA8obgUmbzCcEhpm/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SzcTdTIaOIt2vDUp+wpwj5vLOsgBmMDWWBblr6Ng9j4WVId6u3tTYPfan19QMfoJkHRPoy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0T6Mi6egZfb9talBwoZJuHwTrHgpSLE29S9BnA8qa9/GUjTgU5OZRKdQPKgTHuspZHHZ7t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eOMR5SxzcecS3CXDZhtVxQ2ivvBm5ARo30py/ezn0VKiWq40Gn92aONRI2gJBCo0qUXdZj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5nQmMbdYSxmWlk8Rm0I1uiK1i3MeMTlhN/s87TfIJ9TpUuHZcztpoKYlFYZRSKCJM8TCbD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RBvC2+cRd5vN/KIYqlm10Hchvqh9ZyL9obLim5Aty4g9kUuuES+veRZgW7aC7MdLHedBlj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rd5cPvSglAEEDR3PaDN6sBHoEeigggAwudkj2Pmg2qe8pZVtrxLHqaCE9xr6HXexOxw14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uvIm++1iVflRDdjcM5wD5bhsvaZ0vJGZbiyCA/jrMNjFP5rKfrvcQ3ygR203Hb0N/H0M+y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4J0UFeD1AdwvtBP8ABeI5k1EaMXpRjEhG0y4YJvkczIEpjugl7jfmdQe06yiIVSxb2lEMI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6o11cU2zcKnnliGdswljeDiiu2WbRYIKhjWtDsYqj0Tor8oOAQWkzKlK2X4m3LMqVuGaM0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btkKW4/EaqKYitZdwJjE2df4TgiYhtLnLQT1RF0ItxDD3lbklYMCF1EtFEnCMGQh9zGjeI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HXWIo4gvf5mHhCV9s8bFRUuLUb4ingdpmtvmVBmBA0Ia7E8J5hmDM4+kDEDS4dqmQ7w02T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edZsIKbrBCExHc9Cx6AmAO2rs9ofJt9FXqqejNOgGtSzmOjN2+KdL3AlH1k0TEOReiBs/2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8FyTHZR+wFNm99qHZBqs+jdd2uPnz63X8D0KIpc2zfWWZ4QRlSJDdzcyxvMyHbeKiRMqY9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9wZ30gvMTyQhVzqTEoKDhur0EOSOK9ozilcLBAPMGJob3irO0W4rYxKxoYL0V4VVeNB3EM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MMrQ3gErEW0FzHaC5ih8ISAx2lUlzepXMUCxVNw2S+CWMs4EJTLIgmYFkJBICISMjwk2nA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I2VGJmXUUiFsYYbSm7icEo5+xLawpMNsvWNu8IErU9FyeqZVv+IUyRy3DaGi29QQV4oahk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yFy7AmxzK5ZcK0HAfInK9uwH4wzBDQosnmO8eUi+H4Tcj7ZdXBs+i4wa8OvE9+H0Z9gPRm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R6M09tEOk3Y+0p8qgj+lRxP8pUye5heal2TnePSfyIy1ltLcIxsQG6HY93E3AeBGNf8At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Ry1DBVFq9pj5ipLEdf8qXNwxrOoJRiZmUZkoYRKYjxDBRDxB0B3qSmw6Y0pVbTAspgW1oF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1xoLglqYArA0S7kteFinxKVG8RWsVwIsQVDEs0dO4oxlxoV4MoXfRA6Kk2QvrG6OI2lGCb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Su85DOjmBP5EoYSI3Zhc2I5RVlQGNFC7x5gzBjaZm6PklW7OCFgFZlcCbORgjqCxYqj0QC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IQaDUIIwNQV0IZYdDmXPr+3+oCBbiBbMpL8M4PXeWCTliUIgzDGJj+8cax7TZCeJYkb0vD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2EpkGhPMaSiO6PkjuIKAbzsT8ricZaCJNrLDmMGVAOIf5LT8qIXoBrZctoW0ZuZ9kG2D40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iPRmvj6M/RmQ+q1+tPzPzrj45QPZFN29pu3wwdS5tHtLGzj95Bn7Wih0Ly6sS5uM3QTV5i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8x4DVKlTj/7xqZl/G0d6N4Z2c954YvcEgmOdAsdKcqISlzjE3vblNnrOvZY3Bj1xexbwQ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2hBjWuF+8DVulRvQYVVeId8EYhNuZ3rEVqLwmUcdUrzo5j0NRbR8SXX8kugLoyxnBtYhzG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7lS8IuCeUUxGhcJL4SogaM5uJv4l0pUuiR3TmJvG9qIYMYW0aczslJosrFOhHMIBqUxGZu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1QzsPmdiboJ2lq34ErYIrlZ4FZhN59ETKp3hoh4l81tM63xEXDMG0qAfa5faRMt5xFsEh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Pofb9Fl1ghtrUlEVhG3TRmVxeMRA+cyK8iRPx+M407/a5DOU1TlKtp4zD88yh4eRgRCUcs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ZnW9DcdXrh5ENeHX8L8w2Nf8AR29CKX/NSukL6oQaZjY4IoWnmI5PedUg2cy9bc+I7R8op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KAqYNpaLrjJGq2Xu0Xg0JY4J6XuzCWbMqELMTgqWfphZXK3gUwk6FIiLrrlGyUq0tSJejn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RRmO5Z14C8TGfFDYCjtpWlyzRdA1FkSwQQcuiVudkYI802qj3gWM2IlWZhTaopjfrLFzgW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zTKeZYznLYkZY/hB7zigMdZao55JgyiEsixanRirvCAQJUDStFCUI95uGO0S13mHyEuO0F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AYQwpvjCcQpYcENtMJjLDAQgLf8IisLBYZLNoadikzyHPo8WHoXd8+j4kfcoPQaq30IPez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1WGw+SLCWtybh7EzYeCMdlKv3OT95GcL2JEjQdqQC7IZU20H5QIbuUCPKDmCOyOn3j0fdI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LnlOkovmnyQjSn1Hnkch4BceHzKR4kRFK51MxLCHzKO3yijn95uvwYaF55lnDHSyrqE4ji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5MS90H+YHjcd47Z8IZtjKjaKUE3/EoEw795Q5Ls8RWi8seYUdfEo3JhaEZtZyMQ6CVnhBc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gg0fhliE0Z4Y0jEbojtTKxKjDFfPG8TBMhxL5XMOZnG7uekw91CRRDB93omwDaXBlAVgJ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XZ+ogh9kVDlC4dnjxCqGoMM4Zg1FcY6Etd4QAQIEqVAlasVRyxXORZOn/AHmB0hiEdm5qH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hCKSxJs0/LBn3YcsN9D5I/MaXoS6QX1qgG3+Uq/EGFWo07H8xH7FZDHcQPG3kRTny8dJR2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ovDpiuo+heIkNF21VJ3SganT9CfP1dN2ny71deKCvd1x8iGvDpRCvmrepmNVHjZ4ZV9VIN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+Zw59plW/hSiB08KP2FPenlR5D4w2nKfejAdJQjixDFaIlkRYWesIyE7k4iu2GUr3Qm4gl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namJ8b2Yc9GUgDzFlPYMFnHeEFGjsd4n0iYgws420GD/CfPx6y4Eov4YhPKYLZkGyX3Ei2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1jAWs7zvzxBUO/SjnKOWo22lqd8BM6gfbQTax+klsog3mbNvSWWVjS7RdpgiDJiEs+URb3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iSmDUtMq6VGlvKm5siw7oXGAodiCVQ9Yhp3jRMzFAqXaCzoxV3hAQIECVpUJWhEmEK/ZOK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xwIbc3mQ8jATI6EC8EbsKU7XuS2bdQmk3lWdCHswE+owdqp7we2Z5IEmEckPeJ/EMIRfRD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0CGn0NUIShu3JuXx6WKH5Ym3Gslt8T9oHSG8rx0QhnBV7gf6TOJfAYfk0mZPKq0LmgMMfW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grWOl7oK8erpu6GvDrhEKLs1/Cmx412Pb6P8AXvoL4ln8UOtum/l1VEuTJonkoxiHQgPl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s66FmzUNlLFJMV3Hkw3x1YtP06SO0fmpSWTzuFgdd1LIv3KcfvguLjZIyMW9iDUZeXQRM9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Pjs0OgYpFej1+ZhTiHqDr2nRhcku2z2mS3nIJjsVo8QE5r5ljF0B3uHbWWrEzGyUIy6y2Y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kQGHJuxTLFWO4KJt62KpsdGIsx3MaMEjVAbZYigK6syeEFUBcvEYbnUjueyzj4rRY6MV3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aVDTLtO+cypZZmcpkJ3vWJYrbbWYX8pgVZpmk5X6KpDqg3t3OmUdxNgSlKrL3MwV4RgHrj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q7fRHawnmKvo8WHoe919HFWyS0CuOiLfoIvs/BRFHuuQtFxslyjZPM972UlUBTKRdZA3Bm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3zyEZBQUwWHQrIw2kmwD4ZhA149ftHoNn5+j4I0dF8P8ALozjjxojqzD1RSxwS+kQZ2LKe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i0EOkm2gRspKm/wB4lvgaYhP9s5m+MeGHixyiOBc8UOSeDArh5gC2eHI+JkKW8QL3PxlJc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bujYojxzKjWvpNmxbWIcQJOoPlEJD2XHSsZdvvKkTKbukqjG2lLvmKbzccckFZVMgxIrKs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UEADtLjxNke7TOdvpisKbUTdy0spCPE5eZTLtFEa7RV3hoAgSoGppc2djrA7lxBtFOhxC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1cBiOY4dK4N4AxmLhOBFBY1xHnEFPtrshv3w4gQZhLXuvywRB3M34Qh2SE8fv0LrFC9DPr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6Pcz6KPIExJr8yCvBqDaLxM8XHSKb/DLiD3QYkgmz70C/eYdQ8uWIcHdFeL4EOv2cyrZ5J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P/LBNk95XpBd/tzLlJHPAwwoiy9Wuyx+3AUHoqxVbEoJUeZ2LKHRlvKlDKzYG0WduxAriX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j9zDPgmcJQ0dlnxBLp9TMAADxYLnLuiA2N+JtLmOYwnbQwoxKYOH5QEDfiIasCn9xwgzIL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WVnpD2CbwwDLi6XJkx3LC1jM4guA0feHMV4neQqwzC1BDKK7YimPlGOsAuiFatiAWc5STO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XdDQEBA9FaEyddxgl+4gioZaMLVjLsOGLINuWOKrSQdoKxMn/ACz+U0hCjgg0LFi5shCeZ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++bNN07DJg9ViZUA3juIddOzlf187YLO68RPZfBP2qJF310S1Y0ZsNDAcFz85Z69dwl8hb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Or9pehX3Z9CxOH0cfUENtePqCG2nDElajFSoHt80zCtTrmdW3kzveDk9hEuSs6W/M6B+Qz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boO1ygtNFe0WXMyaNPZcuGJetiUkKk39DBbL1wF0asutDQuW+0WP0EvsEo6XAOZZzKtVQi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UzDdvcp9y6eJum1/FcrvJD/Q6Rt7hi59jeEoKI8XcmG534iTR5y4J1YjzCr9EAN39QLuv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cahQv4ILfJKzMY0YRTEMGJ1slzdjEQvSMw5Y5iGhyhcDLfMChHQzRcYZKKg0BBASpWlaZa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eGOWt2Bk9WGJbBpXEuwziKKoM53bvXTuZsGUbQRclqLeE3xY3Y67zHYpsfNhAN15jNRPBc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viXuQ2xHbCCfyxDs3Lh2qYp0nhjDQnjIehl05ruy8ksLhIC2vNzoPFoVfyCSvtwEhNi8Gb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1GulLV65U4/gM/bsl1LXdy9gWvabkfbNkHw6bD1Ho2PUeiVcTM21G0TExDU05g0jvxvwaT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u0cqJU7y2oIWy32mVRBFwdWiX4Noss6MGsS40zsnnMRZiVEMXky9TDKik9mdGp+6D/CY1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Mdyz5Je4fLH/A2FTiVhLqPCYlb1HBZYlGX+MTJ5SDLZjhGDnTS/GkDvBaVrmzHUCCQ3eY7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sxHEcFzeLExjL3ETHqjFEVCMBxmBDQV6bkl0C57MLdl/U7uY7ZhLks5lQjDRy0bcxKMRlY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sFedLa0spAgUd9CpUqGvtpUq7kO2pYYpxKxUG8KQyY2r4Yh0p3HRuGgNiEITzyno7dtfRc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kPoBY6q24faM+lFcRePTp4ZX9RLuJwyVE9z3MPypFER2beVulH4ED4MGFUjhUJziOsaKuW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JFYhv8aVc8FNtosWXOIilOW/ocEsdpu0SvqC5QtjYm0W9vTLKsOtsoBO8JSbMtySmmw3R1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Rv8AHhl31yIUq7sPhl2y+AGa+pBQ9ryfcI12Dk+YArRslkb+7uSos2YDlGwMEqs7+ibYm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pKc2PebYynePFKvMecqJltmHEVzTD0BGDIsIwA2zKveEEBB6PH6ophv8AW8wH5CJJiR3Lo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wbdZVbR05RVgXwlsnLz6LA3gJzTtYim/0h1Mn1ZW66wIkGZn1n1TCdljicZPIxX743+eBE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zvowXf9Co+oIKDoaum7Q+cvozfQHo95PRmPl9GRd11/FA1EWBRmI4i3OI8SpDeBDqQG5xG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3iMIdI9+pUURS11L0bI2jlolLkjq4I/hFtogH4JforxoGe0CghouKVmWuVEWKs4ioaLiJ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mfM7TN58DDI7AaRXYejV/cbhc9/6TDjyin1BfD8H4ZUB8FMTrCOqyYVvJhGnEyODaMBUQb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axnaJivKoxcYYWLKIsFoDzA6wggIEIRjVN3cQ7IeAlAh0i+MCbywMsDR0YMEzPgjPca3SG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CrvebI5ZeyFWHbuwIqvANWfjrJgmHf39DxHLKvRdrbrAe8gsv3md5bG9+1G0JGLBNF1hn9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bLy4WhWDmicpeJ/Wzc/JmATRi4FEaY92bNFvi8M88Icndz6Pir0Z9r0c+y30Z9kXVfBoLW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bRDiEpREQKApmzBKlZm5URgBzMP8AdmNUUMYZ7koxe73gTtPPUtxFg7t5bUQFsXxm6id46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hhVeyAqGrDOY3hMqfxEqUqU4xMObndEcs4JRjluCULUsMpHyCZLuC/CbFjsvuOEXVcfUQv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ICzvMCyqusNkAApo9KXuwR8NOsyLMRgmhiW0s3BIrAuEBAgStXLRX5TBBjsfYhakGwTkMR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LlbDx0+HHx9oaYt9v+IfGFytg1r7vSCsuWbI/YTMoumxO2mhUD0HdWxRXgPXMNrynkmTUO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3AwMoZHtOqHmO8GlCDZuT/tQbYPvoz6L/AGh7aOhpi/NH3OxwPR5FX0EcOTN8fmP1YjG08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1LNkXiAxXgLzmcC/kRIAVbesfwmpONsA9n4zM7gGFkh+5OfyQYrb32IlIbrlHZNcuzqFv3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AzoLlLgdQdYQ3PM3fb8zwdn3ps1GMuZf7SgGIRiu84LiLtCWS9znRcQFs9hMqiHk7y5cuK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7aCNbaaaBjzLHMrBByc6OXmYRgT3lyBdELOEVouo6YndHU2kxMh2oz5eRT8yuVd/+0QNiv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KPmkzM/0cI6wjwYfhj7chMtk7f3IrvVCuUpySr3RE30K4mwQB3dBAQIEqBnR2/IlA/DviE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WEVoR30tcugZgtG+25Qi7eWW5y3aMAdpOR7wGY8q4LLhGJcuO2F0IlEB33MIKPIMP/AN2o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GK8INmRYIohwLFEYtl7RRl8GIkUcec8za9GfQaG2vDF3C1Jhes+hoG5BKh0Grpu0GL1V9G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2/wAU3b4YCmsoMTpI8Mp+ggDYxj9t4uV7X9sA5PMF7xzVpcuXGn0KjcNc3PsT8xHf6q6DE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EMQXML6NKHeKZ6Sgu+0MEWbS00gZYN1lmrzS52hbog57pejpRiEY6zghNaLg58pcrxC8o5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IryuPWJAOYjC1jM5vhKBR6HeHMMEeiQboP8KdH0vmDrEEh2NxqMvcjhRwmlFioxg1oIctQ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4JUqVK0CqCvaWIPugF3eYxG5350qbNOdLzKV4UhwKpgofkd9JlKI8+xQQrsQMk7dpSeB2v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CYK9zJ6PSI37/AHmbe4nAowQ9B6cEmzUTYDeCia7JujA0YKIKoqlK4iBhN4tDlr5U2732p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Lqnp6OxSnm+fRn+mejF+CYDXtQoK8V68T35+jJu/oF9EBOdDfSGFy9HEIuDmK9YLe+ndC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QZ2l6MWXeZMqRjMYrS7MvbYKhmLpcVlxxPbQtcQWbvDDEwlo1JfvGcI4mdVAZjPiZWJy/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1tbGfEBdEqz8YYMaLGWOhFuZDYnFe8vVBrymcNiVvLNtnbiNrDyICnsU+pb/d8/bUI+SM2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G8D0KiYG/EALr7IU4HfmJ4m6MCBDaE2S4stWvfsEEl4Fv+My+P4KzzDfS0ZfeV2PMWTPiJ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TdDkfECvhCmadsJlPmWLUvPMIQhLhD1LPvNuojiNvSbkdFZ6aAEMhksd0vtHdP2R/Qibog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8oMP3uRdqeTC4bU9gRnMlQN72Jwl4LgpFzBevMOTynP2nNggJsaxub2fZBtg++iqYUOzV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9GXUejk/YSsxwo44i1C0tqy4RjDQT78wTpf4YYTdzGzmC+ZU3vPGUlHmIrMsiKFDTZP2S/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SpboZDh20QO8VKHMC2OeIM164rAYzFWykuMLKdpZGe0I2ly9QMjMcwQcsmbaIeI+TUVMaw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RpWxiQujHTZDG8Fy7meCBseVkiW/8kLl+GVKEcHiXSizoN2gG6/Ea0aJujobaG0IaWVFX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49plxPnUV7zgr22hOVpgcQ0R2R9koU6q5JZpbzw8ii2P6UUNv73nJSXaOXcCtE0PQHqqAp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KgBtAd5x2ECic50jA/I8qWueuzLL8sQZ3xbBth8y+8Iq7+JidTUo2onhH6C8AIKHQ9HkOx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MO8m3QwBzF/xTp08LKfu2ZIRDJIVo42ikwnkyj8pTbnsosKe5Yyj8BguB7SvYeZtkSO0E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YDYMrT6EqbpKOsowOio6FS4R2lU6E+7MP8mGG05uX+I3alFREe6NN6ieSFuLljHYl6KYz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ErLdWZ3lPdLJzpRvBi+k4iRQjT1IZwWIbJZLio03lsBWJRmTtotRrHqnRmViWZkNmq1B4n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NxnBBRiLRK4rGLj0y1hBqJdqCubZuCDUB8yjQPhAGpMaGhtCXMoideJwT8P2hKwXf+YQeD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V1m3RMN5w0S2JeBfyiAFS3rZQhrv+BLx9jJaUFsJtoR0NSX6QlTM+hCEJUuTsRW5+Itv8E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S5tco7fCD4Cbwfc0ImVExaknYYhoT2IfHo8w9DtMQUvW3U9PefRkNVXjgrwa4eKCmwysU3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xXhH1ttzKvwoqbTdL3S49gOstzuL4T/qsa8fGb7dd4Z7PJMDn6ZnWzos9nyQb2I6IIHNQK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mjUVJ0/AzicUS1EGgjoy3BtKaCBVzoYt1i8VC6p8ZTszrAyvRghjeLY9Yihm4zCx4nQm+0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bTJzLSiLcbPiHtgrlIwwXERjb9ptOi9KpfOjAVjM5fhCaFTCBTOgy5cYu4ENAEDTlCZ+C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+SMHUlctPKNP9RAlAdP2/CFIk6q/qWLIrC/uFYxB2tUp6dRR8TYLZp/E8pjWY7S/d7+gR0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hqErTdvaEIS6zEjdOphHGhBWzmGbIJlxMs3tLCw50eXNu9zE35e2DiieyItTM9Hjwr0WGK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R8m+hQxPtq68UNamC8TH0W73WvE2/Lr9dgZA2lv8ADFZBKqd5hibbS4I9sNz1Jwiojla3e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RPParLsG0pVEq53iR0dNmzJKV1UNgyri53CTuS26mViCLd5vzIBuw2VHvOnEu+ZV2xBEIp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E3y6Y0pi6GYyGBAMJcojMvRhVgQggIHo3Qjxmag+/FDtW1wXoDUlyMYR2KoqusxGOqzLDl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tmLxWq7wSqvTBrWhq6GhqaVKgSvRnbvoITsdBrvZ1Yq9lZT+03SsaD/g5gmoqLtxHeNF+8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TNdidZ4FAEp+QFMAseC4JXt5ECd/uIDu3iPmoCbIFMgMPzFFX5Ch0XvMtISD7fLN0ECbJ7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oyfLuYkvRV4ZiUXoqgNeLVfFMPe1VL2n5P51+ymPha/cPz6FUZzlRixleCOWibl3ly4y7B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f0cRN2pjimWmgBmPaMDmIywE7yClN9vSbkVRGF5TJfEqMxXSb7MR5hOWBW2quqqs3TBNpJ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ImUqEEBD0blM6uMuiJziFhxMjEGY3IqHtD06y8MX0iwejcsGOHY8Rc6LjREHBtnd6ivQ1N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gQNQlStb1JrZyfhnXp7Q/5GKu8DHtED7fGguze8WER2bQV6BHlj6Ts0MNCWXtUqnZ6Mv0j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oaVEKcQ2B7MZ4RgJalLrLayMmGCzIcYGBsIse02rGzDNxVqlSRR0gwBjvMxTs0ivVHpGMb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+tKnQoSuiV1Jg7NdIwxEl1voXypj4pcuKvKmA9jXZdZOrr/fclSnWLGURfMEzzFjLl2Da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Rlm20yqJz99L0E8xbjZO0wY0OZRUZo7RTvAJcdoOKYBFs7RnbBDhMNoI0ssWxX0Quti1gQ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wTaZs3TiVIIhnQXDIlGxCu0dTqR+xiO0FkYMR3ly/Bdpu8P3FysqogINLl6ENDU1VKhKlQ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OhL9x8TtZVjSst0nROEnwlu4eqY5/SoscDeoP2Twpex9iUbN8hOXVeJlJkbeZd3mvQvYCG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eh7iPQ7PQYcXqrFrpBsWpbbXc37hKVu66wIqZybGUD1OcVgyZLbYgbDsTMFne7koWVrWpW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w9p2BHL/tELYHYe0doaO051fln8rl7HPIy+OFGqLZgWMmY0pWziCfywTaQbYfMWM6PwmEQ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bjvAMt5ZpxwF0QTjeXLi0ZiPiI8Qz30vTgJas5tLGYRWIoI76JZhszPWNwLczq5lQdNyGS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O8xIsuXoxboBAlQPQffspK0vgQtj7RTKBKjKheyWeYstni5gxpu0eL66uJnHfoYJQCHbR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aj1XLhH07NJp0230ZWdJodbaA6QA3aAqGeCeYtUWME4p7jEbTbA/si6WTDLPRn1b6Mu9X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7XKlZsDWIDtbmbIVmZMkQn3BBcope8Hi75jY+2ToS3dY/XvPozibxKlSpUrVW0BZgS8FmZ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oOtxZclxOwJWZmNVooOJZ/HF5f6MTg4FvDO0YS50gfJiK2gx1gZjZFXaXcy40lsd9oQUS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4gXiHv31WURFjOdkAFGjaOhWx2+CNpfZKe87iOTW0YM7ZhhlmbL8wyrxpmXoyyveVAgQNb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KaGvkHvLgzDqlQ0dUgjeOu5Cm0xBV2mdodDebZ31c+m4aVA9Roan/AIEr1NkNFo7j0bGXX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8M8AJkGXOSWbwX7/BN0hQl3aMeB8ClMzTt4K1YXmWZ68ZTjeRFfq8N14zFriJwesp/ADD9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cl1pErg6sNDpmmag77AXWbogYVi8xOUx8Y9mJNhje4Vcqu2G4qifR1PVulLzOI5YaHRnJC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cRycVvMod/wAzjVRmY5lktyxwTAvYIuGcBN1Ep95VdjEPEJDbd0AK2l95colkbwhDGjCJ0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9WFOnFeJ5jL0up0IyW4GXS6m1ij2l4DrBrTxKfwRyAqGYEIQ1wh3v4TM49wi4fKWpLCK0W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XtGgQrD5+D0Mto7sIRb7RtAqIdvWQ1PUaGo6GtzjQ9S9vkjtkgwlOWMehVIOTqkFnoCeAT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Vh7pV/QPYHVUeNwkESjBN9xrJLhji1eGFGlNJFv7LIXA4RhecJdlWGX1uAFVPN+hCgVmVa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4l2m/xMEM5wslfV3M/wBzaOpZQ95YkOww+YgBsCd4B/ILO6JyVsk9VTcgB7DpFN1obJ2Wn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Yj1Ik3WysO0FRnxMrKfeXMyIO6XOZzZPBO+AVTxE8Ra5jmApXeYxcuUyyK5doAYl6GB4lq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tGAbReY2nbSbDGKI0odmX8ykgIboQ1LWiDWnd3iGwr5THGiWxLDUsuVQ9gtjM5i2wwMTDu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NPzAV0IOolASMm92grF59DCG2r6BD0n/gIaVqelg3EGYDDFm48SgNfNFAZViVcp5QJj5Ic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wBL6kWOje8Bm1PDOb95QfOLcxKzaQ0DoaGnhQPR5HRB2Qeh6zE8ktHTiYwWX6yxSNiwHaN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ecIpmqWEzW4KKxTnZFAi8mcSqjsZGqjgpjvlza+LL79oK7Uo8IQOHFT7gLh1rPaEzQxoV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W+2VDS4ciKDBI3Ym50+5YoJHF1H5ObexKLHUW46y/V6AReI+ZkhLhKXzxDGanfMqTaw4uw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Hugn9IYyIV7Gk3hOKjXSBcQOxAtFwsxUQ4JfUle0W5k7wPdLji3WcBAVRMnUiWjnmY7MW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+lx0Csbwmyy9KNBjYJnMmJW0a6LaXpULNsQPR8kvo+0R4hk3E0Be0Fv8AYgah7uYdlwIIa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OGb0uENzt0S1KxjYIxL1nW8roxs7xqn7qPlizImwyqAKAHabvQxhD1ggSpWlQhA/8AlakN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Qh39V1MrAOxuQuEDhE1tMGTK9pe2je4LMjaZOze8s6zyr0MunU414g87fR4vbFUjFNQNA6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HHZHKFxM1Q3DXNJBbhTAH1jzAzW9Qi4RZR8VgG1SgXbTGMQ3AVvAhRce7H3MlLM8Ex0kIG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8JlzPhENRamsoUZq6E4wrZN2HxAG+oRuIoF5TibBhGVh26Q4RCNWTsQ2Td9io/oRw47xHZ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wtgd/rHgcMUbDmfNv1HRbcfEJRKw/KWJttoZxEE8bQDiLGUbQdozNmTPaX3J7Wd4x2CUA4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gG8s2jsA+SUNp3kdCWsQzfOuGgyCsQt522jXTtiy5UqBrYGI35lm5cc/Sc9p8ETEFEIS4K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BYSuqbVWJuPJeCjEnSrcMorNzuKR/kPIwoSGwuCCBCEWHoPUqVoeoh6wh6CEYRm2ghFg+I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UJwhtGA8bhGGRRi28zvIYf5IrFaLwoO5yoonSU0/mUynb3xHXi1q0xDb3SB2+dPxAlpGUc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uHFfeU4EVRLgrTzlcR2DYtKSuIbYpdspnD3w1M8wvch7QqxLuKMRYzRwVttlcvQLWfzBbu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UYQFu8ou69dK0NlJRh0CCCoZTi4VAyZO/CBOyFlmDsTNDdJ7IKQlaMsuWVuozJDy3pOjgK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iZM4h4MP+3aOr7KTC4sU6cXxgAojGcBEeIZxLiw/KKXDotfEzAVWzpETAiJgG+mDcWUS4X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xljLpqbNLDeLLgdYQPQbI6bvowSiBrUmda21hV40HR3w5RSqFZWHow9VnfeIc0lWUIdcCs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6BoaHpGh6DQgRIaHrIaMfUZthDTvqTgr0DINpuIaUd8Rd0kGt37pTO1+jt630dpnD8hrR0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wl5UHJtev5jSCl7OXGq2qlNVoGcQLu8A+8qAgb7w9qB2mzBcGQJX/AJKWotqCKGVpQMbLQ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neYOLFGMERYK2dEwLA8rvPpN/DqsH/FECkROK8TLMx4qJYpLfEbN2gAUaLOIgLxA73QsXW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fUbRusRFheUHM3JSLoHWYEvQul9IHWBA9F4C7Rg9gIKiQYB0ekYzCfP0bjzKyG8p1gWArN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M5d49d1GboNDoaXiHqcw9HGhoaEH/AMSBDV9ZhOL7EocXJXuvP/YPEDc3cDL/ANfE6yHpB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Tde5F19oMpqw9pe7SpZR5USwYT1nHldHo8jonYIejL9I9HkRU7HA9C9qTLrGLgeGO8wjA7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HEbwPJTPa4txtqzf+orZb5DKkuVErdWsyhx6Icf8AiaEUHUGIjRPumSUI5XiYcAyHDE6Tm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nrUSh1/nl+fghCgt26L9o6lShDpKluhdzLhFYsS+K4AYjpTLVKs6GLoWriPUWNmUbkoxV4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3uJdPmOJce8vpBvfSBA9G8ideIRReyUiBGstO0GIYyJQRu8p18TnTcSusVEWkVwq1Q6ggQ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guVD0XoaCVK9B6zQhA1dBo7y7pWlQhCCl03KdInpHpETslDTGWdNoYu5csbTOToQA3rBq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tSe+z0FfTyGD0HyyYCOxKjRft2I3P3azom80vSIUXXQideZRK4YD1nshJmj5SmDMo/wDI0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jGHrtLBIvNRGW5izwSirORzC7Ais9a/fows/xUslqVTEYrXFczygQ5JWZi2wyvpMhTeVYu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S4uhbG3bQ9mjjQYOztLXirNEFgM3B3eWLMwqU5iF4IHoz0EMt8+3xETCR22hoZu0bxBRwk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8dY3kib+wRTl5lStCEGtzmHoGh6T1DU0PVU20NDV/8BCEXZWtGMVJ2g9gqYRvmyYedOuYC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ficGZq2XluGfdaEU7X8xXskVckNG75GbpBpT4lO/tQB+GYD+FD7dwMvjQZ+8lBePy5bA7d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GkOTUB6usxUfklzaDo7wTdJayrKjdygGKNeVpZigHVlmB6S17LjqU7vRBZfodvQLjCX95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ZYHfz4leoVla3QzJ23lDXm9CweX3LMw+CL4jcYs+8BboVYYsA6kbcDPKMxOVfEarEo8y4p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joRQZpcaaKOCCdU2YjSXRdGGFjAijcnDxDR+x1dKOKxS1trA0uW4rtLbRuN5Qo9PxDiBr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zlrF3qx03a1oBUHHoOmzUhK9J6DQ1NCGhCOtaX6FhD1EJsL0hsXd17YszrBVu82wwnAbo0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6FZ6OxSZUvXPo8TvRUp0JtUG7S7pXOSbdJwSpY5JZ5huYhtHKWeahe3kLbi3QmXPV6wGw9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TyRAzn2gm0E7xiUXLOF5l2wiJkTZNyvMUO+YrLm50mgObSmuza3EEtwA5S4FAKxAHTbgJa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Kdj+SWy+sA23mAQT3jKzeIRtG2EC8p3ErcFJUMQj3nwMqyhN4QyJxo00c7IcIGIzbGLlQN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W3ZYliW5lQhLnCg9ZSiOe84Cu9ZiHKhvGdKXsigrFQAaD1CBXqGNDaXCBNiDHQ0qBKhoei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U/wDAhpxDSkr4faI5/Kbu6YwzJHTSwTZ/bP8Ano/BveXV5n2voK92/E7xAhqTw4Ho+AJR/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4Enaoy3faDjedLlPcjufmm++0P34zO2G0xHmXU/eUr0DJaNo7SVKaheFOE5vQ6xxte3EE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BtNuXpMNxjtNxCTgBmbqSt5Vp3Y+8n5h81MwHe8zoDDuvvoY5RIsCuFPdiW0NSQtkogVpw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y/CUW1GbpvLtgg6zhhw0kwgSRXaZF2gSiBdjxDR7owymDaXGLl6BAhobz6kZidPSsK4eA3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8zM2J7O1y5Mwz27VB0dkjSbPSbY6CMCENoamnGhE0EYR9LiEYQ1I+lf8A43LhKgSpejqmY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px/XRiArV1FO1pcHWXc3ZQFG4yBDMYUcE3pXvOtfMF+qYvieftSEz3mno8pBKP0H/AIVDf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oX1SG63a2ZVt88Luo6jcyBnpMxlmVkcsdUA73F4pNmIt+Vyg6peUCxtcMDNddaZaW+YXU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BbXLIPdL36S/cxDlzLU94NUd+suRTydZQ2E3IAijbnrMlew7kKuFP2mQi7R0Ea1eGXLUZ2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fD/LMVQigj6xFdVOu30jd2bWSjMtwsXnE4IUzgmwxigcbxjBDDfMrmuWhe2RTMo4Js3WAt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K0vTXaU5EBY04ubxMJYzgZCFzAVHfXNXpgTHXvTLNyIFwMwKJsghDbQ9PEPUaVCEuGjoeh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+kNVxyaDcYdhhAne7FC6EdFBZvjQZJggxBRjpX0lbQjCL9iOB5hAZGReNyLMIvYnVi6/xE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S3y3cAKTnrDPXR5cr3Z7pV6ONuQiH99B9pLW4LpmBbUAxyXGtVTMg0sIKy7p3vEFj2WWgA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8viLu3Yz3jaPJSWRNMZN5zmZGQqMMQ5iwveA2gLkconCYhytER9k+o19Rb0RHPbWYxao85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aAc33lkB7pHLjQBdzc53JGSl/ggez5QiXXdkicry3Jt+WrszAv9XCctEJRFRWTIGek7P5Y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sumHiZdFvaI8FLu0ezOVFoW/xhgxtMJXtLZ2slOGPVopzLl6cQNWN868Tx5TaU0vaI3aO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2PjPa4lrnSsxWDVTYoA3zYNnEc6AgxAzok49QsuENoaBKgQIGZWlR20NN4GhtDU9J6Lly9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CBHaGm6LmBZKIQh5vJ+dGbIssGXklYiQcQxV26fZtQ0JZO+UT0PDi6VKdI0sB0iVJS5O8X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/ABSi/KpzpmpDxwnQDAO8I3wZdRZOOJeAF2G7AzIUjjugtu2A2RFzd5IYqOM91m7gcU1ED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RQcDn2gZ3Y4nmotz/UBDBQuM11uYXT8JcNgxEVQPE3g+yjEBs3U2jeHM/wAmdCdLtx5Rs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e0AOVuxx6LueIDwFKbiLm0NZRcOIqB7UwqIDmCr56bNdz1m+cOSWDhA6BBs1AahZwxCKzd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9C72hDvMcDKekIFxZx2OJQA7EVbasDQJQWWNAOItHdd4+ihQeB+IR314gQQIba8QNAjCOp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htoehaPQPQaVD0mly5cIaDS4SrhBDRjoVKXHRqItO9fx0ZtYt4BeuzKxKk4hlHULPNYNaD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Bl6eh8/ZVPQwUnIrUbllgICtFXylqqrRdaqVFCSJbkBu3vBwoUWT4mzMs4BjHmOvBo92ZR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v/NbKo8HEUrqwIfIoonDrMOQdMiPBVTWdye4x6mWPdHDXTA2iBVC2NzP5Ym7OsscBjrLQu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ZtfGIXmQ/x8SjNVqXMSfQkrh8c/1mPIK13mIF4qulSwTGE7j2iukSA4HvH3hFNgmZtCptO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iOkXCZYKynZGWLWAc+gykTOYQhHcHzNhsLB59pUFj4TwQ4AgrmUCig7T8WrKgQgIaECca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QRCpYQb0NBiwh6Aht6B6z0VAgekNSHodKc6bziAbQ7f4jzhe6Dj3lvZeF3KyjqW/qLHEPI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wg5l8GC3/AHh0jBaFtvGJwXHkRdDRX0/6CeJ16HmFH3Kh0Ho9nkdSrhsAZgx6hYDpYNXN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d4KqsY2tvS3jfiWJ9ObJX4jZnDiTbiVjAUP4l+gbEc1wa4F5loHDbgggMSV/lQ1jE3FK7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YNwBSkORCbpdkdcI5GWMP4kRIiyZU33g5jGzHPMCps4mPh1+8jD/bZM1EyY3jTiUm8TpM3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rK9lE21Yfcx11LOCW8/aUnDeADqg1HoyEYbXDlokd9aQIbWu0ryEZu1EULzs/McwrQr+Us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z5l/BF83tPw6q0Oo1I6GpoEEDQrnUhKzAjDac6E3gRhmBKqMNoaX6D1GlzZ6jS/TdS7Ia3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vlRoZxSu4h8gBKW0O50kA1G6KkqkxKfw3BzDqgONSchTiBS7R/wBPOq/lD/rQ/wCrMhiS3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fFgu3wIxEnsykUPmWa/Dspg7cxs8u1i4oSza28ENgqXoLK0PuYIhvRGsN7UP3OR1lKF8Zn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2oDg8CBTZ0MAF2qZEBGTtGTAsTsG0wdjpUIchURT4YYxxEhZu7StkVVneJvgsEu8uaziJh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nLrEVxbOkZaGU3L9CfUh90fhAMUVNynzFbdpTdbxJ3lEV1N/zogS7aP3gSnCduAlO8q+ZV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LBrDqbp8+qYjwDSuDtLHabpzoC08hDeh2Oq6Qr0CsPmVTTzdVztDMBQcZbly7vjsME/DGV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NTU0EIampHQek6Li6HrNDS5cIpLZczD/ybR0LLYSxQKb1JxHSS2yCAw7bIMQZIYdrf7CYH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R0g4GLp2k/wCVFN/jl+7fZL3wOdWJf86Uj/CJ0R988aOgciVDOMnoLeMCTe3lmyz7CbGu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CGBg/lGzYHFVMXoXNXmYbAdN4YVN+kbPLm5Q5SXCDEenEusLuhDkzMJtyYJzBwwj1iB4m4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jGIbIR3Iha3h5iLORgP3KBtS8cQTByV88EdBTDsG0+m1+vM/8dosRbwShvVWcEZzFI6G3C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eGhdlHpTGbaB6xLOwaVp3i4zrpjLMOJcG0nOlsOx52bRllWl8lRb0mgC7actG+7FhQFNGz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jdm36Nmgbw9BKhAjKgQ0Ib6XoYa8anoIeg9JpcE1y0FCTHRXoPQQ0JKgVpUGWd8oQ+QXFH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DMMH+IqCl2/mENCePXodnnD8p6PPj0O1ylS9UyiQ2cTeg8Zww0a3FQJqErhA7W/1Fsr9Jc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tOmU1/iXpOkdj2mzX3mWDTcQZohbiqmL9xXB9zuMrS74hl+qIWkY9iBU3pbPmPeLvKrF+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idBPfNqp5GB67VcDtlO4CG/GbxsjuJZy3KXFwbxvOYIi4GjrOQzboUR2Mf82A3fsIg1yXU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9iHFFGkqpj6oBXpGp4Y2wg0VzxNjU6OZA6sfs4uEYZu0wzJS3dgUwIGquG850qk8LriGaV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11PgjON3W2xxEXEH2mEFLGwepEG8DEImdV7w0Iek30CAjoNScQ0uXD1L0XLg6FZZ0AIHrY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JvfsStAnYmI7C5XpqHb+VN28txNtGCLxWbfHm8Lwy5ljtDjCf3yXP2Sl7yrn34NN9bhDQn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pUeg9Hh/RXHwlG7XKgK2agcjnGyXjKYJc88PQJaVujpENuO8uCzypsLDtEU5nYhFiK2hxJ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+qYtOssh1vnGk0O8K6o4XEu2qvM7H3oSrBOctz/EzyIlUFDaMaU4gy1aN7tExkFbkwmFwg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n5KfXl6fhfmC/8WY6HMKZZcpiM5lKrGm5lm1yzKqG+jPB1doZPw5KYyeIkol3HS1oapmc0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FNjDy/wC4KWRQz5mbJyYFXCctDA7pLEzJ2c0BvxkFtmX1hkdqhB4YcBNmuNSA0uLnQ1Iej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YaHQh6GZQizo6LQYeg1EISo6m02/eWfrAlOXH+XEr8KxBNpfLAxDDvxR9XZQCyf2wDh+Y5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LV3MrtglUDHxB2/E5DLoguUFZhBgHK1B/4EFiP76JJpjvOTyz6FXQ0GidvR4F6BV3EPuVL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pAx+CJgNhwiDLLuGdtJQGpS/acdus8J4TwgLpiidpO1O1EVsF52n5le/zPL5S21M0y/VFf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KdsxtFOSMrWxM1MXMPBKlTc8n5i/zcxTLeFG0UI72i8mBRcYYywjaVW2YbQDKrg9YdBK66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eGxv0S6m5oFpTlq4m4yGB3Cu6eZCdLDeA9o7baWTj2hvOdOcpEeksT9I1+NbjxHpGlTjS/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40ugaWHp41c6VmcQJUNOIB7ypWg0oGWp+0UT29oinc92cce0/41C3dsNww4SVzeydhjXaE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w3qwxNmj6CEB0/iMd9O9NwQk3QQ5lWj1/EVw02qdW+XTinEuShY7IpUlW0KEMDaRg4rtf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6fwTpxId0qC7QhenMdb9pSyrEmrMXmHN8s7DQaYSoKEt5vNATf4JWIG8b9iHOEnIPnSrJx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if7k/wIdD8S+S2Lh/dz/qw/6IK1lEV7SmnBedcib6YFMVlZWGi7Jsa/hTL/HmVF0gYIbCL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deCBVhw9Y6DmELU1tcDA2sLX1HkBuTRHyUmth/foAFNwY5jdhdn/hlktB9lUUm7l5dIDgQ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9F6Mqj+XQh6CGpo6GgQQITiDNmpqGgwlRhCVpUWjRemyViAqbSvLCvxRtuvOIzxzC8Q3mw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hWxeZR0YXwIqbgn06jZb9s5V7zbst/ftibgsW5doVm7KxDQmS7WCCVMLj3gv5pgozfBmXn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chrf+tJ2UPo8+PQwTKLvK/fpM1OdOIfKJUqUTFmLLKJTpO0RFptM3Gyf8qf8AEn/AjCLlO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wp3J/gzo/LK8fLMdyl3ct/dOnAPaZ3JLi+J/oTpHQLIsbKNEH9TP+HKLNZwETeAX5jHMqL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VDqlDA6m8SysUWKynMdL5w5C2U2NBPrSPqkOKfHWIbLMtDwRnGhPpm2VeZc4NlPPeZWMRg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LJSZV3ZVMfR412i3XmOhoaAVouJcIaBCGohOImYcaVDUl6XUdNaLl6VF2A8zch7RgA37Wc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mcxehH95s46+CwX3OIr75c4T4k+9iOigfmJFyP4ztiNLPl9FSpWnwp0fSoC9J5HSLpmaBy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9I6PWUX6kNdzoCGh0P/B92OjlX7X6PHBYtjMFsOrCFWTBD5y+LLu7nafM7X5n+TDlQd7by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IlFBonEdJ/oT/AAJs/ROVFr2le/xKd5WMubLid6d6XKiyYnDRbeU6ynWU6xj78sl6bHSa5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yoJUFYuWF8R20Myps4MXY04bpRRx+KA6xTlhUAnrUzBcq333WXKjvPwJaDmA+zTjTKg2Kp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qRYy/UxfA0PS4hKlaAlakJhvLqu8WG05htONDW4uqKwG5TwEQX8Z1DOue7OIEfy9OoMJxP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z7TcRn2DcrYybBL5x0YUJ4y8s86jR0NzAcR8JlH/go+qPTaDC0WzcfRxAKDemJbA3kWUc/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KyD3jI2jEzro8xXn5xV7/ACl/xjOWmN7uGsKKPHcNc+iPQQey+h7XqVDoPRVE0EmotjYFd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nhL6VpUMIIEOydqOAVK6HxNwE4q/E6In/An/ABp1vig7DenM1sHM7KdASt7R9hoNPuT7G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vA9A8Y2rSsbsF6GUnvK2I0MDU7iVdjXp6wYosSnaUU2zhDMJIUZZjys3M049DCqe0Y6noq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vVxDaEqD0EGlK0IIE40OZfoLFC10JQdyP87B9gPaG9pzCwLiB4JQ4gpWts6SN3o7Kn2oRZ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njMB6tTsQ+plvYEGzpBz6BAFUStNpb/yP4HRjoaejWbJj3UIZ0zVzsEpbELpKhGLBCu9Vi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1sonB9oQAG5/2f9uVQDgsZY076Np3Ep8mSTYULmtnadb4k6nyGi1FYuNGbJo/19CsLS8wz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tfxCU1IrYMbAO87lx5o8/zKevzPJ8zyfM7D8yu/6g/D9QHcfghU19m0VVrwiWAy6S2q+om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hh2Q+GL/yZclgAFTPaDn+Uc2Rts3md6OCBi5uTI9Bps985eYFunbRZcQM1ugl2aOsvlHYw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w9m4aGbCuRqVuoxBRv1l9yTBfy6jCGkufiT/Go1Vq8zZBRCLl6VNmKyOjEvSvQbneVCMsd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8eoNB6DQjAuYl1JUUMyri5u6fLN09qF2+Kf2zNue1L3SHFRC9j8wtheuzfSPfk99+lMCV+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90uH0RGZs903BDE2RRLdC0yIx0PkB+5sS1bZk0nBWixFmBuBlDUEgzBmOf9qoO40Q0VDSp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oc+pfQO5GU6SiVKINLKi5gjaoqVLcSxsxMcEb2aiThO0gnJE9Jl2jXeVbRv5j0J01xmI0I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VTqQUNBF5TLKCuOkFS8CWO7RCd1PnhbHhAOXSi1IMSOmbrvMZW2keZuzQLraXafkz7nR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7fNxwvvPj1OJnOIehjDGK6yvXyejdHeGIw9JxFLhN2gPSIaGnOOvbHn5l7gKNotl9Nx7x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mHUBZ3WsQMbbrpGVVnSVl0hQH2h9LwuGgcj1uUMygnPs+gi5QFsmOhGaHwgyA4zLV3Sx1V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5+9HQssuumqIKEGIMzdBffGVDoIQ0Ie1D0OxynkRfo8Iv0HSnkU4HG7cQ5RjMt1hOYaJOY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YmyGCDTmAmnNWDsU+Gb9oGKmNlW8qp8IjpGdib84ho+h2jBZvDaOfe9DwQW4IzlcuFBrrG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KvRLEdvxGICrOuKuaYbaXbuTujSQQTFO2qu5eWHVYus5jtoS9K1MfTevPo3+g0m8uLGGgm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DQ1NbqWBngq/cvb04J3j9sfUOJbI3wWd5efgnDJewxcuPZD6BOsxUyTozzMelUZgFqr3lq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r0qjLrTRIclLqxZmd62+0Y6Gl1IsDuYmyP8H96M2zcy4twpCbNR+BorXpbCGhH3unos/hO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3o7XKCn3nom+u2pFohCGnNFsf3AfY16c7oEQYVLIS9O3Q6DuG70tPIDDIeDvOPHSjeDQTZ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lxhl0ZDw+iqQ7QSeD1lekSZYFxcwgjFHYxh2LyhK1ZbbK7xWpMq8x9KLLixQz3aO0NLjFR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k7MO8h6DbR9A9E1NJBN0N4whOIQ0NSrzwUYsjsTd9kmBDfrCoYcBrzLu/GZjpZ9zcMbDXu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BKsPSYisX2hxZ9x4e0zfZnsVPRcKTGrDnlh7CRhjv6Cf9bS3rLTeP0Ixjow60qLSzwXmLz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HlJnNMb5ywwXa5LMIVV2qW/8Acb6fbAZ/JLuN2gJjfX0huQwtYQRJf81FJwnRFcyc0n/Lz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K2dFjulEPoamUf3UJglHaWdSWdSWS+TU4b0yPtF0MeYQhuevhO1UKueYZvOrZTLvO/TFb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p2jyPrcpOrYz5hOn5FsEQtpu75lkMTpNiPBedsS9XuRtK914F8w3Istblze99Ml6AQkgYN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53Fv5n2Zsl1neOMLmLYujK1EjGO03Iqi/SBNno3QnMdo+jNSvcvRnqMqM2QQbzaXONA0EJ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gaKXvA7aEx8ky8UxPwl/aK9TGdQzD9Ym1BQzk2l+QV3qYeV5lTCdofO/aKvbHfvJ7qHoe2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ZzPtJj5oev651LCCr0BNt7BKgjwN2U/YhY9JDEwNQ7ITv/wAsvrmpDk1r0z4sMvwqFXWu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HF3I/9yf5qd185/0c4VaCnY+SdF+edAJBCjYwTZKj0x3j+UYTEXUQWh+x7esfl8VtdPMYP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DsX3p2vrE4c4YxGzK0pEkDicx6KeSboqWu7KB8b/veKx32XbR8L4I5iL2k8Rais4Ok3tuT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vpmzhQaGkyLZreI7wtndbHGpuYZjAgRg+rXWjZEjFmRFjrxMsI0L9UfXsj6NsMA4PR9b0V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RoaG0CciP7Qn9PB7CiX8s2px372Q7l+UOEi9+8EUYb6fQm6d+mw83po8/2JgOh0SR3XLfR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NBHf1KljIOzNz2/8AWmTJm+EPiUr1HXkEO70h+3qCVOKhldIFHUBLR1LDVWYA0uh6Ln3PQ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sdDP8AY0JvWICXYh2DDANOVO8I45DZxOq/O2lb3d2YHWGWWp0MxsXDazaNO5oaO6YNgNE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TKcMdToe8u0PuboNQDMQWuCU+iME7aa667j/t5u+J8SKJToTsoTtXWvMogosEvDEjGbIsY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j0nKEfXePST0GfTNOPSwIMd9ZoQjHOqGhQV86bXuk275MMYhdOAIM7cd5ku6xNzUj9lPjk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mdvRdhiRkZQXUSXvWEWShagBa+IluGU9HT3mzNjvD7rm50WoC2didhKApxFdOsHsNQlr0D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pMk99vpOPRFd8+RLy3rqzc2ZzieJTZAiTCjpU89zPG2Gq8kfHpdvpno7DKeWq+jN14OXbT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1toqqWtv9sQEPE6HeLfjGeYlo6y9zLzDqOC//AABE3Cu0Y6ZFJcuO9SDRZMHmGiinmwIdJ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cPmL8QullOm9E+1M37HoXwH3GMY+gx0NvS2ek5aHS5cvUMaK/8PqtOJXqGLXiG+m9N710C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yyXxntL7qCdoV9CwQWezDBzDW3JnCxeMxXU0ZITdLs6xFpRbxMmQYGOk76fhpaVNw9HI+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dLxHeZMRsmJvnYY/mHoRXV77gHZEaYV7JLaErSvNsCgFOYV7YWRsf2xQWhum4A3cVOxxUN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Vcoq/ofME+CqLQ3MLveBbRELDy6kCdc8u8d4EGT/AGZbYeoZHOHHjBFtreVAiSvSG6l+5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KlhIAUa4JbxDblFdUhvv0oHQGMwg3kjAGyXKhzIPlTed69CrvJ+4x0Yxl+g2m70GvSc4RP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RhoQ1rM3amu5MusB8RQ1O5gNnMdRUqm71rRADM8k/GlaG0/JBu7fuYX6D8Td1IyDtLh0P5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NBA7kWeI8Tpd0x4cfmx2mdFTlLIiIvQRj95sMKvO0w7tOY6Zs2Ixw2cTtsPo+LFzpWeGNt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u4IpdF8xylw2ru7S6rVqL1geUoIu8JHBsOtRayq4HLP8AL/cP9v8AMP8AZ/M/7n9xbihVw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nN9aVhmPTy7cJ7GEylCFCoKJ64jqD5gJI2MQRiSaWiZSy2Yj0m5LX1NksA+DlmU9kXbzUo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TgStWIQ3uGXZ/1tonN7M+nCYD1IkOMT9evEAZhoEdxs38Rmz3rAxNyZKxjEdPDrE2NIP7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CwEYx0M3YOzpKJcu7Q2jqbkRVGzRMacoR9btH/wAfpes4hKhvD0EOcP8AlqjZdYGCtEQc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N54iHxj9RIaCwd5mvM3PUw/X0OGOpLPj/ACQUu4m5nEubJJiLggDFWp0zh7ipR+rcsDLRa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M5Rcs1ozf6Fv8Jt1NPqegLDqyrrmikYYYJnb0PtnmxYQ18AT0O1ynmafQOxs41SF0CDl3g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lmzCAbKbN4ABsennVlGGP4Y7Z6uGm02Sq4PRvheYlYrKwUXQ0wVn2urtNuSyNW/3ZzN4mT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bt0zsp2ULAGf40MOB30MN4s8O/aNuw2jqbym3U0CHwhkHF80RCdtitoR9RHaOgaMmEbObg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SeA6S2KajhZ9OVoMR1lcPUjXgWPTCWwTp70PRGUyfoMXCDqowjekbtnRRh1T6EfgU0hFiz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FV9zf1THm5ulLMyjnSdpFzJPW4N6JsjsIjYUxGfJE0H7KH3A/UzCCDGOGtG+Pc7x5OpUEL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TRRHWJs05nWVKm5Mk8zAdj8EqCDBN72wj6he2P5h6DZ170XDwlV9DzC/oZ7q/cHvTZ8zb0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BXOhWbbDCCKFLe8blGLxNjj6SPdisvhHElwLlzKkNBqjRcDSlrh3LcYeCDL1foNXuSkCzO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SVHInDLqu0UtsczsMs8QURwUmbab92hoNAJJUUdTOHBXYT3QpJjgOw7wjpuy+ITDzNpDvm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DtHQWDG2t1KOkOgU0XK54VPtuqIIWQQxVkcTo5Rnhj2pbGoN5ial1GGg6Av8Aw2YlW7Mdm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XS81FS5DZJ/jqb/cwlx0Bz+P3PjIikZOuhdttHDTFjH4Q+mexrNzUMLMigpmymXZUniTH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CiBTHili8mgVBovGgmzQs3IlIx9LenJCBcH70x0Ek+9r9T6ghr2ATDj1r6PCw+52KHox3X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UYeCbfKbCbNIMIaX0mZVENNl4VK/kbwcy3Ipd1vK7SXulDrhiQc779eg25UqJmENfoQ5eZ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0Cj3n5Q2yly9ussHrGMfRdBYN1MIWMO0qKlG0dJ9LR2gvw5YDbc5gFMTOu7sC7YtkarKt0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wYqEA5JRgVV/h9CKMBoCeZ/1YFYv63P8Avz/oRdU/rEufNJdnq/lBLojsjHyS8ooyoOIbR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S5dUuJsg8Vn0jse+m0Ru29Q2dye8M7CzIN2ZF0UXlhGfRgv4/mHHtT60zW7IRzEFjKKjqD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Gn0B0vicxFmcz6R4qP2izodFwLg4DuT9ofmTAO8KiJcGFeJ4RgUef56O8rQb+QjR+OoQoU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g1m6lpYUvAsvyyn7GFLNzy3uDO5/WGnvCsuUAvlLOss6k7D5jKbHBAFkp1J3j5nafMrRGs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U6kK6MKGxeVMCOhOPvBkIQ5yoQJUNOdBMtKHGtjyxE5U2yyC6L0IDze+9EnYiE2ZvaG8YQ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QcTMxywhR1hr3/R9V/cYxjH/xvrabJnFzsCM/Mc9u8ODaY9yBIKH3PM2x0pA43Y/+TKnbC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voH/iDVM2/EN5tfMQywRGPUvoaMefUi1a95apswxYivoF+pjENuGIkR5iuMCXUEWseJdip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Pkf1oEZhNiDuMM9ssYubkW76LlwcPMfk/1M+muNueMvBZnel3eZvcm07DMbvQoxuRXofuJ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0Fef11GBcx+/1pu1f6yUP1QmCoLwA6odOWkriUkApbJdjwp7Tsy5VoS3QAPSBAFE0Fpdeh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VyHaL76YgWzC+G89AZgXEu3L/ALGDN2GLUsnI3liMzENnQ7oaDUQfOiAlE4/ei5dLyBhXq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KwiyBmVFgDuzfeKSKdamfvfzoBQB40gjd9KZU/lKu4/3aHN/n2hy/69p/nfxP9x+odmoFp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n8S3/AFfUf81+I8H+jtHlt5/hLsOowfBpsn+bsyyJeELBHF1gXa2HqhlK0TZHRcm12alyf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BzREDTVUYmTSrbj6Lly5cvR7O7pjE3nfmSE7CAN8OGGCYQZWJjIRS3JhO5pFn3f5goHM2t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W+cB0mTp/Y9ARjoTO8JMj7L7mfily5cvT65mZ1UmxBYOswa1CKhN4754IGMvU0dL3I7PtN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3b8S4306bvSbYqDroEEObGE2GT5i99PCGGuK8SBRXo80vSz6g9DqdXiRLZhX2ldmnHLE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gV6TQ9FErWtBU4SUw/wAyKCr/AE2n09WYjs/MuMMMMLMZeWltFotx9TTdl3w2Mq1jgE3cs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utoVl3pgB5vtB3anNtxmyWt3Q6hUKIqFQx1nlDrZ5Q5+dUsz78z6QRcSPKXg0LCYdyMLjs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jfbMarpLkcLGZxx7IJaWNz3qfD/cUDo60DZBkfZjM2X1wHUw+J92hvu83JswWkIq8ke3qM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TM/cS7XZm8ly4am3LUSXjwv3DbXU2a+1QoOhU40sVI5+omAOWCi6Ho99/SPaE9Dpp7ovoV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ADHzMvf8ArSohrtxLERs5uJEFgyyl55YUvKpURsXLiQtMhxMv9kSWbVctNgl1SqmZSKjuY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JxvDappxm9RDpz2m0NsZiVUwgUbqy4kr85wk7ByxYoMb8Trus+I6C8CXpWSOjwjgdwl6WD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bb/GYxjGMfXzNnxFmBIaep0LrmdUzlrTdABOS5Wln/OIkKxU3O0W9DbfiX0wszH/qn+rP8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gXW3J7S56J20raNjGnZOnbTa9ERJ9qE/1dpY5x+OVSwDxDlqCbeaOnxGOHzJfQA3f8snkn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Z2mWt4uPCXsq57n8R7Z8k/wCxP+3FJrve4/8AYltGlEEtyObJvClJ0EOu+I7Y+EyiVSKCo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3aYvzCw1KNKy4ingcjFs8IuOoZ3TY9SnDKL8zWn24XxH/AC0Q/rnS9kQ04JpJbFxBYG8w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IILce8D/BozvfCL6viVcviCOBS9Z/nJ/hI1Y+YmybtBr9yO+pivMo2nsPzD0YHhX0rs49D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0K4BvtjN8W9CIRTJoXnJj3eUAQs3y1rpbi9Y26TKp5QNkryQjWyIVeioOo8Y9DEtqhCIxd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j9xHOHlUWRQxN3BneFyoXKC95TcMwrUhLBRiAiUt3lYpBAAwEzjibp5mw7sNePQmD9pnTo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2GPVTDDGP/gVMytvMi2AcxSLEvQ1Rt0KnG5/BCaueTtUHYERl7rPohqnbVc/znMzB1/Uuo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I3zaeml96EGfufjT4aEIdseVW2iNg4Rao5jCA7CTpZKDS7jBtydgmLYnYIN8Y3WLLM92US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xMQC4lMJ6dHhPCXiDiUMIvLw2nap+5M16SDaBFShG5H/vemCTLVGWqxLju/M8meU8vqV7f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5IoLe/wCYMR3z4l+T4T/Qh/yaJZANNmY+Co8FE/pMfQEUP/An9LZZz8bHSxPEwqmc5f3T/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pYY+FhbAAaO8tnG+DrPlKP5s/7mf97AuRmL/q5/1c/wC1nSZ35l8HGjt/zdCJbBVjEEWEW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btIKY+CWhPvDLDJMXnG7LGcS4tCe8W76EkT1gdYd0O6DZAGW4uNTliOMvmJ3xEyEITcyve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mKB3JjwZhZuuBfLAAO8GgMDMxHmUVQ7yHWfMeK8N7ipPA+pS3EFoOJc+zGPotLRVxLKg1H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qJFaDhCNAT8RMC8ntKZl4D7zCPFDxMvVuUO6DBh/m8rEUwP0aKr9sNx+QfqGB7ofpHtGRt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A99NxCeEBTzAJ6GOhiy4qZ5oJuYRpMOgjJly5inci+Rly2ENvq6ktLtIPcBB7ihKLQ+hd8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ByUzdFZl3RWgrExbq0xO7MEpr0g+SfzN/umm5KZl9O92N+HQoa6HfO7AzsQjFMAjsJsPgj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/4kP6if8AL0gjwNh5gG3xz/iT/lTbZLiXgLS7TtJXoTtErQAqPuGtMBxKdCUdNDV6r+ZdU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MQ949/wBSjmDgHuwLXBqimyH9gx37E/6mB/6Q7iecY3RA1mBW6FZvaPE64vmYn3DGvKi/R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MG77QZqw7Q5jARs+o6lN+Ia8PxHa9k2BiXi7+I3EO1zYdobNfqTMz/KaK42YLNiW3dMsGg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EXzLz4bTPR5lkdLEUQJrdEG3wMRXQ4LjdmNOkGC+LwTpcXpujNrzruQHeuDWpun+rv6My7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6o/8AXroxn3MZj4WgRvsXBQ8D+LPCCwmTpGvcmQ6zYGu+I2ZHxp0gM8kOOcMTS94MXRegh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nuwJdqOl3mjuGCqXSNl3hAbpjrOMM+9DEoTpSCjjd6GY+J/EePQEs7CGEy2YXWUYNXHabL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QxIpV7xAzRcWA0ilpUYAtQhZAXW0N9w/mPD1MWUyw3clR8AfMV7aeJ/oRdT31cBdpmHxBK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LmPvq/UPwsNVSdpmfI9FMdUrvn6BOBt6PZlKad39I1YkuotYi+WInjXMK2QDKWq2QuLRrE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2hLOI8wrBLsTaUXxLO5Qmy4iqriXR1h8YUDKtXicFbMG8two6sRcysJRki1yIBXf0mFdus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QKf8Al+n5s6n4IsStu82wXch0RjurmfCcuMQcx3iy5egyKxvDL4bD9ITdHmbUWoNkKklaN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Flm9CKTlF0k7XxjUWtlEvhQ3xKL/LoHDgg3xD/tl+PljW5tvR9jQFuVIivy/MGzu/MVWRg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6sLxPraHpuLLnvOjEYinmOi6qwL0nrMuLqscrsQut2jxaPH9r1GgPzXDp7En3M3+lgPE8o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ASFKAIDlfMOizLtNL2SogFrmPBwd4NpsTFVeJgBeIzKYgx+82kK4uMtxKDXzKh2aFfgaOU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vc5wnaEV3sLnwz7lXop3vJ5Jf29Hs99p2oPo8yToacT2kIeNd3B2lUKeJVKr1hlSG7Ahbu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bt+OWLRKcKu0CUY4hViXUuCy0kTYy+rLBJPGTgwFezI7KB2t94oU6QMAblreYZ9tlESJkX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Ocvaf6E/0Ike1d1ASHwTjvwlTb8Qemozt+EYs3jH17tAjKAs2gX4OxsLu50N47M2I6ctEg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h3uFjUIs0zigPeEYtXwTo4lPiNNiD6KiDrBQWLF1OyE2fdGcfMNo0K5Cd6v3ywnhfmOKxW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S4eg0Yo6p4EVGeekse0259y0EMY9kRkkJsqAtJmPEddJO6BmpVTPxIaLuzwhv7m49QYsy5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lbW1w5J0B2YnAv2ihgr2mHGPtJs+1C7qqU8/kgNvgmz+meaKt0rGKqD2j9RZHli+WWo7aD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DmO35rRtZmPWNl65myZTmkddynzGgsef2zYdr18gr7TsoPRl0egoHouXVDHZSd7yC3iF0l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UuyU0bJuEm8IOmeGj2jB2ONUMF8JASkpCYaSsrCNnaUhHdmAFYncJ3COfG08ES+/yn+jFS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/AGp/3IioXMArZ/NGBZ1gbqMS+1tCRi7S802xa4l3GTrLwfBpbLEeF4gLrdjNxASyI3lQy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L+Zg4IxXKmOM5MVtUQ6OssLBqEmxxMH6j8x0N8zAeIafd+Yzh5hpni6H5lidUo7SuUTvTL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7JYg7x5BnajmcFdCZaWlM30X6gysC7JVDXQlFOgEp0h0JcNQWviO3Uo6/S5l1QhlRJWm06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Jaw2Tyxq4FQ7EbCYX3mb7EwTqSWd0kxah3IZENsVwzdklIwwFDpMR0lYezM5NnxExsTMHi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z+Y8eIMDAbQixzpP+UQJx8Sci7xM7KMCWzvuwQFGFh/OPGp/iZ2fwm87cZZVwhWdKOyzwy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rWHzLf5GX0j5n+oz/AIDBV49hs0sz1v0YYVUILB2uxuy7b4of0cP6GAOrADmFH45/zYf1E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g0zOZy1JdtHihW0eNSzeBy/Ky+K3V9fRkQwLKUdvRN5XlRLwC+CV0x/78oQGOJ/0Z34/0Z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hLjYNkIBoq+43UJgjEqkT1TvhKdUp1y6RuIF3QSDot5jXIsMmd9Ll4giXehAljQtKThlxL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j76B4aNt8yq/QTfLiEDViYv1H8xGxLvKYVcNdO/5nGnZMYlXc/clBsUFzczbOUePrLFm11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XQ6n1AXI9ITFLGYv/AAadZHDO5AvadBxdv2zsSeUxf6dIvjbtN0ogp5doS7ZfIpn2ieo0r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DHgD5lPl91GT2l7xLlEDqsY95R1FpmT6TBRvtKLJFktb6Rt2esXKvMq29iH2JWPaUXe8EN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vMzs52c+ZgWxCvaOrW1SgYj0IHOIhpU86fATBOsaRCEgbs3lzYnV9no9piDl09kLiQjk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nSnMh6XKhp5LfWo7aEmqrvQa8XoHmej9v0fUgrxejdegsfo2fCP8Aw8y3WK6xfVj10esi+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d5l+rHraczE5zmeUC51k7Ibtbgw31QqAXLGMx3BUDDgVpVDSzAO0r4+EUt0bI/WPEwgU2q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0fQgM6GVQVb/JDSd/1A6vM3mVaHs76Dpcd4suMfZ6/wC+IrWl6BYH1ZT0jfR08L00pFrSy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XMl2ZcehCwQ33cmz0O0FAU348EttD4U2LSD6k8iZ/aQ4i/hEYKVERTJll7S/ieD+IrxIcK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3tDaedHXL5IoEeujhlrAFNxnsxHK9sMTgSgT3D7tDv1+WVaOIEBh5iG8UIwQQW8uDrPyx9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38+k9vPQ3pd6N+bYnao61pjpL9mVYQ95ndlxVzdUi6IzsseNTFhgbgBvldLYYnyRvSv8A9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E7adEzs4+xD2h0bSt0/3U6Li3ZQeCslj0C+yemHadfzsqIsXoKZ5aXylujOmPxOA48Aq9T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nQ3aErTk0b0NvT9FN0J+bKfFDOY71slzZH8cQJ3nloT4R+InM0Uhjcz7GhLnOjvoorPZiy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i2+2m03RHT6ThudqdiC5FZXKztztx5Rn50vSb3fmYD2nmwwNSnVcTHt/qTM5l21crs1FZ9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SOW5nezlNzsnxAyGbU8KKoHck2a4XFCJhYwPPthOsUHQoBXU9Y2VeZfbB0XbCg8KR31Da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dFT2vUhPBE/Hp8xp+fR2ITBj1D6Hj0JDS6GqMmrpccLEaTQ9/x5U/ohA76gdMX1PvP+xH+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1dEpmcEadtPa/0y/9U6PxT/jzsfGf5E73wnZfE/zIkMFqKvBPxoaJZ7HpbvIn70QrMw9ND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WdtO2Q6BAK2I49ECCql+k8IUdpauI6jV3jN71fXQWzBGfbQUnSYt8weFBYm2ZeGfQZkPJR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d2WsRUl6zLy6EdCMdCqdbgjp8SzOOxofjT8AmwI1Up2hzdlmLo1Hxcxt0nHmtw6vaY+aMq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dP1I20UTID3hj5O2YvSDC5nPfSr7QRb4vR6xDVHcBn66U4T3Mt4fM78Om5wSjaCi2Rc3Qh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KOjToVr2KnYeoQnwM+X0OBZ5Eei7vWQB/KU6zvE7D5hhDwkUlnWIrcjxtrY7PdA1NDQuM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N0tOkvZ0G2b2CwraMbgLHIbtO5EPzMgKDGP8Ab46S0HcnDCr9efhTEG7aUmhXeT9MAjMIY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DbRSS7zL6egvdEaddtAvEIELQsstpjS7U7U7WhWWbMZY9oo3NQyA03YwRFt9WHlNGWS6Ym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gveWbJsn1Z+XMPbfUTzyVJmjxoWPUYzazxoIbR155PeX40HuLir7yssqEZi6Cm67ErFt0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WTHxL1JbodmdhiPSbGKj6Q5ibbuI0ccIjGEIbw7N2Y3mZ94c/VzxBqIMGeVygDl0ZsEt2+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6bbm69XF8qMcczdNt2NINOgsItfviX7FYGp/zY85IkTjCIPr5lfXBWP8AUH8RZ2/Z/EP6R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OPOTG6f8AI/uH6if3Lv5IYUenKG4jdPQTrwX5jpzLdFWAYop5Bwzu3vA/5510nUre15nVm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qO5hluhhqaGhsjbvLgvcbt5jk0vfEowdwvSbN0N94QYcwJcLJau8sq2D3YucrEFqpFoqHx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FL+wupMvQfvm3LncXKwziJdyMAdIVNPiaYzKGnlHNpllHQOuVYTelDvKVyyYpg5esrZb8d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D1G5MH8I9OAYgMMIhTwwgmWuPemVARdbiN6mQyz0wtlLBxWF21Qb7zAosmWQmqqtHcgHbR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SI/xRPcg7JV2iwlVzDrQLZ4h3d0Kx2tY0wJSwI7TN9iMm12e8Wd9qDH0JB6E6g+JZuYyuH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T+sWR0kL5JRKQzyz21Kg2KxCwF5m5BydVfueUENttzbrBXFxLdQHhGLL34lnkOWZ+KfNX8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WWiHENNi4TLgJ1gEDe0Re044PImV0LSUyAa9o2/U8gt+/R5dT5lO2x9CvpuBQEqVp7q/zr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SaGprz/8ADn5Jkv8AMx0Jm/8Ab6G+joHpA2eIocpUbx2i+i5etSrxFdYslaDbJ9oGIBeHx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RqykY2m4kzJkitX/xq5dKvEzL4breWtV2uI6z4jgB4SxuC0b5nT9yrmBvOCLjrAlbmJh3m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cE0dRd7m+UraXLmXnQlw7qzYn8yjlvyTPdIJgF/H7TlR3h6z7zIa2oplGq+0S/REOND3CU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kGK96DFHZ8aDQ6GG8TH/LmMrJMG0bMB4zG42CuswUBN1Ga8o68mCgyPaCrHukXcPDDHN15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Iam47QfLR66FmfkmOBru9pn3zHzdBDvjaePz9k2rxPL8w180PtKJ2PooR0Cdggej5Q9PgE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gmP45j2R5JcWwdyXEHV3nSojLeGKuYvsXtGMOwz2hYBj4RKc25YsIqWZWC1TFDa8yh9iGA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EJxQOZmqhtRKYn/i/Lma+fz6N53/fouHRfqcRJtGMTV9KolXdiXdojlxETjErh5jDJGGWD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qIlI6aBUrSDV/+WLmV8Sik87YgZTFQHcNCAGiM84dpYMZ0TA945ZMzcq6ELrv1Tb1zoQrC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rhGLWcEVV6AaB0rcbOYx98P8Ajhz38kq7ibQC3RiZbxOyHzCu58lSo2mG3Fc3XmLUdCz8K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I4liwrzL8WDVwjiMLdos/+YjoY6AQcxNh2wS8QFpnzYQ2Q8xmIQ7Tau09l/SbMTjM5lwd4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zpIdiJzhzNizI6Wlj1G52OPotDoEq/YB6MfTdTT3a/n1oCL2UFjoEvr1cGqIXepyjuhmW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vBm63SF65XfM3cs7wKhV5l26lvWW9dT1np2+yma/7f0MFAtn/AFp/0p/1IdwbWjCTUsj0v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/uoWmk71p7/2z/ZhB7TiC55kqVmAO7HWIpdJQiVXLOGUcQFUqAAVtB6ze9T1oQqc1NleJa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2ZsKflgvHUlEmwJj56ihHix325S2SnvKRcqJKls+R0Z5kkV48qGeY9TSTAd2W4SVwBkmK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J4MNyH3ZjBF4rgXMGfvqkdCmY9sROexn70tOY/JUNz+IPx+GI8cLcMyFjgJ2RA0rfUjkiV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MJ8xgp9o/BVT58fhSsYEs1bHRiu8OMUOsvEAE/wBAitRgSGufpmtynWIEUKs/6s/5iU7j7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moWwsS3+fWlwbPhmaTBjif7qU8/nLZlNrHpbHoG4Pggdgul7RajYLN2p/6bno5fkJvWid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pvXhonk+ZRx9zsyuXOM3QeDioKQ76LcstqdeYtupfXL6mHU1LLniIDMzUUzzwr2Z4Mwgt0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vsZABYxU5eamG8pFCx372bvkm96GP3kx6dCO5Nu9phwlan3oxmN63+fEzFNlFoXaYL0Fit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83MKG4fmCZHzcyZlx9OYnRcUNnzM04JPoG6hmVRY0Dei+8t2hCdWz/kcTkfdIvv8AEZnfB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rOF7KMMyJ3UO4FhV8GgJtDb7KGMWLLBQYytmzp5jzfGDCtUWQW/wIgw5muOY7Ya2MM4rwy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u+J/mVyb5hwid9/wid295138pAd2+JlLqtyOwbpmdx8xXd/KD6/Kh0/yxUslEU/in/NgEQ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xykDALaRfFyCeZKx2c95mOztaZiyLN2rlg9wysR5yONoSbW2/EuQiu9RwM2zUarDmb3OlS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82bnopu++vDN/31Iq9nE0tlsblsZnVlSvQdor0m/S+kHXkjoXjyRi5UMVocA3re3U6ekUf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hXyQVDNyPwZydkWfx+NWeUPSiqBvx077NBuOxFUjXSSuWLGPbL7uWY+U8/MQwg79sdU6Am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aG/MR10VE9odYjHT+Z+Io9MIzBhLqSzrAxpuPCIdwisNNj95dFV8kPcY3XK5TbdAth9wps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7xPKXNplO5S/tHoQBghIxP+gFTIBWjef4sz2p7xU/0Zi2fMB4Rb+0f+yVWtieHJoNCPuge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cNHhjwe0NT/zPWenF+kHVYJ2n3PQ69j6DGOlSpUqVKlStBtZG0JKR1cwdm0WHYTtkQ7BGo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b0P5CY5uejY+tGnUR9KCl0dPvaR35iIewAJZHQfpPt6DQWDtAtzXScTeWiGq4ls7BAG94m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At2HZZGFIK7qbd5MwGg2w2+QivzVOnoTOPeC/NF3MH3BeiWJsjq/VfxDE2QgYgwe8J4lT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PEHhYCR8xi0vy4i+YLHaGftFn94KZ+KWmR8TnI4E6tPJUN6/eAdkgxV2UWE2hvFXG53mYn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Pn41KhoViFtFr9C61BCdoi5evXfR7Vr7nbgw0yeZjromFN4N9oY40Q94IcN+UXRxnH7Lle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W3AdYlbyh0YLqcZM2rhiWtlcSwBYNA6pVJo6wAq12ZuVqugbh1/GO2PbMzpeOsrpZdVPJ2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f1qvKn5PR/o9T0sr1VKlSokwVLIh2CWNbrMqDg66HvJ3WdGJolipVMWG3ofnKDD1g0ujWt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HkMqlQ8Oj+WP49NaCnedEEECH3dTHUzJlJugIYufCLGltiGaagczFmOIa/K4s6ky5hthoh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jtB9JY/8AVw3qdYjFo+haczqw9sSHE2L6aF6afl+sUQ2mRnee1QvBjELQsVb7MFSol3J5g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MfBKB0Bo5YaEGE/5rjEwE3MO28NCSqg3wVHEq6eX33dBCWfu/EHkl/foeA4SGi6Gv+P1jw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4/q7DEd0arlT5DNiCri3CcVmXWug7TYAnFxbawqJc9KlIcIopVdIsVaotupdupyC1CW63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wTBra9p/oR/rJk5KDEp/PE6Uhoic/mMrSG+3rqV/4MRS3EA7IK2yCKFnZ0fFLHJHRU3Lii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WkzHYhVYI5c62hpnyHf0BY8pnNdFdFEFiT0Evvw9LH0gQpuwnD7OH5yJ0F3UrOwCDsSvK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QU5m2NVU2Q10RH3a4xu+o2IsdH2OjAQl4nG4fC0fggHlNkqOx1TBpuzBO0MkCcMGGimlwe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6gmfeYTiHaY29Ij+yKNacBCCdj51NIKVMmZytAMstONUe6E5/34cMxjHoIwuiOUS/kQZS3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E/wCA/mHF8BGrDfEy2CC3mL3dQ1CVK0qBK9RKEx5IH20jtw5jpO2+EwZHzG6W9LXKbpVG7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Ajz9QRJJbyk/5k/40TwMQI1qvp/D/APAw6Ohq5fgIyHL7pbF0ZiImgdnd/wCJ5edNjWcHk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vTZn2obel9Iz9RN930VKlSs7VIU2+ctMHSHWyUuU8ku2/FF8Z8Mempm63bNJ7M76OI6m56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wlzbDdp/HLLfYnkxCNt2ZRZ0vTa75g+UNCcoEb88aA0WpRlmU2/O4js/eUGiPDIiUtM6So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qmFrWpjOJoO6MEZu3HLOEQcAP4JQF6wQhJP8Agw/pIf1Eoj3KTgF7Q6aUcEJAMfxmxbqI+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IbURabstTrXBLposVDbalTCgUu5lDuS0tglXAbUHGlI6WbR5XRg8tnBmyN03A5WVAZqpcC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IqW3YHBEYQwXN7fWHHP7lLuVXRGPKiMOvWXeAdFXNe04DqTDvifS1x9Oni6/q/wDgvpuXL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KFWwZ4mm0uOmK0qmnH/jTIZvR5+YQ7O7KPkuJS4vxCEYS+PDPyzkmz0uognMVecmU99B6T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0Y+Z2uGBdSqjvwTHytZ0sIWcgCY4O7hBbemCZQcR/BBbd7mQ54qAZcMGwOkOtdiD85ceg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mwTcPEqM/CEqVr2kbBRoUoTUlugfMGnrFXxE9SGA34NBoJWGHR34Z9ztYCENPEz0qp3ow0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8pkhZWMr72S4p2bSiXHiJAcDJKK2rqy28szFVq86nqoxbgxmqXRxaMrID2E+ZuUbrmnpC3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5TCeVK3gIVYl8ukQFuLOkyY4+DX8KCvQn8n8a3H/1qMMcaEdHWpWlLLuOP/EYtRLjvPsQl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yiHql5gesW6OzpBp3ayHfWKxL9DqwSszBgqscoQ0rUhD0Glk8Q7xy4uhjC98rAN4sl+WF5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7kNyCGoEainWUPBoMymXurRJVT3iKlJvFbUOfVmfsfiVDaMZV1AgymgNp5gX4mC8F4IKdj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N5u0NC2x8QZ3AwMQ0J41fpYdwalSlj+E+5z/5npN417f27EcWs7hm4sdwcwV5a0HeJFNP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xgcreJUPbNzgBcFhvHDtPlv8AcND2x03PJMfE9GC6r/6VKlaVKlSpUqV6Bpc8RMIBMgJXY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RhGUuZ37SzZHbLYSlWDrKEsd7CCj5ubNH1Ixjo+gRMwnKjllTMIBB6pWh6SczYdNAUGLFi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EKT2Yh1vlFLiYtubuHuTkfCkvR31GCmL/AJjUa7edI0abnCfeUyEYbwK88SO+g+6XTDun4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QRMOgC7rHGjfSJc8KvP5EvE7+m9CDQQ0Y3gltD59BDQiodz/fPpPgOp2O0w6CSubVcCFlV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Z8zKsKXklWlBZ5jMnJ/cu8ZljWuzepijm4YcsUQqZeTWPEsmaauuICoQY6Lju8OYlPYrdp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5YfKX5IaWstEMFdce9KytMD6pggwgzcf7Cdq944VFuI2oBW1Q5frDTX0XnIV8av8A7X/5V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DQbc/+G10VQyqaOZaLkmXibqAVbwXThS8Vk0Qy6XwZVB0dGfh0ZejDVNA0TUCUeJXjEXw3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6nmC5qBh6Xg6M/FoUuMfUNiUuGlIhEzmJ4Y8SMS4+IbVE5DAR0I3zwweLF1glYi+WMNAMj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J95hNmrs8fNnsE+ocG7pGmceYaNneD3QxtDFALXifCF65VvJ/19Bp4/KNGyblEf5s6Szd9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JROxO3451jKuzBbaefATfbwlq1PW4mwV6zK2qveEr0VE0WiNk8EXILtINt8EH5/JBf6Icx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F7zDYTrzp/SlG9/BKt/jiH9zLPoaO8ACMD41dmb/D9fU//PUpAEpelWUlJSV0BlAxmDoQD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mSS4xooXbtSQ23Kx7QI1UcjeVGd5j8kSfT9BpUnplTLUUEUbxmzCZeNImWghpUqzsoI4GB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cweqVBZczIjzLOloFnScqouYjwJpCt5CcpQImLqI7QUqVCVKhoLbiK8VO2BghZtCodnk7z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4zOgPJN1nvEM7YVUNoTUm+Zw33Zg7XaCqlnL2qX22WUB7pUwKllnWh0QKYU0Mt/JLbXa7z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YAfqgtplwhgWbQDb4IdFK9IDoRM5MoyspBBzhKUfzvEo2XvKv8vzKdx4JXv7ZOR7T+tNdx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eYr2Puw/aZRt/adIx0Zuyx1D2nqoddLAa8fci3dRfunzB94Z7E2gRAvoQ6vpOrI5ZvQuxD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jRn0p/tdtH/4a/wDa5ety5c3PRRnDChR3XuxFzm8qgvDLhsU6S8uM2Il/dF1kQaNUNk5JO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TAB4gjuQdeHNQGtB1zLgQStnRZ9zQQdFwgxmBZyjXmHGvE6MlLdi62eJhyhtr3MEj1vgSj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x5/eJ7fJnQl2DFuB7RTmW7KcaAuxBZsztJRElYkb2d6BA9YNekBL9Zun8zmr5zEVrjEzN0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tBr/iAgXcCNB0JZN6BoXBmS9IfQ2n5hDTYmfVb6OxSnl9v3qQNxKrdgiS0vbTBGJZh3LMO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urywX8MEa51cA2+CdA/EDsJWFGQQQFSiVpufQ2UGh6Hb+hte8dfvp/mdTV/8AwePRWYbei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aincNpcqJ5go9GMYqJMjvOfW4MAQ0U7ksvhM6qnPWDvMnKbT4Rg2LnO8cMB1lCtyS4pHYZ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VDEO+DKjnBEt/gZ1l2YpiPaGx99Kj9CB3Jh8eZyGnmN9vhpT+wE5iedAeEHtDUFrxN+uu7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X2hySr9TC5JUCB/5AB0BkvMO02sM8YUFdW/Nlp025ly9Jpk4+znkyhr3JWGn6l9Fq60njx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PQND0C03QnP1Xo2dYenPrvR9wnj0DN19Gu8bx/sZ/05/24kArUEZzk+dX/wC89BFX01ukg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lI2t4QYLviA07qxEQsowr4AvzHLeLhjSdoo0N/siucIBO1acUoHBh1XFsczY4HLdTiC49p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vmhCGg+cKtJLHDotQZcoMw6CmRFRQdWZM1fE6j9tFLtz7TqN8T/rwb92Pop950z5gckj8K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iAt+iIomKkGg0H/wADQ6cocQPa6hon/Xji8XLZNNIxcGXBlv8rE81zCGnm6So9vofiCdqA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8EK/HoJl8phCvf5IhuHsn/MzMbBDdT/VTpJD0F7R4vog33K8TrCdP/PtD9oZQKrwvePHA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I+0rZ90s3hdvG3MCbJvuA/wBoBw/MB/vGgbqAKN/5/wDy3L9GJXpr1PS6HUgHQwk5EGG5v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bAwQEwAG+k3rBvLEvRKk8XKIU1UtG5yDmcJUGh3GLEXeYkrkFqKhMqcyj6H3EcyfgSlBTS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9DdD0DUfGnKyUoDB2Y1GxEkTaCN5thYeZR5IWZUDb4MwXM9I31nWbQl4OTMMkQ3ZV5+I8V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BUO8abg54glQgesdliqCbwQhsdO+4FsU5ekQMx1ILt8EJDuonrvMM2VnpD/vJ/uytSvJgk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AUYu8R3CHcB7Z/QsoSIUeYm3COUu+oc6zhvpPtKKIDnntKdH+vaW/kP8AUv2+cW8rvFyMI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QvuHgJduHx/EF/wA/qOzMojmCb/IzlL3Y8wl7dEpoS95/uzuPmH/dMHMXQx/RQL+CdGjpC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iVNh6GPgm96GR9vR9SbLoPyx1f/rKimlaMME28JoZ2swlpEzi6Qhs6eIKNVG5EsJYOeBPB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bn1SXKtjtHAY7xGUKYaNFWTMGL3lz2XZNkH5Eqo1Dwbl+yG5iIPgjWYWBAlm3YSfKkgmjs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gxXDRjexRlB4ggJF2CoQdztAoKbq7MRULJuALyidAIa4rwSYeUMssyuqrUTyyi3zM43JRx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ZogQhzAviAbF1j8DQHa8JZw8hCM730VKgSokrT3CdtGbUpdsowJ4SidUiYOuHcijHP6PE6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KrebSVbQXd+1wXZ+F/mNMAuBUCxNzAW5nXT7oLj7rNi+KDILLEAKL2TBt+J2U7EDgoKlaE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oWHyh1Iq7lEqXb/4QOn7p830ZF7+hUndPtPozLp6H4/5m26H8v/2kuXMynrBRTQ/lFfs0u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tiBz7xOk1CN40pgCG0LMwI7Eaq8cKj4Zbi2OWKXLBEbvzMFe3BH0EvaWUjdamcBHMbYLEg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3OYBcEy2mdrm6Co/dBHQY9c6sb2ERmSOu/ie4Ei4Cb4nSV6GxXSoUWxmo7ILUu5XYibepF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9Qjy95dXDB3jmWrxHeDEM/DFmVcD5JfsfBnHfBAbnnKfEZBswgu4eGbHV6OJURlta/qU2K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cYPdZtgmOEkYX/qtJFSp8if759JQu56V3j9I/DehWeilBeqfR7QwdmPQvBPQ68yD2XoVj0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o+gy+36ejd8kfsaj6X/4Ll+oFaELl9ZdtG8WbS63UzpkZvnCSm9mJ0MoLapgtlXLjFWbpg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y1bkaq6vQX0Ec1WwhNRrmKogdIwcJouYBtOZm9Q8krTbZIVDntPIBJx9StoYdtC+JRiCe2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qb02QtLWJV4kQ5su0K7xfThXMyCuyeTfpMMnRma3AgG4cMcHcsYBnRi47xfgKxoqyaFQiJ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h6aYn30ljQgmA+Zsg+aOOnvhhnsvMx+ll78JA38lP4ciBtKVCIYTvhYuE+X+pg3DegJUC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I4ga+Df5+PT2Enpewp6fIfQdJ3T2hfoyOvBt6Ml0B6HXigrwPQr7fo5uK5RHafMR30WBi8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viHF9YXDcbkOw0Vn2/wDOv/Wv/arjpQqGLrfQCbke2CI7bTdMrcPsJuzNswEjmlwhah0Ij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3B2vEwo1iLVjA9XrMunZBj3iq5TcZc2Nnn2jzWa6S+tg3cTf6dnrHyfFVEXQOCA8m4bwDe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slKpKSbApWsiLyJjK4HOcVPepDrjLCMjo60CGQUFRBmusGCUY7Q7otlpVRUUPWdm5cqMsu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vQXpXLhFwgSpZvmL3PtOgfebIk4sNz8M+BP8AcmYGoiMP/H9wXExsitMYjhP8/wCY+gz/A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R9A4U71Ho9o1KD2+i0krJie4ezRSe/wAkr/RKlxwNyPUvdHjTwTofHMxZBD0FXn+If3CL7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AmXpLNyS3dyzf55T4+JkQy6hzr7w/6IdV8ztkZAdvige3wQWw+NF+9/8Alplf+p6MIkPLW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ViLdOYO5hlu0aXQzJMpJa7qluTRgYQISiYiJVPMLVwAiXYravBLKzijC133vGVto3tC7DP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QekuoD2sWlnIHbzM23LiVtc7xijd0GqbOz0jPADECaIczxSw15IR7zP8ASZJ11Piy8Stri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ylYKt30FV1IFV0lu6cVN82VhZzDqSU+a5me8Vh4m13NAuhCEJcGXq1FVCVuPk1+oz0kECB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341Vp2qU/GmI7oveOwfslNmgjh2/iJ/rg/wCyfzjnBHCxygDiG8/mP8i/qB7Y904HG9OIy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QGyXsQcwf94maIQpLCxthg/7bDmXvOqfeFuwLynUb7wD+07WARDQhUs2gOxx/yoPYSg+4g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ToEdcPOTDw6k3vp2Sf6v/AMK0qVpWtpX/AM1afKDmzDG3aQoR7JomMjkGAWMSztXUD3zBt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KSqlIrpeHkt7DmIbYckqXtwQPfq94ooNcS1TlxKhICcMRtjIOrOE7teZsy0dzYTiGynEFq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MiR2txjv0lyQ5eNK1jyh3sIojhZzmUBPmEsNJRycbRCCMK4tvlMFKVNw9Z4hD4kWoNEmtD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BbxP7VVNz1cLnSb2iW5+Ible/9R3173MmwVV12nF8w/ucD6IGyjwfxDbUEMZR3N0E3/uy3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Jf3xixqrtNg+KBRBfxJeIWOkUoWi5XpKQCK7NQ9DPqxDbQ0fQDBTPqn6Mi6iG2pM37h6F8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NfQ+1+or/ANuWPrvEOyN9wB4g06GDWnxj/wCtSpXqrWoNRVL4vh75KOmQsRaUzArGZyLJu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TxK1CmchCZaMN0w/5gi3LzBCFdYg7rrFghbYm8I8VCDwhzn23LC6aesyHK5syysue2WZeS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Db6MNR1zN69od6mBC7eyCBQ6GYdiK1bM41FCaVaVrfE9vUNmYX+8slPOg1odAWH76xq1El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Jc3PiW/0mIW2M4mf+AOhN+wZtXwwGxe0B0iOorC6pP6lau10IFVzehaboSyvkfR23bEe3q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ztQfQ76nWaZHs+h2+ihweq9Gde3056w9gXFd3JnEdCZP6D+2K31/Jq+upWgXLJ5QvFHorG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JSRJZyEumIKOj4lemtahiXTMF2I8NECZwI3EFNo0KKXnRP7JK7cXMMzNHuIbPvoxx29G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yAodxWYryPNC6G7RuxL8S8v4Q2IBezKsKzcIKj66oDhNjGcjklm0uM3piXt+5xuJbdxOeM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y+8va3BtFiG8qboMfVS35UGaeZi6T1BoGdAQLRBU2uwkqtsE7THQaecpKV5+jtupUjyX79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30ecMNeH6M+hSGi6Ho8VF1NPegehWu+Cvf/PozD08r9X6NhhLf5onAnv88R/RLXcuyiPBC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wwOWdzF+h9R6LZcES7vLNDAbosxKHmpyMxTp6c9fSqibvXXoFIB3nJRdl1QY6+8plKnVvt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K5ReSFPAIUu1xO1KP1wjF86eJzi4rbUtLLOyA5fM6lTrVKHPyld0A1i0OJm9oyMOwYpn1S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wYZi+v8SlOxBVzczeoIFKXdhmE6GbXaLSVjTiXc8i+muGqRIZlaVKhBibxh5yeSNSpDghD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lSejzQqeMvo83Kgo9noq6p9kHZAPQ/IPp/wBZ19KLKZcHuUV/wYlNgFNRKoIMlMS5vdENh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WihuA8st2KcIYX+iI/BcvzB4LN42d17wfNibZR1+8C5/M/wBGBcYOh8J0h8QCVFCGHj0Mf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kUNFraUa1K0qV/wCdSpUCcklbWg0HLSvQh0WInqm93vMsKd50T8yxGnafCGCcIe0RBGFOV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nKN9ZulSIrlnTMHyj7hog+8OFmH8OhDGMriFvWo6Y6SgI5m2nIqEOPtA0zCq3MNca/asJe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xTKO2XSXBpPQqlQlam0FE554C6Urt0JbnX2bHo8ASUVwD0UDoE7ECO+B7zbX5Ed9Ln+dTg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hvujwvFH4aBLWhuqmLfzmXbDzHEmdh8UvA8xWKnIXsSz8Jl37EDWZMa5UhzC94B/aAm8Y4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kgG3xwLYw6aAR6KVrj4pseX0Z6xabxWHYICV3hZlKesx8GmxHR9T6iuY6CdpVb6Dl1xHQr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kVo//BWlQlvWUeYlhtSpQ1rKLpFaFRTsmQLlUZQytRfSNdiP7x34J2paWl5iwa0B7mZmO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K28T89KizrMUuVXDCha2H5lW7qdyYJt4jllS/xS9Wb9kFrswIWXDeJTLkOY7UwjBFBi/8T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Ed3MvqJsv8sFwIS5/GY8XXnUDs+KOWPaXflIjdfP8Qfa96iUvl/8AsOX2hP0G/qfoa5XMJ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QO5+8OVPunPXnMt6yUNyAbfFmyB7IHt8UOkQOi/klEqVpkOlHodvoQ7+q9D29RDQdmpM+3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kfnUmQ+dGbwhd1bwN0OtHZhsR/wDen02srSphvK0x0hhl+io/+o+pSX6E7CLmDL1kMwCVe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SeTHoLKkkV4j2EXtFlylsMv4qdyGgOk8RtBrQFKfJHKbw6AGU5OmzUG4qGXHDKpvSbNDNX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j3jAKCnZozgL81Bbe0srRZuLTvN3z7wnZuOKEX6OYdTSvmBFbmweI6UQtTTQBunmCOFZt3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ww2AQBt8Up0NK9/8A8+pXob5DAr/w3pF2xnoYL6z0HZ74PZfv0LypNF21J8Qeh0nfPrak2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sPo+4/cNtHPofXWlTMqGMtOmg1tEd4F7Ew0ZlHoYEu4BNkWaW6S2tem5etStKlSvQNTqkb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S5mDkXMD4MDzCA5veZvI6keogTcYUQXCcTbTsW6SruRnSYJkO6e4hDTG1wBgF6Fj5xDRdW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gsZsjo+kWWhNtBAXC5vEzhnPNw7p2pDEVxmpbvDc39D3h9M+vEOsfCEvUjHM84LREO6ofc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CY4/yP8+k9EZ/PoI7/wDu46k8aa9Dsx9xNDR14oNCCtM+q9L6r0fdSh+gxvcQS3OE95Ev5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ikUb0TprOQfMNp+UtoUuOhKxpc8Rf/Im2rYRc6qwLsINwMK3eEtLQMIbAbgMJBJvC2ucXd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2jRpUqVpUrRg+qrlPOlMFLyjcuVOIHEVugGgueZXRD6IdJS+lgevAZh9N7TMiTtmVchxic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ONO0tG5MLhgUofYMNbvHFiPEe0XwQhdCyiuCUFZqF+02wqm+sq41xUriV3DLCFHCzp5ZsZ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ZctvE/IyxoLqQFI6xXPl3g2ymDLpcJdmYcJhbGLIqPnYQhOILzen0+2L8emqegJ4uY6c6G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Sh+qvofuSCi7Z5mwPyx3nxZaoGUdoPeDhPsMS2b3T9LEOyeB0j+8Mu3PhiIu6A4I3FnHiX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sv38GWysizlQ5xfeA/tEQSKWfN2TsJQ40x/z21ZdQXk0v/wBBvQnkXpVTLQBJROgY0HcS0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NPDzhC4nZnaYLo6QflBdnMGx8xHp8xrySp4tB5s8HQHYngS03mfUhLukt6ETNr9dzY57yn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hBoI7M7IUZJ1Mocxw6RBaaRCic+0wTCziWCABrfRqZdQILLdoflPCEfe4ZoPabkDcJeKlt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udokqx6ZVETQKE7zsm7HvmHkTxoONGndKhodpaXdqJ2iIL669J7jT7dK184f59egmfi/gm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7Y76AKzeBgqk2AgNh+0V3850l1SBV4nBui50aNx7CdCeIMtNKWXDCrYg5j5jrC94H/ZhVx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bfDANvgguMRUOEp0lEqY+c/MFB2ejPtn0saDs9DpuwfiPoJZtFSpn/wBhmC7L4gRkpKN8s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GGbeV6xIUb1OhAGw+I6UkphldZg2am/JoABvFVuzOla1Kl6Gh/wCSQTvE0r2bieghqYl3K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C4uGoLm4HMneUOQ0pep0ix5MudBg+KmDQCe+yboaXqSsplHuigodkZ1I05EyisWBgEIKUC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mCFNyN2Twm5LRxBxCHXSROByztAYaEzVTep0rk/cS3SbA42IQVW1cNzOqTVTlvBH4xwbm+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RNvVN/gZK2fAh/iNLN8gwFKpS37zkn3nAOAHPyo7FJeYlPV3JtJ9oBsYdCE8OVPt9Hu0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1w+iwC9zMB6M27elig7PQ/gPs0fQgw25jdXpWitcaYmOkEraX2Jbp8JftFS02h13zFt1L6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x2xFD+CNnLEFXbc7dwAk6pr7p3CHWkC4dL1MaQj6Cf+9usK99RG0N6JvkNL1uEVuTdw2V7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Mx+UYagWZlfjhm4J16OSnAOJ6FL04nDgS9PEDhLZF95fNTqnTYcIgXNoafeECV6KveL4qN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fW2iicrjxWkG0Xsh+2VDhkA2h3CzZoGTBPyljqSB7+4oK6YMpwq1SbaPBO0SiPtX4J5or9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ZnuZUrSy98r/a/RR3UIaPs9Hk/okzHZ9GKdod3Vejb9R6d76Puk+h6P8AQ6NHW4qDe8Rf+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oJUEbqgrzBbAjmGvE7qAcofcGD5g6M+kojDqypVh2jXEAQAESn0MuV6aZmVBeo1FIkBNyc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t0BKlEznEwzZLEVjCXIYdEKQHZ8QsZYXpLg6JfQELapHZg7BZcaLMi0HQjZbIB33zA2i/M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HwiGna9B/42reEcZiqlhglw75AxQQa4zMUPR5BR9zsUfRdfCVny9HvHK75+i/nSUHt9G36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T05npR6LB0cFd+30G/SuSRibIfLEd5m4ETaVFCeCdeQ2UHcUjyQI/f0ut2Zjj/wAPf1VCE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tCbWTu/KL6/KOs7zF1RhUqVM+mtHQfSaVK/8AM7yyJ4jm2Z5nb6FSriWcgm9QnOBOGrOZU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dMThD8RiM2+aYbH5mzGfd0EbWg6Ef5FH9gS3dQ6yEt0PRLhJHtG+eZaD/AManEB4hWpgli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dsv8Az49Ls25kFJ29C8kofc7EE9HmdH3O1RPRUJw0Oh6POL+gmC7n59GDmAuTj+ZsT8whE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QGJchDNEeY/Ez30v2+z+ImVr5JZsEX9JnTPiLEzIT1KmuZdv/AHgG/vMB/eO1aBADHxSji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Ynor0BYJcDrcNT016BSX5YU4I7wJk5gzmD6y+um8r0UvM3hxcHUNXSoY9FamteplStOcuI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DCxlQ0qZR16GcrnSDpj2ibzuw6Mv4leITXSQV0E1gNBSbyoRYly5foYYO1UQejBoNCf4//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8ulIKJ0PQ7BxoaPQrdLlBuTZH76QyH6Biwi14Rf6w0gPyoxG28/8AZeOJn0CO4DwQ/E0tj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KoHdfeC5PvByE0a3CZsbpxA+Er0lOkN+/6KmQ+voP4ENtbxF8xH0B1v0Om4tkVD2A1v0V6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QKq++t6XBjrtpWN4kGhrXqPRmX610rWrioQLYVBNoELuPXUCVKlQJWlaGKlQ0rSvSaYmhK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VWW/5xoNa/wCf/wAel/55mXEdZsA99CIXsGjicseIeZ+0W3cU03vcIS2m8ojs17sTyLtKO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OUNlbS3de85LY2P3swPaClQs0HmBcSkAhPBgPQ6btDk6v0fPQ+4KHs0EdtFY9PQ3Juuum9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Hd/V0HodHU1VGXW4o39NLztKOCjW4sHSpUvOpCiZW6VpUIaBMcS9PaGlaX6lStK/+FeiVj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2I+7RYaEIa1D0DpUqVrx6b1uE3HLML9IyYWL9xjU7lgDBh3XsM/pLHkJ2gWcejiL77yzjx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5lLtoMdVHpC+rdoNPvpyj951jErAPrD+rmzSA2CU6TsRcUgSoQV65fHpNn03wD6FZ7pvu7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fHKFzq5Hb0MX7T8rUm11umP8Ans6CNhm7/wAAXmbs/wDmwdKlaK9ZMVt6khNSVA5Cync8y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dJgzT2n+CUMwcnDv6SP8A4M3l9NTUag5ystIDbMpHMNCENa9JL/8AO9E1Be8DO5Q7XILhr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u3yzknyXEnCxgK4V8ynSUQ0+kf749NZfSYTv+glXPSq10xH0ZHUfodLBr3fz6Mj6mBQ9Gf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FeZ1o3HzEJiVtcT+uz+BEB3/mBRY4MjfeV6B1x/4npNR9AgdYEuiqSrTfkl/aOiHCDWZc6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0ehK7C8xlkK6IgthMecviXSx7QGCJ1NosqVMEWXM2y5IxTGiJuVK0NtKHmZdi5nn1GlSv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ulUI3mEPRfoIf+p6BsxzmOkyLchmbAQ1/2BiZRyflqRaT6nvjo9LPdE9BLv0BDf0fGfocJ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Sgo9ShuwNNhedpuknBPYYjsniEtk+IRfKUBLv50/nU4kjdUuuMIJsVpdE3U5by3R3LYbT4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Okdp/j7aGjK1dDQZipm5Vb6h6BlzGhXMxwqXofQvSOFior8pXO53mdqnpO0WYMwe6IIJea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1byRSEVqPSEt3qcgncmQ9tErhPOhv35stWO0F5hlgQVZN6XB+rwxPf4IdZh4A+scu1eitG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HOpKm05K5ZiXiU8EzzqemqWM3lehl+m5cvS4JzeKeIn5hhr7eR2SHo7VKVN1fp8gp+fT2t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rQxFpqzebS/LN29hnVPgY2106TlLmJbOcZ8y9h/7zG9xfYmVCmI7ukP5yguVi0Vubjgz+W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t8EHEYGpRKlTHz4fhRJaE+r6NyYj3Yy5eiStKlei5bcc7+ioUaHoIqXWJzCFHqldV3lFN3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BhX2zPNJgoCXbNu84lUwve0iOU9rjMFzHkV4jtD4gHjKrRRK0qVFbKqjeV29YhMpxTMDJf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XmbwkiUHzCFWz2ltu76zIaOaiDiLLuBAtqVTUuXKuVWtRvVZ6LG1x3aUCDC7jS9a0IW3Xo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V6bIulvqCtoDVYHEQgDYPRZu+Vd6379GDZ72aWdZsi95uV0JpzuWbr7OZy54h/W02HuyLA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B/UJux7ECXjcmVHXFyhue8458wHb44IE9BDKuMD0lOkCOjJFH29Csugx1Jl6FVeCGi7PQ7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Yey/GjMjStV+t1qVKlTByDHwEolEqe+hcp4S+xSKZnsmBkmTdS90SJM1YmDbCj1LuKtpug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wyAEsaVxDkh8i4bs90VBirjM8pWlRNKcSpyBFbtzjB4l+Zv6hZaXCLJR7yoVPUl3qOlaVA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Ad8TCR22I/h6SDpcdKia1peg6uDYdGzIOrQa+VXhQVEtw947oI2twRlwUeZgLC6cznLzF7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vIrjUoKWZl36yzmv3huteY0Xhe8eX23mwQA2+OA2PxBUbjC7xfR2sbBXdt6FD2kHodnUg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hhrlbu9H4n5mHgasdvj9ej6bMf8ONKhiXolxN/wD4Rl8i10jKBelXLJSqxFW7Bl6c6Pdmz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CZbRIAL7xq6v3gS7w4oSvKzdWUFfRFHJqEHAhMVsRwoga0fCY6xahbNnTZDRNUjqERNa1w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EvW6ly9KlQmwOjzJS8RLiXL9LoM39DLhoM3m2eBBG0cCNPy3D8Vv7n9dhtQ7RpbLIfv8AQ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A3bzH0HCZhICjiNqBA9IDpGd9iVzs9FgN7yn9r9F07vSZ5nSUDt0s0o7ATEPRl/oz6CZPp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r9H2iDD0V/rtENy94lv8ALENreCLEHjpMoDNfW/8AmlRlst0N6XpcuXL1KrbMrG+emm82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EthK0Eyibpb7QBbaYyst4IK1J2Z04s6LGKpvEpgqXCvRgNosGbQOyJUpZRl+ip5RgyusqN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kkqMOIEM+gesg+lU3EQUkA2m0Z1uX6Ll6BjcJtoQlMDeOFb7QlJmwuF0glQJ/s7f+WWpHU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Oip2OPo8yK+52OP41I6Pqh9wUuhFolaDyTOPR4FX59BM16AR0p1Ia+2nmZRCsMR6/Awe1/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LW8zhR5h/BM4DO0ATKmK90HukNvfyzaPjlJBH+Pv6Ki1USpUr0mgqW3iHSrlSpUrSpWhF6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t6Z4gznEFoJ94MTL8It5ajoYjnbS4OlSvRUCBbK0EN5dS3O7oWI+FwC6BAnMxdoC7SlaeG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pcM6LStalamgy/Qmxl0O9m5uhHOqVW+r6FYr3jFQLjjQh4uWHwlo0Rq+yFaLENOl5oPQYw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JUu2hpn2ghovQrDxkGE2VONPkCUmF7zdPliHGcpfaZMSUW9H9sZwUnFHtLtVbKc8PfRUeV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vkA7S2Yw6EGS6JWpMvc9CmXxfy6OiDx7xc3BvQWSpWiSta0FhBYOgI59NahGZhoTZljUMy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elaDMJR1rQ8CVLE3K3Zjg1JmyAk+ggjlgphl83fS0Ba3UXsDM6V6FQuD3lzfW5eh6Ll+hN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wRN9StFl6BUdB0baVpgXMT3GCve/Og18rpfzplNkNGmGuH93pwdQTg0Gd6Y3ZtNgHvP0FA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nYh3QbjmbD+U2H2U5Y8Cfp+AQQ9k/kadRPvAtkD/glGHGlXCdsgekqh0MNVT90Pxeh4vQ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Q/gmY7H96X6B0Ao/+FxSjdHDGhDUJUb9tDCLCp41aOb0JjXvi9NLm82gjvNul6bzDTLad0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2B3YqWH4iebHUiJniVqBFz5JbBbFi5F949WjlZ7y4pzL0uHrAh/5DUuEwDG+EAUgwuyI5I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eXqtntHQe8wiGEsIqftDn7+gIvFGlnWV7/JHfH7zCaM2hdr+FGZEmVPzMo3BY+Zy4XgZyw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OxlYX37qB/jmxP2geCG8TLAdJWTQnscupM30SEXxQ5evor4Kn0/oyHv6Fmf4+fWFVMwxvG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05m6KZI6Fe+hLJZMMIqVqEqVK0SVCHqwlB7xWgiLwshbjUqpfWBbjLChoKNuSNNiUuRzmZ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RWrxHmruVTNwCV0l+kOyWKu6YLbzEcjsY3ftEM6H/AMR/4X6K0upvmYE7xG2Jv22hrcq5W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AAwAAABA5AvShLRwC6YdM3SKxH2zADIyz8sL/AB4YP2TJG28wxPkg1K22+rUXD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rifffKQdqflPYWywsjL7pWfBHx/cFnuQwstwV28uPNkA2wBFFRMoQmdfPkp/PNoiWcXwc7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jvLcy0bbZn8L20Htn3Y7VXsKVodGFrGmSOPT4msrMlgkVpHC6r11q5ZS844qFtFtCMYbwY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8I7tXKRqDNQYBXHe7nNOj6Vc/j0W0qVc571wvhC5QfSGyyr71jS5faHIjJp3HKnPKZAerL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B5OEkuAuRvJJf3fLEdF/AhCbjvgPPARKXoFrfgxrYwrBUg4U0rFDPNwgIS0yZdBpp8P3sy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fjew4nYT78o3dFtxVVaKCXTr/APYXIZ1aATIqspD+3AJwHBqqaUx2MylrB6i3YXK0XtCsA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Ng06R05JLThze/fsdEI1/JPNHi1efYcZaQLECFeKpUE8xnzfo/wDHgRYclkhIzpmIlbY71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mW01EumYgIk7JB5INGOYwWF43LnXOcctEdgSHQgwg2f1Un3FEWZUaRzodb85DGtHDCBM/T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tzfemCYAyk9fN2dR/EY/RIB5rhdLBICMGA8ma4KHhlL78CaS9AISnF3qKFlV2G1FTrwYYg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SwwC+Uj/vLfKLZ7opeh8+cODwNaersHor4MHgMVy5TJDNPOiy0j7pp2k6Vrzneg/Ux+Oez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1lhQUq7ioVVtXXSh7rtgK4psE7gBS+abBqEFvsXkB1ljrFwPWa1toKLA837Anl39P5sE92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C4xepAuuOlW0FPeMjlR7Zr6XQChmuj76pWJ95mzVHyTgioc+a0hqrfP8AnILVOaw8TK/v+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vZ6oE6gPFxruNH4AYIaVdPePtZhBPLhTG3+nF1m5hzYEyPuutscUx4x9UqezhTwX20gb2v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1nnwIpoEMMfV7t/vABoXz7C+i3X0HA852hMH5BZp9t3XdgRt/zaDUY/e0e+IIk+tl1h1ut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ZK+wP7UaofHMwID/2biaM4r4jREW7kNhX4x+nfwn+zWOai3xJlyFtlp93fBh6iOEtqto/V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BBli9F2htjPZN6KOKyWH/AGWi3gqfLM+/lEhfDzUMFC1PCMGdYfM/2co8qQtMT0ZzsfZYa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i6yEi7TQEbOB/V0YUV35adUpb15+npidQHA13KiWFrMH31a/wKJ9o4z6uE4bZ+Uoh9yQgb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uQfZtZQQfdw2bQ0KdZD41g4FJslvpyZxTRzRD1k2bz30nyeB5S843q2t6Rs9GPpVMFfLbf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SKurlmUNOVTY3u3RzYZaYPVe21feuj040vOCsIRPY63jKAVo0VR5Y8z5+hdrHhl2A55CHL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/fsHJbobkQdroaD2+HQrlTpQa3F2wCVhtBQdZX1yf/owyuTbTwDXzaj82QFq2oW726r/D9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gwLxAyQL091gKlPeA6jgemWtCkj2ouW//AFnhyZmCdr9aJXDmmFHmMsHM1ma5jcfSDw4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ZPMlgnksWUr7qDNOaxkM9kGsO4nAocrOV/wCqmUQhG7uv+gzjPdy9CkwUnz6KSWL7R5HrL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re8jUhUrn3L6CrnsvVBwA49dwMEdWbPY0NenkIRKPRdYGby5O322sT2ypVtb5XpkKK0N+8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3fjVpTbJlH0oiewAvaS/fCH094xn3YgYxkO06A2EZxGdNsXjjtE0s3DJ5+GjyEzxm836GW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MlnEUtjTDBf8Akd4xx74R6zdb1LMhmoINaccN5mZ5CHPG3EyyhKJE0DM55OhphVF95EBZ3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79rTpfDnmjrPfKCIPOE6cEInhxvs6Ot7x3249UZdsMgIiX+tXR4q1x8BM/lUYCLKKnJtIh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f9bepLaGDjxKIjzfwiGMVLmT9xf6O83O+Bv8AxW9JfF93vNPvPfflHmpqgKGuqt0oP9Tx5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nQrilmx7IPfcJJRR4NvMyAHgyBdhn+sZbTWLS6arwlPcidwMGqLn/ABjglx9HPXr/AK3+R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3F9xPK7y6VIyRrpn8seCuWbEEITU5ZWT0X8nkZZ4+PHmQewKAyFce3fC9TU55nnHFVOAx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7yVu2/wAu2Fm76Z/vJ/2B7BfM5e84ZvbrJBpx6GDZnWAndEkE7sOYQJXB8YqoyeWefZP/A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bjGXUZc4XQLV79CGeT4LrLnfJBRKyoCTzjdVU/dRc+7Ztz6cm+OMiKMuOOkkS9syICFS3Y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kKgI4AIqUNgaHfGxDS0zLlRPJIZKyjKaQC2//AL4wXWRhD3i+d166KpLLvH9twOAcC4KdE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rgQPPhwkwZTRNKaw/rXtAEN5cGnHqRYRypAmnKFh7m2Tx0kkio4+4y9bcb1hX2WN8Strg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5Le8gqUmB3baknvL+w0mooGEqrA3sr9EvhjmKo9HwIFUUMNRAhLjlkDVcJ0xpqHhqh871d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/a+JGnsyA2H+RyzLdPlZeVUneFPX8eZvUy45RsIIBoMG+HrMkg4zP6z2ssphNS22AeHrGC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ABGgv9xScRZyjHCmYQwmxPy8wsKJ/OedfcYlbhpQYVypWQLH34ivlhL0MCNKF+S/52SdXw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wv4jKLhoL4tlBFCKlkk1yWeST8gDEmrUTw5pPU09gJIYwlehQapj27chOvoSdjBJH7X1Lt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dcaWZ1x/32wVYaMsvsIFSuxrMnEIJHIIukl0XSWUR4gONjgFtvB9ahHhBR6DXEckvhYxdM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teRHi/jOu69NgHv52PEaWXbRUX8Zb9zFzXEd1eOjIOFLuMjgkjwXTWfz1U7ZIsoV4I5dh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SVVfUYkvumLdUqVdYqlWZUf66MrbPHhs3cdBf10TXsscGShfTxXTYkGIOJkMrlriq6eSfW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ZwfOIxYHRAWlMXBahtAj8culuVYjmpoURLHoIo+1FfTvEyasHSUj9G1WH1v8AgB25E/RqS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pqKaKOE3Un/s2EUOclzOZ/RFm80uT3Xn1IyXMlp0frcd8zjuKbXxfD63a8BN+5HvRqfqnY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ZurXSoQgZSxbTq6rZaoOUHUlXGk/uOcpJjKWY75ADyFDgGDAwAA5VFic65whUz+MI+xou0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UeJMXQcCmVpHkX3ShG8kjCn8dKRohJKLJrRJm303Vddct2x+950QjfTkgxjARx8NfSC7oq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Sv1r5MAMV5jI6Bwf8QC+kv9aDo79CWbavydB36A23QTKUpoYxIkGlFFtuSjb6lTnllDR38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WPvDcPzGybxQhKa6p+bV+fO7BEZ+RT7izPQzKyGnrQYopZ5UUwdM0A6OT5YQBoOGoX105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S1nXTpJ9OW6HRAaRZPujoKDqaQDSgXCutgUIQXMVuu1Bu41ND9jkdExBdVWLyUMDBOHPeK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9EtRiEL9CZ1Gb+KnXtCJ0hMocywAbxUichFR1LKMaQw3cgDeBsJvOkNi/H3JMwWlRFZIEA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EkBimpg+GD1c33zhmNOvRL10euYMC5jz4Mhyxsq/ZHoL83iJypd0JtyLHfzkrxZ4n5bL7e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wWDdBOSYOUKAr7OPvpEojwmULqBFRUI18okgQnwwTP/KOTfufvO/ceRPIPGilc/BB2Pw9+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Z71Sw/p4RMhONE6Fgo3eu4cUCpaY27MuLNHKKJ7mcNoIfKAl0nrnhIB40+jst70uvyDgTt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7vzwPjK+Qz5jOSKset4zdRHRWQ8Gb0xwOp+fy1o/uuNOMHn6GXKViaeqOKx7tvUOlQttip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FG0m9BU1UV2JjEiCLLMGL2/gUZyz4gJKcA6WKfZZwuRQ4c0Se3Kzgz9THT/Q+z24HvGvp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ju9iwYz81mYBsjZ79ubqKrUJ/YJJ3OKRfecBONZ1iWvgSTbVYS8dqh9kc2QMXcz3UJ5k0N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CojjZTqw4P4fN6CsCSSiFmDLkxKHGwxqGpVcgJarvMGarn9jGPP8AZhThc4ETMvAS91jWq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QnxoLtpMrgzU7JD0CGhq0es+hmNJx1GqOUhCCjFyb+p6VhOJa/IcGI0ZcOZbxexb5wkBkb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ay+U/IUQqHDY2zQHZSdaCV3zZMtEtmU+50e57pD1ptCfKO8lQ8nprWxsV+66mOiehtfMgl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5+xTz7c+3DH86NUPn3nYdDHTzNyiZKGpGP38FgpQT0DozMj4lWZmh141LZLGFTy4sMqGR1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TRWiphFpum4teHnPQAj25UQNv1XND0X0yl+XP4dY/KpNlYZaG7fzLrzdF4kgge1VtJTvdj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nUppd32oqJhfsUfmZmPTnDBvhP6crWfw0IHrDX28JwHsbJJBOFaqE3t5Mpan4FhYQgYkBR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3F5oUB1dM57TJaWDiPp2NuEzGCuK3G5FFnX0MllxUHGBkgBq3UQ0FLbg7SMeYwZWEaHc5f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GUgqAfcFFd4OaQh51NB/5/dRLPFmF4q4Vi5XE5PIjdJiCUPLOaE5aGeSQKA3YIgnPh/bvL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Q/wBXW06Kh6XfLLkkHqFvDocJcKSQ7U8axZWwY/Qk/vdWM6LGCSnmJmnto3bhYQa4pap+7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UjQGLOxDjLg3mFI8NKzmjOcWvjT0weiIoGtIvOtWAQARLRBYUe5c/Uz/+VD2m/VqoTsige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oIhmiJ0y+5wnIhqyVsrOuTuBC8EaC3SPirN5wiS9GzZIvuthjIsmoBmUcUU5JheqVYSf5x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UomwfWYnfkXbGfQmbax8exLE5zHSxR12Nss/yZybNOCKssFwbe/OTnrw2ZpqqpjGmCiQ/R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0ZYWZOQDBzeM0SYZx/wDz/wClpFaeDIrUGH6tB1UebYyBozcwWFHMAAhdc0UQj/xnNFL7n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qaG4OW+W6NuxQTJ/9ep/9FLvbTKXJHkmRmGHUWChRcxuEdZlmaCwyVivI48Dg+c4PwYo2E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B+JEgTkIeEflizxGK+Sk2VHxDVJJqtvF252RjTuB24atNZpxsMbIjDc59DqlSVymrcCkYy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o0+9bo4mxOREotqwmVA8Gyp9zyWEoCqa2u2PexKzaxb3NB3JDxJT4a4wlv5lkP5RatJOYp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Fx29xp/DSTMWz+cYqsf7IWxpLNNxtmOz/ADMW0pvqKLTWqgjlv7Twd4avSYmsdbPOTIK4m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fV1yyHBDSsQnAWAFKIvRgpiQHFbW+HOnq0lbUhLnhYJumkA2vOjTcqcVdbHgih6wmyyXh+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LJ269nJtQT2dmacuQ/UakZILZUhOsXp3NJwERSYJYmbrvsr9i0Ygwi9YErfXZfjfsvjT4S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qm2dfSSR/QwQ1lU5+xmISv2yXFZCXrzYqZqLhsjdcLglKqv6RhkHRtwc7p6UnWjzywwxFd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oadUIr7YYfGvkrlv80h4n2uwhTCtTmkjW6l9ziauMslnMVK9gTShKTWwRqRvGPhpzNxkno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Rc3mhpME/iy87Puup7ncqVXfCJmhol55yc0d9ekjwYjr/ADaQZ09A3b9IJCj7MbGljd2V7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ljhKkVeJdsRxxZblv8/4bSv8Aj7Oz4ZG+FFwpqVZskOaegKESCh6YdS66yIvvMHF/fKfO6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lWkBRESLpKSZ9WqqZc4NS9jnXoPxHitMV/HzCyvaquIrV5iMTfyMMQ0gkW0o+Su2IZhZV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4YVaid22GAa6oMYLqXK3LCOI0FFGClR10PI7qavzf/oY/qCXO+W/qUd44mJA85u3qqxAUw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Xtr9fhQujLDvx4zvJtG9Nesr+PROw42XSfKvguBG309NoZUDUpKaMjO1AYN6eHS/B5ZZI0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8FyJdocw8QgAQQdIPiBEwgfuaQn/vW7l5ATx9WWPgokSFYGNEg2SURV5GBQTo1GmoDN0wN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+4Agt91bfRHByWlV/1pMAEYQ0Paonj9szAJJ2PbP7CZnXutCbhyH++/YOUNezZS3GmhZAK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qa09Zdw+GWmOhlZ5dmLiG6+Wqu6GdlMwc0wwgYwebGQjvP8ALCqoct6+tadYBfxiQ9oNd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hqHRb1w67TRzK48jhuGRSnpjkshOUCKmhthkg6pabAlZLJZCPOPFGFO3SpOYPHup+KaQGD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L+AMvUHttgqAnZXwWqUtlvNMh6sSzxqDglgvwpndOfaHorjhqMEGdcusnZYUvFNLBCJBKb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dMH+2hLkHxRR6lf5AqYhJIzhkt0nz7X3T7MsEsn4ttS65mrmqzHNNYQtnqjtTZJrJMXHfn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OBLFEErWq2SPG8rr9Tf8A2HkBGwlE/hdDy8r58HTomvW9r4Uluj/fs5f6K+c+NbKdxUFzJ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EzhRpbI8nY1SbijziDgShoBEUnbVmGs3wFxKa6b3Dff8AajwzNPO2t7TN9cV4uQzAn7a+u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9FV1FtuCaCIBtphLb/toSlxfSIWEVkgcoQsQqec6H7FmHUgU5FreZK5kA5q6X33I32pH17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nssX/AG5tnhPIJXUYZXfRuruiBHeW5x0993ppvZTJTtTRNNNIBAPl/wAZg9xJfb2zXcPRH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RLPv0GNH5Lw89s8r+cREmfO42zlxDyGV2FFp7ZoSSwkxNd80fUxFU30lVUFHQhQAiCyD0N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IsI/PEnlgWtNtr4o6BkuDXUIz2ggl+NYlVF3WjlmBjiw5khPud556gjL8tkUEMXnEum4o5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RCRhbZ5sh6mPikHxDKihBJUVPCg/HiXd3yNbptbms29IEYChEFGWUuTSxZLbO8tf/ADC4I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C6pzP6ql9dJB980QgEoYmAVTncelVH1tBMeagpRlyeb7hV790qel6+5N8CJGIEIX3H1nDH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LX/AEHlsXtVkfAk6SyydRXbPfcPAKJGFEAzfnQeuSZAkG8MLdoei6vr6ko9/wB4qmqrF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rpNbqfO+Ps7oraMHMrBjQ6FxB74rYzNDyR+9agLmYYFAzTyxyCTrBoKsGFUvOq/voKL+32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klrw5q2GkuOGm2J4JZJOfd/O4aIZZdWTxJ1LoD6SigjxTdk6OVT1qcwYfiCAziyD3H79XW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jQkAgYtdeJ00iox1KDmefv3ItK3LTKaJ6eufMsa4J4aLStO4fvcmPhaZgqfUYYlPZ0aJxv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QAQ+1vyEc+77Us3+J9Ve0R4l8Z4rhPMd3feQS5rAI+yKo/mEkN9VFH6XxmzsFovf9VDpZ0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++zgtK+OETBpQCyh6ZuXUuOmSvtZsO4ACadGHwqOL7iqecGFDnUrE0TTIhgn2FUU2XYNqy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wiSXhO10g3pIQp3ezOYQueEAhbTjhSzRD2LUTGR3OlC10KQHM4uk0b3YB5pd9clnEscPsK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lHuNfPNCjKD0wDMbLVJE8EA1XJa1lsm15r+v4KCQBxRhwVo1McONBzQgkFXCgdV6DAObXn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/37abQq/J/pgfJE2wGoQr/h9Flu1pNcXStzlSRl34Hud3OeZ19o7yThQSmJMOdor9OyFE6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Vq4js2jJL4G8SJUseXFnU0ZkfZRwJgCJNsIuZv960sggTVB23uNtifuUkXh/BdQ85p4pYz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BfbuNhup2VUNTM+hvt4+9MNRXyoL4lL11VkXaefMSB/CCQiFMQE0DbtQWeE4f208YTlk5J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Serb4I4gBx2cKmYl47R+X628FWcfzxFc/HSh3Abf3+iPZnGlNt9QFdAIzhkHHlH12L/Lzj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ubz1QA+2lmigHPtYapaSZ6Rh9pEL1ad87JyklouDxG3hZYH9OdNFxeaSHjqT/AJGD/oUu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8wg385DKlBeMQ4XfDhiMDLbh/9Yk6s6w7kvji58mhQhd6Y9D1El02JLFGBAEEZQAMrtlEx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2yYsu29jZ7509zU4RoQcluamDg8nN3MKyEvIsDh+LPOO+5+rhki0pkGfIGc6SnQQ5YdjIg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GUYrFlMiAQ0Fp2r3jQJRwMkdbaeRHrNFizJGL+oxHf0Bz3Oe6dePo3wTVlf55skovghTIv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QKJESfTwuIrPPTCXrnusoYDRXbgAeJGKMlACxpTRQFAgDLCh9EFFtZVbGeYTdGvL2+tkCO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IaLoA0Ri6SXUrnmgGVB/Kc8hYbKZK89+/wDlnHPi4ryu2ajmTvHN9ZYl4oU5EJypg34xb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hoDStjC+ELvG5b6ybKu+QrUVekPIYWKAs5N3L7202iO+QHphNlL8tm0pgXqfPPHLUU3cQr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fFq15vNH6QLwoJu4BPWvfFrkEtMXS+e+jDzDthNuvzt8zuzwPLrXAF2G2KN1OSyC1WtBlJ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Dtpivm8lh/Kz/AHOiKHmI2a9weLgTbtUP9KnADrFE3z8ynqX+xs8LAc3pgeTYpijy5cUYW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DlAthskitftAe51Yg1IOArbO+wN2DH5jlLNkK1bCih5frgQeZ/bijZCYv1Qk1S/Wf+0zcv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BwDW8lh1jpRZ/I429982jq5cvOYOxsBrZInc9z4yep9ywqoNlBcLQA/32JOt8C2io1o8xp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zfx3qr1nJ6rYAwktgMK+kXcSmbGL/APcO/cu7O1vp2M3refCCaefFydSYZXeBtCM/4hCiL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375HpMzkzfI/xtev/AFrX6Qt7sBV2Moe+q+f2ryZqt8J8jvLjd3y/1qUFJDnVev3tiyIoX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M0RSVEmQQnpptue9M1MvHqF5u3nYf1rx9BnuwSKS1hNc94WwBtAxjRbIUnQnXXH3T3nnyW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A+L+7koFie8OYLblHOQ4usOJGazfivND/AGj7d3uB1oNlPLu/2uwuXLpCephp0dOONTxpA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pn3u335I6woiPMRIrnOdm6Wg0rhMuw0SRFq0qW/GI8rl7b5/TAoEtTpp9+j/1RpHYR8Ihj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T0Ya82JAO6v2GSq8ujTEmQuQeNDZkHvzzfTkb5uBVu8cZxe4gFcIkqPKcwatBCJv214mj0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B915jX9+x34pxu2n5206IkoX0sFLL2n0o2aYRYVKb/v8A7pocYwf9bxjkKcrZUWrvOHv+Q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OUVybY3nfpTNjnXP+0VX5/wA5KKlqJqNzXxNQWx436JpsRxZt44p9tR7Rf1W+idtHqakpQ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cb3oPDx+nENDhuA9Q5NvLbs1V6+n7FGx9V5CBsd0c5XHxzVf/ALh6tKD8m5HSUA/cKWKPM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g2mz8mQKql1r/AIXMgUvO0zwWyBmxTQWhXlmHhM+Y6J6W1bn5tc33bV6BmXiV6Usn1HgCq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WWuAXjQhGzCXlbAUNz6maZzuZtNXpolwhB2U9oCxXs7pAQd+OeDuPD4WsGpNZ6lYWrr2pG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W/wBFvIEIF15eGBVlVFEU8pB04lRVHD7b39TtZOo48VJ8lG/c4oGNEbnJ6z43vb3LhkFgs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fLQFplGVqFgzROpu1OnbAt1lkH6GzJstw0wQ453P39WX79nq/5s7U617Q3/SxPPhoLwI5w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v/HSVxA299v1jJJhUhmqhKNWp6q1L5D9HFa0wJ0PJqCem2Ygby7cO3H6arz//AKirYp9/c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RBNSKZqKn7XfegCE3xxOYvwfuxQ5WtsTiQkBTpRmYrmKNtcqrllczWP4Qq08ssod5nIkTa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1s3nnPzwqPSVxq6/UJVNrLjFGI1gnixzhIQt8XpVLbLZWaSjcvNXBjeadYhf/AB/3VWj1T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8q+hyD9nkmwSdb7ZJIoot6Ap50vUZNMucdMZVHZTKyAVRuMDLT2D63HWs19MZYHAYQmWAc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BMA5ZW0uYkH8e2gTT9sD850f37DwgBQhvPEPJaZZHiGJllTnPMaHWKHUxVjEM5cwKPWel9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Fo3HJj0AlCm062ZWtUJlE9hWY8mmgyQz/APLDEcMw+5llrNRxNZbn/wA6/wBbrO0e9KIlj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o0lFp82deVaAx/1OVthCJGoyFRYqmedEB9i56FJH8uFFBNCwoZB+Mg0gJJ0NJdQlxFdJJ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uOtkVb+QkOX4O/wBNDCfDYaoZ44ZFKww1mFdCcCJiSSCeyDF0jOQKZmXOevCLLMIrf9cRM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EmdxCNcvJFTkzMLPsfxv6m7SJAb1wNTfpshsVscdOZL4cuXwQqZpRQbTs6Nl1aMScTAgQq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NHb0wnpBD0yMbKkReW4xAwxGBoi2cA/rcY63QG596nplnv17gERtPWQoYVQSV7dlDXaiOf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DT7UpLwl1Nw1HAfc3yWLhPIPsVFMZ4ee2Q9IHBER882yRQ3mK/XHd1DxS1wF6KFuvy3EG8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IQ0Kn+1L1NVRQbFUwMu+sOLfX83WZCCBH4yyhBUkpaQj8qfQaH/J954smnnaa/BqsiX6w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MbK42NJzLx1yrXmTdoXBYtSHUJHlC6eC2p1sIQ6pQmtuoiFvVc24v2z84gvMj8YXdpnAlw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Q0zLHfh3SW/AGtv/EACoRAAMAAgICAgIBBQEBAQEAAAABERAhIDEwQVFhQHGRgaGxweHR8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DAQE/EKvyXAguhOCejRNEH0JwbNC59B6xBkQSIPZME4NiaHhsTSh7cjqp/wBhrL/cj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2Feho67Qp2GttnV6HQbOgGw9BLj0OY3bLR+9P6L/uIJZ3PS/3/wCFDYYj2CGnwiE9tqX6I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2/wDQwdj0hm1eR6TosN/0XZq10uhD3iEfKdf+nbomJRNn0iemw7Xv/wAG66zY7jov8ZNfW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0WNMMbCZdFRFCD6KMKDFvwdx3YXTk0PGhRs0NYfYjaU6e8IdWn9hzo2l9U1H8Z3kfsjqjP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SjHLd9migxi9LSINX7iJ0aYLV+9F/s2z6RYdfoZr66G5v9iPSLSIJUE3AsT2NV2MW+195c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HNfCDXgmTYi5t/ZDUSGyC/cG17PHsZ1l0hJsPaIv2T6QaOuDaKhyEGmIbKRRIadO3g7B9i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GLBMbIo1g0mK3FnugfbH9mLXRtfa/2IWy/gaJViK9m30PhJi16CRq9+itshin1RPqtET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e2N/8GhDGw+RbN/QeqNP9Ic+54cSm9a/u8JFCO2Xzv0hzdW8PehUGbfZPfY3diVGEmxjRF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dJDGdMEENiY5RKzsINnfwPGg3WN7gu3ylEuDwaIM7D7G2VCkIehpPsUSlHuEpTf4nBjKL7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1s0m5+mJZBh1ypVR7xSCaM/0K2kTfqtsa4JFnWLqOg6Q/4ns/SphqEE+7f4/6MSEpSmQrd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YsxvQcKhjViR0dhr0j3vGWLBFl9f4GhdtCG1G2NpsRUaO5djFF8DRh7xszyi4uLhJ+8J3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BdYT0JnojwjRosPb8odtr1RsZ/D/0I1j+1BBkzYpiQkDtMSOr2L7KMbKaapof9QSbRDJX3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b32EKaQjR0v8AImzN5af3ZaJR4glqvpdlOEhu4VFsguh4io/4xpPhj6LEGNCEeFG0VCkIL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iO8ZSTFxJwr0JEPZMehB9FGxNDSEtYQ+0VTYSz/kncZufDv8AZiZvUvqGhR/3GpSM2SQoC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MzOj64bf0hFDSwi0XTf8Aj/olTmhLnbff0WCCQa+inwLEg3dEhc9BZ6RegqX3ej5K2TC2W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YTiKKQhMOvgaGi0Jo8wWEubvrCd8DRMGEoMT0JlUEkMQliU2yUf0NW/5Tru4vjY02P7CdZ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TaEX3Ib778HqaP2Bn0F/cZ9zv/wANB7dDgytiQkJn0R/zYSG8P0o/QCXoQpfbDvQ39sSb5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9UpdFIphIsXRTp4GhYxZmuJiidJwo3MNCU8Ew1SD4Fk1iiZpj0EhoSxTFeofwI/5Z7Ztfy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a2+/+Ca6oHa6lwxOui2zfx8DVuUerpgvl9D/uf2X/AKWkGxNjbPoWhJMWl6BjffpDRNd/7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7Ys8Ks+hNDSmDWsN6ExkouvA5Eh/JBv0CxH1xYucJwvomHhO4pRO8IRMYUEOomMKPBrBXE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HiP8A++SEbq/kQ9kYngSVR/osWHqxo+GPX7+TaTYfoDbshIkl0e7I+59v7Cnt9Ie6SUXpC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/RrXtsZHaX98ftw2QlENL6KwQ2xMgiEF34dnCzpC+Pkav4ZXK8U8LglnoWyEPeE6JTEgl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WLFgSTcHCKGhpMTN9p+sWSS/h/P8A01//ANf1PjX7GnY/oLBT2FWQ9rf8sRa5ida/ljU1q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6Xx9l9oZ6bf5+kfAF6WGiyB8hoVp8bZ2GUT2Q2IJsXY3sbfhao1yTCLwnDrYsUXhTolMbp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YYQmztCeCSapENYK4pm0v9D3h/gfQtr9Ua32vojLjZ8sIpp+zWO/8haa0/S9Dw7rFsIkfC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dIR7Kz6x/SQZNjjFsNMTZRtjaO/mXBZSxZhEJmYuYIS9l5NC4LY6y1RImVo0TWH0MaGqhG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8rJv/AB8L9nx09I0K39o6XvX2L+n9f+jYCL0L0d/SfBQbRLOr+Hjp18r/AGJlXiqIILvxp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YYvvknmeFct3Ced0kE7xhAwoG41oYo5BLGsQVL0FwEirivwyqf9RCx65/Aq0cbbv5o2mJi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Wn5S4LK5XgneLczcL7zBKDQlBZTou8twlEph31h3LVOtEJgw04LDYoIY0mtjpqG2ZohD7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qERHCMQpRTr4kIgsJ5SgxcNcJiYTuUTKKXed3klOc3Td4VXCUHiYMsJEwnrYmhodJM+FEq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2lh9FZdGhpCCa8SEJkQ0RDS9E4O0gxLjMI6yuCRMXh7E8M9bE6SiY2R3ixGlhuYaw3MTEH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YWsXX0sGRpjWiPLp4kIQhvC74BKbGqXY1TrLysThvghomFvE2JQbwxbQlBred3D+sJTC2e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1iEIFHtIf9RrNBNPaErD7Qg0xJnYrG2IXluUt8WMS0NUhMThZhoQsJ5onwWssX3i4YoqXe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seFwXR0V/0LWH/QZ2G3RlGVEk2NVi2F+AhYWGUHrWWLOxcIIZM6wsJkL6zu4mIex/RMz2J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LjrFygyIvhj6H/djJmmIqNM7Y7+dC5nUa2MWycVofCCFhDQszgnlLglmY/WE6IuU7xmNZX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N9mhiJkxTv51zMXQ9sLwmV98OzoWEyYX2P64rg9nWLeFLlYWFrE3i5nBn2ghGm/lCehMJ6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edcKUTGLoggjCM6KLksJTh7ELK4RnQsLZ0Lg8ITJwWZjfFmk+UUVG/dGphNEZ6KdPEuKE8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sTLmEIQouK3zuUobyncJjQkwiYYszMEoU95Ty8g1UFj42KBrDcRRdGjp+Ak8URRZbELwxE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iCQ+DczBDFl3K4rKFFmEw8UX2sbWVd9IqHCIaIzp54bxWXEFi7E7wXjmEeKXMGLPvCQsrK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wsQnNo6fYixBm/wDQmp2EdhNi6/AhCEIIRS7KJ5KUuLmcqXEIQSaN5RMXixYQxYWyY6w3l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okPosq+KdxtROjaokqLiua4LEITwplLhSixfJcQhsubwk4UXCYlFwsHw/SKJVfRZD9Mj1h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KUpcrguVLhRPzXMIQ3i4RMJYWyE5tUfC/xGLWGhOmVY+/ylzSxCcaUpS5vK+CIhCYWFmEz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IYn6IWhUKTBJyX4VwhvC4JcHhCcaIomXC4zxwmKUXFYanDUv2sMb9obQjy6cF+DS8EHhZX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ExMUQuSiZsxORHpj/AMBRMZJfY+EELH/TGaLHoqUTNflLrC4JcG8rl5XB4QnCiKgQnWhJC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BCqTCKX7WFO+RayxHoguvyUMQsrYliDwtkJijeEFlvCWZh4SJyUKUpcaITKxMfwJCEHgx6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7sTHJiYXXjXleFohDwvBvCEIQeEzRsolRLg3hIhMt4SEhsTLgsFQnimuEANEIJsoPpC6sU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yjE4vKvJ0hcS0XglfFiVEoTh2LXBvCQkLLeEqQfJYvAUTwpiO9mhodZsa7cVpHaFmNiOwz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0QmsoTLeNC5bwkzBvHsIQg2UQuDeEqJQb9EhOCXNYQcTEIKhCUOn9jrvBVdDFhqJWVF8S8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RZeEpMtwolFlphLwY2JXgo8EqSFolMN4SITLY8JEyjoj02/k+eC/Q80apF9D/ANYJGx3Ep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HIkZBVwXhfXGnB4SZYxKiWW4USostjYtiUxCZJC0diUGy4SpODeEhIXCghODa/wBC1X0NE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tibpsF9CKJI2CcTYuzsdisdSsMiaLwWOghLKWW8KXEGwkyxsSooEsUbp3gmEOMUJEdkLBu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VJxotcWMsTD6f0bOa/W/2PRIo0Q0qIo2bE1Ox2Ox2G1KMbRFIsFCWnwNtJCccuFXCRtNaE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olijcGz3YmGxDg2EnBspQ0h7Ih6G8ILXBvCXg2YkvsZMNsvo6M3V+z1E2LaY74fZRRjapF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HsUTcwq7YIhBlFaZDsyQlyXLdEqTLgbp7hYY8Pk4NClCwSvYlsbg3RKkMwbhRCXG4SIeiA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GLX+xE32fVnSSIIwQoVpjR3w5WMwTUZomihpxEx7DbHZQnUTCRsWsKIQmG8JC4bg2WOsXB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hVtj0WDdEqJTgxRVxN4SolMrokDy0J9mu/tDdYhkYlE8dHhnssoURsi+TQyhKNlRmkhMbB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fsJFlBcC0ok/RtYNir2QmGxKi0Uo3hBFEyBT2sYJ7eHxQSnE7PkFwbwkLh0FhaGsPMegxP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QTioTKEyTx0eOjKxNMKp1gi0R8jKMTH2e3ELQnhsSicUF1hhKiRlI2h1hJCM3g2LvCGhvH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2SdDxr2JTLcHQlSHBuDdEqKBrNLhovEIPH/axorGqTwLwxEQk6zCoWNRLNDbHdKG7KvgT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FhMbEEdPEMLWs+pEKQ2UEZZkOyW2N+kSIWh4/JwcDdGMUZY8EjrMHnsbghCGjPsZsTKu+k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PA1ZB0oTpFCwpEJhYeyjdF94YoG6e5kG9DcGpYOBQhfMZejsUG3RCGKCVIkxT4DsR7E4XD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wZcJY7Fkw0QgkQXSLJGz/AK/Hrh0yQ3hKYiwSomRoUN0S2Joo9bKYE0mK6FdHYnWBl0xpZ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hGyBrLFpUSnBvEJijbHKSY1dMV9DX2w02joLWPDZfgvKeFwTBYbEy3DsllxKiQ+pSG3hkh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Oz2saqNkIliDKETEmhyN0SokkQg3BuxJsQuDcGITFyh7ExCoaYfRfF/vEi/ESwuQinYtLL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wFtiEhqxoP0OyF2JMNRQaEqUEk1B/EpaHsRKI+ylGW6V7NMUoz2LmkH0dKIpGQNmhHSfyd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uZCGxcQYW2LWKN09zxBodk8yNsWhDIKFolvYy9Ye1PhEmxKiHQkE+xu9CTYlBMuGSG6ILR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UKQgSH1opi8r8KJwIoti1huDdFmWLEw4G6Q28yNt8NEbbJbZA0HfYbMS3sSTUQ1UZu6JQ3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yfA3BiUSWGsUvFzCVEEoiC6OguawuC4LC8JFEy2Ld8BKsSLDcQ3T3smIm24SPRsT7zEbY9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s06OxaGtCfoaQ3OjsReyHRcLiYWLhbTCjahEJaGqLbxrCwsLCKLjMaLWLDYlRKYbh2QxYU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xHPwiTCsp9GxLYiiENY5klLoh2P3Q2ZUazRExpopfEXY1h4XQzv40UWFhZguT7LimUexJ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QtsSxA3wT1oZkG4UGMJyibYht5p8Yk3hofcow9nQk5wcbWCY3s0ehpCTyrCwsIoi4uewlE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bE+RNY9BQWikTbESYr0VEkuhDaRQc9sSmGi7KDQjJqhsPkEkusMYtKOhejw/ASmC7H2IYz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mEIeiZ7CRZLYlMaCVEIyhDxFRASbEMNwqX2xLERtiW3lCG2PkFoo0RTSGBApRhsxrEiw34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QcIhKYX4S4XFKMghiYsO2JQpASrJrB6Ox4ItB0e5iKfAJNhOFh8AwIyibYh2LDcGUzELDD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G2JhY75Lr8C+GEOwiw2x0diQoyNkFg4RRAgRI7EgjBXrGSnWEJDR7mJTDRDd9DX2JF1hs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i4hOSwyujLhdFRA4RCwvNPG+8LYsNiYei0SxUhoQw4G2PlGkIkdiggJRHoSYSKU+ASYjij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oNweC3EJiE4LKbH3h9ZsXYvwkJIgnBiijQfZ2JBDYlct0hhuG2JMQENSjDoUDjY0i4QJY1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o0Q66F8haKMPCEykQvx4HbKExoKCkNCSv4MwmExMpSlxbYgii2LDdPZhuG2JMMJBKdFPhK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ELsY0hkGglKh/EjYkkUbG8pEwkQvhSponhdnbHrHb8cuHcarFlYbEw3BViUKfAU2JFHXRT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NixR1iEGkN4RSlxBISIJCReCQ0uCEwnoo1Y2qaNQiEvGvCXGFN3hFEsNiQtFOxaKOj5Mm7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Ji4qu807EuKxMJGlxINJFITCcH1jthDfjFKUQomXKiEUSuG4LZBlEXBbEoUYSolMMdiWNC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uJhCwtFylRfIbXobMRPA2R8DKGhJDSIhKfhMRS8aMotiwt4p2LRR7EsNkE4UrYlhstEsWF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uKRBLglTSPoPYkTxdsII7DfAvDOS8CZWU7EJi2IbOxD0LZBlEsUSIUolRaKUSokkMN4hMI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JE8jaeEUEkIsiXhQobKy9B+idglJBBBOKctFFLKWUU7xRbFop2JYpMXE5LxSbF8y/GaNrM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TC78f9CGMShRBE3L4GV4pUJDeOjKNrCx2LHeKLFOxFOxLFEiFxOKwk2JV2fXCKeUifhQQP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NqSvUJ+YiSa+jRQuijYm8C2iEFpRKiaJlLKKJExMUSxcQuEKkXkouy/WEhfITXobMQS/F7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j+J9Dk2kJiVEy9DEaXwPUbH1hCCUKh0L5K6F0dMpFEriiWVmcaQ0h8SJlbIl2adG2JTC/G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L4ugm7R9BsmEJT8CRD1xaGhq9D0O7o6cErlFOzoubmkxeCQvkP6E4J57DVF+V0ZRMb2N+N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oqG1QVpJP2v8AREMStoaEsouHXYjs6ZSx2LE5IpKRDfFJez4LCZkBCRMr8mhKIjEH2Q6e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mlGJftHZEbKdjT0MfISdjkTg+iZW8d8XZOFLlEwhUaWHZPAvxqytIQTyIngRYBK/9B6za/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ElHR6BXxhskrElmG9Bx8BKCgmspXHYtHZCkuKT54pmRIYk3hFwsL8/oIXkQj6zog6NCE9j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E/YiS0fNjT2XYtrY9nOhQoujpmiVOhIqOyFxS5gitiVEkXiv/wABMbEy6NCniRo7iGit4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3tMiaiKGdIRvpjKnT2D6sf/RD7KdMehITyWxtEp1wQaXrgYvjX5fY7CH1hd+JGts15rAhp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TjSns0EBE2JY0LvQos2J8Fi4mVWfYj1wUXBf/AIKI0KDSIhLxvAnkGzzJlgpHfeKy4GvC+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+Cu8rlayuC5r8W8ywvlUuKJlKUpSlEKUZDphFwkKZTg3cJ81+TSlE6MpcIWUtEEhogl4kh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BY9MIPHTglhfZ0iw/yVilxclEPgfBCzdFwb2U6eJsXxUTw94ZMkQgbovEsr8BjZWJj64Ie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SweF4UIrLhCpT1TToTbGIvGDySEN4WJ4khqeRcEMefWKLB+CCzAQXlFlHcSEV0Lo6mg4JX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MMg+a4rimN1+OlKXCGPK6xCCHlcll9iPWF341hKfQkFyNBu9CVY8mIbysLwXguS4tlF1hR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0PCQ0IhBE4aFB9GhJeNEOhMtFlM+hok94WHg2p3l4YhDWqTg/wAUqEJfIkLLysp6zIIgh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D7EIWFdsbWhRJvC5PEoimJKEwZbiHtmhVhEpJhKscRUJ3CWIzYss6EX0ehclvEEst6GysL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lPEsIPsXB2hKFNInBKiYbJD7wghZh0wjsawisXgdsJhInwM7wbw6ZfFS4Q9qGmC3ilKy5r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hKIa2JCRpFKVhOET3ilPQsH0xveN4PvPsF0t5S1Z3LVlwuF4oWmIeEJaGJNOk2Jxj2zphd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YQsLgXiTZUQdi+y8GJo0IQobBJ9D+A9B4bWCeKU2RHi5WIQghJEWELsQxiOlwrBIjEuD0G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lEEE4V4KoRUXywRoSbE/bOsQ19o+ANz2KHCCiImxMOM/Qh++CYsgPbQlmxk2x4QiCeULg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i4QqwpWejpndj28voY6bGNAqUeF1heBZWzQQkjuIbNQe1TL+KIfIIoETQoQIQJBNXZBgvI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Qa0IR2w9jU4o6LRMQtD6PRBj6IQXY+zZs9I9j0Ji94dBdnUhNTBLxrC4J4IWWUpSlKUpeC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ysJHY7DawQu/ARCEEVlZcMfWEx9jNmz2ijZULpnoJIMqOLCi8nR9x9hP2feR9n2n3n3H2H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cwuCbKysrK8IpeNKWINiwsCHyIoiC7N8HiEF2aKhRm0EYQRpHQjLxF5N0vkxs0hPpD9R+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8Cc5ELZJoTsGn3H2H2C0298FhFXBohGQmEXwEdsMbFyWF2WDdwbHw7YgkZ2ZNjehNYbZRM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z/lDptidwnCJ9HyAJYJF+8AijZSlOh9/6FlYTEylKJ4omUcEa9jS4UoiHbDvNwiEE5gmOh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7ZSQfQuh9DeT7wvI38ExvYZClTRtCQCE9gaNDqBc0X+V8WJiEJxT4vitdicwq8BMrMZsRC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hCezqxBxiRofoR0eUmSpdkEEEC57vqFfsROyPkQ3GxCLZJ7KJlzcJr+vh6KUpfOhKNCwnB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OYQh9k5PhYSbljUYmhUJjoUQ0iKLKEz8C6/gwasg2XZIgSo3oXYV7wKf43/nh6wheZZej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CBITF1heK9uBs4NcV1hGgsQSEhIvOz/0/hYrZpu+z7ihWNLSZs6Z9wWohDbHZP/m+HoQhc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Q0IfiThRcrkxcQ+3jtmxFQmPSyCRiixFhcH0Ou3thv0FF6HuiEO0Ia0i6ildD1GmWXbNX/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w+hCELkuTU5LWJBmHiXFcoJYIQh7x25Gwxd0R0K6j1hcH0bJfYmGyVFoKnKT8iUrRDR1lY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CG0SiXD2dq+kTPQWV5G0+e9j6E0TzLiiYTaEgT+zcTExs2hOIMZR0iibHrEPmF3rm8dkE+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Xua/kr4/ySu0PoFv+RH2/wCBN9fwwT7P8i+V/Il//sXxT+Rs375Q+hCwsrncUpc0lQt7K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SIQnFF7EwklCXFCCSMbLHBCCHsiwbdKUWNA2xQSNcvWFhCNMSPQgLvgh6C+NEukQREEsLC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L8CEIaBHQgjYmXCOUmEynYTIgrgtkQ2kL6n0CRaEYxeFjlC6IP4j6RfGP2fCE4TnrKwily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6E52JamUSwkJNi0Po9Rj1inYmhoZBEyZCLCCeGhNcbiI0LxLL4LmufTwLwomVjuR0i4fRR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VI9CLSEO4uhj9A0HU6DYYlvCNHIdoXCcli8FxWXwSIJEIQgsLj0/CpcLFHwmWxFCwBYOm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xCDQjQMNvAXmpcURSjZcrCws9cLC8l4IUFTyoNELCCGTMJjZYfD74Hho1ZIodOcCd8qy8L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IgjrhC/ETgtjQch2HBr0JEpHNopllYao6DNHh9iyxYYx8l4SxMQRCYmNCxrhRYWFyr8RYU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KQ1wOfYzXWBNnQ6jEHxnljO3JJiTncUuKLCHj1hZfBYX4VE8aZdCvsST2jXUJ+CfgYuhmN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KFkhYY0CEFzRt4FhDwsIePRBIhCEIQRoWKPhcrzuINZhOaZEdFlYnQn9iZ2bdM0Ey7Gx7F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mCbJhQIqsdOEzMTkilLoomUTGXKwuNeOlETMxfGxDQXNDTXeExqPkEjExsbQmQIaE8j2Lr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FLhZ9YQ8esLLwsIfBYSITy0TCKUuG/LRoaJGJn0NllOdCA4KuhskjBDBYSkReEKLiuKHmC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RUVYoiiZeVeG4Rc0v4DF0b9i9Q2XBqGwuJiCWaUTwhcJxuKXFEy4eF1hDw8LoSFhDGuF/A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KZdDPY2ug1eWlExJeBDwuKy8LrCIQhMrCO4lRqeZCROCGstExE0QjIPksO7DSJ8E4UuG+X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mJiLFLiiZRMfBZ7+YQsKYNEEhIfGiaGy8j5xdk+Eaa43zUUuKJj4LLwsIePWEQh3EIbeW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mig+c40uEITISrY9Khsu/DHrk8LPrCHwRCDRBIgljWUyiO+Gh2JPOn40hA55ExMowIhfQn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Y1iiZSjZcoYsrCO+WY6Hr8JcGs7DGOlhD8FZuE4PdmwQ7i//xAAjEQADAAM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EQITEgQTBRQGFxgVCh/9oACAECAQE/EE1cFzAmPo1TrRGXZULo1cj77XRLWG1iiwiCI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jnArq6WVTEObH2ITIX9k+M/oJgkZoBkBIof8A8ctoCRQgouq/ozZxGmNw4gtYe9CRtCUIK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/AMPE0N1kdsMkL9EvuUMaC18OBdiE2bE3cG3hMMNxfh0LmRiVLilFhEEsJ4QthM7QzwIyX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wsfY9VmgWLCErEb2FhG4hHIiCIdElXlf1i3sbioresubiJJmCKlFfBaxBCdMWDYkcIG3Er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TKMsINQqDehtHP4dHwg+hoTa8LfDhRMosoIdgmMRw2L9NCp8YtKmR8EwT/RJ/1OYig4VRB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Yhf8AyWEWj3oRZAkUxJH0eW4UGvBSRYbFtsSykcGzbkA1UdYLuDawmhopIbQ+htCRovMyt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viX0omUQ+CHh0p9E2iylNoxJ7QuZjPo6aIEOi26JpCyoa0iSiIJhs4ITElXhuBLrFmGjb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hLPBsbNESQ3jcQ2xD4LQTQk0hnBkPoSUEEmN+HQsdeEtXCVVFsSX3DJ8EI10pSiZUXxNkE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G6RBIwPqsOFQ/iEyIdFt0oJbsSsW2WHQ+ZaohImYCgnt57hKeGymkSQ3kkLbwaFRsTRwQQ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NvFU8pwbbwlVcNt98SHhctKIJ4XcJDTQmy7wmxNKa9o+k6AT4P4RI6LWMV8Y9hBQSPhFQ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7gtFymUNnzRHbKdCUWE2mJnDKJobpBrZGNulKnh1+HeWyUZbUyl4j6Lo1HPwTmRIdwyEws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wfUd7G1o96CXRH0u7Rol+jRrTPmhwISnhMobPmj6PD3oSSQlh2C6dHREdEfwrCCabwlWQ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0y9Li6mFpSAmSniDHzCcY3cRy/goEL9IF3CQ0bRQuhC5GV6xT0h9A3o5wD+p/QbiNoMlgm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GyZXbw2JQSpcLXw4WwjE3cN23hK3hRWN1/g0E22hL0dPK6Rde6ahfHFG0mET6TcQ1MJCVc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JlzaEh1FExjNcNBRDWoj0IqGpWCGmTrECZ6TPiJGJ0pMM2Yn8wlBbHBtosJXHpmkZsEEzC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ofPxQuDrYaNvLfpK+ENl3Daa1iPo+6G08IW2NRiZYbUw0+ht1jbpxMI2J7GgmPEINtIVMg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YWh/8hq+sL94v6R8Q3StE71kERSC+Fw0kNnpD/wChhKyNWINWmPgiDZLRSQ4Q6g+CaFSX4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HEw5NE1fC0mY2qJ1B4qURLnqYWxoNt4UhRU62RdYWxIIogmXEjGlhWnCiYziMR7sXNPmJ7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9n/YTPSEpQjRFmgvbC4JHxKwRwTaHoMoPoS0JoScGaX4oWGQcE19y58wkPSYoJbGoJpC5v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vejZQaaRcJJ5ZLo++EnRnGYPY34C4Ju4Q0KicG8Jao1Y0aFB9gbYx8ES1GQQtfRsuYTFmL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EqhmJj6/NuIYUKCxS6mU3JhdHp69JMpta9N5frUw013MULwhqa8JlEEGxBdGiCtLhmuHPY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iT6OXQ92ZXaeN3Gq1g18FAzqpA3tYlfisPmUm9+HJ4j7iavhpruFvLOMpYZfMJwu6xk+Cc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qMcaylZxjd7hF9xE3lo6RvZS4JiGQSHcJiextUz7iiLVjhlNibICaY+CE4Izrf5NnwY1BX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BkxKuD0/Cr14buE2sNTCSfRoTLmW6JU4uVJvyh174gpPEcohuin3FwQTG8JDWx0T0cRifT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hbZAttEYm6IHr/M8V5su8lYUhRDbw2oKFMMW8Jjd8OlBMuYSfiqEwib2SuIamixQqUSpVP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YTPCZPoleZVZROFpRDWE8yStYqzY22Qfbx1+TITN6Lql4yN3RDo9ahOHcpDw1MJwopMNqa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wSo1MJpKDbYlcJVj0xuiam8xTCL7htfMQahRK4uoJ5TglcXUE4hMNg3+Hxj/hyNGhoOoVH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8L8JiEyfCeNxD6QxdQUE4XKVwyGoSFo1MwcZQ3cqfRz5iCE/glVTUOLlDl1+FXwbpqCVOE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LgRBEGQbRDRCJlfoscFzMZCTe8ovvhz4N6gkpmjbaI+nEyq14agnCaudTFSYrYloU+lzdQ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+4WIISuJ4QsC6JUwjS6KBk2JB6Fw48r8ljn07GcmEhVJiiVEN0pb8VyZQ58GHm68NJZbXz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E0+4amKlzMTNwq14RsTw+WIcE1jBUQtL91hdeIao6ENDLYmU2sufPC0dbGoIahxBD/wCEf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E4LeJBTMErhNfcL/o58x3F1hb9oWox4kTEjUcwbdVxU/8ExCMXJoPomSLzKDRlDzFKRyic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Uo2nwc+CsExu8E86ha3hD1wWxiIX4IU+4kLqeG3zFSLhSZWELSzZQztP+hI6KsId/sszDw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maUQqFIf8jZeEroamvEUwhLLdFPuWphqCcGrEMTmEr4TmUxsmqcWZMrC18N6hJcJW2QJVs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mZWIme6IM+YSqITxPFFg0yB7aIZSb5hOCcdG2xf9HlKuHCl1MKffCn3CcHvfiaGtXLNte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TI19KKxv6VGz/AHprEGsdQb1jgbLF/SiwaEv4yiNZuoR9ymamGxz5hDSWEJinwWyaFhY0U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bQ8L1Q1hzjkaUH/gpSlFG8paEn9GjGmFEa9r3RBDQ0nwlIor4NTgnqYj74UmD1lbwhl1C5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xx4om4uhEHCEmkMn+Fr2kLniDRM1FEn60pSmmRYRin0msrR1kyliZTglROZuEqLMEjHARx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hM4/xwhCExPLYvMGrwspEf7UTKVFXCBJyFCqGl8E4Io39LCieEhTKEwhZWUdH2NmsLwgWL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LwsrDfhCJiEYWNl/hpTRojXCMXilzaPC8JxiNB4IG3di/ossrC/xQSylh+G/CEMUuEQgg0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0pomDQl6XhLeE9BFYmnl0LExP8EJhYYsN5ZMoRxeiGy5RMGpONEGipS6hfTDnv9KU0QSG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law2bOKdZBscIn0q7/wBCw+4eFhspcJCG8ISw80WGy+TDWsvB8LQyP/BRMa+KVxiVBISMt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sYsNiWG4UuEIbiLmCWG/CQhvNwhDeYQ3GGbI8X8KUpQLKVNYbJoWIaFMNR9F/n6GhKDwsP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G8JCRYN3wkIbhc0WG8JEJcllEeL50NCxR8EjIfbGkbgguEkTGsH3/ACTx0dY8Fl7JhCG4v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YbvhIQ35SENwokXCyyEJyUR4U0J9P6ob6JnGRcGh1fElo5f+noSgx7Fhp4TD34QQ1JiiZ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c8phuFol/S0osUvhISwyGwuWxMsOaF2lTQd0LfSBM+DZFEeV+zx16N15QhoXKVEhvCCX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CCG4WiULcJYbhcrCWL4/uV+Dd8GzjG3xjGjHiHBjVMciF0g5xyNIQxoKuDdCYj/N47JjMN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QhuIuUqJQbg8oQ4N30bh0ShRISw4KLKQkUbysNDx4TaNVE4yMSRoVQaQuh/8AQrg2JIaj6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FQkcFDbhH4eO8N5e8pCQ3whwoghrlCQbg3crBwbvhKiRA6cKJUSmHghYWDFyhIg0QfXhNJ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xKzcM0uDI9CUoIhwNoXRwIhBCadKSE3/DUQNqrCxQ26NBDVIKljklHlkxBIbhblKiR8l4Q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nhKiUIHRaKxbEphjpMISODyWEsU4D1BZU9G6s2pEx6YXDkSF0SQQlHTRsUfDQJDkR8kGkY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senBaQ6aw3qNlvKFhMpQbi8KhKHwysCKeEuPgJUs4fBKiULB1hYSokNwdeEhLDw+j6iwsj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o62xP/RBQyRokU1oTOccEQg/9COoov8E/RDZlR9HQXQqEjUFuG4VZJD0hsuEw3coQhryQp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wWxuaQtiVEoNwbvkSg4wWUhIbhbnofUWV2ODZkJEMTgkH1Y7WFWiSBB/YTfwRUJBtRhCCJ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9iIh39R/0huvWXzWOoNo0xBIYpcINwZMJRa8lBKHxQqG/izLRAbuVg4fxyhCWL57Hvj2OD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NaP8AsVaJhq2hE0bWOlh8EQ0wJq94Ptor+CkhDYXD4JlY6TCUIE2PuEg3MINCwYqNCCUG1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0egne+BuUqKBuDrwlRKDaQ6E8QSEsX8Ur4blHTxfSbRVKKojFxNW8fWF0FVEnA/6EfXixM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EFooxbWEpw2P+ypmwlCAxBrBwoJfWWs7h4fw8UEoQG7lCC0Md8ISKcDbeO2Lag9mK0spE9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cwMShRSCUS2hKdGqG34G/mHwgkP8AMLWCTFYNfRKiQghOjjP+RH9ODoUD2JEBuDrycGfCU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6yhCRweD4N0pccHTGGjDZRRYWFmeUUWXiYTeDwkcG6zZTYbhsaIEoN6yt6IEBOp4MccGrE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HvCCRAaIbPKKCUH/J3CEIQpcQTR3MQNfRP+jVrTF1j7EN6asWEQRMTxRYWFhInp+4PCUH+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lR6RWFTEKI2JGNRQpti0X0JwajKEijT+CbKKhKDcQ23lKkRtIdeEqKCwbxMJYS0PHZEF2P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EUTLlYWEQWFhD9mMSOIe3lD5ZSi0UzY4UEyEV9HCnwbLCQQEIpujbQv7EjFoZYhlwhBWJJ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I6Qx3CwkQTotYqcGG6LEhoHQdCGIYsIglhYRRFEMWJ6vCQ/zFEo3EPbpBISHyylOFM2NJh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3rQ0/uEqhHo3C2f2wX8P6DaQ3SYRQSgw9kFhISyk0NBbsj/o7cH0lPZAYll4omUWFhYSGh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h6Q8JUShTKkkXFBKFtZsaTwKCSSLaRWJxT4EiG9aK06xqOo0UKiUP+RtCkX+iVFA4G28J4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JlG94fTscmFliHlL1SiY/xsSHyhLXgbiHvCVEh80XFTSDMrmkL5qIh8kIL+xBL04NYnBo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8EzpBBYXxBMmUWJWlDajQev4UomUQxDEMWJ75INEPCDcQ3cJTiKYSpA+SzQ0hV420g3K/T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AlaQnIfSHwXwxCHIv6K0Jp4JHC+EhLHZoEyjYYRzi/iyDJllKX2msbjRBKDXCVEhbWEQJ6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+4gNnhK40BnRcVNIU0so/uNpY6eCQgtYdwiZpRBFg4EcNC7wNf0oy5eHhkxM8mg2USGyEI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3ihpMhIn0Tohu9wk2RFLSG7hM+EBIbPEGsSD+BaIRQkyaEIXrQbuHBwPghDv9piD8UuL4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3FMbhSoSFglIUKkKEEqTJaR3FRJIW0sIaxJIU5iCZn9BqGwgkKhKhquDZiEhfilQkm2DRQ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+l8XP3zMQlBYMQ1xKcDdxQ4i7wWzglwTMQi2liFujaUbglT+w0DMEVNIU5iCR/UaIbPCQg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Okh+46E9nIgh9/wTE8XFxTkYlTTEEoN0gkJpDdYxUxJChfpTJBrjRHCbb7hjEj4LKZiF0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CR/U1kpCCwpfwREkKawmyMr6Klf8AhuL5Xjg6PSHhD4YSooG8JNib6KYoJJBgimSDoapQx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kf0Kg1kEhokg/5LRIQQkKXNL6Q2jRYXckfP0WF5ZWUJ8EIEpacHBrhIaZSFMJTSDdIUH/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Q2C4KiwNUoTMSB/ydIJmJF0f8nSCCwpctm3BL++ZlElkQjHaJsen5z1cPEIQhCY8DfMJU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ppBukKDQN3pCoiRQmVMTSGMQhI0Grgkf1KkN0gkJYo3mlITystmzWHw5x9xx+SwsLCwvyU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wN8WEqaDdIf0IaWEiHSOliH9RospCaQ6EISxSCQkQpS4paTym75XE4wRpCOGxWlY3fK/VZ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bwhsYkWD2QhtnwWFQkhTCVEi6fxwqFPRxpYRGKIuUQpS4ptiwWHAzYlxV6LrHIh5deV+Kw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a83hIbh8EqWIohKDZBChtvCDa4G2yYNBs8KhIh/ybYkJPFKUpcTNSH/Ik2hP00kWFv4Ff0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Chu/svCGiEJiYmT1hDcNMlOD2JCUG6ISKNUgkkP8AjCVEkh/xhUJENFwrYghClw2J5WG4V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akK/xhzh4cCWhIffypSlLmiKLCwiECUOIe8cwlThRD0URIN0QkNwpBIsHsSEKkNtiCQilx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HCEOi/hMLCTSwTdKGMX6DPghpi1LQaZMX9T/pgSBB6CZcHJEn8P6Cb9E7jLhvHMJHBiVLB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CUKQSOFwlh4JEKXDcN+CT6xEEhoWKXC/f+sdEHz8mbqXWMi3s07RuCHmpuiTffBNN0S+l6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9vWEjmFRYdEqaQ3RISG/4USNIvm4aIbvgvt5lay2vM8z8ayshh1g0n5M2DGkkE0EN2Ds2z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YilERM1wIQI1pi0R5QNbE8t45hIbwkUlEG8IaRaJUiQ/4EmxInl34f9kw44U6IDFeZ/i4O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flwbilVG0X0hynSWqKaTWKgdDvpUqJ3oozdYxp/4QW8SF0bINzCQ2I4N0RwoiDZBIv8NsQ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l6E3wjdhxcH/oaCSEDISDUX46pi22NEhjDHscgxueWhQ6hy2Mv5UNQ0/n/MVy3hKFEjmEi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huH/Ir9GqTCOBoX/V0RDSEhIajF+LRCl/R1jZrCybDZSyL4aKM2jDWuJ1EgWKQ4NiRTpzC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l4o2/h/0IhFGVDZf8C8z3BdlQwuCH38uBjR9J7g0hyIoTLhb6Q6OuCZCdJJw13YQoOhYlO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/wRzBKkx/0JTLZcpQm29iRfrPzXuEQlWMMQX5pajK+iXdi25oJlUjtsTdZG9lI94i9inxD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SvGNdVMdG4bZYWsiQ3RIsFWRIv8Es0aIrYkVJwRSfnP8ASf6sURMNXwdRDezRKNHyWk2hp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tfRijNdRpPRJ+UcQUz+kS3cxjc4LZUiNi0WiWJRKYpcRIaLpWya/Sf6YIQhGbn5MUjWy6h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wXEKCGxdOn6LVprolpqaeFzUIp/Wfwh9ujWiF0ZD/AMEHrgkywW/D/gTf3CORBHz/APFfB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+TFKGhJWjDR8witsQceJprok3EaBIWy/wKMs0I5samkbGUIT0pcOJDZ8L+44Fj5/oX6uio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ah0gSRISIdDRijY1ajErmLoQi2CUNQlBcdeZi4S/pVZhBIWOiWH5X4r/DCE8MQ8IP84Qgj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KEZdjxMu5abZ1hkFrKw15WYL9ZmEINQRCEH4tZRsaCaG/ybgwnwqG14GuCzGqEhHhediGi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ruFif5oTCRMIcF4N+CWyHAlog/wBCWKylLilENhJ4JZXNiRuF/BMEv9iEiIgu+GLL5+Jyj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ZhCETJEgkIvFOM4OHAkYtEmGxfi3Bqqv8EwbP0WWLM/GiHCJ+oxebhYSntoij7ErJoUeGh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fnCEILwLD6LLEUuGJ+kcYfcP9F7WbmeSD8PK/wAiINBbZNZQnClH0pRwS0WGxMeEyieUb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G3+bLEUG/wb3m4Rxk8OHC+F/hXkexxIjK7lDy6IJhOjQh5YheS/sbRyP8PvrjDQ2KJXTZS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2/wClKKf8ENpdGgTxh8Ljf9FTYymvpUKMeUJCbEm0JR5XcpDxSiwmxGsMS8LMDY0wf6+B+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LcIErcFzCQl4glj4bDFETW0IW4S9MZyIbwsKHwLYHj7hLKaKxSmNHR8DUwSJhJmBo0CD74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BjREODZiYTlYnQgsDbYkrhS0Q2VlZWVlYzuJUOQnVnhkEp6+jHqyWUJbGtiWA8fRZYsT0g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38uMR4SKiaNGj6TXDX8IQmJG6CFv6WtcF6mFlJkyhO5dNwrwznLjKxCoqKioq8FUJEZGPQ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CcvCPhR4jN/rRtCAa+kuiBEoLUIaMf8CQhcGKtFhIYhCEZGJEFhrCEp4fCDGJMO/wmbD+B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iCRGiwmLoUgoiofwaocEhY+4f5twVGhtsRSg6JucCptijEIQhGNhiZccD/BaWGJEy0ICZi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r5Z0kHcrpSi6NHgkHqFw0aF1nwWyE2sH0Y6wT3cG9fm1fAmRYIQhCEIQmU9Daj8AvLRPDe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w8i9WXFxoiITBdEsE1BcIiIXGTQkJM+oXQ2ojiEaxuT8l9MRSlKUuaXyuDSIiIiIhDITMx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FxXqyDw+GhYWSUgb+GxDqLKE4hRk2WulX9FRv/lgpWUpWV4UULgs0XBkZGRkE9EFRUVCxK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DwISE1meHwR8FsSnkLHOLBuo4EEjQg+iF0QahTB6/CeX4pRMpSt+Fz1CEIQaIRDSIK42Jv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KFrzSjQhBRhpiTF5ykQ5HD4wtobUXWPp0Llxh9/dFRUVZG7549QUpS4Sw1tJ4Xl74NXCIQ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VCgxMpRMvhqkY0NaOkMLQ2TF9YzkLFBYI20f8Cv4f8j/kNNd/GE/NeF0ZMTE/BYWXweDZl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wgkPC4LB98IREQeoRZohIJ1Mg4JlE2JIYtmYlEmCUIlKJhfhMQhMQhBC8Lo/3Q+ZyMu4RI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hjEJRiH3wheR+BMlQn+k5PhtmITGNjV/b8XzCMSIyC8Lo/wA1lZSmGsMTGLC9J3DSZBBIQ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iOJh5LbKGoJCncGqHhbZPyXhfizof4L0i+HjgrBr7gl5Qhi8JlLkomPmHkmbIn8GehwSop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kIQhCYRSlKXwzsf7oL1J6ENhZhMIhCYWHw4zcUTGkyg0+YMGmhKbGo3+EiDpInESQ2j+A8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ERYnhYmO8P81+KVH/CBthelmH/BSLNzXPRRYpIIE7ij2NMiGiCChKF0OixKC8MXlLEIQ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/ABXKbx3huCdzRbF0hCHA0LjQ9FYmf0/9EOsgM/Cop5WEosIS2W3RK+k8EmQJlxc38d4hM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+yUYt4a8RbzUhKo2QLEwXYmK20MlaKM8KQgmNvEIQhCiv2kQRPC8rCx9wxDF47H/mXBBIj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bttojpt+jYUpuH0QncJ33B9xxtN6zzaPQ/wCBrWITwsLysfcplEXFKUvnof8AkYiCwsUQx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FNby+YEdYewxMTExjUpGafg4/aExMQgkTy/PX+WEgxEBPhRPzSlwmxC4QYXgkiG67+BQ01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Cw8MWF+PXmf4oPQlFpjE2b+lLCP6ShKTgsaNsFwYsLKOhc9v4XhiLi4pcXG/MxCEJ/sNFI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YNCoRIXBE1sgiJk8ORBYWVhr6QNfGyCIQSIIg8rH3DFhY+4YvR/6WkzTg2+M3E39KGl9IC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YvCF4XsgSMWHlYeVh5Xh4pS4uN5n+ZS+4VFBOGrGvwlxiadQ9Gj4IaD7hMXk+szx0LxRMp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CRBIhCEEieWLHH6wS9z82jEwScE0+ZaM/gN0MSF2QoSJhBDepHt4giDQkQ+4YsfcMWF4Ys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P1XiExMQmJ+EGrFHDTokfPDRjVwaglSyihMLLLPUXhYYsfcMWF0o2JlEy4vhEIQaJjjw/y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vB8GJfho+iRYubhC8vmaIuKbxHiEEiDQlhY+4YsLDLlnIn/oWb+TVGvwSfQl/NeW0xCCRP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lY+lGxFEy+uRsTv8AgvlPE83K9QghiAn/AHzCYXrkWGLH3DEUpS4uN4hMQhCCRD6QeeBC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EIQn51wF/Ynf13CN4jIQhCDQiH3DFhYeHku4eeBoYWv8AFBCZRsXtb8wmWNGPTQt9iR+F5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YYsfcMWEUYmUTKUo2IjxBohMyXDX9JmE/KlFcr8WiEGjGjh/YoheehY+5WGJlxSipvCRCE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XcPD8SIUCd/zJ4oxMQlm/nMNUQ4M0Yny//8QAKBABAAIBAwMEAwEBAQEAAAAAAQARITFB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BobHB0fDh8SAw/9oACAEBAAE/EBgHSLeb+UIHBiVpLQGYh6QkRpiE82Pgsq5toQ9KwlTQR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ftOIU0wfUrUL7kahe/CoWhHtFfi9WWXhDj0FDIPtNWBxrcEG/pZkQJ1IAwjFXbfzzHa1Po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ANnBML2go8MAtoHdvxEs4Lc6uSBO3Dnx6EYTpXxipUQ5lXgWGNmCKzTBQc3Dv1L+GbHt9E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WNev0H5lFo1p/PETlgsLtbX4lTwwWXoY6RULvEx1AQ6wDHaXY9CrcNIPDL8BwSoRUeYmLz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BpvB2iLhNgivyQUZXVsfJCDw+EjmCAqK0eJeIUn+QUstHzAqCzs3DiHSnW5oWvGKQxX1cs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fwEG2LWqNi0H2sAXFW2eL/S8zIEMqFN6/aEEFuBzbdB7sGNdNUxi2XmLhGmO7S6mKRy6eG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meMj8QLGzr+yzzUVuVh+jEcI3/fuXD0CQ5zjiFwTN7/t7geXhuV/YlkaR31Ov6I8410v+9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/5KVzlvP93+oWw3W1xvu26/zUOjUC2EaMrSUqIgHSHPRBV/dJWQdt63v959ohSgoL8vj7j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L9S+HH9/rCNZUakvrg3vl/wC/UyV20P7+1l0G93eIC+S6L6q6fqIYZOtbb2KJuD+P+fEqF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ZzjpUvg3kNla+zL4mLUBQdIk9co4/v1KN66Gr7X5J7aUJljFt6dTn/IrrZA6tPGsFcUMuV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Om7uwMaACXtNIp0KkRwmsoGr4CFX6pSUt9hdXp6R8perE10jL6e4yzXI9V6Rcy71dPU0NQ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aImP0ErENJdNXAQ1zAVKOZrftGFzceEK+tnYIKZ9PK0bQ3Y6epLn9E1Mruxo9IASrbxGgi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P4E41coMpZcG7gm6pcaS3DLSZJ7qmhllfa9iNvzFa0n1EBmZxo5lUzMuvRh0ORTEo37Ru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oav7S+aloCX3lbV9IU3NwB6kAMIneEdvQ3mBM7ejpW3Esr8VQMyHRzKNewa+5+UCWqbpUw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Uis1TyQIiUntdPiDpoFJ94aEmiNkMPuH50PV9jX7jzbeazDJ2rI8MNxPtaCGEG0cVjtNSb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0f1o6mV8oR4+D8rDLXH4IM3Nvl+oMAyUOmP8AYM+9fP8AkyGmR+FjovQ6r+41BuLU1ElyG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4yjzGU4JhKmPD6mJqLtMsEu6h1Jt17RxLxGMLLtpkLzKoQ2hQtEHMdmXMI5FhekZrFkobM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WXzHMgVkhqCptEdvUm3tHSIVqyEm3TIrlsmO0Am0BWTaqmojoM5u5VCoYil/2VvTDVo2+K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Sx9/CDrdpWw1bWmuPlC0Z4yzjHyErjR0Xe/Gu0LqbKqplgjW8HmGxp8zS0dgfLn5hIrL6l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l0+NuPmVBXGEsruRcvh/doWImE45nJTqX/YhZPggim+391l4xxtEDLg+v65gm+ZkY1lgFG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bYpZjPN6+bfaNcC3gDX+qvMalwGatDSTnYDHxn3iU5Pb+8QyUtbWf3d8RUUHt/e3maBWf7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t44j4z7w0gT1Vl+fgjnTTdf7u+ILVrav74PMDrb/f9iOq4lrb9HyyuKXq2Xd8ldiYvvaNZ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9vMGsoy8air3c+0QdSinKjjms92VLpOzfd+vaHJFV3T+jxNRLTl3bN32ip0dXWuffWLxLE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UVFO0QOzWIby6Qdd+ImytNTdgxkQxiYCumrL4UVm/LCBKGXlzG9oKG2Bb0hB31oQK/wDpL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1g6y8a5hLoldqFobxk76cjLbQrekV1ltt3fiDeDWHpCzap+WJb+kItWhC6wgZ5lFkYLWXA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ur4jq1BYntOsJ9covuXCa9jbMzDS9opWg+YqccFk3pO0WoulDVgoDNZjIapFld1QOZd8RW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lilyOzGG2RXiA40w8YgRDdp3IBosL2YFwHokzrT3XAvqkiIVAN2rUoHioemgwMSukqoBs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bWBw5lRnsmma/LFxwAl+hHEKi0mu7f5lsIcJct6iGhMmR/wBRFAizKytmWOgSRUkHcbh/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1mXPOfNgQT7fYeGUcRSKw0bQLNtKImiCuSj8LNoLzVe4TVvN/C/ULrMNV9IKuu1++UYDCR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AD9pdy6RTxiG3BLBozv1lkteIO790wHEXJCYsusbV+JXUI5MQVgORlwDcC5sj2C4lNFRjA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FuAzK8sx2sErIjJVern+JVBsCLaYO2Iwpmrq+GBVpDIHmMM3ZmYcDawTQ2VNEq7Eus00xB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WGzhXIPyYCoQvYwfRCyFza1N/9fiKEJoUbY0+h8xkB4LNuteUTIsACqpurr2Uq4zF0c6X+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yCAxQ3Ys68oRfEswI0y+TMLSDVqeGoHb66v5mpPvUtLDpHWygQQsZd5aq1YjJ7Q0xQtDZ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tsJuj9eK8xbXFb+v99S6Cz9nd/uWJ7/35rxACt9/z9vvDJW+3H9ghtdNH8/bKu7Pb+8QQm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2jCCa1rnQ9j5WNTTN/v7pCFLx/f3vFsWsfP8AaR3Fsps632FviG7AcB/ePMs28xcnc7F7e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gmBjv0/Aytvd3X/j8RMi3CmzSDkH27sASgBauxuxsUewP7fiBSsQI4tgIWatMEYFsa94AB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v2h9TeCosyYDPg0Of9Js4texzLxArNcQMxQ6BazXAGud2iGWqcNvZC3WYuYtsFmGXaN5bF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OOlzHBeN4SU7A46wVdbWHUZbDtfgjXpcDnr6aMzbAGYgVWjbmJeT1wuIW49anWwKDruskg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kbYoGsQLQ1lYl/UX6ir4mhUxFbX3YAlsS9ECZVnndY2HuhghdbDzUYdqIxVug/MPctyk+z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bRbV5zDT0oLxFZmVKMWMgguGN4Adpw/MBDkAqm0XUWSlAJo4YImPUX0JohBrK8DWnSftC5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T8S6Foq+x6gPtCvxMIbHzmAEAnDmZbvcv8JcBmaqNNpux63fELk6YYCQU2HpCOaUfOfUdA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wrfxKouAfz3jzTW/y/Ud+z8P3A2VjXbK/iJFetv55jw92vp+pfESUNrmm9AlBoGLsI3usa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WCkSHOSJG5WhiLQcxL5CFxsNiYlTboylBoZ1FOU8CXp+I9tXWMw3pV3JXcUx6BlKVEEYdo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D7arExPU2Gz4lphKLF3uwRoJYvbsxsguchmWm0TTTsVCVFX9GZ5v9xrVmJKMHESwoHoqrf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1AwfQ+Zoa9a0zrv7HtFZAHUb6l+Be8LTkzQ8/gjCjxVZrV/bBWm7BhLPezdGYh3IsfwPFQ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YH5gucTWn7o46uA0L0w5hTTTKx6lnaKDSGoNO30QVpVzf91vxMAK6Dq8divMbSxd3f5fiL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/AJ9w4M8e/wDeJSsef7z7w1sv+/zxBKquutYH5hExSnPqPx5RtXkub/P58S9lNMV/ePMEX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2JWZvCNbf0fLBp7s7FvL5+CFFqd/7+uLRtbrnODz8DKI0rKvu39vuRWQVZXBf4mOk1fLu+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3EAu8ZpWRGv8ApKzCmQ26RM3EKjvDSBGD1MEyFclJoFq7EIXTyIuiuu8OJpHODl4i/Lm/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MrUWnEPmDrUv99OUwtlJt/jt17S1uaMzQcwYJU3gBW1EsdfM3eJX4cQ3/wCRjk5fjpB+R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pADoDY4gAAoMBHKrlxARGVSoB0K/ImQzXk3YCQdZ4OIjpDrbHM0OkviXWkuFcGsC2g87w2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RZl1F+IBozCnMy1Q5eZvp2QCJer7wDO75MkQm2EaBykINsPxFkc2jPap2SUmE7kMwgbBH8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EYI5iMQr0FiGkJRWkuYaFl1mOelupIb46C4HVD1UokoreA2G+0JnBy9RYmtH3a/MMsZAbD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/uVStuv8AEutWFjOmY+PQ0h2X3eg1AHCXDaBkfDggFYTQ0MaWUyr75+Fl2hwnPnSUmwCPd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eBiErpX0TLtPwpjxW6dw/Eaw5+hfzM1ufyPxGKNNHlX6IfHA+Jr1rklVXeOrMRxartERAW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miUpHLolVCZZXAlkzpEWm3mai/aWD7RgFM6SDHCWzNXcTVHAlfD3JbjIIWKvcQgzc9A8EL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wmK0i13k4TERyAcUhDG6RW0hflVdrMwzcNFxnLsmsrUO/wBBgymt4vGRLIhrTVpdniOQF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dCKpV056fX3BNVrZ3/wCp4jOQN7NtP35lhmNcb/8AUIi5vo/PwxB7TdMbKyjIXEVgneZEF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rWoe8HZoWtA9zOvSOObkyK4rXQ+4Bl5jCv5faCmn9/V5lvDvja/76gqqJ0xj9/uV7OW5j+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ta/vuXrlKDR9D219obRWS3rb4t94l4rLiv7x7THj+/tfeK9rTFdePrwx01ha7v6f1M3WGh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5jdiUBs336fo7sM9LtjgvL0wvYI0XorfGr3z5ekOF0NT+/qItOvvUdyrD+pkdVDhsfnxDB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ekAZS5y0oK+CLeOApscSlpQFDiHVvC67ziMZu5gJmAvllwcdfQPEuLbYiMN4r3/dg6gqDY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upqmUe8NJcKufhzNz32y0l1ViqYeR1l/Z0G3dmUBZ527DpI7DWN7azTO8vaMylFlV6v6jo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xhQM2Ac94VLr8Dv8A1BRRtGApzmPFDUUAoXLzHhoaQNueYuNYT1HtKXamKgczJRzfBDK6H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fVBGARwBNjMVSGZImuIXo/gYdOokG8w0Zt6VBVUawAYR7yiaHokKs59ElBHDvCFoe0GMKe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E2ea9plKj0xAF0ffM5QG5AJu6d9oZkPv6HoPtX+IazZH3v0IaAcJctfgXoRc40hYMA0J88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vhgTyzXmCdA1OusfRoRqAe4IKBwV6IJTmPiYCYrDSoIkEMJwLnaIo3x9/5Ai7vr/Zqb5fs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9B+Yyw5v7fiOjvors/wBkK3Ztii8Kxh82LhhS89pQ7+YENL7TSIrG8yB0mA5ZWXhIq1KLi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vgTllqVT253iyqDNi9OmzBWRtF7sQ6dMsuDVOYWMgxj7DiA4DwIMa3tmK0YaVw0BSQP8AW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VWt7d3uZDtDTLFraUt10GlF/5AgvRTcQQE0BdQewm11OJRebbAbpzpNPutX+GJHUoIRQXY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i0u0CjNrbzDXBFRCpUKcXo6S2TAihqtZeKhOcxiCLfP8AdYYcY10/u0tcXapfT6XiFRjlc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Ctm1e8VdXrrn+H0NOsSCsT+EYetHNl/yRVultYPuXAOL5s+PLKLYXnP8Af1xnmxgGrdvnP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KV9Ne8tEs5xt/fia9Y0B/v62DkD1v+/iFqC5duL9h8sqKXI8uq+fgmDND+/u80dX9n+HwR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/3ywiYYsrjSrtj46yh4QN/wC/ct7MuV/H4iq1l0CijfiBVWDLCFpFguaJbS5dagmDLrMoi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tW/iUL0IF+0FMTorXcY65Eov36VDww67REaC2XTAc12h1Oz3nB0IVxABuVb+ImZm4b9ZiL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yrxGdXtLku8+oVUXxNWQ5OP8AM/5HtkWsXGNYZOowSkZRDVajY/cqjcn+2nMImrHtEfiMq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UAFBFCHaIBl7CtzKSg6k0Mr8rQms7esXHKA1E2r2IAs9TygK2hHksGGaLjhFlC9aeZXjkm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PYeZkPQXEITRPXb29doZYrd2dqigwPe/uYuxtszLAzOouIaBfDhgiR4mauWL00dkMZZy5g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3gC6orJ7xdBRDzfqDod+Zv6UJTkiuVUpiqDiHiHU/MNKPVfw4h2OE6VZNJjaH37uet17dk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XwEfhKCzp+WVke3yJgjrT6f3EatVd/wA7S+f+XgXPq9qfuJANxtZLwqMD3iVWaEZbmozE6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Xst2zAoxCj7QMa2uWpahAFaEFRWt/iJeJRLKGPtijVO8qycR1YzQuO0EFQkaL6xTWDKTS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jWriKHdw9jCC0VkEejBbCOcVKYcYrN8wy37q4Nv5blJOOHv6BiKy0j9xRKxHtNUMAiOpcA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JR5s1GaeriUlGUjeJ0ssOyXF1Aw3lELL6o0x/yR8rKMLoVgSVluRRt8Exb29L4YDuyCtbW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ZPBX3XzGZumng89rv2ITvFiL6Me55llilMUdevZmh8GqQTpHaEQsRpj2Eg6PIO+ZfgAuC9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Roe5iLrFhgQ8e0WqSv7+Y00WAsyWJlTf+5IN2+MXceVQlu0PPKLV3a/8AK9mNErnGP7PiX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eZmb/AH/2fEOEdP7+8xtMG+7sQwCod/2xjzM30io4LmIAwKhi8QGcuhAq2IpUvQ6m7BXvg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rFucrejt/cwSwFAbE1uYqtprcxTcta2XZlo4zv5h3qGRYuJummNWAZXAWxWYdO/cQw4TC/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mGhnGQ1fhx17SyF29BhgYIVFQC8A/Mthba+ZBjgGht0IyCDKxpzQT7y7vMrGdYOYw1zbu8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asRYasKLnXxARWmPrafYIhims8wNigYlkHK6zIjGgbxyDoI5Rq2SqNA/BMN1qArGtBKfgH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skwxq4ROpUraW9RGNZYrQVACxs9Ga2BA9AtYLqD3zG5Q9xINwEF4QNEF6q/iZUX2KgchGG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M1s3y/wCQsdACYTEzI3BX9z4Xw+GCYVHEoxArD6r9VnXvavVwMfEY4qV3CnzKml6C/Ewpz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6sNao2nbO8pAsjtl/RAt2/DEinZ/L9TE0ax8CXQ3hz9plZrp8n8MtUFl3Zn4uAA0RCDiKL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hQgSagAlg25nKrAWBfmG5QD0N4jA4XeA5qKr0QLNbFwUS6C8S1MmFHzAtYfaKJRq4qBYy5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pe1+9R88oT34lXLNrkM/Nxio1l0GuIWpu5Bk8wDohE3RzQ0kBrze8B3QeNS1hTnKZpgrmB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4ZdLqA98S1GbUdotEuWSnrXmLC2CzDxKEpdUR1Cm+TxGIGMUbwpADgHRGdEWpy/mVKxBkg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mDEO7MCfmgC0P+fbDEuQyd+6+CUijgrP9se7MRts3xz+faaKLjbtj2+YsvRobP79kGSGwD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KSrGJMN4ByqYWLDgny1hzy6Jp7MKERr1udIlUDRQMBnVDvNVTgp+Px5l/Jqjjb+7SkKC4Z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Zr1lpydIl7lt2f8wDBVFSsQarAtKRxGiLq56yoppDF6xdiDgNJStsy9YgBTucIFZiF/iPp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7Y/MNu0TiH5MMEIA0A2iXKqHeWh0hsoy6HEujvlHiFrVqVNMEwHLxF7tL/wAlTW21z0Qph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mBRL5jnaNERFGLQbsSXOOuDiUDXrvDmCE4h3XMd317c/qGJdrMEq5HxAndbwapGCyaCXK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lwSGtRKkwZUBAiXQxqyk1jY5YAGEatBDPUyK7WAxS0sj2X/Il7KSA1uHiXKyxchntu+fTe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gDzh9Sxde+3BdEPDFaLzqLGX2I9cQEscS8zRcIQD7fSFkQqUeVU3cqM5iKkNcMDs7hAuiS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hHEf50eobpBpL1T9Ryg2nJ8QfF6FYFRLQVc0xS/QhVq6kN9rBfiMNPYfi9VY4LlCMYvnMy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x1Px+5bNnf4X8zXxWdP50gopqfgfmBRvFb8qAAay35fmYuwohqgQehoEuSca6RtRXa5cQE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JgBO8zwawauUCzFkiUGWpQd40ogwlj7wDjaiXmmQYxAwLYmuYm6vKbGsDrptKGi2nxLhaP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UXK/3HwRUUgS1sXUq7cG0e54gXdg94mHgI6wjRjaV5LEwQxpNeMnHaGHQzAwKCtILMBYOq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tcdMrCrhAbO2pTWDoxGC7f54lEmBLovBEVeBfc1JmuqeSaHJyXG5iRZVxcWtg/mKogN85Q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BSjpEJY3AtuLRcW/1wcQIyXCiQBGqRIRWz1ZPmFNZ0dz+ywG3x1qf79SsITGrNj3P2S8WX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EK0SotIex7e7FjGLQsx141lmKK1s9pqmQaRN+IlnW9YQTO9THgRth+zMXQetY+zNuKOg8w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7/wByygaaQ+Bqb3l1QSqrqvM+uEZp3fEUcu0vEsKcszi5YTJoNZjm0Fxr2QWvENBtHHWUo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WAtwLUSqAR5qC5dNtW5cQzuN/uaGkdY9R1msShbgybfmO83CODdgpLWr13YBagMptGuLMR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Qbr0gf0HUW69WBUaS8vEGyXRmAg0BazTyMcJy9ZlpY1zsdYZLl4I5LH2M5ivSaFyk6uhNI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DCrQTUN10jluiGhDpXkOZkLRy28pgdWWkQ6ptoHzKMDKugTIVPuuWID3gYBW97P8A2KsNZ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hRIsjUcI3spMg6fEzBdsMGm+IN3CXcN+0KKJQE6lwJW5ykiMFVoj8wQHdV+4VcDuTQB94U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NB3hpEEzNqXyYhoHsLsAzGwdrY7gyvF5VzVOlvLWw9Mz3+TEAAdAqXqlwKfJEV8QvhMTf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nkCB8X6jtJ5G3hnQNPiXvqJ8Sg7B8j+YMh1/J+ojJvR8H7icjTL7fmYfY+R+Igr1fJ/CZ3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al1eJhCmmuVvO/wDkG4Gpsfb8wE2dAi5sVRR0jMCMxAV3W0XZQ9oJWi9a1mZdjtAolQlPX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KL8EIFenlZ+Llwol0EoHToKLq0U4ZXg+2uwuzS60mutWpn1rWB5Qb2W/LCfmNKXfbtM42m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3lWVRtUYagreZWfebllsfJIosFYVbWq78zM2DTOJgsk5IIJ7+Ioso8qSqGoHM04ztM9TEB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jK8LbzafbSXQt0SCmSdmFrSQcvaP09z/M+C9HmZbgrEWh/j/sNqGJEFzVAeY0nQMB1MS7I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sXbymW3NuviWOPwfySqZCryiqNAPeCYfeKOCMSVav4o7o4JycynYojpZEFPJUSEVgZKlYq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iUPgF4Gxn28RLadDW2L8fLCwoo+dzyX7CMRVqKv1wd7gG6oV56nTPiEILNj4axTVdokybO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antJ8kYqDTEOuzCZ2qt8w2CzkmspTMPEBzDKrTxLOQckNt0Y9A1gKqzA971jYYAtWUpcWr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6CVcbQIfIzfEJFRb5ZpUs6Pd7v3DmC3SKuNg38RPkukwGjffpEpldHhftHQymI6JZeDd4i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ugTEKDIzXA6H3KSuV1iVKVNHpKITOS56owAZomymLpzd5QZvzboFGJsGspqGlvtDnoYOId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hmOz+5hmgK3hPpaby/UDjaHENSWsqayyBY06sbwwMhcByx9PelNX+pdgA0NWOB4QTQmoB/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YPzKr3ff/ACKpeQ+Upmyg95pOyIhK7QZ5uLsO5ZMKWdRlh8Iv6isWdlzL6wLQ2miEIwDak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9otDCt81UDWd4qXvfbMWnOO8xL3ixL9D19a8uDsAMyrOrLfEV0u1j5MxyQShNICgauaPiz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K5mNp9orfx67xrnI9gRhddgGMgiRsOuIWMLa98mY0pATYvBiZc9X7iPf/ACfqa0uwfx3jA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b1GPbKaY/y1+JXswaJca8BtXcJWAmSW4K7W8FaSoA0tcMuUCOVzGKooTll+gEBB2U7QLo+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rblbNAtyXHCiO+iAmEaEFdb5WOgBreF8947RDRBYNhuRS4BLWQbXmIzDZKndca1BziGBkf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issF0Z2m3vnpWmdYlNL7RKGTf3hS5ppkJQhF21iHALzbMBq1WkzxMECUXk3ihgwQNV0XA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BWUqbNdLmheSLFbRW4EULWWtY0qDQ7bS94uABgUY89GXkqZCosOD+cQ4H4KIlwbos1g8iA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BMVSvzRDhuyI3JZgsGuEM9dSEtW2GoBQZwQNeWFTdgbaka1FFWZGUgF8Mu7LEB6fgqMLqB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PUTIr0ldqVZK447ERgt4c3/Z89JlqbLZfJrjHgIDdYy+q+Q92agGYv5z4mQ8m1X5xFF6YV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l0puBxCuSAI94fDxDlNawp8ktgnhp5ipWXOH5iekXtmWFXe0KLeW5nDBxMkz2sxLzZdI44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8RYENt7Eu455MJFHfdc3/ADzCgAUFAaEMFxUJoyyhRldCEl6srHD0mrTc/SXC6OhMnYsdH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EUEYmh+TtLAqXRwStajpAz0lFxSXo3cdIAJAY2nx589oySlwb/wAIBgAYriXQ0yuZUcwu2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oYi1E2S5cwmDSYMGxr0SnGVoNA4JnZb1eOkYdVaptNS3qU7wVuCXcCcGvR2h3AGXjoQUOE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K8ylHeyH2z+Jh0417sqzcZ2jTsIvkmTN6u0Y2o0dYEAYD3jtHuVEHZVwsdgpw/uBpwG6Q6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D1src1m0YLRyOzmYmwFVKNQ947fcq5mBAtYR26zfctgqnq0GyfJP1EpQE4Y8teYV8SmtdB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mdyv+H9zMpDVZ8iyP0nwC/EqFoZ5r8eqFxeTwTeJuavkxe5PwxgQzQp5/SIBXUD5D8RsF7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eLvwjKhas7QpYEpbdJbdz1iRqilQK5lYfKlthXiNZxbjtEVSHtB4wWUvaVN3Fpm5spRc4q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UUGrpjuhkNsSrACtczIIz2jktmykSwNEsT8IiG0rJDAnwF0bVfUINUzlQyrhtrHEC6gW3j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NQRNOIW6YTUShttcwLW31gBEjdkLlWlVVr8QI3mmSpiK3dV7BBHV3sYmlKALKuT9QwjFDR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2TEsQ8psMCFzfRAKKvGC/Mwf4yljU5oHzENAWuIo1BMCbS+B7RpL8OTpFqSttbViitas0q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FbRutdJmYHRMOSkiELQKNXeC+2G8SGwZUXC3HMANjKoC1Z1Itg3OdIGA1UDVOJQOcIkKww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rybHpV0GIohzLkEOpesbqQM4x/beJppvOf7/WUymDc/v7EZuDATb/AL+Y+QjYYUh3R0+Ie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rV7yjDxA2INRKjzGWAOZgeREBknlLIPD95iUcjocygYll7sF1abzj2dJehR4YBiTpFJALZ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RUtx6tqxMYlwGJqXQjeNJaZBKD/0MrgqKaEfBs0cmLuWLWEu6g+DtuxlVNB5gUQmoswoRF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Gn3LpdrD9IS0jFp+yHzQY79ZogbygxLKDjq8xPzzvG7Gk3V7vEEoPmWKmmU/EsWlbcG0GQ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xukC2qG8EyBrEYXK5YIE6q36y36s0TIu6397RWtqvlf8AkBXueX/YCl4Y8f8AIpzFnviNz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UH/ZUGl1LirrbX0PSlUJRNPF7QQWjsifIhX1LYdwrlJreDUCwRNLPRgs95l06IejrQqjJ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qAMT72ueGNAVecPOkQ9I2NkpnB55/MPSyruntT8+iQRVK1cvMtshlXNWziLu0LXk/U4r4B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kKUWM6ycBlCdP2/Ec1t+hKVK4KZ6r9x1avK/K/BDYOx8j9xR6KL+TCgM1u0S6IEugo2hkl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dSDjp+Jkve6qKx5uWBpouVIG2mezAcFLXOZWgNC4jW1LqxpKKC8663vKospaqGt+sLA3WW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FmLje0BVZJaAFtYYHKx+I0BbKrFF9oLziUFVlxZiZvdoE2MQECk6tv65QrkQfOkUlUK40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YcWMKq3qVIKaPW4HXoW31CFjitYQKoFYKzLlbFafcCmwl/ES1SlzGRNQ94I5Uosd2BgFvG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l8TAA1ygUapDCcy7Cy6XDe0YPaOFLrtAErTeDVfDO8rqInpM4Beks3cWFuZQB0M/crrm1C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aMWwYfH1hte6DGg8MozZUTABZ4YFDUx6CkQsIdcFiutuY2ArXI+YcwjZVnzDZt4rSM2QMU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Om8aspu5vNXVKBvVSoBd8zMtUVQzF2KWXaoGgIjWNuHT+/cVahNahCkYWpvB3pxB24MDjE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Qd8VzBlKRDo5Id2LKn2QLJZ9rHMckKXbR6Qpcdk5riAGpSaFx1eZo4F2cQLLQnJL7wTdmS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OeXoQnyPktv2gseUAMBg0IDAGuwOZX6NBCDSLaIiMLW1lq1/3pLljqM9OkaaFWOjmAJpt5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3qolEdY4sxrzVuygmcSh1i1AujlEIrljiFTZqw3jksG7GSKaOq9YXTF0hld5rdpTlbpzKV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2Y1OvB9o9YDA5YKDkturMB4GWDkRs+1/fEoBovzf3KJ1AS8eAnvORFPzLU2YznsDf3DRcq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axUAOAq+ZYkHRl2+0ITaXtOT0o4ixSCtSUQNGhSYmpn2RR3eykFMmfaA96DLh/ocQ/wCco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WQDrlLbTeonQERaWhvNvvNrw/uW6R5WvJZBUV8r3D1VvhvxCF29YjQOAe9QnAlot5Jdukf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+QLCw4Pp+WM3Wir9z/Yk6i+2VC7g2IaAD6GGfUWztFXS0MrI8tZcOH2jNQClXXPMTGSA+Y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bkbWq9YLrOl04gGJbQz/cRQnLVRlDOlPBmDzuO+rWCxCLQL6wVvJtvC3FHWVA3RZZuhdbf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eTM2llYikC/s2JkIR5sx0iEEJwF0xrSADW0eai1Ac0H/Zq3A2PEZVyzXLyTGQ6G6FLXVzK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34PeVf2Do2St01lZFC5sY3AeM7NYFUborOspC1eHtLWOuqsSxUaBevWZAEwKuFgiK1LWwT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vRMUzTbmagC4CI6AB/MWKkvrDUChtLcNRqA/7HBM7Abtb2sYsCWzFZY8ZjdmW4uLcE1Y7b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qaJKEv5VkpEmxbLEgiX5XGasdZnqsqpYmBsHnKGQZkzQxaFe0UFbZNwu59j5jRO4xVKSAg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ZhnMTvHdbkw8ENcdWOm+r0DCyyDyBHMGbbOtx5XbQVrLSxbK3hNYvVihjyslp7wGkXGhXP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UljROQsgm/mZOtuIL4DmOwFNCmPs25DL6yopBwxX/ABBWch2gdYtZC7kUKQrdUNWow4lVX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3gCSqgN2HkHPzP6lHVlldoibXGrWp+CYCrTEuDbwtVLF+qpu7BOMdrbgJ9S7uJust3l8TF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li4Y90e8KXqMdbuCli6vg/mZwfQ/LvN6taEuNqaXtLCQOrjpEPQPWETIsDhHS0MrzMOA8w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LMGAJRor8xMO933Qm7tV0/mOkwj5ZmsJQSu3Ne5C2zDyJFRbIj4Z1f3xBTDaYg9EOpLNBd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AJwP0VQF8ZuFPiXKyC2afDC0Ql+fV0l2Iao0c+jNJ4GZuSLo5mHau2JsmzhllebWXDQ/5C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vUKBqH7iGNITaOlnW1Cq3Z2mV0kYPkv5iOwZsKn2QmdkYWVyMMEDYtg6wQWNnT0DomeYuH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r9f7PHmGmTjL5/wAiFBmqPwmS+RrxCBch8lfqVJVxUoUNLlgmsQGnFbzNFmKI4Gy8PaMzw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SHmITAoKWZp6llBAwa5b9ojg2udgNxq+JRPtVMsYB0YjWtiDVOL1gAyKy642N4zakFUwoN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Q0iuse0Y1mlFBQrXWtoZN2rcJwFTZRgwque3moEHAbx0mYAWXNRACUFumdYCpbEtr1mhEG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vMQywgQbzkZtEMDao17ShKHnMzqB5XiUupJQq0CnAOOsFxmfZWwLwfMQLBa5jMaNqitcmV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3Zki3GGyBE5GhFC1MmvEupyDF8yxDiYmJkYBMYisglvDtK1KLO7sSihcWgYnKGQNlTZl12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wjOBWk1diK4Mq0XCMWDQqB5G9AQ0gc90T0pWlO3Q2l7OAKmG4UUhuX2/GCZdBdm7Fwqog1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BTQUeI9R0agplD2WMhza/CNLWesMcc6EsEPAd2ClfrmAmfZaYkgqHxMArqBD8f3FmvMfMF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NmW8uiIPIwozkVsGn85lnRTpYqaAo9JnE3FpXkZjFlfZ4i8B8NPhikhtB3hsGoGituah5e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1VSzjemCe3WC7bE2xcWgSVQ6ygl53gE1iVrEmp/bM1csDGjHnECGYJvKa3FFW61vq6TAlr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1dnL1h8UfPv1fibViiLiGNZQac7EG1lbx2ggEqMQ4uFS7EaU3m1K8sMSVNjUvLEJr7XFTm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4I8o4AaqUjz7YRGs3c6Ec5A5gAKc3zekA6BGiujrKLOyqXLbiejHTK77dG4Zbs38yjHKD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8xZw1Ye8QD3/cO2ugPtHafUyCGr6URNNWFMjzNDYFVLYA2ugD8kKyAZavhmcMpwIoAaDeX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HoLMCB5UD6gJJrMChDRW19Ypl5SG1v7NMzhbyiBm2+06oGVkIRuiKft/r0Yb4A8kgU+AoG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0ljKOB8ioubE0YvF6xSSk0VR3LIsZ1VeYpkZHjH+wz76eH+oOEV/HtMstU4+R+4tnnepAk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F4gC1UQVCHVlLdC54lygGAWBqdGOeMAGxO2TaBAFcCRy4HVDr4FUxqxWFK5F9ZlWdNHEB+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tKxJaNXFSpTaYU5A6Y3l3cwYQtCVoDrcs5S3DrLZAyhaW5SYUFHvGXLAuKaJbhGZk2uSru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3/UWgiBE23jeJbdqY5yo6VotCjSBmApjntKDNZiVzeoLuo6VrM4nVr7M6zBEFY6nELQBM1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WV2l4eUILpde0e6AUHJ/mXIUNtWZiVFgwDxDYxovF1Rp4dpWU4qjYpNZQgT6TO4Lr22lR0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aYO7GBRXrMHGAwVxBRbcl8bQohTop3ZS0XsUxiiwwU3iKYqug6BtAehgwUwOC7KSGpoQAK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06S1S1imAUDtAsIrbygfItRop8wpu0FHVi4szRwG7KYnaBzGHLxa2ytI5Lbt17QMTqrJV7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xaB4gKYrTozCNL3vceRGflhd6MGCqoczA57iyFgGZtfuIwzhQuGtod5pwypiHQlzVKcA3s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3OsWg1haGQlq2wvG8QGFRHv93+1jK9yCvqHrq74TP1L0KPhguF7uHmBhcoImvSHlxWjCw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jK8yvpsnLLWwamnD3lxUgxudYdAoFtTEYiv6Ms1KMEYFYmHzdiI3IBsfQ3gqrEa0IlBMTm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MJo09BztKIRABHByqn+T0Iqbmrzqv1CBrBBdfsGKvfgJVxu6unWWItl4huqq5ehH6j50Qk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wDQwRKpjcwSzvAETYYoWjiHSepPuR8RjZpKXP1B4bgLagy9mKLyQgWiVTA9LH8aQS6Lkp8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xMIKm0Gj1qBlOkNA4hAJornE0YvtL29nbPDClX3VPqCDI4KbuDaVuBUBMInT0o41Y97Zm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49YCQC4l3X+owgrur+Jas3Djzh+ZVKfds+P2hIXc0nQpGMVBb6aaxZ1B89NvX+DKIqd/gm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QtWSq0L1iXCgmxaLHhH4lKepPcYSi4X4VMxL3A4oX2gNxYSism20Syls7xUGTWM9Ua1IKO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cdcSN694lhAtocdYhQrDVXGywAPiMKaVVhK2Vm6zFIUxS03BvMZZV2VCKxFA5aTJFaBLwQ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OneATFMRFQCih0ojUWSNdIWoA3WYQCdwGpEsQMAPGIIyqNaaRQXdEznGstgQAWs+YHGrZE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Ey8VlrjJrgTS4AMLLWbrD2jxiWYhITRRxDp54jVm0GUOhyuIJdisn5hr20ab6QKARXy4iq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FAWzzL3aBsjAU4lo2jqs0HwEsqFQhz2lzqAOqiOpkUh2ISntjQ4F0HvBS0F8Qd7OkQXka4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KxtAH4llXKTBOAcjv8QrBOulEuIdcWbd47oFtZgalpKxr3gIKO9mxB6Cl0ZW1by01TFpez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lcwWNoK1lmgGHvCrCoI4ljoeBi4RwHVsgYxFCNeWFxzhV17Q8dIA3LCrbJd9Y2tHZL4Hdc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GoRJ8yYJfuKjrTCBXvGWWXsBxekDWIDdQXR8wM1MBk02YRKZHG8V1rvNAEsY0A3LIfS6O5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BaNnMABq4vCXizUEmLDyZRjjvMaTgWfEbBG3dvBFlvTcBaQHeLRRWZijszDoBsk1pOpmYE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qDcsIhqKf6CWxSeYO1UB6I4OsKNeGj2uVgHAdH7ighllMMjoI3QaJ0i4mrpBYUTWUeGRNA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9w2OCA2oLRMgEU8vB0jGwDg6wdFBb3jAmt9eplxdhbdImQCytpdhrGcuHRAoDaWeGCINvQ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2hZP9pXi/chuH/SI9zeb2l8bX8n+S5u9vJFb9FSLoA+GHyyRpElVpEUi1RSBn0Ew8TJ7PR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8MuEqylpBSD2bhCLF3f8AhsIA65JqeBiAntLzCxNHCpAko4IBzrj1Hx3nGvTeOEwqH39qJ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WMfoIPFpZq62xZnKbe0o245H44ZW0xwv3xOsmkMV37srlfPchPYoc5G/8yjsLXtZ388x0g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3U4hRIY5Q0ag6hJzwOG6vvCAl8nCyxhNGKll4fM10c3vFNdaziMKFUQICmKYuEAll7fiXb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rMLqZisF6w/kEZCl2TJoS59YVgN0XmEJRejhi6Bm7I+Ucxd7f8laBkMcXf/IYiF7DSJ2NW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lo5mH4pg0u/4jqJwLTCNZjWVAAViWNlNjF1DWGVAs6Z7xYpL1RMKAAdILF00Gxg/MvqbdY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joKZXN6AEzBIraOeI2QsamIbrBYoRiAMFN6RtqYOrRNndphVwDhQsawa43IpSlU5JSi6As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06e0SiKY4pV/yNBHYxkhk/JEgoyxoRgI+YlcmtaQlZxqcpvgPKS0wY1A1taca7wKNlecVA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3mowaH5Zeyq9gWy6EsKMu1lkpADQ3JVcNyks9DY94LdwddaBSsq79YtlIXnMcaIMICkRcX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lMjG32X2jYdWYtcaPmWULb4raZAY2d2Ale6FVDJn8rFdMM5hWwY0IOTDLhoOlx0DfamV12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cazDMGbuWSFmJCj0KToI09fkMq8lTEPWVp70+WKDuaQa6Ft0uDeJSi94rQTMrfbXEzXLSu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DLqRJLimbXMpi2VaJK29T6g1qTswDrTjKa1TsxrXifmHuV2sQf6lcoS3ZSNTEx/SawB4ry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/AImmLUJshFWw9YgNpMIgGDEGRT6agg5euxa7syDI6tNIU6QuLs4gjSDGCj2Yq7MNWYKUM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VRAD2qrN/8hslJ1P9cQuhm9YzV0J9HWYvR1aWygt9ukAmvt9/LLXjjMHjvEiwFq/bLuZc8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QM0OnCSxJGA1SIuyBzGsWdphz3+osW3LmN+G2dByswr/qnxV5jWDRfmJpi/ZMwafkIBbwS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UvVnDF0QI3/RMyocP7TQB97SobNNAuvE3u8LTLExpzF19IoMGMUct7tfRHx6ypnJes1NNo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66/omIGKH1RGjvh+YRtCck65r4ldDFHzn1s7J4HV8yoSAI6jFYHaZPxHLCVqs1k9oWHCKV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JKsrdWt6Rm4W0MvXZ110hPmukcI3hs41i3qq6Kcnl1dYruNbjRT2p8S5q3TUGuPJLjHgE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F7QKKC85gtiLVCPWOBnU0gHfQwC2sibcw2QzLELTPeFkFGWNMy/EnLWbqW19cRsxYtW0bK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KNRUpzdSqjN0i0KAopJl4XOXEvEbShKp0iCAOcDlMa5DRfSNApDg+0TdbqqStYCw0XlnTG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sC1jXMLIoBL5/USkuzJxpElFjgHJLMOATLGvzczSuS4Qko9kaRFYNyRI6LQ1rYpM3vtL9d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LZgXsp2j2paVamEMJvCaZlRprE2V7mEwEsOy8Io7wQMk6lkVCi+E4MFCgadYfjZxcW1HSp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dckcFnyL+IKEF0dZo+zRYa0mn+QVzC+IDaG9QEA+W2fDLDUTnAkZapQpvW95U5YGVG67KH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G73pma3HprLvGBB8wmY6Qoulpm6cdIUZIADLSkW44Ml4si1KDQlBo28tYluQU5KUp7QBWl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PeXpBMAFUbEQpwGaXmUCqtzU6pekbiGBeDg90v3krZlinGuPkOfqGr47U2hnpLGYV+EC9l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6RMN+OpKTSxIhSZqjK+kTNGofEtRwwIEIh3gVriIyWpPMwiRylBYaXxKoLpKNKHRKbdlIb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sO6eJVgSvEQK2w9sQi6niDD0MXEPiCbkQLEJLzrKGocLgwZbRqCo0Bs1EhVB0BYy2DTd/T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he5DUckhi6DagplFZ2jVi7MDn4mA0F6y3iZpam7Kb0yAVQQVpsYbbLhudDdwRkpwJsOnQ+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mEUprpj9yvCu6bnvDSkZm9nETIi9xtfSGxrzXHJ3lLOdU3d1jXHJ/SValQSyJXWLaytA1U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ZzuttP9/UUFm6ZSk1D2Tk9pgp5AIg4ZAn92juLyU/M1tAL61cPT7SWIbeQV+JUdB/Aj+QA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QR+YfUyit60uZSXLxM26VLgzaWG4wT5lo3nux8Qdj2P6lAKCGkpPcEmjj7wl9EXtCoKUX3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B7HqP+eoErg+AZcKW6/ExE8615y1hAd+sfpYF0h0T8wF781eS4lSnjV4gx38s1+IMdAS+w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eQKPMe4AzRV4ELmtS3ES1b7dYc6gr4odIrdJNoOAa3L0KKAKL1z7xHSOQrq3m2Al64QTJ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VHhmytMhXSb2jHNqy+9RhKAiFibjAcr7xWugRbDeJdkwwww5bKZ2TJKKjAZsxiXSQobGmL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z1ID4WFAd5ShFbwxGcZF4ZZQAgAtrzEcGXki2xPUpmQFRgVheYoWJGzBmFFJLOwKBLR+c2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wChQRLxcIW615xpLIkaBZxVNxI37kFRTVoVd/8lJLUBWe8zX87oAt+otBjotZXFuR8TWki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y2ogQZavXaWkE3iomzSAHgpiSS8oARtYbsXTRpjvcCqBgOrj9yiwLAuIyAAKRphH4lChT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RZXzaviN6pkMUGuYrVx32OzNkRwNvXTiDNAgWDmXUAzmvEXKepawtABUvTvAdMkCuVWM5a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ngbjdxxAsbVW6hasNBSxioMpa3iFtGlC93eukNJLqtVUC6oZAoowl+GLxBTGVvXYD2lk5T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xysNu7BWysdlaC37iYPooV8y1S55ciktSjYediKG41WYlKHBk5E5iVEnLmu0Br70pn3jnc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T0PaasSa2WXAFF0F5qWUbqW7QV1qB5DDILnqAX7EzLV5MQUqlh9gt4hX5aCo973hw3Qxog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g6iuWZAYV/EWLlgYZuCa65XLaQEos3aj4lJLzDsaWSsFgxLMGW01JmTgsTiCCWDZpfSOSQ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jWot4iVspVyxJphEuEs7RJURIA4Y0U0cJA3VU0p8EGti6riXNKDeEIz2FwME7c/OIJVErR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3P+oYBVwkGMU6jCFUeVzbj2hjrT1l1UCxy2xqbRq8QoOqKXs++9O0SQ2Dp1Zd1rvhYAVFG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I39uPuAOdZxqwHMMje0cIr/AlFAvd6vWJjF3eJz1fmG63r8weWqTQ81zLS1vbL1ekVKltP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FFZ2feLG70vclRuSrxBvcI+UlqHVdEjI+mdjBgWwodH/AGXpo4+8fROIwsJi0zDk7Xc8M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RsqGqS+GozQS6T7gfjGFo0Li1HNfUOEyLNEyIrzEAzMXd4ZfpoRLQGA6yiB3mHnT5nUARJ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9cIeiUmvyt/iUJKIq5ZQZgcEIgOariDEHeSPY29oh2t0dmFRurAeatV09rltHYpFVsG/aU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BtBixWqoUWvhhHFWrLkL192ESVjYmoSnnd41Z1w5i1RVZ7GEbDnzGU9ADzFRR0F+It6A7R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h3smDUVHnxrMtkTdmYuxlwirYxXEVBzBQA5KxqwhaKWt8CLDY+zBOMSykNkv5qKmKwsQxr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AZsQyRpA3rl8SqPUBKW2ILRABHmL6hhmjNjFuba3rc1T0qlpg7SaRsy6nLUcLsCBYMqHnx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mGlA1iu0KoUVbEQhyEbLbPtccZQERZnJptFSBbeEqVMDEMVu/xCFaZVJlp0tfiCml21U40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LluFAYMOnmFgELetgYY95oBTbiFwZ5yRMTdA2G2NYWUlLPV2joGs2Mb6e0prHPTZRAsgjR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fPzDYAE9kuETXa7XSLAO2MlMyWw0KxiMgC/4PiIKAY1yynqvFuiiW3Q2h1eHZdrMlFaXh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nZHgVZ1HWKhpgL36zKzZlLDTSWL8rxRQmLsgtjlmnrHAPFY0Jp2tbczF0dl7jjHmNJCr6L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1sGBjdbOlu7LEtaL0EeViUappQ8ZfaCHuQsDfXHzFmn2ZxMVsD3V+pljxFdt2YoBM7vbsR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VSsRFLWuW/qNoEcBbmcwEX2Gsetr0xpE+wVQBgHYv8A2DoeSqeIJIFwQZOqGo3Bancgm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sqWmOZlnUXU2lr3FPCkucnMKwadpgVK7jXmVWnFZLDgOlanxGwKU0aTDjfWUZtdYmZUAWo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L9aOElGG1UZBjtq98SpB04iXCpuJfLbnj5jbJcYWbXDczA1nD1JVbbczEM7xUO6i1g9nbd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BrGP2hFRAyF5lKJqKGrGJTSvaXkPZZAVgyrVcsbUVvxMFktXmPPtBggLeV2lpwD/ftFiqN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AFAoDaWC2ovb/ABMz4bI6OaP4jXVz5WWtGifp/MMHKfAwvLJLkcd2xf4lzuuftc6cj6BaR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g1VbVEQ7thg3juMj5jK6h1oxhbloMQ02cBI3AicwdazBzmaPSzpADuCC04J+2H4iyJNRLi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kFuk2A+dY0lloXyL0qOpVloDzKVpyBv4aiBDcK3C2DiLjMQ+HQ5eY8jt8COYeBNNll0yz2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AO63k8ksKYBboXNJHft6oaIq5x++svBQZwU7/AAxVQNcVhdutShkEF8PiarZwousqrXIx1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HrsAsCgM1fMAEfBjcyPOIqlKEhXIhBKLO0EoTQpVpK7LaF302jOEAVktf+xKKqmjiBYyON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KBULxbK+ZSQMBaKV12wHvNktKtUGmNU2hhZH3grJCEHiFuFqvqZqKVwt7fcGGovO8oEWXA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AcKL4KGcpM1Y3dSJ1YujhmGVsE6RkAUIDxGwHorY6wPS2Vv2pABlzp8y2C7zbuBE/qI5XJ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odQXfHtCBlHZTCpRZyQeDGg2xKcaNTFaAmjQ7bkfC4DlyROBlFo7calVhzVaQfLl8Goe0x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y2RbvbBBQL0Km9rHSUjsKz1meItKqalACsm+unx9xA6nk33+I1Fgy9optg9ntFUdylJbrA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odc1Hsb7QuxECqrQC48vDAvaEaor6XpMI404Lhw4PmoGxDftKFnB1SVbWh0cz3Lbi2NSho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ANGAETOuj8S1qCAS84gPKwLDZXAfcpkM0bOHHg+YLRbogNuF4PeXfkTRUmrqN34ITVq1gM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QBVg3aastivgxXOwA1VMpRWRv36RvmLay9073WDvLNlYn4ZcvwMFtUNyi6LK43hJ0LYw2y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Y9cS0hU3RbkpdoFGhhvNsFYcPLBgGwMhLEjpWpmS7igYRfBJmVhEpAIbTBx3loLN2b1mRh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zd8IJLmtEsWoV/pHUbFsds/qM3R7k1Ae2SHehWKg9KZpyXMI1p8PQqrgV7inkgK0lKiDZr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gJasm46cRIEVoVRGyGhdYLuo3StiNF99LRuClJUoLVMrqo6xtWVuMdkE0GN6FrdgmKFtyr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4DLXlGVHAZY0R7U4QA939RG1bo47TpAEACgMARYtea9lhUXYZgI1IAhTFAglvGDnJ+CDfN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YYzFl7Nn5iGYKH7/MEbtOpcoSHRGo3cEmPMQS1xeYejxBa4go+pYQaVGuIjb7Y+oIXV7YZ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Hw1/UYob43hRty+wX8E9//X62b6tfiCr1PiXOnFgYKukxqKMJWkD5JwXzwxrl4ze097gxV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kBwLSlG0YWO9Z9g/qWjHookWult+/4lc+1rgnHSN2D0pdNaZlKEUF+u8pEydkEvF2cYQtl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QYdRjWVhZNDUqLwNpkvfXWNRlNFWMdVCgwpAGu8Aswv2d6c17x3DK6KhgN28lWIEsob9o3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IZHh1lNBZfPEYmJdFOcYgCbyq3KSkqgW6U10iXwG6uzEyynNXTNVaIhq26w5XWX5gICamn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Gt8uJUn21WjERALftCCqA4U25/USpesa4NZjpG68K0161NCDarDfWdhak4grmhLFELHXDL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29CEWlDa5FGZvqvQPSmA9tTCFy0d5cRW+NF1ETaxK3Yx2xabNpsm4bQYOjHnCWa1V5Z3Ag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CtwqIVWGDAQNrMMpAbWp22/MfNGBll/mKqRVqVQQC2LAwpoTmksXpEO4x1MhU4zg95etsB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8MO2I0S4sKQoEaqjuv4i6kIXp8HyxsinQpXeEqEA5MEsPCweAgYFeS33lwZo63W7z+JmcV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RzK9veFUCUoo7kXTe7V2Iry4oflBk4MokSUV5TJ6Vt1d2EX1JpHbFOv1B9NM2PsDwZ13mg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3US8ABodV1jqkd6pqOlp05sucEX1K3mqOgDYhM01rbeYwShbg7Ry60wJhZmKDg7O5rgiLo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595Sley2eCXFAZDql9RoW2QZoaukZhtMFPdzr0iFDrhXD7uvvHqqUctWdAB2lPvRTMVFQd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OiJcpI61X+JrTNhUuAYUUrl1fMwsI3ZKjabHu/uGQmjBCIm0fkKihtQjM23EZMnrGbz9ow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MQizohgRB2iQHcuYOELt5d4EECDR0usasWDS45u6W5FGXZy9YeQDlrMagbBm4T+UJTV+xc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9IEeRAFzN5canYlWykFZa7CJs61+DtDMAGCtoaIneOGiPmJ21MwW3w5yqyO5DR/KRBzLW+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pfhMw2PCx0HMcUGfgUAf5Mw1SvQLLSoCgB0XK7q99F3MnBP1UPXRk/DDKrN1TyTEPeLzBx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LzHqwYaTXV3INlhjWgBg5yxrTItwrNFbzH9Xz9kPNjr/mH8ShG9WoOlA+Jt6FvfnEJUEVj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1meK4h4cRfiOBfmkSAhqW4U6eYpPrff20vErOSqIhXEpP4ANY5KdC0zY9MsPXASqrB8yrX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CKaATBV38wabVld8v3ME1YW93MMBdwjcwHz41dCw93imLcHDM7AjMYqr9oH9Hut1lfMVRX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8VaMPZBgIuP0Q7iCrRG9jkoLHzAf6tEF6dpUB0uImTOustES9tINKCgga30K0lCkCphYDH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ky4ekROpWkxgwvFNudomwsrW9P+yq/IXSuhB4FltWQwKGoqqFJTpzcH2wciyqK84r6Lal3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AYMNOUisG5tRmVkYjVdccQhI87xoh4BQbLXV+PmZbUrAY94vKCbtVgNCDFxneUDkWeg0/M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sIDmdVt1gYUtBUYSaanLllIrJgzwQ1ZVtzoFO6xj3WgV3LJogkicE3zBnLy7exCWe+yXd/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dMy9US6fKCHiqQNd4+uAdajZ+IGzTqHea9BdliHd2Fq4PaPut5JcoUVjB3GGXxqLRTU2U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KsOp8y5BzACmu8QAhBA3S7R5tVxDsvese80Y0xFsVkWva4gFMtBCtYMU/OIUI2JWNpUQRi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lyGZWp7QOsPYaTYHUjPjVALtOVY9VrmlpSJg5Q6sXKHXfKVWGizECwOymruynbY2dpSgh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9pW6o8R1bp8xTbXjWaNTU0bljKW6QWiQ4WXM2BemIVs7FaRhA305jcwLAXHDH8MIQajVVV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+opaw3pikUr8EQ2iaZzK1sA3ZYGitBUq3tooMvzoofeYaaCXouC5SA3q6YOtA9VRxVR0Uc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PoKyyAE3ZKloWgF9peu9iMntEZBGoBBah7xpqAE65ijUgDFSnFIEXjK0mw165miUdSYxTX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xF9DpK36AZVi2V63boP3F1SbXcEUAPeVROqAaxpeVwwV490TRAxUUxe8bMVDBIMF4gpT9a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/ANlkmb/YxIh6483G3YLzcK66SK3wifeXE1Ck2EAhupL2N2V7+g0WjcMQ9FR3hYAKhaC9B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fbjQgsfaUGTsU+4B8gTKoZlI1h6a3YfM/qJZukD29HoBAn7l4T7eK3OLqKFsbQ84YIqM0v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FAHuSgbGsrlWYXYHI3FnQxPiYq5+W/RhstCw9pbGxWSCIQBx765DDR3mRNIiHchPa9oZAl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HQYl0vV2qBCqUHFmLiEaWnko/dQBSmI0LzLiPbobr9RWGyAiBs3xcHUYCKarq024mZqHqS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mPwyuTJUVCqwo11gDwzopLheVW44rsjIqpSbkEBewvQNK3uFLaIqoS+YLlOWGgGjeLygmh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LmzwWIXxpfmAoUC1jSXBc4spruRMKIbrM5jq+rbWuXuRkpAKLRdskUEoFieRmL0AYKdjEI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gJUUN0GbjFoy8CV1gsG1ZWXEjBwwYMTGRVsbukpDEUGvMQjfrjZiVcLPeJNo1ca6dbh0Xu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ldpVresFWoA4xEwC7UsfEUaoES7u/zHovOocsXfX6lY5WjoLei5HvGbfJ3HtLC5W3le0HW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VjFzuEV7iG7M520j8cQUKVKoDQeqfUQXcGVVu6ksw5ZroO3WPj2RZezOsv8ACV3LVpp1g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2ijU4g6fyoNNx6DkDeM7dgCmj4yxFvvKhbLlHCPJ92FREruDQPzAyA2OV7/EwcJlqxUvl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6vc7sy12gujaYghotK7spy62RhzmimPdaw7vMfRCnkhjDFMo8DwRBlVtBprp8y8lPciG6Q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Ua0u6Z0LUOkeYs0hyqMwAF4I9SjqphqQJNpczVF8vbj9RidFU2tqHWCpIDoF4K0a57ylKi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UpLb61mKW4QcRLu1xmUZRdbiEpCbO8t0bdIBqTR0qVN01zGSBqGzxKBg1RPBMENDXWniWe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0VvLO4djczxEwPlAhQH2JjeyMU4QrjWiWRQSoay1V8IZtFNSUDYFV3moo+0HVGBsrQIdmB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6ooo1gwwFY1IHUHvH9nw2O0XJppUcotbLSOAFrQMxCvaEVAR1FAUrBhFu0vg5mZQVtiK2C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GKxxcapBLlO4HvKKjgHtP8mKiNQLBYDj++I4Dgnbk9YZtV0jtQJ2oj0i0Kv8AdYhlDrGBG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suxl8S5dL2fmDj0IYb7RCOk15PNZlaHZ7/csaLqVBhl+64Go3ez7hasIL2/1MnrL8DXr6w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0IVhJBJp/ku1+Yv4jdObC/u5mSiBJLrWSaTYAYDW0vxEqLSrL+GobYB3G5hG+fJBCQqusp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xNQDOy1kp64a7yiSV9EUpZ11vrCg5YuqXfzKDWRHIE0ff7gRQqTpV4+pS8hsEsUvlKQzp0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p7ytEpeLmaJt0FFVS+JsYxhar4iln6aGh0jOV1stW0Fr2xqBPScORMiKrVVZWZpULTDFUp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3FtteiS8NFWy3ZrBlReNICo0F+8SyG2skLhg/EDfGLFKrXTioBqOCoA5MZWXFFK7TNwYFZ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4WoCggtTlZYEZASsGXT2hUw1l3XtLIUuwplYgDRTsRbC0svlhRlbcjpmJZBicqYu9riueR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S2IXSeC9aOsSkItTdLtCMV0G4b6xwgFQPsIJIqqWFEwI3gjUG6sDn40lBrShywaypTDgNX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bi+zLvAMA4oIIRvU8o+F20B5jV1ahHHiKVC2gRhJgYivHtG6pVe0JuArcvmhl4JNGOmdOI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+0t2sahG61YACy21Y2ly1XpkHSs6DDzuAgOuol7WsxqDgplqC3G7fpG1BxFZdGx+YmCuzG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Ym33w4MA0Rg0FeQ+pcsmMFMLO0Fha87S4oKyIvVrlhB70FqNjp9s0i6upR4vfLwHV0hdo8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zrK0CAq3EpUF3lSH0svBLEpqKGvSHD0mZh6VdwtOt/wBiEKidkXYOh+4il0pm0uYVmLHJ7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dXD8QcEPGEoxXUG7GUaVsNCXm94YTQPsqW2o6ZjkLSK8R9sx3lXgTPvENpdIbArcVdQDRQ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LzSvEN5dDkx074SBE+GoxL7xplogV7Zr2ia87PwGBhzE7Q9SlVmWJhJUZMjFaGlRJmhuo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VDuzM9QqLMtRmJ5gXLHzKB7RIBgGtosRWXSIA522HBK7zUUiDYeiM6XowjaH3RoUl8sW2+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964B719yK0vP3ILA7v93lNOpmPwLT2YK+PxSnt9Y5lQaCf3xHSBcyXWYq78Er8Mt9xM1en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FK8wKsPlZhUPF5lw0O7LixcMWHj0EEQCdYlrN4taLv2mwWry86lO8Mx4Z1Pg+4OgdgH+Wn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NKl+hACb3h/30Y+qB5JBAMABGwjpMQsuR/qxYyk3Ud0f+HI1V1vB5il1zVSynJqm0PUBQQ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4c1AfZXQzAa8XvFDvtt7RANUyb6odCAr21cR1wxmK2A+IUBk2sbbo0c83ADBkbmZLeLwGH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Q3KWJdC6n9UWwwLa/JKyrucGykNALiT8jLZQoSnSFbhdjodl6TOtUyUYlVEOMws00a14jQ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eBaB7GY8eBcwQFEXFjErCmwVYullY3qWKkqKsphmALRZxrMqilcNnH5ipS6qSklvUo2Mqu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4hFrEyvBCNF907nBrDigLUcREkScCbQgoNOhoLlioKLmsH+yqglYVztGnbcqVRzNzh1gli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WINaQ2CDIAKKZVieo1VYAyxEZWDJBAGheh6zQRjkZppKSUGCN5YDBdQcNQiubO4iUYRq3d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KZhUKLKz/AMhLk1CnEUsm4NDpMa6SZ4FsNmu0zGFIKsLBl1gkJyxFQmtG0HE2uKajwq2Lr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XArQ6A11tlPwAC63o52NZSkSUQdXDWuNN5YKk6Db6lAADUd95fuVsoNLHOvtGTDUQutzrg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lqOpytpGzUx0mDXHEQALUDFhqxKyg1vOYPIr61MjUwYgVDdoSXLKRACzZoplp1zFGkCfJo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nVIqC17CQqRA5TGYRlBtHYlS2o07yjZ5iKU3FFUqao5hEXsy1xbg/M2RfzC7SO8S867uI2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WqEt7K+ZhKViWVzEW5V0cmBUGOYwSjRKQa5dJQpY7uMxt5C2R4CEKlHQZwncaj9OVbZg95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O7/aQyeULouwdCNhxZzLrC6S4Um9EpggvzhVtdOPeaRTWsMEJzSyRmrhTQxzCVUTRV3Fi6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JQiVMCc2+YAYd5c6EDTVl2nI+8Y0HHMSTBmuZqszUBqKxpqRMN5uLMB1jyQ2pxxEV0PCQ2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PeOxbZf7MwFaKezBp3ZuYJ/h/yAOBHzOLGWZNwVOLinQh+Iq2z6VMRlS6t+q4hDNazony0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eNIMigZRlzFTf9HMr098+5Wauxg6oMUvEV2t33VmMapfE0wBKFnDB7Mohk3hxDW4w+labc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L7GNUH4agRZKfV10l97EsYct+4j6uEXR9WmWJhWryx5KdiqChaqPLW0rbGhz+Ic1IdZLW3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DMhWmJiwzS1Ub1rEG0qOKP9jqt3tLI7sdJQaWveUcFGtMwKdJRoUGjzCcCy4CtaJ+YjxyW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zsss2YdmI6oRobLMsNdhZvmNybpXCQJRICgdxl+16u1uNfaWxpqguMToC1stQdrBd5RYxG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uAVxeesSeVLX7gKlB2qnjzmYVdsVi9BIWUU2vtMwlFobyx9+gptC1z1TEP5NzMDIpz4l8K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lFuvgmNVrWVl6vzAiIcRYY+5iBooKu7hpE0zQC1+JgqQktuMNVH42lxxnf5gKAV0DglLa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FVO3rALYR+kWS7FlX2Y5AQArYlW1CHXp9fMtfdV3fOvtNKcXRWdoZCxdVUdCjpqjF2U21f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K0zxAVVmLxhr8wOVgvotCEGrumfMcU0AzeIpmK1izhcOKlHFmuziAArclN7Qga81yW3cSQ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hBXyW+81fS9WIJgbhYXtCgI3abbwiuBtGhA0hKGvLXxCCWBbptLxNaoBvHkADLaXsVdCoE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osRc3KgOitlcsbVeoguu4uxLS9CgaogJam6pvLQ+oFG8L507XCHHkh6NcH6jLoGVZThPQg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MmqbVRApyy06QuQrgOe7La0AzUHLdgkTqKNyLhSKd9pkJRr+wZ6zrbrmFmQNM2SiysXqmd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Q05a1ipY32heW5KX+gqOhnZ3gQDCYrYiqQDZDGfa4XKY2dIFG9VzGGOaGG+ozjPlg+hV3I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u2E2WlmoQrSo+GIt1LolyiUlR1da6eIqBzahG1+S0Ci7w0ZYoAOSDKbDrUxqLySu42aCDz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5ghW9bQqpfqDlXFxaLBBBeGIShHFMo0MVFbEYvbwJaCREjfXcg0s3rUERUrlxNM0TI3DSO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EydYPtG08D+9olovUP72hJl/EsogaBfOZWyqkXvEXOUlD/WWpuIgL5lBgXo1Z8SlIBssDJ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Lx6ukXQ4PRx3jm27msxC+ySjoLqJDFrHIhtcwAI3WIouAYdqLfua/WeWshnpdmLGUDJRXu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HyR4aHQd8GyJViEjgFym0dLPAfhqJPcyHkshxndg3NCNl7XMmaD6U6Lr9fMFE4kMDWgxeH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gyYPIfGFlnUKpIab0jmWR0WDf3faFoAA4ylfEq0SDSy7k0GpHDqbOUxSFSFj0pgMsNgENa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kWQ5rHSNygDrNBQounvGKuBoDmAVVqzHxDILugyYyU6cx6IIWYus17xKWFq0xnHYKeX/I7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njLxlLoHinEJ0Ss8rYYkcVJWD+IekhvW8uCUA14qU0i1hqVB0XUFi5dGZATTvQUF4xl+YC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+kw9y1t6UaxRXJdqnMKRsBn+UTeouvx+Y0QqZC71vfSY41TZ5GXXiOkGZssr0iAQShd4O0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rKiS6xQ3i+tRldwCUorpvLnRUK6ntLXcOMr9yyKDTpXvjvEpXHHFTQlYVasV+8SkORKm96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fc3p0SyNILGXEATh2zDxAhBZoVrzEoOncHSUd122dtBousFISrcUwRQaldis/8lFml4bwT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ReLm1+WgW1Y94OjUFBk+Y2UxXLeFdUe1iA0cuis5mtrNV0m/LLimOgJoyS5sMmnNbQzpTL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K7B1WiLoKkHWybB0lLIJQZPEysTVomlTUKbRTooxsL2hdcKq8k3xXZltZLUpYrf0dJcayB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Jk2CwqD7ARdrY8bQYMAAZLKV4DKveOCisDWP9jlpRurI0wkTmbmqYYdjnWavR5xBYrhuiY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pQ1XRiu02AmIIsB5GZzXKwNAmnL7dZf4uo4ap1raM8soddoINAWhoO44l3A7BXUMAuNb3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vocWXmKdRN6cy6KK+Ib2QB9pXnEWtU0O0xOFoMhHVpKWN9XSIylWNdDS3QgIYBRmJZlvr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jA1lklisKlwBbBSu81lOSWpdvaU5e1WB1qJOoNMZQi+DUpJDiwzQpvMJhuXNbJLsxAqZA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40IR3TWDjKTjBHP6EazuYVR3YSGk0e+Du3GMA6LcyL757kyU4n3IRYq9UW8H2CpccH6J2a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A9iwlxbr4l5Y7kRbCeH1Ln5gfMsAg60/MVrJzlLi1XRUAwJ0YjTrFtJp6MMkjyl+h4wGF1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2UoALTi4b21T5C/maXLks/JPIMA/GfiKxDL6sL5hlgORv06TfROj31S/RIri3O3+pt6X+c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KoDhRGWsF5U9yz4hHLgexxWz/ANl0u4uuBpeS/fvHOqiWgDqMqWa/cSwaaKzlreYAyqLA1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giBwqDu6GiMLIz6WrGjVeYbktKqxyfEu1vkhrtimUbBvrDEtAbNc3VFDzMgVrdXVQroqg8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cAyxbl6e0YdiKRKgsTrCXHi+0URUGIha0UYhLpAzqKpfdiooxMW1Uu9g05h2CrUYqphjN7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yB/yAVNRpeVj06KL1YbxDoBgG7iUigd3BF1iXAv2jCBBow3CnN7kYwERwJi6U0+4ClBxhH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HEywzvnLGawMBU0RD7owdTtniDmg8qrDOj7RrQWK6LpL+GWWkbx8QRbNhtH02OSrO/zCd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mCCtkfmY4BjZRoe7UMjQrXJRu6MxIpYARWCEpgtVuw+AXpkB/v1KsKCkDS3rpKK6toDlXd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iOhiAaMJkM7uGOlGGxX2/cIChsKd45kGUPc2hZAFuJosaB2hDTsOsx0dFWxuxwroXhvtFq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Y3PkbDsU6QVErNxq4bwUeYb1JXQwDZdrb2qImITBXMRqtAW3NYWuxNE5MC4IujQPPbTchJ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oNcEza3oYzB4OyjZMIosakfuRjyMMYjmUc9oIEVaLXRuxZQmwmrBChVtXVdZhE6AzKKlQ5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4I6FGCnzAlcZIbHpUNArk2VRLQg4OSpkZUw3pcoF1eMMsFDxmJecdWohsHqrqJUCGAJA2A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Ls7S8JYYDljbwDKxLEp2DQJR0LXppd60jXwnVPBZxKbqENFO3MM3jiLt95ZVK3UitodGVX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quBkvDUciswclGjpMK23zxHdBvgS8hs0KcVAsLoxk1lRTXesQLNdnd2I82biXgNmDmIFGD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tiBODXPMFpre8VFHJR0l1uj7ibR64iFtzpG+1gVQrWE7I4RDVlC+tDvZros2jjMQ9BKRFg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niohsDRIINZqLhg5jSo8MOjiaSC7q7L5j9ncG72g0tEsru4WUQGFYYgBBIOzn8TPrKodmE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u6B7jUYpgsPtRNlD3Fl7O0fbH/hgKlI3fVDD5IBDM1Nn7m5bIbXnMYNZ6Aiep7CQ7FfWa3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QbfUrQ/7v89fAl2LhapiF4jVDyJfxK/sDB8n5jziyjz4xlJQV7AGOzfxHUXEn3nVxhM/6J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iVq6p+UTM4C03xTr2h5YWbjO7ubb0/wCQc5wo3aEG2N8wCLAogaU3jduEtrS9FN0QP1BoD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0inTuSK9NOsApstiAUfURqbSrTMCHIBQtdX2IDeZG+2YCUiFXUpTKP0CaC01c7zWL02nUb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XV9JozvSRi6RoF+IL4MkUzd+0RRQUVnHWBNlbVtcEHjAUrWMSvXnAXGgWKRdxnC9mA6y4o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RpS5fxEBuFis4IlOIu7rrvVxL7kqYDi2zLWkWmpdjYurTTLAhBVYAoDpiZWIXQbc6dqjsC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4l4Ehind01j9Driqt8jiUZEdg12mUS8tKLaaSs8R39Qoo0LTZpTG8Y4Jw68t8vMY1lKuUD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itNQMGnLHKEYHIoxFGEkuoHerxUdO+wBR9QSfM1516afcPJg0BSHWWwkzag0KYSput8y6L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KgRn2VkNuGltC8XLkOVaLgEw0a56RQpDOqqO7yw+LEC1Kx2b5lNSv0NIFiRzGesYEgd2O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MxbXHYBlUV5V+I6O3mwuS3Qo8xBBVqqzWr8R+B1Ie8a059pUlqi5VLQpLwCS9axhY13ga0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wdmhvGhwNE1diYZW5UqjmVo7ALPqVcU3WoXDFocdCU+dC0DUrxAU1dajQCfmFArqWV3irK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BTi7ecyoGOC6qumITXIYXXWUo40U7sM/2JfL7lvFe0XlfSyqDAIyXMd3tB4gLaJRxGAkuM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6saq+CtaFXVbsS/eNVBwZtCsxpdBlUItrTKUKqCw5WETBbgV0o3b7x1jPOECjRgRRZoyvL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rpLLx3kTlY4oVbxA1NDNk0yNhEXbfq6zNPqNQts5u/aMVGsRsc0x4oagl30JcqXqKfdLn9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dgZR3Yll5dU+ovlbsJfvCsfYbsqAN2kEcL6jKgADdHLBM33vYPPMz/Nf6A12jpMPuJZCRC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LqbsJYC73tKbKV0CNiCdWLlBJjhDSiWiDsTNhPszG76wPeNe1ehcZHWCaojqGZeBli3pN0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zSYmkZlZaxCnTTsmseF+iWCF38MJS2KK5xHj4X8X+ImvmXjR+Zr3kHy/MtYqxLoT4Zxlzt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UvHGPSuk0VcNRdWoRxwo+YAfzJfIOcpbjoxMlU/LHR1SLygZx3fW6jD4ZQaqx8m/U6j+cv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BcuznVfxGmx+dOVZ2wRV4vSj7IUHVQPxM8K0punkqEtN0vurPdBVcUxuqh9isTUqiNqp5b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2cEdt67sK5IKt1hpOjEBkqWbAP5j1+5L4jhdGD56wWF5FCiN+8oOK3tPJcXDXVAvxHQ3D5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cQCi2/t+oCAA0AGhZmXYDYtNlx0tlSOgovtFFtRSy+cMIpbb6hfzKUS8FeLIunrXlNWPxF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GxIAMXww6KtquogkTtSpq1KuOBCmxdneFQKrdVBU8xUgwBAF2gxJprob6sR1CADrZLIMLX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pa9YhEIto4i4KSssXfXrcwFl28R+ZXtsycG7KYoYKr4x3m11bCju5IJTZS/VDAW0xFic6G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vkS2of79QxMJkblf8uG8QHBkoiuov1a3Q5GIYPEyUKgjhbd1vaXLF28yaprS99IkA6oacU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TLe4S5jnrkjpkDcllEOcLQUttjXT7luuqpkoNYy2pi2S0/MPFFkEcb5I7Qq8CG0Ogr6jlz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xHeqbqb76SgMgyuxC7JWqbR7rChW3aVaIcmm8vkDlwwhbxQBuy2TdWF4DqrXvL7xIFiLcj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hgBphRqC0yW/iEVNFtYgnNOg1fvLLU+zh+Zm7BcjaJqwoah7xZd21LasYUmK2h0tCABBH7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u2JbCDWimuZT1boGsFAlkqXW2nB/2PzqxOymgfn3j6Ax0rVV4joNQut2wP7geR0WnWAqGt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DcLuBjm2Up2Fby3M/wAyN5WwhDgcL6TG+ENp0pu3SAa6AF9ohtfAVbzBNFEZE06SpUpdd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sDfLwpiFL1DoS4PoAr3lDGtVW8dXnnZASwbOZfDwBCXJepcDAioMQGlSuJBgEgoTc1i4BC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utZgNcuyJzXHHMqsYbVAjXi/AG68QmDevcRKiACG9N5bllNVXBBtYBYDtF45YWGFjJllhw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OzmGwWPuKVTozS8FcTLPZDbsW9LgWWK4cRE49m5YCivAShF86vzGByQLO9VmoOUACCUnch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jTSPaGW66LBjgvJa+82X6wt3JxSQHWFXcbJhD10euoTDBtiI4dBmLIsNMy2DJttAA0L2aM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A6fZx+ZrLZX7N/iBgB5Y/qNcdSu01CeURQe4MfMVVJ1HyVMsAFDc+YIffqv6jsZuHDBuZB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uLFR2xjCBIw8NXqj0ohWBxZANUPtKDEbI+Dc0PuKfmM5xqcLxogyvMeSMa2YmPS4G/HpmS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D8nyxnZAoRwL6oRG4lVaXELP7V+GY2qhnX+7MN/Vs0S23WA9uVFqLtruwWYzOwG/Eo/6Ur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48akySvNZ8w5KStIaWi+8s5pgNbdu8YsdtcuFCj3YxbHZ9JydZn2zz7wkYWptR/ioZNPiK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xMUIWqscwaWxu4UfFw0CxcjmLlalLHiK6vlGiuB0zUNWMkwqhqd57Fo49kzMRIrIF9y5WW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HTNRmSc4QdsmVjg8TVasNa6ARRTdbcCNWUSlrdxLgtKw6hmDLUdeaEvixGcdfMCq4dGavm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Wr1zUROAVli3+ZX1pk7GYUIm0S8rHaxNQo4/2CFdoc22YbIaXiJh0lCbLeEhDIRbF6VKAl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xhoU4qWSRYY5lvtRKeFVaqyiO+QBquVVnBbCX9KHg4sS8uNWCyl7wpuUEQoXhCGzvnA9AT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+600TrdGFIhcUrSy7wEoHLqKNo6UJ2w9pe0Dlljy+YkKXg8YusGX3hnpEALOS9cB2gI2Zp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yrJBa4KA17EF0GcqEKb4rp1lDE/Yo1vWfeVxoihZbV5zXxCDZ6yjhC9nWXrMGlWiaRxBBg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bNe8EULebOI0leewO69pg6EqJwVdWzB3PNuyVUIwMbglFKRrEgFhdtehFVRjgRuoAtEHOI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bYAtSstJOR1YaLGjMe174nSRRd/Xdg6q1KYly0v2B5WJ9CVRA3qjBiY1sFCygOQ6kFWG1M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wOsFZqTNrscsWAgtwIdpRVuyUqgndCoiSya1vDbkBcF6tGPedQFgPeLW5BLXgDlZb4Oq9S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aWastey8hzEysmaYavSLFUxkFeiOsCf14IaQUyDAkHtN2h0h4YEbadGOIpugprBVQ6hkZk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IhsbDynM4WGKxw4IuZgbmhFK4yCuIps9kG2r92DuT2lYsi9zWHhJoXkcWQovW1rz1Zgt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ViDUbOnWFrLQ5rWXiQdJTg4i5Bpp+7+oMYaAZXBA/wCKAodWVrAUNC+WOBJqOSIblmuii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OYRjt4McMEiOZpFx7KlAqsXslzGF0O9kuG3mvVI/Ur28D6O8+6IdSCUBOpcRGq+sQBia4i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O19xOHUWx8Q1eeLzFjuqbMZtNbpR+Y/MV2Qq9x/Pr+x35v8Sg2BUActum/M0EP+EbI9uO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lDvIPqkyw+uHkxCL7YwXrfuvU3znxIIZjxhEmJiQhVKpaDTEOppbm3xEah6hSfaZkcwaKb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Kjd4zHgOuq8MoyETpB/1aajDC4s8X90ZC8FbVp1vPtAgBtbInKFuz3a2hdxCbvDGrqX3eZ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t/DGBZm4JwVyCxuBjFOl9qhST6dAGNe7EVorQPfMcobICpvnMOxSQIdiABMGMw2ZckOqLg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sxgAu33CIDrncq9+n1CoPrabaxyirddr3htkDBnjEGwhA2new7zMmKLFNaH5gwBo79X+6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LcGZnYFDOSv8AkbbLdXnpMhuS1qq2cr8SvW1KywDpRfvA6Ja4MGX8TKVTeG8uD+6QwGoAV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xLiwdDtFEKBNatWzltlKqQsBQX54i6Lcx1Bpr1uIXUZM5d5iJKkKcf7MMI9XJcYulBVA7w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eLjWDiQvRtvpCDztS9ukKAGc1eyFrSrGob06kG0NsA0K0j6b1gUZ4KfEoGqG0cK7xDZpg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TZFO8XTBlK3qFhvkFXOe0WQxgL36caSnJGpLo/wBiX4FBg7wTyDZ7PeAVc5oA6xtaF9A2x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O8HqbJhGgrOdX2hHmiYQ1TVucZ4YUehN+yZowM2No8KlbtJa1tGKF3Migwl3rWsrXgU1zi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D76xqq+TXsY6zGBWw3alA9C+YoZTgpgdYR01YFirWtOY9u22q/Y/uWj2OluPFH9pBaMGtt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gGgSt2ZQsuFlMELDWi9IVVgcaPeWTeDczLtcpkoijNNi2kQN5ctLuw3XLDDWwdIs13EU0V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wcOssZsaL0CaYwRwVNuH76wYknHJ94oYqGb0s1hxkDF5rrBqvMh3YUyu1hsEZVnRgdzD2u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D3UstNpWI7+Pg3O7KBYXYG0ZtHwMRTka0ZnXPwZ6ypABNZ8sCFHrWJqc09doozesFxNzfe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6A1xmory8Crlck6NL7YYWKykSwS6uRaBj3YtkUvdti+xYM1n4l8zUlruiQOaw04vTpGxzX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pUz19zGsmulOkrFdt3V1ZnOXSLWZ9prhcVd2bZgorMh7SjwhZumjMowPcmtZBfMdS1AfYr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dZZe4fEECbU9rEEaxld4ty/Q7nf0PTNjXeURB1CKtQXqXAmFmd1TfL2XMd3tZHYntcZXKI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35KRsM4mk49KptXexDf0IRevmbS/RAOF2N+dYar0g7q1CSm0Oxc8r8TxRF+ATTB6QKOukT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jPrC71s/EyspmY/umYa0we0NfZRihULvMfGkSSM8K9MVL1Gb/AITUKxValDEc3Yq0oU+In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wgDXG3YM6D3Yb7gPHFwAW0dVcwrwLMASRdnMsQDtN6IXfEucbQFyz+KVhNiO8VkveCneg3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C77wENhYush+Rj3UNY6tr8EUa2YWPYLzTU+I5lsLtJUKCxuB+SWD2BvOoR30yz1oVdwixK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C7wWk3WOtS4IXhSZLgOJQBLoKoM3G9otaCay38ylm2AaSoSzt5Wbco6FEfrOTqGkiuWl8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dI4xKUmp0CJE1ZoMDXWFMtNa795i5QRoHWJzfIVvTtByCqwMPEAaUUNhbwOkNpfMKLibm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PEGLERy2+8IGo5MUtM8QTBby0aNIqulodOrMdwbvDO0sgUrDdsCVV+8SwAKlNA0IMsQbLt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9VwQYqOkVXMTwzdLV2g2hGVpm8x1s0W2jdVCpi75Y5WDG5vYr+1jWHJpZgj38YTRvtpj9Q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PXVVaPuXWVODVRpARDUuFu7Kbl5LLrgibMe8SL32IaHctm92w1l71AtUyzYL5w2RDMbQOJ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CLHfg4gipgKaxzMDEXZFdYM7XFjWdyJ3umItoOt5IyAhgX0MQgvQZ1u2UNRbW/qZQR0/KB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iawtbwDu6RGdQbTmyypgALOkFgVzBWEtnG01vVMA5TiKSnjFMwUoauxgCUJwUuBXKGlYj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ebptZqDlt+AyDrLps6YpUzrPRlV0DljdiwcvohaOxT8y6mqqVNYgwL3qDMq6Gya5xsLWDN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yVVMgjPMptV1EN6OiKKF3gMe8arnOjkYtBry3T4iQC77TDIQbosQ6ANyPq6LILsVdPXaZH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diFL003DFCJvQ/wCylJ5aYO5gi2kDFXWxAp73GpaFvG0BM2QaB7srEbunpgmybbb3ZWpq0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IDpp2ZQ7RUs2XnB37kmBMgb5ICEL0eTUgAa4xpfSKNCk8s/mUp2Ke/wDMCrqwv2U/EQZbr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lpeztAUCumH4hF35BgI0vRE/cVIB5ECMzqHzA7IdG4qFJQG9sxizMgo3H0UuNgoN2GlTHG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HzD/Y0rw2TQO2/IpKOADdSuFVUtcJuiebEqLTio+HMGyVHkPBy9CdYV8MrfPzN+oCiMjuZ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viNKkGyPnD8xPieWXhH7hOcxosIitUTrkAD4cwsWT2k+UJaey+InpyH+W9CWyttDE74NHa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zTQb0gZsZ1GACyc2aF/MbbOAuLO7csdsJVaZl9v8AeMFSjaHKh6H9uDumsuC4+Q0Cc/CAv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jSr5YLRqrmI6aNuz8RuQz85VvKBecVAW5SBRsIcJt4pxDVZCUq4JW7V5rO0CrHY9d3tpAE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jRYSpQahWIplrWw0xgxcBsGIVxmkbLllCAu14xofmE1dvcyVFoS0Yptl7AGawBFVN9Fp+Z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ukTLbB/wFpctqsY00imtWWS8EsbGYxTv8QhrVkkMCzValWbNmrVVXdFupESsQACz4i5dfd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ttjxA6mG9Ibv0SgECMQGYurxCM0qV6Zo6npFXoVFKY6WQNCyo9WbJLpX3hU2OTZSuIGarR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UK0AYt6QXrKos3wkIpgSuaLLQoytcwKMZGqL3wxlgNpRlpvMDVWH0HvBBK8k7yhXUDTLwQ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LBLoFYOIdwAooz1gxshnWrEsanNYxHsNuLES7NyAathzQcrXHSNEhcGNCY2y0zk6omv6ju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hxArol9BtG0GWAnzExYU6lrZsmSMDvFY40BoezFyUTBS4jdSQ2UAIksOKkyc9qh1yWxkc0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VW0A7FdZL00MvWagVHiAY1sxF8AKnz3YMa0uX6U2O80EiUI2F/MsABOlY94KyHcWMJpEtz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dAioNAUCR+00155bi+LKPLg9v3Laq9a2OIH1DgH7hQhfFOWWlotafERSzxWggFJdDWFN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YGxS+henWC2TW5u/qBuAaunsS+UE7gQEgGmam97d5jKwKOnEDURQG9LTgYU2r2HViNmwu7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WQgOGg9HmGQCxC+UsFaWXWmIHXLWP5Y/dHAUea4gKTDS3Vmd1ZUNxrFsF8tW2ercc7HKKV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quxdiBnB9oNnVb3m6bRrd+R7/APYX3f2MduJb3mIdfCwoGVHtctLredmP+AHP5iMaCe9v1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x5N4xWMAshg2jcq2uI22vCFo4IqbeOiMe5LWoNg/GIOW5+eDTy4G5eDbBiMd5zej4ZVQ2e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g9Kwa5ff/AKhPjKWZCj1T4cQRkpDvN1KzXECY7rPwn5mjK/61oINRDSrjRjb8C+PXdEPCp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0wL7D9sGrsiy4rXTHhsmhAYAW4w61tA5ICg37NMMpd1iHkxE6a4BZyavRGBcJvIHe9fv4h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mBRamhlESia0Tc5maaBFdxDSCIZOI8YvklJrWkXM0KdI9iVDXfMTcYQdIwjsuakQA+WIFC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Mvyx1isu9bJ8j4lfYADKsDtbQGfBoRQkBQD0JTBtOgzRpE0yFRfL+I5XBQHdxKkUauTAXC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jExY6gZVZSqxzCgQLOrlmGcFhx0Pz5magvrxqznrBmqXBMYRnUwdZR2DFimrHVsJsNCU3X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6fEHzDfdVwmsUF+8AZUTqKtFcrcpQwybsqqy86QVTGsIOuovrGsslcEXTmg7GkIMIp0Fsu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JUXVQkFO+SA0qLBkvaGRqSsu+VvvFexoaBoQmABQGH4mY0AOLLTDeNNIEOsG7QFO/iOTEC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GxJvSF7FMWO7PG7ZBlFbjo7SvoPGUvWE9YONj73ULUUWgg0w658Q2S6U8mFIY0AN7P3E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VgDsscdoqtCVAp4RlpOcguBQDm2qjaYwWMhdcsak2HfmS7s4OK9K0L07ZiT5fIUg0EYA2J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mIRm5D8Tbj7QQ9QbLVfNSlgBZKVoY1hk7lBB1NSYBa0LNoWFAwB1gDHXYtq+hBTKpwcIHO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jAP3LOGjRjVhbuKJHe9yoGCoAoBtLdG8FMXpZrneHEF7x+JkOQCUbatXjj2iZ5qlq851r7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4Om7DAQc1pDQKO0so0OsWgZt0YU7OELhy88TWu8ynkHS9oWdKOiwEQwtZlwRVbwcV2LP9Z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uy0CA0Eho3db1gKqXXUmNBfTRRNSDhd3OtdhHFxyrsWADjEql4M0nzKBpW7bxtWhFZ4NEo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UnfKdOs2J3ru8y5qKQ14ZdcWDSm6ll1aNpYYFdN4yClxptAi02w2lBRuouHUdVUNexLOiO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dRZbpL1cG0bQmfcQsXa/MOvLlch0Ic88qGwDWJajc13I8xqD6VMC/eARYv+T/ANhQK0s82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e2Ywa/PE/EKZKM9pg+R+FmatV8RlxjcPn/wAYL2Jo6RBiHNtxdIbQupQHeX6YjewflJYrW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GByNS+X5VxMLA2gmQcFh4YwWhOT0i12DxcIRWLtmDbyt5r8elQHIIGsliUO5PrWpT0XBHn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eGyaDqCGCDZtLr23fS8QlFhfh+IkSHCX+fGORGLWk74PmM1oErEOR1mfQeu/iUd6qI08xq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Q0l2CBQXS+m8OHTUPeAWxBh1tf1ALdTEijqRt2Ygl0IG8tuwAItN5gNzCYa0hE2LU52D4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iNRDkAGD4tLS9Bce7BB0mcz7cRTrte1sOSatQeg6+0u2ApNqJtrNVWuY0Sh6WUMQCGmAG+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WFNuCPDwaDg3WS6xLGlXmmXVacWLwYjBHsz33iq1OntoQoU3LLYy/iCytFA7r/lwiYs4FH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qIbQVQZW+0sYzQvhcC4AlhS8/MRCrAS5WR4PtmOMQW6zQz1hclttvSWS4kDkUb2mzqy3n5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6hdYMYXfWAACnUpYL2g6h1a2j7XINM76xtaBmGa9oju1FrO2xvXpzDQEVgNV0iVmHAOO3W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dehiUEMAFtsQ6IBqmu8RkQal5hil5Ezjbusv25wzBldKA7wi2AhQVjXIt2IoMKlUbEHHoA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AFZh49b9nwVuxF5nZFlyUuMF9ICGtVjaYDAwXqeYWsIqtZi1ztwmPc99DrDgKLVXeiuNv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WXFOzRpYpuwcrsEwAJdbGoMevUKuqmtzBIRbcCuAl2Ln3US8G2j8xooCje2UYhqqVK0Phw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mWFp0azFUGVq59pg+Urzxd4squNBu9l4i1RRvkWHaWkl+2kpuFggEoMQaQXEL7msQsFd7V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AfYuLCFNdRgwZyvgOvSCHMqIQN3iKtBtoRqVZtRdsYNddZeKfcybIQ3Xrej9QdJxcuqb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AdTWDVucoVFIEoSGdVlJxe1S/LB79RF307QVlJXYOw8xipggbXV08xLs9QaTKYPc9CE6Ve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EY7zP81UtCs8kVPMlQHV5m4IQvftxHLVNLUqXIxuOehLowK0iF752g6k1CUbboVFZre7oT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Vj+xaHYfSWdgPiKrxM3p3YYLsGOwf8UgoeqgaylDuZi7QfcitTR/Z+oBeHhjYxh5IyzdeR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yuCEJO/0uWP6BEDGO8QekLfzR9+IFBfEaW+6wN4a0uCm6oXpFj1biz70qYIFPYZrDQ3+IM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ZQHSYmpZu3w0nYDA+ZTEUardsxgdveIMBu3L3tG67wHhgLCIsekRrV+ZX8+rvbK9rX8Rh6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p+4je9ZDyRsxRpgva0LTitlHcxB5+MA2S4uyvxF+7CvknUxgMQ/8AECMYQ4b+6jMwaz5Rq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gOlrNmstea2O7LkgC3XiHRcKPsL+YqKknQLrfEBZvIbwpAMG+sN0qllwgVsQFyLMBzGCtg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Lby2Tvb+4LrXwzK6OoMdR9hV4GyEA9wXKwm2kugRdLZKEQ6zCFdnSUXkq8RGQRO6Cisxnz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0SnVfiEyhcN62FdMeZQpqMUxbgiFAjKLUOkVbzJk1jAgXQrbbEK2QajfVlkp0DlpLBUryO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DrXtj3gJ1CIxlC7c7yjCjLmyiBWN3vLsHRSYcGpHpuKDZVr81LKWVWxYG0CwCnaxvMCFa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A6iCcSrsR4IDiANMsf9jwDBelVVfLN8jGg6VMwRuhfwxDECy7hykAovmro1g6LctnEpQhW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7HBBm0VTee0wE2sKNyn28FrYzMPOUR11pkLcaF5lQyCpultWyH5ICSy9iux0mAavbmK3g1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zQWWPLcoFQbtRjE5ICO1Uls2LCrQarboe8AYVNGbLiFAzLFTMXPLTYHaFQjahVUe0UDSY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wG3csLIhO5dcEMkHQ7bzKVF0Bu3mXF3GolW8QLCtU4ljR2AiY2n1bxdUmX4jFh1Bd1wigp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3GIY0XtZpAbNZ72wNFN4JcrmnQmFdFckDZfLE7CKuoIGhKakbtWdpQU7c4QhrJOxd4gm0n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DVuKsTBSdEzWIXzTA/LLNo3Sc8ykkt99bR+S0VUPF1UaxULE4iQ9Gu2NyZvhRVRtviGwro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NYCumMxEpu1lp5d+JWa7ADdRa8FDLL9b5t54CVDItpKqZVauM3RKQxtvFvMcJq7hdwU0bs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Fo0e8GeIdWJROHbpLVIB4IqT9SserNMnFFa4t2gewMKYgrHV0B0jA9aFYHcoBQHBBb0bR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auYbRHHw1jsy/s8TPzrW6f9TUmhb7yy7VfeSg5M3h/wBiEJuDFbjX5/8AEAM0VfwbxdcDG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De4SHaVdZqK9plMV2fDZMp45Bx0hFtHJq8kRoHWr+poF3C5lNSYnMGboiEN32K/MXFVS+Y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z7wjoH6bFepc4e9qSCCQ4qxob1ADSnJHmyZVf0H4b+IjiJb4Bq76y3Abk/UIToGL4/Xr1x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5GfzGS1sLjY82K+KjDKHrIcXr7wS05xY+yNrvdB8MXoeJX8zLnL5jOp3kY/MB2cDEQDSzZ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4sRW4KEtbU8d5pHX6CISWeGDRjyiaRCq1LqQpyRVFVpcsomkpraIgck9hgJQcY6sFGa09h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e7hBbAXsQEOKlki6QwdF/MKydaqkoxCBU6VWP6Kota0fM35BCwC1BTeOXWCHWjEQ2YBRtF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Bi01V/e8JagVZ+fxDWqigWqwNhoWsrT/Zi0irX7gqt562hSWTHsADohZRWrMZ3liuomvb+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2o4g+qDa54ZoL+JnG9QEcFK5XtozYS26PMS8o4NI2mUAFWnliECq1G7GorqU4xt8yprSFD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gopuU3SEYM0adYsUnYR1NYuAjYJ31hJqsTIdURt1MNMyckbQ6BW6fr8xB+CsjNehr4igWy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asFmxiJW8Go4HWZjuwLLbrywDeF21MtrclaGzEuFzxalG7iIFABpTqxZ0cmmsoorVZKixW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DGhKFfTlq7YrWhtFHoQtbU4EsDmAJehBTe7G3wncHZpETZU7qtCraMaROYpRpYRRnBwKqD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nkba0r/kaq2ovIETFO6APLZMFS14Ldy2uoc7sENlZVCGsNK1MxOCfiUw4aI6vMrGu3lcP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0azY9CtDmJWuWK39oBKOuiBOKDWmL6SzTJKLbwxMitL8sq5Dk3K+SvDmoAMag4J1jPsC4N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Tdx01jrQFaPQOZbIqhg93l+ZTTJySgp3dysFJW9MxySpBRwVVv19JgMkF6B0vaBoDpArWw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Wz4Jk88FAgHFGmHqsfuXwTu5ys1vmtMdiUVV362hR2QIrXLWhDSo4bhYY+RMvQlpbUcbQV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RjD3HrMXs4Kmv+S3EdP0CHQLQdpXbTsp1h9gbFq8HWZIBJQXrwgwDnOIjZM5eYARsUmQbi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SkyaLxCMB7FcfuaC3D+GFLVf/AHPoiMTQBgO1on5iQ7ql2kQ+A52tB7m8+g88q91hp61k6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1gJydczBAwvGI7PkXEGob5YGu4GGItxparQx8S+JKuEMU51MzkwtjPNTr5pXOs6/EqVaj5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vIIKANivQjaqoWZxKB+SM8MNLvAH5zBtsTh/KI9+1RUXChKYTeAfDmbYyTs5eSpheqNeyP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ehiUuBkvZiLL6vUS0A4JLqrIKZFpL1QV7K8R8TZ7BwwgOgI8xUTmDfGerIv4mNLSfcUd7j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JoviHkoRcy9mNZpuckoHHMV6rXdaYWlVOKdfSNqtq8D+5WOgbFWOP2QYDMyhsy6sryDzoQ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Ja41jCgww1FuDV0jBQbbbx3jZDLiMoAdDZgqhTK1cQDqcXxKtAQ3NLHX4lqMaMlEunN++0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lAJS9y4jPZVFWQpyBgxcXI6N/sXv0qJXXcA2bZNZm2S0cb6wGpAwFxBVTKQbuGVnJg7xsl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KANa0ruxVWJrniBDGaxtNLvU3qC5AXQZTV1a8EqZQKCpneKvUhSiu0BCveI2VrsSqP+RNw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f03VW7sfqxy52PaWlaKyHICGLc+xE6heY2uWM6SgEMCUf0xHG4Lu86d1xFF3FgBqrp8xdI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opgwLy+8LaVxQ30UutL5vEQmiY1DkE2gXa2jNgQi0ktR66S3bttlvZggvWoq+lwMjq7XEH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94RwY4the01exsJq9+kS8xWU9oOj6AFod9Yg17aC16y+6gOK6vtEFXlo+EuKg1yYCUow6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Q4BuNvy1LrqDoae8qMfpJdgOCEI3rWaHEIYSNiqIVFB2394yh1UI2sti9RtftUv7IjYijJ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jUBv5ZdwN5puxTKJls0g+GR4gOTa6DACsOm8s1O91IOyyWOlO8RoPFMTZe7Nx0z8WgpuKX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QqlbUxVwOx8w7eSU8RCiILJwi+faa2kA+CXEHQIJ3blVCahre1RGiWxOuC9CFCD3lVG4TQ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NWhHlgRUS7l6Z+tJa6IV9exxElGje9IqqFPb3gU0joaoHO2Gh8XGE0UmWo3rLppBm0Locz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OtEZi1Aq3lgSqHrEDtNljo56zd2xBWV4R7MIA+iOkRTV2PaD1as9SO0P41PaB8sS74kiZ+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h+KMxjgBn7wF9rZvkecyupKyIvt8RBWQMiHeX5TQQfEutZeJm3AP/ABknBJUYjiXEQQHDb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FGxacMpkDdqNJsUarV9o7AoYYdEhgrbq8hcpshp8OaZWWMU6l3L9c/sDyvVwXLBzYPiENh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PUDw2TOs0VELwgOWFdXHIJSPGLyWTCq8C/GsYq7COyykSOx/VMqen6ozBLQN9v0Q1WkV4u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j5+oVjkV92VKdoAhAqdPeFuBMTCGkJUKGZveMPeWz2pAAiPvEQWprwQIbRWImYfIH5mkQt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BzQ5VQwydoaM+KD5hcTdrsHSBMhxV8kyKoLyPhqY8d65+f9iylGp/htKZbcoEilMXag+Id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03dGkcKtDWLSmTtKuC0YJqgXWDOsdqMW94ALSciZqW6F7XFNVEMUjbLEMCyYlT+yhlzTeI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UEYaGFk1gNEcg5YSAshpsiMgOFqBuygUmzbMI8oiWLQK9YgbGxRW+kMsUqG0Y8QVgKuOQA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GseeB1iXFuhDK46wdG0AefcWXjd/EvQ34LbfPGsBAUY0aA53begyvXSZJjO5RasCIM2CrG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ku3eLqDMOhk4ikSFgYOC8YgKJXVFIbwACDG4WJqBsk2bmjFAsygDXrLevnGkdENCUQOgBZ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YAgBnCy4NIvN32GYnScHIH+zJdUTTVeaCDA2o2s0O9avcl/SG7NTcwOVqwI1dBC7KO8QC1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nkxl8WgUeKuyb9SV0HEAvoaVOhAzUaNfeNPqorpsvpHtq9s8FNjm+I0xKNbI0my1UR+/sQ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JVA4GlZmKWip0dpQx0uRrUqLt3OaiBZowLXvB6jNAzcAoIeLeJVaNgsHAb9iBBsiYHOSJ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NRJ+Tg/GXoKVEBOYPBLBj5aICcl90xsbSbHm4c0L7xKW7l91QAd6FldpkW7Z1XdlVBTrFy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0SYuVesrqM6gkLLnkA86iuF3sXfSIzq5CjiVDbdJq7q8zHHHGD7zHhecayzaW7q+obfRbb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nELyO8DDL8Bu4quN0sQbQzlaqMV31iTUPc6e8UEvbi61mp7jiZUd0QFlobncidxspZP6B/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8K6H0sczBh4RjVq3EWs3L5i/rjfFRYbUvc/ROy/KTUhmUep1UE3sXZazxFMKaUz2irXuaf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q7XFIPrRa/VxYAF2Wn5giYz2jOlKUjpH03QfHJXk3fJcPpsDvHa7/ABCbTUZ5G/Mo8hh2I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BeSUw0gG7t9obVQa0T3JvsQe1d4YbZDkb9LF08QM03+0r8ejMU/tL/EqIJnMubV3TfmJtS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yD4rgvsqUcab2vECwpGhfcxAZhKC9OIkK9od+0zE1tqrfAp3wfKIFSgZDsqtbd/EBFaCBy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9baUSe0xIXAPklysb9bb8/iAPFALUa5rmVgpdifOkbriRL4j5eAe//JUqhesq7T5q/wAQs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P4jCSlPIfzBiaG0P78QbBMzAsGwejmPWg2LeSaWbFCE9opUfKHnJAUCBhv1y/Ea6ZPwNqW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bQ0i1dGGyut6468wmU7lkyKiLiMZFzUrtUTXbVGrbmVCtpBTRd/mAAFGW8Zi8sW1nG0Uu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Tk0uodDhLWnYzywuoW3LxCprYCs42gCxKbrRA0SZdBY/Mok2NCBHUzcUC4ALh6XrcbMuKL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NOqwpToW1x8Sucwnm7aPiaIMmgLolLo1VysSi3s++8QmsbBpv/kyAWTqo2ILANzJMS2ZQd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BgbBn38S9VkRZo0IdcKqkGrsUO04jrAl0QjJKMLdi4DW1ENWOrtMts071rUMRYAVx45xHT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WNJ1Dy4AgNZLYW6UV2tf9ixKjNH5itztePtNlZgVO7EXk26LXLXWLoVmbtb7SyO6nQ9omU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jkmb05q9CYxUmz3Fah99oKqqQTZZbbzRmNS7O0LiQamr5ILaTrpnZJTWtBhfDAFcBhWPX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zZBYqYGOiBSEMWjWi9JvFiYvYhck2XACyrQd2CmHezqy/QDp8S40HtEyQI61dZ9x1DOsWu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WKJd2/iVQO5dagF5ujxL8TohXcG0u7doo2TvGjkhzEJso1irmneXwaXhe6xlmezCTbpwdJ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I71mVbHv2I5s0C1gcwUhbQTVjRS+zqxetA2+Af68wfnfBR+WXgFOv2wTSW2t6xCo2WRXA6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yOh+U26EpXEoawQevuaI6xJYE2Fq5Vej+ehD9JanB/sPKDTDRyNPeGUU5aLiS650o1jRCa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YFvzMD+SUG7P2sFs/IkSN+RIrUwB98Qwb0+2G6TiIbARaiVNj2ahApFU8sunKN9t+Y1j/A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PiNrAPFat+tiaBcUVS54IwDRjqXMJuG6qWCC1qXNjDnIy0B9UMVATZSKIU7QDX4lIRBgAr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V8QzgT+Y7+hCBuoeVpt6GsPJuKnBBKk7sPDAOOcB8uYPaFULRdNjrKAFkqRzeMyrPyb+GX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cG76XH05nM/qiQRjorq6fCCRKqul+YsVt5IrPBvAs0CzVp+SEm2vuW4uAu0B99YQ2VyoR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gvpLLWDgMNcLLsIahZ/bQggU1ODLjSxujtK4KUI6KGKdvWXzV/MCUBugtd15lAOdbyfLEs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VDLLdwYIEAu7r1xnTbEPVEDgF5riGG50FzLIUt8oqipqMav4RggI6iRxUN4vioRZ1+gF/M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2Pdg+krFZXfX7yV5Ntp4YITFX3t7oat8px7k68dR9S6dc2RDa10K0gOEYVlNuxzvLYa5Iq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ehUnA7rfxGZv45plXg/MTBMspbGnd/wBjlkHNBGosIO5wRBCdAKuGtBaq6tj0kF2tbBgjq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2TPJdEo3K1Z+6CDsYFDmMQuqkivaG+EaDL3IUoKtqNURGgwqLACGm0aDCynRy6fxanYwY3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ABzQfcwiGqPYuUBrqmFrV+IOBKKL6NjXE4JAFL4Q0kKAybBW6zGKE2uqJroawqmg6mAiIB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22Vp1P7iAtZTl3Ip1qGgbEaWs5XR2iEa2gorrKl3XBVrYG50Hfdl8qdVnxUewvaUh0xEA8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IoGB+YBpKXVarT/kKUltu3DbBtGRENWFvtHYrXF8QtwUo1vCtL+pjO+p1De7ENqwCs7y8v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KzQyTsG8x08a1aGZwYGC7EdhXgOZUpHMu9DdZRwQYi+l6wdu7yru3iWGBRsxXEw22zZ0Io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WsOu5z22JWcJsmrN+vjL6Uwp6cCgQNzEcNzYyRF7p2PxLqIC7Ful7SiZLdf1EihF0X8RHQ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cEKCjO0RW931WFAHLbr0IlwllQIDue3oHIdIhYrNe8wUZH5iEB5QHEZVOHRpuFGvWHXkmO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37wckV13gfBxhwRrr1oe+Ih5to27lzRC0JyZUpgNJPa5a4HpxUsjouYCTvZ4i2ZsxuNbfF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yN/7EWOhH6F8wrDZT5i8qr4Ym+X8FGOmHYjFRZPwxQjAATfrKTAAI8S4MqHUo71DqaB7y3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YhJZZPMYB1gNkBZZ2WB0yl+4CUgnCT2tCzyTNBmnwi0WZJURYb9msxP8AZgoxo5novJZCf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zW329VpLxOQmvL9etI5fEnQVfEEo3pMCkvdfExFiGEF4ey7wgoDW4ecQ1sDVHyDEQ03lfz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n9xIwis4MTSGXQbtMZjOFst1KxC4JeRWkJo1aQNdvfmWIrVteZSpi4E40/crrQWvBFQLTJ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PzFBQgV1cvzKISrhxrCBb3bLBC1h3yQNg+iYoKt2ixileS/3BS6VHYgm27ko+SKHDCqF9F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C4lIdC9xpD2HzSnpDICe7cQ+QLVQ/aj8R3kNuyBS1NjQP1LsDA5aBuFx93BAl1q4jgI4Bg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pKpX0YHyj0W+7Xw0jDXBLs978QUj2fp4nYY8FkwSewhUIE0Auy1mvaWDayou9A7uMStFm6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dGEclUqix7jMoWsMW6HtCG1vIw0nODtvKFGpjuhCDJeG8zEAmSyCzRZtpsqBsYUGlEQQQA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FGheWBCaMku3vKNtqsVTsRMoqMlHEVnoTKsbpDTFQxTfvLZTVZHeXRoM0a+8sSnXCtE2eL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6GwaxClEYC6l3xFkwMlHK7ShCrSEtrSrmF1qBujbWP/YYEtQHBH5gA+sXRX2jYgy1LeJYJ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UbgSh08DjLfMAcUAIy9VKzFwQjRmvzCC2XDo6EvtDBby18Jlctmx8QuZ2FVJa2oVnYiG6F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7ywO9zKyhIPl4j0AN2KrpLVers6EpwBxdBKDoKjVu8SkDWEsb0b240IVya21RWFi6ZdXt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FwrBVeLcDTLzx72DM/wCqliuKPC+XQ43ixQQP0StjmKpoOurxFSusGnSUBsoG6mLw/wDow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M5WtNWWU13hzftFCk6qNIMVKNd4oC5DAmkGLjcW8pxAbMaDxRpjl9oLaBty6EbbsHDSIt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smUflmfPAKqNMua6R9pCpfRZoRNu0E9EP3LCs+zSANo3zxEovJm5iJNvL0iU9RUs4Z2jMK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NCLVidTWA4Dbqm8FgU3XBTrt3HSXAg6m0LlgudbvvNXUVHYG/hILdu+IywcwAHZmIdPKZl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2U427QYU2D5IjcfICQ9dr3Y/2BVkMFR3h+zE1kTtVzRBDSlVEDabaj5ll6OfyGIadqLpr2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l+0AtHRafmXZZpzGlCi0HvC0wBGMY8tpd6iBlqDhP3r/xHd/1G/TUzmaw7um4XuvQFdDrr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0jpC72vA/MvRxt26ORYpCcEVrej3ggtCO56WSM/bP4g6IB65FoD7oiJ0pUBVsMtDUA6B5G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i3SOCniyB3axkDaG9wZSeBPtL1d2B0IS+K9sfiboos1dekdxTFTZLUnoG3DEGALQqKbVJn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QsCAtl8oAj3SCRaMBGQ3XEAIN2zoRDenrEMxg0qm5gBurvFBj5l/aoB4aP3CKNVDNzz+iU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t6R7qapK+mbE+c/MLug/yDamOSTPuQj4Tt5nw+J5mESyCUewmMP8A4Bd/EdzS8g/u0rqb3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3XLapGsKdyHeAzUm5jSP4d8GyAPfifwsxmMxV4k+4ZNHLn3S3DIduHvVI3SMF8APuUdm5p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sAnEvQgg4JmClHlhCUQMtbxGELVD4g0EiyzxK0qy4pvEC2YrVyqdPlgKg3pQbNXiW6nhRb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FzMKrqtlEdQ7YAm0poKIYLaspAFAprBYDqzdm/EbX4DaHZI4N47rABKecDuv0SjVW8F7N9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5amSZgL/BBbFnbU8ZmdVy5KGxW8PtyoIBzfCCUxoEqiLjR4aeWAVFrDU+0pY06054gKA30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8N07QKFx0Yo3yRL+qjB6HjaDFuGCzVhCQB11i9Ngata9Jhd9tNK2HVl9em9zXfxNqgGl1R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+6Er3g0ulCLdtWIUUXe92FGWutMMbXWhOJdHOVbNgdLlK7ppZpAsEfL5g40VdHk71Hir7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OpBuaniKktbZp0IArqclET1mEqjmLVILYfli6DluNrC5DICnAOajSDUKneMNbsa6qRlH+X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usYl1tDQOWFjUaWa9ZljcvOstS/DS5bBaapmLaahimkCjQb6O8ClOupVwFWrqjdywqnWZm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d8uEhjVbscTULoxByu0AO7G6vJjSKWjYT2XGpbejeGNS5d95Tb22amYQ3oEWFhrK6weh0Q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3C7aneUH6YhNE6A6xx0ki0FVRl2YLHo0FXdD7kRexQ+pQcLDzMwdIBuFGZ84eKQB9f6HtM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gTMOr4YqWWfVqPqlDIL2EAk1NdyPkGoBgkUj11gtYtrl8xNnjXAQSjbwUinQ1a3IGCF4Ab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iQAYcj6Qet6JZ6eZB74z/AB6E2g2d/Kv+elS1dDyVKR8Wl2iLbZotFsKcA84YZXs5INke8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GqW4d/DUDBJojZKDNrvu369cV+I94pS+UYk7k/EiQI6lwrcFOX0jMk0K1WUvf/Ybe/UQWY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Q3yH6muCcAL+EKKS3bV1xfRipaBkwv5jKF1WvTkraKODUrqRQeiESJXZXJLQrLVqmxGOJf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Tc60Z6a/UsIVgGo0RtQNLpAX1E6I8k/FGHXl6wHnSFUKySGxjfzKCxaCF9pQufgHTcerDr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Xh5yasYWhPQYfVQ+JuonA5p8FUytFDewr2q+Yc1rDYfae9TxEKnvIFAzuPbYr5gBaam+lx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cC6noEn2hqnG5NzEdVVLTKIozR1I+Q7i8kS9QZ4rRXf8AvAKviERL3BfUKhxyhxQrwzqS3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o2ArnyfiZYLKAB3HJKWAhVoA37BCiWvNldy9YgslgAfaVqlXCW6uJjvxl7y+ha5lBu7voh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oesIgQ0ZGYgtRmalpaoOUKQvqg1StCFyoaQpQgExBqTdDS9dYUgCCrwF3aiE1arn3JDTW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GhB4rS76doGK8ldEVAG2K0arQ0dWGMN7AeWFhyTBZSsQiaG8bsWK0N2K9omUHVlUQQzcqG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BWAQEUbBMd4JGaBaX1g3hAAuZXHA1VaEVlOzPtEKbFMfZNusvjraNovddYPJhACB10gMkL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2i6BXvEAY20DXWjeo4aq7asbGIcOrEVEdh8TABj0omMVH3oi1YGllUTNY7bvHdhSEoEOsN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GbduIpljVXxLMzc7OkPSlN471JdLztHNGzF6HFsqWxsJ8wOmwufeZzMsDi39Rqg8B16VMb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NVY9N6IVoh0z8wYM3Vv3lLSc76XFj2D0AHPeaQ2w3iukwUj81FDA8Qg1htziB1avpcTdGB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9o1N0XVO4xAjmAzRDtFEyAvEstNe0KDpoiaw3xp6XwRpih+pqcjoR211QiHKtJgOWkyx0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eRKAbEJlF/sI7QhdfQvmH01kwdhHuv1MOz8S/2CrhI9qPpguzRoniJoUZ8+h9DYvCQ09TM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07REc1KZ6eF1BHDVd1JfmXau++ViRj2JJ779vpAbd7APzn5l4rtmQAXqK0mgqNUH4bhjcG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0WvZ0jIFV8qfQZjuvyBKO2D0I2x3TswhhlGdJm+GBWr7TLeoZltTcNYE0q19kEVy1HxSwq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RhMbEHRc+iSo8fChhwzCeLClUrD7TPZtE1lxFMwooy+8yCfxsh2NbR4BNLUPDFqdBoOKlc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WYaYI92ou1xkDITHLW0vgt5dFulTUbELeR37wrumCZqWvdUyYWVka3qU5IwA5AjOL0m+Ae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xYRKeJqubOIU503NstJxUb2S8WNfV/RMIShsF86+JRkFvGNb41fS4WUHi/EAnzGeiC88Fs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1k+ywheUMj9e0SinkIBmLQDk18ymhv/WLIFoO/wArj8Q7oD4kX8woCVqpfGSDUne+KCviE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3AVv+A+P3MgburKHi4hXMaAvxGmmau8oo+5EbeTE74S6QdFX5IwONc+F/MWlXlHjJKlqWV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GW3wvajQc95aREzuNlWY7zGnbdvTbVnWFNsXTnqrWNUIuavX2jJUHS9BAwGGgOMReoOBM3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mcOWOiwrEyTIS2v1G5RoXFYjfMHdriWoTFrSEyAXShddbj3VmKNRm68OqWK1LtWqF+FqaM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htTZAqo62AiqVBgprEQ0SaCmvWM1UHU3Y37nVO7EmDyJUgtMk+I+DDFe1TTawl/wGpy94Z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EkraCrrrGDaXhpbBq6BxebYVbtTuVbAioM0N28S0EDVrPaZmwGtbRkXmGx9lffzKkBrGgm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UMsbW8xulAOxdsRR3yYthUVzd3SUA0hajiyWbqO4i2kBqSmqOH7l2Dt2vuiAZzQrPdlZW2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ZNcTVy9Io+0uBPXmU1IrhiEogdNJtMMZYhdj5KV7zPweVE6/NjhAhgmsCCcui9oB3GpC7U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bp7wLDVtVVLbB8qgBftcQGWzR1ctQ6pZcI+K0PZAigqAyqGcq8BuwzGgmp5I0pluvMFMHl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UCs3klEBXNRgtPeqL+XIJp3hMBfFsj3movb7Q27Mc3r9Jk6A95hfsvKZG6rXtNRdPhDZ7W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eziK6b570/UA1+rP6lhmCUr2ZbipdPpDDecM+0SYr62MD2/UMvJFFujvPiwix9M9aAMfMs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mYE3npgB+WWb3T2BB6FSeCZB699tfqDEKEHCXA1RQo3TuRx9WXJL1Ygt/2LNIJ3yh8RbRQ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Yxr1DwwCwHI3CX2VX3P0/8AE5DsJ6cyjJaBTeLawlVLXJO0D+CQ+WBXxB8kMItQvjiCku+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MxWo/bCqLGwFxyEm1Fl817whYbIrQxFAGECh+yL0gusw95SzcZZ1DCQJSlYRp9sCVeSN0l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pKWrVZX0+JU8eiqUaO1kW+kOsAAX4I72Oe7H5etR6LDA6unvBTMhaG+5UJFN23hl6K2vDT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PgYrTLFs+AfKaa7Vhp2x8w2TtUPdWHT6TT+G0ICo71/IfcvTfZJ8X9wfUtgp8TILaIX4g6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cRKesczrtM0T2FPkzMIfi/wBxlq5XXkD6gFoSvhxIY7Z/NIMVUsfCx/ELaWlt/ZqJrZrV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76S76ONyyVHQuX/vBFcZdyGoR3IuLDd/rFVSm3zFXGWCu9PFiIYvVgB0XB7SudbhXsjD6m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EBrNBPGfiCadouvs1DxzCbOzTYx96FtMS+0pLRNWmJIqc7UQLVp80QawkbVF/RZcyHDQN+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cU50G7RdOyPYtvUwIo94CcDiB2HqwAwFJVujAVorSs11mcA7PzAbrrgeeYVNeNC6tlqBN1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eNTaHeBgRsg8F4z0qLCEM7KIarklaWo46xK7JKYaq3V+28Si4rYBqsZqBpgGrcopxGmb94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3maI1M21YY5HLzHBWTkPxFdbkpuukcEcpnp0mKao2zULaVZiyqI4QuwY96m8vFxDkJlM6e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F26JVsGVd4cxtVIkbUGFMSjYExKqKFoH5esey4u4Gqo6N0RwaHWIwk5uLYB16xoI0uFIFa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YuLUGtZZdPTrBoUOu60gF1OYEN1CjXNM282tx6zaVaZ1it1K1B0lmq0W4sEoQMhxTULToz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oQ2ImRtMHrWwQKMBqVfS9oLjU3qFd4EjZkdmU86ua1lpaovEuxeQzC+gIKJpT8pdG7DxHJ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p8EmQDpUOrLPEXJ4+JoDhH5/mIlil/uh+WPL1PCJ2ePm4xiawWkZg3yRPtSE3oOAMRVZKO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TNxryIB4qEnYtjVtXBJxUWsuM+0KM1xMGJ1RHwx9XZPdX8w9Co3oPNCEBoY9j1ImCIo9Cx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lm5fhm140CeaH5gkDdF7mbzn5hXfLuD4Z1YC38NSuA5G4VZuj4f8AfTeOhNR5AToAD4j6Z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pBUX2K+oMdVsW9mON1hgGeTMBz279Rl8Pd0+IFlOTTLtEziIjiVsBQvUrNQbCWvU3LnFK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Re1fUMcbKL1qoL21ZSw332mo8ESaDzo6RCCGQOkYyVcDajGTTBMEQ1vb3FPiF2Ct2H8PxK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fLLQAxpt9EqgF97hIpHqR6xnXDwwarFlbHhPqD+ET81DjhVb7EikGcpR7GvJHJPelKPduY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4+DHvlIuwAALuCPxA3BMWDpk+0TXfFKd8fuNIcNp+LluG5C5glJvkR7LdSG/AiLrAldnNh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7fwlh9auoJ92PiBbDf5ZI12+YoPsR8wgx3k+c/UULA1LHzX1MsGmFr+IEXNuKe+ktdgU2C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SntCzYZXu/FygTsmeLr4i8hec/IiqFbyuq7D9zZUf74rySpTO/wB6t8z3Eq7vn7IRQ3CB8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pUfGsLjK9EbGJCrpsaELGieuhM2Bljb3gZYmhm/eDKUNClWxlchNDW2Lrtsbb1pL94GRZp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HcqZ0HRYOk0DQrfUI1KIBjOhGxHQMGlHM0ePQgercMSLbQcmJuNL2XbAN61YtmmQXNI+0E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EprIKqgbF6SwM03Wkp4DwaCISTaOAg1cWA6HMxa1PCTFxeIrUo/lriElnQa31gtI23GNWV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dsAcB1Yzy0RNZsiKJu0hstl96/UG9KGNY63QIywDXO0bnQemkTAqjcaojWTpdEbn+RXnWR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uuhWaRbbK7zpLaAWBKW9g0PuBGiiwzQD9w24AwYfJLzg0LTyDvAZDLrMizPTaZGVMY06xX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eOkw2gKMH8Q1Sg5NYtsNMGhwEaIaANDo4Iw8elwsLS5uC6gOTEb68z7meJe5TWZi40WJql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dG7hKN+jaWRVHBg0d40vVHiXdwaxsP2M0m6zxFY4Lp4wF8wUB0h1AsgLDk/vaWtd4AfxC0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r/Lv/AGPpoTJmqvv1YVaREQ42lRb9UwIgFKi7Lu14uaNQpbvMyg3k2+J7Goge1ouN2B0OM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8BXCfmJ1W6vzCZiQvDv8ANQfoDTd2zCHoO1X4epLbCH9e3oEhzxsKqHdv4YfFrCXq3mDb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gjdg+KZ7hs9LU6Qwm1tsdPTNQhBD5UpLpmRmubRksSEw51g9h5iKtnEn5KlSsqIPCEL3JG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lANoORuNfW8d7Y/EN2lCbP4fqMto60V6Lt8Jga2mBBSvnCA16txTADZF3UHjWKL7WsPiBC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u6/jYfa2yH1iGK90pZWDOyNMp9OFD83A69xfBj4ghq12H0wALOR+mfmHeg1b3WQKbiy8s+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+xH594nkRqyj4+SAdng+Rae0ebKzlfbUlwldMp9fMcF24B50+Yd2cFxvLHuiRMc0gN2EY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BfxMvH/EB+YyepvzCfEv1Jz80KjIOZK8Oa+ZvYUr8g/UIA102/C+oJyRH3riThGhj5gV16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LiFgu5M+A+oXkuW0yjkQrw2RKXuTPIGMRFagL7H5gFhNfkiYJSk0yf1AdrTYR8iQf0181f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dzV3+WGlewmGMCParQG6y+GhSlYauSNAGxB0G7beN0fZ32Co3Du9UqLxbQIka5lNO0MULq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zhNwVovPFxKyUPIoO7KIlwo0JQFFOh05mMg5DTrBkC2X8yl8Zar5mXmXit2FWi79zDDQdT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6FN9IMAB0r2iPaVo2rsG6xtLwq6L0OIA9AxqvQ6xCsNkdOzMLuoMJstBLND+iOoUdtmnMb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eC5R4zd+4abwZu9YuQA3a1lmC18bwAVIurrf+RQpLdN+kpgtKxFHa40KOpW0QsOfqUls1S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uviJ5a3m7YYsns2XUee0T3Fy90tYOhKpev7jfdRsQ1sLwHWCVqAQzoQ3Ig6Ye0rxdN9YMU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obwwOsVVPLbJ3HSFtBbV0hWLiLOYg2Uxx4C2LjbOpcUOqOENLBNR0p5mgdXhDJeSFKU4G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XhTgfE0ew+Ynuj5htsofZYXF+8zMZ08wP1KehYLL0iV2OyL+IKe6FHxFIEjQVX7xk9noIq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UZoZRfmOwn4n8TRNEEedbSvMCioQOgOgxdUy0UBx1iCgmx8prFq0ncfZNuDgH4pgAkstE6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j9PQjOJN/d/Xr0ET8TImxfL1FgREdzMcW9zY+IbNdBfA3EvsFPyTIe6vjGKvWUH30/E1+X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sbpWNf8ITNbE7Cvl9HXip2tFpr/hAEJdaGairlIz/AESWQUG+JphHI38Q4NbgB7n6ln8oE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XkdJRFa2E+GM1TQY6SaN3+TEWQI2FkWYE9jrKQhdJXcgxumt4N9Sf8eJdNk5b/MKVXQ+tm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/UaoG6P2qNlAzSfthhA4W8h+pZmrqpg4LHZD5mGe5Z/klKpabHxZ+I2BPUfPTO0O/RkSL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FaF7gH5gI0Jor9FPmUHjBh5V9JfALyfE19T4M4/EpB/swHvp8wWQTifqW1BzlHkQOSOgSg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IC+kqx2gD4X8x9L8+LEALGzSteiPFxtSXIuHgPzFAHmgnkgmyu3xTn4hFLuoKJbXHB+cYt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1CPayepLFgid2edXmLnKL4lo/uSvzP4h7K/8AmgMzZnILnvkmMkAMJ1BuInmQxXRTEtTla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1dPfT5l68Eiyr+Arz3OsFx7SoVuLpgBEcCtXmFnRRxTql0wDuasJZq4PqCWEa2Zijy9Tyt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LF6Sx/E1wnA27ZjNhTOKagaY7EJVqKB8TQEhs7TNVI0p2mkRK2HWWFtMxy6rHGA0s+Zeu4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I0VRPdxEKAJ0Y26k3zC77vEoEinQC11iN0tFS5zqmbi1X0vYE/cAGXhAPB36sQYZa1t0gl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PaEjod5rRnrV5U3YoNoHpK3tfWF3NNb2iLAvaBq4ukxnjNpfV4lTKbGJ7Wn8JbSTpiZKg0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l5XjMdw9jAHC3SnXQb3CoUG7iIrLBpg3HOpDblzFV6bZs+VmCDzWsKVWDhdEwHViJIRr2X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4lm3tpMhe9IOqcHhBp3oX9mIdwLwYuFDTs+8wDokdT0GUHIMVbSrzUVFOT9r/AIjNmxtnI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oiEo4hpBWK3WpVCFQorWZYvjyg8MuWB3Xwy3CVn8BgGko1LnxP5Je8OsjlXEIaBcMmG1bi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MbDR6Bi8729CE/mvEPTaEolCucrcwxrraeSLjC6DeBuUMebUfMA8b1awugudZ+Me8lkdro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s37M7oHkv1GFvPxI+hHj+p2CIbsmsRyiXH0FCrXiP4CmMSVKO5RzA9UAfiMFRTW51lDaG0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02HlCCJsD4lm0DiMtWLMFIxKs02CxIB9QC/ExCsk4D5YYAqdNKtWaZmQr47AQX983BMwRk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1Ey5pXJ7ZmlisftVyNRCnTp/KVgqt0wnK5VlIyyJorb5jpMGlfYu5T0rWhf5+oQHWtUD6f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JhIfh8TLB3argmBth+WsLIZ3T8GyDObxU8n6mAHt2K/TA7H7n1mXvfxPl18QGh6XQ/MCxX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+YfSBZU8ov1MsTsovtT6hWBaij3wTIG4g/JxOrf4DKs6ZmvQ9SK1MwgMOws8QoId0jyIO6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Mt+vn35ExD3InljA7tk8C/eZFe1QWlS3HwOfiXw13INVC0G97y3stkIkoudYqpR3Kg4MFL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45uo8WiwTv/Q/SG3Dcj4aY0iIaK/mz5lvebAV9s/UTt5hs/V8QlX8wYY4SmB5Kg3YhJD3I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rAFVBece8QrWoA9aYjVtBV5qUpBLVp3j9CpaqmrfHeV3SDddYBoW8rAsY1bLDWKpbqBdxr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rMQxs71vGaKvC9I3tHShjUpwcEpLHfbMUYpbXGsAO7I6yxoS+htdaY4AXyErDTfTaAChOv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1wNLJfGKiEttPeoUKlFhO9bRVIIb1PlGZoYcwLITayAl0dtyZaNhFtaFjjsggUOwJTUY6R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odXQbG56v+RSVgC8ll4DV0lHTLYlpocecwRGvIYBYG67w1T5zMlAvNSlYb5q45IHwhh6Eb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aGAKtvvAsDlHiaF0UcfxrDSuiRuOh8QVY2v5IqqYB7NfmGRq26VaOPBImX0NZuRyZ/wAho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GJ87hcslA8tXxG8jCRNOsZ6nBVgNzErM83viGgYaI+DcEwE2J+SmKENRwdN9Juj5IfDHb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sDkGU1a/ya/8AA31+CV+PVU3SMr1+KPQhye5M07OEFu5dQCDRRExob1PJMw82QZxplAfhi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F32hVE5JlQMxdi7zmvV5HAmJOD0WRc8Yg7SzHlSkVqZ0D8w6djQGFdIgFJi6GD0VwJBLAd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CUhIo/wDAvVRa/u0qjpeMRi1pl0NkxA0E1MywZYEiP0ODMxwVAN2NDnKUjlGOKL8Ud0/tM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1GHCf86GMtu8n3z9zbprZX5iZ1RQD8/ErbppYfM15ve4g0DrZaPHsz+VXFb7t/g3C52Wp5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WeXDAi4xX0F+5a1l5sd7pPiICY6urYamXqa7BfBhwOMsHkTXiJdoog+gGvqGZ/gvyxCBlN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Rq8QBu3bM0iVyQHUj9Y2FkKs/qwY3Riz5Cl/MQXp2e8rjKbgTPth9Qc/i/eB122sPkiXVf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6BCM33XzFGxLrRhr9alF2D1JqQMxyho5jxKAM7YPtKSzNlXyqKu7GmT8TNAXRX5ml3UZj2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p4olYb6oJRpoLJD3lZhZRk6zGtZjgbAuCMbQ1l13RRTqqroEAsZNc6dC4UWCaDTp0iAOo6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hpVzMC07D4j93xqodvtBx3Vw9YPLlgic8jwQVm4C9IPlF3No0FBXDtCm7doC0F7TMjUqi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OEtu1ea4lgABYl1zUNha6RP8APntHPaLOcgSusqltspyhl93m4O8t3TcAwDlPEo5PsS4LD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hSVA2Bt3cwNWCAy0nGQjhxsZTlSOZaMlOk0Z0QFN6NVhQKA1rEBWUslMwYOSMWEFBasVLV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bp1l2Kbgzd3HzDVHeLqeQ8IfD7TQDuvCXYvQ+hcvCkqrsjuJEpgsP3H6g5Ix2U/Ez3okz5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xSPRiBwof97Qg9E8lNEIQLewr3Ql2yfRtivy/+Lc2ye6MCMgrqAZSh5G/xLDPNppNHKyF2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X+zC+B+YBh92h5tLaBrWXugFh8gwn9iAy1c/k/wA9chf4SAA4K9RZnBZeBK+5cX8QX2Qa/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eR/EpprwbVV4ZbSu1Xr4uaoujZ4Y4wahT3ggjHcg+IYYxeCjXg9EcJcQETyPwiyuFqghpY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hjrecC3s1HuDa37KIBYXQYM2mJ5+RqBY6/kwXAdZ1lBKJugxMHGIU1enNllG7CiN3CCu0z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Ezh68XeWfvYfUa1EKS096v5haMd0+GZWRh2qfEdVj3L9SpKXjPnX5i4I6l/Nwo5dgPI38Q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MdLAPM1zznIs4zxPzrB4J5R8Ny1L4yEnk/UX7vPlKZZtQwgXsX7ghRjmh/knxABp9BbWdA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FOPYp8x+mrih5BfqVRncu/wA19TPPcNPOI4WNs19zf5oB+o62vUzLHwk5idEPAfuWDL/1A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g/Mboey8ezSaa51eRIzHHr78H8wzsPS3suJ1t92PcY3TrVLRbV10B+UcKBy4G1TkJRqvE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m1z+iJDrYB8GC0upyPhT4gxsH8tGJxyt5/JUutbpTHZUeGncDxAoYhsr95R0VDHrUuseVM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MBDf8lKTOrsn6iAC0F4IiH4EC3UXLE6IKaJm2W4SuJEPcqI1N1BS3kz/sBUZZrVzUEpVvt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LB5qWPpjSnhXQgOcjtEZAu0CDNphWxY+BEBY3xRNvIKVPeabi4WG9YAi1PKGvZa4+4DjrW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hEXbnpK6jnIcyuQGaherxCOg2ty6Vt1ll237S97lrLnpLrZxsTFWntLfYaFVvSVNDZTeAd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YnFOpliqhbKRNBhKEPJekS0QGK+abdMw6HeNbr9Ia26Agg0QG2nBjQ9vuQ0DuRcX0GXjj7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2hfwjEHVTv+AQabdW8RDSyyXtO9bhUBFDZWbuqjfsGwh5KYFcZpc3zZLU/wBRCLa8LS4y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sWCToNxOEved9kDMPStJTwZ6CbQG4sX29UJ2BZmduEdVLtNlKeGVsfsVPzGRSsKvF8bzG0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GnhHvVQrxewil03z/AOK/6FJ9NoHAJ+JSslE+6lJYXfKYQsFYYOTiIPYi+0NCobK/yQD7g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JWm8ugvKuMG+IvmakY1S5Ofv9U0A0lPYi93uRT8TR/wBgSeGHBLWgjo0SIdLwZpXiOkdIZ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iv0PWBgVrFMXNAauZWD3mkPNSyYuMqapUNMj3jN9qU+o3S2x/6+YiwHlaezcz76tseR/Eb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RhcI8/wCxwoDdl4bjVBt2w+FfiOp2P6SMKno637xXy2TAVOBfkzDQQ3WfDcygBwA+GXwXP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GPwH7nu33f8k+I9a5CmA6y1T6Z+UcYFwgeU/Uqg9ui93GphGeGnnEoXKx9ioZ5u1WmQxdV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Wz3hFGcAYu5Rb6RKADZPyD8y8K3S/fZsmLfuqKe7H4mBgdE8QMw4QOxB9ly8R7fM8Mebnd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R8y6eRWRB+FKHLO5ACVZvLfcGT4l+HoR8kfdchfwp8RtcwoE+mOAlwPsxLl0dYfTKYn1Pw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POswQQrK3mARdwpezZAqbLvq73KIedD9qDB5YgjMO4Cj0lKo6QjADAGAiVcS45Rd5GAYHQ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KKMxuh6ROPw+ry71Nl2WjqI6HH9ZV3lxEM5HFxSqLY6XSSsqsaEaXSBilXV8QdV5kLBjIb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DiFpoQ0momFnAcHEKmvQqxLU6dJi7SEALaG0EKGglKW2tZegbs1lvUq9+ektkIHF1B1dmV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zEGk9R8w15EVU3qGbvu8x0rok9joybqh8S69we1ftHprzfZ/CgQbrI7VWfDj8RjrtwO0JU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+4zYPNIZdzoiFS2myUZkZwvWgw1KHw1Foorp7RW+FHfBh2nNPlGs80tXziOAWFR8t8Qx91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Xg+k2ma/6f0JlerXwwiis3nPqqhJQOAIIhrsDG7c5b9Iax2UKyEGaEzi55h0BGojwQc1Bq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NLSM1cAWhOT0fTG+GVpwfMfTPqz9RJUCEXRhS+I86qaviJ8twg/Mbzea9FpfSN64cn8Jtr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BvxMnm793qCx4X59QKx3CT6+vnKiQTDoEa0dd5qmiKHV9oRXrUBV3XMzFds27RXFSEaHpK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T/wCHSLPpW8YwQY2qz6mBJnF/r5mgXlT4ZJpCvQHw38Qiszp8E1HLeiR8n7gadZX7RIvTV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yjPU/imzBCFj7kU8nEoV7Q+4Vajlp+G4OCzal8S7LXX/Iy84woF7Bh6n1KX3T9QEbofDj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5sjjLHQfhmGN4N3mp8EAJg+gFVCyAdMJqFXJEmp3InOIWgbtZEqnNJ8MDpg2N+S/mJgE5R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7AHu7+I5dBXV9iS0p6UeYuL0scT4iuo8apHgflC15pC3apriBea+0eJZfMx77y+J8G2H5I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aWPKD8MVra2+4xM8LvX0xAB/NiLllGx+2cQ7uxUvt+yC0RqKPNogfHNGcZIFgLhotsYsJo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EtDHIHEKwCgNiGQ9ipcqXYNYkXwiwOXKiVKNapLPeK2FMWZrtcaWcr7Qusl94cZwvEvorw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gilXtbSAGuZS5G4W1A8MQ8DAQJt44jU4hkaF7wNIbAHyA6vzEp54Daf28ytykfjz3lt0EW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YhA8aGZAb1UWvtF0+HmWf40mS5rIwYO6BtPd4m/8ANYCckTHrmVGtw+H4jNetLqU/iGqcs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hghMhXT/wvS9E1lQLjA6qoLRyvxJpmmYwDzQc5r8RIEcJcZVS3CPxHbagoYOGA7CKATV3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vsJlVhqHyDM3ahqz3IBmFZO3r28/uGnqK3YvdqPpRlFJopquIgqg3CmDOcE+0TTa5cRxjb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la1LlvEYmGZ4DfiItMh9n6jKlSqbc/MqVBfUXwokS9c95cdwqPmZcACBVtY0lLHTQF+SoI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XUPUfDaLVxig+JXGYQ6wfGOxynyxiylR44qq6FGrDRrfWa2OorWXhsZjpFiKGuEF7u4It+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xvGw0lyx1l66Mw3cU3s7TRrmYEVsWbJMK9dpVqzKZUA0WLK+7oSlRvBfYnKfdP3iTbdQP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mqEUFbgHnP3Ew5upX5mZZ2Ae+vxM6l2f5SrQbRMxu2OxFYQd6m599O0K6Pch8S2eYZXviM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J0FFKvK/EpZLX4IqwB3wa++flMg2AELw/iPK2ai76gC196h8RQHHsQi+iAmlARpDPUlLSQ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M8utr+Kl9VdCH5L+YJT1Cr9kwqReoA+3xMQ+G78IUWr8D5LldEPueY1+JU1bJ2amks6Qvb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3IJSSxfKMnkgZxeUP2nvVUK+MQTyL9LFAB0B+06oCA+RCaD5yvZiDjhVTC68qflhnFMg05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B8QxFD1MS0HRsotaWcQAAAYA0IZCoYsgUtKu0LLu6XA90ZVLLMYYg3TSG+23I1TQtk0i2L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sdHoQom+BErm4jXo8VHkK6UEe97QUt5dR5wSmAy0CF4osBeCEkJ1GHrWWPK8Nzb7kXUcDF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f5hg6uEYbD1IuXYYP9cy4FW1A40gK5G41DAA+7mGyFjPMiZnc3iyjGhi+8oq68qie8FwfZ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xJgHvFRicDdyZ09H0fdNv3lQ5L7w/Hr3ruPxOZWeSvq53CPcqOprc++YQgq0eUzkQ5bTfL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h7WgmA678qIOYLbU0KuWuiX2JPiMX0DNv9kPqL/7G9Xj5p8IehAhNEHCXB3Id7HxCkyVZZ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w2L5awZ3gr+blzfVyn4hxnZg1cZhVidB9DZdSElTBOCMXmqfllehnNofK/U+BkZyJ1oOA1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vViDqOX3ixZrVMDjaN7XMTN0wQ2wqt3iijaWQlLo2xFyukUaAhgAmGkuLFis7RW7i9IFHJ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N4IONoguX3GAkYBdrEVQ2zqwOn/grOfRIYSax2YjbnbH1K9ADgP3CmL1vBZ3tQ/c41Yi+S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3KYDvVqYzrJQ/Epj+UMwG+gkfqN2lc0QYCmbB9pkKl3aNQXop8Qhj1IHlrDiqbP4LEHLo4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zqKH2I/MoqurI/ksg8PsJ9yCaHj/JAJQN7EpXQNKao7suYe/aGL0Z7SjDlAEIOo5J74CPk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EGA0R3L4s+JZpvRf4Z9FinnEKWqzkBmDq3oLRJY+6kHtM6HEAviQZvnqJf2eJZY0l7DOc3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fmACznU/jEddLyw/uEIabK/kmeB3B+SbHJFb5Jo9MZH5GBEN3qqVyl5OniFOQxTt4ZqULs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dCzmm5u5vgiLxfMuLu4KtRcsaqeZkTuGcK7tSjIpb8QDIHA7QgulZwzLZgiAPLiZ2Q67o2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jOyp9U1X1GBt3h0uUINfdPMw/jSXm+oyrK7kHfsy9TDYkoByniIls+WJeev4TUOnkDAoKl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IBOpFjUGtbhgVlKodtIVaPQhXi5bwgc2K+LIDW60v3URLCawAI26zNUOg1b0T8ylo9R/KC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kc5cXWFBRlN1wwNZpqmB6pwMVkSIArJ2Tounx6bRKmyTpmOvryC96Y/yIREE6w9u9Qj5Iq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gNkMeS6arzGw2gMvmyZbt8PxCgLS/sJNXG1F5W3r7HfmGA9Npnrv5hv0qZHhPiXjNNBi6h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R8MxBSGVvdTc03B8IE0l1j6uWrIKMHThhrbBiVKmfTPz6tJz8BfxDV5CcKkTvX3IS8D7w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8R21PkZUiZZPEYPRVLqyxud5eqJi9KgGUdYCWkDJ1qo9ZqorcRS9qOlLxEAA1Uspi6zAla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Z5lhSvXSx2JFjOpKlcztEqLHaChQx21XIz2Aafae/6i3xMvLdQfiVQhu2/MzW+qP3uaavd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1qx+kFKsdin+SyEdBilGuqqUqfoB+Zqkeq0dG9PDLaxcWI+YShXLDwqfEHgGl58h9Smt3Q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ubmPvYh2VvAfwxCte2p+SZo3IR1b9X8TAXXQWY6wfSL/QdIub8iAiII6jHLH1B5Mwu0G2C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bjfdfiZWOa/YUxt70+Y0gkGNgJ+4awHaiRXXKxiulfEv2DoTOZ0zBap3IOmHvFRCm4t8RA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kPYhf6ht1uqBE4buC/aYZfP8AiBhDRYlYDYBF8jE4UVkXaO8BQYuc39Qt3Qvhmmr02Isk5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Kplp9owLdFMTsS3dIKOgzbFBoRWj5lLjBqwGVnkd4lBY6x7YGVreIavRgY9ql6vUYdujA5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QcP8AMR1dyP0SYs0CYnjNfJC1YtQL68HyrAT1E9n/AGAiy5hh6uu0yqOPUaypwBKa2/5MZ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IgfsXm/xACwBQsAxHlv0l3ks0lEINZEZ2VM7RMVBrn/MRrkQl7jEpJaSo8kRP2opgx+Y+h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v1IgjP0Hqtaxsl7Mf21dDEb6CqHsyx6MI+YDykBy8U6QxaTVtDwzAHeH+UvAHKuUTwfBE9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g/qvU9wvmMDQE6yhrNBRuniHs9Sq2pqI1yb98zYF3XzAOkCFiHWoeUF6C/KK0RyNwNHI+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gTAG6EqOyqFeYSmVeG8W8BqOsPaWtzuS+F3ljqOplmBjyDYlgI6KNosEglTImkuYpexZnI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KJhK21wssrHTJLFDdtBEQjJrLz0g2uWUcQMsdEc3FsxWVz0NYGIkqMuMF0MYtROsOoo4y+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y8u9rX9yjRcAj5i+I4oeGUDrVL5JZgHoP3UPyh2c+rIBlOALAYJ7YhUK11LIwpzxATldG5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vdIfGnxL6wDFk96M5X4iA6gT5hgHy1+TX4jEQqBC8UmbQ8XnkgbomupK+s7kDHbDChQdoX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T2nUY4l6teSj5IJWVwfgtPsK3lfiUjeXwAEYrLH7QsjJ0gD8LuUF0DSy/ZjeGH1bYgwJeF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4DVy2zyEWtJ5w+oA+7YfMLrTvdnxH0XqyKQU3ZiUwXsMeZDZaTI3Da4mHX3SvECw83vPiJ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VY33mKaqyEfOY6XV2JTz4W3eFLxQIjcPAZisyVMf3oNq9aNpUpuDDD7/cNPaos31GDCPCS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kv3UMok2p5htGyPmVK4r/ALvNEow9m4bbfeR+4oE2DnP+SkAbuuN4XhaeT7E+AcYMTzHEN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wZPtLy7am+SUANAqGHEofx/+zdhCXJ3KOhHX0CrtSwSjvqVp2zKF6efQY4zm33IHUNvT+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o1yqP0lbHwOYAFCckMQqWlbserSvVQ98Rl9RHvGEfV/FJUErt4xy+dJQZqopHjvcF33Yfx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DUVLyCT50jdwJVb04lYxKmWtg+qw/1UNH/FSvQqWrRgDBdQYohzbfpAJ1noFgMGlEEMIbw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rl9KxBleJUeWMYDcNz01nICwZ1lWOMSlAuxc25fXEA6I9mXcs2gsFl1KyLLMEwkQFkDRV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8zrqkyK/MW0WTGG0BQRv4jDOJal0S2pGRi10lOFLETaVN0XExKzLbQUegs2CagU7QOnQzB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F5RZ7moMiPFkTpUdqfhmmKb/kIVURN7vhiOZ6/wCLiIMtKL8QzBH4jGjY4b3grTSyxadIV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WyNodaGiC2qlmpHiKjMAtul6wkpRdCn5LmYav/Wr+Im4vNIfCXI1pYHyXDa6mbPMWHyOQI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jFXDrKujLWt3I5aTPPc6vMsHRHrw2TLvuKPklqt5JfQjnxW515Ljhdwn4TRA4qiB7opYHV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4lkaPIy2t+JhSzokVtB5MR8Ulp8wvB1LSsrnbGSLdjUpwrWn9QiVVi6SrI9rnzGVd1BV8x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hALmiQBp7rGG7QunMt/BA49vqDnP8YMJ0+oOT1HzA0dEhrfUZtXcl79mX1NQlG3ajCDVq+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/EQAcP74xEGNbRUdqvcjW/cogJTUAuCKfcGWaxbhhhYB2uCMWQsakWOInwcT2jeF6jhSkN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LdE+ICeJbqQEuBCBNM39F/npfoge/5f8AXqQkS6G/zpNa/kmXnLbfhgNo1tR+SNhj0BvLZ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4Vpl2me28gk2ukHA21iVcKZG4wlG/3Cv/ABbkS8RJU0PNPklwYAWi5ZV8xoxazgvnKFOil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WOUfSHaCSE+gWiwpg/wCUv0Ofp/GVCXG97xDxB6RiADm59r/yNt9DygYH3lFejGjn6Rga3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jlzCIqacPciugro1HWVe6cgejNg+xG7R4cTBikltkpBwOY+TRlYNwxtKEUTCSsAFwNoXSE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yl3KGNYFTZOkKEydZeMxDio8ZaFO8WkCsRblAwWqah0QgJXo0FrUrQxbQqPbXcUV3oJvHu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ILlDgcCYI3Q+WsDHSISB15jXxlRTEXCle+I8vlCxDxFDgpcYUg7tvNsOzGJg6gsmd647/A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eAP3FWs4d8lnxBlAN/wBWxVxVqU3ulfMLTLYP1YOFE2wXzAWXhuxqMcCMN/otSsKB3Gaq5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OBYsbHqHxB9qeCfkqISl5q+Em+LcVeYd6KP2SgM8DWDXvLmBDryTBCeIWwjozKKl95DqTb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LT5hSD7R9TFm7u4hm3hiD2G9pe4OiSYMgcBlwcUzh1qH0+oOZ1+4aP5iH2+4au31KCMX+U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3gMzbbQezLDsAYvNRVxaO4kmT7Pvd/wARhYCj8pt6lz3TKiHWB4gJvA3W5LYVKLVgZgzAC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zmgaZqYJe1b4gfTm3zuGBSwOgr9y16wQOnfbEt01wT6uU41dCovmIS0J0i/6V59SIoZ9o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718heiXMeAVVmG8rFE6EkFL0gA+YnyI5tvxEVGwE3OvbDF4U4aPjzX07nMfRIJqOOfXP/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BOEuGBkUEbsgEqAwleG43K3YD7Khc7EHwwimytLQFNRLSzh/lArF5VzIeSNYIyxZZgKMAA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gx7SgrTaKbwIMsS8DRDItOYsMV31lthgiROsbgsx6GZHciDg7RY4fvFHD6AjUMiYw5SyHR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es0Sm4pWKhXSJ35fQ6Gs6nYp2hUYHMBzm6lg0k6nmWVBBqK2KhWKyta8yoCEqYYR43gf4A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oSpAOA9FU4Iw12dGFrneOFHvZf3Bab1FMVq16tzEA9VUwIXb+YW6W6iv72gqr8/8ACVIy9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Qw7qOzUKN3cuacXyTPRT5hjdN6nlrEgxGgg8WIvBNqHyiKBBuTfsD7ghTDKAe9iUTrqjLw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hgpuQfqXNboxH8l7I0eKYEW8wKiFGH4GVJbykUvDD5axFT0hs+Yu+7Fvkm8V0sZ95kzowC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WH3eoYjdMYV2Pezc1ZTHk8zXj7YiJ7ItnzBuaetH4lgclQd+zNWeUnXehhs6pNnmhhRzyk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zPyfmAB1q+JVLZmO06LwPlILI0+WGZd5HcSXCqz6MInKor01m0YTG9cXoQrlW4X3r8/8Ag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EJ0sL3zKEpzGx25hbpzgfcWmEGVTe5sycg+yXdD/wDTEnjgeSyMVYNG0aprWdvRNSLPKd9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5Mx9Qc/8AKwDAe5L+284Mpnc2vDcfsFkb1qdpke+X3uHlDU/DBEsoeheWfGMsSpU7hPxG3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jj0qEoKyPAEogvAuPrf5/TFG5C2BBR1pSsRhbVWtd1joWVtm+OYFlEdJrnKm3eYN66zuhH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cZYkd8Rh8SrJWI6GWelYhqwX5/uwq25Ec1HthXVUTyLoLla4ejUt8iIJhlXdLlQyxYprLG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SAYTFNFbswzpAqBrUGnG03GRlnB0hakRaxjRNCbyZdCHUa7yrIci1EtTG4UeZxJ/WZlD6m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RZQS7m6mZWSqmspeIhbj0mOUnuhDvCFQ3w/jWJWukr5IeUO36GaIRq0fWJefaR+GpgFdr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BCwVd56TFSr3idQ+pbViDtq4xMslt/gLqdf2CHxUbe7I9rV5l+twcj3HEaeJbFeZTVhs4U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6iBth0w0RbZgi6HtAjaIUgHRcWqy5SPhgSVxeUT9kpR1IH0iFAWyv2mIFnV8wFiOdUWwvu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Bv5sigbCTp3J+jN67kWr2YXo9SDm+zK27kvF9mG9tRKrBqPKNxUeYs+6exD+IbdN9rRArC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7b8Stl/5Zme5qgIi6ZDrM+OMfUOqeM/2FtSgFdsW3gg9D8E+rllaeBXhqdYIK5UmSy7HqI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69bfi+m0Qpoj8SngSa61r7S4tp/511NAvgX5BiRtEwG4wWlwZeKoKKbVKS9zfxc3/ALtY8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I+hO3l9PV2eBYUs1RflKlQKK7C9iWFtzS5X9hWvDNQXoPyKjpq5mbDYRx7zS8+hPyY1Tj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Cwd7/ABH1P9hkfj0J7S/JfmMesZyOey3+D5jtTTFZUupwSoV6ad0MsCnxiOhi2Er8YMwBF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tRLeIEKldxWwAicG+CcQGVyyo+tXLXK5I6vvUKaI6y8jh0iN7IpQZ2XeZwdvQd+THeEw6K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6a0+i6wl2xglUyrqMNF+6eI/4EvEKAAA2IZuJK9GUXmWLAC2NmWUp2IA9Q1iSvSiSgayiD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cMW0V7QjOcjiZLoIuaWOgg8Mo76BPyVGAB5XPhI6o9a2HwsL1js0fDNUJ0ZsDEYTyRbrKs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Hm31qHMttofX5iajDrPzEGomonwIxa7yCfdTXX4f8WSgDmtG4e8dZFa7ohuZ3alKwDlXEb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irZuqoW/hyDiUHIpjLseVjLxXKZIFUpXgYOb7M/BIOb7MNK6JBvPUfMNPZg5XqM29klEe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6/maUxf5P8jWWhOLEmB4HkiXd39cSJDBC/q6kh2Q7YhXj3EKvrgGXlUwhoF57TgpL2LgJk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WTypB4ZiQ/CAGi3qzbzx9qMLrC3xSVfcQHwwqxusYdM1USproMJYb0FhbWq/mvxH06ln4Z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tA/wEAfTxhKxPhrWOeuUqcG3EadA4B94GN1YfxC5Xc2ns0woggMpjetNJUZjoWPDCbIcjc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h9bz6joyfHqayyu4PQyh+i43d4u1m9IaYvZQ/MbbiCPyfqXNzW4281CzgaWMrjeI1a4d/m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wank4uJX2xq9iKrhAD2/25vjoYLvxmV2aufTcLoGZxmZmaHKuU03Zc3M1WWXxF1hUSC6Eu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gpqywDBgmI3csWu8I8QPECMaTGxWyoK6EdA3iYG2VlOkDmKXWT2TNiyNL0hhBN4YS9Qi6y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8w0rs7sE941fMz6EtzBgyyqSEDWsZ3iotlzNcmNiUM6ypiBGJ67SkcxLvGkbM9lAEU7EES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rG0o9YN8bEwl9+O9otqUZxC2ah2usl/tHLQ3qMalwX7RDyYZoBezN19RG5GwUnDmEK87ln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B7NxAcDRwe6fqXF9Jq/wx296qT2xGGS4b8RKHEjpfMMsh3cNHZ6Q2WejiO66gw1tS4oE6k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PuBWHNJLdGiQ0roniDm+v3B+H1BL6X9wf44l2u/3FnfD7is93zGvmrD+7wgdKhy038zId7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p7L+KjGLQzP1nBBUOZ3tT5htOv7fXGmdi5WBV9B6K+2TGOTqhe/8AkZVTyEY6nur9MU1Ko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4XWt9oBj8szS9G+UqoFJUA6saaymBr8Pql3wEBQeuJN4+o+hAZLseBNQvlEaXmSwo+y6hO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ArGYaw9T+EPKNq+LjIN6nBTe4DZDkblQ1h1cv1UefbwPqax31n8oEgHAuZbV5t9IS2z5sD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ZFeX94iY0uXNTzIoXSonVfEwNzmaDpMEaSqNpVUJqqJ69osMsituUlgENVBA9nvLJX/EoG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V7S2C7zDL2LLmnvEB3cEEB7voAyCdYm8uyVXBdGspYnUzHsD3ghKbqWPMqbCFqMrMHBleY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IFXNCUGMrHCWKNCM7TEqW68S3pXqxJUpKl0aXcsS9piVZHtKOpAbMG5e0tS9uISWFmv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vOBOGDh1A9MJVcG2ZXVXD+aNYHrT6h8Jd6Vtr1JoddBFuz2gt1K2uYOa4iNr8mvmZ9Pliv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+kgJR8KX8h9wdpjUmj3LiQWoGWntrENi0fygNc7hKMKO94r8RgLgL+5kY4+oXltf3Bx7fU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xow46pLxfZmaOyYfK0IFIROpX6YDKxQTpT+Jq5vygWLjHIRtbJ3Ehql2ZQ7xNP1dGPkgpY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kkYatz8yxAOjfpDQDnsM7iHlmHpkiqa/ZlBN7+WHoLXmTo59UQ3EuszixiD3IQK0aoX2lS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XiuyvzUQbxye+oczBu3+1XN03Fj5gVj8q4uvb5jf0IwzPo2XO9aeWHohfEqVLw+kQjme6I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wPhlh7sL4Ye5FQ1trsz3P108k3BOzR+ZQAFKm9D/wcq2otvd9WOyef0RFUauI7F8GKb/Q3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2vBid7aSuzjBMhAsascWk9F5mzKgR0S0i4mWk1ot6EIRtGlqYuLV0xXfSWA3BuCrj4jvO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RZdO0olRJog8uY7y/nAp7kdwp1hXo9gRfcmjSoiiFWZ/BDKVVMdKSXNRlWDc19GUoyYstw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V2gwwYNmdJRzLcxj6AJeygzPaSxnSUljsQI1MictCb0GFAbWs3FFHKkwi30lDDmWRQzFBn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lgHvCrhXvLb3WX2V0ZqCusWshwOvEJpK4H6mhb1SfcLA7y7HxBbu8UPzMlA6MDqMwQFcRo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OW/WV7cNLQ/v5m89C7i/uUVzbxAp94PwIap1SbvZl3Z3J9gx0rokoo3s+SI0auPDCpqIrd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5c1zozOH/AESA65jZfxRMcFBLxLQ6yqtENnrkPplbLf1qS8FTGbnxKGRJm13VzXA0AXoX2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8wpq9CH5huSpipcYrF5gTFA8lYwmsHy4r+GEjkc/2I3CwoFziAVVBY7Q9P5gsE6Gg+PUmu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cH4WKMvM1wMQv4bKYzTppZHNr2lf3518SzgG4H4Z8qbTyRyDRKcsOsXquVKJmCi4CHoZ/h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BPxDRztBX2ZZbjKIsccQH2T7AlijqC/DUaqQOEPmpdcBGydRI5SHio/MyLQnSHwD5P4gAS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ubo8MzH0XdLpvoQWu+BHT5mJIglaylBFSklGkvuEOmBDWHbMVsNGLVtqygt26CdIsylweY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mKsAS7RPqmGreXPSBrEV6qhWg5guwZlKg06trpLhHJlY9GxGktUOkRor4QQK7mMR0U8qoF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B0Y2uyFPyQQZJ1wQ9I7yywj1Gm7DGmJ29DrBemsFzDlUuUqV6MZcxpdyx0iK3SULGdiEJD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d1iqktfS0iBEGcARxowFajsLz4iLbnlAGNYTD3wbPVZcjt6ctTHcQX5BFqYjU9FVIDiLo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t+01TOlMpMx2CQbF9LRzh7S5R1L4p/cEVtGcjiAdzeGuOjDT2SG7qQ+n5m7x+RLxfQ+GAO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Zrp+4jfr4N1GsapGZ91TvTH0A6WYBNHt6BbmIqtEwD3Cga2q4bFlfcCGCoSpaCdUzpIBCH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sTeFvSGr8KzV4jfK2fII24rTFil380boOcSuewD6uU7kbWvDKYvkGa1yrx/2XL9DVP3mJv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6VKD8Jj062sHdKA6piffAHwwa0ROZtkYopxum/DBSVO7J8XE6K8P8oMdK1ZqxNfR038Uw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hF/0E9Ts3o3xDRf1U+PtYsr1BPpHI5xmGZnonzHaMOWa2bpm1EErGsSpvipNozFphKnEQ5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LNTrKlIiChiLrGyXtXKauut4JQowGCUcSkuzC3SFIMQgX0xZfhDFGXBBfvvLFqYEOwXwZY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q3uGIB0I4IHkVPZmJFiKZWUaxLdHXrHpKdjj0OEFMlzPQrlVNrA2M2EOciINF8OGVGZevo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CBsfMqsEXzBgwqsQwR+46MoGWsEFWXukZ26fcpAZ2OPQcQtO/SNWW8qxkYrglFZlyxKi0S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Ru5+sbhrKOkIGZgdfUfRahEsnVFGqu0YwfeCPkkSZKaxHJLFt8sLyjhb+4A9oY2EPuplL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I0i5RSpLqUMreC87QRrskyYAj8Sytq+P6oLlxPgkqQYGeUL+Lpj6AZ0FxY9Swfw4ju6OOG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ksDpf7Df49CEIXz+1DT1IrmlrtX7gA2DDX2NY5YORF8MEwaIEXYMQ6J0ftLeE5b4iLwsNw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9VN1mYXsd9JkhDfOR49egn0M7bXzKlTOM7pUtfZRjZI6k0UzpMHseD5lL2/8AMTO5goUVr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xjWyK5PofvDKFyTNdPq7FWv4WH+7b1dLxJZtjtZg9ABLVjILnQneNu83RU6/4RwKlYNos2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JgSgqLBSd3BmZcL8E6vpD3UgRhvvB7kBvKQBQi2s7u6R8mm8ASyMHBOpklqXadUHyMMkv5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L5iW4lUa3FWsJ50E5QuttK093iHQvC6vop3g3MRPRUQqH2hLDQ7xQ5pmGjWJWMsoW27zKH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b0WQmiEWoI6xEygzLDHdun3BqGdukIpCst6XhHW3y7wAUFBMaMiAblV1LFizAq0NWWaa+8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pGlRTlEiXCiJcWpXpGKNY2tiKjWVd4Y9HNZeoTtBTqMbgj+GEt6gJuMrsY4gUBK4El3ZdL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fqIMFztEDKCOOkzY6HWtL1g4MBTzG8xX1YFPf5c/mO8aEsxQkFfbUMve9pImXmoHWI0gOk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MD2Z7nHmKELaIJS5JfXuP2Zrp98T8JFtMav4EiK0OTWQVV8ylsnZX+ZeiOSZTuT33fav/A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5GEIUFWeaslSpSOlIUWZVnyxKPxEradF8M1QHHyuseaolNem1R+VikFoPwT8S1ZoAL04lR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qWO/rmrxw+irr08sHTgfEFoPiya9/a2hN0g0FrjO0M7odPyM0Yv5Zli6AocjkhwXgDlXWf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WqD/HWKlK1Fhj6N8Qw+Jhc0r66zttbKBgo8Fwb4oozo9LDWJUtI6YsxZ2IIC2z1MBYcpiY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Fiq5ig3E+mIRdM06wYHokGqXmLYVoYDYly4MuCO5eZgbi8lcECh13RAAGCU0hTOyDpGAQj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SnvAkZKded2Zd6cTvbvkTAGXEQ8Mod6lO4TpCQUwjBlqNBuWOkV2mPuCDU2OJUcXFS/QPo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rBglma6Hed6CEJfpLJlKNp2OZkGBtKsiiFCqxKxLmIx25JRbWJTMJijFOkW5YqEGTEoE0S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jLld6VqBTV0GJTvLbXgCLVGZdDMWZ1PoxG/wxkZjdW3Xwx9SP54T8x4FIDE/iQZVbYxGfV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5jWH7L1Xa7NRDqSw0IrUgq4A0aYY7SLdveDEMKpSKKN5lLK9pwjtiF4U2FXi4klcWDV6zT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3Yr7BKyqvW+rjcPRohbxmFWLyrm3oLexHu/8AgP5CepwMGKbr5lTpGMrCqbM8w9pwVSErL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3hV8TJOoWGbwL9evibn+Fb5h99kblHeNPAepvkD8Iaersf8S4+hMen5lIACZL2n1Pp9T5d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mpaG+KvzMEWGZUjLiLZzFrcZBpt2l2WpiXEd2Yc6EqjeVGxmsS6sCGYXM2iOjO+MuUXTR3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FTaYlHpmCDLg2miG3pLsaSkstdCAzAJRtiW7QNWy+0McxhRBmWUNIvMvptHDFr4IVR5lUS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ZlOZaml5gW5l5uUOszgys941eIGgiSpdURr+wnRDxBlJ9TEEsCENK7S9xKdYjzpERjXQl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ABVoIq1+HlDJrbEdIEda3r94VXEdIMs1Yt6Sw3ktIzxgG09oQzEiRlxX6NZfcZ4IaxsnSC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B9NGXiLxMl7TWsJK0kFKF1TGd27FR0CiZjYot26y7BLxA6Be8WyvaO0Eu0oFAii6B8jLVF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h4CEF219Sz8TIHofDOja/EvW4rTymXCE4M+PlxMFxBiCHEFtXOZohKnsQJUpxLaw+0Yw0A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zDAl0mhceG5ohTZH0EAFMGgrzNK/2D7IflHDkpRF2BcxbI1PYleiscJncQvy+hrNDwPmCg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F9PgFGYsDRbTxDWgACI01aOsCwzs/TMr+7aMfxOVDA3qdp2EoP2nxejKhvafA9WnxmmeyB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tfvEygYbvxmIW7LmrmYFq4JmHiZ3DBsZkmmUC2ksVjHMpqgrCNHeUvErUakdESO40QaTi6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qMVHeLkzpv4gDaLo/EslToMExMCxrXQ1mIPxHpUqdEp7yr2lDWI2EdVy7D3guqtusIJ51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vKmmVQ5lxHS4AVikWZxM/ghVHoLhAshLKKzpMhoPJicFu8a6PEUudI9UNbHMoYPwi9mKEo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PeawfrH0DbxjvNwHftFTnE1IWqMwLmXPiZw5gtpb6WkZcvEWVNEplr6FukCtGWKtxUQ/bo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NkBizfRFd7PxKtx9hR+AQ3O5D9QINXvKfUWES8JmWw0XxCfQZCWPEqTTV4FK/UZlYTwJ+5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bzIrkSIGbdjpE1hJQi9ZcIMrzKvnETTF06QirPIB9w6xNk+WkCvgaIVOsqxCDCC+werCqa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XG34Rq0I23S+0ViNIG+73fpKakG1fuQ+uu1PwkscmtSl6J+ZbyEBRfZv4jRVji/YnwVrBe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vrP36kObl/L10m/75bBnUuN4DyPwiHsCp4blttYW3AzjSKF1/DMpZLdAfIy0GuRKvqT4Ty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A/cUzVLx1ZoqPDMYaEWGOGhXBM9LNA3gCZtiTRmRqMqcneLLUWUXGqY2CMW0iwCg5YiAbE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gIMt3dJYNDlFdFxxfVhY943lFazvzKKysoCukTUb6TYvyPpiVKlwY1UpsIruUKNY2XA1YA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4Fe8EEBAu8ow1wy9YbXESMBuIoyiMtHHWFUa7vPoo3tDoy15IFVzAl4gNmWGAGY2R2WXeh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VsZ5f4YfJoMgRlZOA/cxFOqKVhmK9YI/IusvwsGJRLOtIAZ868oqsW/UM6wEJgelSMYxxC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FdeUoS2uWFQSsRZWAbRHaKmUqXXB6xpLI0Xauz/sphijzEHL7kefDDSbsv8QwPaXb7y8ex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YFe0uxp9if8TXf94fzFk9nxLg6i8GCrWy2RxVQDd9mA6L3LgI/ISGYXBqFFb0gXzJHgmbE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mYxDjw0BBN9hl9zw51/UVmnN0vzHITQJqD2IOUJqJ7JNR3mq+/qcDM23UTEqYOEACj0qY2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bSyrc0vaFJhwLUJvD8kdBgfhrP3G/AL91FzMGms3HKcdgsCBmMWuVXy9ah0PhSsyoazNa6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WU/mLN/wiX20g++gEPzBRq4FKgdNsJFiaUms7BRNDLVxLNcBKA6XH29Zm9iIRJhLZpY7DB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7lxmGCsDXtv2lzi2E6nov6lxvAH+92jBw04HtCigdgqOoqg0jql+Gm8JG7q8EN4QYlI+hU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0zKVs1gL8QQqYfLCzDU9c3Z1lUs0j0xy1lg0vtO6QkzEbmUCsv9IjAvghnGu7E1ib+hcyp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1dWQGzEbiVFrLGdIoKLehzLBRWrxHhEjY2N2XnlDQNpSpZuFx92hU+Ihp9ksWlodyIFZ4l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BQ1ZthqbjruwqgxAqPT0aRUl4gxFZglgy6cMu9Y6zYQiYgo7QMRUTNGNotEpcTz6GsbQcj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aegv5PxHdPNM3VxCX+GGnmGvvDS+zKab6wa/20yGxVfDA2x28ViobkeT+o78GCJ/Y/mKh1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tKGKVGORPem+ZrhxFZ6M99bhpCYtwXBWjVuJlbQ1yRyjDOSfTHaqHJRuU1TeaKr2jOtJYV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TdRAzXTJ6aK4hYcOnqKI6gmlkr01XD9KlQp3EEGF75mdRdGvqGw1oZt9zi7y40fuf4TU79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uSmVawexeq4lawZlYP9r1F8Y/cdWV6ZdyHkRUoLTxBjmZiEN2KgOgr3lC7gqLq1+krbMus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ANpUGWKEWs2ZWC1qe0CygHMYQTbR5hWo948xwmrqMG4SxodZSVdsYIRK5gYtUyqKD5ZqX4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oKBgiYlICS64iotjUG+hObXd+JhCDEBvQVHDUb+3pQxOJbRk8RYqraXwMbHMJ5hmWBBWcM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LDzajLTMdbcSkVYithhsvQg5srVlK1iXKug1WMPZrQIwhwzoWNu3oohDhITew3ZOxcxs2Q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cFDbYl7HC68ygBiAqDrGMRcuViGHMdwOJyy3BAvvHdi+kIdZhBijsTSzXO7FiS9ZeJxeiw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MMUTv4v8AqO4tWL8M29pv7xae0NHt+Zu92P6grJdj4lAaD4l/MI1VU90R2Og+GI7QfyENh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XDghZNaDhbY2UwyOM7zXFc+DDQ9COl6QAh6uqNamglWmvQiFugnMNtCoZ1g2+pJGJKl2q9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3BAOVlRqVucORf1ChQDVcPiJIUbxEW2sO8r0OTgerpPJX79RZ8n7h9lqVKhpzaAN194AAA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oRRIW3KOWHZHpSfc2AuAkq2QGhqVdpklQitvZLYhoPMamUjHejGkoR1W2LsLb2nTj6g1jT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KRSpYS5MoWYCy9GaN47IXXfYgr3OfSFAg4CvTJvLQUJswmyQAroRcHf4h/MN3mU95Vazb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ukYucxWwx5y9RoR1C+gcwDhtBiGmLpqdzWVKgBlhCLrLVGkao7OYWTP0iBwpL5XDlKWZY9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NlYzeJUNyxtghFrpBnlasoCOCrT/RhdVtohiDqhF0HkjKVXtqzHdYaRRmMyFlmw3mAc9sb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tCCEONEba5cxW6CwYWjfSPoBY6ZTrEXpGVC2CWZeZQ0RZfTSytIbNRV0iOjLjpCLlnoNoF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R1SJQNWe9P4juL0e029kn7n+Q0Zu8Q0vsx1dvzG7PfwY6CFWjmj9R3O/yn9zTcA+ZpSk9z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I/MCK69qeYVaA9PwRDTdwKlJjZWGCvZD7CHrLS6lrxqJryOLJf7g6GFhtdQa6yp44MFUG6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EzqyTT01uqENCvXLkFQiigCXLlUB0uYHaJHgQNDSnDAG8PtK7h0RDA5b1p/BM0aqGyv3LD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VxdC/qBrTziKEG1sUajK9Idv1eoL4r0GGUA6glSoCzrZmFuUJqq7r+5/eD2qAt2yHFpe1Q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VrMVbsr76yo4oyPRO0oxVuYeED0zWs6GMEzto6grlnMGFYi9S8sdIkSVK9FE5mANI6y1sx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UBQYCYw90CkQXDBOjiOILG8uVYRhrGBFl4OWatq1hLmzBLENRXswyWaShmWWEW2X2HvGsf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BxGVesBXoU2zLjlFqQSxl0hA8xs2wEi1oO3VlqLWrzMf6mGRjBt3Riq23bvCY07Q5iPSch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TzUclqhZRmDhR57Q1npfdgkgOOEemAFo3qYZXnK8XeTJMWBARpU6T3jeqAHmKmUxbbiOCj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xBSuZHEIYAD5zNL4Z8SXRBLCWX6N3H7YdYUQb5WS944KZT7jFb70hx3Ia+8Oe02ezN3eH6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vLtkhAv2S7WoZmhj7ZMSeD4le5V4f9itHBKJWsrweJSAI2GZZ5ypVuEMXAQwYgwOWHHtA5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XEyEDWQtaUQBX8L8y+caP4h8zE2Ke1wqlQF0b+SVmvU/Evy2bNPuAipUpGHEusbQWhHG9R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VKlg6EN/Rnk/j6VEzCx1jBRdVwNwHh8kB+Aj+IqWwaX0d4ta7Oj7JQsuxH6YQ2fcYqWkqO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micD1OW9FDT02lAto+bGriNG4wC0g3WwuKJW4D2nShj2mpZXEC4uCcyhIbYDlal/ONDzLh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zzLDmZZmmjqwQGu87vRKJbCIUrDQGWM0jVjC1eaDlg8xldfSpWIAUGJ9wQOYMFu3iB1nSN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Z0DghU5iSoNYT+gqZB3/clIhrLGUZO8fdpqwgUrg49ElVK9F4mKzBDTmOnMqIqvLGujsdp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Mt9lf5rHWalvOrFdQGw6xF1K/aOUINtR2wYubgRogl1t+XaA7Hg/cMvXnxEfRAe8Fiptax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cfBgyljzoiuHiMuWcMMsV3gcQ0wRLIKJZqmj0eGOelDLtLdGcjG2kFtGWNmk0xmYWSzlYC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Pl/2ZOZ1J+U0X2n+zeL8Q0mz7x/JMW1X2JHhWq7ZibVSHok3vH6lS2F8ky9B9MORPhPpIR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ZohCZBeZoh6IwQeDAK0JWfMQRFOgxBUM84aj15H+EQeMKR6CMqoidK1hZTn8lkQtnAbmuz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IEXDjA9BlNHwfXPtv1Ml6sqGkPZj1AQCgw3Fecn5ivqf4mNRvcqCySFi1LWrDhGC/4xhuY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UdyDNmJDdgT3VAJtTiANVepNpN8RRW+8dIYTdjJS16S27PmVal8wdnRhbKex3th9ZjOcUq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yDBTZGXpkl2y1S5LDMPQGmYjMdi6EB6P0QzZWPDn0qV6HoSMdOIQLAAGV+IY3pfKaLPKPB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LcwZWtFPdGSsqUax6TQ1YSko2PXmEOsGJiAmYrrDHWWrllpc7naBlTPO7NhZ2ii29CNu0C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5Fc9XBAkGAwEI5l5BnklwpRqxRSnzhQXL8EYGt1eYGUsjXebQiL7xOnMd5WsE5mRxKFukV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Ld3iCMYeWUVZ7QpVwNYzHC49CsfQLQiufRVdZppiUFpX3AFYHpVKX+F+ObIEGtOHRH8TG8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/MP1NmEP1H8PuUOZHzAt6aM9mFdEFrqhmCvlKzALnG0QsWXDHEv0aJ1+FqVZl7FMEJKA1b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ElodToHxFkgM5CoZmbaYrLMnSEZVvFiHpSL1kPSpmXvDT0CJSLDLEXux4mlr3LmagTwV9R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8soXk9w/qH+an7hZzT+cx6LOVvKC2o7lTDdVNYhv2PQmIKffEyyokOmstpfiCmVG6TEuKP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pZFAWy1Ylb31PqDfjEYrjG7HPNUva/mXsGXGqVpdJQWw4i2XIFymtCiCE2OiOsbeM5UuQx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rO2W6wTUN6Q1qt3IC1TtEWCFnFF4L2gQ2usK6wNCqKlzWC6sEgsxOtHVBjFuukoK4Mr8Qo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v0BJaQYtVi1Gm0Rc+7jpAAFBGKDHiIFIMTIlukbmBmoEJuYtjKGNZSfc8QUpyB36xmr6Ho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ItsrdZnkWO0MGvCUhomKqsgNIws2wO/QhoA7TiJZyQkNAtY/tWrcQmGSDNaAs62G7A4MGg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/0laQErLZCm9RptcGRiL4hyL0mGsA4cxW2wzWK6ozjBzD0a/Mato9NPENLjnX4gzG8OGZ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aEDliBLLsaPQbaQFaC1iP0gnKRVdwplIab2mq4Q+oLrFYezMDoXN30aJz7+j9Jt/czS+8V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665xLalo71y/UGuFMYJoaeSpo6wS+apScQHA/iAYdcxGv8C9WKxwLCqEhRQMY2qau3lIJA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gWPDEEqGGg+IXROtJfwzlDBNBet+InNXJgeJoh2N+lzIun/j8B/4zTqfXqimwgUGl/cNAf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YGBQsNX9ykXodT9pz073+mXTDe6fZFtqXMBiJau9S8vBgOlphmWGGU7+H3H5z6h6P+XMIT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RAIqi1y8EQFRwXMVLZjTQEM6KorUky/gQ+x7RnQgb5CYkG3JFbB7RcQOA8oCkoinMMrAw6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hwMJqfpiE+fMkS4/fEsqCQwgqZXKtGrGN3dLgr3Hmd8HUEeiLKhKBCK1uayd46qy06HMJe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Mm3HB6UVNDWMHMRuKTrCGRfiEWHu3ejKFQBhJIAXAKEZqyvTWCkZWbrQf8SBDARioAMrt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+IOCfRMVNIm6+TpBq6KiaDiWWNV5PJ+0ZK552IaOPyhUAADYl51l5yXEKhhbzEG1PaFMGF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VZVpNdYmKNOhzCbyHglWRhpGaA4gTdXcmw3UaTkR0goyQNFo9s4mGXcZ405msT3gCsIgTJ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E137y0V3RvvDR+0NfE0Q395vDb2mzNq7xz/dInfvqSKsNFL9v8m3pe+wTpwPgw1dB/mZF+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7LmZNDW+dJo9GmZtxBgwmS4ogejrm7kqgyU2iNpvRX1AvU8CxCDSaofOsuauwFGZ1x0oSv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v3uqQmsOmjGX6eb+Hrgu0DSmlpUqC08g+ZR7yU9ICqajE19l0aimwr6t/cqZS6/pFt0U2D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CH5IRKGzF9espKR2ZZoSu+INoL2mIcK/ZhCbMuXoYYEzgCXzb1HmVI2W95hnWU2F5dOsQ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ImCMmjYPtLJCoGFXWh1lmqOSGjGWDrG1FG5iAKKakNLXaoWRx5G5v99SoCwPsxkiuyxBCh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C1nVYcJvoOKInkfdFqEFvB3R5lS2iJWVmtYtwsPlnVrVleZWAXOkUYehrFRgC4TC1lzhEw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pLtCUxpTvLPIgKyI+kGoyiMs0RliVGVj5rN/LoQENGgQYmqWUuQcHPVmK07mPWDZmUa3RE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iptgKoLLMW5xF1tS67sM3Q0/aC6PEGaPmbgYbYh0mbxB6RgqzNUb6xXSMqFsZTI/BKHg8s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jUWoiUtH6VVMuTECVdkt1jbSGY1JnZHBS2CPptBAxN0IRR2lQm0yu4tO8w5WI7Q7w4g/ib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vNvEpS7j83E2bv8DOEy971+YAhoDr3R0hsrwz470YaxjXft5j8xgFRprSXL3NH5hG2Dkbi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YQZrN1fQ9KuUUB2lw9KdFKVpHhmib3g1bDhqAo7U4i+PH1BF+7B+4PuVuqV5hz+J/MSaHu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aRwfU+NHKcsDHph2H3KiQYqAB6/b0V3h4zb9xzUXbMw0fvOge4Y5G0QKKuUDPWqOWC3aO1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3lPhCbOQq8ky9W4OhMp0ZYp1uEeYYxpWAp7zAIKyVFXd4iINxY69JY1CAGYCF1rPxLM6Bo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SY/Xs4qOuNVO9QnRAJxrtFakgrsM3V3Il4h7y3m4fRG1gI9q8waiXayZCVeVUWZE4NxC+V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WSDW0IqZYLH6W7DNqq0OIdILNWFlWLgpVK2RiNNoQVmGC10Jf7r/whxOTHG8uzGk2qUSk0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Rnm4Kgb4l6ZRg1lTyd3iVyz7QAAAGAJUyG270IP1HBof7CqRTIzKdYt6XHGUu02pTRoSgf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3oS7FeiAM089jtLxMVmIXE4hcZjdlcHqEiRWoiTRK9Yr2SmHHMJP+mAFCotbwavOI3M6xq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olZlzbLyGkoi3EcacwDkNaXUSvjka7wB6xGrliKrMJdYJvAleCM6xqzuPhgWHMA7Sj5T8s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sNfeH6gxVZ3lG/afnHgIF6/65ZLVWeM7d+ZR4Vt+4xai10doVfIIDbfeIqJQRB6l8nLK3u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hWvkn5lw2u/8AcxbDa78xw7YAUtb6TJqzcj8xWBq3L+EAXGX+8PBdXkfufG8YQYWOVGm1b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1Lbt/4BT7/cQ7REETN1huZGFnJcvsDspMf9DHd+Q3TqlOT3r7hhovb9Ig4dyoStmg+fVJr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8CZL1ZUTEq5n6mZEM5mwawAuAYuyWNSwDq29pWqh/GDSLr8aviKyze4ibUjeaphjUgIQTV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QlBUelKI7EdBoangdopjq3yX+IbT/AIEEmIMS2iuzUVBp1cTMYC10lEq2Iw0/afBy8TTod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zThcCo9juRjCC1Fl2lRUmV0jBwN+WaMWQ2iTnSlhJZlOj0JkhpDBWNWDnQledW7joQNJQQ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Q9p0+hirWUENY6VjGFKX7mG3A16veFCqjvsDdYBcMA2JWyjkPEfs5ujMzi4YZaDJojrKiK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NUtpVoT5xaRfVpGpppfKNd4BtiI5gl1LHWULdIZQbimZTLvLEbKcOYeAGJtKdyFpQrySrk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URlYKitjrbMuIWsIFK8EFsF1pxD2IBt0NcINbghpoxay8TUYmzWZmZdoxteYRi8y3zX7Ei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5a98/mbSoeZi8Q5h+ptAw+8dHvOvweRPzLIhFVwzKE5/kmm83kPpPrn0RLqEVsQqVS21Na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RB9PsHqdSV+J1Nb5MIRAoidS5n/D2Vbb5lhRvyR1uzEqN630T9sNjq9Fjch3nNfljdJNcP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+s5MOOsv0uO+m1L9FwxWobG5eYrUNVzeVDi8XANRFNiH1AxlEqhkuAGR+P1CjB3ESoZLww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Yx5K+4XQXtn6jWww1Ja92YrhiTf8AD6hAhl2gfiHem2Go0YO0o1oyx3XS8doihoYmUBrVx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RJ1KOkuMSkujoIyo1VWlsQJYpbVtcEpEBXwS8xg7Kq/MYYifEr8wi7p8syrL7R0jJGkNRa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wEx8Ip9eY7CYM7kVA1B9o1knaCNqjl0jGVXTAayoEbhq3Yk8BYObjI0METCUc8x31xXotT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KrFoL6Ea0ywKYIuQTAVtDlHcRsor+YbiSoZlBFmIlWbBK2absEoUGQ57wAlkydHViNuzg4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3MDTBjdCIx91a1hAvdzHtesIufZ0EPVjo7dWW5e6+iExAmKjbMdll1Gmk6oowgs1BS9VZf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RFDb8EHC0ZcsblGBFb5jFdO9Q0yyrbuGyo9hUTmYkMUMbsalg53mJL7ZuHpJ3AfEwREoYO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hgOjY7ZHdYtMl2InkiDSDYN2fKP1WGWA/4pesGKbQceYfc0FS8eIqbUTwYDjCYyh0tHi6A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Tp4a9RSNQPmUpoXtunyQjijS9vU5qseZ09+iHpxMCw5mvzF9VTeCDF6/ISpUJffgy2ikal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b8zJ7ESL3sTn1FAtHS2TTqdZDqmOFlTHwqXIg3pc3Sarr0Jkr0Is+5lIaRm02Osr0Z8YiT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4gK6zhD+JSVZ7J9R+V0t9xrOZWitajlEHKS3R4bs++89lp8J1iqR0MqLfr2l49XE3QQAKw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jqxG5AMsVLw04CK1bm1crrbvYjpkxKnGm31sv7lRGzQ85lLyAu+kAmBGg5jBiax7vBBQwj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IAawAoJxGx5JmRC5WCMQrWCtOYzLFwTbBQbdIjmomkljn3JjSOFxPNVVMdq/kjlq6XFWaZ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mcH/YouXTxASql13ltDBDcRCax7++Jj1rEhmFk1RbM2FOAb3ntLqCzIcR0mCTGOHVjNTbv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7EYC23QhBLsirNctWm7lBer3WWVqjHQcEPJrq1gSgYDAEcTJmOcRKySyTNaQ2tjNLE3lir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YREIOvLKAFBKznmo8Yu4ME0siXOSNsuZX2gLTmMNuJrBNYGEexDBbJtxPkSBAclcBYC5Mw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/AKjSLclkWnNmapFzguVcB0zoSqZlh09om+YpYGa1YmVqX5gqABMR7dZP3NB7Q09BuJaVj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28dvi35mhS3eKZf8A3Ip+J5QR73+h658i/jMCAqCvLglH4BQvsqC96T+FRSqzVvD3GO5vF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WsGBGC0J0fTpn9E6KfV6EtPRX4mcmh8l9Sc3H4gJCj5D1XQBZdfX5pKiHUuHQkBpjEKoVW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WD0T3fmUwQxVLEF0DZnynCx+0Ca+mqrSDnp5lyytpVJ6+lR0mgcASpU0uz9QLjAay1W134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MGAuHSVNxveUgcGhFGZQVMbECFWzQJOm90QhhvPkQwyq0L8xUDDawSjQaEqFjGtNeyVuNf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nPxDvYXpiNwJmupBDCxlklAMv1GGTl5Y1Sbyiq1J06RFYCy2EpScxGOe0iczXLVWObcQQr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sHBAB5aD7gBkEsZpO+05i6QX6WWbROkyxK4uI3nWFFDvLhbwDaCxhqru8x0wMrs/wlw+1D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wKsqZwl4MAFLZY5l2CKF+GrBxBTTggMC1K+5DC1yZ1YAFGAi5VW9iFpgVBRWKIsRFRassr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LlqLl3e0MULNOEzONouKiVzzCTbEbSgZ0hCaowtxKurMrmMQ30GrAyg7eCKUviFLxcTXz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cIBZ5R0rmK0aTeadyiYThEzV9z4atSboeX3LJacFRAF3luEQLmiNytLXUZ1hbozecS26n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DV0Oy6sW0HSIqKAxDFNE8L9zYm7FZFp7RQ3mzL1jYPH6l65iIrw4neL/cd9r8xtJt2vYlB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cp0io0ICxnbGY4t5SdC2DHrHoyAm0t7DyAfiZF/z+cmXX4p+EjUXBHLbWpHWvABFVFLWHX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tjyMCjKMKmmkfUtNVjXEYloTo36U/u/lKo7h8+hOhjfDA0Rme+fWw8slS4+j0NIsxsvmCg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Pcj8NTA1Osy3sipcVOZXuWYI6QWYu400LpGpL2z9T5CCo4oaod8QR0R7RV7GL1adT8ENGE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D7BBFFIlFg0YjWwHtNSmupNvb3htbSw8JYAwwjmfnkpyE0YjHEzbY+xDX6LDCPaE7oXkX+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+5juo/cTSHF9pn3m0UQHLqxtIu2ggjzqvLKZR0XiAa0nSM1CZX8S1Y+U5jRaLW7vHu6RbH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+jSCFdusHrXVdIp6XRawAjWKpvME1d94DsQsxswQF6UcnzLv3xVTUT6P1Cvbbz4mdcu9S+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vEVzbLrDSdKbHMJsj07dPScs28I27TdYzmK9oYzGQbAOYyQcQUytwVfZ4Oh+4aQ503PeVz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2ZS5JhjSaFt4CWI50XWksKsvwSoqmxHLS+diavTVrqxad5R17TY2lJoWwRHSXsLPhohLhO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bGFSFxC+8yga2EMqDG0UhaiCpnadpau02NKjhW4pdYxQyrWYaJzOYpiuhcftMcukQ4umqQ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0D8sI2w1GfbC57kW8vJFFiLEXoVMNekyAuhING2EXGPiKRXmvEu4g+owFy2qo02Tib6G7N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HpR7ENPQ0jux8ln/wDSNBZyCD8lRajpEDec/nJUyvDX4SJ4xDlHGp3lQ+qUVb3i4DWqb/A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RXxF+XwC0rchHR4Lhri4AtA5G/Tu9HyToACE2gviiVD0xPCf+H7B+PV5nSmP1sOg7s1n2c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2jiJDLrCrfOuPxHGi6CL5TsQDJGzRL7wphHxHSsO+JiiqcmneK/8Au7HeDeEaNCjvLdzzG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tLZxChseJaGMuCKKagC1uKNF7w93DrT9FJW/GwW8zCyI1IUokSmocO5aOJkCW8rKICDXH7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pQykUx2Twx6HruRyq5jdDTdikHMmIFAVUOUSjibLCNz+/EQoBYwAxLcHMdlZWPMW4661Mp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lyqHJpBHiHo1PKS0sut02hRajGzGVabqlRWk7qR+BuUxdrbvFFFqapPcOr0hAJoy6HtNBw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IDXdg9FjVrMufcMvBaGerNecR2zQyrod4gc6xYZ/xBaBGvEUoW7rqyiViVFZ1TRrLFWiAC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kR27g1E7nCDZ8QIS9MlSw6oiNmT1UPHrQT5YP7M0PiClUn+LjqX3AIJaxLr0JaqorppL6t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7+IfAZrMpUy7LIdKyiDjMzQwJfEVumPKBbeozqxXSVbywUW7Syg4DT/YAlKxpFcTDTU2TF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2FicGz6jbnWow1i6xTIoU0yTAhHhiAcg9E3fMjtWOx7kvO++4xcQ22LvYgbtcdGQ1n3gF9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6Fnsqw9dJ3fwepH/N7KoqHp/EbL8Sndl8SptNAaBrORME0W0FxFJK3/IRv9iGPDKsMC2t4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HZsZbl9JLddbEfDA+wO0oSuu+0g1idG4EwW6P36Ppl0A8Hr0kb8SgdPrkLf0toRXfsXwny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j6iFibLsuhGm2kXltuZusZQrHCC6AZQxZos1aS+pBGC5lhLCyxohHhXU+CNyME7YiK0lza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TCk6RrzTuRdCRllMONlMTU13bgBiNxqL8trC9I9SoB4xjaVE3iqBbqIu4wyrTBXuvLL5iD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qUxPW+O0NbY7t4g9SXt0mUwnQH8y6jau2z8kClFSQ+IUvF5/M0XSD2lXEiokvgS4Jdrep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2yXk6xl1SAtVMS+AfzKpGyqBY68TEtmzSx06y10OxDCOOjcTaCoHd6A7qKy6svRk1bv0De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seys/pFqAGxCddYIa1K7Su8AvsITFXOh+k1hY1UHzHS+jq5iQtXs8zIeUyh1A7BFYtkSx1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aNRsbcwjCLH23E4sszqiZVDyZhAU0NiMFNSfIluIAcdi5QNYVZzGujE1zRk4ZrrGqGOZSP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jeeJmH2ju4gWrCVcA5tqvzHOPGOhrEYxJq9BpHR2l4gmY8MM7y+0pDq/cNvcBBX6p1oh+Y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5L6SgCJsxhmoB3IN+ZU8QyeGEgR/AxgAcRQc0VvPJwR8MC+hEB0j/AGq5XPLtkdjM+MdZl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Iw9HfF33MScHrmv8Au3+IKB09CZETtCVCOglvPaPW55rELB3Eh47tUPmdVCq9Imznb+p93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UXCgTNro1vP7Ae8+DtZ0i+qCi/ivQnuF/j/xk/b8EfT5v0S5+U/Mp8kHUQYgzEiay4l3E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eCU5eeka7wxsVBKg0hrCYGmWeYlVZiDSZIZcr8Rq1dyWGm+JQoHzH7Hcj1hGIt0lxQk4uD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iHK4XICY647LT8woWhOnrcyMAwckdcQwtmmwTSl1KfLKmsDTrU62X9jEEkoLWWW07tD/pA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xZTepERZdg0gCAKtx/qGCVXT6dYexyLtH9UJulYgAp0iCPAaeRHJchoNfeewnufEAsDNLi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bPPd/QhtQGA0HSCVffdYZWU0g6idgiPy79RFn379z8EkVfJUEv3dvuXBh2IoVcJKGd2Xef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tKUKPTfDFGMjrEkqgdol6bI2ZzGuiMuhl6qiuCUQ3y7EXBe4+pVu87sNjKK65gtDi5cqqO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hlkq6sG2K0VZcj/mAIDarYllRi1mpZg4lQWwUhStkqs8EUa2ioz2tB4uaPp+manojpLA19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hDhAU0r4KUlwR5hhv+4jvohvWL+yVX0wNETLQbt/cEQXw1kuTpM42/iPxD1wpZEnsQ9DJz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ZlxPIfpAbmON+ZXXo4HhimIHCKGbqNZBwx8ykOqYqimjVsPIwCY7OrnJMC3wH9w2yHI36U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0I+pLwJtD0tsHqxM24L1JlynPjuGfO0K+pbAFpKfaLTouAGNATSHhLQfEvWPw58xKrsgnj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HibzOt9iI+GExLJi8ESBFX9GYoDXeYZ1ZQtd1A3IsqgMwYZaAxXcwBKVGdXv6lW0ArrKl+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U1YBrg47wmGD5ijsQmiKWMxOkarMzLxC0U94QyXOZmVL2b9YLdjuQjB2MzPAsiWAGwuMY3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JCaWhUWxzpjYggPDRy/U3xi5zaEddR7Nn5jGaAYdb/wAmvSg+2X7IC2k1SAlrmOlZfg0gM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AFszmD+5TfPeGwCl1v/PuaShv3iiNlwFAYUr7pop7HJLSZV8xDGvyPbqyzYvLW/SILh4Aj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1glHWWaDRFYMgJGKsdbYleVidkGk0BrL2mmi81+4npUTLFqUUTTMtZuzrL60K5YIG2WZXM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FFBrQaH7nMvffLHwS1b3Joc66IFrZgalurAm3PEVc0Ru4ha8sVALoIiAXg0iqEJMtdmc5h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sq9ZSVxqlLnSast4IjO6nZjZAH6JKV6j8xQQNQQsZi+iksyH3iW2IcSnaOuL2iy5R/dX+Y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/6ULLg8z+gFf56Kk64yvA9Cyz5lHYD5LDWaZvhB4R6aprm/ovUmCNPMNetEOSgiLH+qAUj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5CdLdDB4ZVSkPMN61grB+rfDEvvf1kmrDvUPuCBNBRFOC4/Q3+mYtkOiwiQbX/PpUJ2I/B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fV0pwPmdJC+PXMOPSfNgXE8t2wF1lAUCPio1fMHW6cO+Y/QKhx0OAupSKWUMFwoelgiVFS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MW8Xl7sIHbfmUnSy1W9MESrjoy9QygVhvWdehLzWpjtKVFbEOYe8FMWOsCyLj0KRZKyx1I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U1SjSoHEpOYrRBI8mdJeLR6MvQKS953EDexjMWF6wQDGM2h8x+upJZ8QTMXQWn5l+q6MP7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Hx9xkaFt7uYQd6uhijK2XtGk1vBoGr4IhkV6Z9F26VFQYFJGvXm36/uJZWRiZXEVtJUy1l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uxsl6Vy+0WOiixu25mK7MPqP40f3KkVR1XzHAckbqi+Jqm75ailiya2lWmsAQCrQIXZo0L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tF2gUzLG5pFKzGEyaVL23yiKqWaSvG+XYhGH3fiOAoc5lgusQuANiCnMUdoQk2xEdWOlS3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2XesSoKGaWB8sIgAH+Ih2x4d5khNSVVG9FR1qU3JSsXowC4lstHMRKresARlW7QlbK9rjz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6EK0vCakvAMRoMuXeIFOcwZYuFN0I9i9MkM4C8hAQP5WLDavzB2OjO6EfDLijyoD3YqOjT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ae07T3QXMJYO2n8QXMiaoPhis2SBN1hCE73q9vUh4Xyrf/i5Thqd1P/B/s7EqVAgGcjPlh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F6K+pa8ok1mJC2dospHAfiFKk6KME5kNUV9iKyBNaZszCv3b8aF4fT8iBNAnExBubfl9cR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OCHpif5K9SZpzBohOkyQZSCxtA3SvMR2vZg/olzZu4RsV5KgmCW9ZnbG6xmiUS2eeXeHOR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tywDEuZYJuZeW5jDQmNss9HBEjDMqFxyZcrKGNWJAZdOnWLSgfMyqRmr2RDNp3gjBDmUi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JppGrg47ykbhRiA4dlmvU9yZKqdGXieUloJAcAKXXKAHIOIqdU1PnBK/uhcHSY8x0BsxSu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MHJHR0uDWuJd/UpOHeXC0G8B5oMq6HeIm2rd7OCU7E0DPU9Ipux/uwMLfsHaVlroGYYpV0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Cw2cniGKurD4lWuPUqXd6dYmgR6jjd4hZBdxmXqVorrB/trDQuBcos0ZuoDrGS+yXyV0Ty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Q4a+/ED2FlUNCDSuYDBeVxA+YlGI30Sxesa3SUpVghPOOttxTL8Fis8jpCcYFxZMt/KtiE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ljMAvOYtolgNHMTLsoi2IDp1nBhSUlaUvmU/bEzIHiGNichG0XHIrlUtdyEUI20li2h0YI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KA2WVpwr1jYIpe7Al/YIl+dyIRQC9oq6fdr7lR7DkwZYUQtEOuZ0DD49FOiOpcwy6qix7y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ZgDsmEeYq/wAp3moANvwJkmvDXfXaC5sU+fqnxNUa4/ERab0jQG1wmyOQYXCDIY+UPUmx6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9CGs6GPq9dUujwIdQZ8dKwhmlKKzUyVoVIv2D2n5j9Oz6lWRItFbswzP0O4R8ybT4n4c34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ekq9M9okAOJmTd/lBj0xeMaLoeoINYbLDxKLlFpbj2ixY7wMBtFNTRn7XN813xCaDzALrL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StRqxyZbYOWMAr56wRuQvriWt4A6Mzm4q6BKSwFhS/PSBSh8Dp6PpV1IQsxAQ1RmrNcJbu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SlTfd6sejLHaCmWZSwbjx7sINto8QVSP5IgKWiRYkorDZ4mGK5SvzD9d3Pqa4vAX4ii8xR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8TNXQNmGgaw/ssoAeLfu/UfcvTb1w89NFbYNJbOsoR6sY+B/PuZODQcQaISt5dAEmRm3WA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Rd5QDY7+8OmaXquktDgs5XSBfRRth9otgZIprAhnSBbU5iqoxHSUsXy7EIRa8j6hIa/MCV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QuIq5aDmWdcRZfPSFa0K3UBXliolDiBtFNjSUVRiUO47yzDwEBbaoS9u3GCtEB5zFxBboR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S087QVdMysdY3feV5earwzITyocnUfxBIHAX2TTQb3Htdy2QDe48kspDYU/MbjxzNS7wg2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gMQjQJ6n/AGGzmZfva7XLt1EBe9PsJZjb5Icxt+wN4IFTqG45/wDB6jfIzpiHxCDLSdV+J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3gmQdS4bPwG0HEcu51v0Y1HG1q9o/Z+h+wl37rde0caS3iOq/Nz7Yk/Mm0+GClzyJbtxGs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OjcJ/eKpUCGsf8JXrpDaN16EuHH0ShfxXrnvk4y3mCeQLj5rQFF3rF7grN+Zkvpwk8Mr0z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q0NTiAe40fctYpy45tBaZ3IaO0ZRgmIy4mZuWALVogoNsd+WKNzTBOpFlqPOEaVB0u5ckd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WPBD1jQL16sWY7ILMBYoqyUTBvHLmTWWYYQQGdr9xOsRjAcy6ICl5jMrKrBzKItbg/PaVh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auRg2WczLWxtLgHHeKEx0hMKGSrluCAUl8H80gcC6pr6j4E6kDw+xinAdyZnS3jSOGys8M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LQDxdwtMDbVB8AOmP96yoJZq6dvWOnW6uWMy6/glhrGnefmVMbeIdjt7hEas1FkSRr25m9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FAw+zrDYbp1JdPQGstjMiij2io0WtnxGweiGKgmSDiUrvBbK2WXGyM7m2ZXPSCZA2GvvKK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JkbiikzecxwzpE4LpGYNyoiqjojLltmXWMFCco+DRvqzKYitJk1mfM7CQ2DBnerPEFFcQl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BLzNeoq6sTplvNPDquP8AUbbCdjsSyChZGGFRzLru+SXnXTq1CznmBQBOEuWNo6trzUsWB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fwr7UY3jgXkT6mdd7EquRhHTmGyahq7v7imAq33ADhgdcwCowYRrnCsWHgM6mfr5h6mgro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S8lSs+L5z6EVM7EoXr8pD0N4QP/F/30IQm9j2GCD0n2Ebl6oT8zPodhaPMoFQWdTe4Bfeb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5i+N1Cak2UKuhreYBXwb8TWp0Sfca2gcgzJ+VfL63Ht8w9CL4h6Zcsvgf/At+B6M3nm2/L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TpDaMT0FZmK+cStdZjLGh+WAANAiNmd0SJ0hMlgy9qYwzk9DiYpT2j9BXKjpF0cwfwrUp4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ZEdN3LXUYYAXnu8QRMVW1RZYheYjtsjPxKlbw4FZoOWU6hL/A6RlXECVTQqJG400p7JYV1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YJbB/NIWouqwfEDnMquOOksglcldEhKxHJMRX1cTLrplTW/dLGG1dd7zKs6EWeSHSHGnpK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nSUOfmW1v/pRqqa4azQeN4ktRdFPQQ+YOg2iFctR9/wBxFMNZ6R3la7Wx9RJ3OmkEmj01h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gR/io8UYzpMIY3XQhFijV+JQHchQNVTBg7XMut5ShdI7URarL0yRRVEirXdZbQZ3ZSivmO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TBQj5gbwhgBiNY6IxvskEthQE3l8UykMukVBrxPO/tHN5H0PaEY0IBGoq7vSBLO1rRqENU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bY74itbnJXxBpFGL26Ndd4fIMPxACmDhZbrrLc+GNQLQUg34KAYHqGJUKw/UsuIk/jWBtL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AeWJseJhBvDhsdYC2I8ZboQ9ogZ+Zo0cfgTRz6i+ZeMQA6GhiDLW8FfcJQxx+GM3Mv9LqC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RhrrBNb29Q2BX4ncY+TD0Wk6Qtz1K8MyHYePTaOqZeqNLekzD/tTH98LmAX7Yc3MKTQiPI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gnMQ308fxELDULRqOYVMAFsnzE1Q8MAaV4N+I0oGxRhvekKwvIM29Ba8B8euLdGD+nLNHo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KI1MkK9OWMbzFlvNQyArFHaJeukHaUmixTLhSXg0IKcxwRbacvEw7Xd6xvj07MIKHSCrAF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t0DmDRt7hlaNNUYhFPOELZdRZL2zjkqK1Yi04lDrB4Cl019Q7TYz0cSh0Y3pVzTWKKcxlT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TQ/mkNYKKlhpHRlgPoXEQa4TMiTYRE3mNbWuJrBrCY2tXY6sDjaMqZ/QjCkVwksLJ2xLl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uPUENs/uaFvKt+YhAXgRN6iqhCxqvGYFYnTad+WPvEO5G/cmCh2gzDGNdobeAejoeYVdvO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KJa6qG7qVSjyCpfU2ODFQhBYl4lxFYotARWdrp8SsazrHKrZwxgMx1NILBWOKuoFszU18J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qI0CukNnhLAgocYiDFpAsszMAclx5dYaQQdZRay41i6oNYYk5WPkGLhFQVdiX65u/1hsB0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DAI4tljiNLcVe0JIaiS+6aYjlF3rnxLOi6s+mPfQCPwy2TWocXW5fgJTkgiQB1zBxJRVQZ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POs2WtNJfRiIK5JBtEKMWqbgdyfiCLBuliMIMqw645jqmBJgegy35ULLgSB8AwVGewi5a4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dUmHM4X5zaj0/xGqwAqUTbaVa4winNUwYKDcA/EJ9zfSxOUJUBvyRyfVShnhZZAeUPpgnp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V03SZ/wDTnoRdETDSVqr5fV2+qVHoZtKhurY/MMBGIOoPeLJ3RSnG8sbF6kmRZdafdyfe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aQ0ZwE2QG4vxNVPZBHvcR3UIoeQlsF/LWM12kZrH/AIwqUteJUMztT4ErwOJazTGDoy0W5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A11R0lDcY/c7og6DK0WVBUZZZGZsEoFYUwuaDlgE1bK6zWIMbtI8mIvNboLIUG7kx8Rutp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QlRwO3+xBdkXhlubgNyFEeg5iNJoDSFVZ4P5pBAGm0Qz6G6q7JqhTzBGUut3pGymtpbglb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a06ry+jvuS9COaSzxCfBLFBDkig6rOI+VORC/f6ZPmJZgGkXzYfEQaDdv3SqIBhRV+Lbp+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cwUpQ0cIqBsIMZcttiQLtK5Sxc3de7NJiNU+v3CORbRqSxtOEsjKjGjCgWF0bmabnJkjqx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1iLB7o7mI3I7q2xV1lK5Hll//ABgIALKxMM4Ij2ZmaZjdzUBeHmYxR4msq2ZlaRILaBXgi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LuH7gEIGxBfwSCjmaE5qEl4biUZZdnlGYGalcR0Jn0idQxUCuoKOdAE2QxQbK+ZuqYHf5T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gjHDvCMH2YypkNDRcAFFsMWuGvaXKzjdiHqHpMPfPoQnf/wAUfQi/hMwqWqT4lILQnUl1m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MVWS94xZ1H5SY4Dh68RbN3JOlxnWVHWXnUg3uCW8x1+Dc/wAIQl7ZxebhfytlhryExVno/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dWV8M0nrfy+thOj5nQgPj1z4h+4+hBQ5P/h9mvBLlx1/Vhhh0aNoF4lZoB/jaWNXQLsRCs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aA5i1YxHueCCNKfUYjcjNiJVUR1d42TbHBx7xF5Z2gjsessdAxtkmGpMmZZrKwUmkMZwwO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UjEWXiaQgVlAH+QsmnI37suDl4QyCqdSDzYBo0jCkzvKGsb05jNM0BpOiWn80g6i92VEjp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a7xMCFgJanl0IcBK0rP8AMHZ1PmGAK7x0zOioA1lJmrfWMPss182ygAq6BLAQ3NQ7csrJA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H5EfWrH2Bkgxth5KR5lEVrWaby4GV9CbsMPL8IiJSrGhebsIHqmwD6jgh1BsfuZHEDDmTV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Mwh4dB2XZo7jEx4NVhmO22I6RCruVlE83S9fEXImSBbSoQTNMBmqhhNmBBTJURXVL8qYqI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PEPMvA/cpYBsS4pqcQppIYEWKZTyxi8w7EbdBMnbH6hl2m4y0MGelyoYF3K/TvAVAi7E6S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INXEuRoVBRq1juWWHhjs1EbWi5SmjpGqEp1X4g/hAGNQ+Zf6LaarzNczgMHszkb9HEwHt6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5LgJAp7P/ABdMAcQ9LMNKB5Z0iJ8eoqenzidGD9ejUQnsloBNw6SyPG6IySucIgPMQqPeG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OJU0vCvxE0z6g/CRRWA26zxcJ64BZ2PEysZvafDMO38fjIQHFAYDdhvgg+pteH9xhCZddP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gpcfV6qOzeYr6OyWDcoQTAeXL+CJ3qDmxgdiNOjMCXouDWVlYgIUPl4hj7j6I1Ljds7TZe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HbUlVng+NDQd2VZZsyonaZBgA68tVWKHc0gC9qB3fqJlxDtFako2HbEVoi22jpsveXkHEw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lCBZpEJhlpvLZlIoq1xEyXCJY/ZEYJ8v0IaEwrBp0I7zTUE6wWBU0mrezUogt8nWMFZju2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bd12h52d2Hu4JQAgYAKjY1xEOxBRb0ispLl74RESJ0qOkODCDFBHI3G3RT1g5UOb1Xa9WV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qNKahaJMIBDfRaDzKlBRYm8tO0Rg2ijyMd4Waw3XQlNufhFrMLWIP699Uw3sLM9AsbwU8S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GoGsxLWlqwo0YzRja5zGgUHpGLGoGpW4xNnhKhhhm6ZSkvaHqZai8MEQ97l15lMVpebNGB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ps6FHrESM4Ya52IsZ3VD9QEUFZalqc2lbYD3RhweHWyJ2E5CyLNvdEtB1NLBcMIAOjcyql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JNEQZ6srzBtCtFT2iJQsQVazb3uWlrtT6gDbetmfuDKYbWHyS8C4IPksPO9x8MbdZwx8zC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10coaEVrvqJetYhwXOA+0+OBYKtu7/YmJtCJpNfaTpIV6t3Jh4QdIBBizuhD5nS4/XqgA5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Pj1ePAQPtenzlWiCiooFlaYjTQXKH5n2ap8JAfeZUM4plpRNX7kn2y1n6gfipkyvIB9ywC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xhXwfsT4cB+5QAl8jcNPgnx6l3Nfh+ozEwxAQZhbmpm9/kRld7vWN6oQXDcHErM0NyxVVZ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Fd1UfuLygDo3FbRXEBVjM3iViGrErUGVwcd4EAAwFaR3GIqseUxcCkDcO8BdVjJVE1j8zT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l0qimANvSxsxjGCudoxSXKNJy0gt+r0+4ug8DNETYNJoRoNXr7Q7S4bNouSt4zEbsWbTAv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IUpaxfb+oKPu8xImsWGBcoCuIzTAj1Zfg8wWqny9oSZGhqHXvNTKgVTWI2dCO21KiHJbe/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RUvgTrqexGVxTga7x2/CbM0R/LEuQW6lviD0dAs8kowuq5petRAOSdyPZDzLMzKoso43Y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bC0ZgDi1yJhSgRV8S22jM4Y42jyW9YAbnDiFQHTGYky7JmFjG8bZesHqqU4PIoKwCVduZ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zmZlwxs5iWzN8ElukyxLeNHaQydrgYJsNwf0RbYj0xGEU6c6EG7GrEUBm4MqqWtL2jOl4W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obLLD8zMTiB+4W8OQYoqrGLtzEKBCCbiwAGwHo3TquvxFemX8kITVCptMkxZnUuKZvqZar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ZJLHoukqVXafsy7hBtlSgoNxKxxRswC9mO8MZXL45qGqjoT4gK3gF4GOd1gjQvK2Qod7X5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x3wFBR8B6Eul23zBRDY9X14E0Jz6dAD/EuHoFvgPn1NYE0I6h1ltedTGbReivqIZSlKrmg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q4BwP+wavoR/EVjhmRlc5vhM1GRuXKzaasC111e86oTtBWjKTdiurHVZhQ1huivLe3SA3F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nE6jFZcyw0iCCw6LW4479oNyBq8sHEqITCWNaxyxe6kaRw1fwdYKqCgNoL1nJiGdI2RbdL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EPL3g79XpKN93mOSXmmdsVBB1JahzOolFJzT5jZVcyFC3oG8aCuRs/wBlUQHzB2ay5rKu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st/eIqqKvpC10Gt6Hf9QOIoyGWEShwY0R7JQF3dMRLHoZlqqjjmNgm8JkAz9izLXLcAACr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9H7ekqWkpWrAjUd4MpqdZhSxqYj7aFitrZvgxgELY38wA5KxGn8xGw+uFOmZt0mBQapWLC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hrFLq3JUWiEW0xAHE42yKsbdZTUxLSA7DrBDGuu7xEZ9WBWsvcSZSUdpQXcu3jK5jeM2uJ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oaynsn7Y7tLQc5f3Cgs9FQeOJaMKQqQVBlZV6kzfSKuMGKYJwBAvSYkLFgj0JcnmDss/8C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ToaHz6EN42xKHt6jO3/a/+Hwo/wBiUqUqISMoh3jU4gXwSR1mXJvzDTpsLUHxpAA08wJjD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6Xb5g1oOT+qgBaKvOGxGbHy/iJ0K6X7ESBJ2Bf3BXCDo9SU16ilyfj1uWXh/mMuWuKxzGZ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IPUSoL1+lRQYiuJQLKg007It4FAimcymYJgS1oygVlwFhx1YYO2rzHizDRnMDCmxBN8s1F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OCrLjpHF0wYvkmKjhUjIukrwawrgGX+NYROiCBXJFOjF05uFescWkYKmYDic1QL7YVXjd5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L0YKE6gS4tiZVW1gwXQBADMuPx+4RtDo0IyWpyvxBVVOBT4ZXIYmjjFbk8RNMOE17bZTQq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u9v3KN2FB3mAcMeiUtppEwZFMMoxBqSwVRpujR2EbRKKWrq6hcsjue/HaajgGAwRKrAcsK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vNbvFuIEqjmG02xdjJzkjH2dhi3s4SWELcS57IO1BEgxhjzChEyI3FhuM4PK9SI1qZOGW3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xMEeoQ5dI7RlukEo0TaIZvqJdFgMLdht3Vr3nBmKxBOjH7QxYpjeMO0musD1ErMs1o+7UJ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DvWp05pM0ay3WCxCTVaMODAJKkqpb5ypGWQdGCEwPYodVjmjZVjObzzE66tP6TyIWnwxYZ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kDZ1NoOhAYXaZGJU6GJmQ9UPMfUczoPxD1/lY3/4u5VTsSvU98PiGnpUBS39QiNQ8QDyAZ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KRZ/U+rqhpj3H3jhi9P8AEUsr0WNLv1lbAuh+SfQx+SAzYYe17yozrPjNWZGM9pmmZJy/y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4xY5IRwTi+aIcMtZjCgmRQhWd2XlvKrrBZSlWLGU8+zFJgxmWUXuwQ6Ix0J0Mp49SqXS7x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f4yj9kXWt1JzWd5uBHKsd+JoDWCWsaq7HMOGh89ZUT0DERWlxSrEuwOJiisg/b+opoxM4R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hFXWmBNG4hWRAlRrVllTLd3YhJSi61Pfp0iF1ExhlObxK8XouIN9BG/BmWufSvEXVMdsIQ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C9e7z+oomAS3b8zAnWmVRNV1hXKgdYIraYhGUWKtZztA6xuHQ7v4lOINXHiWPtKiKgBrLB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Kt1ZcbhChfEuQa4kZMqYr8ErGPcv9Su4K8w1Cc6x1FqqNIKEWa31TGCOaplGZ8OkBF6nG0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SwTgeM0hpsdtiYw6iOB7A5IWwAuUzrNXeAXdLAdSzpNOrNQmUQbzpmXWBEdJyegRoh8qu6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8N/mFtWIOIhNMdIXMFe8p/JHLiGlVcLZNylfKJgNyFqGP5V+Y+Amq4oKXZu0SLzAyUuN1G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6kZ+WULzVt71+Id4mbw9whVIgCLuLiZE8t9GOY/0EBNttintLpuNoHFyuIRzLlIYI+X+0A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Vj4ZkoYMQ60Yn9YXeZns0wHSGYzUdrZcvX0r/ALnS/XtuLaEP/MpPrw/D/wCSVSoCJwwFD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n1E9X5J+ZSFBdXT5lDwKIhl5gb4G+pt1/kuCTgtjeggHLPsJf6YKZXg34lwu7FH3MhcmoY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sYcEL1SLxtzDyLVFpqNcyxryx0Y7iBu92ajdbhxAyrO0vllLb2OJVyRXqQFl9mN1Eh20lp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Mxu1z+k0K0JXDLalHUhU0ERQ4SjvAyli7/faeU1usC7wB1axs3h1jK3MYK42JcoaQQVBkH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oPmNOLzHslhWhVnEoXL3YgJUXrBZwmoaoPClqaf2Zt85znPL1imrfeCa4jW64HcjQzgjR7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QmPudsfgjE0Bmyn2Yo0fgX5EEgUmL2jqL1i8tbVBGrc19cIwg9Eiq1mUkry7ECuQ7bv6mP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1Y4lVTklxXHrBEK+8yLKJYYlSpWZW8etN2/zxKUB32O0tyYgqp0gFGUNvJ9RUeIQwKcK6y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a28LTFbhSjHTKh44MADqqN47wTg0XARvTRjAzyDhjpm3e8qktOsyjBgtsKVBG1zDDhOX0L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EFelGI7u6+fR5Gc+rBKikASsuSZWI1BizPij7vwTABnaW2hAupnxOzEv1Y2UxoGvSl/iW4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vCpNsfdh6jEnOD2lwgyvcDyZ0iXxLhLpOIYx1guPK3yr8R1TOuP4Qvt3n8tLIlAq9m7vK7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qOx9klKAHTPxNCYbdV623EsU5/QzJXtN+mBFwtf0oaMo09rpmHYDoH8wi0PZhE95+WPra3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oTPzrz6vqZePVdYHwzzL8sqVNBz9no5KamaY6mGomYVha/IRcyxDeLI2Bh2uUvsFfLK5b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qXUr/ABE6chGV5lGYJYk+KphYoHRM+d3QJwe5AarW7KCsTG9ESsBw69Zu7O80hYW0YIWsM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EArNAbw4QXDMUTAyqO03Nja5qNVZ6xWk0kCCoM0mn+9JjEHzBN8TDd0x4YgRNqxK2hxGbI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fuVSwFFbQSmcQvqX1iN0aaQXWglJxHMVKWzRAt6BGMIdU+ufqER/M9WO8QpNR2ZrUi1hgI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ZIOOiWPclgnQWKFLFW4h9YWa39+JpMZhTHYfmJbXvGsVGw0iDDmJb2gYsp01jJo4hiqUbB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d/wBS2kaAEQ1ZhgdXEekYYOjKrGK8UGQSCDbjgiuqGD3pWUG6Y678Rl09qTEknGUZc09zR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NOCG9M7yrcMZQjOi2GUnS1YKSoNnUxtt/4UBBBmBHSXsFpZtql0rq5lgDdgKBumYeXoBz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BSLYfRU42gmKMw8faUBBRDjHEauNWsV4nXX+PU1Rmp39lqTeEGBzvlIa7YEuXLR2b8Tuh8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qJ7eh6V3z15DqD7QeJJSEtlxc7EjZbLn8hD2w21BMbECc6Zij2QT6gPJ2RIooXkD7JjkA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0+4HqfH6004/w1lLsKBTjaHJn0Jlyvx+rsDT+Fgoep8euYD+b9GEoHm/895ibnC0amwVom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FmoOrL9ubyV0Jd1a1fiUBLFF8RWC9RycR6IPEQNkFzF7DA33aK5CebilMllDWJ/hWBbu+U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uDvGtKsstUQGiCDGuxEP9mo1GNdmBzFSpcQq4lqo1spkHQ/2JS1vrmKUBYTm66Qs1M8xgO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VGkFuNdPHL+oZLu8xzBUoHJvEI0jwaRHVpvGgpOvuypi2CrGoevv+ppgAwVtKspjSWhWpG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IA3haatLTdljS+CIm1l2XD2/MEsHXd77zRkzBWR0zABaPaFp6x3Ri4Q6y0VWi4rc2yohTY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sfGs0qZh1QRgjqgbmjEncDKWvWACmIGSPhgRnWUZliWYDiYUDEFwbRWhxHOSYoWRFjiY8s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5Q3awEoHPuwDsdRNQlYLhwpAgczIgV6bQ7J9Bj9Q1BOtpSTVLsTaozSkyZUqVqSPv8SpcD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2pBgOsNGHE69fgMvYCjkzLLAIW7XSLN7JaPiAe52/b0YJcveqy3TSLZF2D+I/Qvi33Jvoc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U4ldPQnS5SvdL59Ll0nghuzf/AII8D8AhL9Fh8fS9CEpwT4pu+hrO3w/nj0RqHuS390M0R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qG/LkNpvMHOis5kQ3zUlru4lb35reZ+EiEdxaEvrGCPLosOaluF3/AJRKk+FfmAqEbYb0g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Fz8cgmINNawnuzcYLU2dYnaDHIxUDQl4DmZ6P3AwYa+3EQ8Qjj946S/FX8McOYL0REWnEb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SsXbrDbHwDuTUBEGCNsDHPExuKnq1NAInSDNoYa2wCN3BTmZj30OxvZiJm+pFiFdIsVxxH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t26w7iNCJbCryG8qsaK2g9Gss7O6OlMQoW2gNWKA0HuH7YQICUa2SzkYniax0WPGNLOiWY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BKOrVh/czE5lhZUC9GLY0meR7xkDgquInoDQjWCH1U+X+5hVkK7D+ZQ795l0F4axxVHQPt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eYVxDWgHLDHum0fKvSI50gFYt6ijQDW5UDhJxuiMGlLzGnKqZhTcriLrFnRinQCUfbHHLK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kwZXWrKqVKKXmOoAtzO16eSDksbJ5zWKTrLQh3lm6XFHklbziWGGLNMMYSyCSoYhRp0C2L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q1y2+lmOFLpSw1ly0faZrGlhv52WBe4GVwjWFyaukCQRdYdDzLdY4F+otmkaQD77Q7ri9n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zHHocoyvO0jNMPJax3cfmH03wYAJWDXfMEPSSh5Ha4pdgwnG9Fl9cvWiRA5LVTXXaeMWil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CeBj6ggsiHU9cQ0nArGpoDN1kp1rN2r4ZYgVVhfiX9URqrYxTfB+6E2V1XDMzcRvt6ks9u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vf8AhAhDWPqlfubQhrF6ilScJ+IKbm3y9Vb7PmAuDQadJc+/Fn1Op9RJERMaE4jcPN4Gy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/UUCFlsNBValB89JeLSOZn0YZ5Cx6Xt9yA5uyiquHTrNJWX5YBNNavLK5xTFGiwWtVlnSG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RqBtaBKN0srlx2ii3ggnUru2pCewLiETIURWdDaBE7WP7eQVoylElDimz72QQHHPeKmoLN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OkS5K6R1qLiKieA2P3DjDMFIfinsxwwxvvMBbiGVc7xkqtgYlW0QkK537Qkqg7CGigXjeG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F0EAPuI6sRFX/AFHw6XK0/wBZiYN3d7+gBSCcM5jsgCGR4jBTQm2BpDJVtYFBTQICwjNv4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d3e8FuO+sqPRHvugGxEwO8pVEaVqxhQGgszRJawvglYCBYf5Bu9FbwMpuQgZKUm8PfgYMF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LlGW0ylcsHZcjEFkjssPEwsLI6y94uRgowlcy5ghayzB94lWtxnocwGhbyzLWFcmJsSk0Q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lwpZ7jQZqWAF2wZsqGlmw4mmsbroS+ejTBfePuoayx2oWCr0TvY/b6ceugyRamj0I2VVvf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y+EMwGEXiAqSl4BGGVk+NKCY4boHxL18l2F6fEpBSlrowStBPiEIqF4Ijq3yfoQYkC+D3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a70n3MQcEH0Ku4dNGsKj3dsby5FXrjB9fzdfEYhFRLAoAIDnVOZrU4JJmeyH1HTC6KfccA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qbsgB/NdGZg3034hK9JRj3nxOrEGEezDWdznoQwMGXufn1drj6GVXv8AL6rFeqPhDRcAe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RSFXryM0ezEoq0dG4yNGKrEo4ABVkpfWG6WRQtG1CXQc7lqXsCjHSIdpisMSDvuq4YCvrj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Fq8IBoAoGBoq95VpF0T/XIahioihgxl1FlyBYOXnoQjYaT3YZ70w4HL5fiUPKFjGV1OIRU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VwwVe07SrI992DD4WHXm6OYcE6xTfvjHS4OZcquZR3u7EFXVmnfv+opsx6xN2LlGuOJdqV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vFVVbK+LZSWl5N734lAKBQDBMOjGwxUinWOkL4glgbEVNeYJGp3rXtDkLi/35givBUAVbW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YgLZGgqxGmHJsReSsyZ32gpVdlf3K0vQxmLrBwYYcHvhwzMBOkOYFVPDRyrG1xm+wGNpeO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DukoMSua0GyLCtnDCkCZjCbziAUyg2y8h2VljRvrEbVxnodYQwW8s5YRRAxDohbWDb1eZl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CslSyOpLsEVM1EUgHO0RqUOhzEQUnE0JCBLz6IHVX9EOZ7lBQI8xwiuTaX7R5N47HorXSp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ZIaIIVl0dkKyVw4EYwEFZE0YIS4f1AzsA+TCEJXX8h7Ev0GICb7sV+/UluGl+QSx/+Kb+n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628n1cI7EHcD59MSrKrYYonpIaRRQPUn0ymz3LEQVP90XLqKpGt0m8hwz5gP3dF8TDmG1q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TeeJn/K/zFan0UYKADRVOsCtAJWxqGYDo36a5wfmVXrmPH1D0OnpUJyKe9H1Gm0auolH5U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pOLXxBYB5Z+5bKegCPrXNJBlrcUMEN2rhG1H0RMlb0MYhS3s+4l5KzgSBXTcTeWaD7y0Yg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MUjLRlYnnHHSIAoGA4lv0ivvcApW2rc3+5fM6x3hShHGAzZNYDPmroeXrFuNUnyuAe1Dd4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HtiHYNxkRjgHMG2yUgExly9CJl0NIjF11gFiuzGrDKcntHSUeI2i6MyIQihvefSiuzrKCq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B3ltQqqAOYGtfONEKwxwq6BFA2OqY/wB+osy7WtWE2A0jkgcCmneFQJK4jh0RGTiBDbwS7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9Ku9Qly0WAgDVEyxAexHo4ELiL7YNfCPOTzazxCRVvEvDE6RjKy/tO+0OjmAwAl1nEuu9D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mmZgsILWiap5xRauM64JphbyxHX0ySLIQGX0EAL3xFdBoXCsvISi0VVrNXIO/P9TSJcAyy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I6UV+H0gSpyTMvakW2PMdhLL3deWMtjs+iBDuCVNWpAkMISkfuUEF7QuU1nxB67VPzDfLn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66LKVQSDjGiBjAqoHXFXF8Tyf5IfwGupAqDOb8MG8dgvd2MQwt3yT7nxPrDSExLgeP6vUZ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AQ39OlH1TsEfQnVhfiBFb1PlfQnQZPxDTcl8vrYOE/EsTqq+X1drj6JUO75lRQpBOpADRw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tUrUU2jypASdxIyqhQ08ze3wdfETRN1CP1X/ALIhKAGSKZ+IH/W9mW69AL8QuudOnmpgK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Y5hijIhLViyxVYQAUJUaTiC1s7ku0T2hpQpouYhSWxMUKA0Q+YlyK743mALJ3PqVsJw3xb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ylFchfOZoBwMP6lg08ElsIFnBClryyHiH8YQy4jhzD2F/M3CCl6wGJvY8m5FqScWagawo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Ca51TVQXNxHnit90erAslUQonnMxfanRlCNbOCjl6QK2YUxfUOIGYcspeJb5DImUDtdTTG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tpiuxLlaJSNm8hWGGhRHlcdMNxdmUqruKZdXm+8bmDvBlKMvNawwhtrWvaEhPdeWKhQAtQ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yVZczPSOGqmq1M4b0FFCpcsooeAihmvTvKEMKV1ZXrmAsNXmIbQEzKLpzBGqLlFMXMZbbZ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CwsPeUEFixGENG/EwDumXdS7pzGDnEvlI2whrNjNqO64IZpl5ZZr6OKFJXoO3oavEEwR0v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NCpkl5DF+nSYdNViprQe8ntKGzaAzBdXq4lLAeIePyjyjNy8TMfMRXaukFVWLwN1OM3Sz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b8XLkPoL9hLz6cV9wuCjgRDNBqomQhXvSeNoM0TWI2HtbBY5KX959BCUYP5a4YOgnxKlEo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1MXNc/tl22ORT6mYQ2qVANWJT87nabi99FJXHML4g17zeeYgeQ1bzbpBasDmfcUV1wH4ZV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5jGTr1JSwMQlY6z5Ot+YCWI9o2gV9UoHQ+vQxviULv+fXpB9EqHf6u3e4nSr6PS4qDmnzD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UHX1HxleYWoPcijKNawFimMtWr8RisvFl6y+vLCBdXosXm4jWBrUmGj1juFSJujKwQNzpi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2y6M+MS2QJd7hpBmy/t1gQumjJ7tRCqHFv5jfoLc+YndRgfh/EQu+dBfdCFsRyE+4zCuhX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DhgmeBDlmpQ1N30sN5YVatZc8HW44jCyTqVrGF/Xd/wB9oLt5TVc/rAauZVbVOg3XvsY2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Tvky+0+SEcwRDyRq0oubfABQh+2a6R4EDWIdSYNRIt3qRnY2AitVcRoAq6BK8g69P9l2RS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MbHFm4N45gvTMB1puExH2Npsy2CI5gGy3KwgU31gNYX/0g5DUxrR4ZcsaMBacxSLxzA07z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ApsQ6tkCWQ5SCSXRHg1ZsplZyrxg+YxSvNkuLY3HMw5YYILZqxipehANrefVaYFE1JUMI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zAtlwIY0EgDHCNQDYfAhNABwOI7nLDmUB6xw7PtdO8scDAAqChyymnQTQwhHxhP1RBdz8o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cMbPtDRp3d8QCC8AaxvG7gwqV4gBWc5JaqdXFrgZZfYDy+ghAoLrxNCoenUDfiWj/ALHqQ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TWE+vKgSiAxi9D6xHoAZ/VD2y9j6nxHb8wr1gtpniNtoWgDoXKL7f/icXVNiEZxmjHNRbC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4ov5m1TrfiD/UoJX3I7iOgWa5qa9XqCCWH0GN6ij5jg4J8SpUxq7D5gUB62Jy8I6+ufQHl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nncUxIla5liwGIneN8xMrY7mV3zMbwCqFHE1AGJNB7ym6D3IyELcRkpaw+C5hIi92LslqR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WTeVuv7iqg5bnuQERNEQewiFX8U1PfJEgmCt8Yi1vET5RRYTuEoAVwKjFCpUNGQHemKLuJ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VhygtCsdvWWZGPFiOGL9TGCqIGgeWWLbawwgLQPPQR1IkKLvsLGFa6lq7wAIzGzMmY6Jkk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dIsOm6x0qWBwrbVwQO/4z+pgAKaBtObIpRjkYgrAMFOI4xB52iEII9m8u7HWmElJdZqtDK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O8Ye+W7AJxiVqynWHdV8Iyl0cESyvaDqe4se2m29IpiDYJjZmzaUpaa8xw5iLrMhcdZpn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RANC5br6J6SsyrIbuVNERy9TBKVucbQeiEduJsBvdAKXMdHeJRBXI37SvQ1AjA3HePuD6c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nCCnEb7wBl0zMlerMyDCNRC1y0mFgo4IMJqQlN6Erfo4k2zf0Ya41PiCHq12cw/xx/cGyu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j+7Rh6ZF3HnE7SH1IOZyO3qRBVfuBWMPSw2mPtOJt6XQFpXmDoQHqqLoPmVPgnx6UOsGm0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BdnifXikNPJoplRqtbs08QbC4x+0wh70hce3j8R7AMgNOb2gvypAflA+jPvMREIqaUxjUm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4GFtIFXgPuVEhvKjkD5X5jBLnMvVuLoYMIOgegwsNEcukZKQnjCANMjHpG4Tq52IxSBTmB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e8d53MRLQdsysgO8Vq/vL7CIsgYRAA0CG8U94fS+GR8xNWnW/zE3ndkL8xcEOMwdViV9OB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ElO5rcQCGoA9oVZDlXALVvmW5gt1Ysepkmh51RVxLoldWG8XVx2fEdcrldSNalYed0NpRU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yYlDM+Y3ldyHk8Dv3nznrIRrQesPsfEeoYcVpbwtwClvcE1AdIKgVwS8OmjGP9ik32Yhac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cqZ3I1EXr2JaDp0l3bLIxboRe43tAxBgoCao2lDBi2rbLL95nUzFa4lxqY9ljiO50OWAaF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qBmGUoNYs1vsQK3nPiaQbfT4lTDHEYZmusFmkDVDxtDMVVoH/AAgBoGkCvzK6N8GNncaRD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C11VqsWBxiVF5Jkn7MMBMEus1YvQ0TAGn+/uVLgIazRNDNb3eCGiQIY/4VAwcQEUXrawD7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NJaU+yn5mVeTE/MP5V+0dfT0pHZco6s2yoEx/DMTTU6h8ssZFA79A5h9NFjcroxI1fLfiK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YpK3B9xj3mCbqBoHs+hLhehTvT6kL/nGPoRt+H9w9ch/3EwPb0Jl/NMNE6So8FuspOfRlG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Sr2Z+ZdimC8PMPyo/iCSveh9JCt+4r7lXvXG25RmY/wCF+kUZLlD7RF4ZdoWe7BGmZV6F/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SW5qCHLEl5Yu+SbsRysR0hA7ztDdXJj6MU4CIq02lBbuAC6jPSZloLENloS2DRLsGsFrw0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GZyPM94M3iFZFdWNiKqWXaF9nm140hXyPB8iVRdjFfFl4gkvmy3myZRLk013LhVAzdZ8ax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xwO5KxhmXHSExDsRWmrlf3aK+KPeukIRRQ5IxDqVHwJwy7LsEoEXqC6d/1NTVrJ7MbEvAL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x+8HQvXVk2o9UwR+yKim+Kyz2oJvHXMyANyy9Ibt6Qsg4xG+bIjNmy5wRu+JW1zCEgEAVo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7A607zdMbSjgAdoVNs9riswcrrEFdOI6NsucsFYZekxy0cEd6EA0LeWXZfSp9BCYhhACAN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7I5fttKqDKXtuWvMiLazKMq68Q0qBNeJeBpuxkRdI1RsIN5bygTiCNb0PywhSt7TdN0eKG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eKAbui5R2RviwVb+WFwe4FxcQfVSWlFKhRzzF6pmz8ajdXGuF+JcQzmv8wQBF1lwTWhVd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EqE7GIqFOG5zA1++PzLbat4Kl0alnj0HoBaXVehp6dsqvMCgOMRLIElvwsFlldPEsnShZv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IIb3eLzLqdj7S6TAPy7Rdecf7oL5dEzTqCn5h3jQCDvcabqIH3Amv4PZnZHC/iBtjNsAc3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gV9iGaxZ7pqnT0Jlw39w09FYcDMkDCVl1lVHTANoEYbkomIgRIC5RKvolQx1nt+EHow8So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sZqYi1iIgG5Yho0luQg27yUby28DuROmCIma2EXVsNla0OPUygriorV/eXtEWhPA5hgGA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NZJK9YTaNlwMdrNeTLGjB7ky1lE3xvEPSsH4I31wQlruVGxN0DwY8xGdWA9jcuFlkzX2h+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8a/EclAF5S36kU68+JtQgX1IqGrkxEBTXpDAO9TB/N4HVdu5D+5mjYeI18Dvk2ZgySg0RG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9PKXLBCxaVDvKhOtcVjg0qo4sajsNkQBuXW8sWxMO7fEyRWVll0i6INoWAK3lStuMrZgWy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dZqZhpDLNeaIJehywjWTlMRVz6epCkC4kDEQIKVdFKBg0zXL+CF7oF5XvKAh5hZarKWNUE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ua0NUEdhARY9MtF6zBC9IhlVt6vM1GaRzMZNnSMJc+9oEcYUhSHuSp4IBVSvEbwD7Q9HBe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C5hiO/SCwTpCiqKO27r4lhHqz1EMdQAHo3eig+/bt6kLaYNO1V6kyVWR5xBH2+j1Whjvd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7QXl9KHUJ8sQlQVCUvvU1n2Co793pBtv9SZA1rYdyCZbBtT7f1OCeijKioBPM26ThDpsH8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XIjqTFNUvExbMmqxGexLWkWHmDDlC1cwZxNbOYjvKGGSYfx0g39Z4CWqx7HRNFaCJNSyPK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GVlem9kOsalRiLoSzpw0iusLCIL2DtFbkBAu8BUoIo4PvLlRdR42OZVGDBHJEgdoKg3wjJ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IENd7HhHDEfw5lm9PDiLhgWW+UdWtl6Dy8TDjk4lRW+7hE9FnGvmIl/AioqWwCn3Gr9phF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TxNNZutdKJN7OKbPZYyt4c3rA3TjvLjUuFO43kgToFjGL7G8teycyryW01HvxKXsoYwEco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4GGh2JBDKTMQ+0rURmbk6JfC46QKgK8E1DOBBwZDNgOIw0fuJcsvcMXNMXeWRq9JZZo4Jl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cukErVzNKvQoWJmBiM6bYODu6HvAQQFuV7P6Qp61mtXdjmbESqq8yl1lEDJ6NEEUR6O78I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mh1gv3wQLDA/PaLRrNU2hDECLPRftgwcTkaX31Y0wW9o7jAgTcgFrz/kqGvoVZOELbvQA3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sH9xwy3bWK1wdopjsF+Joxdg+4TY/VfmAZUNjGAN2/OZUqBDjil8l9SKLqH7srvYPj0JZm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D0X9TnqQpdkeZt6roR8XqaQUH/NGEV12DLNoA2zAK0S2rSbKuCxFiBVpVYMwKHDNW5kUd5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lMiKSjLMtF7fhH4gGNJUcqA6Fj4xDcJNRld8xNgmmktgt4gFWLZK+0TqDDIb2nofRiK0EY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SWdoC6JL6xY1WYFnt5mZVtmFjzYEEvmJIqN4Vta6y4G7msd0hlelnmVVOr6DOpOqIl3lj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Jal7ttB7mjCpygR9yd6M/2YXajcXjn8xdSmL+nWG1YOidndX8SgG10hDjAwgaNq099IizZ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aHaZ5Prcs0F4qWfZ1XchpHKwmuS6TIrwijqRTRcy7Q5XSOJ0NvBArDHGUMwy/0RDm2WWaI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W6xXlMEKCQFYMQ5ZQ1hM9vpPdcTQL7so7ur8QnQOlRCUWdZYKLGbuIdwIMMHSKADcv16yi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Ls7ENK2m8QiZlqhelGWVvVlV3Ee5ZZXfiAAzw/yioOVrt9DQlBiVBErmzAomqD6EgagpG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CESwyBKI7lysStYMyqFnzqEdSIKSzAkXql5RLZct639QDD9x9QE8GlrUqPzZAvpC6jXkH5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X4D+oR8T2A4Ospd7moxDpR9Hn9yntpJQgKodx9xamLpjAb7esCyMZvaUpmTyfU0ln9wfbH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1JjpDCENaNvCY0dAQU2uag3LXSvaWyXDDW454S3MTJp6DAKIOpHUNGagyjYuJkaKEqpogX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ARW1z1ZdLvXSILNIc4lOzLlVneK9pfWO0cCAULTklHQMa7QtvLSGwl2CBWolwCX3JR1iNK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bqLCIAvQ4iRJVoxoXRzBK2N2awawdj64MIBGPosC9pemnCXQM9JkBxtGMALce8U1K6MeMO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ywCaye8VbblSHdWUQL59LTRg5sGJKCrZuKZSKOsd9jGih4/A8TOjt5v1y/EtU3DT5CmIoo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EQ3ZqPOPmUYnBkfcjA4pZ24j5UO0xuaIIJm8zluR39pqrHVFMRfttyFcbrKO0KpF7wDVhj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5c8TRcEXKscwja2W6+rlIC4HSDNuYYWKL3Q43339pWWnfT7b+8pyqg0BHEGdEWysLwpou0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t5UpXQ1Zdj7hUdTl74lc9bxu1TB3ZXZkPdTNE0i4YVQLdIJ2W6stDPqVD9ysO9v/AFZ0U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PRgAC7KRi2smcxXIHaWjgdT/AGAtR0U/Mol0U7Fy12dmn4jb7s1K27cU/cHUVNbJXelVQ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kKvuE+CIM7ZlZoWe6jrHI7sPQRVagPuCUyfrPUguOD7X66wfCKStaJanaxgGR2rFDd6b8x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yMrROlSeGsn8Rv3gFxzb70Q1KBysuNoxoOPtGGJ1Af1F67lJOVSeQc4mw/wB7SaYR4F+IH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hYA1rzDVLswhHQ2V+YwgIcCdbGmrCTXiLGSINghqWUErpA8rgCoE0mR1jVylCZj0fcx71v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lUVDPsck3RgMvq0JkUsOOsLeBz2lTEB2Is0RKBpuCZD7ykGDN7SoqWojiBYgSMnNbCFM7W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md8bR8ugiJMJVdZM0Q7EQ1gG0NqeIpowbgCKfrEZSrCAqsC/xIk0dCjBGZhnhFZfYJTVWU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QDj1jIhliZcooVVi3kMyEWt4PeAgMYo09BUdcTtiQ5NiLU11HSXxxRVMxDdfsCmNsDuW1T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ZRvrPtl0cxU+0GileYAfQ+xOcZK6xR11ljo9SA+izSydZiaxhUZUY3XSb52tIWMyj/wAJE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XpeDWKAVcaPT9rhdVAUGBFG2uIJ5WVazU+YRVcdd5L0gIrYBU+xCIMWKdBW0bqaUWupsM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q8dsS8OFUn2MvmAtY0SQUnm7Kbi6eJUa5j1QZoAMHe5l6gPBzg+YgGP5tD2lDQlwIYJcGX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1hzN/RUA6ggpWpfmagDBKV9pWPCj4mgo3WGCg944FV2gXuAhEnSwr5jC/b28DBM42IIQmr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QUDgr1Wk4IA25+f8AwHAe4KxfX9hxJ0JHx69CEyhWvzkPQhNUw32iNQ9yaiu4mpX2xuUKw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5WOujqk2FubR5MZSJL07R0X0MD8d6H1Liiy2i+kbCFiFLlVyxFNNGZbxK0llzANAnVrKOZ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F0xUv4zCczyixl2GppMpLcfeJs27CNIOxKCXYkORlWHkiQl5S56sRLTxwQCJmj2QyzWszU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sbaY6MQ0iHMNDAu5dvFNmX1ldVZFRccIKKsMMz+I+6KdSLWLi2LdXvFHNrvLL1Kyrpe7uz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HUuCBdbeYwqlgpRN7KNm5gI3OjyS2oDhl1+4Q+2zEWmjggrBTCKKDWAOkczTSKbniErYN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Dy5iycBSe/wCKJBcbb26cMKvq63kYjZn3aP1NBDu4PMEDNNqKAYGnXrBKtobIQZ0eDlfY1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h0s3Buling2NPTCk6YQYSqg1r0BazppFy/aVoF/gce0q1wvWPW7AVthgw4+jA4jRSwUKvM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FpPV0PHvKQlMghutGPmFWisUsvkP+SlcTEx0qprjy1FqAz3RWjsYXsf3Gjc6nuqwe8MF9r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iULftt7yhSG5Z40gCEDQCj14IV6LlxYMfZAg3TfK9Cd8K/iVVsBLl5i3ym22FxioETEOp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INVzXhdGFRn0R+JS63+Vx6nuD90YVqKapj0BlS4NEfErWCjj1fU1i6AP3H0I5kKkNPgD16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/M36XLpPBDe+d6EJi/El+hM+4pf7tDDIOGVW5UXmJoQU1KmV4qmoGXrEjFMQLSZjEtbiZG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SK7jKIsgU1GZxi3PQWinWBdzMYpdpsiaDKsLPruwehrNVYYCqR2pzEHX26TCnBX3LlBTAf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q0Sw04RUGnaXeWl0y8LrtHkvvK9TxOoRmq9pTzTmUkW8xRpcGdY2cxwrEsQa4y6EW/HATQ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W4Soie5dRlLrhAoWuxDp34AAADYjKIU17cQgTzipZkHdYDVx5QCWPpdbzWWAjXmGXTbGY6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c0Lo/k34OIGMX/gYmiahMr32QhdGMHswjEmq/IMRI2ImpcwppBVe4wsy600QWM5IZpBAqB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wJQ7TOq+Y0vpSMr3jhSXvHVRXmIjCSaU4TTjBhrUBUAtizm2DCzJwV1c+yEiFALvOsWrRG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bmm+4K4gCM32w+1K4Qf1vGNEMIdqc4+oxAWqZ7HX3ubSG0Bw6mKB6hZXuy0ME0RjJz6L9F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gmBJpmrBLxhmvlf1DUVAipMBja6+oPRVszZVj8S9HVHz/ANl9EpZ1r8Sy98MbtLl/VGLSe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2LVrWI5d2oVDxEaIK2+xAdrWog4q5jo6iNdU3lhquqL5mq/uPxBFdmhH2oBiJ0aRSjG9ev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2QzM9pD29AFAxlZhu1/unxfBg+84FaPM6Kl8evQZvxKB5H59Ted5J49BhP4Iq5qO0djpLN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ZcU8TI27zM1MsVYmiaYJhtC2Yot3MIr/rpFknBeJWDtGu9jFMN7b3jK20sq2+pxX7RXk7k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RwWtGCCVM7dIFRCgbf7G8SAmbje7Ms6A+Zmg0hAedh+4k9+kJ09EA8PSpcJAbx7mlNU1Qf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IBw2y4tWZxwcwAVjdgnSMBAbdIBTN5iq7zLlScmVUy5gXRndADMsumCubYi5lcZ6yj7JBp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a5MRg2g8S+6K7w822xzWZFVzD6ZhAKCG3ldmszqY1gatQ4DNgT4OJixbjvkqUc9uVa+0CR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tYRRD57G/UI1eoj64N+SWVgWxEr7xgWy0hFBxEAyMLSCAx6WPtMSusWoOmpLY4f0oMvShE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NnxKi3phdRoRGokZBh0wSmPfFbViM5gwB5XBAdnbce7jxK9YCxNz6aRbeuAHwe8bVIARUO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KtgBmHouDAV/8C1FlQgtaMRQ83KEXajrNMrvRGWV19F/Uv7kzHgIoBlwcd44ybrb6gloHg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18SiUps0fDBXb0gxc1Y9hAq0GG2MI1oPdqOjxUPaYSrB8whNU5aH++fQ9HCOfm5X+yfHqY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B8ruQhOzDPrGSGdmtYWdYqrb0pG9bPRfmVqO6KYccFpbuTRElUIY0hRfzraCNJwD6izUrJ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ypOeKmwPZfxB/GF/MBPuZMbZVbR3CbNd7I2Wb6Jqa7GBhig3rBvRJfHrb6livKgro8zkYm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wYYp1xFEFdTdAtINIDvLpiHH1fUdjhpYCLnbEuNOER5aa5idK0iOnoqy2Ezcp0ZjgKzmYR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EzU19ymKm7Zf2HzEo0O8AA7EtNGWNQlOMZIQpr24jJVtjoRjY5lQw6HEQoM5RpsbzoR6rf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wcq5IRzlreC3TXSNCC0YRyiXzRwSrBYNMibQAUKDiZ29AqwwzLltiog1AvQiUwnEKogHow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uVEsEvoTBQfYSlZTbSHkYAa9IV1iYRyYpzD3mCjBwQYDMIRiWU9BZYAFGEWU74UI2jeqeF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AtUMCINkAUNIqIYH0tEoOWFnKvHkxxHWlIdzEOsmVrYLWG65G+4c+7CTPJXerzHR8EpL1d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nO2O9tYVtEbMtiwWnIMD2V34lYNVVYOL1iCNqIZYD3ggZdxVGpDLBAgVMIQNzMq4Fso9FQ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BXoAsEWNoFYM/5Acn2QiFY1bcLHVsMrzHAmgFWQkSYBY77xCGHcCXJgAlbYJqx7kYRmhnx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nsqbwfTtCa7f9m3oS7t1+I62/5P8AwyeoJ8f7/wCGhaggo9Blo7ZU3Y+lRiOExKcoydZdn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injZT8y80AIijzN07zMyp00wC6nY+0vWgJYObdO0fz9fSIOv2H8w2Iva+7l7UGYKOmkBqf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uj8wBvzL8QSNW1shhhfb90bFHtmU5NalQQIHIsackBivuzUaC03WJ18Mqw7TAiIO5CUBG4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Q2s3C3MQ3SynRiBdMS60RGshveJNKdoA1eiSv4yDahKBn9Im4GYRst4gjS3mJiEQZ3shFn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CBWUFcBZM6UVxK0rd5TrGCBnmOtbmSFQXjTzAK8wqziCaMdu3EFe6I6zLYcobiX1gtyBdI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LqaPQUYKjtJRFZAnI4jyaY+bA4i3ViIZgyxUcs4v/ACoPdN0dg3MtKGSVuyFMREDtcQA7x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0XrDRml9otYgzc0XVF/iI2ZFnwSr7+ZSCUQcXRrAHdYRm+aKHbR8xVSVFDZWrB7EttoI7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fR0i2BqHZ2pjzBYVwVPtNCKvPWTTi/8Aw1ehaj3mpMkD0sYZpmEYQlS6aIEo2oI1nqYXg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VNWGanHhOSaA0RLcdZTGHQQFdYV9jEEgMCmWnLXaCDtIfxNGHc/b0ZA6cGzfmWiKHOpcrE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fX16cw3nNNwnaU+cw9CLia3+PxFl+mK7/AAS8S5coEdUPmDogJeJcuXD+pROS5cIrfCYe7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eHtNZyvS5dJ4I8nLfMuXFS8N8MTartkveOoT2zWfZKlLoFUuamNR4ghgdwY6r21vJMgxcA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U77EXqy0DKMiMxh0++y2VVhZsvViRsgAriO1P2hQtrD3y3gpiNMg3FFIY8hoxBsBdPTZ1R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WO7NvMCgLXaa+YC9JGMCWF44iANARgKqJlR0TSuWhUqLkmDrHSA6/MxcRm6Ye7MAq8THB7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0g7rjA3ZnIxNTdipWXpKX8syqCdd4gNYZalpTFurLlV1mWEt1nBDlM5JUDEojR8ejGLopD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K0SaRGheZe26SqgXZrDe5vFiI+sFfdr8xHNhoXakvhmI04L539TERDon4JTsco1nQ0mOXC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TMwRZVmDsQMvWBmGEDMGIaTSKVcMqHMCVn0V6g1mAhLnMaFM6s3NXqZA1JeOqH00TKtVQN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LpCAlg6lHuwxkz1WMEbFnuSy98Ebtr2zFjRRWhFDXkUVeNGUHgf8AmffpfuWH9p0l+lFUy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VL6YSpq2JfKRn2Q6NKEGmeIENeiwY4GPfJL9RLl2D+IgcfYn2S30Qo2lsPuj1p9ygtnShP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VmmVlOZfJSQNYO8Kjgr0DL91zPtQei5ctxfUo/NouJcoXhMGHur5fXoQ34mP9tXqq/iww0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HyPwjpDSMtvQ80SwWXNHaL0ldysrmN1BYIot6xOcRhAK7TP8AfcyhtrOV72Zi4lxm1xuxu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w0iWj5jiJKpkjCwPEyvthjViDeKFF8y9ZztB4uTRI1OaqEqB4lEMxG9XniCNZWqwI1ywxC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lLRRvaXUEMFxtAFUr0EasoMxXRnVuK18EzN+pDNzmD0sIjWpiurEbwWjcVcC51NvBPalRK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5QHIYPeIAgvB6IuC4ODWEU1NwFyEjDKKNj1gh7higIvDbaOEwc0wWe8SmVDEodpC3ZjU6R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u7Gbu1KA+oGXu4+Iqet3DiC44IFvoDPqrmeAypgjjKD0KgHoEGUqo4uEcxjIwtrCXQeggT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+uILtQBTgu36mZ6I2TNZlsIr+tZUpXQsCmnEzfZKbK1FEq6AjtXDT0ttgZ7WfuB4UH3D0H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iCOafVNvQlNV9hvM3m0CVbv8AWhDlAnxAgK0l+RpuS3XlXbEMB1RA77QSMvaiB1amxg51z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xkB1hV2hvW0RYk3SrNg/LE7pYQl3pvKu9hKJmWLyyoPfmDTFLW+sWEuNDbKdkTRqqZgyEI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vMNgKCuCKcFIUY1avPpjAQMAUKS2ROsaLwOsA7jK2HP4Jh3Gr5fSRcf6qHoRfHoRdgPn0G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jdFySkqhAcjcfWU8axFoyoUpHT29BRAWzLWvtKDzSFvVlIsQCuCZ5h9oFNthi8pumUjCU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UDEKCUYzRMqw94g0WdSI0uXZ1hOi19w6hDppKpGKNophWbwzXMW7S2sB1cm7KFeu0twHSa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LaVasWwR1vEz9W8sDsxpd5l10xXed5TprGHnz0IqVVHBANoUgQJySw0mYR3YB7ym8sox/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ixcsFYKWcu5MkiMbJVL8osJWDDQXkgLBBNoQIaRY9Y4MYcOC6jRyOm4BHCQDXXvMFBRMEW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Er0BKshAcSppqHoDEYIwllQRZtMoMeoCo5i3Le0QUvvF+z2IG4eWML0lkU29bIMai9f8AE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iWWb8H4pRilaW5WOEFwSbC9Gr5IacNxH4gnI71K/EUwWcKNBjxHT7IfL+YQhDOb56/wASk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GrMZ0oPY9NoTJbrq5qGCENJnfVfEpX/uRWMgKDfUg9XBIWDQNBEjT1S8Jh1J8fImnfEqkM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pa7V1pCpFA+hRC5Y7qPc5j0tNHZjOusEcwl+gI3LMRxKGhCKxCUYbKTC3uoZdoLoIilTjR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ELWCzw5GGFdlVbal+ljc/dUFknoa+cy7aGkah2uU62tYbhN17BcbZRrgx3lKGHOULtmxHe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TfYQ1AyHmCBiEZDA2xBTX2hLXLBanCVdZNrUWMMXXMtw039InmQxhgUVQS1LrjKMMczDs8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ZTa+8aItWGUV8EKDEpKu0QbWXheJj2nPEoGvJlDt6E2ZCNdR7x8ccxfoQKGq2NiUCqxLwe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3lVwNrE6xtkbg0OeO0rTv6CtpaWbwDSKqIcm3gnh9MiiBKozL9oEcnRV03YpRi9he2/vBU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8unEvMwBDiNiN1ftswjWnCWLcXWdQgMrRl4jpRcsZBdugonnKPyyi67CpWYIFTRRFblK4l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ma4eioEohCHpoQyY29KxKbhpGLDROJog9LAUDbrn/ACBBCkEplnZt8IdZJYNaQGtRmmBMo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gKV7QxX4mmi8A/E+7QJ8ZH7pUuZUODeGCk8w09DAvSV5w3z6bQi/sJ67RitaDxOqnzNxhn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ezWAcBzfENVlCq04RxGGUmgXhqPCpFO0nD16xuCNDte5fSNhNqEW2r7EHUumrXY9ouGO7e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Ng7eg9G0qpUyBvFijDEo7zM7DBYInWVjKbjCElCBZumsrxbMM11kBpLlOpC6U8vJ0x3gsR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kYgyvtmrexiKOzsoBIhFqtp7zRBLVqQVWIiy34CbFq8rpMBSqirxXaG1DzKREwmG+dSHEd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lm9DYnEOUpRETVhgIqUaMRTQsIvKVI1EzCuGWIt2bK8JQACPBSK9cWADTmNa4mcgC1VAja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rAb52lNmk3UZuvMK6K/iLdTDQlRZiqEFZ2RxvUHZmNdY8IOgY5gLyq+IJKdOD/wAIBMGsc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lOmr6glEy8DnoaEdSHVL3DqzdgBNEWKEqWmNZcVvrB4QuOrkESDQXEs263loT7NF5mLl49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0dUSoEDHoZWIZUCpolwYMGOY4lxTRnMSoem80QYQQmM8ZErTMSVHXYjZFAsxpbMEyJgRW9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YRPiAQVWg6we2vZHX/wBss/DsiA8gNodbxvG3KBb9geJb7Fd4pOpAGyX6KhizercpV2ii3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8PzG7HqDLcty5jnMj6wfQZYrvv+4WBSU4M8w2dIdDTtOxCBhgNhlj8ZX3CD1IhnALPDhlW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ftTmzZLIJ8352aFx0qhA6sZjBtDRdE2hpNHpv6USoAz9pmwUWNIsW0FS8x2OQiK6HEwNyz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Z4jlbIbIDjdo3OIjNqsHB/wAQwoQlOfUPyYiIUXniKtuOytCEBkrywbWyfUAF87spgEN/4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vIEW0eIWoi7GlJSHlKug8xUDW5jrLGbcRRhUut/QAKtR2xUSmC4feXKVWkWtYFQQVZZZFU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1xLiLLpCzBmjmKq9rrKy2uIhsfzHlLqS+xLb6SghF1uXbD3KHo/MLXMaq7IFU6Qggggghr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4JtvKdIMvSLxtuhtDkqNLS5c6s32AElzB6NoACb7BliEDaEFWDV92DZL9KQmFoWp86+0LI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TTYVDWXbAj6MFsFegTREgQJUCGmGYYOYzBLizDSXmOEBLLaw1hlURJUqOIwCWAC12YE3VD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llSwDTUVdtMWxazQwWw139tELZppDK/4vUNYKjo3zf79LlypOL4l961fPqS6Qa7pv+ZRKI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WI3EmnSaKII0AuvdxHq6XNEz5gsqtlnCIfFAQqTUUZmxdsKBQjp0JQqFJq+xGRm8B9bghV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N+oDHimDpGoKurhQEDK8TLvGBfLmII3jVWbYZW57oSF4soErrQFnWiKjHR5hsJWiBD+KDx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9Doi6BZYXnIG+umnWG24GJWYGYawVAgIx0paDqyhI+jswTaaCgiJecwku5l9l+ZtDT0otV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CX9MwoNETK0j6XNQFVLWBhr0uJSIYMK3i7hklw14RWVmVUCnuwxzz00I5AWqmRkR2kWsjc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arlz6HiwOtjuK6MUAUTqiKllww6mNEW3tETRII0AOkJSsy4tmUG1xIQt7jC7AvLKkIMpU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Ej1jSph0zHcDppLDpCA9YIYEwGYaSq7BbASxm817fuDQdYPtsS2RzXmMHjywN4AS5kjsuG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c4E1lZpDQz7zLVNe07tuxLoknAL6f8TDY4qqcPuS5c3TQ7sxWl/WYwot6i3ywxD0dRY9Dd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QQLlQPTV6jEdItwwS4mKEA5iXAgxDMqMWppgBpTe4YQEtL1iB9wqDAlDi9RfgWWRa7MtNc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/2RU84b/SWAZMZHxLewGqpBlXm7+mLqblK7RvUZ9kFAAbYxoaTXlDHmUdoBD0ERrNT4PUm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HB8ehCUfkAfaz0PQKvNVO3/Z2OQt9UBXi/iJLSBYYJeV6QRMoGXkrOtzb9kYc2W92WA7FL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Di0IgXpWH2G7A3goVgy1/aR9tSNoWt7rzBWNDwN6f3ZmIBPKI1MurH3rHScvQ0cV0ldQh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AwaWmdNT8RSLkP/Gx3wzWKdADwmUEuwqtwb5Yre475bNo6TZ9v0Jk6qkUN23iKBVctS4B0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rdhekM3BTJmxplVEgS0FcstqYZXQLV8EGfGlaQbr30mIgxRp+4tlJjXL2uO+E6Qqij3jgd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DQd0fiH51EbiK/JLcDiWDaQ4ocRspPibNO0RpHlGUEPWNc0mlkQbT3i6yFwS6mJasvSaz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Wq6x5xgjTBmBwnMqaqzVlt7gVsHUcgNWyPTSaLdmdygfRwQAyy0BxE7ccmAbnlh6B3x2zS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7AT3GCM0jRtkbUxi1wQ556Q6x7GF008XRebZ7IiwHIkfsQlEjaUyz1BngVYWveaeDsMs1z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LOiaxcubWrLXxehF8kspLcrrD2+NouNHqJLHS8gE2t13mAL+q7bgUPqZnh2O1RBbVrji2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cXQwcsuKZEN3BiJmESCVKz6HNCHBgNx6oEgmKVj0qVKgQ6RkzDCVmJmdXoY5ginSZDDX0Z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y3zExEyy00lnTeWlGp5idBzBjCbM8Q/yknIIUUQlsDKqg7gguR7Z8fxYULTzFnbuB7Mr0I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FANA9CXky9Gtt6kW+fx+pYOkVCCk3L7RUHSMdkhR5JHXbnKuf+QPCrgR0dFveVHwS5He+Y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5cyxPVwcMVeBWaGcQnbUlY67QwUhAErorpD34LFh1L+JVhkU2/Ez+Fat+WN0EoUSro0Lt2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RscRrDHUr5b/EXWvoB2OAfMq+Sod1nzUIxLT0yVnQjp4doDUt7/5FPx+7QQPF4+EGvjcY5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arWXway1AdAMY1mbaY247vLysOCxeJwtFKTjWxmMO28K7ENWmmPzDe8ZSy/TnNRShTNJp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oV1Mnv6ACZLiSpeolZApKNJLxEoFYHoeswKY5la9yUGBiGAK18zWSeS4GlRzgBSh1Iou6O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0Q4lZJShl1Yrs3GX0MKiE2o7rwmezUvBxDdrOsEYhbvKbqCsJUuaWS+I8s4ZddMrwVgMlv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lJg1iJbMDeWdJoz4ILQwSiVKYMeDuJGLQtvA0HQy3YtNjxCgC5cQAgbjMA19RLEaLLO7BW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VZXi/qPkTFkdU0O6xx+2jEvFfEfADcKhefD7xh1Aid8McXvCwaB6dK6rgD2mr99XsG0ulB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0VvoTQmekMEdYQMQ5ZojhNo9oaSpWWGdYHoGIkSECViBCuHErHo6ep1Q0a3B6ND6j2FKA8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H0vUqm05glNgJqHWGOMvJcwOrAokAWOJhUHZDECPFkLAMOn7IV4pQJ9xxW4igMdbesS+lv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wQdmd7KRwkwG7Ws+UQJ8ryfzAD7pH3GlhMgkqTADYucVCtdvD+IB7zrqCk7p/uMHDilstA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4gCHBa1ZhP0bIXgzUWA9jbxyGl/8AZniiuLqLWNIl0Ko51XfeZPC2lHPtUN0o0DoB75iVz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FFmm9xXoGhrZVQAZ8gy92awF0FMwZfWPoQAugt16xEh6tE7MzH66aL5jtZQZv3qu3gmXxl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1cFR4n5/cpimeYWljTFXXWLP+BY9Jly6sNMVsVXDayz3hjW2Vd7v/AJFAQg2AhnXXGL5jf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2uvECwq5guyYlrz+/QJzHesf77xjINiArUCnMtEWI5bZGgQ9G+2Xjo8ygaOZVhndj6Azm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ibDE2wVyMaaL3zLoinhAYynEoaN8syklVRDQfeDWIFryxa6e3MTmcRJph28amso0nOzLQL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UAiCBmo1oG7FthMv0gdDBKYFegTacztEiQaywcQBJhuyCrCswl4ixKpglK32jAliqK2tlU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0CwRHUdbgtZygLuXV6RCsAadoo57mYipCvt3HVTxBvrrVAKLTMV15ZgTVBRCaRRcp6bgWb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h1g4zDNC4ZlzVBmUslJiDENYiox0gQ9CHMGP/AAC2aTmPSOs0ZhrV6tGOQNa6fmBpAh7R0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PmGiG0JDRKtgC7l9jP3Dr863d9BCZFqvqmKqVL3YehOaL7df/ABS+rzwylVVnyz6UMuch9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mJ1kNOssyVOekemoTBVtL7V5gu7iq5Gd7HEHGYE0LDO/xLLSq2Fx00iHgWBZ0vl7HvEt/J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CDcMu261tNpyS4LxAIOkKQ0W//BKgX6mHE38XzUCTmN0va+aj0bZeENO/aWpcrjMNhCinb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8QWYIgGTQraLqLQ4ANBSu04lctHGmDcwoLBtT59Bp6d0L4CIuBWXVtPeVWEjeKVBQgACgd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VHSDDmhNCAIuuZqXKx1eZRQrzBLe5KXUGAFqoipgRaxeSYmEMaaIxZqeGchO8ZoL7SlI31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KakKs2lemsE3jbpDyqq+YS1rM744RWWZt2l3FpyvaYdKlED0DmXx/YXKGxzZ92Z6oqz9zQ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/0ZrrBffTB29BhFkDNdn/AGaOgBAqWdqQ+JrCiClZsYJjAeZnd2XfEejt24h4Sl0hpmmGH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oyGrDX1JArlNEoqYFzDMM4QtmMQpgzKqOu3ouYaQhNosvECD0MISmpqizVrKxH1dIGrNRB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6wIowPsuKxTuQLv8AEQZOixYxF8L3TviUAimg078RAApQf6RrRRMRoqIhcY0P5iQ0e6PgM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4n2RM1VV6paSteqF+fzCEJhn+lnQ5fHqazmB5T/vptCdq3m1BJ0+M9CGs4FCXt/yEasBGt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VO+8TcqCpfESgW8tfTWBdhelVlpTR3ahCqBgAcuj5lftFZg/HtNrMio3By3BR5T7gVQmrM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US9mXCEISvQY8RZQykC1yLRsxwBCgaW6nxfxEtOMAbXWm01mCtn4WXx2xWr5DiIxXFzThv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f1AjH7BlOg7XmAhy1apjuBnuRRPEzjR6KUNDd5gwrUxCoQIVoacQqUe0CLQdJfvT1gWbxF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1lINE7ouWHassaYtYW5eIIFaERU1qlPWb8iLLM/aofikCdYtwxCO8zAVyYaNQFwyJSQNI4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i3EPaW6YMFSiBKlcxat5PA92Wrhv0edYiENw/rjpUOCYazKxL9GknmU3IXCGLV1jC2gco6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jVTUVin/kwJIqghpfMM1UmKLekHeAXA6ku2dEpiblxmA2ygrhGqjoqaPQIsVWIxUZi2iRx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7YEHMNPQhH0FzR9BmSFGIwSrZnm0F4aQSBY3m8bJe0NkEEIjJa8f7LjQzg/EUfiihTW8qs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7RGlrvAXfcs3py5jGoNr0C8VAGlreeAPx6A6QJxJldDgQ9BObAR7Y/Hqbyh3IPm/xBQcFe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q9fvCEOLghWyqNIlUl6VQILAyl0WWl2faHGIKFaxLSWkmDWqvxFWarj5IR7XDbLF0FqYR1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HJGWNPQhCEI+uj0G6CizW3GAr+1hTz6LBWMHUisqhR2Kcd2UOsu8HGGlZYQDWFa7D0Jpo5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2Qzb0Q3ch5h3RpKjS9j8wNFHl5jhi3pXMc17ERs5euhMEZ5eYKV2fiWScugTCB7RRIvWjD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WwwgVajohgmT7iE0DvHCCSneJgTKYQFQ94hFTLNsjujMIepZlIk0N4cQyIANMQVcls5Jl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G0Cl4lRAgTTWUtm6R7GrKaS2/p5iQg4KjBT3hEKIpTQKtAMwmFVIlJLIBfWIikynuGqEl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0eMvzC6BG+UcIQAEUKsw5gVLCGSy1gNwQgZzBCoMxg5hNpk5lR9brNMNIkHqJUIEphlChN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KGsVRcQS2+INKkTNwIYIIrOSi+9fj01TEWdFlAGBEfLMdkDZ9BqRpKH2igF+OkBvIwir6d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wDgi7fQfyoxzAKqb1vDTIOCfaAfqbDuXCxCmqKAdy0Cv4TfbtwRq9xNC/sYT3iDVNAbyr5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7R/iW0EWKl+JfnFQtZm+1p7E1qXqpTrjbE/EJ+zzACdrMQNqbbSGWU4PzCgWBsJYDD+ghY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ENF5yb95VkHQHzLC7Mn4S9sY9COuwh6D/AOA0moaGZmVDFWnPut/MyPgDxXxKdpUDVzW2U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gPeUTOcauFe3ZTPYY+/UlfWfAjja4jrq10hHP7zAgxqRuMRjlqDoAG0FztLwrpXSPeqwzU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uGssABNpVbPZBKi4hNEVhy4YmtZrZxOCN8HM1fLyw0mGrCsGYreblauleu3G02HQbQLrvE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S4ajYxLG9FplpZBhQMQI2WkBuWFpZg9oU+0xsidWAGJdejpBc3AMAAC/8ECS7V1vbV967T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lsLwFwVrtirWWQC6sylUeguJWPRZAHpBu4twwYiKrKg1+gZiq7YL0hYeZSb3KqbSsTC4bx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WaIuY+o5giTVCXBAqVd+gxCBlxfQcWINmYudLgYlXA9RdkBcXZCfF/mVEmLjIuiOMjdc9I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+gz3YKLYJ0KHx6CEQRtNOFv/AD1ISunxExVV35TaB6PfPpEalOCW6+KKu66pwytkVIt5i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1gILDfaVkcDUmMFXDDCuUtIjzQbGCIMtK3ouNuksVydGRlSyDky5RNwOcQO7rLC2agJvBO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pEAyRtCTkuCihSBDhbZiBoHWBVZN3SBNBDLF1QBeYJCweYLbgn1xKc/eJgVCbIBbXaZ6wY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KVgkaLC6O0Y8rO0tPxME8Wp4omQ3fx9SEJza8/wCIwWLRgCHu4lCHdZh1O5hsyDHsQG8US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ZacmybShqjEGKGwGMnkl8RrlmOF8ol49DowloTaueCZxzcsAekSZHtGBFu8LKCw2VfSUig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XasbaQTrOGEG2IE2GBlCFhvLFBZDSGZa5MIFR0QhA2gOF9jVi9A2M2eEMndZgSUvML3NpY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mb902M6XL4hsv3KU3oQMTExKjA3KhBcqcxbYFEN4ZgSiHMVRqzFekwZzcKhgmT6YQzCkWp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oMXMDHoJhDc0PqsWKXfoQYMXEvM1McuzECo0SyIbwzUHL+saChdD/ADiSV2CrNcpLKzenm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v2Rdwr0/ZGGA4LCVEcHDEVcWjENBmChhghTmr+NcoTIt8XBVBtCGvoobn6U/XoQly5flid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bZ39yp6ku45X54/MtrX6EZKLKeYgzAj0R762N4eiY698CyaBbK0CtDRA2mbOFweYjs33NY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QN1qrT2JQ4vGsKqq1e8JTQprUGoq88sxynIuu8B7NRCN2gFtU1IWcstSzrEgGCUaqKHI8i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Ic3SM7QOBzKkZ5FdWaxWHg0+4VWojDuhJQy2DLaFaQRWeUZahK1OsT/IxI1O0g1XYfqF7B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EDWwOYe4Z1YBjLvUxYA6yyVZKnLYlHy8BC1zpb7mAFBoErmB7uBF15HQI69eCAqoJZUg9I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Q5ocmIQ994QGLyhKjT0iGISwkXmFFYRrEjzYt0gLr6oIE0KzGAMK5cd5NYi5hLmkIY4MKu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kVvnV4PYmVLyvQoSzNVCwhHaclqta3GqmAFVoaPaAhoImNJZMsdWHEriDKD0w5g19IURU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IaIZmmZGYtTQzL0cCVzKhlZhhRXcGWGDEIVMCLGIECaJeJqg0+pLlwZdTC5dhVuHozCI0g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cwIPAuDve8GM+KE0KBStAjHoWutZZg8rZYWb1zr8TJt0VkILaEFcFsJLNNaY7wu5tmAR8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KvCI8HRal2m5ThCEPUTvyHl9RlWNflZgGqFe3qQb5W/cfVWbWi97/ABOhgfEXtTWQh0lFc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MjdyjEVB/kJaM5yiotMC7li8jBlreZKF16ntDMKpsBdXzBtkAse8LEFLcSzaxdxKeBTFdy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OxtF7KOxihsoosytyq4SwcNLUwiUyz4I51KRpqwjgvMo6Q0yy2mSBDctRQi9w0lRy5TQdo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WXEJnRbT4zKCkALWeT3iZJJHfVjtUELWdNTV7R5tp3sC3z8TBU5wa6VwV730em0dHtH0YM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0uvBBwMc2mtSvCncmUOqMwvkc1cJ+YBvNSF94rVKarGRGustjs3YfRzyyhCB4g1M+USnvb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ik2lRodoQCjvGYJ5TWHSOpd4I2C4CKm8uJ0qFtfRKQgJyR6mDu6EHt9f3MCEBTMwrw0lMG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/ImPZkzrE7sRIS4a8N+bmuN6qdiWTmCvSq/EAGIimMQIcGrKCKOodLhthglWwxL0l2z1hA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gbQAZzDrFXodkqUqGcxVDSbMJqghKxmGUqj0PQYONZeYMuXBihA3Fi2oRmVYlBtB1i6iNB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rj2HWqH0MRttFNPH5hC4ADxN8ShgZgOvQwcspJWgQ3TKYwqlx5T1CrLi+FF0RZcOh+oA+A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pKaMlRg51jUAA2rFtqB6vsIDuQUra9VDVYuCrsBrrB9PKzNJ5Zw0E+imUgGt/qhiIM1gNY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vZ70mPU9sDo4htFOWGRVLZCcYYbxFzkxCVsMKULnMCBrhcOMu673aFdIB2VwE0xqU7ArX+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Bd5pc679+sAqcG0tkdthZ6S06kanEKqcBLxLA1Udex9xOqN3wXjaDxNqK2lwVtKYGqsrvm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3qgc+dPM4pb16IMtNKtaY7MoQ1UXWIF06HqbPiIM+lAL+YEY73Y+I2m+uTkut6B6WbxrV2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MHtDY2jLIWVvmZFVB1pzfWPtMZZV2x2YlR2dNBd7YtfiCk5hvHSfCYuyH2wLaPepTGtzAT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iM23LLAzrOu7QwpoEthHRW20LLZXOlrgV2oBMgS/UqUN/3itFbwREF1wTUFvCUIADYiLXD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W99iZns3mLKusPFMO0KFbRT0gcSlz1v0AgStNZS8D3mHK6H7Mx/eDBGqB5YEMSi5ZFlJmH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6BV9mZfALDWwfzAMVHRmu1cuCZxHoRJul6WwLvGp5gsmD0zlpvU3KhogzmKViJiAINSiOE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N6eX0M6o4QFxDCCAz6LSVylBCakUqJDD04hp6CXBxHqmM16y1lstGC5YbSi40lMA9UOUCX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CMHNXAwSlNPpB4wSu/wChOfRgvRtRrJE15mejtAmMtQewH5llLQeSsECDEq1poO6URUdav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Udv6okpwSzUeJSRK2jiPSXoK2prg9k1re2ah7JJRBiGP8xLVYxilHLkNW0zK6qe8owFlIO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VYOnMdEDedogtq+qbVdevEASSLtTtnBK7BlODPeEBXAEVBuE08tN1ufqEfaIw3/PEvlstW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ogHRtaiVdwFDrcQRoKNG1r/MeXhdjfZrYbTU22dxpL1j2DTox0TTFrxKZjUNXkGsQQNoEn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XcDIGpDjvG3iVH5iu3ibDwGx9ysOs1MpizYuVXyOlqf3BqAN3Dhv+5he4Iehw+SanlX59H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6FHsv5gsoW+IoUnWPSlo5xKtK2XvAzwa6oKtgWI9C0abEQuXldCDFNBWrBufqOSFwUNVl8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adZfb6mDi5pvNwzEQtUdZlq6jEDWI8JZqy2AgTedAZTwBlBqrtDrHVHzGipbtH7lY1KAzu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pvQjq1cDVd39Su9ileXfWcHO8aUGI9gSnUtyx0jDUSyYfRNQaQyx6ZzQ1l2s1VCRby7hkg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ZKCwzSGxDSGMKuBiE67ZxAaL1hKtmCJhhrAolbm2IpYKIQlw0i1l+hQRTAxtWJUEMRstQN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JZ6bxFZUwZdkQ1S4aE1hakETEVnoI1oHtj9mXiLMdN0muleW3HGCOZjZSsQLL2l7P0dv6h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BCUhr8jNjKHxD1vuAHu/9l163Q1RndEmNqaqP/jJtLjvT+5R24I90b7iuJa4jAhLhgzTmY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pgGK1WBYI2L2gTrIAWrb7uNWHFcLip33+oFrKB23feBmzImAp0xAfcwRuue0K4YRooYHoQ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zzDMMpVriro8B8waMD0Oruyt1v5OnaEjezrw2rbr7w1XCCnsdbYhUFZHvV1lmOa2Ud/bEH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CGBMAAuBoOWjg9ogxXEMBAsS1FynqUq6ABKZ5FMQ3ZhAMvOFDu7YzHOCVWBwNVto51jXIG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oN0QoldYi5Pd/uWDVe0CUIVpsqNDICNBRXvWfeKVoEF2uDeUUZuLQRVaJQcV7zCtd1KoFc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BEbzZmVqhyVCgoGxoQF31wR2FF1dSJsowq1z0jTlagEDTWITKJn0doYmou9IGtAHBAgVCr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4miDWCKoAKLaHAgHBNhz0Az5qHVEtC7PY83DaXsLyMle0p4YGous8MA5F0qiQD0GEvvEC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OsLiXogwcxUS9cGZwIZUKuZqEzAIyVwQAZphp6FjiWtjxUrWoQJyQRippAUzpMkutoVMVB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VKimZfQrEqVGakITJmMH0XEygJdQS3Jg4G4E1UMR9gpWfNX9TVMgchq7IJWagXa3PaZYdk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X7naFK2TaxFQHcEze+I9QdCCloswIoztcPxKQTbAUddI75WFVSzI9bHnMPQSqNbHY/wCwK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qH97ehCME1fxJ0LHx6HoM1dB+CXyWETQFVf1KMZtQHwsefVFv4goE1lL0uyxBiODETfby5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aVLCArY3JZlqqBp0O0Vo8JS/aVIBvQcrDfQVQoBn8RKyJSrKrDbvvHvLOFXFRMwAxVx2Ew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ICNUcZOUputjQ8UcGkgWRhvzIhCnc7SzFNLEiZTDzNd4mWJi2r6Rpp2Vg61mKXBTF1cyq2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aQgW8v6gg7MrkOa3jeFGgjPDUA5e8Ym6C5c5Z39uurkZlAOdVeYaf9zDWOk/gcQwdQENAX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i6kdSKy26SkrTsSsc4tiCmdJXUcOYwM13l6z86sSBoCswZeyNyxAjqSm5e0dZROEelldOK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KilExkIjcGIECaQI8c+CGsqHXiIu/j0DRhvCGMi0iltrxLApHAL1v9S0nGxQOqmogjkMPY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RNqL4So7QGSdctJpd3oD0BRCUwMx0jpzFGDUcW0GaptGNr0sZrTNKBGDTib8DaWcJWR0Pp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pZBUspiSKVbehWJgReIRcNIvEFsCiGkqECCpZcYQGlEfMWioMJXoaOsLhA4neNR0cxaxNK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AQrCrfAjAZcjrS/mIBwQG8Q2ukpE3KtmqBaurRCKECyYtljwuCMbpRAvvaF43h4EQ94aRj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V3lwWD5nM9DfSD5RvmFOjOv64nYdx/EWKeL9Iljcal2NTXV7Jr/7fsheX2/dAa40LguUZe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y70m2kYJm1b3YrFRtLpAaLdDQ4C3vFrONpByb9XSAlgOY4Zhqp0I1bK7Gl8EJyN2XKy3P0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8ZEm5Bba6R7RWrfrGDixsYG+JQ0jQDctRcbXdGjDTHA4MFasrkgVM2jEQu8FxYAqs+IK3a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bMvfCy6e8pZBYrtKRps5mwapjccg25jeSzAOGDWHrXsDtdXDcCBUaGicWtbE5IA3BXSIjJ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/AGmMc9Giyt95RPNNl32IK7CGsdJh3Mr5gpgwD3eY/gw7AXojLyILtoSysIe2UeJUbRM5g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CMZI7ZZp5WLAZ1XVjY4LLt1Ub6u0z4LF6HoMSgBTABazALLsy7H7mqJdYP7pLVW+nGgt5i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GUzWIPktsLvepcv8APQoWntGyw5P3BRBq3wEIzXq7Yl5zSA4thjP1HURqMUDSuvMxPdMoY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WDG03hpDSKLmGs1kSmJiXgsgr0sIYbYFCus5wKcw0ixHlmQwOrWsDEGaUlTTFTChNWKrHW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D0rMNEYJZKShAqUGsEb2gghaCBUKlwqpcGKJhmI1ZZVuHKsqaIWNxSuMtg98QaXLr7Y/ET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hTUPS8xTMbinA1MmpUEwEV2TOqwErK1/PME4KA+IDiAcQbZ4gshwFYNYvqvtFNW9k1Z9zD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LMNSDuy3XxZZ+tLdjtSVd62SKDS/eAFCdP2RbT2HK/iFEAYLw4Sxqhdy77QuCVwc9GX7si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wwOHpASAWkvRQ5zvd0O0cx0wN/J1itCjcdJuwKCDr2HdgS4gKvdxNZyvJh5gw25fogQGcL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uweKPZmxkD2hYVab0jA0HmswqgXQxGvQLI/Upl8SaH9TNmk5b2ZqodGFb6gLZ2g7OSMAe6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tw2IMEsdy5X15ltBbHfQPWXVtvUWMWQov3ij2YoArBDR/wBVAyx9OQjs8CCLLFE8EKxAV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o6vMyChxuyqwwm5E2LvvGcGsVuyZlL5McMJGbzDtrLG30YCEQdZSagqzpPAOWzzY2GEuiE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Ecy1WwiXRUwlgKr4vEW1DVDSXXShAvLfM1UoGJporzKpALF0B/wAlYCShLTQmuYlUIar4H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VaKy+2kw7T9St5U0IrpMAGx6AxA9DE3RsXBKEguFpqQ1AmEWthMrmiYTIxDSJmGKQRxpU7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Xd9PQmpUCBmCViEuKekxKQBzG91L7R7OJz5jzAKQBAECJiHoYOIBUsFmksJc1Ll16ShKzM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G+/4ld3+W3+ZgjpRtQYtggtuhROcdZ82YnMzELc3wBZutfgjo/wDATXfpD1J1JHwys8/J6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/EfXrBPhluayFV06S7zFMtFNTzT+IMRcqr7l8D4tNuJST2F9zWnyhImOl3c+InYIdgFMPE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YYPmNzBocnIMX1lVRcXrxFG0ayV61E1UaMPfn8x9sGwyR1bI1HXR/Dc6+IvD3IyeaZojTi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F9QsPdiYKnv8A4IbQjCAuWBxcg4doi0DyUfUSoFWhvxByNa3PYZQwLtKHeSwCorIFr2j7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Hyh/UpVdQbOcDAzQpHBeoQUquml7BsBgg6IvndgDHFCMFQDR+4iBhJaglWULmZ4XjDNYgV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rPLCuQOqBlS+s1ZH3ibFSiGVhFvaJYGLMOVOI9BriWEWUbQiUEFTR2XtMW4ZYmIIcQxNPV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eh3ot8QssGrlHOsLcKhGON5Z6McC3NbTSm/0SW6jnWVdZVC7bPFXd58ywfaux/GsLVwDG6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L2kGxp2+IaRKWorvLjpXWKi7/AFFog3FzEtigPoIvEoWfS1sKA5lxmrDMHETN+hguXmWYD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JevRohFqK1NIUKjaYEGFGFl2imb0jCEEr00jhB+ivQiNGD9+8EMs0QgdoFQwS2sQeZtj03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IrE6tTVKmyv6iPZLCfMOhAD3mOsqVNpWcQhrV1x+nHFgajKoea5lWPeOJgDByCadULrC4x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tYCUoZL0isSNx8SJGg9mIGhfe6H7iqGl3sL6xrN0xXI1vZfR9Ovy82oR5QKvaEITIXYzsr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LyxOqnyMdKm02uGCsGKPoAf8AZYDaNi+c6RCzGQydk3V5qDB7uvept92OMfeiy/N3qDHvC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QYukPxFasO7KSqtN3f1GbhhQhgwaaasR2y8rgx8xFYCmPlUBk8z9QhB0hp6hAagsoB5Tnv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3EOT0ELqU6pLqig0CDLk7TUIVrFsx8giR0ZKUN/GssuwGDy2xFdgqQdDnWCqjijbve4DgK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wVvAMKzxBBaxxuj7goun6mFwbw6zTcv0QlO/35QiAZlQlii2M0mK0WsVbJ0IArPeZ5S7wA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2KqAYqVxXsh7w0rn9OYdrKAZlBiLg6RAx6doaLFRo312lpyaKmx5N3iUAObIHei22fEzAA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I1QF8RnqGxNRB9JCQ+tTnGIvvhLW06wRJFEDioUsikpBlmtr94NlSiEvAARFvSanoreBNf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kBuS7ZohCH0GIwg6ILZkzKxMowPQoVZ0SoKZknSGiusJvFinWC0qYlFxNIEGYyZMxS7gQY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DcI04gUTaHZD17CEYQa6zH79QmgdyiooaI7fol0LyjDM/EccmtWBT4kOJzE9KhLSBjRCz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aZP5i1RW63H4mt6x0oNIO8pZJggVqw14A1RcKgYdkXWHsVGWGmM2lFTW9ee0c6jSGxvNIf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s/cVp4EV9IXRCKRa7dYdE9AgqOTvv8SmtAED0CENppZ7eoRyGso7Op9UwpceJNeiODYIfE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JgdoOtHRdBxmY0yDUAA0KmO0txMGaOUPuGnWUNniU4eIDh4iCQQWaQu/FOhl2s3dlwD3le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aV2CMQe8HBHmurFjs+2FMctROFWCG3Da7y9tL6RVvHzAIEJfBCDL1hocCNoi73mm5+hLF/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wlCovLlppMN0TSmGcUQ3mSAQNkNyXMmTjmZEGaDpEFxYMBC2Vb1lhpHCS1wnvEg4W2QuLg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ES8IcF4XYgGcC0bc3yyrka6iOi2nauk5lbrrkppFZBTUfZxNCPpEUnIIN3NqE4uuNEAIsr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bbKxBmBCB0S8TdCJS1DWa4EqoOIpcuC30BUqLG59D6WGsyZbcgNnWBGEANETMNTMJhi7XA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aaQZgehhdZejCCUIMbIBytS7AvBb6jlFf51gdWpIsH0z+YHwB4afERk9TM3e9pmqDrAWS8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fkMZZDmHDqw/SWEA2O8K4tPMrEVNQ6QyMDfmXqIukzTsn8wGdoLnRUqw0tabPtMrBlUwS0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ew/MTJMoqyrAXmXdulvN3QSquyh6bk26sFhUgrVYL4gTG98CxPfAUJ1WxkiNgBkHMR098R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JNh6Z/ma9DpX9w/ReFQYupdyvckScg6/5gte+cpa9RRUvmVkIAByrzCOb2/1DSV7EgLlPY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tdTLe2b/EeNT+7S1pdrwQBaM9djdzKmc/vMRGOcu7g0pIKMsSNsDS4PuPfOk8/wBRL+R+o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zmf43BNE9ss0b2TA4Rd4lph8p2pTiClLoUrxAEeSczYu1y9TUvidCHFDglcGv5oa7B6ViH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o/dgDO8A1g1gimcHMB2IvWOBVV2x0rYityrlECoC12JdgOuO+xMd6OBzDDcGe6ahoA0vFE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92ks6N30XfVektse8dxYLlcsSEOkVhslRLarptMBY6dvd5fuIVjWXB0WxqFQAIbIqxFAwE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DXzND0NPVpFU4lC4ey7iOACExMIs9IYho+mrMEdIRmISkHZhgehQ5gHo5S1SZJjkhmGBQ+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t6Btt9GBMiHEpayrwR1VAUC2KnMbdosWRULQTBlr7SESVZwbgql+qLEBd0VgpqHahGLW3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0W7FqspRbsawHc7YnAO7CFLiSEeA/EURt0dfMKojuqWvspf3LDX/xifOkx7W3HYb0Pcm3o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LhTpNqixEvrWtxYSrTmamOkZVCdd0MKxDcOiYsKpw+cX6nNiXx/voISrtVPvj8xldbXj1C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8i+rttAWIet5P1EdLy12r9wAQgjhPEPA1cREcE6RCCDRq04+pvUSzZ4i2vig3BxsOZWlJ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XawCauRgb0Y0L0jL6TzDkeUoqIoN0W3kDooB0faK7yVPI6Er0KKdF7xK/d5j6erGK6spcX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KNzvAAZEFGYlpNyWQNXimodgVbmoQwBxoKl+4zbWBaBcaOYhF3ZZ0lJvLlAwJdTNtOkCvh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4iDDiUYupXB7xjLyxlKiCraaG7FZbXAypY7vG0VmZoGukl4QeFYMG9czZD0vijJEBYuJ27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WjZqzdgKZitXZalt3VZb4dnacqwYLNUWtWXwR6svhHqxqmiDaoqGwqKEEdZrZmXC67S6c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GJSteiamUHMZZgSaxsZUZWGCiqLDWbuIi6lwI1gERLWcSF/TalEtVwTyaoAi/L6h9a6FTg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7gljY6Xgm27szQC958RGSzFfHygVE04BQfzLnu6fWpY43APu2WNC7InjSWjXJe9Jh4N3Q/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hCxHe1jbrAgQg9BJVzA/k9BrHX03hrGZoLbmZo1B65X7ISXLAWUZNZiQl3CJsytTcgcKWJ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Zo+rXjH49BCK8mz+uf8hg6AfHoQiU7GdlfU1ldtKL9mVpv8zfqS2ws/3tLhMi3F2CXr+Jl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5FVCqoutzYprEN+Rv04lf1ENhexN8IEL8pHaHuSqTC6DOALzD60CL7+dAf7ogTkrS8TW2S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3TmB7MNW3ww1kAEmvpDgw6dF5hQg7sL6zpocKHAggI1f4hzErySzkmfI/SbTUx0j/ALcMS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KIcejKEF0LABcIUbxbMAwMw5hgtFmoP3EYNB6BYbzOzoAMvudozrDMqdRAWGmjtKylUIu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gj2a4NneAVzWJbwDaOpCdbg1WEWydSMEDCnzMGozVzOVG2J1MptLZZfMtj1lQ0Mp/ozFyz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y8S8plGxmGUM5YG7lVAxDmCIOUTiLIVqpzSpxjEK7QNeg2+gRiB1inN4iEcrjcd2ZZhex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WXnbf8JYxLuH7gClDqaI6lQFyTqzOOkiMAou4f5VLA4pYfzGGj5RfiBaJpVlwmGi2n4iaV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zjajqF5mrn0crUB7MraWFfEAF1ajNE3IkIQ9NpURNo7omT69ExHmXzAgtQUSsZGYzi5xX4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ne0iRSWoKnRipKBu/nMFKEDU/RKxktbfqdjYC5g36MVWP9n1naUp8qF8O4f1LVkLCgH1By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U5fksEPRpf65Ax/4biAl7HrUvPJ8kJ0tXx63Kyf4f2QyLV/UMAhoF5YZRq2X5jAu8TRTHM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Me8vuIoYAiLlhlEraXTSGJqdCZXEV0+MVrQMJqEHiXFOCG6WPTSKiCNmkvKVdoqa3slBeX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mTAdsyr2IgargMrhwXuxDHkMBy+bECLsi3WkJujpPmn4Yc3V9soXLRMVLZha1AC5VWL6Rq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OeluLbnSFzUjh4hzLEEs5lztGhaWh6G2hCVRNrXK6GACaJvCiOzjbTWoAiNliW+HmZbyAP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rAKBRzHUhNYlYYoFasuOuGYJtZfAO8vuzXgme035gtlBqyzbMbekTAdH90crNUxRymmGsS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MpXKqEMzRMzLBjeVMWwNjSJYlZgkEhcYl7gwl4mR6S6MsvI2So1EpWHBUv0R3S19njZg7D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diNFXaGVfxLkLBFdfaKMf1FfuDI3AFPBG330SV6CvWHAE6tdo1OVl4xVvuSrRJehVpXGZU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mMth3XxK8G6fMqbkr0IQZlfM2K/MsavJb+oACy3hy5OKK21xAxNE0xwQty8JP8mlEZtIHX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MUF+CMX0TgvEuwKw95VOijGuZY0iIosEOJvG663EgKB0G3MLLITpSoANb3fuXLWOn+ou5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DTtNKtysy/Yx+giyi8AkH+A/qNIpSg/tKfoSPwJIb3xRVVRRVDdHLiBFQB/bg+p9f+phsX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nWD9QD202NNGXWWQpWLiBUUAb08wzUHGbY0kZYW/knRnMhiWntKcz5IPt/Pab4/vtKdvF+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8FBMBeNA8MEaDp+yXywu5AOerG0KWuo8djpBCjhi2O0WTQW+CreVyl3yjvQsAXWVLAYWf4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n4g0yeb+oDZMOP8S23O1iMNYaWku1BdyDdEAb+7xMYlt0MsZIPdvwSpom0ddz6Mc2NFvua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YI2xMkumau8TDdGKP8HDG9MxsTro0hlWt/Mz4ZThNUKSGRj+7E7aV9oW7u0QSXKwZbdSV2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aXFRBjAmnK9+sWOBe1LarBboyN2y4b1iCKYHERTuwXFCuVYMYJqzLBlgrwYjfNSm+Zg09F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HoEbLApphV4jamDmvMpAxFhGqGGFlpDLAYrvBiDmZ6Q3iwjpZcyPRQlXQode8JrGjRLLT+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/ALY3CG7dKHyxx+b9c0QelvuVf8NAXWIRixP4S8wxQ75mKPSoHpUI3SD4j6KX5lFN2whKx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IDiF3ODPfOIVJsjxMh19KhNcIhDy6ISyrpWgjW1XGVSwU2wrcYgU0S5ofS6TFC3w4gtuSX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PuDpgh7EuivTXdkocWKu8qbqlsqFmXMKFNyWR2UUXP3P+wTBQFQSoBdIFMLpe13+4kpK8S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l++8qBAgNAjq7f9lJQA7Qq0JTgiBoeJQUGgusv6jq9bBpqzjAnYwGJ4CYrWNClLOhjwIG7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vkmiJ7wDSU5ltF56S/gHeDGx7EFhbsSwQ7ljc0A7xb6j0hCt2KU01NOWIqXYywG2BS7RTI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6xxyLC/IkyjHdLjJclmsvEPKrYNWJQ1d3iJG7KaHGViO75gN73lWo7Rd4WNsaXDddXMtng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ox15ZT5HOnfY3hNgDZ1LmiGGBFkRi86EG5EXdVHsTwQmqEHddjesQcWqzJpuicIKWJW0vX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6TeWYQ0K2YrqmjB7yjvO/oMu8oQQIyh0jnlcAaH/i5tGBfeJUJvHnBfoFZ6Dia4ETEUIoZ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yy0RIWGI8S9Y7zdKQwB7+hhsi2zqyCtxaNCRG2o4l0l7+rCdDZaxlPlX+IdcoS+K/EyJUC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r+WkDEC61PMcVa6rPMbhBJgbkRvszRDGgdD0PQgGRUAASYdKEworGBPuCxtC3oDHf0IoBW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KlJRB1tDDBGVcx2Fru9E1VNUdZ3dp3My8tUfEen69TNvojr6HUv70Aigbrq1UrXAEyI2yG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3C1M8Yz+PU2ggcavx+vUlCao+GUU/1Ny/Qg4Vt/e0Yaelj4GLq3mE4ofUojZFHTmMYBbn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rlWaxogRa7S0XmOXAJ0iq0ywXlgPwAvhly7hqmaxM2yNSxJVCaYvUSKkOgTaIDSxeWa7Sz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WC0vQYgaViawJWNptNSBiG0QkeD8RY3F2z+XoelHSf4JhgU0uWh6acEsxHWmCHWUsDqTRY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gaWT6JoZUcFMmttiF8CVKtRcZMKrrrmCLKPpqZiOpNEnVV3lOtTUJuxZcTNSji3M1I6TR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rKCNU7x0RZZfoxa1gH1vDvLhGKRbZfoZujq+013tMmIriSZsWsLfrLGcGdQ0uLM3xumaIV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6EmIy7ciQqzeH6ZeG/vAQegXElPDXoRdCEXW8h7x36B9me8wkLUKAcdoZTqhRsWtZokC4q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YHd8yq9ixiTnKEND/AEfQ9bh1IkNTUG2dJfrYp1uLfdR5JHf0zCajrMpCtAoTGQulLUtlQ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TpSPqvTrjrMQ3YSzeF9KUlNaLvp9w3wyxrFlLupBojVI8C2xFBHsm+ZsJCngbV/EpwvK6Y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QCN0PZf8AxlKr+Rr8y5CkSe3qRnIPks5m3p1GXwy8hlr66Q0g2AixD/GptrF6zOdxYoooa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p/jWFGXrPubdpUYxzb4aaKOsA58c5d3PSGAS8FuML5jASpUFOIaLxEnXLhuOYGLDIteW/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5c+/iEpsLHkjgqXHGr0gtI0YbUQTLVDCLERMWLvtRKozPb1+X0PRncP8AE0JVpWa6tsTG2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g2hB5iFXk+4hFAXTKxU9Vm6MTjEghWrtVMfRdSyNNNGa4iLjsrVys6ozTOkUWspWMYGZUm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jrpC7qgK1hRGMlbwwyw6WzNOJreqwklJl6QBKaLXPoy8zQ7Qmia5WYw3cJugqxJFahpDDm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Gb0mJ6cMG8SoEDcdfTUVXL90ENTiMtW3xP+QqsVt8R60GjhiM+zVGPUaDwkupswO5X4lx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MnAofGsvHgyfRCGejaYF2jNKR1iWkyGVbJDMPA80J9mbvrTmEhvSLANlNmTEMaVzpqTXP+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fqYohBxDWKp2DuiuW88xscvMZ1d1dB/0mj04QWvaBb2Y4Gk+5doAqVWaM3NABBY9N9dYU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DHilj+SGDZNE+Jm3xPcNff5msFut4KudbbXzN4PY/MZYC9DmAa0K7F678Qt+dMWqfpgNfF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2X5lTwj/TKl2EknNMH0/s6z+8/MP6j7hSvhB5fiDItAf0z/hv3BtPEiNH9sWoNBxbT+5/3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QrIuwe+IfVjy1FbdZgez5jZl3LEljDbHrVGC06Hl29ogFgpoHLnHxCxDser2O96xc5bRp/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NCsCxK2LxrFyWFrBDHhLhAbVyMtaZ0O8PH0cd1l+Y8xzv9uoL+323ijey9asGumFlKmdT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RsALFm5px1nnVR+YLm63cVz1wzPvTU3eDLxCHCZJ1+hHUjscP79CXFOzV5xLHDFesCq0T5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/ABDqc/uBaSwy0M6xILNZwXoRwQLmiO8E3EE0mL6KVPeXkI1xzUu6zLMBmaaRq28jMirrD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qIImhA1ljkQplNTL4h6DcaxUYBtsTaLGKh5B9NRmpGkvsQRatysitRCwy9EKuagzEmmaF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BBbKsegGsIBFrQcvEQMo7lemuOzwPuOiQOqv3xgRlF1uJFFcMfQjpLt74ZT8kDCyd0HM10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QCqloSEIG3bf5lBcw8IeejbVJgeVObgBK7j2yy46sIVImMUmm0XDiJ0x+H+TE8j5P7mQeF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kvMHEuMYttoJ/I/RNphPMzVcWxxeuyP1Bq0Ve4X+Y5+grtAhKP1PzHNDR68rn6mZgiDQgM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oy07qqGTQsXAB+Ytye9y/VPZg215hDS5nCoDr1g1FzNqlxTX5Yvr539w/svuG5yUWFY17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6s7fumLA9v2xqaLt++CNDhq23K3bpHYH+eYjo5JnhFDK8CLZeJdoLW4muCK33mRvh9RTNg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N0jXorswFpbd+4YrYDSeBN1tsQCI+U14XKJwb0/jXmMvFDAmqkysZVfHhba987BrLlC/oe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YDL6QGm07nR6RgCD2xPrpLUlSzcD/AFCPWr1H+4tzUDvot0+YY2gLRbeu2YO6iHotL/t4s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eYGJUCVUN9hfJEo9pXd6s17yxqUKsyU5CKmRcGqdXgiAS1RpbmpSkUyrGYVldixbSrjuBI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rFDiL0KBUs9TKl0nSMYO9xuNdS2BHWPAmiaWEWvTTSXAz6O//AMWpXM65x3lRqJhnwn16E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zbpHFfoY0mTKxDNX06EUpktcsGVfQtLTq7JY/Wy0ue8JPtAssgFytHK1ukaVZBu6ZU4GZq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Tr+MS6MfdcNJbNQ0uFH0PTCjrHiH9vUhssuqGxGmULl9CVMx7RXyyCyz7wcQUoY2uNOhUq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An8+xmZdt+YBxrcSESZlneVUYtvhWuon7ZtFlm9votXvlqH8zpZ7yXR9QLuChjqd9SFow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QmB9LjuRi+4/EqvCt31Zj79nX49AQmsNk+V/EE/AAex6EIaGbx3bP1GEI7PAsQYFuP7v/A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YFBj6YstjFPViJkyn24FdVdqmfpFvWN6Y5274mrRvlnjp6K2SgswKC3Fyrrj9zYxpZ48AX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ArP1ATYgWNF3mviUT7IKEGtMaQ9GuARAI7MoaI4CpdEsjUQr9odfgceq96CBpeWVZul7rR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snBDR8aG7ywR4FquxOTp1qd48Dy664QqMNq4YdLwoBOsD9E6B4l+viimq+0MEPQjxfsEUA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xwEYmboMRKHSVZDmV6YNyg1xBnfMPRmvtmmaIEr1YMcEVNQT0zLCAGV6DDFaf1UI4ttLpr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yTODmVrzDRmBma0mWszELaqNXAjVgv9yjT9i4fHXEAt65leAPa5WoLoQUu4wwcdL0qEoWB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RL+WOrFzNcoN8J0nN5qVJ0Pumx29eY8mdZBbqTZEG9T+kIX8StDT76TrvFF1GLBeUwLU4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TjvBOEYPZhiw7BPIxOTrOzcdd6DB1Q8jOkN8SnTwRCgWHTrLt6FPJLG5YxI6EALRCCg9yC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Wk7nmALiXS6EnuvzOU1xl5iFOiPc/UcZQR7pbKqHE7QYhd4qa6pGC1mF8wxYzISyxlq92v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TYl96jPuX+fQelHOTZyavuPqQP9TaY+hOty+GfwYuXH0dLz+MfmEtzfgiTP3vuMznGsz66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3MUF2qdJja2h+ZRiVnnuNL6bTOrJaH/czylEs1IykTLtt+esXyECLqu8yBjHRzK6z3IQ5l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4YM+q9ZDqJcTdu0e5MjWMJXFRFilKLl5lDUBNV3dPMrEtL8GwPBpfjMpjX+E4/G+YWl4Cl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xq4Zr8syIql9Q9EL69D0q6vmQaGYMU0s3S6jkm70JNOPMX0HM0e01+8PRmvsm6KiWxjR6G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OYAhKlTeMYx3/ACYhrHIIajviVrAuEqGDMGIvvMmIEWmpraP3s3hs+kat3HwxWJLg6rwRl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Z1LqVonlGojwDOgf+5f5jqzeKB0anzLfp+Bf1O7lfNMHu4MGL4Ye3Bl8bfIV+YiLNX3LmG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lcEKqY43TYjrRtwZUwZgBfSVJwlgtWJfO06BLLjbWLsH0YckuHuRUHTHBTyIS4howJSK4D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XqTBTK9D4dj0rN5Q+vsuH5lEigwP6g7fC/qVgB1E/EZXq4M5lERFRtQ/mUP8ALLDcPkPe5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9SS+ZEEqG36gEAe0/zAA0Mex6CbQ4DC/v/wA/8EV7nAPQs/H/AIBhouecSkeD59L9Kmc5R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fJ/yXrRUKqKVUcEYwtWOeOgZ3CB03VLxycmIqlVnIrakLLFONZ2vNdPMVwTZVnkNw5lS6A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r1mEzR2md5loapaCjio2Nyv1EoFHsXgP7iKuKuX8XaSoQMVZKL8jmKCFB4Jdy8GzcogcrM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L18QIGkTI8HAfHe5dDME2W1L/AJYh7Yh2ZplWcNY6l6ypeE+IL4o+3oelJ/4B9dmhjiolq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K8EuLGKLmZm5QCa/eBiVKmukOGdSJj1PTVBJ2/wDj8R9TeWSL0EVELS2DGwePSMSs5gxKp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OF3fuSJFAN2PWvT1GRwYN3LG9yUOlsBgq23YqO9yvuepWOsOcGXEU9ZnhfuPC3X89oa9Mc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SmRKt/CCxWFvAz2WkwXvFiG0V2tmsG7DdVqpeWNNgMpPsDLVtV5H9xNUtPmCMOIy6Zxako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JUnBXhncVQPcVMW9bki1LevosZkl1FK71mVbiSwKslJ5PIEOImGU3K1uo9s/iAaG5UgQQO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E8uY1tmqlqVpUkbJXulKxDFukp1au83gMJpV1ppEKbZGwUdrZjUehXAQCG/rEq2u7JyPuI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2t65+ZS6/86zqn96yjXxf3AGCBr/3AALrgWULdrg2hTmv7n0mP3P+D/cekgyb3WvSIlHRF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+9YHopTpb1IIPMTamW7hbBlLSj/YqmMEapaaS9houDAboRz9cahBdMsxcSu/SO95Nh/BrA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srAEohGhKZlEqCem0tCDWjSuj2/aKe7qg1V/BEdOQMj9BnuvERwY+hdbCLilBElSsZW41D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y2to7feFHnu4djSKpDBLNeqM0LQUT5hMYBTcHY3n/AHokxMN+lFLBwOtFv16+r0bpVAyvD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xMc20HdiVhmhNcIMyq5h+i6mrxcCYESaI0voY7+tQJpzX/wCX0YT4WMIM5jhitqFUwkQsT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xLtmueBhcr5BGxNXlhaKu5ZA2gaJySxZ1YFHOK6THgXrKoQtncdYBzdfLQzJEttuJVJ2RI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mL3b+SUB5jeEv4S7LkY1RyUnsywjhEGMaqh7sud6CwKBhOoii7aQ5TWUdwWK23Fa9oO3rD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m0oxmMa9fQUJC1tzMv9hMjosvThgUovoSghLuObizTMw2h8Mfj0NoGYKe6SsRJpekII/7z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fexL7WDmGPAabqV1T9QzWfjhPzBB6EGB0B+Px/wCNhrV+zKzu359A9KjLo+2YFA4KjEg8R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mz6r8ECgqyi4aGoNDOk6qYFy+gfuQmiNyWPUAW2x9LhHVNB9BC6DzTx+0M6GudBHm2V8wK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MCw2zvff2om6wcFZbuoHxEjSNQiUW5gwmIIgdiYSpUj1v4+CNFlzABrtlSA3UwImWytyIe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TQi36pjwHb0DTXlXAv89V20ms3ejTlG+UJbcVKriYt5lcWkEFtgSpgHrLhmh9TU7xBrMQn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wHZRvOLqFGGnOs0voqVKlQIJpzX6DiU0JexfdaiPk2DdZkziFlbZ1SnHqloLhocKR3M5Rw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DzBlogr19iHAkQaz31ZcViClaIlHM0GZRzAIMwnsTABz/AHzlSMICR9WpvGS3rqyw6IQRi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Arh1Q5hLTdPH/AIQVcXpXD1JVzft/iOud8X+oNh4bRkqKEWCKNTKU8wdk1EVm41L7wp9MB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1lcVInR845qhueNiWpMme0a+kd14ZUHU+jKyNPiEVptpLrxALN2O22kWmXSPO5j4AzuYfz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pcsjpFhAv0EVrLH1+Vv8AMzUqDojbV0qoS5SovSGIxUKEb4p9xwZnvoXFEU0de137jiMGb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aCy2tcjt/3/xkyrfliY3pyffM3h6LrRXtUfXAY1DZA+79Qhd0vzK8DSniZPquV5lTy5n33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aMR1UX1iIkrhLhcX8xghqrWmxD+uVGeZ4vzEoZsHb/Gz5idhXOlOhevBLjh6VH+1FZxHoh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Y1DWXJqwXBJx6AVcocYBZbnBBduxM30fZKOQPr0JvFBotXiceAoiIhbnpL5ArawwIgY1V5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fJbBbllWPiYWET7RmsR6y1QpcpDsbhg2UoDaOW17ALmpZVqGvvnMLiQgFZWsxTCwQrvjT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sac95p9AYj9J9ELDVRe8SALC61bxESIdIZIvKdlIaMYsUg6URdwCXF3Iua+REVWU1hoarv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JOEJ8x+F+5vDnI9e5GKDoRbFJGLaptDDBtAQQ0zc8HSWF3iXsNh+ZVkMNRjC25YLmpMVLL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QxRApRXqsIBFizaWDOLI2QDUCLPyMCRU9SHp4V7wDN67wuyQtN8XiPzLeCr6Sym3yAyi3M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a4WtMwKahrPcBJbzKT4PxMNQXXsRXAlSwmzmDq4MRBntzcun+C5ZDkvXJKVWjCiiYvDLUx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x0n5hcMpiebgKmqIGUtHSRYmrHVikYE6Er8Q6zG5uXWLEiUMQQSymY8oV5Vp7EQZk8w4l3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4fURXOt5f16CEBjB4gmQFPe81+PW5RRyH7x0iXxDX0IcLjy1n4j69BhYBGn738w0ji+Yws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JUJwQri6BCXHo0RouJ2S2JoMO4YDiOs1xcukPUxFuuFP4iEZSttJ/An5hAFv4lwVQNgorz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6dB0IkSI8Ib7keuGerMiDMvWYHoV7qVVFZx13h8ypOV6EI7i7b5IsrbtOR46EEUWLcKE8x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/4jGMCnCXKoFQCludZS2ZDznMEsQAG1T4aMOUoH9ZZYKsg32PGvtMeKzKw7ygFcMhNqhBD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eHDBExDkLuEwGVwQ5Kl5ox37ywsgDFBh90dxtLZbDCOSGDAoCP+njwqtblQLSYLITVYhFV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r9xcSsHL+5YijpYj4YWjA4AAL5qHKDO0UwnvmWK/WpQgX+foHMrAQalHFrAoyMFwt8Ygpc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cNiArgWYfW3Y4GYAsZLgBIJvaCqOPEvtSPEtsFX3/ANpQW9x2Q4Y8RwmDDQRAX7p5Wg2/a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2y7wyCxjT5Z7iqc3fdP5hcuXie5novEWPswbF52SqtBmB7RcgT5P8h5xz2/1BJo08zVEJr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cipHQ7hZruBlN0ER3yksYgN4IsrVlEVqnQj1wint/oiTWgRW9ZioI4K1EPzKjPe6V/MvO3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GizWUrgMFKN++YIhqrhG/lGuEy49AQzvQsS48htdLXZNin6hKcwTklnDzHeCqc9ISkL+VX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/AL0S18KExEVDbgYEMQbyv905PEhsRPqjFOiqxt/NP+tP+9NeENek0bXMxo7QviGm+Wl8Q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uhDLELWsatYqCBF9hLxNAIV6QJWPwk8xHkszpm/NQpgVtLyYa6BEYElMtfo6EttV6TUCYh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MFsSZzA6zdNsIdSkss1bXWI1qSfc7rfsyoQIyk1UeE0+jfHFFixjGJiVNafHemrMV/cMY3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mmsjYaukwFlq1Hlf8gWXxG9q/E1I4uGPSFYjWa9fS8VHXMMNGa92XLPbsJhE7rSqQUwJU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zZcv3FiKuupeneMNSg9rgUNl8o9sTNuJahELxAh1ZFoitlVygL7RuQNYhNIsFtU60adGv4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SpVbiMndAGUj0hGmjFygm7SqXFAdTEfYgvuspbX49kN7c3DRBhmRnCRXpoL2zcCD/AEhIy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KlevoXtLcSp+A/MbUAfzBpNX4mMDc4j0o8BH0KupW2A7SxGL/AIuO+iHs/wCxctB7JcVIo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1g8MZe9NHmKv0QaPRljwsuWwYeinBL1C3H2gxZRalw/6UtauvhCiK6EpJlxKUa1H4mNFQ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o0DlrG7gjpgnhEMgLJWANfiCZ+H+pqH2x+opsez9Q6LAEVa4j89oBQ1tiXat7P1MDbdx+p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sgfThXDEWyXn/AIl2qf3pPny2m8V7onAiQxVM2+ZonnwCzF3T+c/Ma7e2Re2LgnZAHl49p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V5Z00QmHyPRomj0IjoXGcOm8E1PM2SHFAQG0AA9mWEEQhB7RdA2AKgF6QSnZi61cYNMkOJ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uIzLjvNHII0v7EFpbeCKw0ofJKAm6fKY1OP0yy+qHQzEbqYyHT+sqA57NrUXhN1JNDHe5K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kJcOV7SXFrm5QewTOYxcA9xiy2/rOCyEFPEhposq0DAJCfj5D6lRQwZw+bACQF49mXI2T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QrrLnR03d8w5Qx0he6SMlBWfeUiWlHUsGesv3O0zHs6bsJ16AU7HfeLBrSAoLjzBl+mj1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G32Rj7iz4mY7y4epAJlKxp7Wg0WiXDaoNsO0h7myKaDCZmtzvHNdJ9Ap4Zgy6q9LP4lpEB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zG7Ux2R/OHXyR71XEMmpiKycEV9Qx1E/kgz9AwzNOIcI/ePQAYbWn8RUFLcstzL36y45D7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FbzJtKqZC1IsSWXMxmJ72R27f8DHz5p3KiyzRFlxRnShvmBzV5lwsS4eQfRtAgpq9DVQTR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XN7E/Ppccc+gxBczJGMLVBCYwX3zMVy7oIaocz5cImDGYupLRMlvdLmBD0C4zUc6yg4FQ9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+iPoQwLDvlC+3pfodzej5lZ6P+4iVbbMYjU/K/iN4AaxlZqRY4hxNEXAFiK8ekoUFHzCGD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hmYYyolmYSvaaHMpgdLlu0OTMyXpHtXBAWDHLDF1xfJML0h2smz3QUHS+hpFh7S0Wh9iLN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FLzL1zBbmdZjyTqRXMaIovSHwJpE+zED9ATpDxUihTtcxjBgx6sUGu0VwDVtiEHECcR0iC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xiYDZQa28wrVKvQqG3EqZSZCLxAv8z+BD/in8D1EdSC2X2hq1cRQXS8rDHTdX6ZgXzFSm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lL/MToiIjUCWa0xbqxBFZD7FmQa3/AFlVzVEVjNU627fvgudBSITdRrDkhamuYQWOSIpcW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nMR05ZSPU/BILTMkXEKxviESGc15GK+Qnwz+QaTFYACWjHLS1FVtjpK3Os8P+wlV2Pk/2Z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GKdYg7tQNmGb4DVqKitAfDEL7jxbhpcQ09CEZgdpeg7fxCo3j2RKj6DuWVlIJskFgAF6yg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tSVdcJeIkE6eoyWJy3mAToXhN0GWHD0gCGlw6kvmCRjrOOQIQhHSZth2r0PQmTLPdVH8+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vfv8Aq6Rxn/sSwmw+COjbqt4C3NabOH+4VeksG5bhQ92VnjFQrxdzKz4kSCGwIYel2uxAs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XsDvowEIxAZvkthoRFAa94iIUoozDY5m0G+BKC5agjMEu+Uv9QHUBqzBkWjyXX4geM5toC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qDgXRbi26mT1pJdTWTFnZN4+IFAhdebcQQFoUTJsA1Gt4PEQHBU1sG+nMA1AqyFAu8RAFy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Do0DMsiQ81LLhdlRi78Z9yavl2NJSRykeZjMIMo35U+zOlX0RhKOgpjxPshx6xRRRRdYs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x7KUXcBJK8aoLjkspXCncRQCsvDz6Ouhiob6aUbXhBRQt1bbr4JYs5AQkf0dlUce7FNXhU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/uYf1w/48HgcwGi4UFizTVBxCWxTK8SHxYfS1H6mjWyw3a0JkqBRc0HMayYhvXHslQ1bYb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dGkoqRswtcPEWZgHf2lmy9b1haVdaM0tQYqCg1C0t/ol3/FNz4poTH0jvRWWi9oL/AImH+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qh8pexNmkBG/DjpZO2AEDLQiEXRGi8pYG2tb0mnUtUdIoRRhAYDe8EUX9mVs+VANbNwHRY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3dVAYOQZbaqTaGjW6USFY2lJSsArK6ShIYVJCHSxpALizGIrY9o+psWoeJeObq/hKJh/H8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T2P2Q7Nuon5imqOUfmCKEWLpNoAAXSXMaKd9oeaC9XQyiPmU7TM72YMRz7dvxE1EHq/1E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f+dY5uhz/AKhsjhTI3luoe/7R1H+neY651D8xTmOIdL3ht5ADzM3NogIwXVgxmjXugfmGj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6WsbovCr/AJ6cw19MA4Lex/kv12msX7MyHUKvqv8A4YgXR/fMpnI+IrSr1K7xzhbXvHmZl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lFu8sc3k3bvK/mWlRkBUzahQDAw39zmhrullnkDXY0lU7Ah7zXpCxFyw4lORoygAB6hBiC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DHSUOkq+kw273qUFUFfVmUNCchi+YqA0rpK7l2tzAslW0VFuGVa8wAlhpeSIaNtAxmJqmH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BYxd6ynbdisEwtCgNpYauoXaMEqcg4NpjuFPqVDg/UdfR7i/UuByynNRRSnoT/FQKQpNn1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XN9IUNQEuKESXIjUEI5h6RtzFcvoqgKaSnhhrYcyJN19fHmKPPQUfMVT9ApKeBs7ifEtyX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WICrUB8IHCFZ8oDGtMVFbkI6LZT5StHWXy2gydyDL6DrlHKkt0SV3EpXTSEr1EmKoKDWFQ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6RXDTiMQgQSggdI9JWaOznVmS3HWh7krfxT/NQ3fFK4UBQNAjqDLzUNctcy5WFBW5a6Q0t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QDLXCaUUU7Z+ZXD5gcMEGiCqJjZ0l2NNcxTTEINU4yqpeuVgRpl0svrVesU9atyvlohmEY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0FXK5EB8OqKIrWw1cUTRi1flgzd4J3/CANqu8mRBZqsHaFg9gisqSX7ppy+0QNf2TPkeyK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+uIKphcbxrxbRq5amw+rRLgFEa5USOT2ZVp4I7Phiz+OGyTCrqva8/wAxDKZi6/tmdkZBX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YIoVB4P2RbB1f+8HAM0XJ8wy76f7QshY1yya+74jIXNheKdu7A/zfE3X9HSH9n9Qqv+ztF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xtm/QhD0RbmXuixX7L0X5l5f/AJ1nW+x/cp/U/cdacUQO7HChLJO9QTR7wl+kxeobKKH0H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xtex7DEtVXrFq1xnqxro5lysnDKGg3VEcQIoaoQScYRWj8yz/AFMfLvKylXBGDc1t9Aatd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iPuA64gZFeNpk+vLE1RIagV1zMMG1axENaA6ZgGifErQZveJcmbAlWPMCvPtHa9HSQKJs3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wdv5YuazAMVohVBABsU/cyiqa9pgwqNdukd9xF6GLGM0A8JiozFxmoht49K9P1z+nvHiX6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5RxLBS29o5MMXRriD3uhUpSCqWKNEtTOUUHNU/UQs0/Zj6iyev5mbuPkSBeixxjX8xyb1I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8zUx12kGmaMmuONJqGs1OH/M4mAOCIkC6BAtDrELH8OKWkD+0ltmB9wbBlanTeMRrZlQbp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iy1OXoolJ/GCX9SxisjUuoNrgdM0Xqy4vaPVMN4L7RL5lac/dBcMu2fETYIlsqPYPxLu5B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7st/rKlAbO/cuLZqAFmbd7Rq4xKh6A2XsH3KsahgCXuECq2XdQJWfNk0aneZ7xOhFg4r5B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1qWA16wm1wknLj+mjqzZfMpwcUXFQFO06mYuV4gO0dCAME9Zb2lqqmYELrWC4NIK+1iXSB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Qmh3g5cX76OPKyvNoBDAPzLP05uvGlpl/bDPbPUSrpaQgDgcaEJoPtgGg+2f8tK7di6cMO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8QHTwz/jR/wAKEcDrXIgRNFo2J/xpVoPEo4hN5wsIMQUte7ELOt1GuFoiFAfFrLbGj2uJu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0qADcNrTAqKhn+EpxJScmfRiwd5dZZ1Y+IVsnv+ks5/p2n9DLBgeGGqI7Li4XWzqwqNVOC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BO7ZWm0utiZrG1X0T6PFjwovNLv7lpJgXfzLMjrV+4cJjL+XAyqVUvlxmMKLgtz+5rwGwr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0i7G1vEo7MvES3ILFX2l4VEtqiVGyfKfqYh0Jv6fMwOs4K1K0alBBQuEELNHMF6lLGUiyU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dGmyCauL7mJUMg+yXba37wmrC33mBUKF0mF8kKI1HfBBArViseuGIBEroLZgLQKtrlzRm7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yo0oUxLCYePiUkFpbGhyxWfC+0rEqVAJ6sMao++VTbwsSlKjKVix8I7aytwqLvLMRH/szf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LCQKhwykz6KAJnBfLGgG6SzkVRdW0mRlkVykKzvcVnoYYgeVbFIcMhEVDV6zENULIRj0FN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xR+GIZSUN6I3AcQWtPEkUjlloy6bCfBKK5aVlFAsOIkOra4sCAPOT7YhbercHkmKZHtCou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n/IGqiv3J0qR8w5S7DtUauMMsMINwtAZjfWtjEASuOcygvAmosYFgQsNqrBCitX+53n5q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rFGBQoNQIDRb1mJYNNGNxDRazLqNYaRwmkai7n6DMPwBHg27lXK9R8y7b72SkbXTLMcy/L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TSrFVsXRlEA9AEuWFqQ11EJ7bCBaydP0RuKYD3V/HoIQHHAmX1N7bj83L9LjNKSvvVTtbX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vZLRyFsQA9eYDdgt4/cDhB4/1Euqdom4kw3dSkH3hUG1gTcXJ+o27Vd/zCokgastjpg27w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mXxbXd6RYl6Sj583NQexiM0taIe1x+U6W+czjqaFQZZRiotBhqtCa6jXUs4GaawE9w5iCY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3BCXvfVmtKvPeKsgm5CMBBartdiKAQM5YOk6oMUrSdnHTY9soaHptPh/mPcU1S4o6VVuxK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1ZzGgtTzNbvGyFortFwLg6ROl5IwEsTMapcrEvLoVL6XjiLBp11l5GW+bXaOJTYs2G2a3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AzRmjsnyyZDMxD3MptGrtDXELJLGGmWuGtMqrQRJhMWmWHF/SB4XigDUHVhN6u+rBcZDsV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C36kpkX9ylorkFlq7IrXduDWbvj9zWGcWRO1wyXKUe0ve3j8oysiOSR3cP1G4hbLMsHbnc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S6uGv/gMZGwX++fzBwywF1NlLDP6jLmqwUzfmAuoCC2ZLmaD/AKxsFOqWRLXSHC6hcRa03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6Si8wrwGZa7DZ4WKKsDfukqTu3zmLOD1i5jNktvZdeP8AkItqRt0li7XkRqpozJrLjhqLi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+GI20x+Ys7ht8n+xYWgRoQ1yqpVDbJdJa2CXcwvsNOkbTg0A0hWUWuyW8NPAWPvPxZYepM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DCrFd4ti0aHaUd5SnD+Y8J1miHRqUEZXa1wQcI76yDqAr2Ic2xGe4t+WIwZp8A/mGp3h6U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Gpue6hKhNeN0K6iU2VV+D/wAVYdh5qohU3epNvdh/vaH2jMQoM2HSUznC5iII1szNemEdR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Alb6GjtmZUWxSj5gfFx+41Y4VTHzKGMVYCUQMOzcaujkUR1ErcmkPkNKEDYllXcUo69VH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R2lbF4+Jdae4pf/SKh0U3ZcxQqFK7mJR3nCy4x5ELlKvI/uXyqL3lGfJUFbFSphBZTlgmm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D5C7f3MwBrJm1PbMEmdsTcNpaoA0A95tBblz6H2Tus8CvxN8oGMDEFTeLaxjD01PSxhw8x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xfv2v9jJ7RT1WCUzGFm6T55DZTNCc0JpOzCU6sSuMDbyF+CBCy+mkI9SlrozT71XBNSqxs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hSu1oTLwi4iGc0fSkhYXCGOJeQCgxKgNi+WZLNH4H3MxEsGAvS4TRrw7f6iWtLXuge5hcV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TIdIWm+4NRYxYlxRKQ1ZcZgT2x+IW3aJpWNhG09SIDxg71AQK1gVDd6pPdnRxiW5hKuJRM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v/wAmS7RcBmWaRK2ak6ta8VMjbRV9Jx/5II15ch6TbEYXM0fYP1CDnZvEKFYxrrKugq1EM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Naq+UCi2bulxXeHsFPDA88+jMliFF1m5QbUNxIXnc2GDyMSotfCxwvablQPfaygOWPef0S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GHZJTuPzjwcAl9BlNNhGjLFvQCjo32gMzCR7sqO95XDsR+4gddHvgfctdBQznGPxCwabvu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SyD6AtaT5ATCtZPdL9d4qXUT5Z0OA/wDBspgnVs/EvEKqYC8EFwIksHNC+yxVUuWtEqcCW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Mn0QI0gOIlVEZO6FcE1PIywBFOICHenmEHYYDiHTOFEDgoLWo27Q6MAIMiVGkp4nAES3Q9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GLN4ACAh/sQH9kRKgAN9o8vlKD6kahVj0Reoy06Fka6fGgeZMqQJVSMD1jEXQPuhKYRcKN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+MMbKa0SrScu6+0VRF6QKgCcwwwjKQNXQxGOqycpTqHmNERQtrYlGbv2lG7CzDAb01YZYY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ntBFTcMQaxq1jVCwKZag0uwbRj2YHWITocOc4Fka4YkhQMdmKJbOb9I4dEwSpZfiIwYQbA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Nvs/l+pkfQ5eDOqV64D+U3Rwjw+5oxCIsux9yl+58f6jVXLvlidBGsVkY6LvMyYrHoKizB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hu6N3YbZzz4hEN2OoyvdDCKC5RGpK9/8AJ0YA6TZp4lFX/L/kaROa2N66veOaalaxUKW0e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8wDd7gAUHadz15M0rzvhnN/5bhsf6MyQC6TLiMJD/AFVkXix3usvACWZglWn2jIM6yIVeP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3SgxbgeCGnyeCz+IgBQwctRQqHlIg/AaxrCaGbhuxGjF4gFF2lwr3iNoRr3lnKn6JZxm+S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hrQEDLJ2j0jZUblrzAXoR72v5zNFQ3kXQG0EF8sRANeFN95gKACoEQAJTFtcv6ItMJphNR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O0MUjakcx+0JaLOZc2KVUauZU498uFYC1FS2jQ1emZTscUXQQV0zrNj/R5j4urKkeNczIU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AHWF35TlPa7QHGy7SH6/axOmg5zL9S7f4iDBPT/E4/rAC/iEhgcOPxHoAoC7jpCzT7j9Sz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8/qEfDXro1eIFOnpT9RY/A/U3ft/4jS2fYfqEcIG2zTuHSFOX5mVZ92V6gZu8TgwoXgidD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Zr+4XKP45mLiFnbqG95PVqzO7H5Rdz5ovdPeB3T3i/wA+pbuYdHZsQuz5os580E1kPKIss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zqQtzUZPWLP7wL+8ErTMWtYL7sFgIA0MomcIXHYMhK5asqyUFGiJvfH/eif7JsyKLjgLVx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0FxRUNABHqrggCDBreWkVxFtHQglDiLBcZ9SDPWGgYMKQexZSYW4l5AO7NAS1iN2wxe+Bt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MEaAlaU9kAOYz3rj8xJQQRLRULWJfKK8OVErUhfEApmHmAwhaOn3ix7TMGrT5igNXJNimb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g3jsG0zwmA4WJ3mdY6xyS6lzDMzBf/BdfmUEBSZ6wBj3MwBkvcSvyoMndgoxUTbEs+1Bu+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Coa4Gnl7xrKfBcgtEvZHZ8hD1bRV1V3i4QYiIsQ3g7wfbSIvr+5UMDijahB0tUd3H5i6J9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Zmkg5jExGFAD7bUHjVvBZ95lhrYdlAXSd1PxEtOwM1ZO1MROry13QWkBUvQ/2DAC5VYkT6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N2Y/EN5VeWkxap0GyBkhw3EGoZHnMsTavyn6lw/xbLycXfmCAnQqMDP3UOrROwnHM1J5q7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EqsLuJVZFDqso1MBMLGHKDMY6AQigsq1y18pASavR3a/MIJFVpK1Bdggg0h0TJUqyH8bS3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2hjsrzsXf7mfQW8IkSr6kqc5uyhXsE9kXpjAXDCOFrPDKMKVeSwBBAmL6hTt/2Vj0FbDlc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gSoIOD8yg8D1YVDczA9ciOT9SvSpSapdMPXPsPrUJ32Pt9N/R4ufsiKX/ANMoXKcpA6eaK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n+kil/dLP5Ji/NKf3RxlPFsWXujg0yoYoGANNe0185g1wApon1YNEuDCiamICgwBxEBSKm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/AFlYsTdv7wlAAa7TO14YnbRv3i5fYH9xPAdbfuYdVtqAb56wCg2UR+4BlqOZfmV4lhaLi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SX3gVVu2R8kYDsE3c2L8JhM6NYFhzEyOJhcC/U9MFMNMwJHa9Y6nSePu3DSChLSr1eD4zE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BzaB7EvgjosHUT8S5xHbrmbZjTdM3ff8AEOR5gtGCMrMn1Pomz2e5yP4ZY3RpqXt1jaMHM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g32TNn5gamvU0CwDuYDSnrT9kUZOh59RbtLn/AHiYEXefhiPRoIVvZlmSxEIHZl0/y24h+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HSmQQ6rqiPjOh+Gao9hB6+rNx7krUUQ0Xf4mItrAHfmZTkQryz7B+pYY65TPmGhVb83LeW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lD9SWjzB+bvTtmG5kJb3Wd0KhZyvfAPxDvQfC3CAV6SDeUs/nb/yYGc97HqSgnGZYd2i/f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XGk80J/ICvQIUYS7OYGi0B3f+SnkXM+G9ocrxL4k1gCWiCBWcW/uC6n2lX65+oIJVpq9+k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cWf7jsIMqWSsu7B9fvLNDCzA63DYOdbYf67LP2Jdp4WJ6hpR3MeohC3TxlePycRYcruYBm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hB9MNJeZcfhfmdQFJs3LSpZZY1i2FY9bxB1VviIuD2EKKPDL8rO6Icv2i0WLBjCOjYx742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LGbZirueguFI3Uzi6ei0tCP8A4dJx9xL1hzBm4T9Sv1oZWO8lS2zijtG5FamUeMHfLk8GI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4lj0zentgV325bNtGDSowIi9AYxbksG47jQ9DSm6nUA/bEsOX0l4fCyssTmkBYOBDFXoHl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kSCMOmZRnR3i5rlt4T8RS6vtSvP2hstekEKIN6g18N8kCMyQc0QV7cQTOQDtMPTc6D4me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sECyVzKrXXMOKTFS/TlzUTqpudj/YxfS7yv6iUDDRTKBDyQuw6zJl3qJu7ehX1DaY9N+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ct7q1rCo/PLAy9oK/PX5iB5I/uIPnf7lSfSpTALEC8wdYA6u8tM5hyTRmQ8RUthQ2AqC6k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Mi/TU/K+yWBpCvAwhp61Hs0vTH+vR9CC8btD0H/HqEBbTxAwg3+1X4m3rSRLG83+JxqB8e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uiv8As4RlhYdpbt/mAGU7f4glm/nSG3Pb/JSXIQw3vA/sL9yjRv71hapO/wDuBae+/wBwB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5JcxRLXz6/UNAPb/IbFnb/JVoUUaDHEIdg4Ng5/45U2I/5SNOnwjeUaoN2Ha6AhyQSp/RN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hoy/tfPJixfFStSW/xRI34Y2vrh3HhgOnjiSrc9IJx4pgDxQC0ItXl9+g0w3UhMGRBuKTK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Haw1d/8AxZoSiFeiND0qV6Yqa/ki2spw1l5Zb+RBPxQCMSsdF4iUzT/MvMWUdvasHs/hh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dYkx2QLelGcyjO3aLM+zENGKZETEEHotc5pue618VFq8xWegtdge7M11qLAt1lAG5fMFsN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hoEQLoSohzzLOJErHdgTUVmWq4CkPbny/5FXaCHj9wjQBJo28lwixMCBD0jSfDWBiMcLmK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psUtIFUi6eIltFR6/iC+2/BLB/wAC/wAwymZYhW0e0t1I13JraZ3StdYfUP0Sl3XAFw3jB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GnguJ0Lav5l6pqAASW2iipQ13gljUY6TnvrZ+IzZAMCRAqgqqLzKKWQuUAYmALYS97ahBx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Zkdg/B6V6O0xRc5Fcvme0voy4TqrB3cQ0VT8yv5jxPMS180/56PURVLwf9nKPMOJ5gUpe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Mup1b5fSTEpgxExDj0odI1RbyToTDs3IZvtBNXFIAVa3Efe1gu+kG6lgUA8vMezU11QNEv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NDo9JRslzQkrVouC9k29gKAjwPJzRWcfUFoqKvZVxBl+jLjBT5+6G06Ghu0QABD3gmnkl+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ibMYzY7xW3jGiLsG9bxbm3n0NzmfSOo/OCP9y2W1j93mU2UUE0YDmJaCbMQxZApiEy8KZ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GmXbJRoRFzKxiqFuqYlXlcbyEHozthAwTb2nXCXDzD1r0drhvmOcmkUcQOtmsVb9Qa0GoQ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BKWveK4yREqMat3p8RK+fuzQGGD7VFiVi7ZkDGWzAdT0GmCR0hiLWKLN0jzpbncA/DM4GI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H+TIfeAqIqjsS97X8CUj+SJJgO8VizNt55i9CEomYY666E7XXwwJu7per/hARXXMJxKLqc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iesgao9oubxCyFBn2jt0nyRDKmy53iUA2IzVUwkHBWFpbjGBQyPctnt4oVTW18H4jqdzwx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EhA339IVZa5QlhUPFLlstrDpLrptcIy9DqDcFc4/NfiX9X7IdczNq0mVlzMOBLFfPpbQw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xqo2wshgKFAOhggK14UDV7UlkWV0JfGumjXkhElyu75czM9AKdaMjzEaEcEiyjMDzJvSC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ogBuN3ccPWXuT7OE3stwitnBwj8xm6C+qC1rLJLqYWn4gmplX6EG4u/8AmBrOgbLxUvIB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/eH9Ri1O/+YB/p8QxS0l6dIO5L/OIM1O8MRVWpgqNUe+IrLKt36mqDNo9ZcHHqVq3PsEGr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tDzYM0YO1wqdERjorvLZS0ZFKCn2zCsVwWpdq8tzJgHArnSaxCtGo0+xLWgZXobyjS4bW1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2UNvlizZWDg4h6XLlxYKvTCrkj4xMB6KPqxYwhFT2v4iy9CYRuYqFFxfUwDSQQLqwRmgi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3YgyDIuitKmNzmJSLqmhKdJvGZlge8zOkxQPy+YCYZlvLveOkDA2FBxMzRiDdwPNBVTwdB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2K+0qmnX/AMqm0yMTBboqLGF9o2Azb1E/MIo+YIGgU94o5YvKBUVoeEJCpmiGrdFs2SIt2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YOhMikBgjDWAvM0c2wVoQOwLUh0EoJmDroClhNQEIhvEjlPMoGwe8sLD2i6xTjryLUT2G5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VT3Jkhiy419j5LD9Kys2RZYwat4d1snyEsKFisUXL6xpAQNoKVM7m86WG5qZNorHg3CIEL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oDPmf56XpZuKt2+hK+B5lBI2SM2h3plFQcbxVtjPuUtLoy/FqVmXSPdLXvALSAHu/cPTAF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X3KP+xkRa3YH3ixGIADUsRmiULuMI7Eq6XSESJXAyw7Yp7N5YATN2mIrWwn5hzu5+Udpyn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k6AJSIJtBEUcSwgC095QIWl2MTakNQFwioFEZD9hjkAA/Jf5l8mV8GPQCBiGhp4pTuJ3s/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pV+Zi+1idy//AAwGoPv9whDAVKSnECJusI/eN4RiGzmDZ/t8TW+hYoRcTR6GkN0YS5cGt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Qxr6EdIM29GLiCjXP4Z2s/gh9BUXACkJBFTrcvifASjBGegDeWyC4885j3LYrFcy9xUtYY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CcwJrZFDURIFr3CZlEQDVEuIOS6lVpPaAhiAmYaxCmc3CwAUXowyBW646R1AY4nUxv0uXD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DFxQJIwEAu9uJQ+halQAU6dmZ61teqER2rWrDOIg3uyV+3EO2XE0Ut3g5ulFXVpQdYqpjK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Lyy/NctaHJcQLT8yv3raLiDWlgwwB6WfAFgUhvHWaYYwhnoMUcz1iiAa4QAcVDT92GBYPB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RZWjZf9iIkgUIslQSerJqCO4kTwh5iMjQPBFvAt4cR2iDCYOXas3GB7N+f8gpNqnoGk0Td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qNRwD5ioAetTMADF6oMBZYgA4aybzDTVGmtpuGlPmZFgt92a+5OXBiYu57QipLhwMKWiNa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ega6LqJCCiJhgv+HM/pGbYLbbxVLFuCubg+ZUF1WYIEdJodIwFzgc0ReWPlmXLvKPFA5KI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n5jE5DwKld4Pkr6iXn/qV+Zszld0v8+l+hJte7Zv8QjisR2PQ9AN72nSz0IQJXWqnpg/cd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Ykw+Tf7j59HKjurNVvxMl3IK8f28RYyw1Lqum/wBQjLOa606RmVoDRV3+IsEnA70696iMt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BFFXKtOvEUM6VbAurj0VRZbzWvE1zDPWrv+zFV5GYgNMypZctEZ1+feX/ABKpWA/cZShsg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ZF5N8FcwjaOTm3/PQ9D0fRhvoW+GH3t5hJVEdIOkX9o6+l+gONK9JfvK2M75o9BMROsDpK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BXfaFtV5IC4DY3leH1loWDcQK3AlSUcMqipLSlkpZBu13i5a7Q23KpinMp2pVXtK4aM6wQ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SoH/lCugGH+rW+KHzD4UtfjabFm2NFqAuxMlnSrqBlG1a6eYlQkXcU3iNqCw4oN/eZS7io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Pa5sbU1MwVxKIvq/MQw/DBMUO0pmjtiLgjRGLKOaJT1UP3MAvQgtQcbSq5oeWGv8AwF/mC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sSghUd9o1WsDlENrXqGG0ya9ezwIrcHwTefhRE+54SbvqX3uTAGrNArAKKWayYJpu6PmYo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Jmoch8kXdoX3+4dqPaK1Yl4S2RRSSEL3lakcH3i7A/mVxaTCMk5WGBGVq0jkOQBdxVqsHS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N0v0jA/mtNLmHFB9wVnFEOuaorayy3BbWA8Xix0WQ9DwxkPQgAWrV7tStDAhDlcTBW8vb3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v8QdStp7xUDIXvUIQihuRvN/iHiAX2Kly5c/jY0/MqjH/AIU16x9NX4I5hCbMe8UB7Wfib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axX4BIir4pavEX8FrC5n5bW2ZZZltTli9VU76oUHarVcGAktDy9YEsv1r15uGizoDCNAQG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hQ5eYLyy3xFbBeYQfQjOr0uXGZpyPifnPdRaJfMvGpDsmBWryxvz4EQ18T0g0WAEd0QI6e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rm7iOgNi6R/wI0K/EiNWdqnMvJKLl4RFcq7I3VoFyRmhiWT7o9cEgN2rmcHZLrmXpzCBS7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axrXneISPVWIWd4iBS23BXpMdXI5iahrFmOr6ZP8A5fROIFbKqOBrK6gNWCAl2GSJuKypc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ZUoGll+ZlqBaq4DE1NCqWERswJbQHt1NsKiFLcwFaEzRuQw2CQqAqGa2XPw3HYX8wN5oi1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C6uV14Pi2WBavI9MTJlMbGL7MVKgQ2PHyYUcRLG73ibvFL1OMygP+hlGjH5jZrHMeZSOR/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OKKopUTKN/tiC1hajxURdLoUZ/uLFyntaaj7qhNUt8ki3pLLKihWlqcaSggG2kjZ61szKo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wmm8LQlrXGKIIdaMYVciYJyr4/wBlWvY+PSV3LHSWFNLe2GbCVFFOvdlFs3+dFYL0lDS24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+Q19wVDQGm8sAVsB6Lg4gNbuVzX/YtRSV5PMp2eYXxkrGon1KtS9sQ1H+uY2cVz+yOuH+u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NB92aa2UBbeysQ/W/qZyPjZvxCnIEpXKtDrB9C9v0yp9X6Yb1SmAZcp0iqGFb+f1NUIXcw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IMc6FkZZFYW0aEvMGRoVTQI+8VrghDSavU9COkMelzeOkFcxxajbqLFNU94t1UNyohlKlQ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8+UOf5lM4C85pqPDFguzMrLVAOkt7u7zXG940ZH3i00/MfrlgjUn7x5/mJ6+aBa8o6sVCx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EqFJQEFI0V7TiPCMRm7S048MFhR1YhhYLessBzBRDeDddZW0gG0xH/wCgUC9rhHRS8QBa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2WYnaYmd0JDNx90x5iv3lRqr/GIaoisr5T09SbxhnMJr1biWZ6wjrho9v09G6IqqVPZqD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OkihLf4SbZrPLMGy5iLat0ZRKBKzKrt/yowXVUlrk3G1+amJcRThhFaumoqKuZReR9wIGz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aLM15gYirSKPDMFrq+GKL3WW2io2EWsCtUm0C7wRq3QdoUK6g2fEyFa71ns3L/s2H6ls3P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10EXhhsl7R8RQcEkBjDocoSoc15MyIjtEDpbAY7g8kwCkQQ4YQ/tVgddYOirturZiKLydj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LGxSdaEVUybCn4iiGnIobK7xhBQ0YvmGFiZCkjbwe7Fp+CcCFde/6j2uC4+0uW/xiXvtqo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ZAtGWZJALMlzi+NILq3dwIKRpQfTMhVHI/M/jn3CHl2AzVk729I6F4UQKPYGxDFcICgM0D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9RJJrRGqZm2Pzv7gFCcBQTqXAvS0qDX4Zk3OZmqgbhEYcVxjRddOYVyB3jiumIah1TTxmg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QI6Ci1f1RahcctL/yA2ttkqCigFaFXBG7tU+CbQfQa+gwhLxD0uXTFMY0e6J8SyOY47Uz5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vkean5mtKQiGkdpi5R5WBuOEbiPMDUYYyESMsJqYwypQ3LGh0gdQNFY6YCXrTMo2iwTghZ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dYwYCtIewd2Feq4pltLrvL4aLtTTt/wCCfyoO7Rg2VoF+Yikqvcu5UDqYgzEBcKK+59prc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/CYWXXGfZjcY1J8uCBZA5gC1omn1Nb9PQ4GKzsEpwpf5mA5W4vQSsXNE2pfsGdoUQUjmVu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P4ojtvoplwEePllgcRj2k5WGswVI7JTIG/SkD+mVNJ2X5izNNxYio9KxF5fs9HBDLNaa+8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QcKsEdEJwzKq6irP0+bDsruTVAPJiIKONC8KQItFBXuJvU8QDQ9ppAHlhDR4SrQADDbt4h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0Ks9WXcAJnkxhbGdhjgO+UKIWaYxAIBCJCtBtQIi43jBuszFlMov2A2gGqH3l10MQsKDyj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Dr/zLmBJ31TTdg3+JfWgl4sIooPoxJpTyD/vqTOlJX3pmYmr5qzVCUC3v8MFPpYO9f7Ne0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uHoaxhD0UHMuHoS/ReGXr6MXVX8zM9vwRJUXQkw2/MukDOY6zus+BGMSCCCJGGGGGGFxUS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1+ibkuhDKZ4gjBuYMeCJGPFNGHtElqIBJ80bxtLqDfN31s3SPBZzcHnb039He6fZzHPMW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92OWeA5bFsD8ywbWRlu4a1QqXniO7mXYhSUjGA3AVFzCEWiGkUN5Qh2c4iYpgKYI2A0rvG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lqaw2Tk9fSRCIKFMWNnanSV106wid7yrkK6ebfmLSzMneHvr+RNdbR7EGjPqJMlhDOsGtP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v/Gf6UntAY69JuwzXBhgvor8osI7LDcyLlI7yKSa0Goix8pwQTUvZEFdF6MUbScMuHsL5W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qSlwL5Jc+C/EKiaq/KYu7yggipfNpdq94rxYELKIIPk32iCdGrNUXZlBBO1FCdab7rDU6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6m0TRC0Lymj5hVKZugI0p2hTSadJglOJgipewRNw6z9An5jwmEB7X/n/gE5gfwIOsq7zmv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AnQ1/EEJ7E+icUF+/1GbEytVcxVWMV76S1VCFr2jcWC6vRzUwwbjvnaONHk1df7Kl566t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sU/MbVBGsFv8AljMoll5KxLVuwxtMXrKOKCs/Mu0gqNLdfsgAHaKAzrfkJnEgZ06zGQuK6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OYzwoOCy0hFIaWSBV6dJrtmG4FphTcsHQZz3a+YgbSKtzGJzVlZL1z0Plj0Siw0qDFHT8f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PRlw4T4YNXLjAiZiwclJjHeMEYSVKlSow+hSDTBoEZrZj1g7ERCoWrYgQbtVEBX4yveiV/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KlplVvHANoXB1nF6LtXBCXM20+LUr0WUvXEvHVPB9SYYs9yE2Fpp6Wwd1AAvNRCgz53hMF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lasEOYQOUViNAstGrKxnioaTpMe0hogzUzPEAN7xcRawG/QCW1oRXeWd6h3RoVZtpi4Faj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6YRjyTI8XY7n5G4lN2GI7bEIDtEsXS+JnOR8zLXbBGosFVaS2zsmYLbB8J/E7nt8R0kVhK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hu3L+IqMR2+T0CVFSVhWZdcqUdFsbEGjnaXacORllawETwnhSpSKJROsdmBtKFLUY1GIbO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0ImrLjYQ50hA4ig5IdaLFq8XbHCA7kIxLTVp5ltFYnjGYaSXSGxEG7sx5xLJLv7/+CUGDk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dEyhmlaTIhC22BTcsJXdiUmXCNNnun6mplrX7QepmOkp72lb5PJf+HNQrudX8QONCEIu3F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/ir/MXsSgXQBQzSDA1YCgfBmJwyEtDTeogVC3bVmcfJHHixcXj3ltCQ214l+StDJbZg1Ah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Coyh/yGACgK4JYs1CuhG7TA4Uf8g9YgV2/wCQ+mGuWV0QdWJAE0C3USRs1Yt1bpLxNGsMP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4imT0WY7CezgVLPfLXumAtJSTxWjEd1/3aFY8n+RLH9u0bBCm80FPKESJEiRIkbRhJUqJH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KrZekabOWLjtjYpreWQF2uLarzDfo948vlE1si3KblOHSJU8sbF4ZQRWblYPoPM0YXdFMw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VtXePpeSeLJZRL1/ZccxX2qgz2ofUHdKWLIrNofIXTaajFrMuxFcHTdE0RZc7xmF16H0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EJBJjNhcBogFVKNG9GIkG2LBUVrFKbwSgDoC4aw08wdeqriJTgn0xqlLRfzLnF7MpTAoi1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fETRr08/1xCjNH1HTUekdTaNceIpqXb7CO1ipdIsRolgW2qFYl2ipQJSlf25YAlNSULYO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kICEqxDMwlZLqDL4CeY7ZpiBMB9ISjvH7H5zrhgBW8SzkbgrNNrlT8R7zJvJmKqmqeWoGH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xGUXY+VPxOIh5iIXKH3mw3tNo2xRNiAJ1ZaDIInPm4C06G+Y1qHYS1t2gPxBlL9EaNXYX8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pepxcGuEBshnaELf2krLnCPucbdv9xYMgAKGxnvMJZI/Kjmj8wFvZv2i1SOuaNUtN2BHsB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oBBeki4EomKzEOYGvoFaEkIz7polmnvUfmJ+HdweVwVo/o6wzuwM17OVUeuMyx8QpQAKi2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yBKjf6RHLumw61+JTp4Uo08SIxsbAmkN37la0gF6RIFDkJJGJGOkYkzFHWPTSXFjKuJBiM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opsx2B2IreJHWN7XwlpSMSW3BcKU7xS1pDSHassHg9CEPR9bGuUaOca+ivpKQjye0RM1t9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WYCqifEetQ6z4ccFTcCZ29XHpujEm/wBA1dKmQfxczRpBzDD01vQlmpMTwDLmR8ool1LIZ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57IY/Zlw26nYMY0TAOLx/svxOLU4/UeQ6g+JVlsiLEMi9IczCGY2NX6T2dxAEFx8wsVANo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0MuK1Q7wcnNvzDhWwRqDZfL/k8wHvFxd4gtOT5Me4NfkRKZlpmBb6q1K0dSYcIftgWO0MM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wtjMNtYhA6ttmfiLUusWsYTs1q6Iuia+9v5ladgrAcYzCXbDQKVjsyynbKjUDqXDMuxxAX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Q5mGBlBRFhbzjqz9w/Snqy52YFQ/dX8zRrZpVnUsba4XHd19pmVgZp+o6IHYwDZ4EH+lBM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iBqM7IY/HDReKCGo3HS34ly5iPNRkph1LJcukB1/v5i5Oy0Y6SvS1DigCIHUinFP6lNpQr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NEmazTDUAIaWU7cRqOmRZptevEUi8wN4lsSnhKS6qFteOjIFt0zPIsmBKvbzB0laXONqiS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CKSVvqxsrbcONN8d3WUQGBYoMXuYmtTdPmvxFQqkBdtMGMqWNmqPaqVnn/YhQmpm8iTGM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gS0iQMCaod3Q6zC0MeelmDOeZdun6UFdw/LGLHY6H2Q+6L8sdJoy8T3E+JOkYsYsWL6Dr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xKECRbeBzK0ktInl6KhAvWcxIY8UtsHiKbMU5mpxArLFsuFZuK4YUMS7uBg+uhB9X0OaNG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HC9Ae6oolcdFZo94GjQLobgXxKq9om0yAl3YjxOLXF8xFh2iRdY6xfQkT1hIunDfMCvwZg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jBA9BXU+IswYTCymG4wuy0aYISlWGpjOcuLDT4+yKwgb+YLiismLjyVb9RMgtYRlKBeqwH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Y6aJL3UKt1pE29HuJYea6/e5ebWKOJwkR8sQVqewNsYq6CyuKxAlFBe9Zlx0Px+ozo0jce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aVE2A0SMOmn5kAaaQhIqRiGlXuxgWsEq1ZYPEAGm8QTJ5cEEIsx2szbZ8pFbCYPScQmGY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qYvpg5tP4hklHxHqE7qz5D8zT0Iawh97yU/M1eg0Zpi/YsJGuyX0uWIMWHmzN1rkjVpVZt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S8FdIIqrYUx8TMJSgBE0zvFEwrLGnmZtmd2YzLws66tVwXOYuYpfoS5vUqtdVG9adO8r5l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0Q7EojoFrl2u130mRKIVF5tRrFauI6rgtW7rLCjM6Yt0zAL3IW243O+kDJg3QDgTTnrGpB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EWDRuaB9ohGMH98Qtnr+YufTEOUfMqvQy4y5huX+UWLFRRYrFixYy/S+fRIxtLIpCn2yni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iNzFaTURpfMNIW4mA5h/4PR9CJWLkzUmh9Cskjla4lRkoC2mhUUftHHSb/RMT2BbCxgvmD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LM6zBHrLH0I4S5eYJU1TWMN+gwFDw3EBQim9wZggMMIGJXorAVKlTeaoM7DU+YO9WYCFzX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UgJrDDSSF/USDhbW5p1gSkrUYqATpcGRp0tqdCjGZpRd62mc1aJi8MozAKokO8HwQLWdCZ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NccWKiiaPiPDgx+A+EaaxjaoMLtHemsoG7KeLcyoBoUSyXL5hsS8Tl46BX6mZLFla4COZF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WD+3bYI5go42hpMmCjMMY1YudkIq5akyqdqv7h0ceg9GcZMftn8R1/wDG9Q50cR1hLnwMD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fMMnoaxl49DSGkMRgaumoFa+mhBtgsd5bQFiHOgHWNEDtpY3VfbHWHRaNFUVdVdw/FVKgF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Ef+IpLjwpYpXHiW4nVmi3v/ax7qtpib6niMEdoWjZv09pig9EN2XfiVC5niP6QxNUI8HJ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VC/5Ar9xjEiRIkSJKiRPRo9FRPoYqysrxASiIRCUFxsLhCjmKE5uVQVExDc3Bp6J/52m+b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mElVaStYYCllIxCL5gY2cwvM2GNmrNXaurvKG7qviXVoZ8xZ95pmb9E0SgQR0liDj0S/Sx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I4A1iiCNbO8TozdCdo79sRDoj2gQ1LqCxzH0GIBdspMesj8SuvTwdfS1o9ZREQTqQoQrGo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VGp6MqXVAVMh95aYDFWHiaxIbfsQE6cWzEyX0SD8y7SckUj1m4R6MAyNt2VBhCXbCBqZ0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+RlCxOGpMMRlG1Jeaghg6VCkoc0+kC3tiEXg+YlMZCD1yBCgARoLEpUqxEyoI9MANeZQO3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FisAwHsCCqNIZvwiXBACqPygp9zcQsHaq+vRoh6G1M9td+g9KxLi4j2v0J0xf1Bti5fcf1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hIBhHm1XV/wBpCJXGe+rV5ILTFnSfKYvFwuhBDUXd65u/aoWiKAFrC5eD5lEGaQul0vOUj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d3hinWzrVmHxr3heVGUpHI401ld6dHMrTL3zEbLO4MixOwNXfNZ+YEbVQIQRk1IQhG16V0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zPvK4qcxiAEA7MNE+TW3WC/SS1orRLZUJwtaGf3Fnzz+Y3LXP7Z/cvOECpZUXoPf/AHMmO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jdtcxIRChpK0iHPXSXOSdCpWK4usdJskcFOR1b+IkSCMSMdYmPSokqV6rKRp0lS5f/ipUS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JYKrWItg1BBhrplYetSvSo0p3ImsW9MsQ2Jpg95tp8EBbBFxGlBLIyHrmIuivSMiaHDwBM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0s/qg97mhxFa6PQx2VBixNHrrQYEGsrbBWt+0ReIaaSlkMt3djK+HsRuovdBNL2EIZI6RO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jElQwxzL90P1Dk8iWJcRVxemgRRvJNEGsTMNn1IrOC4YGJwBLGAWQdYjVO5B/oJut8o1Xk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4BAwjiAUxzZNtvA1cZZDLgOP5gplollOYmWuUSmjepF3Cg9eJqizTebmZVrduMLp7yxEfO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ULRBxibEtfeUAiuC0GrSahC4JTQqIgIfQLyrG6F4Ua7i9LzP0DlGi9rxLV3pb+ItpXsv4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a9mPNL2k/UH+oXv6TrB734H5g3CdIgdnrLuu/nSKmA/ukaJKwUXfSBt8Hvn9xtVnVVMRSU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SW1NrFUoaqtgRw+gKhKmidWFDvBHS58tgxvDe79TUj7p96KfcGaHuH5m4Tv8AsiPgmCGG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OP9S/2a/zAtP2P9h9Nf6hprsY6jdv8xXgWCtfzrCBmxPj0OqMLV/CDP2EG+0Glj8Ud92lj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6suPokr0uYYypUCVH1Q6zBW0Qsl9mztOC/MbMel0ocU6ErxGBCbJHeCKPZZpcTqA/Mu01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bIDkgloL7Mw/baa4OJo6MaVgMEdMq5Zd5eNrFIkFFxJeLpdI1KtsoZgAgXSUgRNmM0KmiK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U4+xKS4agx6axColIApB7y3Mn4PszK8dqgRlrhLjabFBdzhHtE3n4inBqtsYa6FUEDgbmV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7Ae8vZwFUhrZ94ocp7MSrwplafaCoMjpAkiYPMBtB7kIEIz0lkCmczX17TSkujE5v9yLSN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woNN1Swwq7tDKG/6iE6s+GJQ+ziYQR95qimxGvGcygtqutINJr6KEsBgXYhBNhO14ledkQ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iggHiXQwaTHaKqKDlQqdEDWgbpRMTACnFrBmG0dhdWus1GrP4d5ctbufzKhj6mN4ftmOt+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jHsSC08EB0EqtqvxCbNavB+IcEOImPgoIRKcuqgtB38r3hp32Bg+6nDWX2fxD8BkUNPYf8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i/cBZp0ZovAP4gV8K/UAezZfuYsHsv3KF4+khbSHcf1DQF2J+JQvxURXQPZ+YNBt14+Y7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dzRr5Zf8AfFC94zcA1Adz2MPwECFu17h+IkDXG7neAAaBUv0HqSlUTaqgVBmYpwvqLyPzL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xElSohK9H0ZXqqV6YdvWsSqh1mCLLl1CLS2Wy0tLbRNF7XC2/SrImtgYp0buoq2qm2xA6Q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wHEK2wcal6y67lrdJmRDkFLxLgVdMonROjAlRK1mRyS+gaIG7gqt0syN5buIVbdOio7Oh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GoiBOzP2cSorBTGTJYaYmNwEx7qLEGJR6C+0RCSpUxtFdYb4S0DrvumH9pKhtkuDMzWIxb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3GqC5DDb8RANMOck3S7QlgZWgrrAWvBAxe7csfUXGvjRr5OxKaUekEqlXYY784jRg71F6v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WwNUzCF3GLTpbHj/zYSy642GLXYe5AWlnZlBh+5caww2ETRjcU+0wTkUHGkUF0cXBS5ENN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CIBs/RSyTgAHGW4QDAUEsLzmAZTrDqO65m5hhBvYvykqA0F5p9UaS7F2LgWG2y509KgYn8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nlXqpdPZA9rydRR/UELkuhv5icnb/AFCGb+gEI5Xx+o+RcnW8/qVcF74Q1+6m3+4YI6Bza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GDzF8P2QqoJ0E/FuVDdp3W/xCwKAJ0iU4gEIj3B9yoHo+8MofAH/jIV/7f/FXlt+T0bTaO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4SDH0OY6ejH1YkrEqVKlep6VKlWQ9KxMVKlQiSvSpRuz64ihvSHBgSoEaVY0DaXiGy1GER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OsWhEbQ2nzMFmRHGS9cwAMFlLjQ7opLBqLuhU0LR8QUQr1hzrS0thCQcsA81CNteKaWGOi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gnOtVl6dYejdDAqXT1qphqa6hBQdUWp6NJrzKQsS7u5dyJMFJLi8XEblRS1IAlSmAYEQ2o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UQPXKWlsOjcr22WN8xK92tmKcLfC4KjqkKIA9ZSSDXDbf6QcUScZjbwuLYwtW6Qj2DbIuQ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vov3F4CuhUetZ7wFw/RuCq0al0vh6pjd6H0X0pPMCNw1hD4ZupH1IfEsYMBXNX0TWVZmiO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6RhhmHLFriPVLKq8luwzvfD0x6SE548EMdbX5F9dpzkJ90PzGa1Fe6X6i4AluK5rH5g9Rz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Hpc6zDL5tXTX0GK//AAoTuQ+30PRKTYuGjt6EWiPbV5e76VEn5MdSBUbu2Ia+PGIYnGAZ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vD6jHT0MSJHSMT0r0fS5XpUr0JmUypX/qokp/8GXaqMBYbiBaV7xJzKqK+ka8+x1lLsvpx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6ViExMdoEWGeVxGrabxo9oDyyoNShS5wRQmCPVBnuVY46EdoG0NNw1JUtuQgUCJaJqwWtG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HrAUV8YgTgA6xW/iML/QT2Lhnxl7zfD2IliDYP5cx701MrUSHOZoqUmGUDaCPEglBkqIlS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bpzCSxxAhcKsidZfaD0lENLV3gmlJYyYe8FblM1A7Zz2fUC00eVfzLt8pAr4o/SAGfA/Uc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DA5US0NXKZkD3MzNI9YUHvYcc7QgoGjwjMBfAQbmzUGaJjjxnR9XRCGHojFQFYuAtDpBRF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rutfmAStf75P2QENhhLQFp3hfVZxL4mSDi36TXWIPhBDGgKurz6hO0s7uD7lhFNnnPoenU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WUGexD0ITVa+SfqaaepvLpZB/j2YQmkUIKbPaAvoXbr1iTC7ifM0X5lGG7+N4/sUkNHHvH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fhFA6dof3BjYf5zDFM2ODpFv5viDGF3WB9HuSvlYmpxrNqz+6xbIOgXM/xgiykrND9RZTo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Fv9ypn+7+4LhE1IOVkOk1a8bh91Oee6BHB061KgFrru5RjEiRjEiR39KletV6VKjrCHRKc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FLxKzKiSmWlQlelDcsgIb9yYa1zUkiHRIsolERdtHeO0p2uIUou0wze8iG8tPdGRQwa0bu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LjgrLA1YXmGtS+1xtIRsxzQF6BahE0NbNbh1lhaa7Kkr7qCbgGnWJatsda1z76QxEqm2d8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UoEVjjCfl+pbYURLSt31gH1dh1Z3PTo7kcLE2mq9osyIQYmZF/mjXTo04lwhWY8s0ZJUgh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d4Iq5j7IpBlFUYuUqovMXFXWOm4YtdIGyhzBbNOkvRrZMBi3VhSCF+jWatMuZp7fTMWm6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xnEUYLeGUCvzJdMaXS8Q459y4sXUOYEQxNypC5j0vR6FMMhsTsjadSYoRtwpecH8RGjYKs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ryNzJUXTVA48ig5jxBLOODAcumDMriECpYe86L/XMUxbPREsnS0X4iq0A6iG/uMRygRvmf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W4IF2HNv1HCqVrgC/BLxKpJkO0qLS6/sRyYfoPzLJL2/uWc965xSmNcxAwxWbINPe7AXGR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dfewiK3rmb7sA/mEL/sG0NCnQhagh0r8RdvBTbLzcEwu37Im8t/GsY17tNFVIuLuZpogwJ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uA3PdQUYYXd1pAs/BB5L+yFYgQgaTojqA3khTohxEAbTMXV9R19XZ4f1Dm5Ur1bshf7iQh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+C/4ehiehjGP/AIfQJUSVKiSv/NQMf+ASVamYjaJ6KiipbXTGps1IW8o7MVrIVtv2i0ZWI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N0wGNZGp1S6Cg1Jburo8QlA89YFhCy0dD8wQnTBYNosNkqow8USjwFWxCnQ3VpKF8wo7ax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aFsXpgICYFrXPxD3lhWjeLVq5pBSvDCVwgbxLU06LR/lmjaAKwaQlqavur/cVrTobkdxiF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LC3rMvaKHoNMGZFRBC6GFHdrUKwcjGGealwmGX3AVIDOUwnANTEeI4BccoUtNI1Kugcyqn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Br1xB3XsETCgaiRVOFiiXNQ07wSahQRuxUrDMi0+8qlGH0YUDV0hQDVpKiBc7QwimzJ9Ru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13LqIp/WbS0u8GUWRkd6Ss9IRlsaQ1WrvEUvzQhpWQzIVyyo6LDoTX3qMOKN62weAFAiSv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aD2PtZcs6Gv1lMlQxIzmglEKxW4PYgOD/ABzEajAVHJCk+YNMYBytyV0hlQCypabUQ3m6y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OfOtKXzUilOL8S7KAyXfUCoCcAgP64bBlD6KQ5AqIuAlVBmVbsf8AHv8A+AW2FgJf8QgY9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+SdK/oj6EOU6j5X0ITpQ3ww0u9n5/8Lodw9PVitk+IKXlPn0dPTDuV8PoQnkfgj7JxYkY5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KjEhD/wAXLhL49D1VJeMxZlEGsS6Qtp8y/WNQNwC7Ji6xVlqhgAnCbwWhqAw5hyENWAy60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8xsDQy2qBXkGpCHHtLSlk21iY+pYLiVOieh5WZeLC2lIdVyBfiYPCF03LVBwYJbmAlIC/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OK4jb0eztLojaxCIMIBsuPVx5Fqu0oxmv15fDC26GgS1MhTkNt95URjoZWDPoNNTmEtBDL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FTSHSEStQ+Llc0EtmKsvAkHWWnyIMQbVBreDYW+HHeUCRJQ5iWrQg/H+QAmWHeiEnLBd2I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+I46U4JmKqmA63ahncfuY7zgyhdwLG5OStJXVI6CZmJ3cI67TWITRS5qbm5QjhSOGvoMb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Gq4/IQJQVm+EkoNLvzGr3amGItEZWypjCXqo2LMnT0XQgIZl7NXtHWIBiA7FS3m73gvqq1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CJGYsgdIJQJRrB4hQ12L5H5YUA4K9M4npShrXHbEBRXHoQlByYnZP2xm0PQNTe1WpEuGkq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e3/jr6vhn8dGPxCBCNoag+5TGyfH/gADdR94ehpL7/VStd/n1dGMlor9w9aw1PogS/dPy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Ir0JouS+ZcOwfuMfQnX0uOYNZUf8AxUqVU2hAIBmJmWVF9An0DECJe81tsATtLVGHXEqlC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/KB6UQXhlu8VB7xN78CIIEp4ijEFFc6oWENs6oYpNbboiayl26TLKIW0Gb7wRXGVdyJVLi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Ja8l+jlCNfDJQfcoCqkNe8REjmqS2sETC+8oZ5inqXjXrHwttgnbfvBoy6dU61xLyJWls8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8kakun8t4l/hUKaQCpdWnEsbC1BdRcBK2SW8j3mMtdZh1uXYuOJbBQ+SZOoVyzw8yh3QFf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YyuGE2gUN1imksLamnTLLtt/K4fiBqeqeW5fKXFeGcG5L6HvmJpYKYqcAEGWfoYeYQGGSm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7XiFuGB1/2XtZCNum8NXVhiM9zWIg4IOnOUFMKkGHEpQ/AuWipzR8aRtN9j/hD5CmgEYjV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a3FD5g1kc0vzAAOqUT4iOCm0GYslAYlcD1RjZHZlIW0q5vQIX/hIt7DZb2qAC3n0KiVMFy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0IHc3HVv9Rm0IRChsR6Kj+f8AwaQKu+HYX9/+KY1qlTqrXkvoQmOal/fMwHQly8wi4b4A/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D5lT/AKr0PSq9D4fTb0Vg7iUtCw5eYjqfshmF3EC/QmLA0Gbx0mDW9nM+X74twXWn7go7d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QfApsU/NxjGNRIy4uIpKjFSvQ9GPSE2iRlLCQolWyvSpUqVxCDBlyzpKjSX3iFnEo2WHCA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IoERyJYxyqB2Cr6yyG9ItZiN8nY5gRGqF0GzD/qxuamcGtJOS5cXQiI1TcvpN3gVrS1+ow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EHuitDWbwa09rgggL1oY/1C1RMBeM2cRCyFIqjpOEAdnYr74gMhpEYTDIIPJdo7o8gUQca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yoHClGl5GH+sU8l7QqSF09645i65VIlJDTAIEERLazEXtYeuIfeM1MrOytGwwZbd+ZgJxB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kXKqNZD3ZQONID2xnZiZIMo7nMMs0whA7VUyEpnRzAUB3qHYtDcoRAVJGvc/yCyZrY6Tl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ZmoVMYb0yt1mLWEk61xLBcG4mDoA4S586xT8R+kbHzCauZepiZERUN4DcD4S/bNwhA7v+I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A7Vq65xA1HQbg0APMu2TMQGVtZXFIb2wxqYawhGV29bp6jSGjmDS2wPt/noejsOxcI7Sm9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NWPJJzQfRD0sNyIEgkvBk1mPe4f3RMz4M+nd4s1exfxK+i6ihecEC47T9UIX2t/LOR+z9w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uDxCNBoi9tO8aoHXP5gOS9v8AZRhdCqCSl4L/AJLHxFlDV9F+5XxpmtKveWXZ0OlkF9M/U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74iShk029HLTD7Jox7QMIFUx7M2+kGMSJmJ6JKiSgmY3DEshTE49QdiVjEYHKVKgSpUxD0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vQwaw0kuCGqmYhHvjZRHxRUHMJKorOkMoQzFXGeiVmCsNYg0FoXd8zGzzga7XFTGKJqJZy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xFX7oNcBj7Y1qC4vvMZFwxyTN8BgFmtbawQLuAFqDr7zG0Op+I2bggBGfOB3cy73HDqE6w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zMWZsNPo5mEFC17I+Qiwn1AmbbDIEFgzW1R1iaSm4a+44XJeNfEGhZkdJqzgHki3TNvuan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aJR9x9NGMybkNvqQ1UZqoSlrD6fzA+Aq95dnXEUmkSU3nLHGwUms5Je2Qn4mY6imJjDkbJ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Tkjj7jB92OMrPyZlfApc6cMoFbaLFV6QUJdjxBmKoThhjLxBuMBi5gbagomwLXeDLZ+T/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5fyS2VELQpDb1QQkot1mGqUDbMLb9n0fhiayxqh7wqyuoIcohyX5jiD7UExrD+5/E5H2T8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jT9B+4w31rTKr8xB9oV+4q151UNgO2r9EbZb70iurFDggGVe5K+P4uswxen6JlQ9AgwHkS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ygOmGfTH9kb8c4K+R/wAxo0t2W+/tBfkHNG+SW6r3WZ4xckfNGlaGxPg+ED08CaCPaEUAo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6gJVQZhKDIPgmiBiVH3QfMFHgnx6MGYL2lp8xleisH9wx9U+JH4jvGLLI9IxZlE5hbSNGp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xBC6ls4lQ09alVE9AjK9K9B9CvWvTLWVUGOSkJq07jmXis9YxGbvZN5Osw9tQmimLag4jG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pCgMB7QhjuS1AytqgvyKxC1UvqLJbUBp4xD9wOSyIrtOtTtUvDLDa9WIDUW1rMAZqGjmDS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k3YSX1y9XWOw55uNsOvMJBrfYsbW10QCxvZXEdSNQOpGNCug0YtXbe0vvATdClHVrWChSO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RNbUZl7d5llxtK2jDnHkf5FATnDxBdipQhWsReWblWOG4Slh0baxzFprXrALoaV4zDT0gV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Ni67kEfBQ3pFcFUalC9aPtGUapILhjK6wLZbLJRL3VSmBhLxBijCNJQEti1qBcFBhA5ssW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8QyeJn5hXn0QqxNrUBNWt1+hFFquVmpqOYNxnR/MI/o/7gXDuSX9FwB9BBxqebbyUT+Ytf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d/UBrPX9CD+U/BM77jUC/O00S13zQvcDNOH+uI0cy0ESKY0ylwHQE6BKGhUMajI84gDANX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5tmCgcBNpqhrCPOt01/f/AIVvgY+qb69Sclq/cFA2CHqXSvSECUV4HzBQ8A9dU7Gp8sZpO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XKEsRiRjGUQZQiNrcXLNB0dppOUSwJp0CK2yKotKAJkVSIdCE3gRCV6VNokJUZZ0lDv6NJ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SGPQuDkhtVmJlqjh6wrkgsaiAwDtLzOTR2hx3MCVS5l4BwzGTMt6hQlj3RNny7R1wvamIa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mgvXu2hMjtrRABVhGtQzFWvdBNr3+NIC4xUacKuASYYRYmv7jy7WCj9EGFTCNZSsALzmJc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wCiBsxllmOuwHqTFq7pQzSV+YhmmxHesRMJgqCc4jmNoT2YCkAOGDJJqelo+T8kth9cQgK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gzrOOFRUUGmsWU1LMNLakyKlIZojmpQpZItcykhussxaFwqWrR+4sYND8zPO8LUvvHcpUp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YFvLCzzv3DGE9It5g1zFEAoesIVVeisEoXFq7F4guO9sBrtggygeJUz8GMqeC/wDztAX6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EL4Pyv/i6dEYciNx7EYQn9BQwAatR3Vj6GkoVo1a6iGfoHPb0dIEovl8J6iGIAK8HlUZUq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nD5r1Ie7wRgehOhlni/QiNS6RwajfcCgdIvQR9Q/NjExDEsPq/j/Z1HHziR9DrE9Gc+qxK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A5WNNQ9oIwtxdUQiVCBcaapaTvBAOI20JzEUelzSxrN7XmXkTUbqwslnVi1HuLlhpGJ6Er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64NgzMylQ2zMhaXBcdGFy89pj1yMzCRl4bNGWjoOYnvB5JnLNbxUdBstxta9uahto6OFg6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sBYsGXUaHXmDGmoFPmB6g6/8AlDbqxav/ACPFzsMEaBabhpJntg7V6qzKgvWKrLGaSIZUa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Y4MIeYwUWbwYElxXhZYGyix1ZZB06zATQzUOLrH3seAwpRpsQquoEdPqg1BhhWg1I7Gjao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LiUOIbGLu00l7DNDiULSE18wkWw+I6l0KeEoyg18oKDaaJ2wnoCyNlxsqGViJe8m0QJZK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ArxKDpIojwUIx2glFU/iaPVSV/kY/Mxuihe+fzD1yZV34Y2IPyb1Jy2n4YNXd8jGEJ0wLz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yd/Q0i/ZVrOCAPSz0WOu5+f1Lz6idEFj+7Rgzefyhid+2+UqHp0HZ+ow9NpmimErmMb5aZ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Tez9zQTO5z0L9RYmtSxb16wup9g/MNSPE2b9V/UOWleE0v+zMY1b5q/mMYmJhFizf0amEs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x5GW5ZpbG6PEBN09pYyn05QaYKMw1kA1pPBi4paNRpyYlsqEVCYEvLDhjAYrscmkdvXp6U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SoxJpCwWsJmEDyMKyhipWCDVDWNFlcaywyXSHa6glR3Bda1mGIWjaAwldGBNN8zIRs1ZhA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s7sAZU5yl6AHuMofCG1QJr+hUKyvhIb9UYRvX7wFrp01lonkZlNT1ilQPeHVR5IKrY23wQ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RgtNWIoFIS1+pc8Ro71SoAZojJ6DSHFX+eJoC5Te+IeI1PRAhTKZWGqWydoDNYXFxa2Yik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wxq6mw3phlWG9YAWrQ6XT9wnlSzMzGYMHMzQYqYTONnEwQRCFLjYmasAVTRMzJi1dOxHV6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UAAQ49Ve6gfL8TE36r/xY+LzSCIaJ5z+fRhLSaj5oSnis1dy/UYgjT5wyvtPGH/hA9R9h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0rMIdZ/f7elQyYhiUcAFrWn/Zb4jkH5iqkv45lnePgMKHFMu8DnjRqVeCDY7T80ars5/LF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ZbqJy+mOk0IOp+p9nl/c2B9f+wC0G4H6i1FyF3OkMfYAy4uZwp+ZbmVNN1ZR0hqnuf5jmo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Q1R65WMjsC9B0lTY3oJo4EoRhtQb6mT6IxYVEeio6+jL9L9bIDQzCt5VNIymBEZabwyxIR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Tlq3I2liJAgLzHLEqdXophe82hW8T0ISoly9Y9LjUA2gNp5gTAi7QA4ijBpLpHTaKEVdM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RcyYtqpigB1G4jdjnWDMqOLixrzQ9iIoGukW8dCyrwA0b0Yqyh3moP3livlgWqfeFxcwJ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ywLV2fEowBpUdSZSOPEGM1ZPHmXsbsBvUgkwg1jEMB8sfmJrpq+ZhbKTtEgDBw+008yiji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2mB0ajqC7usozjKRm2JTzGWFItyxNCO9QRL1ZxyJKUA3kd9JZWj5IceoIw8ZlhmFwhNfma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p7Vaicn4hv8TIlFzRDRipXdya7f8ASGiNAD0JUUB/3n8Q9NeMIEqBOfBvP+QLbAPiAKdyg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y1/YxNRnigtqxql02R+Iqjtf5oA8KH2wB7e78yxrhtDGniOHY6p+I+Wtn5gKyOrf5gTVOs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MGOsVYnYPwQa3R2Q/MCIj3/ubEubXMyUgRgon2UjO593+4JVncuJ1SARMxonBBbqaIuxmG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EZQ77gOIBKJVTsocnP3Q9CDvR+SL6DMQFqDq4MKMC1faMaFzJqBLnL9o89xFfaIMxIMMcM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9RlzAwB0hcv3QS1tEq7jC6ajkETVZiX1mOwsQKgSsGkVlDAabSxKgZSwGOsIegelTJCbQm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IK0xFNVDgV7zJGHpCBEN6zGNPLqzZrf8A2WIgWB2GpRnAbxFB3gHEMErdy8XWk268QDIBW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A8qGTKUbQ6E6xBXSuwKcwTsYFL/u/7AExqyKCmYFt2KU8xxGwrF75HaTYSztSv2TBXGLlB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YXesreJZO0uNxSJm8sraFRV54KMJNQBgoc+8uXwkEFaGsGr9EYi6yhHacMNFwa19DLHibQ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K94CpeiXSzbDPsv2xlN/RK/Mq180EUM4SWQDtms98fpFEJtRWSinXSDOO2/ZAvxY/Mapf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mrj3G9AM7ZmHAMZFxiU7rVh8MsxN2/iLtjXW5PhJgqJlHVSsYSt2aEctPl/zDfSEXx31+z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ukmjp5P0RrxAfiaYuwh9PaIrmV2cL/wASraAuAI0DM5ML+PEPQ3lz6K/EqPKfj8epKCNl9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4HD0V+X0PToYnxDT82+X/AIdrCjE1ipSEXEuAoai9mAxDaSyZegS68n4f1NI8EERNYkSPp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TiaQlS9oLoKQa1l8MYdIjC1qK3lcwi4tFMOGYlYZo0MVmBJTNVHEtiQ5QGxKlSmVCEqVKg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k1lJDT0pmDHzLSiAK8e01bmF9qpm9amXWJi+SLGMpw+xNJn2ijp4JUpBEBhd5YAmiAsj4T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xDVvuljNHQlMsftAVbflLDOIQ1xFkjYMUs4Rrmv+wWlHDM6jaeYuWKM7xjaw2RALtb6QU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fbiLMlBJszUs1GUEaI+ZTKj2nOwEBYKGV5KFucZhQzEICA3RhMAYpGCUcjKwLgGYKDeDR5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KFSuK9oGWUy4M0TzMfE7zDhXsQqqCWpENzlVnh8Eb9lelLMeYrA/VTML9RjegFtq1KpxdL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6nuR7xgJpI7CUmPBKOkNBLLuw3FDQ9ahHcLZ2SZnK3L4IdYTV2pHwfUd4epdDRPj9/wDhZ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b/wCOmH0Ssuql8vQfRKWzj2nSwHomPRmNg9BCdKl+GCqf7foTVFfAb9+lejsOzfDBSc/ZN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/AGQsOxFgRZLYssmWnpfpQS5XoNEjwhglvmdcbKyUKpe0rMZ3q6xC9UZUi8EXqKlFZtldi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M3iZjSaQuu8vldvaBZMSl0J1ER2SVAv0VKlegK1lOkPQ1QrcDWCqdUwlQBMyqiabljXvSh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LHoCy0XZcsELZLRYzSKKaIutvSC2WhQpP8rCWh3Ji/wDm8tykBDtEyNyZsDeIjB9Lq6kFn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oE7AR00b60StlJDGE0F0gQymeYVa9om4ovMVBjLFqoouxInVTCbqHJcGAqaVLidwYiGWDW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AyF1Ageo1C3rQKXGS7qjYrXdVDIFSKxEQKcM+YSAMIzFNF1RTD0GCyC3X1Iou0swWrrFna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1fQMv2ePSaQC3mEAhcHlR+JfoQZlMiyvTJ+HrcHiLnlb7/wCCOvoekGFmq+6m6Ev0Oz2y9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Z2GdZR9emhhHZzXyyk9L5zK1mgIT+y6k29SXX4D4PQmkVUbl8TelC+c+gQJQIWFXvLH3o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y/a0DoMGZTmpeOyxVr3n5uojqId36juY9lMvV2asG3vTMAG0d4IuJZcUS5cu/TMuUrcLIw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nDBWAL1mRWxAvwoHYjrrCwlQCR7JZduesa8gwRweZtCQbXU1KiWVw7QyCqBEid5tEiFUO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3BoNwRMxtDCOHplAEqoqiwcSuIS9Y1BaBuUaGUugy68NxW0pG08yzgjHNHiOMqimDXMRr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d6CLcHpKTzubPmYTqrRl8dzQTMOdbZRBFtF0ZebzciZo3JKrBJY06Mb1EGjqDFMUMZgCQR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wtbXCV+ZjzFyHjJdjuSsF30jUrtv6mVVCz1zGNaVbKFkYHenWLdSIhqR9MpECsB9Q3uHpG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C04ium4WoUTBqoglgq9Zf7jNzBZS9ax23MBIocXGjQqEdY+8wuY7G6rSM0GoOHlDPEUwE3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IUMQ4iTBK66Y9iNBtZNIAD4Px62iLSekoRuHTL+YMM+mmZQDJReNH4Y7y2Bm4YYuVq/tg/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WWDUJ8W+odEuoyWj15X8+mkHpE0e18M3oZDKhLXyPzK+NB+CKF2A6s+ERIk0a/jWIF/b4y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60GIVZ3X4nxwfmjci3R/cXWCBSwcxDXvj9S/RPd/EBxHu/LAlGKdH5uBNY1KxTG0Ms3Zfq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+W1v5hSqtGW+JkuzUQxXeo5J3UqDRIZMRKkQVRbA9B9oGwCBRBbvWvkR3jmBglK0ESOUE9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mdoehiX59DEsjU0W6xNNdJcpvMBTNymTrBpmfYZa5gK3vZLOWmA1od4rTcVaBveMTehozC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q2lrxdxBun2Imwe0P8qW6+KJ7sxKhJe4Bu4muS7iCZT7I7Bd6Ny91ZEJkGIP4kMMu9CFNE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gltnclrwHSpxtdo3ksKaMy6spblVKgVpMW5Os0u6Kb+SX5o6SklRJk2hBZYyazL0fEC6FL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Wf9V/mF2sjWDAI0vZCmGKRuhM1uDhjG4ablaa1ExeYxWgWwS7I/DFXUbmKVutSZoGOIBmC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d2VcGmaC3BFAHEIg0aYBgVg4h6TCxgizaEW4r7T2JmElBrWKLlEZg3HWEB3DNoXMHpLG7F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UEGdhuQEthtg+ZZAszX2izkxFoYxzVUvNqAbiq/EUhls91fzNELv0E9gV+JcxlXgCV67M3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wowh1iOAD0LqHWVK2gq4BGrSXoH7lmgdAliKGz+yHL7AP1GyxWLF/EW3EWtiH+x1Owk+2Y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1O39QR6ICEy5CGcBa8231lpA/YfzND7oP1L1UHhX0QyCBYl85gJcAFAJetfm78Qs8g5msn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ZHY19QMF51L+4z9PNP/YTQfDFSjYNaFs6LxOkQPBKB5ODM2D4lehLcUH1Am0uNGOidJvq9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qkwuMYgzDERNbqcOLqFNYXWYXxCMD0x6qoCtG0DOJdbMFxLDSK5cYo9RCXbZ2IWiVrFtXL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zVMk6wBpoha8EpEB4hlW+Y0SOkYUaRQUI0thoArggiyr0Y44A2lUGDxE0XNdYnJfeZnRKT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xIRpiEV+lI9JcIRbgQGBcqaUtcTEGpcEM7kS9Y6xBp1iR3lsFwVrma6SkiSzLFe62iwCuY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YwJCNibRTJxO5U2lVZpDRjGFhaGP1gviKzdUYiXd4KhlwmbiEJr24uC7G5H5kJRtpvM2Z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TBIKBpDq/NBin7xvmUghHFzJsVYyt8Kf+A7dQzRColnJidIdyLuxwnMxcU6TGFayzR7RGB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+38ROsWPebGVfg9IeitMETywboKz7qaAu7D3Da2CXeA1xmeyqLj4hUlKktUZ+4O7jq/mcp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6jRaJBKOpKHMA1daO1xfSB3sfplctdH9TSicH8GVNIKqv5jSenaAbXzcF8qP1PsCpVn+hz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DrGVGCbRehe0+AIw3BOhBaA9oxAC1+YVNWT49DHo1Bah9MChCVN5gOV+/36c+hgV2JpPdP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XeGnwBBnPo+iA+oR0hHRcgfJOlwfEZtCVJz8Ijv6H0S5dUJtcwFLBtKHqy+xFLQSxKN2CO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cpdYHQz5gRu56+hL208IgprxBGVQxg/dAsv3jdnzSzqwvllruwiKrBU+U7MMsuVIDLnBlG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SHLZdtZmcXa4MtXeFn3SvCH6im/Rm4Bm2EWSr0ggSCAtQrpHTSVeIjWBtAoxK5hggb3EZ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BK9QdETcToYjenrALVoi1a5ijLEGNnUiorxUNwS7bOjMcr0RYKjwxZsREwxc4TOOciPWK+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NlfiYQ5ZhvEzq/Yh0Z9iPbU5YgWTa2FpDCHRKtgGKVVw86m9PWY9+zAQtHRUKZ9pmk+6Jq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L3qKMAridM1D6QJUDEIgUBOpELLOSZy4159kGiUbvMLfavjBEGtH0Sv6AFf7iT7KH3BbEO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7j6IFW+GLl37RRPUwBrQhqN6H6gTLvzTXr+GsZcekyOzMTvbq2vMAofokC0kEaEGpBZ8od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gIBKxBtas/DKGgK+WvxGCkqdmw71U2iv5lfSvQDcZ5nQovj0H0fdD5JtD01RnFH09dIuhJ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ehFf80MDB6E2Zl1wfMPV11Psho3UH1GEJknIeouossaNShS3LILoREMHGWNc+iXozSVCBB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MzFYg1KXFK39AqLFVKZzG2zqIEWWnmDGh3WX2gG6dYe8ZxigUBulXSMG2PSOS32BN015gg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szLG/pGSG7zLI4jTHDn0DmCNdIWcQKjAiYhQ5gQq4wW8GsMQhfMp5lQRIk0BSDxkTNOwxl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6CWZvMp1IN6k6iUqNUqneKbT0InVHsxShXMQDfeAuQ3ETpQPzKQsCoLixIQ0Ct4tm32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ykLdIg6Ki+IlWshd9IWL2roxXFOQiUoHUahhUcN4xvL6rRJgAaZMPdAZuGNZQPQQPU09Bz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yN9IGQd8pVQoMZj51VHgNIpmK4gm0CoRWik9e1fmULgCAeuswWF9k6QX4P8Aw4m/zNQw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+hL+NNXnEokrDyz+fTb0TXiA90l07fSehKjwXJfuCg0APQ3hO0V/viPqRaE1J/u3qRidUf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YenWq/wAkSvUFag9gX7ssGUJ8MKT8SsxEiguLzKOglYPyxW7HjBFNPyr+oBCDu2/qUsgeY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fRij6FoWmkGhl+mkMxGEGjWFXyhiFJKAxp6bPoERo4I1jEJc+5BN0TJpFbmKlVO61KXCPE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YgV3hiVWKi2wirTSNKN3HhBcQAVpMzWJxK6zRNSCVUsElXA9VMM5egIcQlSj3lRIj6VKWO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gOKPSBuhApQJC5dqgjWCVUAbuUNNYjdDKaY9aGWeyLiQJyESgRRWGbhMBSrpjJqTShmi22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6elENC5y6oCihN1RLVimckKQLd2rFnoI0l+tvSFG2d01flsBoXvCTVTIwGIKaqxGrVlgjS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OJUqBKlSom0Rj9IYB2/dJquu+WdNiaIaQlSZuv3G0PVlWjjjMrYqgV6msBhYohkdXq5o9N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T+/oIwJUUa7rPe/xBH0E+PUhdhJdj/sTabSmBgdcEhUqIbsaFQd2B8GsuwwU+xBNS9ss1x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CbgqVG0oow33WF/leZht3ha+iGOR6qgwTTdqs/Ud6fO3zAGu0D+IaY8H4jSRhZanbMGtsR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yeTuD6UBHDe7grLltcQgixsJsD7EpxAqXh1/L/iYsR9H0YiHo94DzFJUnotXCFZ6JiA1lD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Xj0UwuVZNAWFuR94ox2Kl8uYzvDlTSER5eUbMJS1A0THLLsuDYkqmPMVOjMHVOxEcWm8yZ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0olGYKcSr9IhuEC9I0gwYHmaRIQY9alVOmFo8LmkwxRwzeV1jLzbjioNpk6wfMCQLia0ld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A65jVmHkizUmxcJoDoY2tRSiobbUt7GVZpKtiIbVAO2ZRhIGiU1ogG2JrYhtCVWhN0si7o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Jbf0HRAlSobLqYolJh/Cxy5qPn9QegMQZgRrjQ7jG0PQmgrvfFQwV6XCFzdmxvrCL0APSo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/ABAENipUIEK1zg9CIVkHLLT3AktQDxRl3adx9ERMRmq6aXrp8y4gprscpX4mj42W/RML1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T2HvmYwfofqK2f3SzkX1f3Br1dpEieSlocwSuRv8AxFbe+f7gWtxZf3AdcAAS2oJbe5Rbi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8Q4EoYaWiDeJWMQIintKA6JBjLlQ8/QzQ7eikaKFYHVfbNDGMzCVvTpEpdaiRjnwlSMFD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8oIRUSBCLYMpg92OOsrELIlG2czKUQOGCwud012xMGmIwMwzCYrVoL2Cj0MukKVVM7MdhM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FRLlX6E6SuIxuGtMw0m2sqU1B2QW8IPoTSCQKxClz6BreOYXUQDklpeGUA3VcEEX7xxap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HWBAr0xKhCXUFxM9oZwNpYYEpvAXrKNY+EIBvKExGK5jFVC4KZhyMQbFMQuEokIxlqra5c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6l0Nq/B/sy9BpDSbjUB00PQeh1gYFsp31fBAVrAmQe8t8FySIoKtcJYmblgs/2adRxkn6O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xGnAVU+pUWRm9g+ZjlXEp8y2P+GZjOroH4l1qHCH5jeEBCgrTMMrvMgz39R/I7n7McwfZ+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MCUCdE8QG0AMP83n+RYPpZmgmZNvPSoR0P/ATp2XxFDVlAqxzZp6By4/DLm0IqU1Bh7gfg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oibejHfbYkg4O41LLSMomIia+hu95YW9Jn23BHBJVmsCmDLioqu6o0XbI5hA3gzESXNLE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ALiMAxMXFxBvM/Y1hSWZt8QBM+mqZTeABrEVyhNYV5aJQUy6zVSVDBFcxWpZosYMaej3gx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SzM74AIHozDEE1g3pBgkuLxFlMDGZtLGABmFmRnVmVV0JV6S6NIGA+8zYEv1CiLYTkg+/o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2mUrEq5YcMWzHHoLOSVhmWk06wZLmsdXPpUuDwy0bYwpOTWUTEsGwTKWxYz4s71Uo5lxKL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LHufUvLLXEjCbSwZ92Uu1Nlbj5mor2PxNBebqxFlNFLSNE3XDcpFMAFFDBjrFnRiZQmuWk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K6spUhHDLq/EI48CEUb2gFCO06SUIGu/vaJahBzAEFtS7032vU3+psS4Q1iXWBPd/7GGk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r9D06Zt8Qd83z66T+gMzEcH6maA950hMe6XfcPV9Cb8Q5PKS8Rb0lxjvDz+ZNvRawLuEX2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ZysRapmMxWY0XCbQW6jCKhYGxl6USoEKrSpVkpvMuoQmTwynDDMbGsvvBGdpmMLIEDEesr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u6xcAvCQ6ws6kuoWy6DNRBRzN4F5lNL9AL9oajTjpcoBTSDpcbUYBp6BDesgwFrli21MMS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PdGhl4lSteJzlJXpUSVOnoIOiABNXMq9IHoyQe0XRichqE8gtmCFi9pmcEWAIwwPUUS5Xi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OsVegZcc7Ri0wYZjAi1DCYZYREgpvE6HmPaLoOuIwK0k2K/LMR8o1ATKI6DNUTdTM0tX9M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CX4HYZoAPzA9B4gGxK7BDSAdM3l0uoPU1mCixDt/XK/8ADRbpfJT8xhpD0diZ8f7L9SATm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aEHDB1H3z/wCO/UlX5F8vQ9Lg6m+5UOCoQIQ2+I+oEdPS4cN8MuXP2Re8E3joD3EuMOVXS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H+o30vYftnyWK+rii6/dhAySHOLjwsLbwLqsrEqCVKKzAEa2ntAhvFzUoY6wHaaKZdaRcS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jUo3gJYk0xBd1FFIFIYheVzBCAzsRK32VNko6kzAuLqKDBWMszYt2ggqUrphyYPWjBbWrm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RQDqip0YbikDMN03gVAHS4VMw3ZdpLpeBCtjLEmFTqmStPQo0lSU4WLCAtX0GL7S6p6kDW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tEmDLV3FJmHQgjAp6kc6xMYlMbgsZcDNkbdJasTTWCVvLN7uYqbYgRDUOGCUvQYVgMvWvZ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qGkvrLfRceYJBZggu4koPVauWbzFawag3L6zWV/4JGsntcZZsDLlmAsS+hsQFa8AIahCbR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LeSr4r02goqdIi4NypB51fzD1NZlegnTQ/HoejozI/wDnxIQ39F9F0L7H6gvKVS1CG8wfT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fRBmVZqH0EdISxch5ITs5fXRA7tRYwJQNOvEwxXiiksreuR9E1h+p+Y5Xi35hnGeSSq18T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iqjuf8m2B7NfMfMHIZqtsQOIWdkzMMnsJ+YqVXzLV++Q2MibLn4A2fG8CAmAQUq4jseW/K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5qzFxLfRbLJBogby7BiYC+0WqCPWBEZYxK1hTiYLgXpEEuBESoE4qGxFod1NGkRfWbtItf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WS2DTES0gao6Rg5dWM6imB3Nb4pMXquM/Ajy4HfMt3Tqw5J4KzZNjok5R7aTAEaRvGKZm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YHSVxhttGpde0vlRumZU5TI5PiaS1uCo3eJrQaB0SCltZXdoKwpXMpoGL2Jk+aMyIUB8Ax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gjcSoOr7q4itQB2IgGcS6ll5gK9DfZNOYntBEyROkpjN8wguaaMHa52QinQzCNHWaBCpei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KaEZmvRQpmPS4ONRNxC7BFHosXEUIOsJr6HL0GGYMw7QVMRgZSZ6SoqpNPZKAD0GJcXS9R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6ITaEFLdfDLuMs+oehiG8G/Dh7MHq6TTSjHtf6j6EuojPD4WMvrBhqixgUWr+1gDguEn5A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/EtlDAx25hxzyRRlWUVR3X9Qdp7i/qNQL1Yw3JYlrqfUVNpKhdVi8Tal0a+iAtodrX5jir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OIwdpQFiar+6aGHurEbLuyafPZLOAABtAtiU4JTiIf0JUUr+8y6kwIhHc/eGrDT0wXoxdS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NGLdoq3iI6xmqjb0Fmkpg1tCCi3SaMSrVru+jUrrGmsSNiyx2gOY/EadIY7x4maNs3BDIx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XODRXftB5BS6sQrfBum1WmpF1LwQWwow0X1mSbeitJdx9nMVNO/dAtd6uGmywHWDaWWcsa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pek0Hs6Ug5xhUCBStTeFjcDniKOEmGmkTOkbEsHSMSyXNRoWirWktvT1Z8TRxAaa1KvVaX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UHYKIQqXhl94kgNWyomT0kdwgUDkbiOQ95crQXsRGDpNSsymwL3dCLaw1xLG0LGZWCjEYG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c3zGmpZxBBpp4fSt/TKtHEfpy6xzwJGXanhjVN39LXiXZBGMFTUw2DoW9oLm5UYtpQky4i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iGUHEqFkMkai8Qieck8Cceg+C/wAf+AIzYecwv6gnUAPQ9O2p5Jb0z8hem0I8loLDbMqF6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iidQQej8KXMQRNDW33BVfWMvwhDmnNE2cHogu9XA0EW4LjDdBFc/At++s1cXYMfERsRxT9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XmUYVAUKurrrA0HdcWG5NMn8w/wCUGWWsBElYeE8l/mDXCHEg3pG1Yh8DAM0CfHoemZdV2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pwiOYp4X0r07yB8yyMV9UWMWbxUfplZgwnzn1KuZ/J7xirSKFEbSxcvn0akqVmOso9NHWb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bbRG8eNyiaZVMIuOwmthYZnIXV1Bt1gN43VWl0WszBWXJMOQKxZUtBAAFGkaWlsMQ5Kjq6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3O8snWkRyWXoy4ug4GVLi7NKgq3RBWayymJfN0RSpxYiotloJF4b4My+LnFpUowuQyxvF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XG9lVoTRizxUuQMToIhARt1lvAclwRRHTEwnvXEPCDxogiX0ig6S8VLrSXLXEbtgHEGMks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iPVtUKxiFVrAlDEDoMKHBEawJwS0unSLEQxhwxPK0OAky+bpH7S+RNITNRu9IuZXZbmCb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MGWSqlTXcurhChAZVly49FwLAznmbvAX4/MyPQQ1lWs5h0E/cNIlGJ83gIU4jkfufQAzDX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2lti429WvWdFI4BMdTsWn8QI+6maIIAtDplzCnbOQXrpAx2K0L8RM6tsvyxiDjqyiYsFW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GifbkuaavZB6CdIKr9ISgApg+/8AkQ4lHHph+/jhlwdQXvn/AMXjkDyk6XD49CBKF1Sjw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ixDSBbFx1/wBxep0e0TuV/wDEsF6v0Q0nYPj0YMsz6cN4QmKcfVDY8elcvQomIyoygDDXW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q/Q1hVNEqFysNRhnWOsHESkixqLZsuLR6rlpM2XEVeCpmPZmKYi+Y6i2yrTUCZ4ip+Bhog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GOcCqlrMKNQd5kc0bvEViaX0XEggbrBHJyXM9ugxHQJ1YN9jdbLKL0wWUpAXS3AtM3O8oL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B32HaHCxtAN70CVStLWIdVh4Zm6SWmIBvKK5Jwy2CNJQ1qa6wlEzKveKl0VO0FAtXAPCSx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gyrSGyBErWCUJBKGUrWFHWKahEOQ8RxlczaUAtdczDWFyXCHoI4YgS4cs0lkByR1VAs0lx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jw1l2wrAIKlbszriVQh6f8RF6YsLTQHUn7i7duOnxM9rdqiuh7RJ4RH5moTvYz8QEd7UGr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czVQOZXGAsCD0Z0IPZOGmIdB5NTEO95zKgeiaaV+GXkUuPu3KlQJyrSe5UMIal85/MdZcJ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fmAbofSQiTS5g8SsGo3mHoAHoMJ00hr2QwSrjpNU5hUdtI6+g4ljvQZRyV9f+HmcD5lB1o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1CzoVz2Q2+/EiNewtPvgR+4sMNzvM3BrNLDSK9CKgTQ4js3FXMNM3O0sS8X6AhrCKcwR0Z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RdBThBSBqxEtEMpSQoRXLLhiB3lWteIbgKbjhrBRNjaZQ17yzaBBFHmIeQ1UZJrMa0NpG6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vGkosZsN1EKpYdYminuXFRdpgimG5pFgAqsxbtYlmtxGVmCGst24vGIC5e0BQBjcNCG5lO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6XC2JS9h2gp5mRuITk+kaD4SzmrNNQV1BZO8DdEvJkYy7cygMykoNIehczJF5Wo94Pok3l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1iENSKUaeZnhE6RJoeSGXg6RsciMGe6EOZXWWVrEmjKPpYsWcDC71DCXes1SlTQjfeC7T2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SNNWC2QNglIEapNQvpl+5UPQh4fL5JXoQhKpj/Nz/AJgh6ksvB5ITooPiPoEEvB5AmEaq/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9clO4BPiZCFm4YI2fh72Jsr0ITuYvl+omIFxIcw/3h/z0MTFS7s2/CK24hYUizPiJNXdV+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Fo7RUABILMuNIHKfb/tI4j1hb8stezn+SjZeoD+4DhKulJMw11ait2eozQh5QAskYA2mA8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mIO8lQsjqSohG5lcRgwzGEzDGkzvC9SLmC7QBbOCcSx2ho5jqTGHouiGI2vMvtBRmURoW2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NSoS7AJTNdbzcUDqaygMOq6gDsev+MQ2dsyusUuUMEWO2YBOiLWsemY8yyNjMsRMxEjnUh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Eudpg1qNNLKxTEi9e0axm1aXC3o2d5RfWVzZNNoCzTxcshTo6SgGBWwluacSr4zDHNjAao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wzllBhLlrqBbLHol1r6qSqhA3Mk5YQMIsburpKVEHkhGwEPQL5l+qnEU0FJDSOSCVEqHTW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JwQo6xFRrArMY8ax+4y5TCjLXNR8AehQhLeyEXiqPx6AZM0wY/FK66/r0UIS42QLPb/YKD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ireZUZQAr0GYS4nX5+/xAM0ACMqEbUX2UoDYIbs3gV0QjF+fhE9wG8aJfbLC07Cy5yujgR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7gBW7uIsbXVP1BD7xbKlM8yimYP7O8GqZ0jc2zOV/M/xVGgiBb1DpMhnLa1q7T7EFzRv7Q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KvS9ARmqZLj8j0PShOqYviY5gg1pLNlXC5RzSrjWEsSKLGEJLYUiQPQXXEFliWqtmYvWAN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pBiXClwxLPMsLJ0TAR0g2ZprCU4zEZJxiMJTdyghSLxMio1YR5gzSZqWHVJV6xrtBDaHVT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7yzeFOjEEsqI0JlWsUaME41OSLcWNJAvaMZ0xtEC3mhZjircKkjhs4JK64m5Lzr9UNYcax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SBiUKdmKHIFcTCy3WVAIr2iyImYqasS0eesqabyprKsMzCXAuBUIBUu/RL0jdsMqiHMpYC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gtrqONfQttO7B0QBVZIASqNy7lbo5IriWkZa0Mx6vPyky3VV8po9BiDhZV0yg6LhYKdYqy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zW4w/limGJcJzc/cSsehCFDlrxTvA5IhthWmCzoH/AGJoIG5l1b+5jhO4YPGyjVgSOzy8a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VO80fzAlWnQ/EseGoiYipzg6eJe2l1gsPeXKUY4kpf2RGpsGLop+ZYfohsyHoCUQBpGV13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NH4pV1b+Vh6cyzmB+SOkH01TPgfi9blHtvmexH5jSIlRIjcXRrBnCVG6wLdkt2l36BEGUk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xDWfWOblS7aipcwZ6QTJNZgZe5R1g1uCCoDmJayqOUtXNVFMViDQuvJUEuMO8VEqXwzO7X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ZRgxSCKhZYROk0ua4AlpAtR7wseYWPSWTBS9DeZQxHPeLFY7kqsL1JZWh3YHUmcpcdGA9o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jQyYoqCmb94xZHo1Gua6KlAdF6VUQtQ5MkAMxSsQZh4hTTSKVZrDDOkIXUvaanWBHLGxLG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QQNYsqBKahcyS2NbTxDKEo3mskL+CovEdo/LtwzOuudpYaEIOIqkcdZaS5rLp1mGIWk11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lDR7vSUydVOlLfiO681f7vGFdIJFm5Zm0fiKckS1HmIsLuJZV3UzVD7SDnH1NW+8RQpXOH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QjePnSKgGWructzIGem3yzXQ7V+pVop1pZ/KjzCdkDNATEcALqYHRV7oX4AkwAR0JT3B8H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AqMwMei1jS4+f3N0PQR9Jx9fqM1K1iQzrGH3FK23o57QxLhGDMrg7swO/+HoPoeiX+T1ZZ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6w3gsOQ+yG14D4Y5iq2ljE7iIuZ6RicFzTaLrAWp6NHMBlzFR0lLpAE1pQ5hFjRgp5g8Ro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ES1nuR7HWatQpmpTZxL2lYYj6DLG0NVyqav3i2bxWKhYqi5xKxmGNJSvWAkamn2mmY+8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XriELyRdSxU60u4LLRhmxRBU0DeGuiAj3ZcQG+cwUNJkaneXcLQWMGbB7EC2C1rSYtANyZ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ZRaF3E7VRLbUqqy0McVVto6eDAGO7OYvfzEYQpppKGO8L2hYZgsImZcXeISVArWBiJUOkz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xKmiEGrFGEUQ/MGwg8RoIlkuNZ4l6heRLiuVjSYIKNmYPRFuk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