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全为包装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PRDH6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订及印刷相关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广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7580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摇田河大街</w:t>
      </w:r>
      <w:r>
        <w:rPr/>
        <w:t>161</w:t>
      </w:r>
      <w:r>
        <w:rPr/>
        <w:t>号自编</w:t>
      </w:r>
      <w:r>
        <w:rPr/>
        <w:t>3</w:t>
      </w:r>
      <w:r>
        <w:rPr/>
        <w:t>幢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罗宇滔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小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小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小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0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14dec6-ee3d-4bd7-b69c-6cbf37ef728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3ec01f-cbaa-4700-a04b-e5a4c7f81597/3fd4c5f9-5185-49ec-9001-8a9929516c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0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006922-49e2-4698-aab6-f18b80aeac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14dec6-ee3d-4bd7-b69c-6cbf37ef728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BAUDBgcI/8QAVBAAAQQBAgMFBAYGBwUG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BSESMUEGE1FhcSKBkaEUMkKxwdEHFSNS4fAkMzRicoKSFkNTovElRGODk7I1VHPC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ZOJ0hKP/xAAaAQEBAQEBAQEAAAAAAAAAAAAAAQIDBAUG/8QAJBEBAQACAwA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hMRJBBFETIjJhI0L/2gAMAwEAAhEDEQA/APd8iAAN72Uhzo/FHwQCOItv2gN1FABL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G54QTVcuaY67qNhxc0iyBuCNqQZuZp7m3LC32f3AdwuWHmnHIa8cUfzb6LYAFAACm7Cu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JoRwvcL4SKv8iiLttlj4mODgeRBSIDm7bgjosaDKmw5CKNX7TD/PNaYliy4yGlrmuFPa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asU4iugqipGiOF1jj22vw8eiRLQ0kO2b4boAIotA57gnogk5rXDgN78qJB2TrxSFh98w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jReeZArbogkNib8dkgDZcefIUeiQcTZIc3cinVv5p+aKQLWkjiF8yL3+CGtIc7ewTYs3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7H4JcTWXbhY3NlAPDR7T3UARVmqP8lNx4RdE14C0wOFtBxBPW1Fri9hq28wDt8QoGd/q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bavbfZG5AFnbqasodwk8BF2N7G1IAt5bDY7AHoix5X4JOui0eHjXzCfMoF7XEQQK6EH8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nHitp5CuXii9xvt4KAaKFmwTuRd0jZw3AcwjlV2gkNoWdz5lI1zdz580D3LuQoDY31S3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UXRH1jxGvTb+CL3qunNAG/sgXfVIA8Rs2OgrkmOXmfko3sLBF7VVoGxtWeFoc7d1df5C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I1uoODDEQYeIDkzhHRToC/z2RRQLxt7VGj5fzSQIPtDqOdIfxGg1wbRHMXfkmd0RHiog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qKIkLrcQQBV7Cr+e/wAk72vc0k3doNl1jm7ZAPLWMJcCWnmAL+SycrH+jzFv2Tu1awbw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cOwHoueRE3JicwH2mnYnoVYVT0/KId9Hc6rNsJ39QtLztYBDmP6te07EdCFs404yYWyX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6j0I9UuYuqNdUE8Rc0E2OtckWACSdhzJUUWOQqwN6TN1sBdbWUgSWgjr4n8kUOIu3s+a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R0HVABaAAHOt25JFjraY5C9j1Hgo1dNc3jbW5Nc/RA/wQT7RG425p2bHh1SFjqT5lFAI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QB2572eiLs9CPVFmxRoXugCAWcNUKrY0gkOq9r3opcQe3ijIPMA8xaZoC/BADc8kfaB8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OSD0NnbmAOaiGKvzRXxS9yTGhjeFrWsA6N2AQM3WxA36i0fWAokb3YQLs3XPbZK63cev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dvf4qI2JJAsmrA3rpaZvaqrqgX1dqO9p0bFe/ZAcCSNxXiFEhr2hrgOhrwN7fMIGWh1h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5oPUHkixdCwavklsKFk9N+qBjYVvtysooke1zvoUegSDqaC7Y1uBvuqGaAsj5IIsFvIEc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4lBHLcqBuvhsN4t+QSJoXdAc0hw8d/arlaYsAAu4iOvJFeblrvpACCOI0R4WtPSHA47m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0Obmyh1Xxk7DZX9GP7KVvg8H5LVSNAE2RwkVyPilVNqyetoreyKdy59FEhrx7Q25iwsi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ytHTcb+RtRds3cn3CygZquDfl0v70dOFrqoV40k48LdyTXvS2aCeXmAgmCD8fBR2Lmgm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ja7+CATXP4ckDANjYn8EUeIH2iKPhXvUWgcHAGFrW7DoPcpcVggcx4hFKxRbV7e70Vd4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AoclYPPnt4Ks4l0xHnSDqpBRTUDQlaEDSRaEUIRaSBoStFoGUkItAIQglAJIQgEItK7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SKLSQMpItFoBCEWgSEJIBCSCgEWkhAFLkhCBJpIQNJFpjdAAWpgUgABOlAIQmg2+QSo3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hSjs/wCs2+E2PzXZhImiOfwtBuiQL8vFFpWQy30CB7VGwoHfIHqi96SJQBQAJJocyg4Z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A2cAsotmw5/3Xj4EfiFuDceChNBHkMLJAPGxzCqOOPPFlCwKeDZbfL813IptDr4Hksef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B9l4V3DzWygxvsSk2Lcad6eHopoXDZ/gokWC7hAeAQLpPZrqANu35Gv4JNHMbnfYlFMb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Lg0cbbFuaRXpfTlyU/cUiHFx9ocNcq3v1UUDc3fkh/HXslrT1JF/iEzyPgfBIbACz7yg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58/dzSJDQSaAutykQS/cAtrkR1QPZzRYsHenD8CjckbiuthRJdxdA2uvigXwAvAc4C/Z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Ny3ZF2efLYiuqLNjbavBKiCfasE7CuSAuz12PhSRJBaNqKZ3NVYSBFWDxA8iN1AXzrcp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IF0K3+KATQsUa3rdBJA2F+SAO+3IeKZviBscNcq3tRPtNIa6r5GrpP2QdhV78uaBcyCb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HtVty8Uj02sgoPMUB52gC7cgAkirpFGzZ2rYeCHHauLhJ2CBTRQ2CAJNbNvcdUeIsIoV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xtZIFbmz80AKdwmtvMUR7kEurbhJscz06/JIXxE2a8Oid34ij4c/igNtr8dkwbJFjbzU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RbuDYDiA2F0LQUc/Hd/X8IBunAG9uhVfEyPo8wLj7DtneXmtbgZwcAADSDsPNY2VCYZS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aDg7lfwRvXOlR07KLo+5cLcz6vmP5/BXR0PDRrfxCinaPiUjRBFX4ghFAG/Kvcgdmht6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HPeupQb2rkja6sb8h1QF3vv4bp34cx0S5XV79UE02wC706oCzxCmjhI59bRZv+d0GgfG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w1d3vaKlZN+KPDy+aiRfO9j40jk0A27fexdqB7+VJBoDjwtaL3JA5lGwFBooDYAbJbkt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nf2TsD4OooO53quoISuh1KDaCXl0RZFADb1Ub5g7+SDuN/VBL4peG5281FxNEAgE8id0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AySOSXw3SJO1AHfx6IPl80Du65o36pdKO+299UXaB3Y3FWORS5D2AD4C6SBroPcjfey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N3s0Byq/4oBtoINoHO728PBAwW7HqRsSKNJqNne657eiXi0ANAGxCDF1FnBmkbn2RuTZ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fMwkWQCB16/wXHVBWWN/sDcqekn+kvHiy/n/Fa+hrO3I3Io3t1USaIFE2eYHJOzxDY8ua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krIew9qia8EEkOG4rl6lIgEdR7yEE00F3PrW6B3vVe9LcADn42UcgeZ3UQOEcJeXb7Xz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gU4gmzdCuqL36V0NpA0SNgByAQS6D2rI50EcQ2BHPwCV27meXLomeXNBEUyo2loDW7M6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5rvI7hjJ5mlXxuRJRXdCEKKEIQgEJWhA0JBNAISQgEWhK0DSQhAISQgChJCBpISKBoSS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0IGkkUIGkSgqKBoSQiDqhJCKaEkIEnaEIBTaKSa1TCATSTQJCEINk30HXe9kdeqKG4q7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MHyG3PzQDajdEuJFAfBNx4Ryvy23QPryS5Df5IFDYCgk4kghuxrmRsgkKB4q3Io0jraP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0225IE/gdGeOiwje+VLKzMF0BL4wXR/Nq17o8wlV2qM3F1Gh3eQbFbP8Az/NX6LuGiWjn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Tgbkxx5ln5KtiZz8YhjxxR3y6t9PyURrkta0lx4QOZdsE99jvy+rsoseJKe0hzHCwQVI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AJDiN28ijcc90O2bYr3mkcnXvvsgVgk0RxDY9SEObxtLSNj4pm+IVVVv42ka51deSAIA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BrO7bwhxNnbi3ryUyC4lpaOGufikQSOZB8kD689go0QbNkHYCuSLskkNoHbxQ5wbVuAB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aIHj5JUGigAAT0Cd7pNFN6gnc72gRrirqRfNLkOt3zpM3VHe/JL6oNkAdOlKAJDWlxIA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NrxA6BBuxRI35gJnfmfgUATRFmkqPFZOwGwH4o4gG8W9ehtBKAv2gN9/LZF2dht57JWN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J3Zr8UBvw7VfySrlfMb809+d17kvZAqhQQO/a4aPK7rZIciASef1h/OyN6Nm75UEjYBrc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aIodBsiw0Cz5C0uV0OZ3soNOtvE5vI2NkDDiW2W0fC1XyoPpERazhBZyHD1Xcmzy9EB1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YbXvikEjRTmnl+C2oZBkQ95wjhdy3v4+d/cs/Px6PfNBpx9oVyUNPyO4mMbnexIdvIqo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tBPqbCZ2N2a5UlzJ328lGgTZLQfa9Lq+RI8Nk+qQPPbh3rfqkCC51OutiPBEP6raHRH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GxoJbWOfuQO/RG5v2ufLyS3J3qgdqPP1QbrY7+KB8/HbypKyOe+/RIkGxzHI7pm68/RA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Dz6jzQSALcQPO9kgSXOu66DZQSFh3PboK5KIaGsDWUKG3gg2QQPTckIPMfmgZobkgHld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obnmaR0O6AvmLF+qL5JX7VczSe/kgOTaFChskbsGztzAHNBAdW3I7WOSXEHOIBBrwPL1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3rojrzHK6RugPeje0kbG2nc7cwgZvz2SJPJpF+Y2R1uqPLmi9uZKB/FIbN3PxRQDroWeZ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arw3/wCiDJ1dzfpUdEfUUdLlH06qdfAfsnxC6asCZo3XzaQuGnktzmcIBsEbmtv5C19H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K+flzSdVU51Wau0e0bsAb+zveyyF1BN2dtjsEyQNz06o2BGx38EcgSBQQNRaSR7QAPUA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xBrRbun2qBRTPNI2G00gurk4rm/KgZzlY49Ghwv70jk44B/bN3/vIjsbNUSN0NLXN9nl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70cuYUXZuKGAd5xDkeZQTyjTOZ8FGD6i5y5LZov2e4O2/NdIBUYSrHUJpBNRTSRaEAhJ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khCAQkhAIQkgEIQgEkJWgdoStBKASQlaBko6JWkiGhJJFO0JFK0QyUJItFCaii0DtCVo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RZSaLXQCggE0IQCEIQCEIQbFWK6eWye/VLe0bjoV0YA52PDkjeuu6OtCh7kuVkCieaCS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I2PnaV7Xy35IH47AIduOZHXZIEVt1Ts0ao+SB8wPxS6786+COqAKHUoA7D2RzPwVXMwW5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VobnmmBexAoHqgw4p5sOUt3AB9pnitaGaGZpkjc0E7EHY35oycWPJZ7Qp1UHDoslzZ8G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E9GyWt+qQN96IT5H1VfFzWZI4T7Mlbt/EKwNxRO42NFQKqHEefWkEWKPXnSCTw23x3tB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dhz8SfuSFUQK2226IN8QANDx8fJFk+7zQIbNDS4kjaz1T3tI+yCSaHjaHEgCgSbratkB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+fqjiaeIA7g0a5gpkgVfpugQFDpueiQvY8tuSY2JJA38EtgAN6G29lAVRsk7nqkR7QIv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dq57pOOwI3BrkoGdzzPuSvwRtxc6PMjxRve9eSAsWPTwTAo87vxS60OnNIDegCA3l4FAC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/eUyTewvzJRvyrb70tgSdtz0CBABoDWtptdNgE3cjQBJ8eSdKLeIgkjh8jzHwKBkURtt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+Y2SArqTZ69Eqsgg7c9q3QS5VXLzKjxtAdRB4T7W90mabbia8bPJAsfWNm9kEZGh8Zbzs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uV0Z34TVrbP1uR2HO1UzYO+i427uaLFdVYJYOT38Qa91yM2Pn4FW+iwYJ3Y8zZW71s4e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a9lFrtwfEIQ+pPj5lLrz93RDmksLQ4hxBANXRTIvnyUCSF1VnnzRbed15FRMkYNF7b8L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36/guYyYhZdI1u9UXD47JfSoLszt9AdkHUEkA0R5O5pUABV00bLmczHBNzN91qBzsVv+9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VUa8Ub10tVHanjD7TvUNXN2r47QKDz4mgmja8b3Gw8Cg1z93NZp1qAChHIfWlE62w/Vh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kbrmogNt1Abnf+Ky3a7YoQEerv4KH67lJ9mFpHhuU1TbYveiOl+SDYbtVrH/AFtmH6uO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UHGxC4ekZTRtsHcOAcW7c/BMXQvn6rI+kam7lHJ/oATvUncu8+ICaNtbf03SoHosnuNS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5oODmSW17wQefE+wmhqknnVC+qRkaDRcB5khZn6tyHH2pGbeJJSOmPaC58rABzNck0N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/qUTl44O8zfiqI0p3SUc/wB1SOl7f1xv0pBaOfjNH9aCfAArk7UoGk/WcOgDa/FR/VcQ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pmMDv3jvVydCln5ceSWBjXDhu7pVopnQTMkZVg9fRX8/Ehgxw+NtOB39olU8M/0yLerN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XcL+fIBgNJDLz32OOT3Mr8Frb70b9UEklTasknOeKPfEedo7rNdzEu/i5at/aNjyRZDq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mQXVjxLwVJunTkA+w2zyJP5LUPIgOonYEdEcQIsb71smxnDTJOsjPgUDTSTffCtwfZ6rQ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G7hyIp3U1fmmxSGmN+1M73AKQ02EDd0jveFc96Vb3fSueymxRdE2KTgjFN6bq5Hs1VJb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2Otnr8lbZsFFdEJIRTQkhA0JIQCLRaSBotJCARaVotAWi0kIHaVpWi0DtK0WkSgLRaVo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7SRdJIppWhK0DSQlaB2hJJA0WlaLQO0JIQNA3SXVraCBtFBNJNA0JIQNJNL0QCaSEGz1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zo7ivJdGBW92UdeVIIHh18EEct0C3+SiT0G6kXAdd0i+IDd7R70GZqetQac4Nk4nSOFh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/ZJj581Y1vAZlPjmhlYXNHC5veAEjc7ea8fq7voz6dxsbW2135/cqPaYnabAyHBr5e6e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kAc0gjoQV8xgcyUtB/aRPaSC67FfctfCy8jS5m9y974HmjG47i+oTQ91ua5jqmS0UTtv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P2TviFL9bgcoT73/AMFNDSXOWGOaItkaSD8Qs46s8/ViZ7zaidSyXco2f6SU0OWXhyYj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mD+atYeo8RbFkOAdya/kHevgVxdlZkoLSyx1AYq/0abgPFC/hre27KjbBsuAvY9Qk9rf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4bIuv4fBYjcnLiYB3ziwcupb+JVsRZzwDxyG/B4H4qaGi4A89wN+XNBO7QQ7c9AfDqs/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/OP5pHBmP1t/V5KaGkdt+VKJNWbF9L2WeNNf1bHv5KX6vfV8TR6BNC7xsaCeO/faT5Yh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3VT9XP8A+I34JjT7374fBBZ72MXcjK6bqH0qANtsrT4brkNOb/xT/pTGnRkC3vB8NkEz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x0SflwEV3h86BtR/V8XEADIRzJJ2+5H0CBu/tketqdKDmweLvcFE58TSSBIb8gun0GAbB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AHD8SnR24/rCMkHhft02QNQjF01xvfchdvoeOASIQT4ElBxcYEARMs8rBTpO1Y6k3i2h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Nof+ZXDjQVtCz14RsjuYQLbEz/SE6VQdqJeKMTasHdx6G0najMeTYxfr+a0u7YHbMArw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E6RmfT8gjZrfc0o+l5IHgP8K0wdhz9/NBNc3VvQJPNFZgnzOnH/oR3uYekh/yrSs8VVtX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s7ps0zeLNIJPeD3UoGDMcwtqThPTioLU4Rd7kgeP4J/Zon4Js0wZMWeC3StPCTsSbShM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S6HEQL6hbkrGSsMTtwQsSeF0UhY7m0ggj5EK7Fr9X5J5vaR5uJR+rJjzcz5q5h5P0nHD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+vxXframzTN/VjzsZG/BH6rd/wAZt+HCtHmL8UXabXSh+q//ABv+X+KY0xgO8r/dSujw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TSn+rYB9uQ+pH5J/q7H5U8/5laG+/wB/RIkA7mh4k0psVv1bjEf1dnzJTbgYvCLhF15/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ncVEXsAOlf8AVDTkMLFB/s7PhakMXHHKCL/QF0vltz+SCUERGxm4Y1voKU7ogbqPnsD1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mgfVLmCDfLnaV2bNbct7R48gelop2Lrfl4fil7Vm6I6bI2FkDc/NHX8UBy2AoDlSV7kd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4oG4866IFQB2oXuduaHMa8FrmhzXCnA9U72AKPC0EWsa1vCG02qDa2AUvRRFNaQDW97l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z8Nkr9K/FF3fPZI2RvVg2OqCvqQJwnbHajfhusjGNZMR/vj71s5o4sSWxdMJvwpYMcg4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iV6Hys+qDzQfPbztLlyWQ7ANHryQB80rIIHxJ6JcqQMHc80Gjsao7JX7VeI8E9x5/ggC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IbVWw8AhoAuq33oIGLDd9z12SPMHbwtMgEC96NrlkOLY3Gr/AARXJ0bRkF1Di2F/z6qw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rmSQrAKgmhRtFoqXvSStFoHaEkiUDQkSi0DSJSJStA7RajaLQSStFpEoC0WlaVoiVpEp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aSLSKBlK0kWgdpJIQNK0WlaB2laErQO0JWhA0JKTBaCTG9Sp2itkkRJCVpopoSQEDQhC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7PcNmSUf/AA6Qf1jM37YB9GrUB8fcja9+i6bYZf0fUHfWkfvy/aJHByXVxSAWduJ5Wo4n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a/BF9fFNozP1XL9qVvutSGk/vT8/Bl/itD2rb7La6m9x8kbDYNoDkAgo/qqIXxSvNdAF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JhiyQ50ePI2r4qkNAA1y6n3L2wWPqPZnB1GQzcUmNM8290RFE+hVVR0bRMSbGdkd25sb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Wfeb+C049HwWSX3Qc4bjieSR80tL0b9Vd7WbNMx+3C4cLW+fNaO3CAHc+W92oODMLGjF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dWY8bBQiYP8AKF0NhG9+Xqik1tV7I8COikKrffySBsbXve9IHs3uK50oAeyBZ/BFfHxI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fxQUsjAFF8Gx5ltqtjZTsQ8JBdHe7PD0/JaxJvYKvk4jZ7LfZf4+PqrtHZssckPfMdxMq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EWKP3rGY/IwZjQ/xMPJ38+K1IMmPJZxMuxsQeYU0OhR1KOvlSDy8PNFIIJ8wPVFggHpz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IGxHiEHxut+oR1QBNkgXy5pem3uRvvty6FHMbbKBVvfkhANmwSRVc9kcrKBAgiwQQeoT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r5gc0An0v5IDw3ry8Ub/AMlIUNtrCf4oF9on3bhKxZG+3kj2TYBFDYgdEOO1it+QJpAg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R15DySJoHiIb59ED24iOu3VJptt7Hc0R4J9eaRN9fNAeLgN66p30URZJsN2Ox5mvwRs6x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qpn4/ex8bAS9vvseCtXtY8em6CERiYs/0fIDzfA7Zw/H3LbsHlyv4rJz8buniRg9h/yK7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82WD2Te5H8FRePmkRYo77UjkfchRQd/Ebc0z8Er8/kl8kQ+qXO+YR7kdUDPMbE2l6bIB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a9vQo6pX4fFF+iB2fAc0h8aS59UbXflXNAAmrIoouwfySuhufkhAyduSOqEvVFF/9UdU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9UDR18EuqN+vwG6AHM8/ii7F7e5K6H8lHMjfl5oHz5jki+tpb3z2Su6IJ5+CBSt44nt2p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NA5ABelK864U53kVYlbrHEtBJ3roKCe1nlxV8lCF1xsB5loI29E3ua0Eu223NqKka5HY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Re6iHdcyl9qxzPkkL3JADvI2nexv4oAEEAg35+KNnNc02Om1hLfbax1RuTvVWgl6rjkF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5rrfVcpQS296AuiiucMjXhvC4EeSsdVXhri+a72oJWlaVoQO0WlaVoJWi1G0yUBaFG0W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RaVpEoJFJK0IppIQgEJIQO0KNotA7QkhAISRaAtBKRKLQFotJFoHaSEIBCVpgEmkDAJ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E0AhFoRDQkmgLQkmgaEkIHaL2SQg2vcjnzRY335c0rrnuujJoLhtvzSGx3KN/wAkD6nr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DuKItHu3QHw8t0XSQ8bsHl5JnmNt+myLBuBubPkEuRoCgnXKuSXK/kgDyN7oJ9g3t6b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6pQ97IRuKvf0CjQobVR2CfmoDqPGkb8r59UiabZNI5EctkDveuv3I63dpEi0bcyghNCyd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zXslw5gQd+hHIjzWqL4aGyTg17S14DmlBzx8pmQ3b2XgbtK7Hx5kLLnxJMciRjiQORHN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J7L+h6ORFs8+lI8vwS68vele9X05KKd8t0dUJevRAzuKNFLmEdUh9X39PVA0JAg7g2Dy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+eSVggkIFVsK8kIGdr2SPMb/AMUXuBRP4Jc635eCB+O3NK/VHI1fNK+tE7WBW6AJFgWL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9CnvvdUl70AfEC/RLmenmg8iBba2BHRJA73O3v8AFI+FkX4BKqBoDfn5lHh6cggfkRQH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USaGwFkp8rQRmY2VhjdVOHjvaxHh+PPsaewrdJ35KnqGOJIzK36zBuPEKwqzFK2eJsje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VzWTp8/dTBjj7D9vQ+K1iVAjdbfNFikr35dOaLQPblSR38eXLxRaV2aQM+0K338CldAn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bbblsEEjz9EieY8Ur6os3XzQSUb2O977pbE8vendhAr8xSd89iUrP880r+aCRJA8AlZt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rfggZO9DmRsjoVG/uRYPuQStImhfL1StF7XzQPr5I+aV9UuiCXySukvf1RfluipeRJWB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K3bWLmt4cuQXdkH5KxK0sV3Hix77cNLoCOdijyIKr4BvDaN9iR81YPmaUU7PFy28UXv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7Gw5eFpWaokX5JXVC/VHvKANEEePuUrqj8uajt4XSD4+CCVrnM4CM3z5clMrjkUWtHna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cYAbSmCoqSLUbTQCLRaSBotK0kDtFpWlaB2i0rStBK90rStJBJFpItFNK0rRaB2hK0kD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StCB2laEigaVoKSB2hJCBpIQgY3K6taGpMbwiypIGmopoGhJCBoSQgaEIQFoQhAwkhCI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6+CjHKyZlxuBH3KTvG10ZB5Jcv+qAdhXLnumDZ3HogPOvQo36pXRDyaABBtCB2eZHLw6o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6jZF9d9+hRYfUfPZFpWOKhzrwRvdeSBg7n2Tt1PVBG4JHLcFA2RW529/ioDm7nyQbINc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Cixw3Z5dUdOXzQTt52gOfkjn5IPglaA9/VB335pcwPzTtAc1QysKwXwDbq38lespg/yV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5Pk8/ir3QVXuVbJxGzW9lB/yKqwZT8V3dSg8A6dWqjT5WeSX3qLXB7OONwN8jSZI8eXP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r80b8uSAScQQATz5I573yQXUCTe3ggd2aSPjy96D0S26AbndAyUcq6eCLUfPa+QPVA+L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rNb2PVLerADSfEIA9SAOKudIvfyRe+3vS6+vVAiQGk2BQ5nojlQpF0T0RfU/egV0dyL8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XgEHnaABQNhXPzKQPPcHdCB8kXyvqUhy9fFLnRvZBlZuP3Mt17D+XkruFkmePhd9dmxP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ERjcfMHwKx2SPxcjiogtNOHiFU8bd8tii72UGPbIwPa6w7cead7beqin4bXugmxSRJ3+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bHdInYmia6bboO6V9eSCWx570ly8krSvmUErv3JE7pXZ5I5DoK5IGCOnRF7ckr3UduK6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vaLHX70rSBobbeiCXkd0iepG6Wx579UrHPkEEhXRBPPqVHi68/NF8/FBInyu/BIcyK2+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+9CSQQS2u/csnUtsm/FoWrZWZqY/bMNHcKwqxpzrxq8HFWbpUtOcBC8eDrVza78VKGD6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RfWyVA72o7ou6N7JWb2vki0D9Nt/igbbBRNGxyTJA5BAE+fXxXGUEOFnpyXS/a57fcuE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OzPqqSizknagdoStFoGhLohAISQii0WlaEDStJFoGlaVotBIlJK0EooRaVotA7QlaSBo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CBkoSQgEJIQNCErQNdGN6lJjdrKmglaEkIGhJCBppWhA0XslaLQNCSEEkWkhA0JI9UF2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5DvC0os6jwZDCwjmaoe8K8ucsUczaeL8D1C3tlIEOFtNgjYg80cqF7qiYMjFJfCeNvUV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yUH+w++RO3xVRZ6n8kXfIg7oOyOWyB30RfQfNIDp1HJHnXx6Ip80cr8yjceiPQKAG225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o9UDO43SN1tQSv70X0HRAyjm672rko+KfuUBe6LS+CPQoA0RRojqgcvlyRfRAQFn0RaV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XsOZ6IHZrf4LjkY8eQ0NdsQNnDouvuSuwUGY18+BLwkWw8xezvMLRhlZNGHsPPmPAokj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yzZYZ8KXjjdbeh6HyKvo1Ps+fijwvmuGNlMyWkAFjxzb+XiF2UANrHn0RaOvh7krQPmb8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o8N7S5jeuaB+8jdHToPCkkXXNAE2a3SvdA+SiaIG+93sUEgbA2KV78kEqN7+CB347eSV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K9zvaA6nmjf0SPjW9e9L1PvQPr96CfmkDYFijXK0hQA/E2gdov4pHf3pEmtjv5oJdVS1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t+t5hWiaGyCL8wgz9PyOF3cOOzjbfXwWiT4LHy4DjzbWGndpHRaGJOJ4AT9YbO9VUjve3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O3sbfC0lFO9z5bcqSv8Aii90rOyB/P8ABHElfgjx2QF+9HW0ifEhFoH/ACEE7+CSCQB4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EFK0X70D86RyCSV/dyQMn/og8iEr2RaBoJ8EvVCB2hL3oQAN7i681S1MezGfMhXbVPUQ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Trt++2yvDboB5LP051Svb5A/z8VftKH8UjXL8EdEfeoApWg+iSBNbwOLuIknnanfVR68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x6LgbMzj4lWG+ySTypVmgONoO7U0motQO0WkhAWhJCBoStIlFNCSSBpISQNCVotA0JIt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Wi0kDQki0AhK0WgaErKVoHaLSQiHak1tmyk0WbXUCgimOSaSLQNCEkDRaSaATSQgaEk0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hA7TUU72QbN8k1FBPitMpLhNjRTbkcLv3gF1JoWn5IKN5GJzHeRjz/mlaiyYp/qup37p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wmSe239m7ntyV2LW5IKP+ipNyZ8dwZkNJb+91/irccjJQTG4GudIJpdNkdUeSAB32IpF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+aAJ296ORtH8lH82oA+J5dUc66pb3fxCPFAzzHTzS8j80fcl1QF7oF86qz4oA9femOpJ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c0zz8UgT12J5hHIV15b9UAeYRe6OfI+9In5c90DBu9qCVNcCCLB5goN7V8UctygzsjFM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zau+NmiYhkpDX9D0crI+FKnlYAfckQAd1b4qi4eRSJqln4+cYz3WSfZHJ55jyKvkXW4q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V3uNwjYN8EHqf5CAu+tpXy8UborwPJAX1tIn+Kfql536UgXWkIPT1SPNAXXxASs9fkit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CRTPnsoF7a+s34oHv4otRMsV7yM/1BRM8I/3rP8AUEHTrSW/guf0iH/jM/1JHKgH+9b7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S5HLx/8AiN2Ufp2Pf9Z8iglkQieEsPPmD4FZkM78WfiI25PC0Tm45N958iqOZJBI8PY7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cHDiG4O9hHL8lm4eY2Ed3KTwj6pq/crB1HHH73wUVZ6gIsHmQqn6yhB2bIfcPzR+sYz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nte1JXe6qHPJJrHkKPpcp5Yr/n+SaFu/NF36Kn9KnIr6K7+fcg5OUf8Au3zQW7AoovxP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B8U+9zP+Cwe/+KC2PBFit1U4s2q4GD1P8Uj9NPIxhBbO+1+aFU4cwn+tYPQfwR3eUeeQ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91U7icj2sk/BBxpOuS7+fegt2hU/obid53o+gjrK8oLp2US9o5uHxVT6BEebnn3j8kDB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OTAOc0YrxeFWzZ4pIeFkjHGxsHWp/Q4L+oT/AJiueVjQsgLmMoje7KCtiytiyAXmgWkWr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OUrPga1+QxrtwVoDGh/4QVoic6EDYn3NSOoQ1yefQD8107mIV7DfgmImA3wN+CnQ4HU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o/rAk+zDf+b+CtBrQNgE7I/6oKf0yY8sZ3wJTGTldMevUEK3e/NF9b8kFZr8t98cbWtrc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z8V3cbiebralwioDZRXYbBCVoUQ0JIQCErQihCEWgEkWhAJIQgEkIQO0rSQgdotJK0Dt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tJCBoSQgdoSQgFJotRC6NGyCQ2Ckopop2mo2hBK0JWi0DtCVotA0dUrQgaaimgaLStCB2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GygG1W4c1xP7aNvo380d3lf8cfAfktMrPSwnf/VVu4nPPJPwR9HlPPJegs3sjpsqv0T9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LHCnPeT5lBYcGOFPDaPO1SmxRG4yY84jd4F34/mun6uxjzafimNOxRyYf9RVHGLVQCGZ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krIzMYjbIZv1BUTp+KQQYvmVRyNMfFJ3sHtVubF36jqnQ0fpuOP961P6ZB/xB8CqePk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eOpGx/L3q93MNbRs38GoOZzMfa3/APKUjnQD7Rv0K693GB9Ro/yp8LQdmge5QVzqEPQP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3tHIfcPzVkV0G3kgnbdBW+nDpjyn3KJzHO2GNJ8FaPJCCscyTmcZ49T/BH0ub/wCVd8f4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W2/iEFc5OQeWN80jkZXTH+as3xEVaARzpNit3+Udvo4+KO/zRygZ/PvVi9hex8EefUoK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H+fNInUHHYtbt0A/FWzYofNLpSbFTh1A7d4B7m/kkWah/wDMNG3gPyVy/wDol702KD8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18fkq3eZGKe7a97WjmwdPRbFrlNDHM3hfz6HqE2OMcWRJGHsy2lh5EJ/Rsk/96cqv7bA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O/IrQinjyI+JhsHmD0PgUFb6LOOeS4fH80fRZrr6U75/mrlknrzSvZDSn9ElFD6S4dOq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/z71aAAAA3pLrauzSp9Bc7nkyH3pfQBy+kSfFXL81G9hQ67qbNKp05nWWU/BL9Ww19e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58lG/wCQmzSr+rofF59SPyT/AFfj/uuPvVn5FK0NK/6vxr+of9RR9Cxr/qh8T+a78zzS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/wDwh8SkMaDb9k0LskUHL6LB/wANvwT7iEf7pnwU/JHqgh3MVbRM/wBKO5hIP7Nn+kKd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JQurtjvBaGJKyeEPDWtI2cK5FTyIRPCW/a5hZ2LL9GyKds12zr6HxVGry5ILlG7soUD5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c0IS5dEAEboO+yL3pAe8lFpeXRCgL9yOaXXy6I5ikD8keqOiOqAtHLqlafvQHXmhLe0f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KF48WlS62h27T6IMrG/tEfqtW1kQmp2eIcFr8x4K0hpdUdLQoDySKCuM8s0YuODvP8A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EWotJLAXAA0LCl1QRnNRGlziHsqU+7QPFDdhSKmkhCgLQkhAIQkgLQhCAQUrQSgEkIQF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aLQO0kJWgdoStKwgaajYRxBFSSSLh4pcQ8UEkFQ4wOqm02eaIm0KajsE7RTTUbTBUDQh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NCVoQNCVpoBNJHRA01G00DQlaEDQkhBs2i/NK90WqyYKd2oWnaB2nyUOLxRxIJ3Qq0/x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naLULTJ25qDnPjQzj22+10cOaq8OVgkBp7yIdOg/JX725otBygyop+R4XdWnmux2Vaf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8RyXD6TkYx4ciMvb0d/FUX/XdF/9FCOaOZvFG4H7wpKB+KSQO1Jn1QHilfVCOiA5GxzS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hAs7m/PZBT80uiAKSRuq+CPwQFovqOqR6qJ/mkE+t/yEiTvSjdfD4JcXKygcjRIzgeA4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k72Ikt8fwK0OIVzSLhuOfkVRGDLZktJGzhzb1C6k715LMyMcxOE2OareuoXbFzWz+w4h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0nzUeihxeaXHvdoJ2kTv5KPGEuIbIJE8krUeMXzS4x4oJ2lYr8FDjHII4wgl8Urv3dFE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kglaCdupUO8HijjHigl70KHGEF7SKvZBIne0e5Q4xfMI7wX0UE7VHPhv9sG+Th+Ktd6P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uDtSo44M/eR904jjYPiFaPqsqSRmJMCHU4bi+oV+PIjkYJGn6wtKOyFyM7NqI+KRyI/3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oXD6SwV7YvrukcuMfaCCwj1VU5sQ+2Ejnxc+MILXwR96pHUIb+sEjqUI+2EF7kjy6rPO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dWhH2gg0Ubc1mHVoa+sl+uYvHZBqJ+9Y51qPluonW2INkne0gfFYh1xnmoHXo28yB70G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6+YeSR12vsn4IqzxBs9+D/xWqXgHxXk5M+SSRzmh1E3yVz9bzHlG8+jSqj0BePH4pcY8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XGnPpG4/gl9Nzzyw8r/0H/kor0BePFRMjfGlhCfUn8sPJ98ZH3o/7VJ2xJB6kD8UG53j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mFh9zqzueOR/5jPzT+i6oecdf52/mg2HvHGNxVWm2RvisnuNTO3AwVtu9P6NqXXgH+b+C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G+IWT9F1E/bjH+Y/kj6FqJ/3sQ95/JBrd63xCXet8VljT87rkxj3FS/VuX1zWj0jv8VB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5n7yzxpc555x90f8AFMaU77WXIfQAIL3fsH2gonJZ4hVRpEZG+VP8R+SmNHx+s85/zj8k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OXH+8o/qfE/4kp/zo/VGF17z/WUDObGPtBQOoRD7Y+Kn+p8E8w8/5z+aBo2ndYyf/Md+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CR1OL94Kx+qdOH/d2n1efzUv1bpo/wC7Qe8AoKR1OIfaCidWiH2wtAYWAOWLj/8Apg/g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Rj0i/ggyjrEX74+KX63Z0JK1qYOUPwjKKJ5Ru+FIMf8AWw6NcfQLlJrLwQGwyn0YVu8D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yH7B+IVHnzqee8+xjyjzMZ/JdYs3UN+8gld4ARELa7mT90fEJdzL4Ae9Q2y/pOc7liye+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Ls73uH5rSME3Th/1fwT7iWty0+9UZwdmA3JEGgf3gVZxsoPHIhRklfu3hbQ2TjxDwBz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BGykCqrLYKN35rsx1hFdb2TBULJRdIOloUA7dStA7TSQgaEIVDHJCSEDtCSaATtJCBoS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NhK9lW/WOOTQcSfABMZ0Z5MkPo1VHdI7clxOVf1cec/5U+/lPLEm94UHQk9AoOeVHvMg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s7/RD73KhHIIC4T6g+OImKMSPH2eLhv30pPhzCNscD/MFSycbMa2+4B9HD81BYx9Y42g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0R8VbbmNd0WAYcyg4MYQRy4h+a6RuzC/gaBVXbkHoGzB3JSEgsi1kxszidnRD3ruyPUH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uQaQdsg0QQQKPiqYxs7rkR/D+Cl9GzDzyWj0b/BEKTCAd3mM8xuHS0R5rmP4MpvCf3gF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/SFzdg5bvrZII8yfyVVda4OFhwcD1CfTdUP1fkj6k7Wf4bCbdOyT9bKd6hzvzQXr6otVR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CBP4qf6uceeVL7v+qDslsuf6uPXJl+KP1aOuRL8UHTZK+a5/q1oNieT4oOnA/7+S/c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cjpw/wCPL8VE6aw/72T4oO1qJLf3h7yuJ0yP/iSfJL9Uwnm95+H5IOjpGD7bR6lczNFZ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9Uw9Hv+X5LodLxjVBw9HIKsmZEwf18f8AqCo5GtRRGi4H0K1naVjVvx/6lQ7uB0vdiJpN0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OMKjk6xFI7vI7a5ekGC3/gx/6Qn9DrlHGPctDAh7TUzhlAJH2gea6f7Sx/yVuDEPQRj3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7gmhg/7RA8mkpjW5HUW48jj5NJXpIwW83Lq2YhNG3mBq2W76uDkn0hcfwT/WOoHYaZmX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qfpZH2R8f4IOWT9n5/wUHmG5Oru+rpOYf/If+Slxa0RtpOSP8lL04zngUB81F2dIdt/ig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/wDTJR6kD8UBmun/APT3e+Rn5r0ByHnx+Kj3rieZHvKaNxg9xr55YNesrPzT+h9oXcsN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vT4n4lHfu6fimlYQ0/tFe+PEB/8AUCDp2v8AWKIf5wt/v3qJkJ50mhgHT9cPPuR6vUf1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5/Jb/PokQL5IjB/VWsHnPjD/ADu//lR+p9VPPLxh/md+S3aHgE68kHn5dAzpgO8zoduo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cP6yaB5R/wAV6Kh4JFo/cb8EGENEnPPVPhF//ckOz7y7iOpOvyi//uW9wiq4W/BDWNab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nRW+oyn0YEx2ch+1nZHuA/JblpWiMdvZrFI3y8k+8fkpf7NYXXIyT7x+S1rKdoMkdmsH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THZrTersg/56/BadlF+aDO/2c0qvq5B/85w+4pf7O6SP+7zH/wA9/wD/ADLSvzRSDN/U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OWQ/ij9SacOWnN99n71pIQZw0jDHLTYPfED94U26bjD/APTcX/0GfkryKRVZuFjtO2Dj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hhbsMeIf5QpUnSAAjA2hYg8J+w0JUikAKHQe5QLXXzC6UlSDmYz4hRMbvELtVJEIOPdH9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L/ku6EHD6NZ/rD8EfRm/vOXdFIOH0Zni5H0dni5dkIOP0dnifij6OzwPxXZCI4/R4/A/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rqkg59zH+580d1GPsBdEkEe7Z+434I4G/ut+CkkoI8I8B8EuEXyCmkgjwDwCXCPAKaRQ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JJSSpAiEJoKCKVFSRSCJCKTpCCJFpV4qdJEbFBlP/rHepV7HHsAqnIP2r/Uq/jiows1q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9FxdC6Ppt4q03kpjcUVnaqITViTHrdnwXGt1URpSCKQqGhJNAXumkhA00kKhoSTQCaSE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CDXjxII5TKyJrXnmQF3F+akAEUoaIFNOk6QKkUnSao5ltrjLHYXWcvDeGP6x6nos6XCl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JRHGVjIyaPM2uYDX7tI4hyVXJwO8BIc8EbFpJ2Krx480T7jeWuHwKit/H4JYw8DyI8D4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rByi6QPI4Q/2Ht8HDkfetePdoQSDR4JhqkAnSCNI4fJTQUECEVspUhBEBOk0UqEhOkUg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Rc1TpIoOZCVKR5opEKkUp8KKQc3DZY0bbzGn+8fxW24bLGg3y2+pViVeSIU62UVtCpKl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RRSCNIpSpFIIUjhUkUgjSKUqRSCNIpSpKkCpPonSKQKkqCkgKaCpFJ0ik0FSKTpFJoRp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Uk00bRpFKXRLoilSKUhSEEaRSlSKQRpFKVIQRpCkikEUJopBEjdFKRQAgVIpOkFAqSpS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SUkII0ik0UgVJUpIQRSUkUgiVFSKEEUKVJIEkmhBFFKSSCKVKSSBUik0kCrdFJpKBITS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CaEGXKP2z/VXsfeMeipyj9s/1VzG3jCzWosM9V1AUGhdGg0sqKUZYRJ5HxU0ygpOY5hp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Ra4SQFu7dx4KjihOkEIEhCFUCaSEDQi0IBNJAVDQhCAQhCD0SAnSagEITpAkJ0ikHku3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AndC2+9EBNg9Ca3rmqzMzWRoWBPltma0yvEriXNfw17BcRuBd7+i9q5nEPPxVGed+NKX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sfDxW5WdMfTMibKxO9mBdvwteSTxgBpvfzJXeNrJmskYQWu3CjPlZuY5zcfEkY4iu8npr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LjNwsSOEPLxGK4jzceZPxJUqueLg97nu9stY2nkDqQdluMZwilwwMcsY6Rwp0hv3dFcD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FFII0ilKkUgjSE6RSCKFKkUgiilKk0EKQpJFBHoolSKVKojSYClSKQKkUmhFQeNisbHb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T/qn0WTAP6Q33/ctYs1bpKlMhKlpEaRSlSVII1ZRSlSKQRpFKSSBAIpFJoIoKlSKQRp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ClSKQQHmhSpFIEignSdII0ilKkUgVJUp0lSCNJ8KdJ0ghSKUqTQRpFKSEEUUpUilBFFK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SlSKTS7QRSnSVJoRpFKVIpQRpFKVJFBEhFJlCBUlSkkgVIpSSKCKKTQgSRUkII0kpVSK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UJoIQRQE6SQCipJIFSVKRCSBIRSECSKaECSpNCBEJFMpIBCEIM6Uftn+qtYn1FXmH7d/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6xVi6wKYUGLostkhNFIEhNFIOUkIfuNiqzmuaacKV5Rc0OFOFoilRRS6vhczluFzpUJC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BCSaAQhCAQhHRUempFJopQCEwE6QKk6RSaBUoSQslbwvFhdEKooO0878Dx5cVmvcnj6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de1tAA9AryKQJCdIpAIQmhtFOk0kNlSE0UhskUhCKEinSEQjySKkVFBFCaFUJNOk6RUa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/Zu9CsyFpGUB/dJ+5akw/Zu9FQib/Sb/ALpHzC1izXZJSQtIjSKUkUghSKUqRSCNJEKY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gpUikEaRSdIpAqRSlSKQRpKlNFIIUilOkqQRpFKVIpFKkJ0nSCNIUqRQQRpKlOkUgjSF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qRSCKE6TpBFCaECpCdIQJCaECpFKVBCCFUilNIqKgQlSlSSaNklSkilAqSpNFIIoITp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lJKkESEqUyooIoKaEEUJ9EkAkmhAkk0kCRSaEEUk+qECQgoQIpUpJIIpoTQUJv7Q/1/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nKP6Q/wBy6YuxPqs1YusXRQYprDRoQhAkJoQJCaSKFykgDt27FdkkFMtLTRFFRpXXMa8U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cKo5pJopUJCaEQkIUgwu5BBEC10bHvvsptaGqVIN9NFJqhJoQAiCk6QmgVIpNCBUilKk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hITpFIFSE6SpAqQQmhAklKkkCRSaEVEpUpFJaRGk6TpFKApFJoUUqQmkhtCUWwhUmNqc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ODfFVXs4Z37dB95W8fGaRCVKSFpEaRSklSBUlSlSdIIUhTpLhQRRSlwp8KCFIAU+FHCg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RpFKXCikEaSpTIUaUEaRSlSKQJOkVadIFSVKM88ONEZZ5WRRjm57gAsXJ7aaLjmmzvnP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Y45ZeRLlJ63fRFLy47f6WTRx8wDx4G//AMyvYva7RMqh9LMTj0laW/PktXjzn0k5Mb9t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h7HBzTuHNNgqS5tCkJ0ikEaCKUqSpFKkUE6RSCNJ0nSKQRpOk6QgjSKUqRSCNIpSpKrQ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EaSUqSpBGkKVIIU0IITQmgqSpSQmjaKKQhNG0SonmplRRSQmilBFIqVKJQJCaSBFCaSB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ikgSSaSASKaEEU0IQVZR+3d7k8bZ7h5oeLnf6BKD+td6rNWL7F1XJi6hZaCSdI4SgSE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QHVLqmikCSIDhRUqUSCg5SQ3u3Y+C4EEGiKVyik5gcKIVFNOrXUsINJhoAREGx77roOW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D0CEJ0qBCdIRAgBOkUihOkUikQIQmqEhOkUgSE6QoFSE0UgjSKTpCCKdJ0hUJIhOkEII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mikCRSdUhQRpFJoUHTEZx5TW+v3Kvls4MgjxH5q/prOLMB8AVx1aPgywP7oXTHxm+s9F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SlSKQRpOipBqmGFUc+FAauwiPgpiEnogrhifB5KyICeikMd3gqm1XgQWK59Hd4JHHPgm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dwfBRMB8CiqnAlwlW+4Pgk6Ejopo2qFqVLu6IrmW0oOdIAU6SpFIBed7Rdq4NIJxsYNn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z8l27Va9+psERwO/pU9iP+4OrvyXzNznPe573FznGySbJK9PDw/L+18efl5fj1HbO1DM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K7pZ2HoOQValCSYNJDRZ8fBVnuc4e0SV6byY49RxnHll3VvY8kEKjQtdGyPZydt4FZnN+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pmtZ2kyB2LMQwGzE7dp9y+iaD2ix9ah2/Zzt+vGTuPMeIXyqOUSDwPgrOJlzYGUzJx3c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M+LHkm4mGdwuq+yJ0s/RtUj1XT48iPYuHtN8D1C0F86zXT2+kikHYpoFSVKaWyCKKUgg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QRpCdIQJJS2Qgio0ppUgikne6KQJJNJAiknYJpJAIQkgEkzzSQIqPVTKigSEIQJIppFT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CEkAhCECtJBQgRQhCBIT5JIEmhCCq41kO9AiDeZ/qlL/AGh3oEsfaZylVos5hdlxYV2W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aKUET4pe5SQgjSFJKt0UkUpJIFyQmkg5yCiKUF2eLaVxqkShCEIyE0k0V6Ck0J0qCkUm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SE06VCpFJ0hAk06QgVJV5KVIpBGkKSVIFSKCZFJUqEik0k0bCXVNCukRKVKSKTQjSdJ0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UqRSaEFzSh/SXf4Vx1r+2j/AFY0mu/f/AIfxXDWaOYP8AW8fGazqRSlSVLSFSKTTQNoV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LvFLw9VUq4zGb4LsIB4LlDPde0rLZARzVERC0dFIRAdApgtKlbQiI9yCOSj3I8Au4cnx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5JGEeCskgqNtVFYwN8FF2O0jkrWyOEKDLmxqFgKm+Oua3XxghUZ4BuaSxWWW0okKxIyn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Lm5DTTmQOLfWtvmpJu6N9bfMO0GpO1XWZ8guuMO4Ih4NHL8/esmZ/C2hzK6gUq0xuU+W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ePCfLLdcq6K3Dp9i5SR/dCMGIPlLzyaNvVaBXzOXksuo+7+H+Ljnj881M6fARycPeqk+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atJOY17S1wsHYrlhy5S9vZzfh8eeP9ZqsQEtcHA7hXWu42Bw6qm5vC8t8DSsY31CPAr6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cenrewueYNQkw3H2ZRxNHmF9D6L5JoMhh1zEeDX7SvivrjRbQuH5GOs3Thu8XDLnZi40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x8gLK+VYv6QdZOqxyzzNOK6X2ouAUGk8r57Ar1n6SdUOF2fGJG6pM1/B58A3d+A96+dz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G9/05spc72NqPMX8PguMjq+1HI4sIyxn7Fg+5fOtF7U61l6FrU0+c50sEPFE/haCw0fA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XZYB5uWBpjf7hsfgvDdnP/gHaAf/ANKT8nJpXsOw2vZWVo2XlanlmYxSGnSEDahssDQ9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XaucaNkgcYO9LGkE/VDRz96OyWlR6x2U1DFlkexol47b4gAqp2D0TH1fPfPO97XYpa9n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M1TB0uEPz8uHHB5F7qv0HVRwdY0/U2l2DmRZAHPgdZHuXzJmG7tT23y4c2Zwax72tF7h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xP8AZPtpBFp87nNPASCd6cSC0/z1U0Pp0msabDkPx5M/GZKwW+N0rQ5o57i9lgdrtdB7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la0SwP8APcWvGatgO1bt7NicXB30jbPgOAFeh7U6HBoPYeTGge9zTMxxLz1tNDa7DZmT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88hLrfIbJ3PVeie5rGlziGtG5JOwXlv0fEDsxDf7zv8A3FaXambCZ2fyjnSyMgLeF3dH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B/bfs6zJOP8ArJhcDXEGOLb/AMVUqXbzLP8Asm+bFnIDnx0+N1WOIdQvn87IH6Q9+Jo0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WRv4AAeS2JXvd+jGnuJAmaB5DjV0Nfst2r0zTNCgi1LUCJTfskOe4bnnQNL2WHnYuoY7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k5htfO+znZXTNS7PvzcmQ95TrdxVwUq3YvOycWLVGwkuayEvaOnEAaTQ91qva/Q9HyPo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aXlvrQ2U49ZwdV02SfAyWzM4TfDsR6jmF8p0aDLzZJ5YtIj1N7jb3Su5E+9a/ZXTtSwd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Y3B8bJQ7hPQVZKaNrP6MpX/Scvie4ght2fVejz+3+h4GY7Fc+WZzDT3RMtrT69fcvLfo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N4RbiaA5rLkwc7RHZc2M3F1HDJLZJWlsgrzo2Dug+sadqWJquIzKw5RLG7keRHkQra8v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7CxjjkPIkZxFw4qG4J9y9QopFJMoQRKSZSQCSaRQJJOkkCSTR0QIpJlJQCEqQEDpIhNC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pIpoQRrZATRSCpN/XH0ChD/XldJv7R7goM2yPcs1V9isDkq0Z5BWFlUrRaihBJCQKaoS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hJ0ikKKSSkUkEXfVK4ru4eyVxRKSEIRAhCEHo0J0nSqFSYCaFQUik6TpBGk6TpOkEaTp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RSBUhOkUgjSFKkldCKSZQqhJJoVCRSaEESEUnSdIIoCdJ0pQqSpSSpZCRSdIpBb0w1LI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yyfIK1p+wnPkPxVHKPFkPPmus8Z+3GkqTTQRRSaEApg0oJqjsx9HmrDJyqYKmHUiNBk1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ZFMTFUaPfDxT76uqzu9KO9VGh33mFHvfNUu+KXe+aC/3g60Pel3vWwqPfIMxKC6Zq6rl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UHPU2FKRaw+1DDJ2b1ADpCXfDf8ABbDjar5MTMjHkgeLZKwscPIiik6spZuPiyqyj9o4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Jkx5BT4nljvUGlUyG7h49CvfyzeO48fH1lp009wD3tPMi1eWOx5jeHtO4WjFmRSD2nBj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fyj9D+D+Rh8PhldV2ISJDQSeQ5pOniaLMrPiqGTl96DHHs3qfFc8OO5V7Ob8nDjx3vtV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XfGHsE+a4AWaAslXGM4WAeC+rw497flubLpf0OMy63iMHWQL663kvnPYfAORq5yS32IB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Lh+Rd5unDNYPn/avs5rHaDtTE4wVp8QawO4xy5uNXdnl7gtV3YHQTAWtwqeW0Hd47Y+P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HaiTAySODjkb3IjA7qjTbPPcUb5G9lfy9Xkwe00ePO97cOTGBaBESO84iOYHhS4Ozz/Y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VFkxs+jTNO4eD7Q5H4KvonYrVsXTNXxp2xNflwFkRD7F0ee3mF6/tBlZeLpveYbnMJe0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dXAb/cufZvNy8zDlfkvdK1shbFM+PgdKzxI+KDL7H9mc7RNMzMfMMXHOTw8DiRyrfZQ7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kOzHwuEjQB3bieXuUMXV9dd2yfivfK7D797OAw7NaBsb4R8eIrQ7V5msskxINHhmc8OM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MJPiT8kGR2k7C5ORqTtT0fJEE0h4ntLi2j4hw5KOgdgsiLUBqGsZImlaeIDiL7PiSea9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psnHinjyDDxNYGnvGnwrxVzTstudjNlayVp5ESRlhv0ICDyw7IZv+251rvYfo5dfBZ4q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Hydb0R2HiGPvC9rvbNDYrY1DvRp+QYA4y907gDed0apYXZPTtXwmSu1GVxZIGlsb5TI4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oPGs/R72gY0NblQsb4NldX3L0OD2MyX9m5tK1DJ4nSP42vYS7hPMc/RWtW1HWY+0sQw8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MYOGTi5nxNbcvNauunMfpDvoQl43FvH3JqTgscXD50qPFt/R7q8mMcSXVmnHYbjjHFw3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eyP6m+kxCTjDuPhNbOteg0SPg0+g7MIs0My+MfHevVZGkM1Ya/kHP+kmDjk+j7ngA4j9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OH9G+pMiDItSYGu+u32gD+a9V2e7KY+iYT4uLvZJf6x5FWjtUdWljgxdKjl4iS98jH8F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V9k2dkaEXtjdDmOhNNcN2vr80Hi9R/RvOzMfNo+ouxmPJthJBb5Ajotfs92Li0SCZ75u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5Lr2Xh1GLJm+kwZUcTmts5DySX73zcR7xS1NUZlPysA4/HwNnJl4TQ4eB3PyukGF2Y7G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ZkNnABAZW2/5rOyP0ZsMzxianLBBId4uGxXhz3969T2hizZtKczAfJHMXsp0fMDiFn4W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+T+sg7vnTOIs2CKHLwHkgs6FoWPoWA3FgJIBtzjzcfFaa8lo8GsR653mVBP7XH30jnks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2rZetUUiFGlJCCBSUiooEkU0UgikpFJBEoTSQIjZJSpBCCKE0kAkhFqBIRaEU+iSOiSA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9IH+H8VAisn1C7uAM7f8P4rnO3hyh6LNVaj6Kwq8fMLuFlTQgbp9aQJO0UUIGhIpqgQj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hVQo0ppKIi76p9FwVgj2SuCCKEykiBMJJoPSUmAgBNaBSdITRCpOkJoCkUmhUJNNFIFS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pFIIFKlJIjdaQqSUqHglSBFLmp8KVIIUUwFOkKbEaQApJKBIpNCCKKTQgjSFKkUgsYe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K4+a0cVv9HkP95Z0n9Y71XSeMfaKSaFTZITpCBJopNAk0IQMFO1FCCdo4lG0WglxItRt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QgZJSJQkQgRUSFOkcKD5/wButFdDkjVYWfs5abNX2XdD7/55ryBAIojZfa58aPJhfDNG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iF817R9k8jSHuyMZrpsM72NzH5O/Nezh5ZZ8cnm5MLvceUkhcw2N2rmVeUTGw82hby4f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Ia0uNNBJVzuY/wB0JgBooClJw37q3l/TlFD3e53d9y7RxvmlbFG0ue80AFOHHmyZWxQR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+g9mOyjdNaMvLAdkkbDoxXPkx48dRnHC8l3V/s3pDdJ0xkRA71/tSHzWuU6HRFL59u+3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finQUio0oqJbaYA8FKkUgjQu0UCpUikCoUmBSaKQJFBOkKCJaPBItHgppIIUOSjwi7Uz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bKVIIQQoJUpEJIIEWlSmQkio0kpFKkEShNKkESkpFRQIpKVJIEkU0UggilKkkAkU0kCK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qZUSgiUWikKAQhCKEISKCP8Av2eh/BLObw5jR5KQH7ZnvUtVFZUR8QfwWaqUQ3CsUq8P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0KgSTQoIphFJ+iAS6o3QgOqaEIp2hIJqoXiFxXdcCoEVFSKSJQhCFR6XibV8Q+KA9n7w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bE8lney4ofl5MrS188hHUcRWtI+jgjoQpBfNGTTMFNlkaPAOKYlmFETSCuVPKD6VfmkZ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85OXlObwnJlI/wAZUDZdxFxJPMk2g+lgg8iE184jysmL+rnkZvfsuKsR6lqTnUMmU2fFB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POzCBc7r+S7frPNuu92r90K6Tb0qRkY0+04D1XnBqWYP98VP9a5R5uafVoTRt6EEOFgg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lykft3sr9w8P3IbnZg/71KfV1obekFHkUhvuvOO1DNokZUmw8l6RlForwVCpOk0IEik0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gihSIRyQRRSklSBUlSlSEEaRSdIQXcJt4z/8SyXbvcfMrWxjwYZP94rJ5m10njFKkqUk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Uik0IBJNOkCpJSSpAkJ0ikCQmkgaEIQMC0w20N5qwxoIQchGVLufJWmRjwC6903nQQZ5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RWgYmncJd0Ag8bqfYLS88mTHDsOU9Yt2n1afwpedyv0capEbx8jHmb5ksK+piJoJP3lR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Y8ueP253jxv0+Sf/AIfa3dO+jNHj3n8Few/0dP4wc3NFDm2Ic/eV9FkjpV3NVvNnfsnF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BpbeHExww9XHdx96vKVIpcfXVCihSpFIIoIUiEqUEaTpNJFCKTpCBUilJFIIopSSpQRI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TKRQJLopJFBEpEKRUaQJJSKVIEUqUqSRUSoqdJbIIEIpSKRQQIRSlVopBCkELpSRag5U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hSSmQlSCCRUiEiEEVEqSRQRSTpCBITSQCEIKglC3jyIx5/gpa0zhlgPiD+ClhC8yMeq7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fIKVqKkR5KyFVj5BWgsqE0kIGhA5oQCEFCgEq3TpCAQhCoYSKaCoEL3XJdq5rieaCKS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SSpUeVjxOP62Xkj/ADN/JXmaM1zQ4ZeU4HqHt/JLHgdIQPErWjjEcbWDeluM1nfqZn/H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9Sxf8bL/APVb+S0wpKm2X+pYv+Nl/wDqhH6lhv8Arcz/ANYLUTQ2y/1NEOUmZ/6ym3SW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WkmERn/q3fbIzq/+un+rz/8AM5v/AK6vpgIM/wDVx/8Amc7/APiEfq4j/vOb/wDxC0aT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7xm//wAQVW1HBmhwpposzLYY2F1unJW3Sqas3i0rIb+8zh+JpQEMDXws4w5znNFhzibK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Fo7+MdOID5r1J5lFKkKSVII0ilKkIIp0nSEEUKVJUoEhNKk0EhNCaEUJopB3DuHCHqVn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O/FZ63GKVIpNCoSSkikEUJkIpAkKSKQJJSSQJCEIA8kk+iECQhNADmuzHLipNKC4ySl17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bXFeG/Si9zodFia5wL8w/VJBOwH4qj22Vr+m4WqwaXk5PdZWS3iha5pAfvVB1Vflaul+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gSOZJLgmSRnJz55CR77V7C0bTNIe/JxozD7BD3OmcRXPezSg1H5DGyMYXAOkJDb6kCz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cPLynZkZgwXOZkOaS7unDmCBva8TF2+x8rtOcoF36pxGE8QbZBc4M7w/3eXnusR2t4jd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uflzPgcR7MlPFgHxo2hp9XiyY8mBk8Lw+ORocxw5EHks7M1nCw86PDmkcJZGh3ssLmsB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FqvpuTJF2b01sEEkrpMZoDmMDgwhvXcfesLJjzcSXjzdMly2Tvt9yHgDzTWmRwaR1po2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qqc/EGeME5MYyi0OELnU5w8QOvLos3TItZgMUcrZBECGmOaRstDfcP2dyrYgnfntvy17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sZ+rg6aI9wLYALIu9+XVFaGla1ga3C+bT5u9ZG8scS0to+9Xl8w7HzT4ugZLIdW+hZD4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IGgiw4j+70XpOxefqGd2UMs80uTPbwxz3W4863Kg9C7PiZKGSgwh5cI3yENElc636Wug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HNc7ha4OsE+F+K+ajXNTdp+r6o+PAc7FnEXdviJDRxBtNF0Bv960ItQyZu02k4sbu5x5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GMv9rfh8eSD2Goa1p+mxTOycljXQx94+MEF/D48PMqGRr+m4unRahNOW48zmta7hJNu5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imzs6Vvf6YxuNFUfFO1sxuiWkFw9f+qxZn4uq4rcCM6ZiSQFhdkzz8Jkobixsfior64yR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8CsnN7VaHgviZLqET3Su4WiF3eV5nhugqPZd2O58ghGllzGgOdgycR/zLz3YPvm4Uvc6P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ka0t9xG6o9qe0eitikldquIGxEh/7UWCPLmrGRquBi6eNQnyo2YpoiUn2TfL718zxoo3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F7ch3C4tBLfbbyK2e0RDf0YYzTtxNgA+IKD08varQonRtOq4zjK8MaI38e59Lr1K6ZPa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83FJlOc1hj9oAtq7I5cwvmsuq4+ozQYeTncONjujfFKzG+s7wPIj1XDTQRr2DRsfT5t/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3FgsS5MTCBZDngFZmldqNL1eJ8kOQIwx3CRMQwnzG/Jed/SBqGI3Hfh4+JFLlOA7+cRgm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ZuK/HwdE4o3YT3tiLgJdOe4k1+8dkH0RmZiyhxjyInhgt3A8Ooe5ZDO2nZyYNMeqxHiB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VuysjM3s/wDS3Y2PHM9rg50UQZfPwXg9LhgdpOA7JpjW484icRs6Q9D51y9UH0Q9s9AG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dCN1/ClsY88eTAyaJ3Ex4DmnxC+UwyTS9jpMOObIc6uMQtgBaQHDfiq628V7rHzMnC7L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+NrI2AbB1c3HoAmhpM1jT5NSl05mS05ULQ58dHYevLqF3xcyDNgbPjSCSN3UdD1B8CvC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jmFmbqGYTJlyOdXdgnofifcrmq6NrWn6idX7Myte2c8c+I53sPP7w6bqaHqszUMPT2Nf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l5qyqZ7TaJ/+5we4lZ+ranJi4GFLqOS7AmncGFkUDZgXEeYJHJZ79VDcvHxhq+Q1+Q7h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3tCo9Dg9odL1PKfjYeT3kjBZ9kgV6rSpeI0WN8XbrMY+TvHCNtv4Q3iNDoNl7kBQRpKlJ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IIcKOFTpSDCTyQc+FHCu4jKfdlBW4VEt3VvujXJIwnwQVC1QLT4K4YvJc3MICKrFqjS7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VM80qQQKSmQo0gSE6QgihNJBZ00XnR+/7lb7UR8OLiP/AL9fL+Cq6WP+0Yh5/gtLtc3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Af8AS5ZqxhR8grQPJVIvqhWm/VWVSTSCaKEIQgEIQgE0k0AgIpHJAIQhAdVycNyuoXN3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gKhEoUepUgqKmPD3beVLugJ0tMBNFJqhUmmAikBSE00BSaE6QCdJ0gIFSragLwi3958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aj/VwNH2shg/H8FUW8ZvFlRDxePvXpgsDTWB+fECNgSfgF6ADZRSTTRSBFCaSKSFJJAk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ikEUUpUhBBNBG6OiDvMeHT2t8Wn5rOVzKf8AsI2/3R+Cp9FuMUIQhUATSTQBSpSSQJF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qQRQmnSCNJKSCgihFIQCaSaCQK8l2j0+fXO2OkYrY3fRsFpnlfW1uIof8vzXrAmgmHbd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TkAGEMPeAiwW1vt12Ukwg8Z2T7L40r9QzcnThBhZw7qDFfdthFVe+xNArDf2b7rsBrMm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Plxw4EFoLgLHiKX1Fu66ht7IbYmkBkXZjBjeyRzTjsBDGknl5KnnxROxJIY8bOlLnx0B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A2vT8AAoCkizyQYen/RsaYMgxM6PvNi6Vri0V42dlmdopMvtDL+otMjd9GL6zcoghoA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F64MG6XBXRB4Ltho+Hpuh4oh0vKy5oWPhhkh5Rlzat3X0Wl2H0+bT+zEEeRGY5HEuLXc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UV8si03M0fL1DHzeyjtWimyHPZM3wJ2o0VPTBJg639Ox+x+e173AAPnPDGD4ezyX0whR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62dp8r4cWKKBzmsJjbxyyA+Jr2R06+qz8bQ9V/Vwn0XTjp8jYi0iZ4cZ760RTSOhtfSC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FDPi0+TEzNPnxpYNmyzu4uP5XSzuzfZDXcNro8zUH4mPx8Tocd9F583Deveve0E0HzLS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oYEUxwxJmO75k0e8jdj1FjcLf7R9n8rK7P4OlYzTI2Hd7htfC2gPeSvW7IUHxqLQNUfq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dxOeHGuEDmfNbc2ifQO1Gm4eJj5T+CR00sr2jh9oDkR4UV9JDRdooWg8x24we87M5H0b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bLc7ceCztR03MxOyZezJ1LIc6EM7iPhIFitxw3XzXt0qQeb7IYU+L2YjhnY6ORwdsRRF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l2Xh7twbDimR7ouA945wuqX1YhR4R4IPlONo+tZugxdzhFgxw6hxEOma7m2vDYL3GnZG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S3RZMUZ4MVx6j+eS3uEUitkHzvSsftK3OyMx2kRSZGQSXy5LiKHgB4K7oLdb0bXv1dkQB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si8mk/cvbUEUEHnO1miZmsDAOG6Npx8gSO7zwo8vFVdS7O6ll5eDlz5cMgwiXd3HCWk8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BpB4bs9K7Ue2GXnx400MLmAftW0QRQ3+C9wgABBUoSRTSJQCKTQgk0BdmNvpa4DYrsw0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wubX+SmJBSol3bVEsagy+SgZgeqBOY3wVeVoC6ulvkVXkfYQcHhcXBdXG1zcorkUkykg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U0kCSTSQXdIr9a497jiWt2uZ/wBhxu/dmb9xWTo4vVsb/GFv9rWf/l6Xb6r2H/mCzR4+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h3YFcj3astJJpICBoQhFNCSaATSQgdoSTQCEk0AFB31iphRf9ZEc0IT6IIHYoairQNiq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wYCaSaATQmgE0gmqGEwgJhA0UgJqIAqeeLnwWeM9/BjiroVTKHFqOEPAyO/5a/FBq6U0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luN5LJ0ho7xzuoBH3LXCKEJoKBUik0kAkpUikEaSUqRSCNJp0kUCKSklSCJCK3tSQgrz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P7ak1uM0kIQqBCEIBCEWgEFNCBITSpQJCaRQCSdpIApJpIEnaEIGi0kIHaYKijdB1a6l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2QWi8KJeFX4kF/gg7F4SLtlx4yOqRcg6OcuZKgXI4kU0krRagEIQgEJItAIKEKKEii0F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VEmk0kAlaLSQCEkWgLQlaVoGkSle6DyQBKXmkjooHadqFotBO1Nr1ytAKosd5XVHe+a4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+8oGQfvLjxJEoOheK52ubnKNqJUASoEp2olBEqKbkkUkFCSAQhJAJISQW9KdwarjH/xA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5PkWf+4Ly2I7gy4XeD2n5re7SS8fZ7Lv+6f+YLNHloD7AV2I2FnwG2BXofqrLbohF7IQ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kIJIStCB2laR5JWoJo6KKEEwov8ArJhJ31kEEFNIqoiUlIikqVEUIQtsGi0kdED4tkwV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CCdp2oJqolakCohOtlBIFcJN9Ths/Vhefm0Luqj3XqrR4Y9/838EHodGaCJXdQQFqrK0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rKqVUik0IElSdJqBJJoQJCaECQmkgSSklSBIA5ppHYFBQdvke5TXO7yD6LoVuM0kIQq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0IQgEIQgSE0kCSTR0UCQhCBJ0EJFAIQhAFCSEAnaSEDtJCECQmkikkmhAIQhQFIQmgSS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KSKdpFBAlJMpFFBSJSJSJUBaRKErQO0ihK0DtK0JIGkhJAJFCEAlaaSAQki0DtK0rStA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SJStFqBFIlBUSUCKSZUUAhCEUikUykgSSaSBsNSNPgQtvXLdoGYOvBfzCwx9Yeq3NWdx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aseYxjcYV6E7LPxvqK9ByWGne0Wki1UO01FPoimUkIQFp2ootAyUkIUDTCimoJA0kUXS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GUTYG6W6g7ONCyuZlaOZWPJnZMnOUgeDRS4G3fWJPqbXK80+jTafnQMG8g9BuuUepxSz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kjZRAqQkc9isfzXa6eiQhNe5yJCaECTCEwgKTQhAUmgJhVDCkkE0DVSr1OR37sLW/EuK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lnwLG/8ALf4oPRaE2seV3i+vl/Fa3RZ2iAfQj48Zv5LRRSTQhAkJoCBUhNJQCEIQJCEI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oT5FCUu0Tz5IM5m+S7/D+S6rlFvO8+S6ldIyEIQroCEIUCTAQgIBOkUhAkUmsPtDquoY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7pMoycRn4qAY3i2rr0QbVoteOxu1+p42Tlx6npbpm48ndl2C26PC12/E4bU4LLxv0izS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hT0MWBrGBw4QeI3fPrz5IafRELH07tCzPwp8l2BlwdwOIxOYHvcP7oaTfovPv7fRM7Ry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M4YvoZDg63cRquLlw+WxQe3QvHdpO22ns0admnakYs4Fga3gIe32hxCiPC1Hs72u+laq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k1Ox3MbwuaerHCh8UHsiheQze2udFq+ZgYehfShiP4HSDJDb2vlwqxoXbrS9Vw+9zZsf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JbuPEE0g9MmvE6z2vxoe02nNxNZxzhGF/f8ABM1zOKxw2Vvar2kwtI06DNe2XKjyJGxR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RW4FbFBrqJ8l5HUO2j5tOyI8PSdYhndG4RSnHZTHVsfrHr5Kvo/bfKbp8cep6NqcuSwU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dwUNPcIWHoHarC7QSTx48GTBJjv4HsyGBpv3E+Kz+2PaHI0XUdIZFO+OKV8jpwyMPLm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EHq7QvNN7faDwjimyAa3H0WT8lJvbvQXEATZNk1/ZZPyQ09EhYXanVsjT+zzs7AmDHmS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AHY+RXTI7RQ4U2Bj5EUhfnF4a5gHC3h5k7+fRFbKF5fA1zJd2n1fHycpn0LHfGGB4a0R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oMXOxc+AT4mRHPETQfG6wgsWi15bC7RDFyNWl1XNDcXHz5IWOeKEbQG0Nh4lc9Z7eaMz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7MbEe5AFkv6bEUg9bYTXitI7bsydTZjZGViyQzNb3UjPZc19C2uHmeoXtAQQCoGkU0id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ahNpumTZcGIcp8Q4u6D+Cx1N10G68mf0g5RiglPZ93BkOAjIyh7RPL7KD3BKiSvNQ9p8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3Alj4opx/u3Ae015v5qegdoZ9ZyMiUsjbiukLcYD65aNi4+pQehKjayO0+tP0nTR9Ea2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ne3eJHgBuVVd2u0zTmxw6tmR4+SWBxAa6ndLHPawUHoDyUV4rC7f4MmtZ7MnUYRhB7Bj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t9/FenwdXwNUhdJgZceQ1ppxYeRQXSkV5TUe0+rRa5kadp+nQTiBjHudJKWn2kv1/wBq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/sH8k0r1doteZ0XtNm52fk4Wfp7cWWDg+o/iHtAkX8FpavrB0z6HUIk+k5LYDbq4bBN/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i9qxx6o/MY1sGFNwNMbTxcNXuOqpZXb6OPVMWKDGn+iyNcXufjO4nHoG/wAlQezJpF2F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3yRQOkbJHXEyWMsIv19Eu0+sv0PQp8+FrHSM4Q0P5ElwH4oNZCyMXtNpE8TS/VMJrqBI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9o//AO7YX/8AEM/NBfSK4R6hhSwOnhyopYmfWdG8PA+Cxx247OOFjURXj3b/AMkG8kvI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WCTIi+hCMGOYNcCXdQVpM7Z9nJCGt1WCzyBv8kG2UikHtLePiHDV3eypv1vSmg1qWHf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QvMaR2zxs3IycbPkxsaSCQhrhMOB7ehBK28fVNPy5O7xs7HmfV8McrXH4AoLaSRRaBFI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mkgEISUAkgpIoKSCkgCd1p5Dy7Rcgk/7s/cstaMhvRckeETvuUowMUhzQ4LQgKy8F1wN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hpZR1SCLQNFoSQNCSEAUIQlAhCFFNASQoGTtuqmoWcB1+I+9WiuGeLwJPID7wpfKMRQm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o9xIBTkcWgBjQXE0ATQXHIe44cheA17KJAN8iDsvHGlhL7fuUlH7fuWaN/vWFt8QRxAn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N1s6X0XduYDGW8nL6cylm45NEEE8wmqML+NzXVxUrysQ0BJMKhppBMIhoCE1Q2rpSiAp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umzXHrkEfBrR+CvnkqeCBwTn96d5+dfgg9TpTQMBhb1u/W1cVTS2lmnxgiibPzVtF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SgEIR0QCRTSQJCaEEeqjkGsd/p+KmVyyv7K73IKMH9ZIfT8V2pcsb/eeq7LpPEKkIQqh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uUuVjwPDZZWsJNCz1UHakLG1HtRpuBiyTDKie6P7F0T7l5PI/SgeAmHDfdbUNlNmn0Uk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o3d/lQZuJjTZMMkLgG0OFpDuu9jl5rx+Z+krUHZLJo4nRmMmhexHgfH+Co6325drLpHv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eHEQbHvARdLTp3/qzvW6+xseoNJypXuL3l4DbbsNgRw9eiJsjFytKbgO1jTomtc17ZY8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cW3w6rSw3ab2q0GXS8SR+mOYe9dM9jQx4abrnt06dFy1UaroWlQvxe08GU50rImRMZE6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HoWoazPoEzos/T8qSFtx5nduLXAcw9oI9qvBeaiytdy+0zZoHafI/LxI5QPo7gxzAfZIa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vXajlt0zsPl5j2tbPJilg4ftSOHC35lfPMFkeZr2Hga636G7Hx2wBzn8DfZNA2CL280F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ea6FmY7JcWMaKtzXMJoeHNek7H5EepZUsrxF3Ln/ANHgIALGtA9odTZWNmdnMTHzHRY2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k5f0hneOs/1YF7eqs9mcGfB1+KGTJwpQyLuo3wzhxeOIOJq9jtSgTNSzdP7Xa5Liaa7N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wnhHiszSJsGHs/gZGdpMU8L5u5kndXFGCSRW3r8Fow6tl6b2h7Qug0yTMa/JmBcyRreD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x9Oy+xP0fVRG3FcQD3r+EEhxIoqilq2gaW3thgY2PjxiCTDMhaGinHiIC3e08WDo+hQR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76AR7Mie0H2nHkG0TzWVkHF/2707Hw8pmTHDghnE14dXtnax7l7nNnwIcfgz5seOOUFv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80K+e6VmYeTqDNQ1fXMMzsbUcTJAIoB4AfaPmVd1jM04Zp1XRO0eHFkhoEmLNKHQzgdK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u02J2Vj7P58mE7T+/bETGInsu/Kt1z7PYfZWbTIn5kmn95wtvjewG+EXd+doL/Y3KwMz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sqU8c8TjxMe4/aY7qDS5dq8LWXdocPUMHCZlQQ4zouFz6pzib+XCt/GgwJ8CSDScuNo4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ET4eHisQ9mO0Ysf7VZZHjQ/JBxGo9og2v9mMP/1z+S5Y3abNZr0Ol6joMEHeR94XRyFx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0fWInlj+2T2uHNrpGAhZmGZcjt0GPzRnnGw2wuyGkG3F4NEja+ag0f0haSX6W3MjzMmJ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/9kbfV147rzupQati6ppuEyWYiMyHHyJ3CTisDi28qrdem7eZ08+MNGwtOyZ8gvim7zh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eeyy8zNyf1poMmqRQ4pAnBc0ngFjbc9eSoz8PSG5Wqas/Vpu/fj7vfJtZDCbIG3IL0vZD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I+WNs0TSXRPLHA8RNgj0VCXs7pGbreZl6hl4UkeQ8PikbkD2G8O4O43ulb7Na0cLSczJ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247MaIF3dghrdttlB59unHSm6vnxzyyuxM58QbLI4sf7bWW4dTv1XfXJcqPTXwZOl6cB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5c3gFk77JfT8qOTMbqGjk4OoZckzontc+Qhx4g0cOwIIG5XLJfoWLjyd3oGdimWJ8cUr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rvqg2dGyMZ+bDhxadC+NuOyWaQ3xNLgOFor3le9jaGsa0CgBQHgvmvY/Mh07Dw5HMM0u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0gGj6AAL2XabVc7S9Ak1DTII5nx05wkaSAzqaBHJFbZKq5udiafAcjMyI4IxzfI6h7vF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NM1TOa0TPYOGJhrjcRdDwC+Q672gz9fzXZGbMXC/YjB9lg8AFDT6RrP6QdEfi5GJDM+Y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LFdV89ZrWTGMdjZpHMx3Ncxkn1Q4cth0WHxlr9zsph5vmg18jNiyY3XgYzXOdZfGCDz35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n9l3ZLJHD9XZo2a5+wPo66+NLwgkAauZlBRX03tSNUwdabqUM2NlGVjYcOCRhLgTXFVE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WraXhxj9VHUzIXPne6cNp5PS+Q9F4HC1SaHJhfLlZIZE0saY3+1G08w29gvYS5hyJtKx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z5BI4SU8HhBo2K+SSppzxG6hj6xm5cvZlz48l7XNjErfZoVV+a9pojoJoO8bppwJt+KI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ZvVfo3es7QakPZ4hcgPT/CunZXOzM7s9C/MnMz5Ii7jdz5kKo4anpWuwdo8jUtOZiSRZ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H0XQ5va8bfQtL/8A+q8/oHZvC1DQYcmUSd66Nzy8SO5gkeKqMjOR2a0SDIkfLHNmMDg5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Po+Dq41jMz9QhhacoxbQ8VDgBHVd+2Znbiac7Gax0o1CLgEl8JNOq6WHndm8HTpNKysW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SCdgb8/JafakNzMHSsSVzj32ewGjRoB1m1BhZOBrWNpurT5UOP3OS10rjGXW01W19Fwl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sZ7+EujPdnYcHXffZWmSt0zI1fGkblZeM3u2CAudJ9Zlnmdha885mHFhzZD9OljnkeC2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Wee3zVV6/syMluv6gMl0bpLiLjG2hyNbWVpdvu8/UDWMx3zh0zOJrWl2wNql2en0KHKL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cl0JDNuVnotPKz+0zZXsj07BfFZ4HF7rc3ooPPR5fZkgmTQsxp6AYQ/NDs7si1pc/Rsx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H0vtGN/1Pgf6nKlrWXqh0DP+n6diwNMVNfC5xNkgdUG3pWBpUmnd5pwMUM7OIgN4TuOo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rTpuhxyy4uMOB2SW+07fcDxXq9IhmGixx4j2RS/R2hr3NsA1zIXmdTk1nF1BmJlZWVkS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mwO9IOEGVJFp7ZDrOIAwBvBJjgvvwq7tWcLS9S13FdHqIZHG9zXRlsIY8Ubv3qodOxJf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+9LwX343anpr8+XUTh42raliSNbx1lMa6xaD3gg7rDkjcRXCevkvFdl9K0fM0uN2ZFjG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89l69xyINJkOZIJDHES6TYXQ3K8f2b7M6fqWmw5GXitfJKXO4neFkBBtu7N9nRuY8P3lq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sRmCImtfjPJ7ojnv4ei1z2G0Sv7FH8EY3YzT8LPjzMVphfGCA1v1TfioPQxG42k86UlG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ASKCkgEkJIBJO0c0COyipFRQBStCVoo6rQLeLSp2+MTvuKzlqwt4sF7fGM/cs0jyunbY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szCNMpaMBI9ViNLnRNRBsWpIBCEIBCEIBCXVCAQmkopotJCgfNcsoXhyj+6uvJQnF4sv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bUcwYEbJ3RukaLbTSOZr8lWgzv1lp+ZMIu7AYWgF13QJ/FdNdZx6RKerS13z/iqugM4t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/5QuEk+G1322tjuon649ERHiiYfFoPyTd9dvoVwqqbZzjTcJJLT0KuinNBHVU86FnG4Gw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HnxIC1+HyXLc+nKrMLnRiweq04ZuNo4uayQVYheWu4V9EagQuELy+QgHYBWFpkBSCVIQ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U1yC6BAyOSp6d7cG3N0jvm4q59oKloo7zHg/vNv8UHscUVjMHgF1XPG/s0d/uhdUUk0F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kmhAkk0ioEuWZ/ZveF2pcM3+oA8XIKmJ9V5/vLsVyxB+zd/iXYrpGUUJoVCAQ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vZREkbyQ17SW86I2QZ+t6zj6PhvllkDXVtfQ9F8q1Tthna1lmHFa5rngNcAbafOij9I2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pf3Xs+y40PEeCvdj9AZj4oyZmXI/ffoueefxjpx4fKquP2eyMgiXMe6aQ9Xm6V8aFGwb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49gWqOdhzY05a8gN6ALx3LK9vbjhj48jl6FE5thu6xJ+zxsuZt5L3GX7IDAFmTNIBSZ5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OTp0nFEa6OYeTh1C3Oyms6IzMlfn4MEU3eF0To4wOGzXCNtqtGXGJrDgF5jU8U48wlaO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rzcmGvH6Fn0/B1PCihljbJGwtkj/ALrhyPqFzydB07NxmY+XhxZDY/q94wOI8SF5b9GP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zT3lxustdQtvSh4AABe83q6XZwee/wBidAHLT4v/AE2/ku2J2S0fCyGT4+IxkjDbXBos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2CCu3DgZkuyWxtbK8U545lVs3RNPz8WXFysSOSGV3G5pHN3j6rpp+qY2qQmbFc4tDi08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Bh6d2R0nS5++xcYRuvmAN1o6hpWDqkTYs7EhyGtNt7xgdwnyvkrZJG/RK/JBhHsZoB2/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UW9i9AaKGm4//pN/Jb4JcdgqmBqOPqWM3IxnF0buVij8EHHTtFwNJLvoWOyEO5hjQAfg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0VuR3RyJODj4PpHcP7ni5Vx1XPryWyDYsb+iDA1PsZouqZr8yfEb30m8jt/aPK1Z0vs1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F3QFb+PmtS7TvekCdEySuNjXcJsWLpV9Q0zC1TG+j5uNHPHdhr23R8R4FWeKjSdoPPf7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AEj8lr4OmY2nxiPHZwtAoCgAB4ABW7QCoOf0eLgMfdt4DzbQpZeX2ZwMnPZnGMCZjOBt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5rYtMkIPOP7F6YNUbqOOwwzg2QD7JPjXitPVdOhzNIlxJ53QwcI7xzTVtG5B8iButCxV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n6IzTonfts4kOrpGOfxND4os7fOe0mrO1bOLmezjRexCwcmt/isIjqrBd3p4Ry5lThx+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bdJFRuK+RyHQuiJ4t6W/j4f9FfKQPrNHxK4Z2LYfQ3BKzM27h0w3PsbKF2nI0ttQtdXH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KM/HZqALsUPtwDiOG9r293wWYphSrH2NnYfS5IGljnU9uxbI+iP9Sv6NoLtIwBhibvGM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w/0c9ovp2nO0vJkHf4w/ZWd3M8POl7YG+qI8VidgmY2L9HOVPYBBeyV7Q6z+6DskOw8r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bjSh4e0VxAEmvEc+a9uUkR5B3YlhfjSxZEscmPM2UB0jng103O3qtDI7PvysvCynzHiw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r6rfRt4oMODQO41PJzBJx/SRHxMIrh4RXvtS1zQWanpU2JFwQyScNP4eVOB/BbV3yKYQ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4Wgk7DnQVzga1o2AAUgL5JkeIQY+tYWo5cLBp2oHDe11k92HcQrluvPz9l9d1ENg1PWJ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1nFXmF7eghBTwsX6NDw0BsAAOgC89r+i6nl6zj52DkNgEcRjLuDjO58CvWWDyUSAg8iN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OvPDZ+a5YOiavBrkmdmyMyOOIR8bWBhG9/VC9kQEUAUVja/p2ZqmkuwcWZsPe0JHHq3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BkTWcLY2hjR5BaB5qJQQKSkVHqoEUk0igRSKZUSgSE0kAgoQgR5KKkeSigRSTKSBErWw/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K1cF37FvopVjyuH9X3LQx9jz5qhi8yPA0r8P1lzaXRQCaQQiGhJCBoSQgaEk0UJJoUUk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3+bT9ykk4fs3DyKDzeRCMjFkgJoSMLbrlazH8Ogac1gkbIZJD7T2nw8B6LXCr5eFBnNY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fELyY5aur4qjo2p/THOxy5rjGwFpDC3YbdSfJajvrM9T9yrYul4mHN3sEZa8irJ6Ky7m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xW1UGPIczm5rqWxpjGnScfi/dv5lZ/aPGdj5TnO59fM8j81o6SGzaNiuJ9ksv5lZ/Bw+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iG0CDa5Ojc2W+GldZGxvJvvUnMs+S+noc8ZtWd9+asqLW0OSkrECaSaAUhzSCYVEgpBR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wPf+6wn4BV9DYRDE0cw0D5J6i7h03Jd17l33Fd9HA4oQOTtvlSg9ZEOGJg8GhSRy2Ra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mkSgFAITSQCEIQJCEIBccsWxo812XDKP9X6lQVsUVGf8RXat1zxd4r8SfvXUhdIyiea8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B3diF2RGMkjpFZu/K+EHyJ6L0VILQ4U4AgiiPFUfOc76NGNXh0mQPxH6cGS9xXdmU8Vk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XXMwcfSMrFn0yIRvfi5F8A+s2wGg1z24tyvdQ4OPjEmGMNvoo5GDDJhux+6HCGkNHhso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1C3e17XVfWMJoixI2f3Qvn+gY5fqskdAO7wg7ct17ufIZixtbRcegAXk5ru6evgmpt6T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edws3VZQ91u+te98wsGbtHq2JERFixEuFMBF8I+Kyz2h1CaQjLYwHxApS4346dJlPk0s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7K4vNWRkB7OMHY+KoahqYhbTGB7lzmNdLZpSlaW2s3NibNjvBF7LpJqk0jvagIHikJGy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2ys3skY2dq8GCf+qlmax23iduvivc6tmCO9QxDJZy2tjyZ8496faotDAKAoEVfLzXg9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ZYJyo/q8/rBffZ9B02ed8zsWIPf9chgBd6ml6548l6rxMkUmpt1/UZsidr8dhdHwzOAj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GytH2tR1HFwdSyZGxsxGvYe9cwOdxODnWCLIDR6e9etj07FiDg2FlPZwPFCnDz8Vyn0j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HsjJLOJoJYfK+SqbfONJgdkaLhY0GW2ZzpHuGPNK6P6SBf2x1F3R52vX9lMpjtMkYH5H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8b4yCQRxfaaCDRWkND08Y7sc4sb43Hi4XNBAPiNtl1xMCDCaWwt4RVVyAHoER871DPmx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DsjIaWzz5hL5Wus0YwS2q6bVtslLC+fTdY1f6RO2eLLkfE4Su/ZkShoDRdAL3MnZvSnz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u4I2iz48labpuK1kjO4YWSCntLQQ7zI8UHmcitU1p8GoZcsDIIGOjc2d0YaPa4pNiN9q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Uv6P8pmK98k7sRwjr6xJadh57r1c+kYWTBHFNjskEX1HOaCW+hK6YWnwafF3WMzgZd0O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h43ZYZcvdS4XdBnCWh1jYBob4308VmujZqOuT6dJmTw4uJDGYGCZ0fA0glz7BFkEVZ5U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yvpRxImTE8Re1gBJ8eXPzUsrRNPzImRz4sb+7+o5zQSPeUR46LKzdUxdFZl5mT7TMguL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zi4SL8feux+mQYGXpUepOHDm93D307ml7fZcYu83IsEgFesGk4vAwFlujNtefrDx92wR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48cgl+uxzQWuPiR47DdB5A5k2JoeqYzMnLgkgLC+GeYufBZbux9kltG+a1MrUJhreLGz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WvNE8TQCR41e618bQ8HFa5kcLe7cCHMLRTr2N+PvUcfs9puNMJYMVkZF0GtAFHmPTyQe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O/W2cTnxkZHFkvPGO74up9nwsUVZm1XUtPxm6c3KyJGv1B+P3ofcrWBpPCHuPO9rJul6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bC1ohNxUN49qoeArZE+jYGS2Zk2Mx7Jzb2EbF373kfMIryP611bFw9TxHZOSGtga+F80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EmvC1pT42rY+DHHj6jlziSUmRn0gd+8Bpvgc7zo0K8lqwdnMDHhkgEZdFL9drnEl3q7m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FbBkMc8MdxMe1xa9h8Q4UQobUezWfLkY0rJsqTIMLyxxnZwSxn91w67fa6r5L211w6x2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z3UQ/uj8za9323gwtA7LyxsNyZLwGcRJc51glxN2TtzK+RtuSTiNlSrF3DiL3BvMDdy0c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nUr2jaPK0PZPE6Oa+EseOEt8b8FbOjNxy8CYfWJBA/iuWWT0Y4puxTFgFg34aJ9xVWaD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M6dp7qb22P2DgV3nx2Mc3cWBzXK3TtJt4rPw+6mO3suPwKy3sMby1y9rnsxpARId+tLK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i4uns811xz/bhnh+nnUwaXbJxn40hY73HxXAFdfXHWmlouoO0zVcfMG/dvsjxB2K+05e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ExLGd3xHZxcQ0X7yLXwZpX0zsFlv1jSMjScmbvYmNru3bFrT1B53aFegi1fUcPMijzzF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4C1zRxcrNigVzwNa1jO7nNZBjvxZjxGAAh7GHkeK6J61S7t0PJGQySbMflCMOEfeADg4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4f7NzQRsxsbNkGGx4eIaAcKPEG8XOrVRx1ntTl6e+eRsmBFHCLbjzOJllAF9D7N7gbFEm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ND9OJonlbglldlsqSPJjjzC2PLc50o4AXgu5gOPRWcXs/LjvEnGCRj9xXld2oOOiavJi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Ixmhr97bIGg0fUX8Fr6Tqb9RY6UtaI3vd3Rb1YDQJ9efvWHq2nSQaC3S2RyyScLGRTRi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srbIczC0/HbgO4DHIxld2HAxjmDfLbqg19T0+DUscRT8dNNgskcwg+4heZ7P6e328k5e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U73ABriBsTR2XrIZDLCHEUSs7TdLkwjLG8h7HzSSAjwc4mvmgpDtTlMgbnPwAcA7l4k/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XWrVvL1+bv3xYGE3JbGAZXPm4KvkAKNmlQm0DNbiHTYshj8Bw4d2ftWsu+C7ryvwXeTT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MH7bh44pgdi0UHAjy6eXNBX0jW8uLQ8QsxZMqZ4IIfJQbRNlzjfhSsx9qHPx8y8EtysQ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Cr2dXhe1LL/2c1AYWJHwwzvxnPc6Ka2xy8RJ3q+V7bFPTtLyNKnycvLihiieGucyBh4W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G8ddhfkYseOwytyIzKXcVcDKFGutkgKWdq78VzGY+DLlOc0uJBDGtHm49fJYHZzCPezTt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xRbECSBXvPyVjXtMzZ81mRHAzMgbFwDHklLAx13xbA3tt7kFqTtbiM045jsefibMIXwi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mN2ihny3Ys+PNiyBnG3vKIc0c9wei83jaDqDcDuXQxMd9MbPwx3whocDQseS1Z9Mnl1W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G49QXEVt7kHLU+075MSKTEx8mFkkzAychtObxC9rsAjyWtKJ8zHIhypMZwOzow2z8QV5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GnfQ4nCJzB34k2LWkEbVYOwXp8RpERtpG/VB5/SZtWyJ8jvtVmcIMp0QbwMpwAB39nzW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mCeSKFxZJNGy2tI58zZryC56dhZGNlZpmj4WzZbpGEb20tA/Aqg/G1HAiycRmEMiOV73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4hz2JPK0Gpk9o8ODIihZHNkOlj7xhhAILfUkKu3tdp74+9EOUIg7hkeYwBGbqjvfwtU8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0vigxTE6SuZ2rb3FcnaVP+p8yDuv2ssj3RjxB5IN3K13CxZhD+1ml4eMthYX8LfE+C5z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3jfJDI7gb3bCXX4EcwVm9zPg6hPP9GkninjYD3dFzHNvYg9N1Sh03KOOwmKnvzhkGMG+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knafAidEySLKbJNfDH3Nu28l1m1/AgDA4zOke3i7tkTnOaPMDks/Iw3u1nDnbGTHGHh7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YOpTZT8WWaCaJrQ6JvEWkE8x4G/kg1Wa1gSsgeye25DuBho/W8D4H1SbrOA92SxuQOLF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nRp879MypGwuZLJkGeGM8xVV9yz3YOcRG5uOWvzCRlbfUBde/oEHu4Z48mFksTuJj2hw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lMFcgAArKgS0cN1xNA5b/es6lcw3ewPK1KsYEXszvA6OI+auxC3BU2isyXykd96uRH2l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NNhOrRAmikKBITQgSaEIoQhNAJ0kFIBRSpMt9k0mApVsmkealZJA3ilie0DqWrj9IZ0D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xTmg+oVZ2KzoxvwXH+GLtgHKYPsv/wBKi7JDgAI5OfgvQfRY/wB0fBMYzBuAPgr/AAw2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Z8TuJkgp4/ddW6p9kpu+7NYx5lhc0/H8itsta9pY4W1w3C8ZpOU/RNO1nTuK5MaZoid1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vDimGds+3Lb2TsVsnE06lDjua5rHjmQ49PcEmYsTZIIZ9bBdNbiGRtFNABJv0IXzz6XI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RPW+al+sJooJZLJkcwxtJ816Nxz+T3mDlY+Zi99ivfJCHuY1z+Z4SRZ+F+9WF5fsPkHu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laD1B2PzA+K9TSjpAhFJoAKQUVIIJBCQTQV88ceFIy/r034kBXNPAZlQNby4gPmqWeQ3F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Cv6a0HLg26hUenPNJOkkUJpIQNIoQgEk0IBCEkQItKkIpoSTQCr5Z9pnk0lWAquY6pPR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2+p+8rqueN/Zo/NgPyXRdGSQhFKgtFglKlgdrtffoOnRugaHTzu4WX0A5n5qZWSbrWON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nC7ZarjvFHHleBY6Fxo/BbepSw4jRJO4AfMqenh2ZOdTfFU2WxrX0S7iLS4Xv5EfBbkW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lLgLZcZpeLLeWXT24yYY6r51rPa4thYyPDk4ASGvI4fkVQxs5+XIG8B43V7PXde21Ds3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yOQ4nNbXxKuaH+jvNhlE+X3THD6oLro+5b+Ns8Y+cl7rA1PAfhaTFITu4WV59mRAynzh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+ndpOzEj9OawZkY4RQBYa/n3LxEPZ7UIQ+Iwd7wn2Xxe2Phz+Snws9i/yY3yvOv1nCyS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e0fgSpRsaTxNo34LSn0oguY6JrHdQWAH3qn9FGOaFAWnX0urpHsjhiX9IeDGWcQjeZPS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0vU39ntdOqR48c7nRcHC8kUOpFdV9h03Oi1PTcfOh/q54w8Dw8R7jsvThZ48ueNnaykS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PNJAklJRKBG0rTKSAKgpJFQJJCEAnaSLQSQlaLQO0kkEgc0Hxv8ASlqjsztMcJrrjw2B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vcvNaVgPz8+HFZ9o24+AHNPW8h2Zr+oZTzZfkPPzK9P+jXGiydVnLm3JH3YAJ2cCfab6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1wnfbafps7IZRHPIC2mguNkgi+vLe1h52muAjdG5zS365JNu3X2LUOzWLPU2JHKIyOGW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dRZ262V5jVez8MJIgzoXlp2imPdyfA81z+OUdfnhk8XAXQYzi93skbA8/JTyssPhZJwN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iHY/U8vhL8J0OPwlz5JHBoodBZuz41yWdrOiahMLxsQmMUG92QarytYuNdJlP28+JeBz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izWWScTX45Zw7FwN0rYwcpjyyaCVkoHtBzDfr6KbMEPNSCh5tRGFqmM3Jbxx8Id0sgBY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ErQ2SNxa4A3RHmF7LUMKOOPha3Y9PJePzIu7mc3pa6YX6cuSfbhdL0XYvWP1R2ix5XOq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d5qUbyxwcDRC6uL9HEUVGlndntQ/WegYeVdl8YBPmNitFVBSKQhAFoPRAa0CgKCEKBgA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JUhCAAUS0FSQUHJsTGOJa0AnqAmQCpJFBGgFGgpqKCPCEUpdUkCpR4R4KSSKjwiki0K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OQAXRKkEeEJFgKkhBzMbb+qPgl3bfAKZSQKgNgKQmUkCK64r6JH94/guRXOOQNyCD1P4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b/6jvvVqLZ6p3ebL/jKtsPtBYaaDeSkCoMPsqdogQlaaAQhCBpIQFAJoTpFCkAkFJAwn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hW66FQKKjSKTQqhLwna3GOH2hZONo8yMXX7w2/L4r3fReC7a5Bn1Thaf7KxoA8zufvHw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7jwP3piS5m70Ge37xyVd8ge1vCT9YJyE9y7hPtPICm3NtdmJ3M1rEc47zB7HX1sXv7wF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JqeE8GmwzRn3BwtfUZnsga98jg1jObidgtSumPiSKXNrnvDHgcLXt4gHDer2NedJsc/j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I/kq06JpKSoOaRDuiaaClqG0MTXG+KZo+Fn8Fq6aP6dAOe/4LI1I3kYMfjM559Ax34kL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9L+5BvFJNRRQDZRfiknsUDtNRBT6IBCEIBCEIEhOkkCTQhKGs7U393xu8GALRCydYN94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QxjwaPuXRcxQaB5J2ujKVotRu0Wgla85200c6rpDZGX3mK/jFdWmr/BehtJ3C4EOogii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MrjlLHl+y0gxcuOBwJYOJzHXu08O/uNfIL1/0uMgua0PJ/eFlYOLpgxNbiMd9y5jyD4G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2kg+hK1wYf1/s4/l8v8A6f1dhlTvdTOMNHNxprR8l0GSXmmku9DzWHPqeBHkCObIfkvH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dLvkauyLS3zwwSRt+q0uA3K7/CSb08V5crdbZ/afKEwfHCSXw7u4TyXntO1l7JuCQNcP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vw/cvad15vNiijy5BDI0OYVm4T11xzs6eln1DDy4C3Ih4gBtxAOA+K8zn6bp04LmM7oj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P30BaDRHgqXFNJLsbrmaXPLjj0YctjB1PhbkOx2O4ywBtjqTv+IX2Ds3gSaX2dwcKX+s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xHuul5DsX2ZbnZY1vLowRSfsI6+u5v2j5Aj4r6CXNH2guWE129XLnuTGHaiSguaftBLY9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2SUDUSU1FAEhK0FR3QMlRLkiSoEoJ8SLXO7StB0tFrnxJ8SCdotcnycLbtcWZ0ZPC4hr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xFG1z4w4ezuq9zOc0OHs1fNTY+D63ivw9bzIJBRbO/3jiNH4L0f6KZHHtk3HA4hK3irz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2A6DtC/LDSI8gDfzAC1P0MYZf2pzM7ga4Y2MWizXtPcK+QcpJu6auXxm32yJzeEBw7t3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dcjo3Hz3K5yTRsZxS40pHUtHEB7hv8lXZl6UTbZYmE8g8cB+a7an28fzs8PU9QrBkMYG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jK8M9uNjPM7heryImzEVNEWdSXCq8F5d0RgzZsQEPjbZb6KZYxrHkyI5mLkcIlZLDIwH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0fDy5LkHSOJbJqcjm+Jhbxfz7lxyYXQzcLmmiLaVz4n8BIjJHja5/F1mdc9UgwTA93dQ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1K+UdopIjq0sUDQ1jHEGhVlfUJIpZnhpBAK+Ua7C/H1zNikaWubM7Y+F7fJT46bxz+UU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f6Ls3vuz8uKSbglNehXtF82/RPK7vNRhvao3V8V9ItUCLStKwgdp2oWi1BO07UOJFoJ2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StFoBJIlFoBRKZKiSgV7oSRaBpJWi0UIStFoBCLSQCRTtJAkk+aRQJJNIoEVUmtk/Ff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yN82j8VKqrf9Mk/xK9HzCoc8p/qr0exC5tL7BTd91JRj3YFNECLQhAJpJoBNJNQNNJMI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J0hCIRUCpkKKCNITSVEV821mTv8AVc592HSvA9AaH3L6UCLF8rXybvnSO747ucS4g+au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ONxAIPsn1T4y6UN6A2uAsOIB2DrXaOmnc9bKxGHDOsuLevMr7I9+GMfGLhDkSyMbK6SU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IXxvIIfE+X951D0WyzVZcjCx8fvXP/ZNa4kknYUG2d6/nouPNnccemsX0hmoQ6kzv4HF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PjXRSCyezDHN0f2vtSuI9KA/Ba1jiLQdx0Xo4v8AEbSQl0T6LoGmOain1QVMmMyanijo2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tJdb2NqqYTyWCd9Qaf3YiPiR+S9BpjT3lkco+d+ao1ClaOiibtRRxA+SYUD0TBQTAtMp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QikigaEghA0UgbpoALE1okueB+80fJbax9RaHzuB6yNCC55ITATpbZR5JFSIQQgglSnS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uJJu4FoJBaa6LOxocDu2Q5r4mv3NSu+tfKiVtkgA2L8lg/StPmjdDNGHxF7mtJG4IO7b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5eP8nDLXyjWjxcPHj4oooyD9oe18157Xs52S9uPHQY08gEpJNPwY3/RHTxSfuE0PeFl/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xoFdrNPLxzvbT0z9jxX4Lyeow8eTI8OPtOJItb8OS7u5HPeBt4UvP5WS50jhGAG3zO5K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DjEXNsb3yV7RoXZeowYYDXd872nXQAqz8gVmFzuEmR5r71ybr2TpGpROwYGzZLAXO422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tcs85Juu3Hhcr0+viJkbA0NDWgUAOQCg5rPBY/ZvtG3XYC2aIY+VGLdGHWHDxC2SFyll8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HdjoSpFqKVEe78ylw+ZUyo0VAqrqUJ0UiqIlxHVc3SOurUnKBCCJc49UiSnSSgjuj3qV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mEbdyR5jmF35cyqWW1z/AKm99LAtBziyZ55u7MjHNPgCCr0eK2+Kt/FLBxGxN9nYnmFb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umOLjwtZXkuT5C48DNyegUMmQxtJJU8IshwnZcx4HT22Iu5Dbb4rl8q6zB439IOG3L0s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+AAXkewPaD/ZztEWZErIsTLHBM542aRfCb6bn5r6NreANT0pmTFZYB7YHNjuoIXzzUez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tbksdwtttDh8b6+i64Z6Zzw3NPvuJM90ZdH7YH1mONOB9UycXLJa+NvGObJG05fP/wBH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TJl7vPwmCOQ39do2DvMcgfP1XupMqGRvDlNDXHYPA9k+/ovXLvuPnZY3HpGTS8cMsRlo5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1dzjqUs2JIImEd22hbiB1969Dm55wccmPLEzekbhZH+b87XlnOyZyS2NsTT1O5KtqYq7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A2twBpdS2WFtyZLGjzYoZGQ6J3dOzaa0D2WAfhuqOTkx7PAceH7Tysbb0syZj2h3cASP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L5JrurZGt6o7LyIIopqDC2MEXWwvz6e5avabtNLmSOw8WQthB9tzTXGfD0VPSNLsDKyL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WT0ceDKkgljaHOYQPFQC9e/TW5ULgGkAigvJPY6J7o3inNJBHmsY5bdMsdPa/oyzIMPN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2ieu/JfSMfUYcokxWR4kUvlvYRvd5ORM7b2W0fevosWosLAKtw6q/KM6avGi1n/SpJOT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u/fum9ix6EfFOj4t+Khz6J0qh0b5o3UKUgglZRZRaNkBxItOgigUCtKypcIUSEESSkSU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SU6SQFlKymQlSAsotKkAeaB2naiQfFLhd+8ipWlxKJa/wDeUOGQdQg6FyVqFSeSX7Tw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EuN37qCfVZ+pOrIjb/c/Eq7xu/dWbqZP0pvlGPvKlWIj+1O933K8zmFnMdxT34gfctBn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oFK1GIeypIHaEgmgE0k0DQkmoGn1SCYQMKQUVIIJBNRCYQIqKmVEoIoQhUVcyTucKeX9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j2Ymuq+H2SPJfT9U30rLH/gP/wDaV8uaQ15Y/kdirm45OUxDZjw8rseiUjyAR1cUSN4X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hcdgOXmuUZRmH7EN50rmksc8Rhos8h8VTkIcHHowbeZWxpEYZpTZj7PFYv3nkvN+TZMd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YGFj6fp7RkZJpvF9kOJ+e5XowwMFNN+fivK9mcaCbPlklbcuO0Ojb0bdi/d+K9UOS9H4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p2mEk16FNJNJUchX054/8Jv3uXodLLjxucK9lo9dl5thBz8g/utY35E/ivS6WKhN+X3I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siolMKDvaIFqTdgg6Dmm48LC6rpDUTmoD4oICV37il3p/cWcIWxhxG46AgbJyNpkhDvsm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5QLpg9tCJoca63f5Kn+tckPr6DGY99++9r4cP4qX1Y813lG3+fivm3abKmb2jymMmkDW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Goj6a3VAW39Fd7nAqDdYgfkMhMb2l7uEGwRa+TR5OU6VjRkzWXAf1h8V9ILGnWsVoAFO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ImkAqKksjKPFlAeM4HzWuN1iuPHmM85ifxSK0QhHRC6OZJKSSqlS5ZWVBgYsmVlSNjhh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pIAJJoDmSvjvb/tg/V53Y2M+sCBx4K/3pH2j5eCzldO/Bw3ly/5PX1yEsmjmy4qLJ4g+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4G18+gzzjvc6RpkhmP7Vg5/4h5hei/RjkOyuwmEXPLi1sse5uqcSB8F5ueMRajm4Z/3U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Pvr3LyW3G7jrhjjlvGr5zGRhrJnNnxZN2Pq6Hl1Hoq002NGSWStcOhBtZ04lxmkxEOYfr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BycZ/N7oXDm14se4hezD8mWdvDyfiXG/1ac2R3jeCM0OqzpZWxmmgOPnyXKXMxmNPFk8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MyNVkP7PEiLHONBx3efToFrLnxZw/GyvrvqGecWo2Hjy3bNb0j8z5+S5x93g45lyXEna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x8N0BLibnf8AWfz4fIeJViTuseLjyXBrW+0GXZ9T4leTLO517McJhNRsaBmTM1bBfHE6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wlwBv3L6ovgI7SSSyAY8AY0HbiO5/JfX+xupzap2dimncXPje6PiPMgURfxr3Lpx9dMc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KKLXZyNCjaLQMnZQcUEqJNoIlQKkSolBFCCo2gdpWkSolygbnU0rNmfIzIaQ4AuO3l7u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qoY8DDOHm3E72dyVL4RegDWRg25xPUpuk4gTRodTsrHdBkdAUTz8VXlbdtHJePJ6MWFr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mivTZ2HHk6WYiwcG1AdPBeZ1vB76IuBrbqvTaHkOztAgkk2k4OB9eI2v31akdXmoHyYj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9jjzXje0OIxsLjFJYfbSx31mr3mraa5uR9Kgk7t5+z0cV5fXonZRaTCIZA2nHiFOPkpK1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k43aAZkTu77sFvEfE9PRfWMHWBNjFzSGuYLkiJ5eniF8oxnyY2rvgcSxr4gfIkFb0GqSY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XcwvRM7jXny45nHrp8+B3Piom6aar4LPzczvbYwFrfEncqjL2kw5jxTsLPMNDx+azsnt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7wDeEfE/wAV1/klef8AhsrQfMxooCz4BeU7Q6y+WJ8OO/2aPE9v3BLO1mfNBYxncw/uM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iHMLCQL8N1zue7qO+PFJ3VPTcQZGQwEcVnkvcadpXejikNNG3Kx6Kh2T7PzPacp0bi13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1jhcxoY5kbGjYFvRc88u3XDHUZv0Nkba3vz2XzjXYhDruQ3oXh3xX1DPf9GxZJCb4W2P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y3z5J43SOspx1M5ttaMWMja2Kvqjl1XooC6hawNOMcLRHGzZb2MeJqlSRoxPcKFq3FOQ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1Z6LqHEJMtM5YtaKVj9hQPou43WfAGvANbjqFoM+rXJeiXccqRCAmUlUNOwoWjiQdLCL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wkVz4kFyCSRCVotAiEqTJtCBUgi00kCpFKSEEUUnSECUSpIRXMotSKiUESkVI8kuiCKz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ZXzWos7VG8UkI8bUqxVh/rAfILRb0KzmDhlA8los6LnVaEJ9gKa5w7sXRA0IQgKTSTQC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hQMJhJSCBhNIJoAqJUuiiUCKSaSsFTUWl2m5QA3MD/8A2lfLZQCQboEUvrRYJGOjPJ4L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C+dbrWTlk4y37N8wa9VGZ5A29AE5DbN+YKjIKPGenL1XD7Yc5DwxhnU7legwHB2DiAn9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Jr3LzTiST5L0mm4U+YIsPFYXOIFmtm3zJ8AvN+Tjc5JGo9T2TxpA7KzXMLWShrGOIriq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QxDHgjhabbGwMB8aFLovdx4fx4TGNQkwhHVdFNHJCXVQU8X9pm55J5TBoo9Axq9Tpf8A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gt/tD63fPIb8acR+C9VpgrCYrFXL2UXbpgqKCO4smvKk7oWkQUhtzQdmbhRynVCB4ur5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mj4RI6Mjk5u9IKruLhI4T8EyOIEUd/JH0Kcn+3yiv7jPyQMKQH+2P269238kCkIGHkuP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Gw8kulkw4JJHXb3RCzXK73W0MEjEMTpzI8uLy4tAs+gWOYM9rSz6HYqr4jf3KzSOX0D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g8UQ4RDn96tQEP1qAnnwE/Irg6POLQ04XLqHG/uXfTsfJOpDIni7trI6aNzv6+8pbCR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dzam1ZV0GxWBjv4s2L1cfkVvO2aT4Alea05/HqLB4Nck9WeVuWhC4S5kMXXjd4BdLZPW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Bs2R0Coy5sr43PJ7tjR9nn8U2xiLCeXUCWW4noT/AAXLLl/TcxeK/SH2jmZDHp0MxjMv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AfXf4L5XqcpMVAkrf1nJk1jWcjIhDpjJITG1oJPD9nb/AA0nB2N1OeUDJjMEjyWsjdzJ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+32sv4+H8b4S917H9CWr95pebpkjv7NK2Vn+F4LT8CB8VLtY5mJ2ogzYnB+LnxlnG02O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7C6lm6PqOZJjMtz4Tj8J58bnANAHjYX0cdmMzJ7CZOJkX9NindNFZvheN69+496xn/p8v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xto7+axMloJJVrAzPpmK152dVOHgUpIGuceLl6rj49XrIezmVc07A9jv3N9uT6g8G+Pv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dm50jYcKHmX7d4fAfisnX+0eJiwO+gbl+zXHbi866Bakt6cc8tK+r61jaT+xiaJcg8wP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qMgbIQ1hP1W9fXxVSSR80jpJHFz3GyT1WmdKdjYcc7weN1F39216JjMY44bzzkcWjhqt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07C0aHDyGuiDnOf3wFts9D1HKl8p4VsaFki3YjzV+0w/eFJbO3v/ACeLeG/0+7wZMOVE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0w2FNfLdM1LL0yfvcWUtP2mndrh5heu07tljzkR6hGMZ5/3jbMd+fUfzuumOcvr5lx09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RiSKRsjHcnNNg+9MrowiVFSKigiUipFRKCBUSmSoEoAqBTJXNzqFqCErwwEmh6qxgtPG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4Bef1DUTFMGtka8g7hg39FvaRPWCx/dcLpAdrty55+NYtVzCBztcXNVgkhluq6Vdx6rz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0XtXVqr2V1T6LqsmmSmo5bfGCeRH1h8N/ctTKj7xhady7ovK6tpxj1R08Uhjex3FE7wP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ZqkGZlbwRuA4iDt0WBl4mJhRvc6QyZJB9txvhW3p+rt1XE+hvc2PJqnN4uEHxcPJdZNDw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YxyP2yOtclFl/b5jkaNDluZkSSnGewXHI0cQIH2a86Pw81Q71zHPieRxMNOAX1zKzNO0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B9UNvh8BsvK5epNla1jw0Rlw4gIw3a9/ktfI1t5SPR/pjA9s8EVi6LiTXjsD80odL0uLi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ovgvhb76N/NbHaWPNw8otE5kxZhcRBogUabtzBJ+5Y0OS0Y76YASPs9VdpI2c7sNi5eE3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O4S8uaCem+68vp/Z7Lk1JkeSGlwfw911cfd0te+0HUW4sUMeRUsDTxMcBuCOhC7NkxI9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kstBIDWE8z5n80+VhcU8fSZoSyGUANDdiw2B7lxypoYHOAe3hj5u6JZes/RwZpJACDsv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SRbthifVfvHxKzO2vFrU8/6bNwMvgHJvj5lVoMOF7/2j2ucfsrrFHCXuY073v4kq1FjB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Q8AbG/wv4rXjFThwGkgNsddlqY+JwNHtcW3UK7gYB7inMIB69V2dA1gcGmweXks2pIqd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LTturkbg6ItNFw6eKpTDhuuXmrEqxivIeN68VsMstBPNefgeSRwuAdewPVbkDriAqiB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10NKBKZUCtsglIuRaiglaVpItA+JHEooQS4kWooQTvdO1ztO0E7RajadoJBCQKYQCEEp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JQRJStBSQCEkuSBqrmgExkjla7xSNlYHsOxVbPNd36lKqm+m5ArwV5nIKhIf27fRXm8g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C6LlD9VdUDQhCATSTQFpk0kmgYTCQTCCSYSUgoBSCQTQIqKmVEoIoQhWCDTRB8F8l1Fh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M5o8xey+sgWvn/bzTHY2psz2D9lkineTx+Yr5rWXjlk807cOF9FCd56JxuDnEdaKQA4u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w76fp0uoZ0GDBXeTOqzyA5kn3L67g4cWn4ceLCAGsG5AriPUnzK8V2AwC/UsnOeARDEG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Fe8C7Yz7bk6NCp6jqePpkTHTkl8juGONgtzz5D8VHAflZLXZOTUTS6o4mnkB1J6/wWhf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Y7nQ43DNKNib9lv5rKl1bUJm2Mst8omqrt66kqtwXjIXdosp/wDRJsxw8XOPD8SaWlAz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mr7Ejm7+8KG2tg/2a/F7z8Xk/ivV4LS3DjBFHhXi9Iy+9xhFNE6CYC+B3Jw8WnqF7qEU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xTRSRu1VLqlSztR1/B06QQFzp8gj+phFkep5D3ry2p9pdZy+OOB7cRpG0cFl/vdzv0pR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naRGTl5ADxyiZ7Tz7unqdl5nM/SFM9hGn4DWf+JO4n/lH5rzJ4MYOfMQXczxGyT5laOg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d4djafftTEU6QeDB/wDdyRndq5gdp+1Wr5Bg09kUjgfaIiADB5k8vevS4mH2niAmm1PF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u8uMAEH3FamBgYmmYjcXCgbDC3kBzJ8Sep81ZBRrTliZLsmImSF0MjCWvjcQeEjzHMdQ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SGqdQAHkOfz+QXRFQQBalVphBHhUmhNNBCc8ONK7wY4/JeU0YublOncwlgaQD5r1GU9o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eSyo2MEgjjaA1nQdFi5aanhTTSvdwk0D0C5thL3Ch7N7qzkt4AHDmnDTIiSdua522+qp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1bDne5c+0k7MTs7mZUri1jYXA06juK2UIcvGiOVnZkjY4Yzu5xXzztT2lyu04bp+JAYc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fE+A8lIrxMcmScj6RC4xScQe3h+zXIe5faIjh6thQaxp4LnMLXOD7Dhw820OvT4LwOF2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8tJriIXuezelzYOgzTtjIyDMSGk7EACvxVyu1fMtYm/V/afudNY5rv1gMlgI4S42Czmv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cY3h8WVGJ4iORsD8x818o7bYTMrOx9exGkR8YhyYyPaif0seHy/D03ZDOx8fsrpc02XF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WKeRy58jyTLvHcSes7M0PMwO1OZDiY0kuNK/vGcAuuLeq9bVuWHEwDWQBlZXSBjvZYf7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U9efn5EgwWdxG5oY+Y/XeB9w8gsPMzcbBY6MF4IYXyPYLc0AfeTS56trv8rpX1vOfPHJ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Fjdmxt6AD+eq+fTzPyJTI87nkPALW1LLlZpUMMjrmyT3shrfh+yD9/vWMF6OLHXbhyZb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9WigA9lvtvPkP5A9692zTe87yNzA5pFOBC5/oz0Xi03P1WQbPeIIr8t3H5t+a9fDgFpJ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s8l7TDp891Lsjm4jXZGKw5GONzw7uYPMdfVYjT3EwkYXNcw2HNF7r61rjGYPZXU8uSVk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7x7tjX3fFfMvo9gNA6KSvXfyc7j8WpiavhysbxudG+vaLm021pR5eA2MvfksNC6abJ8l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5VzF0+NjR7G5UeZr4Gt5GHOZcFxha7mwmw71C95pGrxatjlwb3czK7yO+XmPJeDxtKc7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zablSz4z6dFLwUdw5tcj8FrDPVZyx2+kFRVTTNUx9Wxe/gNOGz2E7sP89VaK9PrkRO6g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lQJUioFAiVB24r7lIqBKgqz40bv92D0Gy0tKgL/2jzfCOFjRyCrxwHJlbEPtGr8FvY2P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UFy5L1p0wm+3MNJkLD9kAAKvJYeVbe7hynijs0X7yVzy4m8BLdzyXnrvpnySVRP1jy8l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t23otLUGvhA8RXEs5+M6Uhrt6f0WG5Hn8l88eSJIXOa5htpC2xrOsfQTCXAh1C2s3N+i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hbuNpwnb31X9FoNb0LuZ+APzKs7b08fknIynW1wkMTgQBtfIrnI3KEfBkMeevEGhw+S3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EZpAkj4w0dT4KuwNdjEtjFuBPEOfLzRXDDZBqujfq3O4mvjJ+j5H7ngP58fJebj03up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a50Z2d0vwXsIcOGJjWgE+zdE7LjLhQy2QyNzh0aLKbZ12zdNlycSMscGzMbdjkfj710y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bxiweK686SwpBHHMOASccpFbkVdD7l1n7yd7GMBjZHsADulVRyOGJ/dNHGQ39pe9ErMx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TSbs8ifEnx9V6CDCPA5zQTRN3uSfFcHYIdAPZ9om9/FJRYhELGRuHCOL7QbZXocLS4o2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XncXSzPkxPi4ojzJaaIXtWNEUbY28gK3Ri9KMw7prIm+JJ9yqT3sR0Ku5IuQP6NJv7lR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PzUSMmWZ0T3PaduVJS5DZIS/kTzXOYFzSB13VV2RHAG8f1SQHDyWp6zUn5PC6F7b4XEX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8LHAVbRS85FpL2vJALjE8Obf2m+B+a9BhxCOAM4SAOQJ5BevGajz27dyVAlTKgVplElK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F+aBpqPEglAFCVoQNStQtMFUStO1C07QTBUrXMFFoJ2kSoFyLQO0iUWkUCKSEIBRcfZP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RRZ6r6WeLToXeLQoan9SI/3j9yNEdxaPiu/8MJ6n/UMP9/8AAqfTWXtUXG5WHyWgz6gW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QsX0X8c+yuy44/1V2UDQhCATQhA+iEBNABSCiFIIGFJRCkEEgmohNAFRUyoFAikmUkEA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mS4c23GLY791w5FXLTXRh8VlgnwtRdjZLCyaJ/A8FAvj4R0K9T2/wHs1ODObGOCVgbxj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fBYGDAZ84xNFukIjb6ucGj715cprLTnrt9I7J6ecDQIC8VLkftn+/6o/0181rZGRFiY8m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OPgAugaGNDGimtFD0C8t23zzHiw4DDXfW+T0HIfH7l6fI3eo83k6xPn6s7UJSRX9Uy/6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5qHaPKysbFwoHGKLgBlLTu/1PQX0Xn3uIB2vZaGHikRMfJzIB4VmVmbra0TQcjUR37yY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B+K9hh6fj4LOGCOj1ed3H3rwXHIKAkeAByBKfeyjlLIP8xWo38X0Y8ue/mkHgb+A3Xzs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kC6a82fmtTTtRycfHyb7yTvGgB0jyQzn49d/kqePR44gGmQfSZWxMDGnjc4DhPj6rRd2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zOLQSI49gfUkLxeLgZ+rSNELHSkENDpHUxv8+S2ZNJ0zs69rsyRupak0AjHHswwnxcOZ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/wBrn/Q/pn6omjxSfZlmmazj/wAIqz7llZ/afO1UdxhtODA8W+Qu9vh6m+ngK3Kx58v9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21xC9hXg0DkFWOTJqE3BF+za4jltfQD8FWbkt5MuPDjnHxncXEfbdex3uiepPX4KETZ+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rv95J9X3N5fH4L0mD2VhwMVs2WA1rW8cr3G+Ec+EfiV0cDkODnQ92JRwxRnbhjvmR4u+Q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+OLUxZ/Z/sS3JMeo62Wzg0+LGviaR0c/x/w8vG17hoDQAAAAKAA2CTGBjWtA2aAApDmv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QE6tFAKaKTQCSaEAove2Nhe40AmqGo5DWvZjgEudZ26UOqluoQ5XEt70m+JV8VtPmkPV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jc7nzs9d1J3ssDG7WbK4tpTgOiBVXUZu4wj4u2V5zaYPJYuqu77IjhHjupVdcfSsSXTW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XN7wWAT5FQ03RcCKWXJbiRNkJ2Iby9y1JG8GnBo8AjDYO4d5lBUzWgPhYAB1oK2yMNiL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Uw3nwtCuueN2j7O1oPMu0THmzsiOSJr452HjY4Ahw8wfDmvjHazs/L2c1/IwX3wA8cLr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5L7+5oGex1WC0tXgP0yae2XS9M1ZrR3jHOheQTuPTl0WsLrJMvHzDH1TUsZnDDmStb4cV1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57Mr6ZO9zHNaw0SBRPEeXWmnn4rDYbWpjz/RuzuVINnTy923c8gN/vXbKSTpnG7rOz8o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7IHIDoFwpAW72L0r9c9rMHFLbia/vZfDhbufjQHvWpNRPa+v9nNIOkdmMDT5G8L44hJO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9y0seJ+ROI2+w5+/ET/Vt6n+fJWJg5xI4S7fkOZPQLF7S6p+rcR2lYr/AOmZIud7Sf2b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TKukec7XZ8XaDVGY8Di3CwfYho7EjYu81iswXRZAbIOf1T0K04sRmKI5SCW2OMDwV6e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JrCGMZsDJIR5ckjSjHpUkkjW0rOPhf0x8dXwLbwMaWOCN+SwNk4faAXDSWCXVcq/HZVF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BeQiuTHyJP38k18V7PNd3WJPXRpXldOgvTIy7YfXcfC0HPTdUn0jN7+Egjk5rjs4eC+k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eRCbjlaHNPkvluYyg4kcJ50vb9jsgz6JRFBkhA/n1tdePLvTGc+2640uZKkeagSu7miVA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AqRUCoNDSohxPlPT2W/itJp4c6IXzXHFh7uFkdbjc+pXV5/psTSKq/uXmyu69OE1HLIk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UB1FkqLJSSeMCyapPiBfM8GiwNI+aHRd84uaPsjl81htWz4LkLuG27WB4Klh444SLvhP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cSbaCT0WcY3YmYQf6qQEE+Hgs2NSiXFjaDM8bRj4rU0vHMGCxjvrOBc71O5XKSJspdFt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2xsOQSFrIy8UfSIpOrXAfNYEmMGZWfB9UxOL4/Q716L1mW3iYSBy3XnNQ/tsOQ0e0fYd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WsVbP0uafDhax4Ywj2ySQSK+qD4nks/UITDkY0cDRFKyS3UwNAbW4vwpe6MTXFzGtGwp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hwoIdAznwRMjd3DtwKPLxWtM+1gYmnvODF3TBxuaDXh5rpFhCH2CLceZXpNMhhGkY72R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pcJ8VshNCisWNSsvGx2tlDK2O5UMjAa2PuqrY0QrEjXY8gJ2va1bfH3837scYtzkVQxcc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Mea0JJA0X0VqLGtoe5vCAKa2uQ/NUsttNcANgVWLNq2S/gLhz3IWFNJwGRrjY5j3rRzZ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zGq5Tog4t3Au/wAEkRN+UA6mm99jfVVTCcjhLxQNoxMd27XHkGuF9dlqMg4QAB5qpI09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tGDhcPuWjdADwCw9Mm7nL4CfZk9n39FtF1L1YXcebOayBKiSkXKJctsglQJTLgoEoHxJ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SOJc7RaDpeydrnaAVR0tFqAKaCdoBUUWgmCmSo2laCVotJCB2kShJAXui0kkDtRkru3e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/wAJRZ6o9nHcWg4h/ufiuurktxGu8Hj8VU7Jv4uzmN5cQ/5iresf/DXnwc371J43ydZ1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VZuwLz8b3NkBaaW9jkugY7yXK+6SNHG+qu64Y59j1XdUNFpIQSvZCSFAwmkCmgkmohMI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lzTSCfQlAKJUzyUCgRSQUkEE+iimujDF7XY/0jQJXcPEYXNk9BdH5EryPZCAT9qYgRxMY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86PuX0hzGyMcx7Q5rwWuB6g8wvA9mhHhduX4kL7iJliYT1ABI/wDauWc/tKlnb6CV827X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G4OZC1sQI8hZ+ZK9f2m1f9X4YgheRkTA0R9hvU+vQe9fM3vDsx7vFy1lUyq5ix97LE1w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1TblmaZb86EVsCT8AT+C0w6gpFxQa41ZR3lkDmVCQPc0iMH1XOJrMZpc4h0h5nw9Fpq3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7nor2HhOyMHIypJCBFQYyubjyVQYrIHwuyJGudPF3jeBwcAL5X4/muuRqseHpr8KIk5E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bPvRn/tb+d2gj0mIQYfCMgCtuUf8V56TNLcVz5XF8uSSS5xs1e/x8Vj5GSA72XF8hNkk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7ZHO+QV2zbtafkT5clxx8Q5cR2aAvb9gtDY151rUCCyM8MHHy4urgPl8VU7N9js3VGNy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2PbePIdB5n5r0OvmPT9Nh0zDIhMrzFC0m6F+07fnTfvXLmzuGG41jHbVtZi1AB3Bx4zH/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o+V8vGl00eN+bkOyJPqsIJvqeiy24rp3RwQgENAaA0bAdAvWYWI3DxmRN3I3cfNebg47n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9ICaVb3a+gyakFEJtsbFA0ULvqhCAtRUikoEvPalIB2lx2yO4WSwOZ77C9BI7hYSvKdq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iTB5/wAB2P4fBYzv01i2hKAQ1uzXHhaPIKNF0wFc1wY9sj4aIq7CsxfXLias7ei5q7Sn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3zAOy1sp/BCQD7RWfiMDcoPdVcFlRWnkj9hwDnSMMVCVAyCRxog+inBbOIAEgmwiKrP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uron923hNkWT5lcO/hGU54lY7b7Jv7lL9YRRRlznkEk0GtNlFcMqy9jnPLWg70OZ8F5v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msAGLKZwgmqvwr1XoMid0jmSiIM6+0bPv6fAlYX6QO8d+jrUi7it2RHQArqOiT2F8fDG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GFhYguxH3r/V2/3UFxg03LlfA12PLGyaVsYkcwhtk+KnrMgl1WUt+q08I9ByXoveUjE8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DuKHZup5pG8cbIm/5jZ/9oXzgcl9e/R2cXs32Hk1nJAMmXKXMZ1kI9ljfiHH0Kud1imPr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wmyAB2fkAiCI/YB5vK8hh4cr+PMy3uklldbnO5uK4RNy9b1w5ea8umldZJ5NHgPRb+rN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F5XbxlZPtO7lm/EKv71lxSu1PXseEkGOANZHdG+J4aXkeV/d5q9qTxjwsgYbmmHET1Y3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Lg2WJxHd96XBrAAWkEmiRueY8FvCyXtjPx6DVIn6e6NjHyzmQOJIcWljWiyaDhfRVNDz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0cuQ2IuduSCL8vs0d0sh74omOme6Xvoiwuc6+7aav7Yq6G9bqtpvc5Gp4cmI2ONneMkk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qqv2gOZ5LtbjrVc5e3otfl7nHyB4sNfBZ+nwMj0+KSWi1rbYz96upU+1MvePigaaMpAP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ncxm3cIjaB0aF53eMTVJbjmkP87r13YqZowZ8Tk+Lgd62PzHzXkMqMTTsx72LgXeg3K3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tLG5v3H8FvC6rOU6e2JUCR4qRUCV6XFEkKBKblzNIArriQmacGrazdyrkhbOnxtgwwXD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3Ubwx3VvGPFJ5p5HCMiJ5NUTfpSIDHu5po3tahmWWi+YNfFebb0xSZM2SXIDN2mGx7ir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BDRa8xDO79cY+K407jLD5tI3+5evoOYCN7+CzGsppE4zJGEjn4qjksc2mOFgK9HkcHsu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7xzNtyiRRheI2Fp5AinHoPBXGP4Yhud/LkuBg/rB4pQ8TXcIeWg/eiu0kjXgs5E7UsZm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rHmQnyHT40tSR5oOtpo2a2tLDDXZj5Ghwq6sdDX4qLLqHL3kcxexp2NhUO0eREzs7lTu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LjX4rYkdV2N15Ptk/hxMeDk6fIbYHUDff5Ksxv4rizSonyez+zFNO1bbLg2QCyTtVpQO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9kUG7rvC1oJ4Gbjq/f5LLSjJjSZbhJIO6iZsL5n3K2yEk8XDTAbA8T4ldTFXMkvd1K78m+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3c2Vj6hMeF4aN3Clo5Dxy6nZeb1WdzskxtsHYADqosZ881yAk2GD2j4LMkiGQ9oLfZfZ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8mJUMjXDYbud+95KhiGs5gd7XBGQB76ViJGDujE09GgFXWC+KhdCkstt8DgKs0rscAjZ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mTHh2IIK3GyiSMPbycLWNN7Uz3eJXfTp3EmFxsAW1duK6unHkx3NtHiUS5RJSJXoecy5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iUrSJQStK0rRaCSFG0AoJgqVrnadoJgp2uYKdoOlotRtCCVotJMIAlCSEAlaEkDtc5jU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csj+ok/wH7kWesjsY/i7PRj917h81pav/wDCpvLhP/MFjdhnl2huHhM78Ftapvpc48h9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JWBjNEkxBNULC3oG8ELRd7LBwtsn3LejvuwueXrM8aGP9VWLVbGOy7g2glaLSTQFppJo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hRCY2QSCYSCaCQUuigFIHZBIqBUyoFBE80IQg5lCLD2hzSC07gjkULowhkTdxiyzH/ds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03MbhdpcHLkdTW5DO8PPYmnH5lfQe0+Qcbs3nPBouj4B/mIH4r5vnY30TJw2u+s6COZ3q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v9ozfW/K+btJr4aBwiV9AcwyMfw3Xlp6bmTNbdCR1X6r6T2O0wYmnDNlZ+3ytwSNwy9v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hh1TKids5kzxv6lM/Ns1c0WdzdUjb0dHKD/6bl6HScZmXquPBKx0jXu3YwWXUCa968pp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vxBC2psp2KA6N7mSVYc11Ee9XHxvHqO2qTd3qOVGx1RtlcxkbTYABrmNj6qrNBPE0P8A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WGtrr7vvXKBz2VKA0OI9mxdJxPnOR3khbI67AcNgfGuq01J9oMdJhYOKJ7BhjcS0+dUP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6VxJfIf5C661O987IA4ucfaefEnktrs12cMzIdQymtdE6bumMI2dsST6CqRnLu6dOz/Z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sduZH7CvAdSvpug9iNK0kNklb9LnabDpB7LT5N/O0tFYBmNYBQbGQABy5LR1TtFpOiRF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m+08+jRv+C3FkaOVlQ4WNJk5EgZFGOJzj/PNYGJob9UyzrGqiZj3gjHxXEDuIz4/3j18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tFr+oRT6ZpEwxITx44kgLva6PPQnw5geu64T43azUTw6nBqU7CbMfCQ0+4ClmyZem303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xorYkGyuwK+WR9ldcYRNDi5mI4/ahJ4vf7S29I1DtLpkgZqLcvMxxsTNiv4x6OAPztan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VMbUIciESNZOPFroHgj5KzdgEfNVpJMJBHVA0JWn0QCEkE0LUFed4JLfOtllahCzKhlx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+xCuueW5Dxezt1xzAx7eL7TdwuFu63GPoUr/AKHAyc1LDcUn+Jtg/cteKd0khZHHI4V9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+SyMdvd62ADTMi5B6htH8D8Vv48PExznir3UWuOVHMI/ambHY5Mbde88/kqkEORK5xbkC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hzPNXspolDQCeHl6qhnZwwYSyMXK4cLAOiEWseF80rx9MlIYaPA1oB+S6ObCyGad1vZG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8jsjHxm4uk8L3lpIFgc3En71ndrsxmm9lsvu3BrpGd2yjvZVRX0vKdPoOFMXO9uK9z5q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k3razus3SwGdnNOjA5QNHyWhDJWO7h+yVm+tJ6h3bGinH2iBsPksHt+9sHYxjGlwMmYw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WSZOXHf1Wu4jfkvM/pWzmM0/S8CjI6WZ8rmD7TQOHkrO7EryMufJHhYmNJkPeJs4SBjn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TW8l/wDReQ1EcOfKOoI+4LQ1WZ2M/CIBHdvfIARW3EGj4hiztSN6hPX7y9En9tsW9acG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2Fjd5qel6PIA7H0mJsbmjk6bh9s+7l8V877KYfe57s9zWui09om4XCw990xvvcQfQFfT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JHF7wLc483OPMrnyZd6awn2saiz6Dq5kY32XGxXguudNFI0TyuHdRM4yPw9Vf1PFE44m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Vz2nWWaVFRZCzvJneLtqHutc23COHLysh+bkNAMp2a4cm9APctvTu9BdA3GL6aDTH+u+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5jDx03ahyC09Fa+LJe42C4cIJQSyhi5GM502M5zYxVviDqIG/j4qhix4kWSZImtY/hAd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TWGmHSpGM2Luax8R7XxScYDuMiwd7TaaZ2p5RfqDZH/7tvLzr+K54wLmvyJfC91Tzj3m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DkPJaEUJy5WYjTwsHtSu/daOf5BRpwx4D3EmdJt3ltjvwHM/FdNKyfoeq40/RsgDvQ7H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DQGxsAaxo+yOiy3bDmrL2lfT3bFcnFSY/jiY/wDeaD8lB5XsedBxtcyVJxXMlANovAPK1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aN1RXniaNrSx8ndktUPZJ9xo/JcOX6duJpMZwxuIIHzCg+TvoHUaezoufEHNc0O4C5/N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kDz1A5lcXfTBysnGg7SYbXjhe7icxx6kgil6jGnBjrwK8B23hLooJgSx7Xt4HjYsdexX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8vJSLkvNDg4hjW1fMbLo41RPMKu1wcQ7iIeWgkLsWkCyb8yqygW02upNlcjGC5dX3zpV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csg8Ens73zC7YLuIvPTYV4KtJudjRXfEFQOf0Lrv5KL9LUjfa4qvbkvDdqpY5+02BiOB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lxofcvbSvLYweoXi8gNyP0ih53ZDCyvvHzKtI9UY2kMEbeE1vts0Lo1oDQ0dU3OAJa3l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1ssiMjg0l/gKCC8Bm/VV3P8AZonmbUZJOOJovruVBwe7jnAG4FuK8/kRuych2Qy7vhb4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2Xuh7QjDR5krKyXwYVwmQbUKvoOZ95+5Vpy1KRjIIo20LZTq8QsPE9rPk8or+ZVnLn42k3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c8uPJzS370Gw1netgA3sgn4KxqLxBCAPrO5BVsIuDGCxY6EbqUplyZnPFBrTQJUGf3T6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MyPfmaVnIBA4S6yqZ9mZh8HBbxvbnlOmsUtvAJlRK9jyEaRskUkDNISStA0KNp2gfvT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G0rQdLTC52mCg62i1AFSBQSvyTvyUbTtAWnaVoJQBKimSlaBrjkmsaU/3Hfcu1rhln+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i4+vPdg3XpU7b5TfgFv6jvp2R/g/Fea7BOH0PLaejwfkvR6lX6tn4a+p0WcfHb8if+lYG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fi/qwvO4Z/pTfevQR2Ygs5euUaGMTw+asKti/UVhQSTSQhDvdO0ggIqSEgmgakoqQUEg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0SCfRAykVJRKCJSQUIPmGidp83SOCIO77EDrdE7eh14T0X0eGePJgjnhfxxytDmHxBXl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zcN+W2GIW8scCHHoAXclPs5PlYGpz6JNE6JjLkiZNJbuHrwkCiOvxXPj+WPV8cpudV27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06adrfvK8/reA7UO3DNOhBAAii/wtDBZ9wtbXad4yte0PTxyM4lkH92x+DXLP7MZr9W7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e4AfZFhoHwpby7yHuWsbGxrGDhYwBrR4AbBfMO3mCMLtI6aMUzLYJa/vcnfdfvX0nLz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DIWdOI7n0HVeB7W58HaLgm0/GyXswWOdNMWU0NNV93Vazm4ZePO6VJw6jE0tsEn7itAc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7+gVDR5MZmr48mQXNhaXF5B3+qV7HR9DwcbRYsrPnlbk5DRIWRkWGn6oqvDf3rGHhj4z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D3NxnMLi0k9Fe1Z8OJhTTQNduOGMSOF2evu5ryIkkedyab1K1bpbl+l2Brc/V3zSvEUR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ei927S9PjjILInyHYbfa5f6l890HR363qDcRkgjYGl8jvBoI5fFe2z9Rh7MYWJA39rIy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bnwHNJdTdI59qtdzcSQafpkj2SvjueSK+NrTyaK5E/iPFddD0XTOzU0ef2lnbJmOHHDp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J5+R29enntIZqur6k1uEHnLkcXukad7/AHr6V08F9Q0Dsdg6QwTZA+l5jt3yybgHyB+8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uuL2gzdT9rT9FmMQ5S5MoiafQUVqYjsxwJy4oIzewikLvjYCsWsrUe02kaW4xz5TXyjn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966RprIXhs3t5kyuIw8ePHj6Om9p58+EbD4lZUnaHN1J4hyNUma0ncRDgFf5QL96M/KP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DczOhhceTXP3+C6Q5mJksEkGVDKwjZzJA4fJfLJo9PikIE/fO6ucdvzKqTPx2k908H0jr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zkQNoGaMHzeFPnRG4K+FTtB9o9fJX9L7YaxocYhx8gS44N91MOID0PMKfJfk+zGkBwXj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TR42X/QMh5oBzuKN58A7p717AjxV20OIVa5yvAYaKmGjoq+ZII2DrXTxKmV1FitKbe0+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7iws4+ZG/qs/PnLJAOhC4NxyZ/8AEse+jiWnwJBH4r0LLYAD6bryjMwRZEUsgc4MdZDe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idj6XhywymwZpgLZ6AE7+aFei1jWtP07+15sOO4j2WE28/5RuvOu7UaG7M7w5jz7TQCY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6ZgzZmdJJLxzSOBJc8kknxJK126RNxtBiDQTQsIsehm7UNy5S/StLnzZgSWSS21jT0P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ms6myTUNWk43hhLIuKms8g0L0+nYjMXHZBVBreKSuqNRnc/GyHBpsNsDoE2IRwOxdOxY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6YrgyB9jryXbKae6YA4kgHc9VxwY3vmp24uwoLkEDmMMjmizyB6L5F+lLIfN2udE5zu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M2fvX1/Kkd3jWd6GtHMAWSvkn6WsbuNTxswbfSccxn27Ntf4dFrD1m+PHynHMDBNjOM0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XXzVDMN5cx8Xnn6rphyyzZUEckr3Ma8OpzrAr1SxsaTUdSixogS/IlDG0L5nwXdh7bs1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62QTmzgOumi2xgj4n3r6DojWsaeEchuViYUEcMGTlNA7t7hBBtw/s4xw3XuK29EN473n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7dfp21HUY8DEyst7hUDCQPF3ID40vk8epswdVkmyw+R04t7xzBJsle07X5XHhY2EAA+e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5n5L5zqrhJqMvg2mhWO3DxzPLVe/0jV8R8cr8TJie50VFrjwuPtclt6M2ZspOR9YOcQB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gcLraSCORC2dP7Wa3pzeCHNLm1VStD9rvmd007Zfi5f/AC+m6zlccb2DoapYUMgie6zQ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7h1GEUXcRfEPwV9mXFkQ97FKHsPMg8lmuOXHlh7FUyB2pzSAWS4NaPEr0OPAcXC7ugci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YOjRmV30qQbvcS0eFr1bY+6j76Tnw2q5MrUIxDjMad3PJJ9yyni2rSzJe/ri6DZUHMPL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tPxnHmYWfcFJzlX02Tj0rEd4wt+5dXle2ePOTiuZKbioE0iGStKHG48CM4zrlds5p87v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MidHhskge48TQH0d2k3y8SVx5fHbi9Vv1kCWxSRujkLQd/QKOFmvkyZ3BxMY5E+RXbOd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GxrW9CDe5+Cz5Mb6DE4QyF9SNjcKouJHIb+JC823qQ7Tvjyo4YCBcjmj3lwpejicS8gG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P0/FMxDXCdhrwAdyXton71asSrT2mPgLudmyCrjZA5tqiZ7bwuFUfiuzJBSrCwDxdFym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PdcZTYKgryyNaz+8DVq3ijiwmg83dfes99k0rnGI8WFp58I6qRq+J5E1QhvM9V5PBg77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u3+Xb7l6NwkeCYxZ+SzNAg/7b1Wdwtwe1vEOQ25IRuytYxvDzJ6ri+gCOqm99e14clVk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5trm+RrYqA35rlI8HrsFUyMj2Lso1pFs0jpJ38Q4We17wKHzWFmkTvLpKdfXxWhxOGO7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nzkNBAonxCqVlZwfHj8WO9zS32iDuHDqFHCyQ7Lg4KdGQXlwO/gAu8xB28VS7NRNMkpI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gtfRHp8EcU0rx9VvJWC72eFtCh0XKGmw8LRXGeQ8E8idkUZbG238q8FhXBzbc6+gWdkk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x2utziON33qgG/TM0sZ9S7Pk1bxnbGXjZuwD4i1EpuKiSvY8YtK0idlG0ErS4lElRL6Q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33kg72i1x75UtZnkbo2Y6MkPERojmPH5IK+Z2x0jEmdD3skzmmj3TLAPqqp7eaWP9zlH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1fNQtXQ+hf7e6X/wMr/Q381IdvdJveLKH/lj8188tFpofR29vNGvduSP/K/iug7daITv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i1dD6c3ttoLueW9vrC78l3j7XaBIaGpxj/Ex4+8L5UgKaH2GPXdIl+pquGfWdo+8q3HP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HjG8OHyXxS10hyJsd4fDK+Nw5OY4tPxCaH2klC8Z2Y7YS5WSzA1Nwc+T2Yp6qz4O/Nex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dJ0t2VDE2R4cGji5C+q8Fmdo9WzQ4SZsjWHYsjPAK93Ne87QwfSdBzGdRGXj/Lv+C+YF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bjbZ2A4jkSPQr1fZFhdpmpyEk+xw7+lrya9r2Rjrs5nv/eLvk1TH11/K64qlhn+ls9/3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vDd/SovX8F6OE/swrl6+XGhinZWFWxfqqzaiGnaSEEkJbpopppJoGFIKIUggkEwkEwgk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SpdFE80EUkykgw9JjdjajLDXCyaIvA8OFwH/AN3yVzU9NZqETHNeYcmB3HBOBux34g9Q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08RjxwwurxN/hfvVhu5pY4JrjkrDw8U8+Z2xbkZUbYpcaCZj42usAtjIseRL9lf7HdkN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E5UBAPBdNsG2g8ya58gvOPzRFrs+dG3ie+V59oWPrkjbwql69nbjOyoRBjjinlAaSWi3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Vax19s7GqdlYZ88NkyDJI3eR5dxcI/NamJgYmFhfRIYWthqnNIvjvmXeNqWPA3HjDebz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s/VdXEDO4xXB0z+bm78A/NdVeF1js7BpvamHDx38eNP7YZe7OdsP89VsZBk4hTCXu+q3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Wbh5j3j9lMWyvdvXE01fwWfN2gd3j/ojCXE7Syc/WljqMF2jxZYYscyziSeYklgds1vk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FHFUku/MiMWSfXl96T+OWZz5Hl73G3PcbJUgWgbDYdSsZd0WMHWc/SXOOBM6IuHDZa12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u+l6lkOmmPsgHc+m3r0UcTAy+OL9lwyTAdywj2nA/a8h5r2mPoONpMMWTmyNAgIkle7k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yy3fism3rux2lQaZBLHEz2yBxvI3cfy8l01ztrpWjF8Ik+lZTdu5hN8J8HO5D7/JfNtT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wHOxcV5txBp8g8z0HkF5x2SGkAHiPhyC9e5J01t63Vu2GpasT3s5ggHKGE8LfeeZ96yo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kBayY45ZP2krwGDo40Fu6Zi65lgN0vTpZmfviP2P9R2+am7WSjycdkgGRK+PxPBZVp+o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B8X8TV6DB7C6/nMa7U82DDaf92wcb/fVD5lb2D+j/Q8R4kyI5M14/wCO6m/6RXzta1T41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yO60zR5pZG/WdFKeFvqSKHvK9U7sNmZ2MHz5seLOR9Ut76h5nb8V7KGGHGhEOPCyKNvJ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tVqYx84//DLVDJTtTxWtvm1r7+FfipzfooeaLNaaT1BxyB/7ivolp2pqLqPkWqfou1rF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aL4GEtefQEV816z9HOuZOo6XPpmoGT6bprgxwlHtcBurvqKI+C9gVj6hp8cGtYetY4DM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ujeQN/MGiD6pMdeEmmzao5rvaseKuE00k9FnZRJiO29rOfjeLjkF7oWkAEePUFZmY0S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Bgiea4xQWbmsdEw2Nx5ri2wMouieSXGrBA8AjXMRhyHSAU69/MpZ1TXvRqldyj30UcpA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ZtvDqW/RhXopfayWuIFMGyytNaxufYO/CbWz7NFzhsNyiLEbgyP2jb5DZVXU3Obp+TVU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hzBIW1fIKvnu7zTcwNG/cuHyQXpTx23lTUtP9ku8VzdI52VJtTWih5rvita0Eja0Clee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L9LuMZOzuHOAQYclzSOEbAi+fNeu1PJbxBkcoaOLcjqsbt1ijUOxGotja5xgc2YBovlz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xXBPDK+Tf9nG53vqh961+x2LJLrJyWRuf9EidKOEX7X1W/8AMQsiCmYU773cQwfeV7T9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ow79qwcRvYNBf6c+Fd8vKxPXrdRrCx8fBBBMTAw11I5n4rW0+F0elRt4gDKeN4POuiwH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C7n4ALcyp2Y0Ej3AFkMZcSDXILzujyGr5H0ztLkG7jxmCJteW5+ZK442PG6BrZImO234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ZkZDzb5CST4kq7jHbhRYpZWh4ExsQ90T1jNfLkqUnZR7rONlNJH2ZBXzH5LemFNXWL6t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4+V4ybQtQicW9wH1+44FcsRuTBmiEd5C52z2kUSPQr2LXcUpcq2V+1z8ePnzd6KyumX5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PhDDGwLXzZ213N8huqWFE4zhw5BdzjOnyHu6BR5lWfHa/h4CL4dwqk0Do4y53itd+A6M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9jmxWRt1Qeh0KTi0PGH7ocP+Yq44rO7Pn/sWH/E//wBxV5xXsx8ee+kSokoJURuQPHZV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XNqEHdx8PJbD4HNBmhNQsqRwrYGjy92664rBLgiFtNPDw7k0q07MnHbJjsfxW36vMf8A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MMZjFXJkxz3EErOEt3kPWg3az8FlZTGPZC9mQ499I53C7n7F17/ZHxV7N1GM40zw22Me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/nyVDKjhkdLJC8s7h/dxt8Ty/j71y266YOsOLuMyANHEHAN6dV7Ti4ZHC+q8HrNxYcsx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1mHlTT6di5eSwRyTxNefCyLWp4zl62Gv9g2415broyRp2b8SqEUx4TtY67rqx4J2VRoNe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R9Sq7ZAPBTEgcfq36lTRpCTjdyjC75cgigjk7vjdQpo+15LlI9lFoZHZ8HLtlwsyIWxO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zCQqtnHJiDZwIItx3oDyG8Nb8/lVLlodhucQ4Ucp9nqaoLrPhTzRRjPyWTRMfxtayLhe8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AVHQpHyQ5bQ4D+kSON8/rFMmcY0p5DfPZVJnng2K6ymrsgqlNJuKWG3GabhFWqUkh4F0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TaKKjkPoRt58LfHxKoTOJu+StZD/AG3AGqACz5XHdWJXCVwAJ8FT0KZsEW59mS3X6m1a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pP2jIm/7okH4rU8SPTtzy2QuY29vZPgFzb9JcJCGOJLhuRyKtCaMNj4GcNGjVbjqVN73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O3IqN6VHYkkcLXOcBxuonmeR/L5rngtYzMaRz4SfiP4q9lQySQx37LWOPXxulSIbFLDw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e455zpok7pEpE7+SiSvW8ZkqBQSooE4rmST0U3FcygVpWglIlA7UXtbLG+Nwtr2lpHkU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GLIfGebXELrjsjdE0loNmjalrTQ3VcoDpK77yuWO79g4XyJK0O3CygeBvnt5EqXdsFt4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TRL/AJfEBcMiR3E3hNbWfiURY4IyAeAUR4eX8QjuYjfsDY37t/wCo99INg80F0hnf3rQ9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3MJIPAAOR/n3FAxobrhIvrfp/H4Iu7b+8L+P/VMutjh1F18/zCCIxI3bAuBPn6fmq0rO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vF23Fe+/4/wVbOAErT4g/eg5xSGKaOUc2PDvgV9jD+IBwNgiwvjF+yV9Y0bJGRouFKTZ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5hKq7OO9x5IyLDmFp94XyVw4SR4Gl9Z4gvlea3u87Ij/AHZXD5rnm+h+FfY4r33ZWPh7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heBX0bsuz/8ALEI/ea/7ys4+un5l/pGVhm8mL1XpYP6sLyuHIDkQ79QvUwf1auXr5sX8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tQSCYUQU0EkJWmixIFMFRTQSQEgpBBIKYUAm1B0CkFAKQQSPJcypkqJQQSTKSDD0TUZd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o79pjLRTQ2iAAPCgjtJrP6pwWsjP9JybbH4tHV3u+9ZnZJ4Zquo4/g1rh7jX4rB7U5hye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NQt/ugcx8SVN/HFyt6VY3Au23VjQNSyINQyZMeOF8rSzhExPCB7V8t+qoYA+k6vg4V8L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G5+QKr6bkOh1GWZlbVd8qtc5+2Y+gjO1nUQWY7ALFHu2V8CSSsLV8HPxmsON7QkADT4v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0Wi9rMCWNscZ7uQVbSOvQ+a8r2z1OfIfBiglsbZHyU3qen3n4rvda2bU+0GXCxmPpWLIJ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Ek2/Eb61ZFrLxIJJ5WRRtLnvIaxo5knkFwjY+WURsaXPdyAWjJM7Q5MefHla7OZIHs2B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93ZHqmfo3zDLDE6aF8kkndvO/Cx3DxHlzHIepVgfo5dpmqY2RnZkORhcLnuja0tIc3o7+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1X9YdncTUpTGx8r2SPDT7LS6gefgVi67rWPreovwcTIZJDFL3cpYbBAAc7f3geoK59yXt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ZLmza9kN4H5R/o0bubYwKDvKwLXm+12RJ2g1b9W6M2ad2LxNma3Zprcnw5j3rQ7S6xmN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qZtuETC50UY24qHyWVidmNKbDNKdYy8cREcbpW90eQNlp35kpx4a7K3+z/6NNJ1DSIsj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3dyNa0WAaotPituD9HHZPTo3T5OO+VjdzJk5BAb8KC+dya0zS2d1oWqaq997yOl7uMnx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jNrOstbNq2dLKxv1RPJsPRvILtufSbj6Nm9q+wvZuhg4kGXO07NxIWuLfV7tvgSVj5X6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ib4GaYu+QA+9eLxtDyMxwZit793KomOeR7gF6PT/ANF2uZbQ6Z8eIw7/ALU+1/pFn40p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9L3aMm24emNH/ANKQ/wD3q7p36R+2mpkjD0TDy6NEx48tD38dL0ui/o00PSwH5bXajP1d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r1sUbIImwxMbHGwU1jBQA8gFqTL7rXbz2m5fbbMjD8vTdIwB4SSPc7/S0n5kL0EAnEQG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wtb7gST81MFNaUJpJoBBANWAaNhCEHOdwDAPErP4qeWvdZvc/kq+t6zFhnu2kF/TyXnZ9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XHK9t4zpbdrkM+U9j/2QjkLWm/BdNUzMb9Xmcyt4z7LWg/W81kyt0/VASZBjTu3JP1Sf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OK7jEL52dHx+2PksNOs+QTCXHqVrA8WkYrr5QMN/5QvIagzUTEGsxsgAdBE7f5L12C2W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eIAwhwogt23B9FVQ02Vv0oNaSXEFbpNwOJPkvO4L240kdH2pHAFbzncUQG1negoixEWy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UwGYU0MQHG+JxO/ko4RbC18spujSgJYZJi95svPJBPElM2O6Umy6iPRVsyaWHGLuIh0g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CX6FE1xLRwBrj122P3LjP3TncLG8IA5Wg4Y0bJCHyyhnCb3VrVqm7K62T+1b9DsB42+0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Q7R5DYOxusNBDuPF4QXDa+ID8U12V8Ulb3WNCw83gvP4fJfSOxELcDslLmez3k1hpF3u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ZpLsssA+oAwAeQX1XFxzjdndOwxsXN43fcPkF2zvTGPqxo8VOdK4kbUCuPaDK4NP7hlh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99K3JPHjQiFm5rmsHPkOVmc7a32R+K4ujnHH3eANvrOXSD67fVdctojxYW9TuuGP/XNH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wkRE+ScxBJC4ufUfCoFGaJRgxmbUZ5iLDQImfefv+Six25U8DKjx4RI88yXfE2tQr0uN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3Q4Ge0955LKg1zvZA1rDw+KvR6hGx3EdiFEXc4SRxRxt3d5dFj6nUMDonbuIWlhZGTnZ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7kAsHUp++ypCHcTQ4gHxCLG72ck4tIDP+HI5v4/itJx3WP2ad/Q5m+El/EfwWsV68f8A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AZ2X4rmSp45/bDeieSZ/5ph/qPQ47g1n1gLVaXOmx3Eh/GN+YU8djnNLfEbEdCqGViZr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jr2Rzky8SZwE0JDQ1zQ0D2Rdb+uyyMnFjdkDuJCGOaCST9rxVieHJi/rIHjzpVHvN7Ae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GNNk6hi6a94khypmxmuluor6qYY3ng4AGnYCrFDyXgNFgOb2xwtrZC1858qFD5kL3rH8f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c8Yy9L9WNDg6Nm/9x1X7jsk/BskudI0+BZf3K1HMO8oGyPBdXSW8AH1KrO2WcQ7nvxY/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szQOPgHEfetYRgtsjzTdFHwO46o70UNs1kMjWnih4W1u6wVJk8TGiRzSSQCAjIdA1pay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6lwQsY17qLg0U0eKiucmRJMHODTQG58F5nQcox4z7c323uJLj5leqma/6K53CAK5Lxui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FuJrbxUqxsSZXEK4mb+BVWSUEgAjbzV4YBlABeLA5FgKrzac5kttMTq3J4aUVRkdQsuC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6unBc+Sjw7+ZWfJATJtwizW5KDnLNZcbG5VOR4rmrMkJZ7JDRXM7rkYxxNAoWAeSqKsh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1SeN7eHjkLm39oX0W4+Jof1og8/ksaeWRusM4yOCFp7sD+9z+5WI9JiyhrmAspzSRyVu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heA0gDnvZWXhTz8Qkd7bSQav+ei1O+c9zJK9hjiRY3otIWa25zvmljiBAY2RwPEetbhU5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50jSbJ6FW5o5pYw3hNMNg+CYwmmQiZ3EJPbbWwKsSlHIJI2uvcjf1TJVfiEGT3Q9kWRS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PHnj8boyVElIlK1tgiVzcVNxXIlA7USUiUrUDTUbUXvDGOeeTQSfcqPmusv49XyyOXfO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j1/BcZ5TNM+U/bcXJMkLARV2gvAix6f/AHKpNzafEBP6Sbvh+fna5vkL+HbkKQCSVotN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5N/8AtTa6j8PwVRk/C0AgmgpDJaAaBB6Ki213sFccr2o2OrldqH0pgaQAb9P58kpp2Oi4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I5Ar6J2Qn73s5CP+G9zPnf4r5za9r2DyOLCzMY/7uRrx7xX/ANqVXq+Ir5zrTO71rMb/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V9EXgu0zODX8j+9wn/lC55+PZ+Jf72Mu19L7M1/s9iN/un718zX0rs2a0XD/AMCzh67f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jLx/8Y+9exxz+zXjIfZzYvKQD5r2OOfYWsnz4v4xVvyVPF5q4FCmEwkE1A7TCinaCQTU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QU0E1JpUAVIIOgUgoNKkEEioG1MqDkEeqSCkivl+mdoBp0s+a0jvZsN0bGjen8baJ28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c2SbJO65T48uHkz4eQzglikIc27pRBloiNhPmeQXG7t0861IYYXF43eW0XHptvSp4cWT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JZyGhrOZ/Iea5SMeHe2CfUbL0vY3W9J0N+RJnQSDIkIDZ2t4uFnh5WVue6I55ETdDY3H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RB5nbwCvaHFj6/nwjIHsgni6HYXQ9aVjtI2A4kuRn/8AxaeMStDD7OPHYDY/MkOJJ8Qf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0GXJAYJJZHCF0nIBgPE8/wB0Euv0A6ha1/ZrXbJ1PTIx2nfg6BCS5sYbK67ETubtz4Ct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RFos+oF4eZ3kQucd3RNcGlw/xOcK8muW+cgaZ2fbixve7P7QSF5kLbcyImrIHMkXsOpP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GYzWtZJFJ3McQcHGCCOwASNuJzi4n0HRWwrE086hPizY0c8/0VjOOVneEMaL8CasnkOp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LNNIaighc8tabL3EgNaPHpv71RjlkixO4Y/ghY7vCG7W4ciT1PhfJVnREgF3OuS5XHdS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WmyarrB49U1I8ZiafaDfssHgAOfwXmMrO1XtFkuk7iaYF1tiiYS1uwHLxoDdVY8PIZLH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CMl4axw8NyLHovZ6V2twsbCIy4WY54nHhx3NeNyTQaNwPl5rpe+l9R7P/o51jODJ8tzMC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f4QdveQvcYvYjs3FGA/EGU6P6z55C435gEBfMda7YaxrkzoWZEuJgNNRwRO4C4eLyNyf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EuF8/a5qyyG5H3+M4On4zYoTjYsLRs1haxoXaN7JGB7HNe1w2c02CvzbMHE8PTzWvoHb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UzXY7jxGCYcTAfEdR7inzi7ffbSJ8l4Psn+kyHVsgYOsshw8h7qilZYjf/dNk0ffRXvF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tBK0KNp2qHa4ZszoMV72gl1UB5ruuOQLa31Wb4R5H9SZedM6fI+0eS6nsrCfrTuHk0Wv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4BcppWRN3IauDpt5vI7JxgAQTO4vByrQ6PquFJxRe2BzDXLVzO0OJjcQ47cvNah24dG0s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iRd12yNZzcfJfGZi3g5g9FYw845GjPnsFznvBsWbJv8AFeCydchfI57pHyOcbLq5r0HY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JXNb3RbKxzzXPY/cPimhck/o74DzcXjf3r0BfwOBrbzXlM/Ox3ysc2Z88g3JaKaD5WvR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7uICgZAFBdZNC6IsIs2reHiQd4JJLPCbJrYAbrL7zOaw9xj4cXUl73OI+QXDIOo50Yx5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kLeFtevNBPQ8gzaA2XkX8RI9XEqvFJ3ksoJ6qzh45w9IdEOQca9FmQOIfP/eFAoL193wu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tNB9K7MZcTasxcQBF7NcHGv9KsjBOTICyUMa2vZXecubGQ/dkZogci3rfuQfENNx3Z+t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APHdfXMnhbkhgPsQtDR6AUvE9ndFdgfpByIHt9jT+8lvnt9g/wDMF6vKkIieSd3c10zu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eKTqTTfXouEEVyNb7lyJE+WGjcRDiP8AiP8AD71ewWcWQD4Lm2WrECZjPBqqYx/btXXV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Kpiv/b+1sfJFWy79o71Vd7wX1fJSc/dxsKm6SiXWDZ8UHWWYRQSSE7NaSqOFHlZvA7uX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IHvbFI6mOPtei9rhiDHwMeXDotmZxB5G6qKWFpmWIvYxHtcerqCtw6M3HHfajMGj91rl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nADzVHPfLPJx8RLQOShpYy9XH0c4mG3uYeRI5uWPIPZUgdkn8kabPZl1x5LfAtP3rbJW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4W/itxxXqw/y8+fpEqULDLkRta7hPEKK5kqcBHfx717Q38Fq+GPq63IyYZC2RjoXX7Lj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DMlibHHI2OQGyDyctqLGDY+AwcbHcw42CsnUdJdE68Z4bYvupRY9xHJeKvZLGNPq+owW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sHUdXlaHOth2sniW9kzS4bD9Ixpe76ln7Rvy3+SxskaXmMc6B7Q/92q+RWXRc/R9KMzO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mwi9+Zs/+0L2czJZA0sa4N8KXn+xeCdO0J83XKmdICOjR7IHyPxXqGSMeevLktudcImi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VYLxGBxdOddU2sHFYHvXVmMwjiIsoy4HNeR7LDXiVzM7nHicPcrvcNPP4JGAHwFIrNyJ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BJ96vthgc0SEAEcx4lZ+Y2A3FGDK+wXkH2Wq0cYyEuEzj4ClFviObI8hxDwxjRzXj9Bz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nn4beK9bk4b248hfJTeErxuiEP0uMNaXycOwPIqVY3GanHKPZ9kk9VyypHOhcWu9qviq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tVzC5uEjRbQ4g8lNq5OyJGEEEilVDi5/EVcce8bUjD8FUkBa7kaRHDLJBA8eartp0zL5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RG9rlDTJ2gi0HKYEuDiOuywNXf3OdG4nZwq/Nejy9qNVusLW8SWeJhhjMjojxENFmuqu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wCxTQaC9TFHGYi8nmDuTsvLaLgudBG/hvjbdEcl6KGImMRkngbz3StQ5XfseKPn9Vp8S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xO3cxtqWRlRRhrYwHFh2HS1nySC3SzSW47kDqkhVXKnL5u9Ox2PwV27AI5FYuU7IyX1G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AMa1gOzQAF6OJ5eQyUiUi4KHGPFdnJJxXIlMvBXKWWOKN0kjg1jRbnHkAgkkSvOZHbLG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oXP4b+RVGXtpkn+rxoWD+8XO/JB7C1GRokjfG40HtLT7xS8S/tfqLuXdD0j/ADK5O7Va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/kgzc/T8nTcl0GRG5tHZ1bOHiCqtrXk7SarKOF2TbfAsbX3Lida1DpPw/wCFoCmhnIXa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57jZJG5UCfIe4IIoT9yNvNAkK3DqD4ohH9GxpA3kXwNJ+NWun0+E/X03FPoHD7iEFBC0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Lj/ySvb95K6Nm0N/9ZgZUfnHkB33tQZa9d2EgmD8vILSIXNawOPIuu9lTxH9lWODnwZb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Xo8ftJooY2KOcQsaKa3ui0D4CkG1a8R2sbWtE/vRtP4L1kWpYM/9VmwPPgJBfwXlu11H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XqVjPx6vxb/6MJfSOz5rRcP/AABfN19F0E/9i4n+ALOHrv8Al/5jA4azvSY/+5etgI4V5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mP8A7l6iI7e9ayeCNHFO6uAqhin2ldtSFTTBUAnaomdxRQAAKsn1SBRaCYKYKiEwoJgp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UwuYKkCou3QFTBXMFTb4oJdFEqVitlAlBEoSJStE2+P65nHUdckznQthGQwFrAbIAFb+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bDF+0e0dOSzBI7iDi4kjxUo4wHcUlgFhc2uZ5gfNYk724uRnllm4nuJ8ui7NsuA96590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u+PBLkSiOFhc4/JXL/gtPy3zRcDnmhTrJsuI2aPcLXp9ZmyMfs5iYNCJ2RjsdNW/cwA0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XRY7NADWB0k54+oaNl31SLO1bLZFG5z35ErWtjGzQAA1g91n4nxTGWLK5DWZH6pk6hAz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u7HiAocPg6hz8z4rri6bPNDDK2N0jsmQsiY3dzyOZrwHirWuaNhaDNDhRyunm7kvlJ5c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h4q5pepYul6Vl5GPOZtReBBjtcK7uMcj4De3H3K/fYxs+HIGoDSoYh30b2tfwu4reaob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hu0Mk1F+PGCfrGX8has9nZ8LAfDK6GSd7bkfIat8p2v0aCa6kknoFe1/tVnugdBp8AgD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aFbeu6a+6dDB7IY0s3cjIlyRE6sjKum8Q+wwb2fEnl4XykIOyOmx3llj5g42zvHvcNzV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Ycic8Dc7u65cc/APmQFf/UOpRxCX6HLLE8WHxN4wfeE3+or241n9HeoxNhm010HCP62P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XPC7GdkNZnI03tHPx/8ABJaH+4OAJXgvaYSHA23atwQuzH4D4/2r52StOzhRb+YSZfsf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YwOmahIydo5ZABa/3jl8CvnGr6Fqmi5TsfUMOSJ32XVbHjxDuRXstD/SLl6PijHymHU8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yMHgTRseq9VhfpK7OZzAzJllw3HmzJi9n4iwrZKupXxMWF9g/Rj2hk1PSpdMypS+fCAMb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p29CFc1XsV2c7VwjPw3xxPfyysNwLX+oGx+RWV2d7F6l2T7VQZLJ2ZeFM10L5GDhc2xY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xxspJp7+07UULbSSN+iVpgoJWq2c49wAOZcAu/VVtQmbDjCRx2Dr+Sl8WMfXtej0eJsM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AeJXl5MftLrEbp3ObiY5/wB9kO4GgeQ5lXp+0U0c73sgx3OvZ747cPeqEmRqGtZbI3yu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wbSwOxGmagx02XrE+W2M+2GNLGX6nmrU2ndjdLYRFp+NLM0UCY+PfzJXDXNTZiY0ekY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/bd1WZF2e1rMaHtx3NY7cF2yChKdSmeQcnSIYz9kQkV8GKGHomTLqEc+NNizGO3ytja5v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BidiMt8o+lzsY3qA4krW1iXC7K9mcj6M0NeYy0n7Tr802PKa1wxPgiia0d4R9Uc7XqXD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r59i6ic7A0vJkd7UWQ2KQnyO34L3znkmjzCWaV0ldwRF3ijGcXBxIFNbXquQNu3NgKYc7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PuCg7ZTgzSHO5LBxnGgSTuVu6uWswRC02AF53Hea4R0KDYJpofxcIaN66rOlzGuPduc8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LvzAXn8iUse4MG5+16INV7YWtk1FrW99mxxxvNUR3YII95PyCxsyYC/AblXM1/cxQY42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PzKx8l3EQwfaNn0RUtOYbke7mQSVo4Hssc89FVxGhscnk1du8EeGGg0XFBTzHccvF4lV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9y6z+KqxOvNH91pKK7Tvphrm40s6YyTTiGFoc5g3JNAeq7ZEw4wL2aLKr6FOzK1J+I9/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0fBWJVqLsrFnNvK1pkJ/dYF7HT4ceHTsfDheZI8eMMa483eazsTTIZJTjzM4JOh8VbOm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Am6jtNGS63cnH4KlKx8RIduzlavw5LJxwu5qDQGCRrjbhztRpjyxcA4m8lwcTyWlnnHZ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gFkPk5ore7N0GZLvEtH3/mtjiv0Xl9I1zTtObJj5k/dPe7iFtNEVXML0GNm42dD32LMy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gvVhZ8dOOeN3ux2JWtpGKx8L5XAF5NNscgsgrX0x742xtaQ3vLAJ5WpyXUXjm628eYtg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UcmaMt4n8wFlZD9VxZTK4MkjPgKVU55yJrl4mHo3ovNXo0iNVgmtzm8LfA7rD1fUdAj4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kSlqWKWSuHG7unbtANAFeag09uZ2owcJ7eJr5w54PVo3I+AKzJuul6fVtKiGNhwY7W8I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u9EvLvE7BRxvafITz5hSiNk77LTm7NOyssPsAKk54aQL3VmJ5LASKUR14uHc9Fk5GbNl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6z/BS1LN27mN252NLtgQsxcYySeze5Ua8cYMOSOJoNcJcL8XFX42hgJ4qHgqL8k5GTCA8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3uLfZe6yFSuGoSudizDi2DHbe5ee7LTxw6RGyRgL6FWOS2dQ7oYUzrdfA7r5LF7O4/f4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njXyYRkgkuux8Fjv48CT2ye7uxa9AMcs5FVc7DZkwuieNj181FjgGSZEQMPCL3srMy4H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o3JnwI3RObxFo9kjqqEmVLM4lx581ByezqPBQx679nFzaQR57qTnEuNfVHUobGS4PBG3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j/mGyz8qSSJvexGnN5nyV/LYe6L+OzdkUqeSwGIs6Oab96QXMXJkbjMMEJdtzJG66sl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G9Gg2SvJ6ZLqjWlgkexl7+C9FgY0znfYe/q5xJV0rSjxYZLd3veM8ioZMbHgBrQ1o5AB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0bcRyvwSyI+FrY2nf7RPRErNmjDWGki9LUJo48SWOJ1u4T7S5xRTR4kZl3dQu1348pOn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iVG0iV3cDJWN2rmdHopDTtJK1rvTc/gFr2sjtQ3j0GY/uOa7/mA/FB4RxsklJMrrDCHg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sQRfu3sDzPvTMUYv2RyvceSCmhWzFGbAYCa2pMQR8Qpp3/NBSQr3DHbSWNo9K96g+Frm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VUIUmN43ht1Z5oIphWxjxiMhwBcN7ulxdjPB9mnA8t0HJNT+jy7+wUdzLX9W74IiCFMw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g7hFO/MqYkcNgVzTII5gi0HVst8x719E7PytfomKWuBptbeIK+bjmvWdisg93lY5OzS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Cmo3c8rNVPL2zph/4p+9enjPNeWzjWdMP/EK9NE6wsZJF/FO6vA2s3Fd7a0AdlIOgKdq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CuYKYKDpadqAKaCYKmFzUgUEwpBQBUgoOgUwuYO6mCmhIclAlS5BQcoUkrRajaD4fiYj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3HotjHw48cANFkCuI8yrjcJunYbMctqSg558SVBoNqSOJiKKqeLvoQu0TMaAkQxtZfPh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LIXuFtY123JUHeNaCXMNePNLEnZBquJOXBjGTNLnXsBe5+CnFEyQkMJjk/dPJZ2osMME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oV8/POpark5JcQZnlzQR9nk35ALlDOIWODuZ6eaz4u+kL5ImOcI/acQLDRysrrK42CRV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jarHFHxMiAcOl7LPztRkyZS5zufQKn3nCDXNcTK293UfNW5X6HV73843EHw8VZwNaz9O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Dfsmt/cqYe29nA+9cciN7X8bDTXfemN/ayvp+kfpMx83usXtNp0GTHs05QjBLfMt6+6v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oTrHZod/BKON2PGb9k/aZ4jyXyyKWdnLhd5Uvpf6Me2UGEH6NqcroYpH8WO9xtkburfI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6rXrwgcY3mNwLXA72OSZGQ2N8kbXmOMW9wBIb4X4L7b2u7F4PaPDkdHHHj6iPajnAriP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MuTofbMYGdGYnS8WNNG/oSPZ9dwPisa1U128tp2u6jpU3f4GXJjvPMxuoO9RyPvX0vsv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7WeDHyHkCPJZsxzr24h0Py9F6DVewvZzV2OE2nRwSO/3uN+zcD7tj7wvAa9+i7UNMjdl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aIt4ZQPTk73b+S6asafXQ4kGwQ4GiEwvJdg+1H650/8AV2a7g1LDbwua7YyMG3FXiORX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glaye0rwzSST1eB8itO91zyo2yw+00OAN0Ral8WevnmPp+RmElkZcL59F6bTtNi0fHdN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0eS1I42RtpsbWtBugKWZm48jnvkkkNeC4t7GFj6Lihr2wR94Ob3iyT71YyNXbQELb81j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xWjh4ckrmyyx91G3cDq5Qd2zSjGkyMpzWRsaXV1Xz7XdTOrO7t39WDy8V6ntLHquoyDA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7ABPgqum9j2Yzmz6i8SVv3TeR9SoryuR2f8AonZGTUWkxudMHBh6gciPPZb+BPxQsaTZ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TqMBihY2SENpsTaG1cqXk9LyJ8Kd2FmAiaB3CCftN6H1pa9iPVxlgsO52pabcmTLkP6Hh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e0g70rbXCHAZEPry2SfAH+aWRHUpe8ge8HY8vRYWK6pjxLXzN4S0HosaP2ZiitsWcY1f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JkTnVGXcT6/dG5H4LebLWP4AjmsnGHCcvKdtw/smD5k/d8VRXypTNkveebiVSrjmv3Ls8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jQHegUVYx/6mUgb0uUknE0DwXWE8OG9xNXsqrnckEZfqqi08ORK88gwD4/8ARWsh/CxY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vdzqHwVhSle+biLRfGaaPEeK9T2a7GOBZl5R4X/WDjzHhSnp2gifQcfKh4RkQimlwsGu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H8GWzhHIPra1Ubmdiwd7xk04/FcxNwjhdKyRp2p3VefycLUpnGYP+kcW5dG+/ks+QTsc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7YrLT1jv1az25eGKt/Zd+CxMvLEs73ssMJ2Hksol45PKQnkbzHF5oLEji7crg8UpNke4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6K6xdjf1lJHmZWWWRPaCImN9qvUr1WPjw4eOzHx4xHFGKa0KOCf+z8a9rib9y6kr144y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j2iAOuy29JMWVp4a02PrxuWE0jiF8rWtDkY+HLFGJGtc88hQdv1rruufLfpvintbIdMd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Kw4phckXAfEbLrj5Tu6e4u2Y8tvx/m1jatk5uXIQ2Xu4xs1req89d5FDVhDjVG2QSWNw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kdqXZLRbcfHcb8HOIA+XEuk+K1lmW3HzKvdk428ObktaAHyCMV/dH8Vmet2dPTRMdwue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HgD4IYXxMHFycb26KP0aJ32iXnkVtzTiHGeI+KMzLEMfAzmuck8eM3u2Ot3VcIozkScT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9PxjJJ38vuBV7KyG0GcPEB0Uu6dG0cLbrySZEI3GWYhtfvdEkN7cgHjIiMrOBriSB7iu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VUfmsydUgEZ4msv2ul0VOXJHeOY6WKI1YD3Ve/RWFcdUETNOyHVZEbjv6LF0CJ4xYXtc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Hvk0vLJez2I3W27PJcNBbWns32awfcpVnjTbI4bOPvSe8HkFDvGnkkSOaiqOdCS26WS5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vbbQWDksMT3OI2JUEO6jIoNIB52VXcBFI0sNjkR4qwPaaCFWmbwix8EHTKAfQAq2e19y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s1eAZRuXHhHpz/FY/DwzPb4EqpXDCiD8gw8va5+q2mTfQmd2yAuPU8QsryuquyMSeHJg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962cTM1BzAe82q72/JXStSHMyJHcLMJ7ATu4hEuNkSgAkMs7lx3+ShizZEgMssr+FvPc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C5x+SCH6uxmO4n/tH3tfIe5csp/DbDzrktSLD7lpmyHWQLrwWPPcrpJyKBOwVjNVAdkE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QkxpMbiYyqcHbkELQwtRxtQj44H2Rzadi31C9cylebLjyxm6tWs/Xm8eiZbf7l/Agq9a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b4wu+5ac3zo81axnVD5gn7v4qqd13xjs8eYP8/BBY8vUfglXL1r5ovi5EWQD+KR614fO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+KXJp2+rv8v4oJva/rCvwRsaNc/z/giH4izvy+78EXdE1uN/XcpWaHiPyv8AFPbdtg1y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4KTDwyNPgQkfrH1SUGje4JPLY/d+CidwRYv+fzRdirqxfy/inxV7V7g/z9yBk0Q4AV15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teh/n0KQA3G242+X8UCy3pf8/mqHuWh1b8v5+Kd7nbY8vn+YSJHEXAbHcfM/kgD7FC2n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jgG1kWPX8lxygOFtDlt+H4LsOh4fI/L+K4ZIoN8/+v4qCuOa3uyE3d6w+M/72FwHqCD+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nd65iu8XFvxBCDb1H+3T/wCMr0OM0jhPFsRy9y85qP8AbZv8X4LbxZSWRHkOELlk3Gxjn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gkp60GSCkiVYBTtcw5MFUdLTBUAU7QdAVIFcwVIFB0tMFc7Ur2QdAVIFcrUgVB2BUwVy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oOPgpXsubjugRKV2kSokqD53kTW4udub6qMBa9/tfVG581SyJHNkLXfWaaPqumNLVN/e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SIGv5OkOwHgtDBigMLXSyOa47BzVGCD6S+d537iA8I8Nlc0DCdqGkZEbnNY1rhwvJHsu6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ueTg8MlcQ74NLmPYdnhYHaQiTFhZG4NdKbK325Dn4Mgf7M2ISb6rx+s5TJMgNs+zZFdF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E4xsybuMRr+OUG/aIGw25noPVWtTyNLOK6Xuo4sjI4TBBjkkQMB+2epPrYVGeszEbK2y9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0Prhc0/3liRpYN9Uu7Yd3An3pxnibR5hFG6pc/EAii/d+a6sawAtJJaehNqLWu/dUiFN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6RzEEWAD57griQCrunak/T37wY+TE4+3DkRB7XfiPUEFamTUew7J/pDzNHLMTUA7KwQK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+HkV6/tRosOvYWP2m0JzJcyANlY9m3fsbvVfvCvwXldL7Ndne2MLn6Fky6VnRjilw5z3r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0Xtexmi6n2cgydNzpYpoC4TY7oydibDxv6NPvK7TuNt7T86LU9Ox86E2yeMPA8CeY9xs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eLFYWQRiNrnF/C3lZNn5rra0PK6hgl/6TNJyoWgO+hyunIHNo9kE+9wC9Uq8cAGdNklt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Fn73fJd0DQhCA2R0IO4KSEGHkZTtO1B2PKXOx3AOY8/ZB6H32tCNsc9E05pTz4WyFjnN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u6m054OO7jiJ3Yfs+i5ZTVajS7jHjNtjFjqVynyQ0c7KqOyHv3N14LoI+8o2FlXEzvYC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x2b2HRXX4xc0gHmqmRDO1hY1g4a+sVKp4krGQGVzjfgvnXafEyYO0MuoY4MmLNRcBuY3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dHhllEkneljzwumlayKO3dd0nQpY2YH4kUgBcSK2WjDIHyOPFfD7IWfkYz9PyxHKzhbM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KUMnDOQPZDjaK0pnWw2siZ3C8lX5ZrCoztDx4FBddO0YQNg+AVTIaYMWPHBt5Be//E7f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o4XbNG7j5DcrlmTkvkmPMnYefRBUsOcf7u3vUS6ia6mgpMHCN+gsrm0l0wHhugsPAZiN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CPuVjKfXC2/qhZmROS7gZu5x4WjzRUXmXMyfo2O3jefDoFXyez2ouAiGO4Amy4kE7r1n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B80m75D18vIL0LspjiGmCNzvMIjjpWIdO0aOHIIFni5+Sq5E2BI9zaBB+txciq+qzZE2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xh0jIlYXmmNG9uQTiwsNs3E3Kcxl3wtd+a66pk4MuOyEXO9h+ud6HhaovwHF1NfZ8FXm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CSLEdyjI9HFVZYIAfZkePepuceiqvkFE370aPiYw7PcVxn1SDFJMnESWODWt52WkAnys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+55cf5LMc5znFziSSdyeqs6ejj4LZvJ9fxfZw4B4Rt+5TLgOZUY9oWDwaPuXWCLvZmsr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Hz9bpZLXY2PBO5hLZZAzls0HqV2ccfFxMnODC/Ke/ujvuRYoDyrf4rebgR5MHBIXBp8K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IZ5IuOWAjhcfEeIXkyytu69MxkmnLGlD25N1wjIeNz4AA/MKpmPjA/ZuulrQaTiYkLw0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uuy42fmVQ1GLDg+pDbj4nZYrrHncvvJ2vLWvca6C6W12fxxi6FjsDeFzwXuB524k/dSx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00bU3Yei9FgM4MLFiO3DG0Hy2UxXJpTU2BniNkRQSSRlzNi77XgFCaOmNAdYJvdWoSGt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Nwj0zHabdb39bKtRsDQA1oHoFKMFzrK6WGNtQJznNb7RoeXNUpxG4mTIPE0btZe3vXWX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wdxb2NgixGGQS5rAHNAaCaaKrp+K5OazH1Iz5E4bGY+FrpDTWV+algScczjwjZmw8BYV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wI+odwpDKPP5MkeRHn5OPld5iGB1hrKaHEDkfE7/AH9V00xkkePG7kJGj0Oyu68+Jmj5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xooC1HT2vk02Fhbs0eyR0VtXHqOI42vIIoJ8TuRBV5kIcXCT61VaIWN5Orksqp8ZvkVT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RIwZHARsQueWY3RlrQg8u0uiHCVzcS591YpXMqLhJcqj392wkBQd8drnYndAiuIOKy8o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gW+JzOpoD4/xVHVRwaia/cCIy9TjMunPIFlhJ+C7YDoe4YZHOft9XourAHsLXbgkgqro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FonlvLwK1Fehi7nJawGZrWAbMGy04IYYG+yAPRUsPhdRIV/moKufIZWlg2Cy8stDRGC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mJzvAfiPzWZFI2UkOPAS2wK3d71YleW7Uw47cTvXs/bF4axw5+hXmcfIlxZ2zQu4Xt5F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rjw7tIkH4/JePjjfNK2ONvE95oDxK6x149fGyvaabqkOowlzPZkb9dh6fwVqdveQSM/e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Im0+d8sxaS5lDhPLfcLZHMX4r0Teu3z+SYzL+vj5l0C7Yzqc70/h+KhMzu5ns/dcR81L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RhZ8udEj47I6jbrXzSG/huAfxTPl4Xz8loF1vfI3+KRGzhtt+X8UHckDqPyCf2hdUefx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B35/wSDuTr6fz96XJoPgfHy/imdiWg9dtv58EFSUVK4eBKiu0sT3u42i+IWodzJ+6VBa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/PyUuZ4b2I/L8yoxgtjDCeY6fz5plxq75H8ygdki+o/j+alyN0KO/L+fBRGzvI/z+CGg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aCXDQ4a3B/L8igAbOobijt/PikTftbb/x/NM1xOFCtyPmfwQHiKHiPn/BcsgewDW4Nff+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/n4Llkig3b+aCKrdV3wpRBnY8p5MlaT8VwKDyRHq9UFahOPB34LUxX/sojX2W/csbMk7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vi0Fa2LYx4zf2B9y45t4tVrqcFdY/bms9p3CtNJoJBbZJfVdmybKk1y7NeqLPEmHbrgH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IOVcPUw/dNmncOtMOpcQ5TDlE07AqQK4hymHboad2lSB3XIOtSBRXUnZQcd0+KwubiiA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HznXJ8fIzOKBgYA3cgVxKjC+nNvkFxzOKn11FLhBP3YayQ7HZrvwWduEb+PlSN79od/W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IMGRl4zX8IcGn+P3LzrZnseHDqKIXQ5bw/jLjxcNFWZDSkze+yZiTXexEmupC8xnDiyX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gc+6NHqst/7R5KluxYwZX4/dyx/WYQ75rZmzfpmQyXNqYjk3hHC30H5rGhoMLfEWpiWx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MTBlDZsWTgn6tDaa4LJe0h5tpC6zSOcPrGlzZISNypZtq4GHbUCgi17zStA0vO7N4k8+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1x9uunktXD/AEeaJlh3EcllOaPZkHW/EK/x1z+L5cWgjzUSwr6xP+iTTn/2bVsmHyfE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EeA03Pq+RIPBkLWfeSs/x5GnzPTsrI0/NiysWR0M0Tg5j29CvvHZ3WWa/pUefQZOB3c0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HmsGH9F+gxG3TZkg8DI0f/atjROzGNoGZPNgZM/dZDQ2SGUhwsciDtXM/Fbwxyxv/G542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QIQhAJpJoEmkhBCZhkhcwH2iNr8V56TUzBKWytO3VekWVqEONHITK0AP3F+PVYzn2sZT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dwR0Tm1NgYXRuDndAuWVp7S0nHsX0BsIwtAe88cr6b1aubTtp5zcjilc7hjAv1XI5bpX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tXKibBh9xDtxCtlSP0HTomQOI7x59SSisrU81mLil8t27ZovmvPM1PKyJRDixuL3cmtG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q/R4Wk0eFrQvV6Po8WmYX9U3veG3OPNx8FB5DtY6bR9AxDLMZc107Xlt2GhV+/LMkMe1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LTyNHnzM8ZuvFscAdxCHiBe/waAOXqqutxT6llvzmNZHI01wja2+Co7iUEhRko7qlDPY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YRtu1FWccFsUknVx4B95/BZ+XJx5HdCuGMWa6lW5phj4YLjXCzid6nelkx3w24+0424+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ppRxjxzud0G6g6QN3vZrSVWGUMXT3SuNF/JFdMzKbxuHF6qOgRnO7QwcTf2bGPePMgbf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1MNycpjo4n7ta7YuHifJb0sEGhZ+G98YDXtdAHjYNuj86+SsR3w3hzAfBxCsSDu/ab7y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xuNrKdxtLjQpaPFC/wBlsjXnyOyg5x9y6XvJOap9oNTf3cePAeFhHtEdV0n2Ja0gnoAs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KEUm5UrB7LyPNc3yncuJJPUrm+4yQR71ye5z9mo2mZuLbqsTUcgveYGmmt+tXUq5kZL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N8PVY5N2fFbxj1cHH38q4lnmkWldFErWo9jX0vtVqOmBsbnfSIR9iQ7geRX0bstqUesQ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WU8dRV14818gJC+i/o+1cN01sL2g/RJCKHPhcbv4kqW3Wnk5uLGf2kfTYnBjQPFd2e1t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cgtpBClLkcJABG65PPpLUsqOGNvE8ADer5ry+dnmZ5cDQ6KrPnvzdUyJHOLgw8LR4Doq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nwWK6yaVsp/fTMjPIuDT/mIH3WvcYu8jduQtfP8AGcZdVw4DzkeZHeQGw+/5L6FhgtZ3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UZyWZ6DmtHK1042gbdVWyHlzwBz50u0Mfds7yT3BaYX2OHdBx2XGScUVWflF5Pgo8V9V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KpJPDFZvidyACsE7FpXGLHjEnE6vejRYjpjKS6Pu2cNAeP8ANKyGEb+Ki39rlBgN2NgD6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sQoMfXgz9UZJLzfBy8Ve0gP+gxkmgAqXaQRN0ec7gkACvMrppGc0YrYpjTh18UX6aMri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sOLHAEKu9w4qUIg9hJ4xzT4Gvb7Rqki+lXllNHdQV86Jj4HOaVhSnhPCeRC2pJPZczxW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Lqlcw78Nkfz7lS1oFua0newu+mv4MrfqQPvH4qGvN9trvAon0oxfiuUeN/2vM5jq4wHEV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2UO8LM+OX7Li5jvlX4pFb2JHP9nhI8OS0O7yXMpsBJ8iFUwH+2L9y34vbjsbOHRRXl9R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pWsId3fPiAINbLP+iPdBDKIZGStkYLeCHCz7RPuB+IXtZCZG2RRHRUpIrBNWPuV2zZt4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zu3CMxlgJBrcUvC6QytZhY8btebHmF9Wyi1zHseLbVEeK+aZ8cGj6/HJG13d/WIuyOYK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pS8g/UcfSkNeDzBHqKUIpmTxNkjcHMcLBCna9TwPAao3g1TKb4TO+9cYDUw9D9yt623h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iFSj/AK1vqoLfKqrmR+CBzHPmR80jvZrqD80+Q69Dv8VQDoT0P42jkNuY/L+KHcnDblfy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fiAgOrhvvy+SV3TvLw9UXZad/wCbKOQLT0/gqHyFbbH8h+CN9/MePl/FKwSTtuL+8oHT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kHeux/H+CYonh6Hy9Ao+W+48PL+KfFW/UeXqUUju3pt/P4qdhrr2+Xn+SQriqxR/h+SQ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zQSAq2bbHx9PySG7WmvI0fT8yld+1XPz/nxRftO225jf1/goJDn/AIh4/wA+K45J2A87/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Np/n7lwyPs/z/PJFjiUBBS6ojfgf3uJC7/w2j4bfgtvGN48f+ALzmmP4sOj9l5H4/ivQ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Ebrjm3i1WO9lp8grQdtzWfG4ljSrYdspFdw5dGvVYOU2uVRbDlMOpVmu81MOQWA5SDlw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6lIPXAO2T4kFoOUw8Ko15XQP2QWmuUw5VWvXVr9kFm9lBxUOMEJE+aB3ahe+6ZNKBO6D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riWc7Hly4wIm2WnxpWHzuy8UxP8ArM3afwU8AgAxuG/O1iVxkRxW5OO3hyOEgct7IXeQ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tNBptcngmmjqVMoX1CeWsYgc3UFW5bldpoyIzfQriQsxK6NdQ25ps+r5qDBe66htbLUd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hxsUrDj7NLhGLkaPNV1fVdBaR2a04HYl1/8AM4r1mjAkSeHeN/FfN8TJnZhQNE72tDAQ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tpm6eODDzXyPu+haD7xuu0cn2FCo6NlS5uiYOXOQZZ8dkjyBQstBOyuoJISCEDQkovmj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gnaajaEEkKNotBJCjaLQSVbOhbLBbh9U37uq72jYgg7g80s2M+PEhj3a2l0c9sYrb0Wf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lmM7sPiPzClLlRGG2vBc4WN91xs02rajn9218l/V2CxNKkOdqrsmZx4MdjpD7hsnrcpM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FGjRj6FlN4g0ys4b8Aorh2awjnaxNnPH7OMkg+LitXWM+aTixMPetnP80TZeJoukMxsN3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PMrlhMLIhLLu47gOHLzQVmabHhxOkkJkyC3m7kPRZjwcjIaxlucTuB1Xo8oh+M+Q7uIo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MC3nqVFYfaDEfiaq36PEXNLRxBo5LNdL3uTHEdt9wegG5W3r+bj4nFl5L99g1g+s81yC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X5b8ZjI3DhYGkAgeZ6oslqxquYJJIscOPtO43jyHL5/cuDsgNadwqM8GeMuSaTFlAPss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+Zp4XxSNPgWkFU0vHIdkAxRkF8sjY2r1emdmII8iLN1F/HHDXdRkbOI8vBeDwciWGeOZ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XuDYX0sZztRbDJE3gEjRwgnceKXpGrDkGfNpreGNjSa8SqHaB0eZjOgl4BxEcG24cOR+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58hNng+axciUy3K/2nE7DwUFHIYcrGjmkLmyw/s5fGuhK4skmxzTJHFvmVekzm/RZoHw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5qtiFsoeyQgcDeLiPgqjRxpg5go2a3K4ag/haGAbu3PoqWXJLgRgs2c/6irxTSPBMjy53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eiuEssMTS8gDhCUr6Czcx30mN0DHe1z26+SSNzVs2yppTNM+U7F5JXMlRLx6qJeT5Lpt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vkkSSks2qFq9ndUGmZ5MjiIZW8L/AC8D/PispJRnKSzVfZNG1eF7W8UoDXDneyu52fGS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02F8c07V8jTnEMPeROFGNx293gvQ4WvNdGJJGOj4hu1otuyljx5YXBtwyOZqU7nO4QQ0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h/eICyn63A9/FwS3RGzRvfvVYakZ83CiYyT+vja1u2/tDwWfjWdx6TQ9C1KTX5JsmB0U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C+Xj0Xvm1HF3LRYb9VZsOe1zOMfvcldisNMjubungjNdmM4jdC+pXWTFfLRc6m1slG4C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/mQy1Uc34Yb9V9lc+4kC02xtrbYKJdGw2UNsx0cw+wT6qUWGeEvmbZPj0XTJ1FrXcMYL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Ue5DuAO5jyWa1Nu+HJC/UZe5OzW7uvYnwCvPi7xtk0FnafC2COa6JvhVxs3scI6ol9Yn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gW3iZv/mCs6YyNrY3SAFso5eYVPta4DSw396Vo/Fd9Ma76IwG3MG7T1CVpoPYI3kx7N/d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vBe761FVZMaQvc9rxSyOokaefNcZm+zxBRbDJdl6jI2Rh3NgqiqTHd8fJZ8pDyQKV+bHa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MkY6J9O9yCEZMU7Xef8AFddaIdGSN9tlzMbnAnw3Snd3sUfF4tCqM2J+yIy2Rh4iB+1q/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LlSwO5scR7ui5cXFiSUa4n8/DdIPRtlfFDG4bOO/w/6L02G8OLa3sbrx0eR3+DFLe7RT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uiijiZ7UjgAGhRXoJiG0RvapzlsftdD9ZJuTFiw8c8zeM/WeTs3yCzZc1rpns4rBNbqD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otzd/UL5r2tbWoRu6OYfvX0rJzGw4Ehe3ikYCwevQr5x2uFZUAPMB34Lpgs/1Hbs07+gyC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a872bymsdJjO2Lvab5+IXoF6sfHk5ZrOvG9om8OtT+YafkFms/rGnzC1u07a1YH96Jp+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5Lg8d/q/cEWB15ivklyr1IQ27HrXz/gqJCy4cjex+KQP1TXI/mUgdrrkfzKRqiP55IJA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2rsb7/egEcfPn+f8EhfAD7vl/FUMfUA50a+4Irnz3F/eg/Wdttz+9Lo0/wA9EQ/Anoa/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Fb+780vEX5/I/mndDivkfz/JAiSW3fL+P5qR530P8fySAIdVc/4fkkN2eY/h+aKkBVtr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pIP80kTuD4/x/NG1u6Dcj5/wUD69dx9//VcMj6w967Xtz5fz+C4TmyPIfw/BFjkhCEGl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vVYR/osX+FeQ0t1Tvb4s/Fetw9sSL0XLNYtgqyDsqgKstPshZaTtTa5crUgURYaVMFcG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MFclK0HYFO1zBRaDqHKYeuNphyCw1y6NcqweF0D7QWOPzT4lwtSDkHXiSJ3TZDLILZG5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1bj9/kRvDeING3M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3ec01f-cbaa-4700-a04b-e5a4c7f81597/3fd4c5f9-5185-49ec-9001-8a9929516c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BAUDBgcI/8QAVxAAAQMCBAMEBgYGBQgI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URMiYXEUMoGRobEHFUJSwdEjM2JykuEkQ1OC8BY0RFSDk6LCFyU1Y3Oy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dIRWlOI2o7P/xAAaAQEBAQEBAQEAAAAAAAAAAAAAAQIDBAUG/8QALBEBAQACAgICAgMA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xEiEEQRNRIjJhBSNxFDNCU4Ghsf/aAAwDAQACEQMRAD8A9k4NIANhc6eaOzjN+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0BRUBBFa3ZsJ/dCXYRX/AFTbW6BTGVwBA2Nwdkbm+vkg5+jw6/o2Ecu6l6ND/ZN9y6DR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CDPxJtFSUEr5w1gc0sYbE3cQbBeRgZTyvjZFA58zqVtPGLDR+a5df/G691NBDNE6KWIS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HNwhSPlcYqqaIOHquIePwRF/6noWERiLRosBmN/mptwukaLNhya62cfzViCJ0MEUPaul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t18V152PPkiqooIQ71SAD1OqmKOG9rO96787DS3gggA33IHtQV/RIrA97XxQaKLTvP1V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7XQVvQY7XL3eahJhzNSxzs1tL21VzW2vwT0vf5oMMxFrtBle2+/yV2GkbNCHsm0O4Ld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0b2jB3xv4hUoKl1NLm1LD67fxRFs4e7ftb+xROHm3rg+xXhZ7WnRwvcH8U9CLbqLpnHDT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OjmX8loc9AjmmxQ9EqBtINP2ig09Xf19v2leB3RYXzWBICGlAwVl73dp+2k4VujTmuf2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aZp9OtYtcR4gFLta4G+VxI/ZWlYOG519iB8uZTZpnekVnOO9urE/S6kbxD+ErQ8bk+Cd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CC6JlxzsUDEnc426dHWWnryQdd9k2rO+sRe5i9zk/rFp/qjbzVwxxuOsbdDzYNVE00B3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QVxiLNzE/3hAxCEf1bxz0AXc0kFwOxBB3tyS9Cpyf1Y95T0jk2vht3jITcm5aOu2imK6B1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oVORfIR7SEfV8B5OHk5PQPS4LgCQW11sUxU0+3atv4qBw+EgEOkF/EFR+rWH+td7gg7d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mZTEkZ/rGk+DlU+rLk/pfK7VD6tNwBM0327qC8HN0GZpJGtllVzQKgkEEEcjddzhb7eu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IAJiW2bobdCgtYRJ3ZIjuCHBaNjroN9F56IvbOwxOLXk5RY23V4Q4kNQ95/2gKWErS31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zD9ZN++fcUdriI1yOv8AuBTS7aegQsl1ZiDdOxd5iMqP1nW6H0bbnkd+aaNtewO9kC9g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1AN3UwJHPKQpHHHfapv+P+SaNtUgXuToeRRbU+PNZYxxvOnPsepDHIucD/eE0u2nrYbB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GNwans5PgpfXVNcnLL5WCmjcaAFjawA5IHSypDFqU83/AMKl9ZUtvXd/CUNxZIu3u2B/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hS5h+lPuNvkpenUxNu2b53sg7jxOo3si2ug81x9Mp76TM88wTFRDawmYQBp3kHQ3GgB33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7LqDJIGtDWyR2HQhMSxm9pGnyIQStrpsj2JZmEgFzb8hdF9Rt71A7HZAFgNb6bndIWuX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m/8AgIgtmGo5ajki97i4FtrI87pEgIGsGtmM1VI+2gNhY7gLamcIYXvJOjeZXnzroBqV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W7mgF5zb3Vu+mt1GJgihawEuLW7aXUg2x02+N1KpHbohG1r3PikRob8+qIaQNxcIN2jl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GwOa1ygczbdM76HXpdK2t7a7XRQC25sQXbG2qfNK5JsNguczv0LiBbwcERyld2swaNmr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u4QSQkmogQkhFCEJXQNJF0IoQkhAIQhAXQki6B3SSui6AKEkKAQi6V1Q0kXSuoHzQkhU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UIGki6LoBCSEDRugC5UwEABYKSSaATSRdRQmhCAsmEkIhoQkqLt0h0vdRvc6ov4Lqwd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7o2S0HkepQS/FF+m6jcAgX1OwTvtrbz5oC251PMDoncAjx8ErH2W2sgX26KBqN+9zN/c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AJ62siw0s3ba3JIC1yDvy8Ua2sD3rbkIGed9ii5vbwQBbXmd0XQBtlvrbwTSbbcW16IC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jW0o1lYNPtD8Vd/xsn4KjNoakwuELz+jPqm/qn8lp38NVl1lN2TiQLsPw8FaoqntW9k8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Rt1KD62+vRHI3180XvZQBQbc0ufJB0vYXQBvfa46p8yUuSPiop8767WGuiL21+SPbYAb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iCeeyEGwujpZAexHjYX6oty0FtrDZJu18wPjsEDuNdRojUD8ygaXAuLdUIDw6pGwGvxQ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YnzQB25e0XT2O6XsRz8vBAC24NgBtawQbC5N9dDujfQi3nqjTMPlZA/kjcJXsL29ifig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PtInscBYiwTvf363Ce+lveg884FhNjZzTp4EL0Ebw+NrmgWcAVj10XZ1TiBYO7yvYbJnp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8vgrUi3dHs1SS5Hn7VlUroOosQCOhS576dEvAi/iimLOIdaxGmo1TzEgbi49yV0eSALW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oOghcNYYyTtdgUwbF353Qdb628RuiOfolL/q8X8ACXoVKd6di7c0r7XBF0Vw+r6Q69gP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WfeVZ80r28UFb6spT9l3sconC6bpJ/Erd7W0vfoEHa17ps1FM4VT/el88w0+CicJhtpN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jTLte/UImoofVDdhO7+FROEb2nHtZ/NaNwee3QoPLQJs0zDhTxb9Ow38EfVUvKVnxWkDy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dNMwYdOdWzN/iKPQay36z2F5Wk1jGXytDbm5AG5T5ADX2ps0zBS1xAIkIvyLyEeiV/J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QBMe1NjGqY6uKIds92Rx2z3uuEUTp5BG0i++qu4vJrHEOWpUcLbZz5PDKNFQjh8+4czX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2pb/ABrUvrfVF/53G6mxmCjrAND7pEej17TbO4Hl+l/mtInSwFjyCCfNNjO7PEQQM8m3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3pD4h4WgHeN9UXObwsmxn5q9hvZ5v4A+9PtcQ07sn8KvXuAW7O30UgLe1Nih6RiFrdm7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kvmG+itPecmYgNtfmqlG5sze1beztRcclNqtsaA0BTSCaihO6SLogQki6B3Qo3TRQkmk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XSSugaRRdK6B3SuhJA7oukldA0XSui6ATUbpEoJJJXRdA7ouki6AQi6SB3QhJA7pgXSA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EU0IQgE0kIGmkhA0kIUAhBRdEWudykN+SOZQOVxbwXVhIeSQOrhe5GtuiWyd/BAA3Fwd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TvfWx35hAbCxOyL6E6nwAQjxQMBIauzXNrbEbIv5pnn0QB1Oo0S5dfJHLa6aARyG97bl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eyB37t9R80I96NgPxQH2tOSDvtqjlqi2vLwRdE5jZWFjtisueJ9NKCDzu1wWrdQmiE8Z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qBURB2zho4dF0tZZIMlJPe2o3HIhasb2ytD2agi4UQ/khHh48kKKN268wjmgCwte6L9P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abqSW2mqPElAf4ui/gkdthe6aAvrYAanVPW6jfXU+xBvyttuUDQCLkg35eSQIOoOiDoN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IvbwskTpsgDoddAg66ag66gbIPuRrpy196B31R7fYlzta/O6RJtYWvyugkd+WyVxa7iL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5pB3duDccrIGXfHYFMgEAa2BHMqO1yL/ADTAtzJ80FLE480bZWjUGxXHC5C2d8WlnDNe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faQSM52uPPdY9M/s6uNxNhmAJ+Cv0jd5/mi/huklsBc+8rKpG21roultsN/BCB+xG539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JX3sQD1RdRvt+Sd/b4oHsEX6FRuNgUX138kEiTuAD5ouCTYi/NR9qft3RQD4Wui+nTyS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QSul8LJc0A9NkBco5WtolceOp80IHf8Aki/MJX03FrJeCCW2gAA6AJGyLpXQO/KyC4ND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JctNPPVBdbW2nNQY2IOzVj7EaaaK7QMyUjTzcbrILTJUF5c4ucTv4rea3KxrQLWAGyqJ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62A5JHe9tVA8wva+tr2SGhJITukdtfggDvYoFz7keaW5Hggd9vigHTRPe+/sXOV/Zx8zs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nBrQ63sU422AXPMZJb69Au46KKkhF0roGhCRQO6SLpXQNF0rpXQO6LpXSugkldK6V0Dv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6EBdCSOSARdJK6CV0rpJIiV0kEpXQPmkShCAui6SaARdIoUU7qQF0mt6qYVDFkIQgaEk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SQqGhJNFCLpXTugEDdCEFrmUh6uvwT5c0LowDyT5qO40unr4IlPnuiySfuQG4sDZAKPF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ilsfFGv/ALoHew31R4pfJO97aW8Ci6HMbo2QjnyQCfNRO/imgd0ApXS532CCXigHS6Wm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g5VdMJ47j127ePgqFNUGmlyuuGk94dD1WrvuqdbS9q3tmDvDcW3CIuAhwBBuORRrbUAE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/wBU+qengtDYHQm/RQCe2qTjpe10c0UDoeXMoF9yLHnZAvqSbi+iEAL66pC4HM259UbDe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zQGx3OqL31CALDdI97np1QMb21Pii/T4o10KV9dEAOYv7UXO580e3TwRz8UDvZLmjTdIt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NF+mqDryHhdK3+LIAnvDuk35i2ifNL5eKV+dwRyKBi1zrcjfwRmGovra6L6ov4oGPFYd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fTyW5fTXnos3FGWlZJycLKxF2nf2lNG+98zRddL21VLDJCYHRk+o7TyKuXUqnpppfVCV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R4pIuALk26oHzsjXfZLnqi6CV0r6A7JXPLTrdBvdAwQQDe48OaR8/Yi/XTzSubXRTui48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xFiLdUE76JX0Uem4sfeg7g9EEgb+SA64uQQeijdBNt0DujVK6LoHy1SO972ty6pX5ck7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VXJ2dLI7naw9ui638T7FSxR1oWt+8fkgpUceepZpoDf3LX212G9lnYa273v3sLLQ0Fmj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tfMQPaUDZIWBDeuqCfNQM+V+l0ddf5KOjQTYDmU9kD9ltUDmFG+vNMDS978roHew8lWq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jfmVYJPha25VU96S2/ilV1j11AXUKDWhosFK6imi6V0roJXQo3RdA7ouldK6BoKV0IBF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kIC6LpXSQSukldJBIpXSKLoh3SSQgd0JIuihF0kIHdF0kkEkkIQNSa3XVDW21KkgaEk0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AhCFA0JJqgQkhA0JJooQhCAgrbkRzd13J3I+fRW7XFlwqKVkwJGj+vVVoah9M7s5QS0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NoC/M3NkdFFj2ytD2EOB5hS52UUc0I5pnbbVEFjdHM9EI8BoijkjW6L6XCBZNgOgT5lK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At7Eabo0O/JGuiAO/wAkupJRe+yLa7+xXYANOSe2tifAJHXL57XsnfRAG/L5p7paoG91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jslfS6d99Pcgzq+kyfpox3TuOi60VWJf0UpPaDUE/aCtkAtIdqDvdZdTTup5Q9hIbe7Xd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FcaaoFRFcaPbuPFdtlFG4Fxa/gjxQhAbJbHzQdQeaOaB+xHNCEC8uaD0366oN7aHVIm+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6E25IOhSRsgL626I6WKEeeyAukLDoLovtsEEoHfTTkle4vfTqj2ovvogOaPYly6ovfbVA7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6VxsSWahd72QbOBaRcHdBlYfJkqct7Zxb28lq3WESaecHcsd77LcDrtBB0OqUg2PnzTB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ldF+SXK4CRKCV9OaLi3RRvfYovbnZBJI2JB0uNjZI35aIvbcoHcj8UJdfFK/+LoqV+fJ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Ive+qB3/AMdEXso6a2Aud9N0X9qBj3hAOij8CndA+e/sSJ1sldF7DdBLTmkDbYpXRfxQ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eXVIbfRrdvH/ABZaWqxql/a1Ly3m6wViVoYe3LTZrauN13AsNNOaixuSNrByACkfC3iS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S8PxRdQPbZK5/mkSB+CNkD8Snr1SSJQD3hjCbXXCIXcXHknK8PcG7gKbRZtkWJhO6jdF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gd0X1UUXQO6LpEpXQSuldIlK6B3ui6jdF0EiUrpXRdENJCSBouo3Qgd0XSukindF0rou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JXQgd0JIGqBqbW23Q0WUkAjkhCA5JpIugad0kIGhJCBoSTCBoSQgaEk0BuhCEAhCEVY9K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2uCjKaaaPK+WM9CHi6h6DS21i/4j+aX1fS8o7f3j+a2wpuzUc2aKVjg7o69/MK9BWxTC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3/ul6BT8mH+IqvV4e3L+jDnN6cx5FEXxIwjR7T5FSDhfce9ZFKKe4jqBZxNhJewPgehV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RVkOG1wjyPxVb0CHq73o9Bi2zP8Aegtackb+aq+gs++/3o9AZykf709C17N09lU9CaB3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/byDyKC3awS+aqGjdyqZfK5T9EkB0q5L/wCPFBb8ijS6qejzD/S3+0fzQYaoHSq97UFu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sVTs60f6Q0+YH5ItXD+tYfYPyQWx8kbHzVT+ncjGfYjNXjXKw+SC54oVPta7nEw/480u2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/wAUF3l4qMkbZWFjhcFVPSasb04PkCl6bUgf5o4jrc/kgrObLRVFxqRt0cFpQzMnjEjN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TxlslK5pHquvf8FwgqHUsmcAlh9dvPzHiqjYPIBtumlgi3XfwVQYnTuANpB7B+BUvrGn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/BA2sq3p9MftnX9khP06mP8AW29hRFhC4+mUx/r2e0qbZ4nerKw+TggmluN0XB2N/BCK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mjT3IC9zbohBNhrp4lCA8blII57o/NABK+iEeSAPggmyR2sgoC9vb4J3Ub9OqaDKxGPJ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ikz0jNbkaH2LliMeaFr+bDr5LnhkmV0kRNge8Pl+Sv0jQ62GqNbJXug3tv8Agoo05ctE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AMBPrp8VG+v80dLnmgd+d/ci6XsAQgaLpboO6A3RdLryRfwRTugpE9UroHyA5eaEroQO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gEI9qXXogJHZInu6C6yKdmaoYLfauVfrpMtMRzebKtQszSFx+yEStC9/GyCUiUtNSOfi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R5Ivqglfw/FLnp71FwcQcpAPldNu1jqdigd7A66hRc8Bhc7YC6HHWw5rjO7Vsd/EopsJ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H6qmoC6LpIuipXSSvoldBK6LqKLoHdIlCSBoSui6AQldK6CV0rpXRdA7oUSUXQMlF1G6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Gi6ihBK6V0kXQO6Ek2glAAZiujWgBAFtAmgfNCSaA5ppIQNASui6BoQhA0JXQgaEk0Ah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IQoBG6SFRbvonfQKNwhaZSv1TvyUEwUHGekZO24s1/lofNVoaiWjf2UzSWfFvl1Cv38F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36HmFdmk2va9ocwgtOxCeyzXCagfmb3ozv0Pn0KuQ1DKhl2Os4btO4RXa/iQncXUUKC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fS6A2Cd0r+aCgCA4WPVIEk2uE7ougBcaWt0sgG223gi6WUZs1tdkEgUW0tsPBI7IQPca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Iugd0XuknfwQAJHhZV6um7Zudnrge9dxt8kX8URnUU4gk7GT9W86X+yfyK0TGwkdxvjd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MHLvDqnQVfaN7GQ3e0aE/aH5qi06CF28bB/dCiaWA3vEz2Lr11Rr7UFc0dMSAY7HpmP5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w8nK0FE7WQVThtPuC8e0JHDox/WvHtVu/TRHPwTZpUFBbaokCfoUo2rJPcfzVq/XTwSv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UjQVh9t0dlXDapYfMfyVq56oumzSrlxAD14nf48ks1eNOziP+PNW9Clf/Fk2KolrhvAw+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/wBGHvVu6SbFU1VSP9EJ8il6bNsaR/sv+SsDujU7aap/41TYqenvae9TP9p/kmcSjtZ0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lkZimxRmxCnkhcw5tR0/mqkMvYzskvZt7HyK2TY7gH2LGrY8sr27A7IjSFbTkDv6eRT9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lTNjlgY8xNuW66DddOwh/s2+5FMVcBP61qfpEB/rmfxKBp4N+zal6NT31jGvmnodO2id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D2nZ7feq/olP/Zj3lRNFAfsn3lBaDr809emipegU/wC0Paj0CIH1nj2j8kFwXAsb36ov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TSD2o9EPKok96C3fwSv1VQ0sn+svT7Cb/WXoLQ0HNCqdhPyqXe5HZVPKpv7EVbG3NCqdn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5JZK0bTsPs/koLfwQqmWsH9Yw+z+SL1gO0ZQ2uapFVRJWf2cf+Pagy1lv1LP8e1ByxB9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oW2gvzJVGWR8kjnPFnXtZWYpqiOJrRT3AG+qqLvkndVPSZ+cB+KRqpv7A/FQXEjrzsqn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RBq5P7B3x/JNC0dfYVJUvTXj/R3fH8kenO/sHoq2AM5J5Lhq55coOqHyMF43MBNiSV1Y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LqKd0rpXRdA7oSuldBJCV0roJJXSQSgLoKV0IBCSEDSSuhA7oukkgd0JIQNCSEAhJCBo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Brb6roNAkmgaEkIGEJIQNNJCB2QkmgSaSaATSQgaSEkQ0wUkIHdF0kIJXRdJCB3RdK6E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AdBMW6d9rQ5vt1urUWIQStu19/MarCMsp7zYpPciOpPai7HNcdNeaqPRtnadipiToViR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rDK/KNYngeSDVD7p5gVmMr2k3Ebz5LqK9m5jePYPzVF/uuBBAIO4KozUjondpSki32Ry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9wTGIw8w/wByCVPXtksyWzJNr8irV1m1E1LP3gXNfzOQ6qcFYWNAkOdu4dzHs3QaAT8S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bxY78lNtbTnaUfJBYCN1ybURHXtG+8KQmjOgkaf7wUE76Iv4qPaM++33oztPMe9ETKXl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TRdK43RoUDRf3Je1LfVEO9kB3I7KPRImyK6B2iLriX2CXbAc7dVUd78t1l1dO6nkEsRs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Zmj7QsoGVjwWuILSNQUgnS1YqIr7OGjgu1736HqsN8r6GpDmm7T8R0WpFUxzRh7DcFUW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IDhc+PRQTJ9id9VzzjkUZwgnfRBJUA4b31QHDTXbwQSJt+SLg630SzckswAKCV9UiUgR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0jbQWGiV90aWtbRAXvy96L9UkIC+qPBLlZGyKao4izRkg8irlzyXOqb2lO5vhdWFcMPe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at35rNoXhtQWk2ziy0CpUhoJ5cuaRKSKaEc7pe1A76oSQgd9Ur6pIJ1QPkldHJCARdJG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UKB3SKOaV0Q7pPdkjc7oLoXGrdlp3HYnQKqoRAvlY3qVrfJZ9C0GUuP2Qr9z1SoaSLpc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NAwUA3NgblRG6bnZIy66DlKM8u+jRopjRcogTqea7KECLpIRRuhBKSARfVCSB3RdK6Lo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dK6EDSQkgaLpXQgd0kJIGhK6LoGhJCBoS3U2iyBtb1U1FNFNCV00AhF0XQNCSaIE0kIG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ENCSaB3QlfRARQhCEEJIS15cDodwuOQOdYhOf0vVpflJ2Jbos58tZE7vW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LxraNxt5FXWsPVZ1HVtqGmCZtnEbdfELQpZHOaY5PXjOVx69D7kHVrSNlMNKYUwFUQAU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k8qCsaaAn9RGT+4EjRU9v1Ef8IVrKiybFP6upr37FvsUhQU1rdiPeVayhMBNqqjD6UH9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6vpf7L4lWUJsVfq6l+5/xFI4ZSnZjv4lcsiybFL6rpwe6548nJHDm30mlHtCvWRZNjPOH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0NRyqz/D/NaNroLdE2aZpo6werUgjxBCj6NXg/rmn2/yWmUrK7RlmnxAf1rT7vyTbBiL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PKnZNmmSYMStbKD43aq8sOIn7AHnb81vEKvVXbG4jcC4TY8+/CcYebxywEeJd+S5HCMf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WxT1M76gMc5tje9m2V3O/wC98FUeUlwvH3tyup2PHhM0fMqEFNxBSE2oyWncCRh/FetL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596o836TjTfWw6pP7rC75I+ssSb6+HVY86d/5L0zQW7OPvU85QeXGMVQ9akqG+cTh+Cf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23UWXrGVOXQN+X5KYq+oPwQeRHEDAO8pDiGDm5es9JYd2/wDCEjLA7eNh84wg8u3H6Y6B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21vubRO9akp3ecI/JcnUmGO3w2iP/wCsz8kGQMYgP2x71L61gP8AWBaDsLwl++G0o/di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EO/0Fo/dkcPkVBwGJwn+sB9qf1jEftj3pP4cwk7Ubx5Tv/8AUuZ4bwy+kEg/2hPzQdxX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6bH98Li3hzDgLA1DfJ4/JP8AycoeU9UP7w/JB29LjP2gmKpmveCrnhuk5VlUPaPyUTw5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AfwRVv0lm+YI7dhA7w8dVU/ycP2cVePOG/8AzBRPDlR9nGB7ae3/ADoOLpoqeo0dqx3w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ZeF6t7831nCT4sI/EqX1Ji0YAbXUr7D7zvyQafaN2uEZ2jmso4VjQ9WWmPk93/pSGGY6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SDWztvuEZ233WV9X46P6ph/vhHoWPD/RQf8Aat/NBqh4RnFllei48P8AQSf9qz/1KJjx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T8ig18wKMwWNnxhu+GVX92Jx+SgavEmevhtaPOlk/wDSg3MyLhYDsUqWevSzs/ehePmF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zFkHoboK899fsI9dv8QUhj7PvN/iCg3tLIWGMdZff3KQxth6oNq/ijTbqsYY1HzupDGo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jmDGDzVcYxD94KnUYuw1BLe8AABqqrXomZYr83FWfasyLE4WxtbmGgXT6ziP2goLyL+K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/rGH7w96CxK2RzLRS5Hdct1KMOawB78zram1rqr6fETqQpCvi+8EFoeS5yWeQ0bDdc21c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Ryttq4XO6Du0WCa5iZnVS7VnUKKkhRzt6ozDqgaSMw6ouEDSRcdUr+KAQlmRdAISzBFw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gaSMwSugd0JXQgaEt0kDJSuglK6gaeqQUwEDaLbqSimimmkgKh3TSRdA0JXTQNCSEDTS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EkkEkkIQO6SEIGkhCBo0QhEGiaSEDQkmgyKniR7aqpYaeH0WnndC8PLhIcouS0gZfIfL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kbs7HtDmuta4IuD7inUYPQ1TxU1DXxVDtZmU0xDZHWsb6a6aX0NlWlqWyV8FJSBv6J95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vyFlq+0glpyI87NHsN2kK7QOlnmfO6JzGvDbZha9roeLRkc3aALTgiyRMZ91oCy0GtK6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lFkJp2QRTsnZFkCsiydk0CRZNFkCTRZCAQmlZAJFNIoIlHNOyANUAAiylZFkESq1ULwu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6B1uiDNpR/SP7pV1U6S5qtfuH5hXrLbCKEyEKiKafsSKAsiyAEwgVkKSVtUCsjVOyLIF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osil4oTsmgihNFkCQU7J2QQt4JZR9wKdtEWQQIuNO75fzTaAPE9VKyLFQFx0PvTz22v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tndT70ds7qfeoZUWQdO2Pj70du7qudkWQSdI532vguD2SEkiQLrZFkFZ0EjvtsK5Oo3u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ecPJ3hiPsCPq+PnSwn+40rQslZBQ+rKU+th9MfOFn5I+qcPIscNph5QtHyCv2SsgzXYJ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x8kjw5hGXWj1/wDFkH/MtOxQgyf8nMK5U72/7Z/4uUTw7hvLtm+Tz+K2Pag36oMQ8OUP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Sg7hykA0qaj2ub+S3dQgi/IIPP8A+TsNtKub3j8kv8n2A6VUnw/JehyjoPcjKOTR7kH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32XTGDytGlafay/4r0GVpPqt9yXZs+633KDz5wuoG1b/AP6//wC5ROH1g9WrafNhH4r0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TBGfsD3lNK8/6HiA2ni9tx+CPRsUH9ZTn++7/wBK3+wi+58SkaaL7p95RGF2WKD+xP8A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uRnyetw00f7XvS9Fj6u96DEyYn/Yj+MI/wCsx/o//GPzW0adv3nJejgfacisbNiI3pnfx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/wBFd/EPzW12PR3wR2TvvfBQYZnxAf6HJ8EvSa4b0U38BW52bvvBIsfbcKoxfS6vnR1H+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SN6OoH+yd+S2gyQHZp9v8k7P+633/wAlBhnEpG7wSjzjKicXa3cOHm0rbe2QjRo96h2c3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cgbu8Bcv8pKW5DXh1ui3DHJ9z4hcnU8hNzFf3KqyG8QscdIrjrnAVoYvTn7Y96tmldzh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6uD/dCg4DFIDs8e9dI66OQ2Dgfan6I070zf4AuL4YngtjY1rvBtkF6OQELsCs+IPjOUgq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TUAU8yKmCmoBwTugkhIFO+qIaEk1Q0JJooTSQiGhJNAIQhAXTSQgaSEIGhJNAJhJCBoQh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4XGNJIQB0zEBEfYUzRBDGG9GRMJ+QW8lYFDSjT0bi8Syjb1Wq7YKSLIEiyaLIbJNOySG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kWTCLIFZFlKyLII2TQnZAkWQhBEpWupJWVQIA1TQAiGiyaFGkbKvV/qXeSs2Ver/AFLk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9w/MK7ZVaYWqT+4fmFbsujCJCLKVkWQRSIUgNUWQRATsnZCBWRZNCBWSspWRZBGyLKVk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yBWSUrJIBFkckDRQCAE0BArIspWRZFKyAnZOyBWBRYJ21RZAiErKVkIFlRZOyEEbBFlJ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yVlBGySkhBFIhSQQgjZOyYCaKhZFlKyNEELIspWQQgVkrKVkkEbIspWRZBFJSslZArJK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mQlZAiknZCBJKVklBGyVlKyVkRFIhS5otdFRQpJIFZKyklZERtqlZTslZBA6BZkTbzjz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5x5pVX+wbK2x3GxVcwujdYq8waKZa17bOC57aUAnZdZIXRHqORUAFRCymNkWTsgEwkmq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TRQmkhVDQkmgEBCEAmkhA0JJoBNJCBoSTugaLoa1z9gurIQPWNyg5ta5+wXVkFtXFdRo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QKyLKVkWRCsiydkWQKyE07KiNk7J2RZQRsmnZFkUkJosgRQnZOyCJSUiElRFCaFQIsmn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BLhVD9GVYXGoF2KzsUoGWnJ/ZVm1lyhGWV3kux1XRgkrKVkWQRQQp2RYIIWRZSshBGyV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ZSsiyCNkrKaSKihSSsoEhOyLIFZFk7IQJFkAJoCyLJoQCE7JKATRZCAQAnZFkCsEEJ2Q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GyVlKySKjZKynZFkEEEKdkWUEAiylZFkEbJEKRBSKCNinZNCKjZFlJJBFFlKySBWSUrJ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ZJBEpWUiEkCIUVMi6igSCmiyCKSkUrIEiyLIQKySlZIhArJKSVlAikmkEQneqs2AfpgV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alWNNoK6tCgwLswWC5Ngi4sRcFVZYMl3N1b8lcRZVGchWZafdzPaFwtrqgjZCdkWVCQm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TSumgE0kKoaEk0AhCEAhCEAmgMc/YLs2ADfUoOTWOdsF2ZABq7UroAAE0AAmgBNAJo5I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FZClZFkCQnZCBJoTsgVkWTRZArIUkIEEJoUCshOySoihSskVoRsmnZAUUk07IUQkWQmo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lANzStHirOyqrW2lcT0UyFOVmWYpLqyVtEWTTsgjZFlKyLII2Ssp2RZBCyalZKygiiyl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yEiEEbIsmkgVkWTTRSSTRZQKyYTQAgSYCLKVkEbIspWRzQKyLKVkWQRshSshBGyFKyLI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kFOyLIEAhNCgVklK2iEVGyNlJCCCRCmiyDmi2ilZFlBGyLJ21QUEbJWUrJIpITsiyCKR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hIoElZNLkgSEIQIpKSWiCKFJKyBJFSslZAkk0WQRKSkkoEdis6AfpGrSOxWdCP0g80o1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ku1lzaJClZK1kBZcpYA/VujvmuqLIKBaWmxFikrskYkGu/Iqq5jmGxCCCCE7IVEUJ2Ss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kgaEXQqgTQASurYuqDkGl2y7MhFu8ugbbZNADTQBPmhOyATQmgAmkmEQJoTQaNk7J2Qq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SsiyBITsiyBWTsnZCBWQnZCBIsmiyBIspWRyVELJWU0rKhWRaydkIIjdOydkWWRFCkQk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YPP5KFlZw1pdXt8GlXHtL0q1rMlRbwXCy0MVjyVDRb7P4qmG3XWsxCyLLqI0+zPRRXKx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iONk8q69mUdmUHKyVl2yHojsz0TQ42RZduzKOzPRU24EKJC7lngoFqiuVkipkKNtVAk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lZKyCNk7FSTsio2TXKrqoKGmfU1MgjiYLucV86x7jKsxN5hoy6lptRobPf5nl5BdOPjy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Pb3FfxDhOGuLKmtjD27sb3nD2BY8n0g4S11mQVcg6hjQPi4L53ySJDdyB5leufGwnbzX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9g0rrSNqoPF8YI/4SVt0OLYfiQPodXHMQLlrT3h7N18cBDtjfyTY98UjZI3uY9pu1zTY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c+X3H27dFl4Dh/jiaF7KXFnGSMmwqLd5v73UeO699FIyWNsjHBzXC4INwQvJnx5YXVen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pWSK5tooTsmgikpEIsgiiyaECRZNCCNk00KCKLJosio2QnZFkEbJKdkkEOaCpW1SIUEb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SspEJIIFKykUrII2QpJIIpKVtEkCskVJKyBWSsmhBFCaEVFCaSBWSsmgaoEdis+Ed5pW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1SjTiC7hcYtgu3JYaCLJoREbJppIpWScxrhYhSQgpyxOj8R1XNXyAdDsq0sOXvN26IOK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UKhITUmxk7oIAEldGxE7ro1oapoItaG7KSEwFUATG6EIGhCaBhCEwiCyaE7IBOyAE0Gj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Eiydk7IIgIspbIVCsiydk7IFZKylZFroIp2TQroJCEK6CQmiyIRSCdkWQJBTsiygSLKV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yLKCNlewlv8ASXO6M/EKnZXsJH6WQ+Cs7KhjDbzxn9n8VVihzK5jH6yLyKqwPyldWHZt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xXeORpC7DK5VFP0bqmKW4V7KEBgsqKPogKXooC0AwKWQKDPFLdHoi0MiiWXunoURS35J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gy3Uqry05atgsuuMsNxsroYj2kLmQr08WUnRVXBZVyRZSQoqKLJotqgVk01kcUV/1dgF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OPzdp8rn2JJu6S3U28PxfjzsVxA00L/6JTus22z3c3fkvOucGNzE6BStyVSeTO8i+g0C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Ml5Mt0pJ3uOhyjwXArvBA6okyN2G56LRbh8DW2LS89SV4eTmkvt9T4/w8+Wbxmoxxobj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R/eHxV+TD4XA5AWHkQVnTQvhkLHjyPVOPmlv8U+R8PPin8p6XAQ5ocDcFew4J4hdTztw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Sfsu6eRXhaaTK/IdnfAq61zo3tew2c0gg9CvddcuGnzffHk+3g3CFQwKvGJ4RT1XN7Bm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s16e6e0U15vivjCHhj0dhpTVSzkkMEmTK0c72PM/NXOGuIYeJMMFZFEYXBxY+MuzZSPG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qgheexni+DCMfpcJkpJJHVLWkSNcAG3cRt7FGl4xp6nimTAhSSNfGSO1zAg2F9vag9HZ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D+H6wURhlqaiwc5kdgGA7XJ5+C3sPrG19BBVsa5rZmNeGu3Fxeyg72RZNCCKFWxLE6PC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C0gF+Uu1JsNACVKhr6XEqSOro5e1hkF2usRf2HVB3QU7JKBIVWoxTD6SpZTVFbTxTSWy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CwKs7ooQhJAFJIyMz5Mzc3S+qaBWRZCEEUipFIqCJSTKEEUJlKyCJQmkgSCmUkCtZFvB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BFCZSQJJSskik71T5KlHs1XX+o7yVOP1WqUaEQ0C7rlDsF3ACwqKRUwEWV0IXRdTyhRL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IsFRFI2OhU7JFtyoK8sN+83dcLEXBCvZSoSxZhfmgqZbpiMldQyyaKiGAck7aqSFQlJK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yqBCLJ2QFk0IsiGmiyLIGmEBAQOyLITCo1EJoVQITsiyBWRZSshArJoQgXNIhSsiy0iK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WS0KBITRYlBFCnZFkEEwnZFlAiEJ20RZRUbIspWSsgSu4Sf00g/ZVNW8M0mlPRoVnaW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otNlYxF2apPh+QVYLoxVmOQhW45r81nNcV1Y+x3VGk2RTa9UWyHqugl0VFsSKXaKmJfF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ZwqnbdSmJhZTQtZiEZ1VM3io9t4poWi9RLwd1W7bxSMyoKhjXArNlZZyuyS3G6pyHMVC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CyqNkWUkrIosvHfSK8igo4uTpi4+xtvxXsl5H6RIXOwylmAuI5sp8AQfyXXh/wDMjnyf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As+y0bXaR1Fln2svVz9x5+H7atBGG0rXc3EkqwVWw+QOpwzmwq0V8bk35Xb9h8bX4cfH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6mz82G6uEKpiEgbTZObzZOPfnNJ8rx/Dl5fpk3sb9Fo7i/VZ1r6DdaNrAAcl9rg+35Dm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/BpIydI5Tb26r1jtl5L6PIy3CZn20dLp7lvY/PVU2CVUlDA+eq7MiJjBc5joD7L39i8P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j5fi1XS8ScfPbU1EUVFATEHSyBrSG76nq6/sVv6Oq8YdxDV4Q6Vr2Sk9m5rrhzmnl5j5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KJ8+LippZc5DWWANupuFwxXhWs4Xx2hrMKp6qshYQ85WZiCDqNBzCy2ucb6fSDhJ/wC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w8ub9KlRk9a77fwhXuLaKrrOMsHqoaSd8XZR5niM2b33HU8lChwyuj+lCaodSziDM60p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HnJHY+/jPNLDE7F76sIaW3ye7Zeu4i4yxLC46LCqSBn1nLE0zHLcMJ0sBtclVZKKqP0s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6zszl/V9dk+OsKr6DiCn4ho4TNGwNzgAnKW9fAjmg5U3GfEWB4nDDxFEHQTc8ga4DqC3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5iGDcQeiU1PBPT9k1wDgcziQeYPW3JeexPEMR4+xKjggw/sI4LgkEuAva5JsOmyvYnTB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DGRA352aVB3xvF8Sxf6P6ioxOlFPN6SxrWiNzLtuLGx9q9LwJpwpRfuH5lVPpJAZwk5o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99IGHYNg1PRT0lU98TbF0YbY+8p9D2vEvEUPDeFmslhfM4uysjbpmPieQXlKP6SqtlZD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g9yVpcLDrY7o404qqZuGqOrwsPgirHEPe9ozNFtuYBK8RirqeWoohDi9TiTyQXmbNZhJ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0P0gVUcHGuHVT7mOJkUht0DyVu4d9KGGz1bKapo56VjyGtmc4OHtHL4rzfHMkVPxdh0lQ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tt2h5JHuUeNcWwjGhQQYQztZw7VzYy02Ogb46qo+kY5xLhvD9K2eslJzm0cbNXP8h+Ky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rG0eSemmkNmds0AOPS4JXjONYqqmxfCXTyCNrKdgbI9uZrXA6kjnyXCrgkr8XoGzcQUN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W2osCWDfzU0rUEjnfS8e8bB55/8AdL1eL8eYPg1aaKUzTTN9cRMuGeZJC8hRtLvpYkud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KRuix/EcRwWugmy5jURStsRr3hZwsRpyQfUMJxejxuhbWUUueJxtqLFp6EK6vJ/R3U01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lc2UtkbHfK51hrr4WXrOSzQkk0IqBQmkgRQmkgLKKkkgSRUkioIoITSCBEJFSISIQRQm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EEX+ofJUmfZCuv8A1bvJUmjVqlVpxbBWQNFVi2Csg6LKpJWQmqIkJKSVtVBGyLKVkWQR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ESEEaFSKEFUjdJTcO8VFRSQnZO2qoQClZIBNECEJqgTQmAiEpIsnZAJpJ2QNCE0AmAiy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UOyEJoEhLMNrpoGki6YWkFkW8UbmydkCsiyalZBDKiynZFkEcqLaKSLII2QnZJQKyLJ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ZBFFk0II2VrDtHTHwH4qsrVBtL5D8VrHtL0qVhvUu/xyXFdar9e7zXILbJhTBUEwg6B1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BVHUO8Us5ULoug6ZyjOVzzJXQdc56ozrndK6DoXqJeokpFAOddcibqZUSFBAhBClZKyK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QJZ+O4f9Z4NU0gAL3suy/wB4aj4haSVlZdXZZuafEi0tcQ4EEGxB3Cp1MRa/OBo75r3P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itMwuhlN5gB6juvkfmvIEAggi4PJfS9cuG48PvjyUYpXQyB7DY/NaEeJRObaQFh94VOS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5rg4Fps4Eea8XJw7v8o+jwfLz4p/C+mnLiMLR3AXnysFmzSvmeXvOvTokAXaNBPkusdM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cfDq/wAYc/y8+SfzvpGnjzPzHZvzVuxJsBcnZMNDW2aLAL0fB+AvxKubVTMtTQm+v2ivb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+TN7jhjDzh2B08DxZ5bmd5lc+J8XmwihilidFH2kuR0swu1gyk9QLkiwuQNVtNFhYKMk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TuCLgr5tu7t756Yn11I7g+XGImt7VlI+YBzbAuDSdr7XHX2q/h2IU2JUTaimnhnBFnGJ4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Vvs2BmTI3Ja2W2lkmQxxNIjjawHk0WUHncP4jnqsYZTSRU/ZTPlYxsbyZY8htd46H5kLr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Owo21Aex733JFg23QHqtllHTR1Dp2QRtlf6zwwBx8yoVmG0VeWGrpYpzH6naMDsvkgr4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iclsrGXa1xtmcdGi/iSFHCMYgxvBY8QjaAHtOdma+Vw3F/NXZaSCeNkcsLHtYQ5ocLgE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9sUTGCQ3cGi2Y9UFfCpo6zDqesZAIu3ja/KNbXF912mZBEHVL42kxtLs1hfQdVCgwui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rjchpNlZkjZLG6N7czHgtcDzBUHncDxyj4vp5o56KO0eVxYXNlbY7a9RzCHU3DP1z9UG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3Ytt5X621t0W9T0kFJEIqeJsbALANFlmnhfDPrI4j2b/AEoy9r2uc3B291tLIqGJDCqC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luGU0MIfcDc22sLj3rhNhHDtJhvpk2GwR08Le070Fi32W0K0sSwmHEuyc+SaGWInJLBI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Ouw2Kvw2Shmc8xyNyuN9SEGYMMwLiIsxA0cc9hlZK9hFwNrX3C4YXgXDFNi9Q2gpoRWU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XFr7exbGG4azDKP0WKWR0bScgeb5B90eAWfh3CtPhmJfWENTO6ZweJS99xJmN9Ry16ID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MTDHvksWsykltzYG49XXrZVMO4OwDh978QbHlMbS4yzPLsg5nXZW8T4abiGJNrBVywju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uNdxuR7VoYjQ+n4ZUUReWdvEY81r2uLXQZLeGcLpsakx8ve2Uguc50gDALWJ9ypYlwTw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WzGxl7CUa3FwSNbXC9DXUJq8Knog/KZYnR5rbXFrrOwDh04I6py1BkZMW5GkeoALWv0Q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A4Zh74rw6vjbIHPbfm4b+9aNl5zBuHKvDMWdUvq2SRWeAA05nZnXu7x+a9GUCISTQQgg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TKiikUlK2iVkCSTSKASsmhAkimUjsgiU+SOSSgCkjkhBGT9W7yVMbNKuv9Q+Sq5bRtKl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VodgrIWYoQhCoaEgmgEI5IQCEJhAikmhBXcO8VHmpnU3SsoEEJ2QgSYQhUNNJNECYCEw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MBCaIE0J2QFk0JhUebpcTr7kundbxCvx4rWNN87XfvA/muHorBtDbwDyn6OP7M/xraLQ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+amzGqkbhh96pGn/AO7d/EjsP+7f/EPzRF52MOf69Ox1vEpSYxUuDRCGw230zX96pdgf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7A/2co9rfzQXm43WjfsHebD+BXZuNVFtYISfNw/FedrnVVKWljmDNeweL287KWFVdRV0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7mENaSNDbmUHscOqTWRPle1rHNdlytNxte/xVwBZeAsIpJXOdmJlPKwGgWsilZNNFkCQm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IsmhBGyLKSVkCRZNCgiiydkJoRsrdALsm9iqq/hrf0Uni5XH1UrLnJM8n7xXOy7VH+cy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JoQqGhCEDRdJNAIQhAJoTAugiiy6Bin2d0HAhRIVkxKJiQV8qVlY7IpGJQcCFEhd3Rrm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UrJWUHOSJkrHRvaHNcLEEaELwPEHBEsDn1OFtMkRNzB9pvl1C+hWSyreHJlhdxnLCZT2+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pa5uha4WIUV9jrsFw/Etaukjld94izvfusSbgDCZHXY+oivya8EfEL2T5ONnuPNeC/Vf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JOwC+jR/R7hbXXfPUPHTMB+C16HhzCsOIdT0jA8fbd3j8VMvk4yeoTgt7rwuAcG1eJSN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j6zl9HpKOGip2wQMDI2CwAXcNAGiLLyZ8mWd3XpwwmE1CQmBZKy5tokIUkiECsiydkIE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IUAhOySKRUSpJWQJCaEEUlIjRIhBFJSSsgihOyVkCSKZSIQRsiydtUWQJNJHJAihBKFF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EoTKSBFIhNIoEEFHNBQJCEIE71T5Li8f0Zp8Qup2KT2/0Fp8QpSOsPJWOSrwagKysqV0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gE0kIBNCEDKSaLaoK5SKkfWKiUCQiyEQJhCaACaE0AhNCKE0WTsiBNFk0QJpJoHZFkJh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bIsixTCaBWTATsiyDGx5rjJTlr7AZri18yjhEeSjBH2pHH/iK643rJEP2SlhDT6BHfmX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BgBQHxkJ+A/JaAVDB22oR4vcVoAIpoQmopITsiyCNkKVkIIoUrJII2RZSRZBFCdkrIE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QP8ABypclao9KZ56v/AKztKz5jeeQ9XFQU36yO8yorTIQhNUCSaLIEhCdkCUkkIGptXN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ZGCqgd4ruyUDdB2MaRj80dvfmn2vW6A7JRdEbqXaDqkX6oObo7KvKyyuFwK4yWIQUy2y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bxTNBxScCgww1LuwEoe2YNPlYi3xUWPQkIXmaOt4nhxKqdWYY6ejebwMZJEHx+BNwCFv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5qWSmde2SQtJ89CQoO6Vl5Gh4srX8K4ri00cT5aKSQRtAIa4Ai1/erc3ElSzEeH6dsEe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EBpGX+Lmg9HZCrYhiFNhlDJWVcoihiF3OPyHU+C81gPGxr6hwxSBlBDO8+hSvu0SD7pJ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hNc3Sfoi9gDza7RewPtXl6rjuKno4Jhh04kfWeiywyuyOjdzI0Icor1aCufbxNLGuka1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LqsribiKLhyhjndAamWaQMjha6zn9baHby6INhCwX8Y4TDSmef0uINbmc11HKLeF8tvi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FzK4UhaHF4YSQDzIGqDRQsWh4qwuvqKqKOoawUzgC+RzQ2S4vdpvqu+EcQYfjVHHU0s4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+66DTSWXifE2DYSJfS6+JskVs0LHB0mu3dGqKfiXBahmZuJ0zCGB5bJIGOAIuLg6oNSy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D/rAVsHols3bl4DLXtv5rmcbwoGMfWdGTK4MYBO0lzjsBqguoVWTFaGLEIaCSpa2pqGu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fXZdKuqgoqaSqqZBHDE3M955BQdULnS1MNbTMqaaQSxSNzMe3YhTc5rLF7g25sLm2qKLI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bc7C+6Yc0kgEEjcX2QKyVlMpWQQISsp5UrIIIUsqLIOZukQuhCiQUEEKRCiQgVkJoQQK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dkigihCECQhBRSSKLoQJCEIEealK22HA+IUDdW6llsKv5fMKUjhByVlVYeSsg6rKmgJJ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aEAhCaAQmlzug4HcqJ3UzuVE6ohIsmiyATASTQCYQmgAnZCaATQiyIaEJgIBNCaATSTC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ITTsiyAT5ICdtFUY2Nk+kRgco/xK64a0Chi8Rf4rjjR/pQ8Ix8yrdAP6DB/4YPwSD02G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xV0KvRaUkItazArIGiKE0WTQCSaFAkWTQilZKyaECskpIQRRZSslZBGyWimQoW1QB2Vu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PBXqIAUgJ5uPzViVlH1j5pJ7ostshCLJoC2iLITQRshSSQRTQhAk0kIGFIOIUE0HQP1U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+0TzqvcqYJQdi9c3OulZIjVBFxXh6SP0v6VsQqGaspKVkTj4kA/iV7jKqFBhFLhstTLC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3G5cSdvIKEWrLH4pOJNwOb6sLWymwkeXWLI/tEeNlslUcXw1uLUJo5J5IoXuHahmhkaN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mGOopvosrpTG4iplBzX+wXAEn2ge9dYpMTj4r4bpq0B8MQcaWXLYvY5jCQbfdIsveYjg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c0NO9rWjs7AtAII+Sq1fDwqMUwesZUZW4Y1zchbfOCGjfl6qiqPEmBUldUtnxOXEahn9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AG/iV5fDXMxebEsOxOoxGaiglywxNhLi0AncZdDovoNTR4hLO58OLywxnaIQRODfaW3W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VVVNLjEgkq355S6nYbnX3boLGA8P4fh+EOpYe1np6jvFlRvryIOy8pxZhlDNxJhmEYVR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0WFtMod52PvC9wI8TioZGipiqKo+pJJHkaPMDe2vRVMF4ehwuWarmldVV9Q7NNUybuPQ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UFfj/Dc1DQGilMkvbxfdc23PmNCtLj6ikgxfC8T9LnzyVTIWMjH6tm5sOZJWo3hfE5uM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1PAXejsawNLWm+hsB131utDijh+THqWnEFV6NUUswmikLcwBHUIPE12MysZxHTVWIVUkE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QS4t1s2wtz5DZeihhqBwDSQQTSQvkjY1zmU3bd0jUFtjoRzXKpwXjOpjEdRiGFVTWm47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ilw7HJcH9Fr8SjhmLtZKOINsz7ovt52ug+eUlScIxSpw9gE5qZgHOlgL3sbbQ5CBrryX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0FBHN2wY65MuHOa4X11cdlzwPhPFo2VlNWx0zIZ5CXSvu+Zw5WdfTa91ewPh3GsEx+SR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KiVzu2tyB/wUGdGKs/STi3olLTVDxDHds7y0DujawKhFCJuJeI3VMEYeyiBLPWDXdnyJ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4nqsVlxOaOCoy3ihJYSAAMpI5aKqzhStlxrGYY5ZqGmqI42RTsN8zQ2xbvtyQUnWh+hs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WNHiNJiE2H0ctS2OKlkp5Y5WUhBe+5GUnkPFe3xLhZ7+GKbA6d2eJj29o5xtdo1+JsvG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CjNGGNjZTuklce73HEmx2JQLhhzncXYW4uuO1qDv5q/xzUYdJiUdDRRsa90v9KqMxDc3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/AZKLjSjhpqKqbS0jXl88oFnl1z3SN97exaHF+FyTV+ECjp3sHpDnPkhjuGXtqdLe9Fe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dkNPh82aVsZFNiEjnAHnYWW1xlRwQ4PhNOxrjCa6PuvcXGxvpcrhxbh2IOqcOo431lbm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bbTUsaDfXnotDjljhQYU0AG1dGLEeag8PFDFSV2EyudT5Jn1DntqHfo4zmAyu6W0XqeD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mn7MxxEejOJj2OxKxKjDsTw/iuGerovSJql0svY0/qAOAG5+K3uD4q6kx+opsVp6kVHZ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wO2vj57II49iJxSuZXmWaHBsLfmMrNDPJe1m9Ryv5q3imJ1+GmPiHCoJKugqY2mqgcDm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+QWfxHXz4jjjMOGDVctBQyawxMsJnciTtlXanxzE8Lx+FlThtRBh+IPDWwzPDzG/YlpG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OKtxrA4KuiZVtjmePVqBTPHhfndUH01bG5rHDHA5+wbiTST5XcLq1xzhtVX4VRxUNIag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ygG9/BZdRhVRBxBhuJPwmHDqSka8zysla4erudAgtcES1Lq/GIJqiolbFUBrRPIXubv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PArmVOI45UxHNFLVkseBoRc/mvZ5UHLKolqsZFHIVEVy2yiWqw5ngoliK4WRZdC2yiQg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QggkVIhRKCKRClZIhBFCaSCJSUiooApJpKAK0q5lsCLv3fmFmLaxJluG3H9z5hSrGPCd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lmKlyQkhAJpJoAJpJoAKSimEU7WRzTQN0FdyiplRRBZHgmdkgqh2TQmgXNNFkWUUwmkE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AmgJoBOyEIBNFkwqM1NK6YK6MpJpBNEACfJCaDBxl39Kf4NHyWhh7f6LTt2PZt+QWXjR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C2KMFvZt5gAWSD1FMP0LDa3dGnRdlzhblja3oBuuiKdk7ICaBIsnZCBWSUkWU0I2RZSs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BFC5xVMc080DT34SA4HxFwf8dF1UCskQpWSKogW81bhOWhZ5k/EqudlNzwyjaPAqwUQN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IQgEk0IBJNJAkk0IEhBSQO6EkroJFK6V0XQSBXRouuN11a6yDsGlPs0mv6qQksggYiuZ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c5BWc1cyu7yuLlCIpJoRSRZCagSE7J2QRskVKyEEbIsmUII2TT0SRSsiyaECsiwCaSgL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0OFiL+aaECLQSLgabIsN00XQIgFQfHG+2ZjXZTcXGxUykgaHxMlY6ORgexwsWkXBCAuj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Ps6aBkLL3ysbYXVtsaiwjquokACBdkjsgeSkJAUzI0c0HJ0VuS4uYV3dLc7rk6RBXc1c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RRUCFB2ymVBxQQKiUyolAKJTSugSRTKSCKRTQUEUimkgFv4q2/DD/KP/AMzVgDdemxqM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/mas0jzMPJW1Ug5K0sxo0JXRdBJCSEEk0ghA0wopoJXTCgFMboriVFSO6SIR2SUiFGyq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SCARZNCAsmEJgKATQnZAItqnZNAAICMzRoXAe1QfUQx7yN96Domqzq+Meq1zvZb5rma6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X+Sqq90wVFMLo5pgqV1AKV0DumHKKdkHnsV79RUeJt8LLdpwO3Z+8FhYgL1Uo6v/ABW3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64DmpJAdFIIpWTATsiyBJ2QhAiEJosgSE0KCKFKyVkHnsZqX4XjEVVFqJGWkb94XWxR1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D2ne3LzWHxPF20gLT3mALy9Hi82C4g2ZjgWSGz2E7r4+PzLh8nLjy62PpaVlxoayHEKV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2noV3X15diJC51H6po8F1dsuU/qN9i1CuSdkBNbZJCaECQmkgSSaRQJCaSBFJNIoEhCE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VFCDo1xUs5XIJ3Qde0KRkJXO6LqCRddRKRIGp0VQYthrnZW4hSlw5CdpPzRVtJcoaqnq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keD8l1QCEIUAi6EIBK6CkSgCldF0iUDuldJCB3RdRQgldF1G6d0VK6FG6LqCSahdO6Bp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1ElK6Cd0w7xXO6LoO7ZCpZ7quCnmKDtnsgyrjmKiXaoO3aFRL1yuldBMuUC5IlRJUDJU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olSKiUCSTSQIoQUkAkUJFAkkykgAbOXqMeeDwxKRzbH/AOZq8st3F5CeF5B4R/8AmapS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RUYT6qujULEbATSTRAmkhBIFO6ihBIlF1G6YQSCk1QCkDog5ndIJougClZO4slmaNyqg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abofLkAGUklB0ClZVhNKdA1gPUuR/SHHvSho/ZZ+ZRVmwG5Q6SJmrntHmVnyuY0kF73n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rGt16aoNF1ZA0esXeDQSubq437kRt+1oqLnvcdSSjYKCy+smds5jPIXXIySu3nefCy5G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k+sgZu/3KjvlB3F/MlSFmiw08lmyY1SR7yN9rgqk3FFJENCPcUG75pheRqONqWMaytHh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0jJd7CfnZNU2+i2UggBAXRzSCEDZNAJoUmi5QefqBmxGx5zD5rcpxmqGC27h81g5s2JM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1eho2ufUxBu+YJB6kJhA2TRQE0IQHNCEIAoQhAkJpIBCOaFB53GGZ6qQk6Ai6+d444sq3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AWy3uTZt/mvc49UPhq5hqATv0XiMZAdUPm3zNDiNza5sPVF/Er89jr83J/3G/wAL42aS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AZJ4O2BX0NfIsLi7TA82zhUuaLdcrT+K+txAiNgdvlF/Oy+t8XK3Gz9CTtlXnPdaPFWX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aXsgdk7ICa3WSSTKECSTSQJCdkIEVFSSQKyRCa8zX4tjj8fqqDDW0fZ00Ubv0zHFxLgT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JeOpOPjDgsVdiuF1XebmMlKxpjtew9ZwN1UwL6QJpmyQ4jh9dNVXMgbBDGA1hJyjVwvp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JFZsuPUlPhLcSnjqGROIaWdkXPaTyIbdeewjj+hq8RrKeqme1vpRZTH0dwsyzbX00N826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3x1QQS0DcNxaie2WoyznMHBrMp1PTWy1OGeIG4xDJFNPSPq4HEP9Fma9j28nCxNgehQ0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hpikmGG4q6GIuDpGwsLRbfXOt+kxOmrcNZiETi2F7M/fs0geKBYljGH4RAZq+qZC0C+u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iH6W44yYcAibJ1qJgbexq8lxxxPPjuLyx5j6NC7LEHCxAXmY4XyuDWtJJ2A3KEaGIcS4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ah2Y3yiVwaPIXsFmZje91qSYBWQwh8jMpNzbms58ErDZzCL7aKSxrVOGpnp35oZpI3dW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TiHCWmP0s1UfJtQS6x8DuvMFpG4KSI/RPDfElJxFhcNTFI0TFg7WK+rHc/Yti6/NeE4t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KWSsPsI6FfdeEeKafijCRUsAjqYzlniv6p6jwKDfums52LxNxz6qdG8P9HbOJOVi4tt/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wytrmObUNomuMjI3gkOaLlp6FQaBKRXCnqW1MDZWggOGx3CrYpiseFsp3SRvk9IqY4Bl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BeJUVFsgewPGoIuFkzcUYZT101JPK+J8MzIXvezuBzmhw73IWI1NtUGwhRBuE0AhJJz2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uSTYBA7ouuPpMDvVmjPk8Fc4K+lqppooJ2SSU7wyVoOrDa9igt3QqlJX0td2hpZ2yiKQ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FKprqWjfDHUTsjdUP7OIOPrutew9yKsouq9VVw0dI+pneGRxtzPceQG6IauGogjngeJI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LgoLF0rqHasaMzntDepKBLG71XtPkVBIlK91HN4hGbxQSui65NlZIXBj2uLDZwa69j0P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jDIBcszC4HWyDrdF1AON7J5hewIvvZBPMldRuhAyUrpJXQMlIlF1E7qAJUUyFEoEShCS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kqKASQldAJJkpXQJbOLOB4deB9yP5hYxV/EJScAkv0YP+IKVYy4eSvNOioQaAaq+NQuc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SEDQCkmgL3KaSFBJF0kidUHCprY6Zwa5rnEi9gqMmKSOPcjDR4m6eKfr2fu/iqNl5uTk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rah327eQXGRzntOZzjfqVBryZXsto0A++/5KZC43LK91WlhsjnQlhtZmg6q3UtHZsPOy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xAK0ZiGwjyK9vFd4Ri9sxtVEG3LwuUmLwgEB2x3Ky8chBqW5XOZdlzkcRdYFXTOjYC2Rx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y45SsuTI0keN/kqj+J6douHAjqdPmvMT07vRpNTfIefguGEwZsNifbdo19iK3ajjWFlw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Zk/Gsxvkgnd5RH8VzdAFzdDbqnpFSo4txKW4jppR53/AKhLjeLym5a4f7Mn5rXMagWLW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fWfUC/3QW/JV3xVDzd7JXHq4Er0uRQLU8k0832E39k/+Ep9jN/ZP/hK9CWlRylXyNPsI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ydkAKSBWUm6OCSfO6DzUX+fU46vC9JQvLKyJwF+8AvN0/exGm/ePyK9Ph0YkrGX+yQfi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FCYQhQCEJoEhMpIBCEIEhNMIPO8TYeZYxO0aEWd5r53i1O4wyBpIe0Egg819kkibNG6N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+4nwn0GUuaLseNNF8X5nBcOT8uPX2XpU4Lo/rSgp4j6vphlkPgGNNveLe1fS7a3XhPozi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TH5Wb+a96vofGkmG59k6RdsVSfq9nmrzvVKoE3lZ7V6oOyChBXRlFLVMpFAkJpIBCEKB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jjV9PFilTW09XWUVRDPBT1L45i1sjC0OvYbWDrL6OV8sxvETU45XGmo6qpb9YRSjLCQC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5hCKdeYoY6SjbjLfQInNkpIxTvkbLcXu42FyNrLtVVzZ5qWp+vKelnpL9lIzD3sNjuHXJ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2nxqgpcUqqh+BehOLcskrS27rWcSAdTYBZz6iqgxrDKeh4jbisc73GaMdm8BoA3IaLXR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4WZiDX4c3JrO50b3xyNNgC0AgjU7FeZwN2OMxzE4WwYfKROJpgY3faaD3ddNBzXo+PZj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fSa+ZkULOWjs7ifDu/FeNwd1BiOO4hJjExwqrIZl7WUxlpy2JGoB11F7oRTbLhdNwzhM8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+ZgsXdmc4uR5r3nBsTZqT06WkhhmfdzRGLFjCSWtPU2svFS8P0Ds+GQ41h8VIwBzJhU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9GjXTxXpeCRIa+vnllpHTOYxrm00wkGVgIB06kkorz9Di5puD8VpXYbPK2YStFQMuRtyRf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6DCpYKWAYe9lZW0faQ1Afo+RumW1+mt1UpsaqKfgTEaIYVNJFMJAKoPaGtu88t9Nl7iH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TXPjilhHaU7nSBjg4DW2uo2uPJEfEZ4cs7gHB9nEXHNey4IwqKWodUSNDntHduNl5aCJ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5AA63X0nhjDjh1MXSnvvHuXHmy1NO3Fju7bZwylngyviaR5LGrOHKNt7RAX3I5r0UWbs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Ee1eTdezUeSqeHKQ3s3VUJeHaZjCQ0X8l6mQOkuQFn1AIvfRJnklwxeCxXCTRnOy5YrX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kma/LHI/s5ATYFpW3WwtniexwuCF5jC4CcfpIct/07Ra176r18eflPbx8mHjfT6VV12P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EXxUbC8sa7KYg95uNb39ZZM2P1E+GcQCloC+mrZ5numc/Lka63K1ybD4rbk4hpJ+Mm1d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KAywss0EOcTq7lZyTaN1bw9xIyhh7SSSsqQxrBqR2jdPcurmjTy49T4phPpOJPyTds7s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A1Oruascay442eh7BtIab02Ew5g7P2gubO12uDsqk9FW4PUUOI1VdJiAfOKWBryG5c57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/DmOw6COR088FYyaSCFuZ7WhruXtCDIlnLqiYVuK4xTVEeXtW0QldCy7QRaw00I0WdSU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4/W+iRlj3TZzmkaY2kFwtcnW3sV6WpoquWavj4k+rRVAdpSyNY5zSGhvIO3DRsqVBSsf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oo4mQzSFg/WGNoa0fIkeCI+mYNFJT4bFE+odUBrbNkf6xHj4q+s+grKV2EsrKd/bQGPt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j+Kr8PcS0XEtE6qo45o2teWFkzQHaW10JHNBr7qriEEVVRTQVEbZInsIcxw0IVnZVq+a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RMa03c9waB7Sg+RUlJSSUuFRy4OWF9S3NUENLZG3cbdenuW3iMHEWGzR1kHocctUW0bJY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c2JHksenqYKekwpzscdIxsrHPpr5uy7rtbAX0Jt7VY4mpHUzKFtBX19Y5o9Kew1Dj2cb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ig9dwlS4rhkDYKyCn9HDQGPhzZr7kuvvdYOJcUUs2J1OJ1IOalzQ0dNIxwtrZzybWuT7g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gY63F6uenMV2xzTF7XX2AB56L5pjOKVGMYhJV1Drlx0aNmjoFFkaVdxli1ZDNS+nzOp5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yuG3VA43iEjGxurZ8jGhrWtkIAAFgLDyWRchxI5rowkqxWlJX1VRAYpKqWSN2pY95c0+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7VsOMYTC1p07eBm3m38vcvOl1ttFF0l91ND6BSswWHjDDzgc0ZaYJXSdk4720uvScY1L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ZMbWwF7ibWGbVfLMEx2owSr7eFkcoIsY5RcHx0sQvo/E9ZHiXDlBUUrI5e3rIMjXnuuN7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zHuwpMeqKHEmxzOqw9r2EOOTuNzW5jdU24o2HiOeoj4oeDJA29S5jSXEEgN1bbbVakhi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6TD6ikcwOmDi5h1D9dAeSo0c2J1OLMq3wUjH17DHTsex4DmNu7N4X8UHteEMVq8SwCnn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JYAnvEbDTksSrqcVHHVdPhsEMzoKeOIiV5bYHXS3kVp4KxnC2ARtxWZkDIhZ0muUkuP5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E56+HiiWnlnIL+ylLRoLDkg3frnisD/sWjPlO78lbw7F8bmqCyvwiKniy6SRyl5v5WXl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eNqwvcQGt9J3J25LT4OqawR17amtlqo46p8bHSuzOs1ByquKMdo4KurqZaOmhindHGyW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he/4LLo+JKoV8mKNxnC2vqY2h8Mhc0Nt4XOqlij8PxatmlmbiWJF92xNbAYmwjwzW18d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20zqBr4A6znMymcs6X2v42ug9Lh3FWJ1OJUsL20FTTTl7TLSlxylrb8/YtTHsflweOmM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TW9pk1O3IrF4fxLDKMRULcIxClJOUdpCC0HqXX+KlxtPKH4O2mY18npjXMDjYEja/goK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0tRTYTLSSU0mbu1Qc145giwVx/F+JUjovTsAdDHJI2PP6SDYk22susOJ8TCMD6ooiBt+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sal4hxGKnimwmFkbKmORxhkLiAD0IQe2Y9sjcwvZNcac3iB811TQEkXSQCRKCUlAkIKR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VnEnBuAyWN9W/wDmCqXsu2IG+ByDxb/5gpksVYDo1X2nRZ0J2C0GeruucWpBNJCoaEkI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FENBQhFZWKf5wz938VmmSTvPaGmNp1FtT1Wnin+cM/d/FeMrMXxCHGRh0T2Mj7VrLhgJ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Y3LO6bl1HoY/85l/dZ+K6u2K5sAFTKOQYz/mXR3qlcqq/hf6yQfsj5q/VG0XsVDDB+kk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6oEL2cP9GMu3ncZH9IjP7KyKsfoh+8FsYxrLF+6Vk1Q/Qj94LoiL2B1FLcf1bvkqvD7A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yWhl/oUhI+w75Kpw4P8AqKm/8NvyWvodJKdjjq0KtJRtPqkhaLmrm5qiMp9JI3ldV3xO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zAdwqMfLquZbqtZ1OxxOgFgq76QX7pQZxao5VbfTPHJcXRuG4KD6upBRCkFthK+iaQUr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6NJ+CmFyqdKWY/8Adu+SDz9IL4jD4Bx+C9ZhQHpDSdyRZeTo/wDPwTyYfmF6/CQDNGOe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gBNUCaEKAQmhAkI80ICyEJoEjx2CazuIKt9DgFbUsNnsiOU9CdB80GXLxzh0Uxj9Gq3N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2uLna6qVuPUOOwS09RTS00bcuSaS2jneqD0uvm5xOfsGMMhvFduvMZrq1XYvJU0FcZXa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EBYzxxzxuNc/OvX8JGeh4rdhM0boiylkkc0jclzdfcF71fLuEcaOJcZYRNNIXVLqJ9LM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QB7ivqKzx4TDCYxuE/1D5LOabzsH+Nloy/qz5LNj/wA5b5FdYq0kmgroyiVFSN1nVmN4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yytaHua2N78jersoOUedkF5Czq3iDCqB0EdRVgPqGF8LY43yGRo5jKDfdP6/wn6uZiBr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kcCLv17trXB0Oh6IrRCFSpsYw6rhmmhrIzHB+tLrs7Pn3g6xHtTosVoMQe5lHVxzOaLl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URbIUSVTixvC6moMEOIQPk10Dt7b2628FnU3FVHXYfJV0+Q5KnsMjpQ0nvWuOptqAoNx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6Jjnn7RFyqxxrC2zGA4jStla/IWGVtw7axF9/BdKnE6CikEdVWQQvcLhskgabdfJUdpq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ySNwsWOFx7lRpsBw2jl7SmpI4j+w0C/uXWqxSCDB6jE43NnhggfMDG4EPDWk6H2LJZxT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4IKmRsbZRKHhrnbX0Hwug16vDaWskiknha6SEnI8jVt9DY+K41uDYfX2NVSQzECwL2Al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b0uDtybdl2gzXtfbfZSbVU8kroWVET5G+sxrwSPYgxjwbgJFvq6D/dN/JWsP4fw3C5TJ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VoF/cFoGeESdn2sec6BuYX9yjPUx00TpJHAZWlwbcXdYXNkVCKhp4WSMjhY1khJc0DQ3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LVYfFHiUEZhif+iuL5XHkPNaFHiMFZRxVbXZI5hdoeQDfos7iqmZUUNOZrGCKoEkrSPW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41hj5ZSV8vwLCmM4wni7Ithie98YIt3eS9lUukjjIhc1rjsXC9vYuNM5tZiYr44XxxNh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3/MtGqwxtZB6z2nq02Xk5LvJ7MMfGWPPyYvjlG05HQ1AvrY2KhDxBU1Lw2ppzGet7hVc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JWzsLXHM3MSHDyGmivYNgVTO7NLFJ2YOndJJHuVs9JLqu7q+OGIk26rGrMapsxD2vH91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NiET2NdoMwIXn56ipjnZGyku15t2jnWDdeemnVTHHbWWR+nwzzZW3F9rjdd+EcH9L48g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x6EbfFV4Ze2cQ+Ozgd+S9HwRiEFJj81O+NxlqgyNjxysC78V049TJx5Jbi9+ygpY3ZmQ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Y9ZwfRVNdLWQS1FLLOc0vYTPYHu62BGq37oB1XpeV5yHg2BlXFUS1M874jdhnlfJk8sx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DmMDSbAE23ttfqrl+qCRZQYNZwzSmjmiw8CgllFhLEwXZ5BYk/AEfojfQKp9FVsDmiZv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pO9+S9uSomyG2Zg+HOwzDY6XQljQ0eQAA+S4YBhEmFtmM2QyzSOkeWCzS5xubDkBoB5L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p5xBNXU8cp/q3ytDvddBYVetoqfEKZ9NVRNlifbMxwuDY3HxXZz2h4YXAPIJDb6kDf5o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oWsp3YZDFE+GbtD3RqMrgNBbmQfYp4Hwy6hzy1chnqJSDLK63fI2AHJo6L0TZY5WB8b2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zrKuKho5qqZwbHCwvcTyARXyfjDscMxOfCKKpk9DY4SmnJ7kUhGob4a3t4rzJiL3Bo0z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OJTVT9XTSOkdfxKuUcWaR5dqWt+axbp0xm0ocNApe1LfWNgqdXTGB/dHJexqKKSnw+OJ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ViFH2rQWjcaLnM/brcPTy7nEqN12qad0ffA0vY+Cr3uu0u3CzVTBuvS8K1k1TiFDhck1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/fDTYD2rzAKsUtRJTTxzwuLJI3BzSORCD6o3hSOtxHEDiVKHRTTNfEb8gwA7eKpYjwPR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K4015O3IcbNGXu8+q9lg2Ix4vhFNXsAHbMBcBydsR71dyhEZGG4DS4fTGKEHsn95zHEuB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MJ9FY8jYW3WjZRI1QeIkxOsaXMbwfIHjQEzsstPhHDKjD6DLUgdrI90r8uwLuQ9y9FkC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k4gw57sMfXRBkmdjQNdNNTp4qn6LhdteEatvl2f/AKl9DfGx4s5od5pdk3oEHkOCIWsj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Ti2KQahuVtl3r45sR4upx2D20uHxl4c5tg+RwsLeS9QImA5sov1snlb0CghGwMja3oE8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NJAJFBUSgEk0kCSKaiUUEpFBSKBHdWK0f9Syj935hVTurVb/ANiPP7vzCzksUIdAzqtG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0GeoFiLUk0roRDQldCB800k0IEIQophHNAT5ojKxX9fH+7+K8fV0kj+MYJBG8x3Y8uym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V/Xx/u/iqLrlpAOttF5csvHOtybipHX0rq2RjZ2uLg0DLrrc9Fbd6p8l5r/JrEZHtdLi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t/gr0rtWnrZYzknVajRwttzIfAK3XG0Kq4ULuefAK1X37A2GwXq4f6MZdvO4t+tj/dWV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ih/SR33DVm1H6n+8F0R0H+Zv/cPyVThv/sGl/cCusbeld4tPyVThof8AUFN+4FfoXHC6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EcnBc3BdiuZVHIhcyF2cFzcEHIrm+NruS7EKJCo+hJhLmpBaYSCaQCEEguNYf6JN+4V1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/ZQYdGL1pH7H4hexwZgMgdfUE6exePoA415yjYC/kvZ4HcvkHQXSK2kJFNUMbIQgoBNJ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ICEAsHjeQR8I1xP2g1o9rgt5eS+kmp7HhhkX9tUsb7ACfwSpenyiY5SXDUHQjwQ+Qvpx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mcAx2+pt+S50pJLMw9V1/cuTi0MIrmYZxPRVh7sdPWDMRyYdD8CV94aQRcG4OoK/Ojru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fbeBsRdifB+HzyOzSMj7J55ksOX5AH2rWN+nTBuT6QuPgVmwuzVQ8Gn8Fo1R/o7z4LNp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F0ja6kU0itsouvay8tUU1Th+NYlVGgNZHWtDonB7AGuDA3K7MRppuL7r1SVgivG4VgNV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6emonU7n30z3adt7d0qMWDVkWHiGSC2TF5J3gEaRu7TKR/G3br4L2lgiwQ28bjOBVtVV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jgdFlcB2oYWlwudAdCNfkqkOHVldWM7NtZFM2mki7aoewWLmkWs0XIvzuve2Syi97Ibe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h9RgsjailIEk73NHZEaAsIvmv7NFQiw6ZuCwU5pJWVVPiTX1ALdm3cbg7EXI1C96Wi97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1KibeHqcJkdgnEBNG81EtbI5rA3Ugy3DvHu636LvVudh9RX1dVRvq4Z6dj2OY5tgWxAZX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7AtHTdZtdgGGYjM2apo4XyNsA8sBOm24VHnsPp5nfRjUwQwvfLJQSNZGxpLiSwiwCyG0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xOSpge0iOpjmEUbdnXMnd2v6uq+iwwMp4hHGLNCXYRA37Nl+uUKDy2HUDRi2OV0lHI+T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AxuUA+w2K8vDJM2twV9O1kZjqNY4aORnYAtPdc9xNzrbW1919SsL3sL7XXJ1LA55e6Jh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WEwnBsUrhT5ak4n2jHhvfaTUgZr7+r8FZxVtBLNi31zGHSPpg6nzRlznt7MWEem+fMbD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d0d71tN1F9NFIwMfG1zW7AjZQ2+fupYJKXDzJJA17KMtEeIR/oJG31DXX7rx77W0XpqQ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aWtHZzHM5g+6Tz0O62TSwmLs+zbkvcAC1ikaenFM6EsaIiDmF7e2/4qZTc01jlqyvP0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AxtLTEZDYCwtlJ6EfIL1MEdOxoa2GMO5hrGfOy8dbDajFab6tqPSKeSTs5Hh5eM7T3gC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S6NeST90McT8AnBj6u45fL5Pc1e3ZmhsGu8gbfIKeV+5Fv3nuP4qq7FcPp35DMYj+1G5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H9CWyk8xIHfivR4/48nnf28/xC8iqMcga6NwtlBuD7DcFYv1JhlWzvs7N33mOLPncfEL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1iHEXWNFI5jSMxI6ArGXHK64cuUnqsau4ZdTXMEgffYPGW/kblp96zKShLKt9We0aaeJ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wbXaTzFr28V6GrkLI3ym7WNGYg3sVPhPDY6+Crqq2mBL5W9m8t2sNh8F57xzHKae3Dlu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1fQPkrf0c1MXEydwO13IOgIFr+azYKyrxGGg7OvqRHNLO4lkrml7eQJGthdepkw2klgb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3MLkHqCiPDaWNrWsiDcrszSNwefvXRh5WGbEqfJOcTqpXQ4l6KBJISHR9q5liNjoNzr4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quimlidBUOY2N8rBCGh9g1zTzI573Oi9i7D6Z4eDE20js7hb7V75vA31uuE2B0E9S2qd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aM2m2qDLhnrqrG6qQV0sUULmZYXG0bR2TC6456nmq2F4hicWLQQV9VI41DHEB+V0UxFj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weq9JHQwRSulYyz3ABx+9YAXPjYAexUouH8PgqDPDCI3XvYbDqB0HgENtFjsxBa4EE73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YEJpaBtdPK4+lRueGEyG+e+huQdLfkvSYbh4w+J0LSMhcXADTUuLjp5lVq7hvDa2odPJ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Wh/7wGh9qI83Diojw+gq6VshZT0U74mTG7gAY7NLue261Ya7EaarpHVFU2ohqSWuBa0W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La33C0m4JSMMRDLdk0saABbKbXbba3dCrwcNUNLMZIBI0WsGl5cGDmG3PdHgFFYGB1WI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LTyStjdFlAFnuNrHe45+RWNxxxPUSUc1FHWB0c0hZ2ccJDQwftkd433tpyXs4OF6Cke1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zOS1pO5AJsDqdd18s46EMXFNTS07SyKCwy5iQHEBzrDlqUIy8IpTV1scfIm58l6qDBpW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W7BR4RwuR+HmcsZ+llswlgzW233tcbLUr8JlkZM575GyG1r/AGfALhld16ccdTacMk05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bn/NOpo444shI7puCqlNFJSU5dK4kNF7u6hWsUnc+OL9GIzKG6a6XXK727TpjTUdPM9w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LiOBOpWGWIksP2XCxC9G41ccLvRpAw2GXQWJ53uuDhXzMLKhoeCNXAbFdJdOdkrxRuDZN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A8GNzySTfM2wHlqVnA2K7S7jz2ar6N9HvEbKGgrqSoN2QxmeMX36j5L6HRTyz0rHzxiK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1tRfmvheAStZjVJn9R0rQfHVfZmCvgxIDMTSmIAtLR+svqQd9uqqVQ4iFbTzUslNiVVD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/dAJsbC2i7fWs2HPhpD2lfPKx0gzvDcrQQDd1upHJXMUw52ICmLXhpp52zWI9a3LwVes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pWw1UTDHd7M7XNJBIIuOYCIizieCWlY+OllNS+Z0Jpy4Atc25NztawvfxCpYdxFUmXEH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kcAtdgLW89rXubnqps4fnjjbIycCqZK6btXsuHucLEEA6C2nuVR3DddIyodNPDJLNUCc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Ui+2iDTHFFOIap8lPIySkDXSx5g7unmCN+engrseK08le+kZdxYxr3PGwuTYfC687SYN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o5GTtaHQ0sNgLXFgL67q1wvh0tHh47bN2ru84uNyNLNB8mgBBoVPEdPSyO7SlqRAyQRu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5Gu9lzqeKaOnqKiEU9TL6NYyvjYC1oIv11WHiPDeIVU8vdp5S+btBUPLnPDb3DbbC21x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LEQ4DNVHuHp3La+1BereIaSmOSJk1Q/su1PYsuGtOxNzz6bqGHV1ZieBwVEczIqiSMOz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hmI0ksktJHDL2sDIntkcW5XNBAcNDcanRaWBUc1FhkNPOBnjja0kbEoM/Da/G6ivqY56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AgsXiwO99N1oxcR4dLOyIOkaJHFjJHRuEbnDkHbfguNJh88NZXySABtTNmYW8hkA19yz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6Snj7CGUO9Ia65c0OzABttDyUGlJxZhEcj2PlmAZIY3P7B+UO6XsrNPjmHVFPNN2xibA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00PVYpwaoNG+LshndWdsP3cwPvsCoVeDVMtTWTRsHfdC+NpPrFhJIPTkFRtsx7DJaead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Rua5o65SL29i5f5T4P2bZDVOa15sy8EgLza+gy3KxqugrK+oqZvRTCXU/ZMY4jM4k3JN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jqrD5RFpB65+73CPmoNKXG8LhLGy1sbC8BwDriwOxP3fbZdH4jRRiRz6qJrYQDIS6waD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yVoNC+obVWLHMIsNCLG50/8AdUqnCawMpKdsYlhdCyKpdy7pBHnzHtQevbUwSSZGTMc4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5+SmV5rhqjqoe0kq4zHIcsbATciNo0PtuvSoqJCtVuuBv8m/MKqVYqzfBJPJvzCzksUY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LOhNmtWjGbtWFSTSTRAmkmN0AmhCATCSYRTCdkBSAU0MnFQe1jJH2VmmohH2x7NV6ZzQ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F9ImfwrllxeV21KwTVwjm4+TSkaxhBAZIb/sLf8AQ4h9hvuU200YOjVn8EPJTwRxkMjs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q7X6xEX5LtG0MNgFWxA2yjqF3xxmM0z289ibLSxEm/dWdUaRf3h81q4sLSRW+6Vl1GsP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6K790qhwwf8AqCm1+z+a0I/82PkVn8Lm/D9P5fiVfpKvuUHLo4LmQiObguZC7OCgQg5O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KjkQokaroQokIPfppBMbrbCV0JIQMaqriTstDLa1yWjXzCsjxVTFnD6vdbm5vzQUsJ/X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YFft5f3QvI4OSambpovX4F+ul/dHzSK2U0JKhppIQNNJMKBIQiyBhCXNNALwv0qX+qKA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6XhvpVH/AFLQ+NUQf4SpekvT5bK7e+rXC1+hXJkpZmudWn3rpI3NG640GjvDxVdlg8jo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GnkMxX0X6IMTD6Ovwp570TxPGOrXaH3ED3r5254MVvvLf+jitFFxzDGSctTE+HQbm2Yf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fZ6w2pHnw/FUKPWZ5/ZCuV7v6C4kEXtv5qjhxu+Xyb+K7x0XlEplRK2yRKLoKSAui6LI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qJKaiSgSEJXQBSKCVG6AQhJQCfkuc0rIIXzSuyxxtLnO6AC5XxPjHjfE8ZqhDFNJTUJc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+0RuT7kH0zHuOcHwRkjRM2rqW6CGFwIB6OdsPifBfM8c4zxXH6hkNRMIaXU+jw3a0/vc3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SOD3WELdmjmeiqTyZaxmuyXpXt+EsZjoRLRvAzOk7aBxBOV9rEWG9xb2gL6hS45PHTxS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bLTkXt+6fzXwASltnAnTpyXteFePZqMNocQe59OTo/7TD1/l/g3hzknjXn58Ll/KPrMG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57epKMp9xU5XCMlxjhdbmYwvLOqaOqAnDoyCbNlZexPQ82lc31wzFoqXwG1iQ7Q+7Rei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31N4AcsYJPc01vdZVpoz3ZnkftWK6VVXHH+jp3mY83bNH5rLrcRbSwmWpnyMHja6xa6z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fiU7WUmdplJFtLr22cPAc0hwOoINwR4L4FjGPy4pN2UV20wO3N/muuBcbYxw9PkgnM9K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HNvsXK5br04Y+MfdiU2nVYfDXFNBxNRmWlcWTsA7aBx7zPzHitm6jTtdF1yzoL0EyUrr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rqAcjMgkVElGYHYhRcQAgCvhXFgcOLMTL9zOT7NwvuHbNJyt1I3Xyf6R6DsMeFUxvcqY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j6F9G0VNW8JQgwtIcAC7ICY3AnVp8xe3VeoraOge0Cuw5gda3aRR2DvcQR5Lx30NU0z+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0siJodyAF/iV9CeXXLBUR/C61jhLHLPlsyYlNw3h76yOqfS2ijN2xPcXF55XadgPiuWK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bSMOYkh3ZgOHQgiy3msjIzMmjeRuS8aLIxAyPxERnK9j2XbY7e1W8eOmZzZVgfUeCwsD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4Mf43IIB8D8VF/DtHPCfQp3u/buHMHtG/ktGovA/KWEAi48VVqJu4Cxr2k+xc7xx2nNX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7xO17WC5JaWleLO6+hcctlfgrp3Ekdsxp15ar56pJr035eXt3pHmOpheDYtkB+K/QVLM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xrveF+dxe4svv2By9rgtLJa2eMG3RVF9I6ouldEBSTSQItCQaBsndCBEBCaRQKwQhCKE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EDmFJIoI2A5IsE0iVBEtHRLKEyUIFYDZCEIEVOqffBX+TPmFzK5TSXwyRnTJ+CzksRh2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weoFoRG7Vhp0umophENMFRTQNCSkgAmEBMIqQCmFEKQQRKiVIqJQJCaEQxuqOI+uzyV1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VYmL6Pi8isuo/UHzHzWlixJfFfoVmT/qD5j5qKswi9OR4FZ/Cv8A/j8Phcf8TloU5HY+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i8C7/wAzlfpK0SoFTduoFEQKidlIqLkELXIC5uC6XIN+i5nVUQIUCF0IUCivehSCipBb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O6z8bkEVFGCP1kzWC3kT+C0gsniD1KQbATFx9jSPxVHDBP1sx5Z7fBeuwMfpJT4BeUwR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AL2mFxCLOLa2F1IrQQhCoBdB6oQgYNwLqQULqSgaEkBA0IQgLLxX0qRF3DlNJyZVge9r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u/olJh4Js4mZw8tB83KXpL0+Xyu1Dr6OFnBVh+s8CLKw/YWFzsQq9rPFvYuNckmEveTy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l4pwuoYdWVkWvW7wD8CqzCACwdDfxU6E9nilBYXcKmN3mc4Unax+hsVJFE794fNZ2FG4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jejPXOFnYSf0Uv7/AOC9MdK0SVElPN4KJN+S2gJSzIJ8EroHdGZQLksx6IJ3QkHHonnc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Bkf90KJdIfsqhosld/3UXf8AdQFgkWp3cN2pFx6IIlqiRZSLrAkiwVWfEKeBrnveLNFy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tqnErZJOGMTbFcvNLJYDc90r4O8VUNSI5Y3ND9bHQt/x0K9zxLxxX1z309I70WnA1ZG7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ILxDou1kvIbnosXL9Po8fwblh5Wussr3Oip4XOazsy54vfMbLElcXyZjuVviiqKOeB1R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7bXGywZ4zHK5h5Fa7eHLHxysdonutqb9Qp3tq3bouMLjku3cDZBmtqW2WEaFLi1bR3NL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CrDeJa9msjhfwCxe1DtdigSkc/ctTKxm4yt48W1IjsyNhf8AecCbexY9bWVWISdpUSuf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xZRMpO2vmm6sxkSaQwgDc7KEwtKfFSYDmudSmWl4LgLqNSW9O+E4pVYNiMVdRyFksRvv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9h2IQ4nhtPXwXEdRGJGg7i/L2bL87BnVffOHqV9Bw3h1LIMr46dmdvQkXI95Wma0y5Iu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lVEy/wAUZ1xLwOajnHVQWA9QkquybctcR1aL2XPOAN1Sc109RYEt6EIRaa6SocJInFvm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N+qlSw9nEAbealNdouDouGXI6zBXMccRcWixduvMcc4bHXYLI82D4wHMPivS0g9Lr+zO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FqIV8NRHA5rnhuw3LfD5EKTOt/jef+irH4fqg4E+FjZ6SRzyH6Zw4k39mx06L6HJDhb2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yRjL7xovigoJMExKLGIpGdvSvs+I6doy1iD5jRfWcD4hixDDY6ind6RTyj9WSMzeoHiO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5ePV21Y8No+ya6CJgaPuOIB8dCsbGY3CpAgJi7NmUZdyTqTf3K/JJhmRzoJ5aWTctiGV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9VUzue+pe2LlmsCfHQLpa5SKzaWqfdzaiWw5k3HxTfmhaWTVIefumME/Cy5zzwMdlEss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xfGoMMpn1MuWMNFg0akrG25jtR41xSSk4ekjZQwPiqiYnGQkOZcXBAvvcXXywK7i+L1O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NmM5MHQKeFYZLXSghtmX1JXO37ejDHXpQvqvuuC1dPBgNCHzMb+hba58F8q4lwZuH09P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8d17bBpWihpS5rXObCwd4XtoFjynbfjd6eyilEozN9VTusqOrGQBpA+CsRVIta9/Na8o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lRnNrLpnVRNF1zzozIJouoZksyCaa55k8yKmldQzILkErpXUMyMyCRSvqldInxQMpJX8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6V0D3KpzutBI0dB8wrTdXDzWdI/M2Wx5j5qVYtU57oWlH6gWZB6oWlH6gXNpO6EkIhph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BSCgFMFBMJhRCldAiolMqJRAhJF1Q1TxD1meRVwKniHrM8iixh4t60XkVlVGlO72fNa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FlVP6h3s+agtU/6lZ/C2uBM/ed/5nLjT4hU99gLAGkgaK9g7I4YZoYgBGwtygG9ri5+JK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USFIqJ2URA7qDlN26g5BAqBUyoFUQcolTcoIr3oTSQN1tzSQhLVBILMxtt2QOPIu09y0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CP3j8kDwNgNICN3Su/L8F63DL3lv1H4ry+CsvQQD7zn/APnK9VhzTklc43u7mirw1CRN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pgpFF0EwmohMvaxpc5wa0bkmwCBoCwqfi3Dpsd+qi4se8fopCe6866eB006resb7KSy9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dfI+Oqz07iOvaHXbTtbEweVr/ElfW3DI0vfoxouT4L8/1lU+prJ6lx70zy8+0rOVYzUJ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89+/K911qzkmcB6pNwq7ieZ05LlXN1Y09qTybdWMDYajibDI981bCD/G1Vg/9KG8tSfc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ONqG4u2Bzp3f3Rp8bKY/2aj7Ti/+bN/8T8Cs7CRaCX/xD8gr2Mm1PGB9+/wKrYUP6K49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rdkiFOyRCqIEJWUykqIZUwxSspIEG2CLKSFBCyLWUkieSCNkJlImwQI2G64ySsZvqeQC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SEvYyaa5dPd4HQch7ljPPSybKsa+SEOzW19ULNpw+WRxdo1nLqVs2zOkFjbQhU2wZLnb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6RhzcPYbV1YbJSRZ53kl9t9bm/I3XKpwGjw/FnR0tJDA65GZkYBa3Q6HfYFa9WDT9nUE2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HBasZLGxrvSIhqTbXz96b9tbutPJVODxY86simFnNa0RO+44bH4r5Pi9NJBVPErCyRry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I8V93wmE3qHvIc5xbmIGhIGq8B9IuCgVYq4m/rtJLfeA0PuFvYF1wy+nOx83aS03abF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69VyILHFp5LozK4Wct1Euyik1a6yRpnD7QXQU8W9z70OLGNs0k+amxxMDh096Qjd1ATMn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x2gidLUMhj1e82Hgr1XRGhnMNjl3aTzCvcL4bmD66QGwOWMfMrbr8J+sadrWENlbcsJ2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er49mOW685hNNRzYhGakOuHtcGg2DwDq0+a+u0vEVFWPtI50D3cpNj7fzXyKahqaSXJNC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tBXoMKxJlREG1EsTXgauMjbO+O6vlY6/J4Mf7T7fTtHNDmkEHYhRIXk8Oqmsma2nrGtc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T4L1MLZmR2neHvJ5DZdMctvBcdEW9VGw6KblFaZQkaCw6XPkq9BmMzjoRewDRfVWZNWW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GkBrQGjwsFnLpcVxvdZoCTzJXGokIjJy6kK44AgALlJEHDzXkvb0xT4YnZJPVROt2oc1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+JU7aSr7ZpMZLrhw6rLMkeEY5FVglsYOSY20yn8t/YvV19JFX0hBN2uG7Sn03t834wwx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ObR3XfkVh8DVUuEtm7R4fFNJd0d9iNL+B/Be6xOB0sHoERdMDuxrQfaTyXz2qoHYVisz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B6p2tdaxyv0Z4y9voVRVyTQtliLZYiO6Xaeeiy5a2ZzTHoxvNrV5gV1bAwinqHAHofmN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WSVLgP2WhvxC7/lunm/BNvSV2KijbZ7u/wAmD1v5e1eI4gnlrmGaZx7p7rb6BXqalr6y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Dr7eapYhTysmFNNA9kzjYMkYQT71z87a6zCSKOEYUMQls4nKN7L6JhGCspqdoMQAGw6D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KG7xnkebm2gXsHUcVHE3uNY48lnPPbWGGnjeLKeB2DGOQAZntDLdb/ldVcNqhka0chZW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SMFxjde46qlR4TPE0ajxUl9LlPbegkLgrjHKrRUkhYLtd5nmr4gcxtrKb9s2Okcn7OYj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oCCN7qhfs32srUTwdt13wy245TSzqmFzDlK/iujCRS1RfxQgNUICaBG6WqlZKxQRN1El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Jf8AdUS59/VXUpIrlmdzanc82qRSJQLMeiM3gUXKEAH67bLIjfdjgd3a/Fayxm912Xos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Sj9QLMh2atKP1AsKmhCEDTCSEEkwohNQTCkFBSBQTCldQCldAFRTKigEJEoVDVPENXM8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8iixiYv60XkfwWTU/wCbu8LfNa2L/wBT7fwWRUfqH+z5qDNiaTI7LbQm91t4foZ25Q2w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NneQTbMRbktvDA4duHAg9zf91bqfbuVE2TJUTssiJUXKRSKDkVEhTKiQqObgoqZCiUV7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IQhALLxveIeBWosjHD+miHRn4oLeEn+gU99BY6/3ivVYe0Ngdre7yb9V5XDC0UVM0kDu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bMUFsJnZRamToiouNm3KqYjiMGF4dNXVGYxxC9m7uPIDxKsuueWi+c8b426txQ4ZC9za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/kDb3rjz8v4sLkluohUce45O5xgdBTNd6rWx5iPad1jTcTY3iLpYZ66RwFtLAW9yqga6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T36Ar4v/AIjkyl3XLdde9mMgc7O03zX1zdV9ewLFpMQwSkq5ie0kj7+XbMNCvkkZiE8Y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dL6r6+yKKBscULGsia2zWtFgAvd8DdmVbwWhVNeAA9xubbqJlk+qy8PIc57m5udrkLkA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3G2EQ+Mh+ZX0m3mMS4lpaaCupxVVrpmskjIL3ObmsRzPVfMLB8YI3b8l7ev4XxaqxCrlj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9qBdpJt814d8TopspuCbhYzc8laqYHZmt9a5I8VRzX0K16WkkrazsoiA5wcQXbABpcT7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WkwupD3PdV0TJ52kfqnO/P8ABc7PW2Z+2ZG0GQuJ5aD2L6f9EWDlkVbjErdZCIIr9Bq4+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3kaf2T8l+iOF6GLDuGcOpofVFO1xPVzhmJ95Tj93beKHEM8dNSiaZ4ZHGHOc47AALK4T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rMjIpiG9SCNysj6V8W7GmpMLjPfnvJIejRaw9p+S+exY3W0dAaSnqHMjle10rW/btyPv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VsW4wpaFzoaOP0yYaEg2Y328/Z715ybjrGS7uRUzbnQBhP4rEwihrcXqhTUbHOvq5zib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4YoMIaH5RUVHOaRu37o5LXus+689h/EPFtW79HhDJmcyY3MH8R0XpaOvq3BrcRw59E86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Ybe1ahNzqVFwDgQQCDyK1I0QTVCevpsKpnPq5srA4hgOrnc7Ac7LyGJ8T1uIu7KN/oVK5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e58uQ+KW6S16vE+IcNwsET1AdIP6qPvO/l7V5DEONcTqifQyyki5aBzreZ5rDjo3TB88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79LlVqllRLKIaeN0hI2t+HTzXPLLU2ztZOLYlUTthjrauWWV2VrRM4lxPLde5wzh2upcM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jN3ZM0bD0sd/FU+BcCZSUr8RqWB1W9xYwkfq22G3Qk/Besd3mkXIuNwtYe5tqOdLMaij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4joSNV0edVFjGxsaxgs1oAA6AJu3B6q26iybc5wTTSganIQPcqtNGH01NyHY208grLXm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5IuyO8RLfZyPuXmt26yJQzEmSNx77LApHvmyTC01DzzyfBd6Zlu87fdRWPxEx0zYKKP1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GjbTl2Z9OAWn3X/D3rrVMAxM1EnqxxnL4lZDZJBUOlfr25a4jkAbD/mHuUv7GphLb0hd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ILDHhjpwP1ZaT5X1Xq8KaWQGI7scQsbjql9I4frWga9i4jztdbx7S9PiOIQRve6aA3H2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KzM7sawEbPAuFdpYIJZTG5oc12oXXO+M2mGPldKVKIBmExG4IvzAvce3RFc1uWFzcgLh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MNjZIRGSFCkoY481RUuGRujR1KxhlMruN58eWE9qkVKD6516K5TUj6ieOmp2AySODWgB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h+0vZcCYQ+amlxeoHee8U9MLaC/ru/D3rrldTblPa5DhwpKeKmjFwwWFhutOiw2QuAy3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dIDMXEWe64Z+y2+rlotcMPpRK0Xnld2dKw83Hd3sXkrs8xxXDHNJS4VG5rjAC6cM++62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oAB7oxdwLgD06r2tPhsGUOc0Pna8l0rhrm3df3qvIw08zy4BpcwNY0G4yqweeqcOZRQs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xGy9dhlf6fRNkOkre7IPHr7VlY7CGUFKOZdqqtJUuoK18jQSyzc7RzBt+a3hlqs5Y7j0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yVjZGODmu2IRdehxcamqjiGrhfpdamHNa+nbLIbZzdovq78lg11CasgOlcB0Gmi1sKif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I1t4LGfTeDXdlJtz5gclHSyJGuF2i2a+oC4iSziOQXlr0SM7GKQzQyFov3Cbc9FLhnGD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pI9WOJtnb0v1VySUHNoLlpXl8QdlDi0bG4tyKkbnt7CpoZbyNpOzY06lziSXHp4LNh4Z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rgS9zQABpa2u6ycM4oxGipwJmGpjaSAXHUD8VHEeIa/EA/shka4XaGOvp7tTojWqq4nw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FQbX0YW2BVCshgwZkcIga9z2BzZZI2uDupDrXuOl1J75exyvhMbraXB+auMEGJ4U2grJ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3QXFrG6bqXFlwVUxqaZ3aGZzHdpYDp4L1NdDRYvhMk4cwTNt2dxZ2bmD0XkIaKennBLm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ub6ajdbInzsP9FkZI0XOVwy+9Gu25Sz09Dh0VLHldlbd7rXGbc7rz+L8R+n1csNJKLtG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yqJpcmR7XXfe7Cdhyuseiiipp3MmuATcG2553KQ1pYgpiWEskNyPW3JK2sJpjUOa27ng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+FlPDoqSWcRQtYWEC5jAI9pXrIaWKCIZGNaB0TbFU/Q2wtBGnULgS0h0btxt4qzLIXukt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+OS7Tq0KM6RnJa/U6FdKZ5JFxYbadVn1VaBTCR24OpTwmrL8zXWBdqNff+C9HG45ti6kC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nbMmCuIcpglB1CkuYKkCgkkkSi6AKRQkgEiglIlAJIukig7IQi6BLJ7MgF56/itZUJnA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d4fVatJnqhZkPqtWlH6gWFTQki6CSd1EHRO6CQTUU2oJhMJBSCgkEwUgmECJSTKiVQXQ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4/Iq2qlf9j2orDxf+q9v4LJqP1Lv8c1q4t/Ve38FlT/qX+SghFhsUsZeS65cTy0KngNU6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XZMo/ZJb+Cs0v6lZ3Cn/AGa//wAZ/wD53K/Q1CkmdylyRETuoOTO6RQQKid1IqJ3VESo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CdkLbmaaQTQJYuOn+ljX+rHs3W0sHHXf0x3hGEGlh2lBBpbuD5L1VD/mjCDvqvL0l20k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ootKOL90ILTUHVJpvdMIqNmh1+a+b8X8Nz4fPU4sZmS09ROXOABDoy46eY8V9JIF9VVx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opfVnYW3P2TyPsNiuPNxTlw1Us2+PR35EOHiqzu5iJuCMzNFbnpZcOrH0lS0wzxmxB5+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otbZfAmNxzuNcjMT53dlE0ve7YDXVfXoZ6GKCOIYhA8xNDNJG6kC3VUuB8Jp6Xh+OryN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5AvYD4fFej7GL+zZ/CF9v4vD+PD39umM1GaKykYczquEW6vA/FdKkk4VThjha19r3JBI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joWhKeBlRA+F4GVwtovVGmGxrhD3mktynQNI+C+XcWMdQYvJSuiMbT+kiu22Zp5j4hfW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lePeE4nYN9YQFzpKQ3dpqWHf3H8VMvcYs9PGcNMMtXURNGs1P2APMGRzWXHsJX0uXCKb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sX9nQxaep2bc1x/ef8F894Cj7Xiukv8AqmntJD0DGucPiAvqXC2aXAoqt471ZJJUn++4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9PirOHqmlrcTpawGOTDYHyOt9rUAew5rr7jTV9PhfCdLW1T8sUVHG49T3RYDxJXj/pEj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XV2GvhJ+85sjCPgVk8TcTjEsNosMpDakpoWB7v7V4aB7hqmMmJ085xLjU+PYvJW1FgdG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w4fweTHOIaWgDsge4uc7o0C5+Sz5SXVrwetwt3hrE24TxDBXCPtMrHtDb21LPzSdsvq0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WijG5Ju+U/ifgvMV/HVbOXCiiZTR7B7hmd+QXn67EJ6+rfVVkmd7huTowdAF6vhjhQPD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QP8A/M4fgum7elVMFj4jxydkr66pho73dOXZQ7wYOfyWtjtc3CpYGUdbUPq4/WZJJnYW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viXiKHBKYQxuaaqRvcb9wdbfJeHkqGyxiWdxJc+73HU9T7Tey10W6d5m1FW51bWzF73b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FzEImkEnZhsbG90v2A5m3O6qVFZLWTF7IS/owGwHmV1gp55pWCYGZ73WZBECWk9Lc/ap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PYgYonu9GhF5JQL28G8gSvT/AFXS4cG0kcLA8jtKhw+y3kL9ToPaVdonw8MYE1sjLzub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+CzXTTyz5ZB+kmIdIfHp5BfM+Rn55TGOuMauHty017AF7i428VZUY2COMMbsAhfTwx8c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AbbEJs1cLrjLbti07O281jkv03jHJz+zr2t5SNJ9yrVBME3aDRvqv8uR/BdJ80cjdLlp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VEczL8xo4ELi2IHn0nUE3aQA3nqCrrWykG9ogeved+Q+KyIHdhXw2JMbiW+Wmy3WyNcL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WtyRvkMjxYHOffbZU5YBG9jZKguMziyNjgLmwvyH7K161rQM7tS1eeiHpuO9rK8siogS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gGWukaBpofguOM03pNDPGRfOwj4KyW2lbKCDnaCSFOexbbqElSvzdilN2M8IDrucwXVg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HOGo02XbG4B9dGICzWPcLdLGydYbQNDdBcCy9etzTlLquNHXekhzp7F425XvspD+liZ4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8ys6nikfUujiGrtvDxW52UdDhuVzwGg7nmVzxwmNtjpnyXKSVUoaJ1ZURU8QzSTSCNoH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9DFR09LR07LU9IwsAA9Z23vJJK+dfR1Eys4nNTYllNGXNuPtnQH3XK+qRQOe5sUdu8SRc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VeKBhbLNO7JCwZpXk2ygclTw6d2K4lJiD25YIG5KZn3R181xxqpOIPNDSXFFA673/wBq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ZDhxijHftt4rjG1CeaOOWWR4OR1ibc3ch7VgGue7EDNVPYJC+zmg6R22bry0/krlS2fEK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M4lrx9t1jc+Q/NUX1EQqWSGc9rC7QEtH2jmJHPNc/ku2En255ZaamOTMqKKjkYbtc53K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pXVfbFtruNm320G/sSrnZabDqK3ehhDpP3iBf43ViiqWU7cv2hG6SQ/dbbujzJt8Fzvb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s8A2jINvMXWmSvNcPSuNdK/7MxcB/d2+RXoyV6cLuOOc9pxxmaRsY+0Vt0tM2KZlifDw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I8Athmk8Z5ZgufJd3Trx46mycz+kPJ0A3+Cq1FOcpLDcu2V+oN55GNHedYtP+PJV2PtK9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1YNYZWzuYCQLGx8lUNE6UPeR5r0WIUgEZnAFw65CUEMbo7tsQVnTpGdhuFsnpRSPb+tJ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VRxXAzT1DJoG5XOdleBtfkvWUEAZUvIGjGht/PU/gp4hTiRhNtbXHmrr0eXt4Z8bjA5j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dBTwNDD9ohrQbkuPgFs1tKx9XI22k7QWeDha/wCHxXeowljpWStjDpoxYNvyNrkA6HQW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gachjZm/SNB7tj11XeRs8xyNaGufp3RrZa7cKljxVkk8YD6k5Wxt2Aa07+9XJsH9Gk7V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JWDBgzs5Frbe1V5sMexoJZYh3ReqAaCwkWsdVOpgZKGtDb9oNkXbz+EYVAysbUuYARqB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F1D0UMBc3XKNT1KpzTOieD0sq51yqZ205cdw7RY1S/M9+b/AVyvqG5X5TfT4LzfpUlZU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a9kkR2e9tS70ZzA5jtz8FpYfRinYAHXt19ypwQiFzXW2+S2NABZejjvpw5Jqul0rrndM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MFc7pg2Qdm7KV1za7RO6DpdF1HMldBK6iSUErmXIGXFF1G6AUEroSuhAyuFVKYYC4Gxu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jir8tM3X1poh/wAYRrGbq8dlmvN6c+a0brKLgYbeKzkRei2atFnqBZsR0atKP1AsRUk0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oGpKITCCQUgohSCCYTUQpIEVFMlRQCEkXQNVMQ/qz5q3dVK/aP2oMPFz+p9v4LLm/Uv8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Zc36h/kirFKR2OizuFDegkH/AH7/APzFaFHbslncK/5lP4VEn/mKfQ1naFI7Ju3UURFR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USpFRKoiVFSKiUV7sIQhbczCklonobaXtsUCsvO467+mz/ssA/4V6Ky8zjjr1dSOth8A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BbQBephZkiDL3yrzEWzfML0VRiFJQNc6qqGRdATqfIboLLBa91PZeaqeM4GX9HpHyW5v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XEnPtFTUmn2S1xJ9uZNm49uSjLcLy1NxxTlo9NoZoSBclhDh58ldnx9s8Da3Cqqlnhi1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4vtbyKlsk2bXMT4ewzGXxvxClEroxZrsxabdNCvBcb8GPw6MV2GMkfRNF5IycxiPXrZ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zLgj1mncLnBU02JRzQFuYAuiljcOWx9i454ceff2WSszglj2cH4cHOzFzC4E8gXEgLfC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KIm7qKWSnP8AdcbfCx9q2Abmy7T1FTJFkua5zRCZuUvkb4seWlVKSpmhr3YdVP7RxYZI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BtpmFx53uqNAhc5ImSxuikYHxvBa5rhoQdwozTlkjYo29pK7UNvYAdSeQTimZ2hgdNG6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eV7oPmNNg54exfiKKAG0VIY6a/WVzQ3/AM1l9OpKSOho4aSIWjgjbG3yaAPwXkeIC6bj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WyOSY9RE5z/wC9jNK2CCSZ/qxtLneQF1nFI+ffS7JAaHDoi8dsHvcG88pAF/eF8/pmS1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yGMYNS5x0XfiDGp8erZa2oNnSGzWjZjeTQvefRrwyIyMdqm7Aspmkbci78PesT3nWL7r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4gdQySCSRkcbnkDS5aCQqtNOxs0Z5629y0/pAxGLEuNKupg/Vd1jT97KMt/gq3CFHTYj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B8hDhe2bQkD3hSf20n297wXwx6S2PGMQacl708R+1+0fDoF67G8XgwTCZ8QqTdsTdG83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1sbAxjQ1rRZrQLADovlv0tYyXV9Hg8bu7E3t5Rf7R0b7hf3r0dRrph1eKS11U6urpA6e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c21Ms0navvb7LOgVTBsMrcbrRBSQOlJN/AeJPIL6lgvAtFQxtkrz6XPzG0bfZz9vuWZu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4lib2sp2ZIb3dI4Wa328/Yvf4Zg9Nhkd2fpJy2zpnjvHwHQeHvurzGMiY2ONrWNaLNa0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Zgor04qYoJS27pJPVhb1I5no3mta1FkVcVm9PxRlLTs7aOnIfM5v3gO638fcrtHQlknb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HxdhFJEKehZJKLk5nd0yE7uPO562Xb67qZGGQvjZf1WR94/AH8F5+P4+OOXle2vJ6C+i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7jM46OopB8bq3BxEQ3+l0c0XVzInke4herbO25tEXE21XKe0jLA94bHxSbWQS0wcx+Zh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9pY5shsWmwO1xyXlzu67Toy1tTBZ2hPwKya6CVgc8C8jR3gPtjr5rQ7XI699Nj+a5vmj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Ptq+1qKdodlcyZhFzyvY/Ardr8Zw7CKR9RUVMfdGjGODnu8AF5LGqiD9JeM2BLSRu0+P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upopImMDXljnADTTf5KxV3EcXxupIe4GhicLiJrQXf3nHmuGEsxWpqnNbiD2MIJe/s2k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SRRzyZ5AC0cuq51QFPhchgYGyTd0W0sFNi3h9S2ow9v6UyvheWmRwsXjr71ZkNzp0WRS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1sAjEeRvIdfO61njKzXlpYKQfEOJYOy4xr4uTSXjydY/is/ED/QWW1Jd+BW/x1D2HF/a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JWTRURxeq9FEop2xtMjnnoBy67/Nerykx3XG9q+FQWjfOd5nWaPDn/jwVLFZzU1xiB/R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jqG01E6W9+zBay/MlZeH0z6ytZEAXOleG+/da2PoX0fULqdkLg0gyXe727fD5r2+NVjq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6tsJXtOsMfS/Urlh8FNwrgn1hUND5iMsMfNzvyCzcBjmrMSnxKrcZJCC5zj1K8mV3XaL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aMjRZcK2SVkJp4LiafdwPqN6+fRWZ3CHPOWuc0eq0bvdyAUYYoo6aJ787quocHyA306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UNLG2NwfmFiHDa/iFRxCOnnqHGWBuZrrh7eRGq23ydlFmcvNPqLPludySChrbMnqB6TN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faPIImbMylbQxOz1NS7NI7x/IBV6R4yGqeLb9m3oOvmVpUlO6KndVSg9vOLNH3GfzRpX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7YiBbqOa9JcEXGxWBNTvyF7hYAL0WFx+ldiRq0MDj7l147qVzzx3Y3MMjy5WEfZ1VhjX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u0/go0jHNkFhfRWa1tmsmZ9k6+C52u0/ThVHLncTqAD7j/NSDc82Yi5cAVmSSyemCB77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/EBbLWWaLfZFvcstWaKaIlhzjMDpZUadno73tv3HH+FascjHssTqORVWaDvm3RKR1iIa6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6vs8alUbPiLS08tiujjmbcN1/eQZlbE4zxtaNRK23lcLTLw2XJIdAdD91cMrZKmF19Wm5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aw3u1SFqhiNjiGHOeQLTm1ufdP8AJWal4zrKxGYxYvhkQOznuAJ20t/zK+/K99y4u62C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kbcz3bALrHGWtA3flAJH2fDzXXJbVoDG87bn2rpE3Ky1rIbc5srKfLYAWWHieVrbDe2q1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ZYFYTVYgYQTlZuBz8FKsY1QCWW1uRe3gFVoaIxxCS1iSHe2y28VpxC3NoHvYQQNmi2wX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osSAqmlUNzRuPO67wSZ4R1boU44ezpi472XCmdaRzDzF104r7cuSelm6YOqjdF16Xndc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I6hynmXEFMFUdcyMy53Tugne6ildF0BdO6jeyV0E7ouogp3QO6zccflgph96qiHxv+C0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HWtj/FS9OnH/AGjZKxge7bxWxzC872xzaGxus5MxtxbBacfqBZkGrWHwC0meqsRpNCSF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lIKAUgUEwpBcwpAqDoE+SiCndAikmSolAXSSuhBJVa/ZntVlVK86M8yqMTFvVi8ysuX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V9SLzKy5T+hf+6VFd6P9UFmcLm1NUgf6zJ81p0f6pZfDH6ir/wDypPmrOhsOOpUSnzQQ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RBFRO6d1EqhFRKkVAor3XbRcpWfxBHbRD+sZ/EF88sL7BGRpN7Le2NPonax/2jP4gmJGW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S1v3Qu1LSCd+2g6DUpse/M0bW3dI0BouSSvnvEXEkbq6dlCWvJfrIRpp06qeMyS0tM6m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xtJIFrm5XkXWvYjVefl5LPUcrl+mxTcVY3SyGRmISPLje0oDx7jt7Fu4Zx9RQxF2LYAy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hnP7Qdf/AByXhnSNZs/XpdELjO8MaNTzXPHLP6Zlr7vg2IcOccYe4xUrI5YtHxEBkkfQ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4CrWPL8OqGzM5MkOVw8iV4LAH1GAYlDiVLVkSR6OYGXD2ndp1XsJvpUqgS1uHwM6Z8y9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th1Hp2G1PY1kL43tPqytIv8AmFZwIRV+O08cDcouS9m4a0DXXopVv0i1dfD2VXhtBUwn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HxVGg4lwaiqvSTQVlHO1pDezmE0br8jcAge9Z5PeNkT7fTRW02GxvGZhna8M1OpadV5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VMbywSOJFtdLn8lgOx2KrlNYyqEkhsC124HKw8FVrKx8mfIHNcBoL6Hnovg8/wCW+M60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fjuNQkZc7o6gN8S0Nd8gvXADdfFuAsYdBxtSue85awOgffxGn/EAvtQ2X3eC5Xjnl2sp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PQV+FQUjuzqGOMzZOYv3beXUc9F63GMVpsFwuavqjaOJugG7jyaPElfM6nCsTxrAaniy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hFg2LYEeF7fNTnyswsx7LWlWcTYo/DzN2nosRaXyFhs55HV2/LlZeIw/HqjD8dhxcOc6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ebfcvoGB4VFxXwyaSYlnZh7O0A1Y4hpb563Xz7iPhjEuGZzFWx3jeD2c7NWP9vI+C5ZX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31KrlaPpZw4WBz4c9o8Cbn5BavGGJR4XwvXTvdZz4jFGOZc7Qfn7F5nB5PrP6UHzEk+i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83FdPpZZ2uCUEbLmV9WGsaOd2n+S9Uvrbf0+Z0NE+eamc+NxiqKlsLTbQ6i4v7V9x4ll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Axs5i7OJgcG2bsSPJt14vGMHdhdfwlg8TM5ogamoLRpcFrnO/wCE/BZHETa6ehqqp9TK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XFx7zb2Lz5cs48vH7qa1HkMShlla+VgDhT+uWm4AJ/NWuC3OdxhhbWgkmpadPitippaH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GvrImyPazvFt9Wg9LA++6wcAxP8Aydxynr2xCV8V+67oQR+K31lKnVfoLyXw3HaebiX6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1XYNPIBvdv8AAlfSMJ4/osTw+tqm0s0JooDNJmsWeAB6k+CqfR/wwKCkGN1zc2IVgLxm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vQ+a9F9q9Lg+DUWBUDKOijDWtHefbvSHqV1xHEKbDKGatq5BHDC3M534DqTsrJNtF4Di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DtA5vo1KQ6d/IOG5PlsB1Vt1PQoVXHuN4tK9mF0xp4ibMayMySu/x4BW8D4Grq6sFfxC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aSQ/tHl5b+S9lg2CUWBUno9FGRmN3yON3PPifwXh+KeK6rEa2fDaB7oKSF5ZJI02dKRo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y1jN5HT1lVieCYNaKGGAzbNip4239pG3tShrMWxAF0McVPFyNi74nf2BZnCXDQhp211bF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p/Ja2IcS4XhzzFJPnlbvHF3iPPkFrHd930i3FRytc181bPI4crgN9wCsOcGi5dYdSV46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UEDKdp2c85nW6nkPisd9QauYura+Wdw1yglxJ6AbALXlJ0bj3lfj2FULP6RVxudb1GHO7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G1AZCw0sxiHqvuL+7osRzQDf0YxtOxkBCz52QiUuL47n7t/xC43FfOvTv4ww4atjntzB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wyeYdyaEn+sFviAVgMpm1bstM0veBc6Zvw0UH4TiBNm0naW5NcL+5YskamWVaGKVMPai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stjf2q/wy9j72t/Rc7fy+Dl5c4VXFjn9jYDcF4v7lZ4fxR2FVUrZ4yYKhwY+QfYdbT4W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qCJSHEnMbLnitUcjG3sOQXKK8k4A0yqrjDw2oawH1WrLotYOHTVpfqQ0b+K9TWNs5x66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iojO613HS/Mreq3NfSwyAjvR2v1IRK+T/SVFkxGjqLbhzCfcfzWLRvo6DApqgzGSurWm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YXzdCbeey9R9JUWfCWz21he11/PT8V4LtWU2GxRhoM0tzf7t+f4LtMfLGTbnl24Yg9pc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pXrfotwVlZi0uIVNm01E0ve87ArxbxZq+n4dA/B+GafBsuSWS09aeec6tYf3Ra/itcmW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J+N4iJcpZTxdyCPk1v5lblDAaXDWNA/STG/sWTg9D6ROHOH6Nmp8fBXOIa8wMFJE4ieZ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71546vB8a8QyYjijaOjleymo3aOa4jO/m72bD2qvQcZY5h4aHTirjFu7PqRpbffmveU+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SxSjKPXaCR5HcexYOKcFUIysop5IZXk2Y/vN/P5re49/FycFx8c46w8e0mIsbTz076N5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sLKNbMIqZ7yRtYe1eSxTA6/DXFs0OdoPrx94fy9q64dPLX0zKGUucyOQEHqLbKWJz8OG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w2EVRa8i8Tf+L+S3zu3S5VCjYGZWgAADYLUA7Gnknd6x0aFmvGz8QcRRvvuDqtzhAF2C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QDZYOLMMVDHET35HFzlu8NtfT4UyBxs+N1j5O1HzCRY9JB2jKlrfvDQrtJKHsd+jJIFn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tHQyAm+UOI+BRPDO93aRPF/mqrLqZqb64pWueO2MbnBuxItZbMMwIOv2rheS4jbUU+I4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MJA0ykgHXyJXo6e1tFGqvsa3Na17HQ3U32Ljbc6KqHtztDjZ1re7/AVrLpcIy5vYLW6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5Lu4Hkq0mY+JUVCBxMzQfEq68CwOipU4/pFug1VreN2u26Ra87Wuz8a0UfZh2Smc4A7C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A/NlyjosO5dxuH7kUYHl3nX/AAW8/P6x5qUDrAW6rmJLZj0SkLtLrhckuF9CFkc5nF0w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DGwytq3AB4OY9b/yFverkkrTI6N2t2W06X1+AWLiNdK6V3Z2yE6DZVpxxipDzJbQXNvJ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26x62pkMsMRZldK61ydLDf5hbbYy+tijJ9RmpVE6uEtga0EXO5WYR2c7TfnutysbH2m2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Q2VxuqzlPTvmRmXMOzNBHNO69jxOgKYK5XTzKjsCnmXHMmHIO+ZO64hyYPig63Rdc7p3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7p3UbouglmWJxG+0mGDrVtK2brz/ABO61ThY/wDuQpenXi/vHpL6ry9NZ9SGu1BJXp+a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9qXpzemh0yW2stFh7qzIrXatFvqhc2nS6d1EFNA7qV1C6d0E7pgqAKkgkFIKAUgoJgqQU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iolAihK6EDVPEjZkZ6OVq6rYh+qZ5qjFxX9XF5lZUn6p/wC6VqYr+riHisuT9S/90qK70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6ms//Kk+YWjR/qrrM4YuIqwONyKqS59oVnQ2Dui6DuhRESVAqR3USqIEpJlRQIqJUiki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FG558ApxwxMly1NS1rR63Z98j8F6bF21NRLla0QM2abi7h4N2HuKyThk0J70cryds7rD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4ySAZHdA1l7q1huI1WFVPpNPSvc4AttKwBtiPEru+nmp9ZGsbf7r9P5qhWxQzjuzlrvA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oNZVsmfOx8dPId3drlPTkVQqGCsuJ2U8hO787gffZIYbOw52VDHC+g7PvHyCyqmtqIZn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X/UX46GnpxeOjpZiebpSfmiSnl3bQFn/AIVnW/FZbMRxCZ7YoRdzj3WsZck+AVhlVNbJ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wAjz5oE+WammtIHBvR7cpXb0sZAWytLTycQgYvNEMjZGvbzu0AFc31lFMP08EIcebLg/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2JwvzAuFwM+R5a4W6tOxSimgbIQwvewbNe4j4hdZK6Y6PEcbOWmZTYTXMc67eW4R6fUQ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4XMTU87gxsDnP5FgsfholPS2HdlaHH7Djr7wmWMymrFdqave2sZWQWjnhe2RttswN19/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KfEYgGmQZZWA+o8bj/HIhfnBrZo5m/o3XJsLc17LhTHK/hdtW5koEdQLdk4XAPJw8VOO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/pD4ikxfGnYXTyD0SieW6HR8mzifAbe9fQsCxHAn8IxxCuglo6SFtPPJIcrbhove/VfH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7IEv37Q3LlydT1tTQyzxxO9Eie0SmMdxhdoCUwlmVt+ydvsH0fxUcfDQNHI2VhqJh2gFi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QtnGMJpcbwybD6tgdHM217XLTyI8Qq+C0MeEunw+IkxxtiewncgsDb+9hPtVjEcWosMZ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WtJ1PsXfUkafP/oyEkvEmKSzSdrIyAsfIPtEyb/8K9PjlKzFeMMEoHasoxJXSjys1n/F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JVYpcd4xxG/tP5rRrcU7PEcZq2OvUVk7cPpgPsxx+u72ucR5hYw/qk6bmPTwNpaisZZz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DsPAk+1YGKYc7/Jp8LwGSzZQSdbf4uT5lbeJRRCanpWzMcDIHSNJ2aNR8QPcvF8T47V1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S0rnMiczUPPN5PM/BePw88/KtX1GC/CWR07pGuaXXLGgnd3+N+i85X0poZmF8oke5pc+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VZpqeNvak2ip4gLAX/M6krzjcNqqiukdVEEGQ5nk6EA8l6co4p4LjAoGdnUROlpJ543z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a/mfgvoeJ/Szh0ULRhdFNUSka9raNrPdcn/Gq8nSYPSzyNY+FrWnu5iLWVTHeGZsIljd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NbEakH2LUuWM9LttwcecU8Q1gw6hjggfP3QY4yXAHxJNvOy9/g2FUHCeEZHSMDj3p53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znAmFjBuH34y+nM1ZVi0LANmbD3n8FfkmkrMOdiuJwPijjaSWvOhPRvgdljLl8J+63I4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noKY9s94jpWlpLj1cR430HvVCjoMN4YAqsdcJa09+OjbZxv953Lf/BXKplk4VwU4vK1p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v2DDuQOoFvgOqysE4OxziG9dVT+jxS97tp7udIeoHPzXTGW6uXbK1i/GtfiTjEH+jQc2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BefmxhkOkMYdbYX+a9afoslk0fjbbdG05/8AUusf0cYJhYE2IYu9o+88sjH/ABXWrMqa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zzF7YhqQ0LRgfFJN6PQUVTUSW9SMkn4Bexp3cD0bQ0V2HyEc5aoSfAm3uC1qXGMCLOyo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mYPgCr4mni4eEcTq5B2tLHRDcmSUucB1sL/gtil4HwqnkHpdRLVka5f1bT7tfivSyPhr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bHAke5RDnhtpAH2+1suFtdZhHCSKnpKbsYIYoYbeqwAArzmIUZ/WwvsQdCteuibUu0qn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IqXeNlRHIDoWuNrrLpGA93pOaOY9lMNM1tD5qeDUlJHRV1HLI2pJmL5bNsBdjbDXy3Ri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4xn1m6n2rOwyZrMWqS6Rkcc8LXEvcGi4NvlZB6HDgcli7NlIF+ZVTEQZ8SI3zOsrNJVU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nXuEkX81WgljkxBr3Sstnvobor09ODEyOPJ3Y2WA8V3p6ntsPcy2sLh/P8FnTVUkuGTR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Qe2M2YCbF1+VgpYa8PxCugb9o3t4EfyCzetowOOIhNw7Ust9kn3ar5SSZZMzvZ4BfXsf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GOHvFl8hp2vlexjGlz3kANG5J2C78fTGbf4Twc4piwlczNFSkOsRo5+7QfAWJPgLc17Z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Xd7VzjcnqSnhtC3h/h2KBpaaie+Yt5k+sfHkPIBamF0wpIw5361/Loued3W8ZqNCnbFQ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u53ILzcWasxeWWV2cl+p5ach4Lblq709TVBw7KmvGz9qT7R9m3vWTgbbOzOBJOpPidVF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WuvP1OINmxAygWZGbDxWhi9Z6NBJl3cLBechaXjXnqSosWMzpnmQ7Ha6zaWFsmLVEwaA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MrQnlFPTvedmtJXDAIJqmEOjidI5xzOIGlzrurC1sUkeV2Z2yumeF5GY91uwU2UFQIrF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MY2z5ST0aFBynhjrK3tZJQGNtZvVbFOwyYm+OFze9Ttc5hNtQdP8eCwJ5I6Yjs2Wfa9y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PzziS57MtIedCBaw87lI1O3onV09HII5adwGci/gbH8VKDGi6WRjSMrdv8e1WXSSdgGy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9qRp87rMqY6N0XZxN7N2ZgblvqSddPwU266Z2P18kskJuTZ7bE8tV6SGXvX5dF4nGmPh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c735r1UUhFirCtZ4HZ52nZwOqsxzdyxWY192utcaciuzJbc9UY00Q6wVaZ9kmykhQkcC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r1L3X5LrLMSPDwXCn1e/RwGXS+ihnkfE99PGbsLgXPcLOI6C23irImV0qUUfacUTyWLQ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Ej9blZmGPMmI1s3du5kYOt7WzXF/NWJpDeylUTSWG6qPmyg3KU0ltb7LNnnJcbLLUdBU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t1WPWP7xudbqxJM5tOLO9ZxNgfD+ay6iS91UqjMz0zF6Zh1Ed3EX/wAdF6mmIFRJJa9g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KyyuOjMrfh/Nb766KniJa4Oc47DWytWL7pG5TNI/crFqpQ5kjr8y63mdPglPUzVZLY2O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O9jWCSwboSOZST2l6WItImeQUwVzzIuvZHhdLouoXTuqJXTuoXVHEMaoMLyirnDHOFw0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Cp3Xmzxtgzf6yd3lEfxUf8u8HHKqP+yH5oPTg+Kd15j/AC8wf7tV/uh+aY48wbpVf7of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oceYJzNSP9l/NTHHOBn+tmHnCUHovahYLeNMCd/pbh5xO/JadFidDiLSaOqimsLkNdqP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U+1dhQv/AF9/kr2N8QQYLGwPifLLJfI0aDTqV4rFuIqjFZ4JXRMh7B2ZmW5103v5LGVn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fL6fTSSNbry1Cb1jPaqXDuPYtieMshqKrNFlc5zRG0X08AreHm9a32pvcceTjvHlqvTR3u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nRbtWi090LLKQKaSaBi6aSLoJXUgophBMKQUAphBIJpBNQBUSpFQKBFCEigCe8q1abxM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n6pt/vKjFxW2SPzWY/8AVP8A3StPFf1cZ/aKzH/q3/ulRXWiP6NZfDN+yrL7+lSfMLTo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6eP/ALuT5hWdFbB3SJ0Qd1ElRCcVElMlRKoRKiUzsolAKJTOyiUV6z6/o3PDPTnSZtLM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UcaqaSgqewrDVsmcLtjjje8+8leYOo81zqa2ru0ekPJYLNLtbDwJW7XLwiziNVEyVjI4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C4G2vxWWa6GIiZ8OXNo2NotfxUSXSSsfJaV/2s40PQW6K3YueHzfpLixBGg8lzm72XCJ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T08UbTppqSqNXh88XelaxrjqC5i9Xw1h1HLLVvdSxEMi0cWg5Sb/AJKhhVMJMXgOW7iD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DyEhqYZRJG4tew3a+F9iD1FtVrv4yhr6dsHEeB0mJvaLelAmGoPiXDQnzC9jNwLhOLVz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BFjp0I+VlbH0P4JK39JiFcTbcFg/BNVJK8VhPCGGcURSycPYo8VUTSXYdXACQj9l40cP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8TVcXpFLhTnxZi02kaHNc02ILSbgghS4g+j7HeGa1ssL2zxXLoamGTI4W8Cbg+S9LwRx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QysGH19nR1csZcxrzYZi7oQApqWtaeSqOC+IaYXmwmrb5RFw+CpVFBX4Y4MqacsuM2SR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IZ4qiBs0ErZI3i7XsdcOHgV4j6R6zC308NN2TajF4XiSnswOEXUSX0ynYt5pcJpLI+TU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oDme+9oy9rLe02SqaKekmMcxY1/2uye19va0lemxXD6bEgyePDKfC6gDvNp5S5j/ADDh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K6SbDaamqItHxwAsabc7XKxrKTUZZuFQNfWxMaXPkLhYyEALfrMNdJ29RcBkNm7buK85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oaWm7bC1l6ifFG1FAy3qzBrj5g6reMv/AKk2zqnCpIWATEF5BOngV736OMLjq+FsUgqI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uA0A28ifgvFz10c78xN7bDzXufovxJrKGXBKkZKiNxqIhykjcdSPI6FWa23isxcR/V+E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lo5IHD+0mjeAB7e+fYvDYlXVmI+kVNU7NK/MSfkB0AC06ntKrD2UEZJFHiE+gGt3SvaP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VcIaG9mxzRf7wYfl3j7lnL36Zyu6X0f49Bw5FWT1EEkjqpjOzLLWGUHe56kLhSOm/RSPn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0BJcXH4krNgaHQt1tlaLLs2XswMgDWjdx1LknqaV6fFsa9Na6MQsic8gvLDcgWF2387rG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0FV3ymUh3UddF0Dm+j5HRBu9pBqPakkLWdieIto6VwgllbWyHuuZoI289ep2021XnIO1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0IOq1cbgkZLG+RpBym1+aw5Jy2Duhwe8jvA8li+8kbAx6WkAZIe1t1d3l6GmxR9Xh8Ta5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alt7G3xXh8PoKjEJniCF8vZNzvDRew/wQvseAtrKajko8V4Xma2cBps5rmhg9VoudLan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6SPS0j4ZqiOOFsfosDLxhnq2DdLLD4pxiKGspqCKmdVdiWhlPGLmWW1w3yG59iwsWnl4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bSuBeYXAhwBDgGE8xcLZoRS8J4V9c4+8NrZWnKzdwvrlaPvHmfIbBc5jvK7dN+nbDeF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vZU1r292Afqadu+UDnb3b77rljvH+EYM0Q0v9OnAsGQEZGebtvddeEx/i/E+JZzC0vgp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+9b1j4K7g3A2I4iBI+D0SK2stQNT+63ddvK31ixtRxb6QOIMTJZFO2hi+5ALE+bjr7rL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WzVEzzzu5x/FfWqL6NcFp5BLVSVFW4fZe4NZ7hr8V6Shw6jw1hZQ0sNO079mwAnzPNZ/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fBfo5xfEu/VM9Ag6zeufJu/vsvb4b9HfD9AwGamNbKN3znT2NGnvuvVIXTHjxxWK1FSU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QM+7GwNHwXUhpvcLiGOkc9rHd5huG9VVmqaiHuvhc3zG6897doszQxTDK5th4LPnw+hY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ax/cf3SuOIyxxAXbe43UWMqooBIDkyuA0Afr8eS8xjmBVVDesZCexYLPAN8oJ38lvzyw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rtFBWyscDT/ojpZ3MIrz2EtYxjSwAd25PVbNOYBAzscot6xA3KyKtseFYrNQizLtDmNv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sgBsSLpR6eldeLNffZZFJOYcelLd3jKAtClltBEwc2XWEJL4w519ACs9gxSYOnIGwN/e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4xMBNo6eV7zboCQF7SueTUl32ZAHg/P4grL4epRSYvilT9qaXK3y0PzK1jdSlj0zgyer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NG3gEVVVKHRQU/8AnVW4si/YH2n+wLlLPHBEQ82DBmeeiXD0EtVWy4rOMrnDs42/db0/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UWC09BAMrCQwdSOZPidSoYS0tZe2l7lVeJpXS18ETXW7MFyIKt8NHYMANt2H80VSx2r7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Y9sbQSVnGU1VZJIXWF7NJ5hdZSI9SSSFFGJVUdo4X6id4ZbqOa95hcDYcNiETcgy3ta1l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+GHEqxpLg/NC3k0dSPFepnkMMRLXXNvIK1ntConyRkE6rDnme55DQrD5JHA5iTdV5Lhp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XMZkcbW3K2OD4KWV0jxO9pDALglty43cdd7BrQsrM2fEKGjdYieoa1zerRqfgPivoU1N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AEDYJPUdI4StljhcI3sLc2axO9jb8As6olkLo3SwA2e6Rzw24sWkDX3fBXJ4RqIqgEEZ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zaiaspmGEt7VpAIJdc2FvxCy6R5nHJo46d72MORpBt1AXooaiOWNskbrtcAR4AryXEE7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kjw1199dDb3r3sOGU7Io4iwEMaGAkch4rU6S9oQzgsIIuLWXSN/QrtHhjWPDoyR4Z/zC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gWoztATAHquolZlu/Lbx/kuTaG/9tc+LF1bRFhDgZNNrsafkVF2nDI0yOcW5QW2HJczQ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hkBEkYaCHX3tfYqZLmvG7rN5tspHt5NXvyt6AKz0zZtQoQ1mJVkMf6ONjYwGjWwDdF1n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bCLGKy1zqBz+6Oi6SCZxFi21up0+CzWtITyXvcqhK8i5XWV72Bzn5XWO11n1EryL2DQ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0Cz5Tcrq95I0t09YLi9rvBVFGnINVMwal8lrLcibHDA5giBfb1vkvN0tR2OLz53d4OsB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2Vj22c0c9kqpPEriHFuUG2/gf5qNbAQ4GR4vbQDw/wDdd3sne5l5G6HQb20J/BcKtsYc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Qb7KQqsH3AKM6rPfZxA0HJLOV7ZfTw2e1sPHVSzjqqeZPMqi3nHVfOuLu1/yhn7QkghuT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hy8hxtGBUU03N7C0+w/zQeYFzsCU8r/un3KUB9YLuXC3LXT2Kitld90+5GV/3T7lY7dh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3AzDp7kRXyv+473IyPH2T7lcv+f5qQIG/wDgFBQNxuCPNTgnlppWywSOjkabte02IV2w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baIr1uM17sX4ew6vkt2oe+KW33gPysV59XaWTtOFp4f7GsY/+JpH4BUVwz7fW+Lf+m9P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3IfmVo4ab1rfaqvAjO/WydA1vzXfCzeub5FanTxfJu+WvVRHvBaI9VZsZ7wWg091SOKY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kCpKAKd0E0woAqV0HQKQXNqmCg6BSUAVIG6BFRKk4rmVAFLkhJULmuFb+qZ+8u53XCt/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6mP95Zb/ANW790rUxU/oWfvLKd+rd5FRXWi/V3Wbw9+sxD/8uT5haNF+qWbw/pNiI/8A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7lJN26jeyIiQkUEpIEVEqRKiUESondSKiUHDKb3XKWMv6L154XouU1QP7zfyUTwvS8p5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28eyCxzE6ruMrGlxIAHNeldwnATpVzfwhH+SsYGlY/2xj80No8Lfqa8j+zZ/zrjgrAK+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adHhjcJpau0xeHx6921rA/ms3A9cQb4QO+bU+x6vDATiMXhf5Fema2zeq87g7b4gL8mF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r1lBT4hAYauJsjDyO48jyWPjmCUTeGaulE0sFKyIlsQtI0EatsHX1zWsARqvQE6LLr8Z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Ryua7K279WkEXy35gKDy1Bw3Wvo5KGCvfgWLZRI+lp3EU04t67W33Oxy7HS218Ol4Xr4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T1nrMEr/APOermu2ceo38F7DEOKcDxCG8bpppKd+ZksJDHwu6gk6eRFjsVlVXGWG1lE7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XiqqcAOBGzxY9xw8CR5bJ6S6Z1dwdjsMb5PQw5rQS7I5p08Be68PWQhkrJwSGTC4dawPK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9IWHshNNi1We0jfljqxGS2ZvJzg2+V3XkvOYzxBwqyqr6KN7qzC69j5CxsLs1JUffjzA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SyWJqfT5+WOdctcDbdq7Us7mtdE4loGovyWfI9jSwiXOS0F2UFpaenipxzh97ve4Ac9bL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AMT+8W6ea2uG+J4cPxbA5K5r4qmmqHQzSG2R0MmlyfBxJ9pXl6ed0sdhu0kea6COmeH1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943J8NvepLVl09liFe+gbitRCO56dKWyh2gImzC1uZ5ajYnks0zzPwuokqZ3tdUslLQ+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EgBZ+H1kXZyxMpXTyyzEwxE5sp3uDzdp/i6MVxBs0VHHTyFzjBZxOurhZ1/eVq3aHQTC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6B+R7nX7vO2yzqKlZQgTyVbXOOoiY3N7zyXpJmNqsKM9OWubIwmwOxvqrIbZlAx07mRE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UVkNLLSiegYBNEMs0BbbMNtfHxXnK+H0Guw6SA3Low4geF/yWji+O04rIMSor5ZYwyoY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RRy1FPBTRNzukIYw8wOnnsFe+knAsOwPCsFoqOljZUuDjLI0d6TK1o1PmSr3DUbMa4zp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cvK42/4iCuvEuP0v1x9YTMjkfG3+iRuGY2B7htyDnAvP7IYOampq1qdHwrhtBw1hpqMR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c5Z7XZEOuQEOI+8R91SxP6TK+R2XC6GKFn36i73H2AgD4rxUtVWVUgfUSSvy3sXAm1zc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e+aUQU9JNNI7utIabvd0A8rp5fo2MSxvEcRxE11XP2lQMuU5QALbabcz71ah+ucfxCPE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FtnAEsaGj9oCwC9ZguHUEcfotPwpUVmJxNBklrQGRtceZBOg6C1yvT1OA0lRSiTH6w1D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4/JoPxJKTBdPGP49pMOp2xcNYJT0ri2zpZhcjw01PmT7FVk+kriPK0dnQgjciF3e/wCJ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cWQ09RO4af0bNb3nQ+xYU8XDNQ8vhkxSkYfsObHJ/wAwKXc+x2Z9I/ETKxk0kkUkbT3o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XqqP6UMHnkjjqaeppi8gOcQHNZ5kG9vYvLR0nBMtMY34hiMNQdpXwhzf4W3+azazhevD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71ZqQF/sc0atPgU8soPtkcsc0TZIntkjeLtc03BHgVK6+N8McRV3D+KxQVEszaMPLZqd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jf2L7E1wc0EEEEXBHNdccvIUa4TRvEsLsj+ROx8Cq4x8R/o6unex3MtN2lac8YljLD7D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mZrEhzSuPJNV0xqfpuGVlg4ZT1AsV2npKaoia2M9pbYOebrj2dPI1rcjdfVuNlWmjeHZ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26Gk9FOZlI0u5XBKYrq2xHZdmOryGge9cvRpsl3TyeRchtMzL+kcT5qK89imAR19a6umr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af3idx5KvRPLJxHKMrtWPaeRXoq2GNsN4wL8rql9Wuq2Z5LNlbbI4AD2aKi4x+Vsdtsm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Vp1W/wBMNOWOibCy1ncz1Wa+cxNkynUndQQlLpKd7r3EEpb5B2vzB9640r8lZLb7RB+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MIu58Jfr1BB/NZMMx9LcGmxsBfpop9tfTTqAaiRsDB3c13u+878gvUUUccFK1kZ7rAsO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ATZbM82Wnc82ta9wqjzGIS9tisrj9nRcsRq/RcNe4b5dPPkuTH9pLJIftOKzcfmknfT0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6m9h80gy5sTlp7MYSGgWPitDBu3xXEqekczLC85n6k2aNTryXoTwHEJqISZZIGtvVP3c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F66B1HTsbBC2NjQLBuWwC16RXkqOwjZDBFljaLaDayrsdJPISQbDkVZkla574yACDa42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P7vQrKxGZ7Y3G4FgFRqKhr48rR7V2fPTvcDKTpyuqdbWR9nkhYGtG55lStRUwV7ZuN6Y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3/svpFYZWM9XMCNOq+T8P10EHEcss0rWFzgG5uei+oMxKR9NZuQut3HnUK3puM2omLSS9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lOBDmkkjYg6hWqjFMRp9JII3N+8BosavxR+pfTtbfW7W3+S5ukVREK7iGgp7etIZHuPMM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yDyWgvGUX01XlOG3xVWPvlY4OENMQD0JcPyXsJIO1DQ43duLBbnSWnFNnd3RoOZXUuL3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BsOgXQRPfoNAqxVgPjjaASFF9RnbaOw6ErkKMW1B80Ppu7oLeJQQja59U7K4OflBu78F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dx5KnEHOqXujkDrNADrWHsVnsqk6lwKkWsOnfDHjFc+c5ACND4gK42rhseycHX2WXZgx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2gbz7o0TNHJTgCS7ZLXsFlpYq6ksAGUEEklZNXVCXswG2LRZWXOqAbOjcQP2VTqo7d8Mc2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fZwI5rmDmY5x5lSeQ4AG9wmGt7C4GuqEY8VHGcWqKogZjlAJ8lsRRMIb3zmJtusUyu+s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BadL3ntBe6wO4CtajYgppJDbMCRsbrpNSQRRsfIzNexLSfHVdaJnZM7d7iGt1BduVTq6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aOQURQxUMaRlsCxxb7FnXUqyUB7GOdd7tbX181xzL1cfTy8n9nW6eZcsyd10cnXMvM8a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APlXogV5PjObNUU0IPqMLvef5IPPwGzz5Kb3fozrsPxXBjsriVIyAtt4JBC6d0kILkT8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lPNv+6fkqjJQ1lrFTE7fHkFRZL+67y/BU5P1r/3ip+kA3GtiuLnZnE9Sg1cLkBw7EoTz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DKvdcqGXJJK3lJEW/j+CmFxz7fS+Lf4Pb8Dtth9U/70oHuH81HCj/Tm+RXTg45cGees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+IMHgVqf1ePmu+SvXxHvBaDT3QsyM6tWgDoFmMOoKldcgU7oOl0wVAFMFB0BTuoAqSCY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6hTC5gqQQBUSmSoEoC6V0XSQBKr1p/RN/eXZyr1n6pvmgx8VP6FnXMsxx7jvIrRxTSFn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RUHSiP6JZuAH9PiQ/wDu5PmtKi/VLNwPSqxL/wDMeqNdx1SJQTclJAikglIlAkii9lG6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Au61z4Ks6vlf6pDfYueIAircTzsR5Kpcgr5/JzZ+Vjncrt9dSQhfUUBOySfJRFLE3lmH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LGwFt697hsICP+Jv5LYxQj0KeM/bicPesXD6mOgfLK8Ensw1rRzN1Ptfp7DCXxxVb5Zp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3AAbbkqjjf0kYZh7XR4c04hPsHNOWIf3ufs968Ti+JVFe60gGQeqwbD8yq8EQpInSzi7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Z2sYpxbxBjbOzqKz0WnJuY4B2Y9p3PldYrxSPf2YdUTuPLOV2dS1GJ1GSNpaznbYeZWj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DS+2rlnX7Z2zY6RkQzBjYjyygF3vOy6MjzXOlxzc7MfedkS1Lbl2ZwHgLLg2plnflgb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hLC1xOaV3scqslM2xLZzfodVpMo3kOdUTOsBctaR81OFkRikdHG1pG3Mn2oMM4ZNP6kV+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KsHN2jIx53W22VrJHPebBu/NY2LYzI+J0NMcjCbF3MoqVJW0lDXvz0sdcy93Rlzo23sR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V8D5p3QUgpo5iD2Zd2mTmbOIuLlVeGYaCtxYUmIyuibPG6OGQGwbKR3L+F91oYpQYXS4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TPOwCekLbSQOtrcjS1x4HZYymX0a9M+BzoyJrZskmjb2un6XFE4ySnPIdS1uw8FWs9pl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E2vyXBzSIybhTHcRp0PE1RRVwnZTU0sbbtdDNGHte07gk7HxFlYw7HRh2JOipo3soJrn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+dtvFZFDPFFTzBzGvlkdlaDrYdV1ljaxj5w7dtgL63W7dVXpZ8SLp4J2PzCMENPKx/8A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iO19R+Ks4fHhn+T87KuaaOvaGGlDW3a4WOYHpy9yy8xz3Oh2IVyqabWB4tPQOqmwnLJP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IufO111axj6h1TLIHzvOriNB5dAsukac7iOiuF5ANhtoEl3FXXSi9nH3BciRe7bg8iFF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Nl2iYJgTEDcbt5qiwziHHaPD3UdLXOijLi42a3OSd+9a650/GteK8VVa2GukY0NDKluZ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NrqD2los9vu0Ky8RpWuYZmCz27+ITdivokPG3CeJ0eWuoBHI9tpI/R8xHk5ov7VnxU/A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IJ9R+Zo95C+cQzuhnZKzKXMcCA5oIPmDuF9PwLB+GeMcL9KbRGjqmHLOyCUgNd1ANxY+S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jwGayN0+BYlTYjGPVjDxmt0uDY/BePL8TwHETkdPQ1UR5EscPzC9/V/RmYgZsIxaWGdu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R7l5rG6fi2jhLMZpX1sDBYTSRiXKPCQC49pUzw/Rp58VRqKh0lQTI5zszyTq7rr1X2z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NEw7KGNzWz+uGObdoPiNR7F8RZTvqIpJadpPYtzyC+rRcC/vIX1bgbFazHKeSrraqJ8s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24JPPn8VOG+7K7Z5XKe+/wB/t6wqlVMMUnbAXadHBXbqEjQ9hadiF3ym5pyl0oMbBJ34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6PL3gHOb8VnTYe9zi6JxjkG9tiq/pVRSPHbtsfeHLy2O0W6ieSQ2YwX6Lj6DWznNI7KD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gJZY+IXWSd0jbxuGXrdQZVbE2Fgja1ziN3FVPSHQP0BBturs7nua4hxIHNUZYctHJUSv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8V0jWtH6QbOt8PJYVWJaepdTzMyyNOoK3sCjklnE+U5ATqRoszHmz4hjRdTxF7o9DlF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ZmOkt4wOosb/ADC8cx5iq5QdC15afZ/7L0lHWA4tAGOvFTtDQRzJIJK87ijfR8drI8pb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WftY38Pmv2Lgb9whXsRqhHhxs7deewWa8YbfRryFbxipB7gOjWX9qooUzyY2NaC573Wa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3HEmV9bJaRguxg2BVThCklkDMTkbaNrXNiB+0dbn4WXq2u7UNe15sdU6RFlS5sk0RNnZ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Agm9lWq22kDue6mH54ryOsPDmoOFTN2bS66ypKhziSVaxR7WZYwddz4LLc9Gok+QnUql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M0shs0fiuk0uVpJVijh9ApZa+oZ+mLbhv3RyHmStYY7pldQ6DAoTjdHEGgtihAcbavNy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7EOgBp3bWZq0+xeK4XkqY8WFfiFWOyyECPLpr5DQL3QrqV0TpGSd0C5tqrlZb6bxlkZM7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RGPtQm5t+6fwusmc4ZiLHFhfE47tsWn3LSqOIqVjiWteB1Kxa/ifDBd0tPc8nlv4rk6x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+ITuvnllbED4NF/8Am+C9Pq19s17LL4aqhW4bFOGhoku5tul7D4BaQN5DrfVaZ+1hr9PF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QNHipQPefJGavGQMBc4gADUlZbpJ8ScWRHLADqfvfyUKyodUSimiNx9ohXBmp4BFE3W2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DJMrnC4AHd5Kc8wa3KHEBV4Rl7QkXObQjyCm4yHYAqn2xKOo7DFcQ7gfnkFjv9kK/Ixl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0DrYtWdq0n9JuNbaBbA7Ii7QFlWM176WsZA65a8GxK54o2Jkd3TFziNAVfxCFkzLH1gbt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eZSS7N5qKrP1GibnAU1h4puhc03LT5XSdC10RcBptvsg8xVZ5cUEdO4smbYvdfTJy+N1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IzSDmsGWDssUMrbAyxAanQZSb/NaFK6oBtDO9pda9tAtUjZDK6rfeodHTx/94/8AALtJ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Ro1JZYBSw7Dszg+Uh5/aBN/etCvgzw+jxtbGzeR4Gp8AkK8TW0zIpHSsaByv4KtmWjiM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laFkyn0fN23cyi5zcgvRx308vJPe3YOTusKbiehjJDGyyEdAAPiqj+LjfuUg/vPv+C6u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ppG10dVlJiewNuNgRySfxbWH1IYR5g/mq8nE2JSAtLogDuOzBHxuiMhCuS4nVzRuY97A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QVRQJCaEBld90+5GU9D7lajxOuiY2OOrmaxosGh5sF0GNYkP9MkPnYoKFk2tLjZrS4nk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r2n96Jh/BdouJsSiNw6En/wWj5WQdKPAKiOinr6thiayMmNjtHOJ5kcgqCvz8U11TTSU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gEH5rLEw5hYyxtevg5ccJqve8K93BG+L3KlgxvibPJyo4LxRS0FI2lngksCTnYQd/BWc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cHNIdqFr6cM7vO2PZxu7wV9rtAsxjgHBX2u0WYldw6yldcQVIO0RHQHW9z5Kd1xupAor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AqDqCpgrkCpgoOrSugK4tK6A6IAlRJQSokoAlK6RKLoBxVerP6EeDlYcq9Z+pHmgxMW/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HeS0cU/Us/eWafUd5KDrQ/qlnYL/AJ5if/5j1foj+jWfhGlbiQH+uOV+hrHdJBOqRNgg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SmVElBVrqczxhzBd7fiFk6jkt4qpU0YkvJHo/mORXl5uG5fyxYyx37j6RdAKEl7g1F5D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SbWXOrqo6KlfUSmzWD3nkAvF1eI1WJyntpCI73EY9Ufms26S3TbxHGIqgmlo7Skjvy8m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tHaAl7tgqkAEEYs3Um5J+C61WIeiUziQXSvFgTszp7d1nbG9lRVVI6o9H9Gbna52aYm50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EZGBje606i1//crDoY5amfs4tz6zugXqzJT4Nh5bJbMRrfdysRl1skNOw08DHkN9YR8z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zHDFG119m6lXDBXYvJ3Iuyhv67xYDwaFb9AiwyLso8rpXDVx3A5lKjObh0paJqySzfug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krWAXcGxtHzXDEK/0gtYDlhj00PrLIqa10hDW8vVY3ksq7zVThEWySEm93fkuLsRkc3J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U24aew7WokaBa+TNb3rMle1pIiva/I6KX1FdJnVUrbRtL33AEYF9eluqoTOz5jYgncEW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CnLcRhrXxTQlrGPA73MixtyvrrzXCqpq6YvrqwkuqHF7nPPecSdSVnXrYy4XOL2tcy4a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OzMHvXNrGt0b7TbUruGRtaS5zQRycdStW7HCV2Y5zIC7yXBwJ1JVmRzSLNbGfILtTUj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CFBTp4gLPNhr7SnLmEYjsdTfNyK9DJTwuaGxOa5rmalvh581QbG90j2ZtGENFxe3grosS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9OykjqoqiLMC5ubJZxAe0jbUHwPRc5hPJO50kBjNr2WlQ0EtnOjbd4IzADkt6PDKiaiz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47pPQ81LjcmbdPMURtmN9dLBdnyWJ87qmyvNGC6I3c82Ia8tt7lGWZ3Z9ve9zq3opPUa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QQk1kg7Z7L5oyCR4LIp6xrtAbeHRaMVW7P2gOtrOHVb2L0VUJIgbh/WN2/mCq07muYS03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1AhkJjsRv5golmBIdHqHBS0WuBuxh40pI542PjkLmZXtBFy023X1hnD9FS14r8PiFJPa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zdvavjVFiLKDHKCpdEP6NO2Rzm7uFxce5fa8LxjD8ZgM2H1TJ2j1gNHN8wdQunFZrTa+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J5aCmmwmKjnaaiO3pROVvK+Xr47L2OYHY6dV8tx6DGOK8SxOrhymjwxzmNY59g0N3sOZ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+Lhjc95dR5FpDXh2xHML3PBtWYa1lXSUVQ2Ds2w1zvWY52wkB5G51HiV4mnhkqp44IWF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JsF73gn6xwXHH4JWi0VTT+ksaHZmjxHnqPYuOHb2fL48Neu+30EIKV1UxPEYcLw6etnc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Y8mjxOy9L5Um7qJ1IcB2jDYt38lz7NtTHlkYDfYjZRnr4mUAqw5r2PYCyxuHXFwvN0mN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wdG9AvPya26Y7bMuGS9oMrRbqpdmacZCTY6KVHjUNdFZjssjfWYdwpPIfdzneQXJopIR6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Vn40AKNlLGQA8i5VsSZWkErmWxSzsfI4EN1sVApGupMNYyMgOLQGgBZzpPq1khc/NLKN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bmwOytAtf8lxxCkZSUrnNBc4C5eTdFYRd6NUuc1hDZtRl+yVm8UkM4hkltYTRtkHy/B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erc8CZw/RBx0AusfHMOfidVTPhnBLWiN2mpG9wiquASukEjWAuIfew5CwVyOgqMXxP0Z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5YzmdNPitKmpqKmoG0of6KG+sS0kv8b9Vew2qwvDYnR0pLnSG8khGrv5KjUpImMYYWty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Fre5VcPkLZXRn1S7TwXaSqDxdr9CqzJo4ZL21UR2rwe0YL26qpUVkMDfWzOGwCr4jXl8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cblFjpLK6V5e7muLnIJvssvE8QETTDEe8eakm2mzh9OKiT0l9jGw2YOpHP2LvipzUJZe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uWBM7PBqcXuXAuPtJUMSzzVUcTZLMjbnLQ29zqAvTqY4OM/lk9Rw7HFPRsM0YLmjKdFp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MhPI7FccBa1sDcuV4yh1wOv/ALK/XVE5bkpuzaOZcvM9U2w62jyxOfNTiJw0LhsfJeRx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iXBrfEnZeurKevnAE1QwtBvYbLCfB2+NUNKTn/T9o7oAwF3zAHtUnbf09bg9C2hoYaaN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dgBdd3y9mcp1P7KbG2gzsJud9VNjv2QXHQmy0whH+kfc6hSqans2dnELvOmiUpkJ7OEa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fK67jyUEKOHsG53+u7Ukq01nbPzPJDeg5qZDLXyDTmVwmaXjNK8sj5MBtfzKmjezhmYO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vJEk7gQBFJ3hdvdOo8FWEZNJM2nLWk3DeYvZVHysFNDT081qs2ORwcSbb36eF1Z7Zt1R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HtfdoFovI5FZ1C1zaqslY7u9tlPibLo7tM7gBso27OtfUrGxGJzpg1jdLXJWkI5nG5aU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sorBJJZcFc4rlzmHnqnMx1PM+O+xUYcwkv1BRGDjN2OZJtkeR7xp8bK9gVYxrG+nsYCL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xKLM2RpHQqGHwx1Qa7ILHcAaq79LO3qY8RhIvTztZ5QXPzC7se2ojkkkdPKyNpc5zyGt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kQc+BjR96Q3+F13qg+sjFHRFkcA9Z1wMx8kViSSU+e8NLGCdri5HvXmOORLFhl9i4tD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oabDoi55D5AF47iyI1mD1rnauIzDwym/4LeF9uWc9PmR1SQurQLD3r0vI5c0LvugeSuh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uF3Gmw2Rvp7E0K6FJ/rmwQw2eECsQLnZJWtxbkl2bPuhNCuhWeyYdMoT7KO3qDrumhVT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1vFcAgFs8LVBixuKMk5ZQ5tvG2ixlZw2b0fE6WXkyVpPldRX1FjtQr7Xd0LNa4EggrQY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9E7rkDqpZlUdg5SBXEFTa5ZHUFTBXEFTBRXUHVdAVXB1XVrkHZp1U7riDZTDrBBJx8VA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ouoE6boug6XuFwq/1N/FdLrjVn9CPNBj4lcwN/eWadWnyWliX+bj95Zh9U+SgKR1oL2v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ketUfkFdov1dlRwn/PsT/wDynfIKwal9UEoJUCUDuokouokoGTZQJQfNRJQNIm6V0iUH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OcGtAuSeSd15ziDETI80ELu6D+lPXwW7dOdumfi+JSYrVdnFcU7D3B1P3ipUlJHBGZZn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oKSWpk7OBhud3HZo8V6qkoYKOFo0e5upe4X16+CxPbOrXm5nPlaXRsMIaM2eVpGm17LG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Q5r5juT5clo4viDq+re4aR7NbfcDYn4qnCwdoHOIs03sOqyjSwXD54oR2QHbyG9z9laD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plJ78zze58OgClTOa2nOaUgEWIaLF3t6JT4vR4bTOlmsC5uVsTdyBs0dB1K2hVR9EpTU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/HyXk6rFzUveyJjpA43c46Zj+ShiWLVmNVGacHIPVij0a0Kq+UUzM8pbEwfZGpPtUq6d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QfZGgCrVdfQ0VRna0SPY2zGtGl+qy6rFZZiWRgtj6cz5qgWucS525UFqrxaqq33LsjRs1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8VZp8Nq6qxhp5HgmwIboSvXYJwA2UtkxaZzQ5txDC4X8Lnkqslry9DJNO8sdZ2gFy0aA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M+YM6K5V0LMHnqKeKRsne7rhuPA+Sz3ER+sTc+8rKWINjA9cn91qHkWysgA8XalDnS20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pmRskmlOaRoFvC6g5xU5jiMjiM3lsuct3lrubxv0XWeUmmLRq5zjskG2IZcd1tr9FRZF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HstQRoT4XUaOqjlpmSH9d2hdJfmsqunMkv6O+Ru3j4rnSzOik6tduFTb1FBi3oVc4uN2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+n9HZe2vsK8W7cG+/NWo6w07WiTUE2DlPK/TNm1V7b4hI1/q5i72lSdYNOYdyTQJ4oCZ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+K5Sy5mNB2aLBZ2qoWlj9Dax0V+Ooka3MdVUd3iCu8LrDKRooqy1zJTcOt4FSN2OHS+i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Q2XXtczMri619L/AJrO69t+Dza8pNiqaXODhzC5wyywSdpG8tOxtzHQ9R4LrlzSNYb5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L41XkejYZUvB+0Y8rf4nWHxUm77jj+LOTen0vg/iaHHsPEZjZDVU7QHxt0aR1aOnhyXj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llpauRlLihLpIWOI1HrA9Rrf2rV4a4PxzBq+GtkhhZlcBJGJgXFp0O1x478lfx/gfEuJ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YIyexijpy7ID1Nxc6L0y5XH3Pbv8fLHjz3lfT5W2cNcHNeWuabgjQgr6hwThs72HH8Qq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ZcblrL9fG2yqx/RBTW/SY3Mf3aYD/mK9fg3DpwnD46L6wfURxC0ZdEGlo6aHVXCWX27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wqz2nivKfSFJO7A2QsEYjkkBc50oabi5tbn717E4YDtOR5s/mvK8VfR9XcQ1Uc0WLxxR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/M72+C6ZX16ePguM5JcqzoaiZ2C0MEgAEFMACHhwPK+nlsrVLRSS07S1tg7Uk7AKkMGq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Zkstu69pNi3MTpfzXLEeIT2E9LT3bFTixc37R6LzXtrKzd051lXT0lY1nb/pL2D2DZX4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rs8DQrFosKka30mraXVEgu2P7g6nx8ESOlpXkEXaTq0qMvQtrC4HW90u3lkBjYDmdpcn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ktfZu9itCgqCGCMEXfuSVNDapmxU8ORju0kfueZP5JYlkdRmFx0O65stRNJc8Pe7mCq0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SJgu5x0AUVUrK0yQGNpDIImd4nayqYc3tozVeqHaRg7hv81l1+IfWtQ2KEdnSMNm9X+J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1jT3Wiyzlfp2wx+0aurNPfM7Q6LnQzwsc6R0YffbwXCtDauEtOoKxoKuXDZ+xqLujPqS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n29U7Ee0OWMa/JQeZWgueTc8ysmkmkbU9tFZwO/QhW5KiSofqLAcluOWWOjc/M4km5QD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K7KPHcqjVVfd00byHMohYhXthiIaf5rz8j3SAvdq4n3qzUSOc67lr8M0tJM6WokyyTRv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9a3n8l0xx3WbW/SxikoIYnd0RRAOJOxtr8VlVE9FVYm5k0sboC1uY5u6SLmxWkxpr8Xjp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eQ/x1XuqSgpYow70aEO3JEYWs8/oww+2Zw5NGaNpjbkiMbC1p5C7loVFRGWnswL+KtkM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UkZuWtAtzsvPa9GMY1Xmy5pJyL79B5LHwORtRxDUuBJ9GgDT4Fxv8mr0NSA+mlHNkZeT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FffciMfP81MWr09cM7YC0jQDknADvzOyHEMi56pMka0XJW2FkkMGgIPgujGl7sz9VUY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ZB7FKhveBuNAqlTNnaQxuYhdXyNIPRUbyzyFsf6Nt9XDdRZHeFxEQzjcm9913fUMbHa2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AaSS257x6rtIx5F2W9qoz8IeZ31oz2b6Qe6Rvy/BaIYyPMHWcHczusrApGmpr2m3aCd2h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3OHsUUGZrWbLNqaydzcrAQCrTiLlt1XlcGm9lBjTwODXPcPeqbX/AKdt9lpVEheHgnfU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FByxEWeR1AWdhDnRVbmtu6zr2C08Ttna7kQsGnllbiRMLXOy2vlF1YPoWHtpZo2mSEOe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TMzMhYx1tLNAWZgb5pqcOIDCdwdVoywPvcvJ9iisqrsS4uO68vWzxuqnUzwA0tt3m3BJ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qETNu6V1ueULCrcIY2UyMmLm20Dmg/HmrLpLNx8bxCD0XEaiDSzJHAWHK6g31QvScUcN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skic7MWtJzNHWy8yz1V7Mbt48pqpoBSRdaZSGiaigIISCz1EaEKcvJQUFlMKA2TVE7o5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7EA8/oz5WVVWXHuE+CrKVYCLW8QhpLSHDkbqTh+iafEqKI+oU0wkgjf95oK043jKF5vBZ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Xsw0+zT8FtRyWaNVyaXrpgqsyTRdg+6o6Bym1y43UgUHcOUgVxDlMHxUHYFSDlxDlIFF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1lIG6CZcoEoJUC5BIuTDlzzJX8UHbMuVZ+p9qkCuVW79BvzQZOIn+j/3gs4bG60MRP8A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8lB0of1arcPwtqMcrYHXDZK3KSN7aLvQH9GfJUsKJFfiTgSCKokEG3IKwesxj6hwGqjp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SASLXtrr4FcIq7heUXEtvNr1hYvTTYs9k8tS90zGBgc83u25NviVjvwyuh7zY8w6sdf4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Dz/UlhPm/wDMruylwd/qMid5Ov8AivmYqZI35XjUbgixViOsad9PNXxTb6SMNw63+bM9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j9rAvAxVj295jy3xabK0zGK5m1VL5F5PzWdK9ViD8JwymdUT0keVvIRtJK8//lvgTfUw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I4hUV9P2U8he3pssU0bb6MB9pBVkNvrtdU+iUcs/NjdPPYfFeWw7D5cRnJuQwG75D/jU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PMTTYmRnuzBWqenjpYWwxCzWj3qWbrFmxTU8VLCIoW2aPeT1KJ2OkMbBfIX9+3QAm3le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xQNZStAaB3+Q8CvG4hVBlUQDezl7LGDelj/f/Ar51iZeyvkYeb1zzumcumycVc9ugsA3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kxkkJI6u2A8OqnGezisRdx6r3PBfCgnyYticXcBDqeFw9b9ojp0CY7rMijw1wJUYo2Oor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rSSjwHIeKwMawCfiPiWWj4dw8vo6Q9kxzfV03c550uTfflZfZ6wTyUczKcgTPaWscdmk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Mw2mwmgjoqRmWOMbndx5k+JW7jv06aj5jh/0N1cjgcQxGCnbzbC0vd+AXOtwzg/Bq2TD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dlnqax92Ru5hrBbOfh5r67sF8hxV4Zj2LPAtevlF/IqakWSORxVkLO2eQ+QD7I18mgaN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M2n7KiEsMvOR7bG3UKpXYzPUAxFzGsab9SseRzpnl5NyeaztcvUTa+RzGmRxkkcS4lxu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i9XvvO7kF2ptz+CixrZCC4WY06nqs7cXSkZfNPKLho7vmujZSYXG+sh28AuT5HSAMBsL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Q31QBz6JtdOJdcixsG81x9JMsxhYMrANSd3JTPyTuFrtaSAlE1oqpS05mltwfcoFI2+i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W3PmkYzmsFny0jpmsy+6syU76iiZI02buDv4KmGkLTL+woIWDS91Zd1rGbUKeWaIOpJQ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BTkgvoOZslK8vdbYixB6Ky3K5oeORF1auWOvagYy15Ck3Qq1PGMxsuAaCfNYYjcwbg/F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GmJt28xytPkNz7AvbYX9GuE07AcQqJq2Tchv6NnuGp9/sV7gwObwrQh33XEeWYrfYV6M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3GYy6kV8LwWhwmWY0dLFEySxaQ27m6WtmOtlplxO5XEO6KQK3Jp5bbe3UFSBXLMpByo6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xDlIORFgOUrrgDZdA6yDB4xwo1uGemQg+k0gJZb7Q5heSw7BmxvY6YWcw5mg6hp5vPU9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Nh8zQbG34rzhtK4teOe4XHk7dcekoGwZXR0kBeftyHUlUcQwYzMLg3U7WCtSsq4Belyl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YqRJknY5pGhN8p/mubTGfgU9MS8vIJ+yD81Re2aB/rkgHYhera9kurKhhv8AZk7p/JV6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4E+GnvTYpU2I0z4HOqZAxkbbmRxtbwWDimKPxJ/ZxBzKRh7rCdXeJV+twoMY5tu67dZTo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qlbx7Rhdke3wWg2pLQQ4brObYlS7bKO9pZc9O8aTJ4dMxAWZWOjnkc3QtvouNTLGWdx1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zt1HJJC1bp2djfvhnk6y0Iaz0dhEeVzj9o8lkud2oy3v4oELm95hsenJdI45dr01UXu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8rpjdxIcfD8l1bJ9lwsVGRocN7FVlQkkc4G6lg9c6jxOKW5IDrOHUHdKY2OWRt/HmuNJ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REZW5nONgADzWolfTOD2sma+tkI7SZ5JHToPcvaZwGjXRfN8Nqm4fUGNjx2ZOZhBuCOS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kcwL2i7m7W08VjLt1nTpBVy1lbVPe8lsLsjGA6BOWpyg3Og3WJQVJhrqhz5SxsoaQ3kS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8hdKSKeIZ5DzI6e0rlXWOtVK6HDww/raoGR/g3ZoWRwm2SfG8Vka3M2Msb7cu3zTrsTE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YgH1GjYLS4UjbT4OzIy0s73SyEc3E/4HsWsUrae+RzAMhPlyUGQkm7911bHYkg7rreK3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LYBkia6R3gFx9JqHk3Y4eFlehvIe40Mb0tqV3LWRi1h4oztmdq7oR7F2gErmFxsxvLTd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md3RoVKYVlW4w52sYPXy8h0ujS1SWlhdfK8OcRcDT2KZhkY0jN7AuEJZBHG1u3K2isSS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m8FaySaqe+4LKh4uNxd5W1JM5jiM1wvPcPtfM6Z8euZ5Lmnnr81tvia43fmB8CstObp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lZlBQaFjtQ5x9qPq9hFruHtQZcuWN5a8kW6qg4hxNitmajewWdZ7T1WVU0gifcXDSfcq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eY0WPhEpZiUr2nVrx8lr18RdBJE03LRmHzXnMMntXT+Nne42/FWQ2+t0Esb2Cwynw5rQ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81g9T2rDryC1KquaxjGuc3MXC4vqQsqjUzsdO/s9MnddbqqM7O7e178lzpp7OrJXn+sD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1kEEJlnfdx0DRuP5oMXEoGyRvjOoc0jzC+RSwup6iWB+jo3lp9mi+tyVGepebd0O2Xz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To2hocQSB1su/Ffpw5Z9stCSAvQ85ppAhPkgTm5uYUezPUKad0ANByUlFNBJNQ1Kd7fN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oq67PNmH3LglWOm8HkVzXRmsTwuaiPZ8LSZsHDL+pI4fj+K9Cx3dC8nwjL+gqovuua4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doFzvbcW2uXVrlTa9dmvUFoOUwfFV2v6qQeiLAcpZlwD1MORXcOUwVXDtVMPQWA5SBXF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yiXaqJcolyokXckNdZcyUAoO+bTRcqoWgJG5O6bXBQqnWg9qCq6gmr4CIiwZSLl7rBZe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6h8sDjcNAa65uVsxYazGaGooZCQ12V4LXWIIOhH5H4LzeJcH4xROLYQKyPduUZXn2cz4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YpNEMoLR5hSpql1NNPK1ocZ353X6+CznAseY5Guje02LXixB8QpMe5uxV8Ym2v8AXTW6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GM0xHebI32A/isdzg/lZRACaNtaXFcPlGWVheP2mXWdPLhbr9lM+I9Dcj46/FcHxhy4S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NXDE7SYeYVuKrJAILXjwKxpaTpcFV8k0LrsLh4tKqPUtqYniztPNTEbHC7bELzMeKTsN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sGJwuIs90TvH81NK+0Ti8LvDX3arpbooua17C12xFipBRDGyEBF9UGdi5tDF+8fkvF4n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84zG43N3WA+C9jjWrYBe1iTpz2VPAaeIvNS6IdqIyA//AGkn8lnKb9Fm4vcHcIUz4GYp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D9lp6u6nwXvAs3DYSIZTEezOdt9Lh36Nhvb2rRbmAF9TzsFqTRIkAmgBx2afcovkbELy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mV8H4jqZZMWxCJshDXV07iBzOcr7TJjmEQOtLitEwjk6oZf5r4ZiUjZ8TqZWkOa+olc1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+S6jWLPcwWLXfJQMRBzW01XaY2efFc3AkEkk3XHbWU9K7m30CkGE2aNlYipi7fTxVpkL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wtUxSvYzMRbxKl2R2BLj1V6QF45AAAWXEN6K7dZjIzain7xJ59FygYGzWHPRab2Z9CNF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wptzyw/SGRuxGqCwBd3xjLm+8FIQ3IC5sacYoQ43OwTmBuOd9h0XfLl0ANlCVhZkcdyF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C05vG1kRymN9uXMdUF1n2uuZOZytdF5pEjC5uoG46JQxGRwABJvYAc10oG2oah/Pl8F6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F17hmhnzyHT1cjiPiQPep421jLh1h5z9ve4TSmhwmkpHWzQxNa63W2vxV5rlwY7Mxruq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ymHKsHLoHKjuHKQK4g+KmHIOoKkCuWZSBRHYOUg5cQVIFBVxecMpQz7UjtPIf4CyIstt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GVEFJTMjkljPaSh3QjRvhca+5U8O4swqva1szzRTHTLMe6fJ23vsuOeNt26Y2aejY3UZ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jLKiJrh1IuuLO0AFtQdiNQVF7pxpa4XNtUmwGmnN4pnNHJpNwFXOBVMTi6MuDRsI5D+K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C7xtMbbiR48L3QYVSyaN4ikG/KUW+Kpvw3tz3sljqSDpa1/kt5s75KiR72tcLZRmWfi1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oZ2dKWNsPtPIA+R96lWPDCua6aRrW2bmIYfBcp3T5S4NzAeKrwloHZtGYjc9FYZJI3u+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YJXWLu90vYrqGXNmPv4HdTZAHODnNAO+gVkMZYXHwV0zcnON0drEFpXVuU7PR2Q3Iugw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MDhqPaubmuaNBeylke3UGy4ySyHTMEHCV3eIeNFn1YyM02Lldc656qnX7R+1adOOfyhY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pS3O8NtuNTbZepxCpqcNqWB7e0iIu17QASed7rxjXOY4PaSHNNwRyK9ZDSVXZs9OqTUF7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1p25pqyrcPEkZJ7WnmF2Ft2hpOvmV2+u6aWwdNPGwbMc3QfEqu2miZs0LlUsYIiC0XP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WYyyplFFSnPneDLINiOQ8V9I4egkp8Nj7Vpa9wvYjUBeN4NoaZhkrHxgva8htxsbr3dP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0VputJrQ5oJdYdF0ZDG4ghvvVdrXexd4nZWWO6g6ukEQs0alcuzkmd3jYKbQL3cozVQY2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CA37z1Wne2KIs7Tso/tHmVF02YXL8qrBsGYyvzTvHqtOoHsUWLdO9rY2GwykaEnVSq5i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puSuELWS0sfatscujtiuFTBMI3tbHcZTck2CKy+E5MhLbaPuQRyN16aeO4v1Xj8Ae1kj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nbM4tsSVkqNnRv02PJdAftN18EOAtqdVzJLTogc0faRusdbaLLqIe2jBNtdwtB02mg1V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EGBLmp6l4eb8r+Cxq2ipaSubUxdzPo4X0Gb+dlu1neOY6lYOK0z6iFzWmxtcG/MbLUG3g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+q63IdVdrKoPrIzcG9wDdePosWjsHmYNdazwdMpVv61omPPaSvl7paMkR5+ZGqWG2vLU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zPcbX0ve3yAUKhnZ1Iiz5hELude93FYVRjFI1oEcVUQNgQB+KhDjrKhjzllac2oc0a+R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qsbBSyzOcGRtuSebivm007qipknf60ji4+0rX4ixSaomFMAGQ5QbDcrEbuvRhjp5uTLy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dO6SaB35pqKEDTuldCB38QnfkkhAnnuFcl0kPdXNSq6x6tIXJdItyufMoja4XlyYhLHy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wa7uheGwGTs8Yh/au33he2ae6Fzy7ajq1y7McVWDiurHWUVZa5SDrLi0qYKDsHFdGuX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VMOXEOUgdEHcO1XTPoq4cpZtEHTMSoOmYzcoY9ucRv2fz6FKWjcxzX5e0YDcje6+ZzfM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rtjhLjtzbViRxEUbpLb5Re3uVhjKl4u2klI8lCnqWiqcIo5O0PrBwyiw+a3KaqB07xI/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fn/+MZan0zmUlSW39En8AGErjURnsi2RwhcD6soLCfevVQTBzARceYsV0nkZ6LIJBmZl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8N16yY8p+niIqqqw9wnpmdpbRzRrcexbVHj1LWwEyxviscrszbtv0KcmE4ZLAWwzRMeB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iOYWJR11RCd9De/NrgvHy8+fx9Xkm5/jp+OZdNytwTDcVi/SxRyNdz9YewjUewheSxLgG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42iku9pHg4C4PgWkeK9dT08dVA2ppnOpJDo4MPdJ8l0NTV0+lRB2rP7SEX94XswymWMyn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erw+uoGtfV0sjI3erK3vRu8nC4VYai4Oi+w9nRYgx5jcCXDvFhs72jn7QQvO4rwNR1JE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BZubxyHuk+Rato8ACS63JO3jZatZwxilFMY2Reli1wYgQ8j9w6+4EeKycwN9bEbg8kDy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WP2IB8VN5tC4qjn/AGkE5sOJ3aCqcmHOF8pI8CrXaSD1XO9iXazn7x9iD1/+UOMf6+/+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Mj/AE9/+7Z+SzreCButaRpDiPGeVc7/AHbP/Sj/AChxjnXuP+zZ+SzkrnwTQuzYxiM9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Wj8FCPFq+FuWKqkYB90+JPzJVQ+KE1FaI4hxpoIbitU0E3OWQjlb5ALm/HMXkFnYrWkf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dpKuql/W1U8n78rj8yq5Ywm5YCetlJCA06Km+7Y2G3M/NW1Wc69K1ttnO19q48vTeHbk4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Aa1rSW7i9ly1BPd0UzJm1cbG1l57HTW1qOxi1CmGaaC3TVVqd4Olwrb7NZoPaqOZAufB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mZjqb80W1JugjYBx5FBaBsQpllxe4NuSA21uYSCPo5kBeLBrdSpCPONBspZ3BpaHHK7c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XST3tnXtwzZQdPV6qvWSBz2NbyFirEwAYev8ANZ9W7spLDktjlK20lxtsonQKbzeME9VF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1aVuXBnk/at8T/JfRsHHY8O4XFa1qUOP95znfiF84klENF2AGoAJ8gvp/YmlbFSkawQx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63jHTO/9KT/WpF/m7D4J300URpTMHgoh2q6PK6gmwUwVyBUxcC52QdQV0aVRdiNFEcsl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H11Qlxa2R7yObYnWPkbWQ1WoCpBZBxyIepDIfOw/FcnY9OdIaWO/IvlP4BTyh41vArlV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BdsEbpCBubC9l5ubEOIpjaCqw+nHhA5x95db4LMqqHimta6KfH43wyAtfGIgwOB5aBPK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omxCtmqpiXSSuLneZVLveq5pPmN16t3BuJN9WSnf5PI+YVeXhfGIxcUef9yRp/FXyiar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Dh1bJE0a9i7vMPsO3sW7RfSh2TmR4th1js6SnPxyn81lSYBjDXXdh0/sbf5LHxHA8VdM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VLMas3H1nDuIcGxcAUdfE+Qi/ZuOV/uKsyd05HA6r4o/CsQYA51FUNI1v2bhYrRpOJuJ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MbsyoYXj46rneP8ATW30yapLZxDC0kOOW9rgHx/xyXnuMKmSmwMR9o0yV0/dDfut5+V1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VVFDmAsDHduvWxQ6pl4trqVkDHRtblgiY43sdLk+35LPhdtSxl0zeyYGDc7lXo4gG8rl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CCligiPZMDAXMBuANyuX1fh01+1w2kd49kAfkteBc3y5rQBqp5V9N/ybwSoaf+rY2/uv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FcLtjqY/Fkt/mCnhU3Hzp2ygSbL3UvAdDJfscQnZ+/GHfkq0n0eyH9XicZ/eiI/FTwq+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KrOAF17Sf6OsWJvDV0knhmc38FkVvA3EtKCW4Y6pHWGVp/G6eNXcebdvsqVbICQzmDr4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dr8HrIANz2Dj8bLJNPURXEsMrT+0wha8fTXHlrOI8l6rA3TS0DXyvc43IaXG+gXlb2Xo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roywG2ossXp6uX3G0Q6yrSi/rNurAZXAWdAx37r1XnlkaC007mu8TosOL1nC9JRfVMWR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ZK3xQMABY4grwvBkj2wVBcMvYzFjBva4B/H4r2sEshaHvdYJRabK6Ad99wn6RM79XGfc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ht1WlFUsLrDRRVRxrzvEfNQ7Kc7tN1qCQE6ofLHG3M4gIm2aIZ9uzKVQ91PDeQNY0e9O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oCnrK2cSTDM1uoznuhGl+gmBoInOBLhe3QarhiFZI+J0epuDyUIKhrGMZmGullZe4NYT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JAdSxbh7Scpst5lQW2EgssvhKJtRGS86MOnvK9cIoz3S1pHiE0trGkqnggtbmb1Ck2qD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D7sOTy2VJ1I2QXAsb7hQK7XC4VaryiEknzXQ08zDYDMFwqWPfE5jmkXQYNVKCbAc1m1E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Jvy0VCaNovoqy8lTRAV1Q4j7Wg96122LNguNXG2Ktfl0zAOXSMgjVaqOMzRYnZch6oXa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6A3I3XTjcuRj443+kxu6st8Vmjda2ODSB37w+Syea6uKaEIWgJpJoBNRJ5BNpuEDTCSa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0CgpP1soqVUmeskd0MPeQ7dB1o5ewroJb+pI0n3r340Fl86Xv6eTtKaOT7zAfgsZLHcF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VlVhp0XQFcWm66AoMriDFajDm07adwa6UuJOUHa1hr5rIZxViTTYljvNg/BdeLnXq6Zv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aCgq8Uqm0tFEJpn+qzO1pPlmIuukk0zWyzi+uA70FO/2OH4rs3jKdvrUUZ8nkLtR/Rvx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M0jR7pWuynxDSdFo/wDRViclJFkqadlRc9rmeXNtytZt0shtmN42H2qB3skC7N42pj61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RFUmcWxRjYra3jJd+S7RfQ8L/pcad/cp/wD+5TUXajhvEVLilYyCFkjHi7u8NLL11G67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rR4O8VdPX1Ms7Ra0jWhpB30Av8VeDfRpgD6pX5X/AJnCzll/cevhv8XOoZGJbmJjvMJt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clUHv77qEYJK+Zx83Lxz+GVn/wAuvjL2tMmn+xUvb5tafwTdPWB2UVrh/cb+S4nM02PJ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+f8AK/8Acp+PD9OclKxoeC5xDzmcNgSpMhjto3Xe6UpLj4KcJ135LP5OTks88trZpt0c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7OuB8FYFJOftw+x5P4BZHpz4LBrgAQrUOLvDe80HyX7L42U/Fi8GePuu02BGodnLo45P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6R4aYWgS1s8lurWj8ERYlDK4NPdd5rrPWu/zelPaTvG/Jg6lejbGkZaOjni7KWLtWk371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C89i3CPpjpJGMiq2naOrOWUfuzN1/juF6qGNzIwHvzu5uta6kRZUfI6zg+rpmPdC+Wnc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kb3T7cq9BFwJQup43+mVRe5gLgJWZSba2OXZe5e1kjS17Q4HcELPdg1PHc0bnUhJzHstG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PLHgulj9YVZ/2gPyCieFcNBsWTE+MpXqHOxCnH6SOKYffaSz4arPq6+oLbNo3vPUSNt8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rlF1JKy6IEinog25oI2QmSEiUBul7Ui4qJcgkSldc3zMYCXOAA5lXcPwesxLLI4Glpjr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5eZQVG55pm09PG6aZ2zG/M9B4lcm6U4BA9Z117aiw6mw6AxU0eUHVzjq5x6k814gAmma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46Ydk9h0FwbjkVBzddb3UhtZSy5thZcHVCAOY+wDdVaBeT3mg+RVaO7ZBz1VoG5sqlSJ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awKLZhodUg617koGG6mx0QBYXvsdkZrjYo1CBsa1xOY26WSOhtfZAOUE3Scc2pHkqOc1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jbusOQN1pyWMW9rndZFU/vlua4tv1Woy4XPjZWGDMwdFXbc3sCTyAC6xUdfI20cT7HqQ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z6p00sn2rAAcgvssFNWVGH0eITuYZauFkrwBbUgFfK8G4axetjcyCikcMwDnNsQ2/Mlf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MFj2TAxgHIAWC1HTkyn48Z/3fOsd4wqsMrTRU9PA8saCXvudfIELDl43xuQG0kEV/uRf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7W4tPPFh0jmOIynM0X081QPBvEHPDXjzez81La9vFh8eYTetqtVxVjz2/wDak7L8oyGf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JtFZjNTUysPqQvlcS7xN72HgrWDcN+jy+kV7WOmYbRxXa8NPU2K9VDTPcczzr46o4c3L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D6ejbaCnZEP2Rr7TzVosedgtCKl00F/Yu7aG+6mtvJtkiJx3IXRkLuS1mYezmF2bSMaN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52JUhTyfeK2W0zOYUvR2K+JtjdlL95MRyj7a03xMHJcXBoU8Tanll6qbRLzK72ajuhNL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faE+sz8VIEdVMFpTVFSalo5x+mpIJP3omn8FLCcEw6Kr9JpqOGF0exYy2pXaXLluFcYB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zK1jvaVwqP0kxsdBoFxne2Brm5ngtZmOQi+/iujXNLrnQDdUmBtVKC4B3bSZyD9xugXS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IC7vNB79r69bK6O9YW3VNsoAXWKbvON/BUWBE7WyCHgIbOLalS7VrtAdVBwcTbVqGuNt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SLHUKibJHjZ5TkmkLbEtd4OF1CwTe27G+JQV34XQ1o/pOHUUtzu6naVzZwvgjRZuFUrL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kcxhaPvAe9dJJS2UNAFg4NU1DdZ7+FsJcNKPL+7I4KjPwLhlWSG+lRkdJGn5hekDn5HZ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OZxPPKFnxn6a8rPt5LD+BIsKEzYKyR4lkz2kjGhsByPgr/1BM4WdI0t6WtdejcBfkomy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MJjpou0cY4mN9ZznAD4rjEYMuZjxKL2zNNx7wtXiCPtMDqiBcxs7QDxbr+Cjg9uyiqHNA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D4rN441OS/agZsovYqq+QTPs8O92i9tlb0HuS0HIJ+L/AFfy/wCPF56SDUsc53g0qEkz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b1Gi117Uhrtzp0CwMYoJqmoljp3siL2gucRy209y5ckx48fK1rHPd0zKeFlRQta0XjzG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54R+laZoxsQSHD81sUfDVZTUrWRVUWYm99bEKbsCxU7VcF/EH8k8a154vHcNxzw1NUyJ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XJC9W2Z2QEix5hV6ThPE6epqZTV057d+bS4tp5K/HgVc3R88Lvf+SXGnni4PmOVcDKG6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sjv5lQOA1X9pH7yp4088f2z3T68lxqJA5mtlov4erCbiSIe0/kuL+G65x1mit5n8kmNP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tJGx1WTMV7Wp4OxCUktlp/a4/kqEnAOKvJtNS2/fP5K+NZucfPcQP9OA/YHzKhGV7Kr+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T0eXLbWR35KLfowx5o/W0f8AvD+S1qp5R46W6oxNcK6Z/wBlzR7179/0Y48dpaT/AHh/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Xv0f+9P5LWPqs5ZSz0+e40L08Z6O/BY6+n1/0UcR1UAjY6juHX1m/ks0/Q3xTyNF/v8A+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he7/AOh7ikaZaM6f2/8AJI/Q/wAV8o6T/wDqAruDwtwEi5e3d9EPFnKCmP8A+w1QP0R8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s/NNjxSF7M/RLxgP9BhP/wCyz81E/RRxiP8A4dGf/wBmP/1Kbg8gHdQmCCbL1h+ivjIf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/Uoj6MeL26nCD7Joz/zKyweWQvUn6N+Lm/8AwWX2PYfxUD9HnFjd8EqPZlP4q7iPLv3C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A/8AYNYbdI7rk7gbipu/D+IeyBxU2rCb6wQ4LaPBnE7Trw/iWn/2r/yUXcJcSjfh/Ev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MvaYPL2uEUzuYbl9xt+CwDwvxC3fAsRH/wCq/wDJegwHCcWhw8xzYZWRlrzYOp3jT3KX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/V9cN6KoH+yd+SYo6sb0sw/2ZWGk2uXVrlzbT1A/qJf4CpiKYbxP/hKDy3FLs2KRjpCP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Y4tc03BBsQV6TiPCauWQVsUT3ta0Ne0NN2+PkvPmnnt+ok/gK6TpH1Lgn6SGVrY8LxuR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jZPB55Hx2Pz+gMbd126HovzWaaf+xkH90r3fBvH9bhfZYfi8c09I3uxzZSXw/mPBXtNP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rEKvR1UVbTsqaaRsjHi4c3Y/l5Lo6cRu/SnIzk4AlZBUtDoH6cl52qpw85bbndeiY9s+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hVqnDS7vMGR3Q7L4/wDyXxc+eS4dx34s5j28vJSyNfluDZWIKfK25Gqv1NBIWkujdfq3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d7CvzHLw8uF1Y9eOUvTi5gO42Vadre1bYK26OWxuFXmjc17L333tdccMMt9NbcZGjNZc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aarZ2kVa49QYwCPPVM8MNBJ9Jd/APzX2eL/jPkWTKT/7cbzYdPPSuu8ABWYe80NLbXWq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zgOQaAu31RDsJX+I0B+S/RfH4s8OOTLt5sspb6ZjRrlZy3KtUn6AkNHrHU8yVcbh8LBZ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wQsOhJ9oXpkrG3aN2ZouF0IFkmkBt26jwRckXtfyK2yRaColpG2qnuL2v5KNr+rqeiIi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pB07N5+038lbzEmxaQfFQc4tF7IPjSRNkEpLSHdRLrpHUoylArpElSyKLbyTGCBj55re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QIkpU1PV4lIWUMefKbOkcbMb7efkFsUfDoflkxGQP59hGe57Tu75LejbHEwMja1jG7Na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Mw7h2lontnnPpVSPtvHdb+63l57rX15pZh1SL2jmps0mdj5LwbNaNnmSV7gyDKfJeHkz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x63XLk6ax7cXEB5spMfd3JShF49RqukcTATfdcnXbmWB5vexC6t1bp7UFrRy9qG2BsE0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SuLpOc3qT7FQ8xzW3CeYdUBriNvYjsyDmPVAs4ZfNY3Ucxy3+9tom54HrWAJUZCDqwkA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SzB5jRZM9y/oFo1lhG3pe6oEdrJpsqjvRDJ3yNStame03dI/I0chqSs6NlgL6Aq7SwGU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4bqY6DDe6HB0pzHW/ktj63B5FeVwlxFMW62B0WiwOe4Nbck8gqjZ+t76BpN1yqq4vj7J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bwNjcKu0RwsDWZZpnjcG7WjzBvdSjgcO84lzjuSdVRGnp2tN3anxN1owtaOSrsjK7suo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q4RhxVqNhG6qDKUwwroMvNSzNVHHK5BY87LvcFSDQUFMwPPJQNM7otMMBUuxvsgxzTHo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0UfRh0QYhp3dVydFI3XVbzqVvRcJKUW0U0u2XQ08lRWAG+Rmp/BW625lyg6NFlq0VIKe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+SqPpS52rVqTUTbLkikfTvY213C2qVPTuine8gWyhjPABahpx0S7EdFqQ2rbC6kwEDVd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6UEXJRHANN7LvFGcpN7ELsIGtOyeWzhZBTEskclp8jG8iHE6e0BWnuMTW5bPvyJ1PkoV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sfl1c1wvosd+K1dRGCWxMLXjLmG/x6oNsuBHecG3HdduFCV8rWNdG4EN9YZb38tVSocT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sDlaAIyRdWyYmTtax/7p6qK7RPjrKUzUzQHA3yuHMKhFjkbKsx1UbW97vERuJB9yuSCa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Nu5pG5XOupI8TgM9M9jpGb5flyRFmpE7v09K/O3cx6WcPBXKId25aW3A0O4XlsMxh1JU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DnA9w+N+S26atkjn7GoFr+q8DulFacm6581JzrpKivXRiXD6iMj14nN94Kq4WA7Aqcga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B4zMI6iyo4OLYWyM/ZaB8AguVVLUT1AliqSxmS2W5GvXRVanDsRkpJIY8RLHuaA19yCD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4GHq0IIVHCkilgpI4p5e1la2zn/eKi5jHVrcwuXMNvYf5rsVXm0qKd45PIPkQf5LGeMy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BF0XCWywC6ieqRKMxsgM2qeYKKWqCRN1G+qLJFAyok2SJS5IJZkZiopixCCV7pEpCyR1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SQBJQb2SQgVymkhAIKEIAIKSagL3STskgSLppIC6WYoQgMx6phxHM+9R5poqQeT1HtRn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PUoLz1KV0kBn8UrjoggJIH3eg9yMrDyb7klE6aoOgDQNAB5BGnReZ4xxCuosPhdRyPia+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oL8rrxEmK4lJfPX1LvOZx/FYyzkdceK5Tb62WNvfIL9bIJXxt1ZUk61Ep/2hUm1VTyqJ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1+G/t9ht4IIHRfIBiGIMPdr6lvlM781NuN4uw6YpWf7535qeUqfiv7fWyBb1Qoljfuj3L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+06n2uupDivGhtic3tDfyTeKfir6i0lhu3QroC19yHOiJ5tF2+1v5L5aOLcc/wDqTz/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hjrTpiLv91H/AOlbx5JEvFX0yR89OM00Pax/2kOvvCcckNSzNE9rxzsdR+S+a/5YY/uM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yqrJxBi75e2Nc/tB9oNaD8Aun5cWfw5PqbmOtzPmuThbe/tH4rxOHfSDWwlrMQgbUs2L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oOIcJxMD0arYHn+rl7rlqZS9M3C49rDm89R4qJvz0PIkWVh7PNvlsuT2FoudB7wtMoZy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gnvA+YKXaFos6xHR35p6O0DQfAnVAdoT6/eaPtAapOu45o3gj7pb/gpFpG7SfI6oLWO5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NWKMvW66EBjS5zgANySq5qhIctLG+od1bo0eZOi0y7AALk6dgk7JgMkv3GC5/kurKCaV1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097t/dZXI2U9HGWRsDAdcrRus+S6VYsOmns6rk7GPcxxHUjxd+XvWjTtgp4uypY2sYOh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zC7iWN6X3XQubEwnYD3lZt2ru6QButiVATlxs2wIOhVYl8xtazen5qxGwN0bqebigtNl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q17r6myrsPIa+KnmOYNALnHZo3QWDI1oJc6wG5K8XJOXxMzaPbcEddf5L6Rg2CdtIJqk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iFA6nmcXWGpBaPNYyVXjkL23Nl1Egtbmq2ctGUCwHTmpNBcwvuLXtYnW6xpduznBIOtp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BcXPe7XKwaN8yVxa/K43Yx56Ovp7iFfCnkZGYKOUja+nRSbLd/eDQOgarkAgJBc9gHQq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ZsEGYkL0LRgj4rOjjDrb2sq09Lg79I3ZD1a8/jdPE8mIXB2h15qQu1h2t4q7Jh8AJMdS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NvqHC+7Te6aNqlXd7fLZcKVl26jndWJI3kZRuV0pqJz3hljYIOlPAZ3DQ5QteGEMAAC7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wVulpZq2vGH4dF6RUjWR1iWQDq8jX2DUp7p0sYc0jLE1pfLIbMjb6zv8deS9DADRxmGN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9z90gj4hQocPhwyMxUsjp6l4/TVZBaSPuhpGg8Ffp6B1gMq1pHKGntqbucdydyrTKcu2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aZTgDZXSbZzaPqF1bShvJXsluSiWpocGsa3kgldCFzdZBEuUcyHKFysq7scrEblSaSu7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6tCqMKsMcrEWA0KWQdFFrtFMOVEHRhcBB2szWAb7qy8i111o2AB0p57eSDhWnLljbsNS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N7g43sujGjLfLZbZ2y+wP3Uej33C032vYKBAtdUZ3o4z7bLsIBYW0XVtgC+2m64PJjLi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AMJUHREEG2y65jctudw0EdeakwPfud3EAeAQcGhzHgjYjUKv6FRiVz3UrcxN79VpCLTV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UsTe5TAW2ysUHSRvd+pd7QrpiAGy4CO5TQRLsv6vToVXpYYoXukhjcy5ILQRYq4WFchF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CvU0VJWSmWaDvAWuDa/uXVlFHPTNiYMmQXY494t96lazSF2oj3j4NCKIqd8MYY6UvI+0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N1REqhh5yOmiGzXWHs0WgqEQEeISt+9/7qDUpDmp7fdJHxXUhVKF/wClqI+ha73i34Ky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y2zXO11oRc0XXCoFmB33XA/FWiL6rjUMzQuA3soOp2SulE7PE1w5gFBIC5KCAUrJE+Kd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aRsgAE7BIFS5IIEBRUiPBIhBGyAnZFkC2RZPkhArKJCmooI2RZSslZBGyFKyVkCSTQoE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khCAQhCBITSRYSE7IsgSdkIugErJpIAqJCkkgVksuikhBUraSOqp3QyNDmOFi0814HGu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6SAnXmWfyX0ghcZoGyNIIWbjK3jnca+QPjy66Fci4X5r2WPcLetUUIAO5i5HyXkHxuD3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I1C4WWdvXjlMunPN0Ss4nYqQ05IMngio94bqBsd10LrhRITZpHySupEIACJo2uI5qV7q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B5aoBc03tYqYd1CA4HcFXZpu4NxlX4a4R1F6mn2LHnUeRX0DDMTocYpu3oZswHrsO7D0I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1DXVeG1TamindFK3mNiOhHMLrjy2duWXFL7j69JD00+SrFmV21j0KysE43o8SLYK9raO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fA8vb716KSLmRovRLL081lnaoD4n32IT71r2zDqN1J0ZH2iR8QkGubrYEdR+KI+OPo45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B/5bLu0hjQBZrRsNlDPm9XvHryUgwbvOY/BQNrny+p3W/ePNdGsY1xdcHn5Lm6WwsBoO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KAcvQO0QdJao2tFqb7kKbWSPF3uDQRqB+alFA1rctietyu7Y+uv4IIxsysDQTbqdyuo0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7AbnyXqMA4KqK8sqMTY6KE6tp9nO/e6DwQYmGYZXYzJlpG5IQbOncNPJvUr3OFcJU1FG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Uk+K9FS4fBRxNZHE1rWCzWtFgAnM+w0RNqRpImNygADwXiOJ+D3Vta6ooTbtNXtLrDN1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6LNI+aO4KxXNqIgByDlwl4LxRxu2RjfJfRZA4lcDcHZTbT507gbECbvqAT4gqP+Q9YP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Q3E9CuZzdE2PBDgqrH+lD+EqQ4Lq/wDWgP7pXu7ElTbGSfBN0eDbwRVH/S/c1THAc51d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MvJSueQTdHg28DTNNzVSfD8lah4U7Gxc4yEfeOnyXscjjySMPVTdHlzgJc0tMjY2ncMZ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6J0hyta0Xc952WjjGKUOCUpqKyUD7rBq556ALy9DhmM8e1fbVokw7BI3A3DCc/Qbd4+O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PV8T1hosEvDSsP6audZo8mXsL/48V6/DcCpaKj9Co4Q2nzZ3Oe0F7ndS65uVqUGG09FQ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jZtEHXzHqTYEkrRijY0AAe5b0irT4exgADVdZTW5LvG3o1dmtcd2qo4Nh6BTMJHJWWtsL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Oy5OarD2OO65uYeizVViFyc2/JWTGVExHkFFU3NsolqtmB33fgkKc9FBWDSuzGrqKdym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rAUmR2XUCyqOjNk3OcNgk1x5iybiCNfgqOYke54Za+Y2Wk4ZIQwdFXo4ryZyPV2JXWR93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cYY7UYHSUraJsbqqplsO0YXNawbkgEdQnTY9iFqaOeGF00kYe9rGOaNehJsNLbndehaA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GFxzOiYSOZaFqIx4sdlmqI4fRWhzjZ3f9XX/ANlqyHu2HNcDR0om7ZsDA8bOA1XU2NvB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GoZmcxrWixcC4+Sla9rm4Te3ayBOLI2PNhfV3tSpxlYy+4b80FmbR2oUtGajdBO/e1Ul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2miipO2K4NaMwUnyCygx13BB2ICg5ovbmpkqD3ZRe10HJ8YsbBdKOPS/PKk9wtpzXSi2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6LmWlWJRqVyRHMjRUJO7ijR94D8vwWmdVnV47Otp5befsIP4lFWaa7MTLeUkXxB//u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2LXE+RVkg+mQPI17zfeL/gq9e4Gskj7130zmiw0vv+CovxnPGx3UApOFwo0hzUcJ/YC6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5fukt9ymblcYLiaZnRwcPaP5LvY81yvaoAdU83JSy3QG+CghqUaqVkbIIahO5KkdUCw5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IIFZClZFkEUEJ7JoIiyCAmiyCCMqlsldAspsllKldF0ELJWUyVEqBJKSSBWSIUiooApJ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WUUUITsiyBJWUkkAlZOyLIFZK2qkhBGyLKSEEbJEKRQg4yQhw1Xmse4airgZoh2c42c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6MEbKWbals6fIKukmpZjDURljx8VWcy3iF9TxbBqfEoTHMzX7LhuF4HFMHqMKmyytzRn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FnuPVhyTL1WOQOSLLrJHbULlexXN0pFoCRA5JuN0FlwqhexFwjKWpFaDNt0roS5oGkp5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/NehwHiyuwbJDITU0Y07Jx1b+6eXlsvPWBQQeSsysu4lxlmq+w4didBjNN29FKHWHeYd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Tmm7V8bpKypoKptTSzOhlZs5vy8QvoXDvG9NiRZSYllpqs6Nk2jkP/KfgvThyTLt5M+K4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AAXOQB3cF9dyCupp5ZHAPG3jorMVM1o7rLn7xW3JTjowwi40G19VbZCTvoFYZDblcqFT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ZqBFrIxdxDQOZ0UqOKfEqptLh0Dp5Xc7Wa0dSeis8P8ACWJcSzCeUmKlv3pXDTyaOa+r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IKSING7nH1nnqSgxeGuCafDC2rqyKmstq9w7rPBo/FesaxrBYABJxI2XNz3Iym+yqyMz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VWmiAaetlnyRjotSVrspVN0TuiyrPfGOi4vj8FoOjK5OjWaM90V+S5mG3JaBZfYJdiSi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nJFrK62AgKYjsEFRtLfdTMDWhWraLm9pOyCoWhvJeS4p40pcGL6WlLaitt6oPdj/AHj+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6lo2Q4RA7spGnt52HvNH3R081894dpWV3EVBSYhA9kM07WyEtGvhfx2WpPuj1PCfCtVx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IyQYYprgS69Bs0a2Gl19Rp6FgJcyFsebUht7e4nTyXTDSayhifR0pjhZdjY39wMy6WDf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KI+AcVdmkW0zR62qn2eUtDMgHMuKryR1POkaSPP81VIxbN3KeBrfFgv8k2vi1SbnSeJl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Yj/C5o/BUGtxRou5rT4NY0W+CYOItBvnv0s38k2eLTZ6O2Ms9Lvf7Tn3Kr+i0YvateSQ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+KZTkglkd92waPeuETcdfrLA1o6B7tPz+CezTYfRU7yD6VLoABldZcjQxNcHelTutyLt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+ceTiPzT9Gq/7WYe26l2aWDCw7Od7lB1ML+s7+FcjHXtHdMrwOh/kuVq8k5oZQOXeuSp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9iYhkbtUu9t1SYzFWu0phbxld+SmwYzn1ja1nUvN/kmhfa2Yf1rT5hdmMlO7WO8jZZts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O+IAaB3w/JU00iyzbubYDndRiyTAmN2YDS6zH1OIRWJpmyW+8ukeM15b3qB/sAKsqaaR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7xVRmLSuB7SjeD5JSYhVAWioXk8y61gruJqtFmI0MTexkq4YpPuvkDT52uukVTRH1KqB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wrXxRPnmYDM/uxkt1J/IL522iN81tSbk21upMjxfpUZH6gtPkUGNrgvztDFUx6xzzN/d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/VYviDLdKp9vddXyTxfe+wb4qPo7epXxqi4n4qiZcYxUuF9O0DX/MFXqTjvilzA8VTZ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yAWtni+reja3Dvgg05J3XzmP6QOI2evT0snnGR+Ksx/SRirf1mDwP/dlc38CmzT3nYOz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8az6TbW9IwWVv/hzB3zAVpn0m4Qf1tHWx9bsafk5Npp6UwPHJBa61spWA36SeGj+sqJ4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PHfC1Ro3Gqdh/wC9Jj/8wCuxfeCN9FKNoLvJKmxXDKx4NNi1LODrlZK13yKvAxu1aWny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8YmH7KgYGHkgovFl3pdL+AXV1Ow9U2RCO9tbqBP3XMrq5pJUC133VRBZ+LC0cMl/Vfb3j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BWfjPfwqc2cHRASWIse6QVFW2vzGneeZHxH81yrxSQV8VVPPI1zY3dxrcwLeZOniuVJK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CD7itgsDxYgHzVgr0uQU7WxuLmt0uRa66lTDAOVkFoRFJoLK83+2z5H+atWVapGSpp39X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55dtBIlNFgsiBCj5qZsonXZArhBUeakEAkpWQgjdCZQAUCshSSsgigqWyVkEErKdkrII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ihNIi6gSLBNCCNgkQp2QQghayFKyRCKiboTsnZBEHwQnZOyCKEyEIIpoBB05poIoTRZA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krJ2KECQmkgiQCFTrKKKpidHIwOY7cFXUWUJXzrGeG5KImWnBkg5jm1edki101X2GWAP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HOFc5dUUTcsm5j5OXLLj+49OHL9ZPDFp2O6Vy3RamHYaMR4gpcMnLoe2ks/TvAAXIC9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/zus/ib+S56rplnMa+ZBx5pOykeK+m/8ARjhPKsrP4m/kkfoxwoj/AD2rHtb+Sumfy4vm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N/wCi/C/9fq/+H8lE/Rbh52xGqH91v5Jo/Ji+aBxTzr6QfosouWJ1HtY1Q/6LKT/6rP8A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g6pgdV9Ib9F1GNDidQf7jVL/AKL6G/8A2jUW/daofkxfM3CxSNjoV9P/AOi7DeddVH+H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DrU1R/vD8lU/Ji8eKfNpa66OgyMzPdlHitStqaKgYWgB822UcvNZUtPUVLPSK2UUsHV2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PEpzVT3v7ClYXOJtoNV6/hj6PHSObXY2DrYtp+v735LnwI2lfjLzBSWiiiJZI8al1wL/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ILNujSUUMcEbY42NYxosGtFgAprl2p6BPtPBPKGkiCUdmLKPaHoECU9AnlDR9mkWeCYk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NOT2XGyrvhurvafsozA8k3DTNdT+C5GltyWvdv3QkTH9wJuGmOafwS7Cy2bRn7A9yRZE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illkgyy2uzhP9WPcn2EB/qmpsYhaoli3fR4P7NqXo1P/AGbUV5yWmbJo5oI8QuBw2nuD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0XqvRqf+yal6NT/2TVBgek1bG5c9wOoVKpx6vpD3IBIemq9W6lpjvEFD6vozr2LSmx48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H7SVB3GuJH/4dH/GfyXs/q6hP9Q1H1dRf6uxN1dvEHjTE/8AUI/4z+SgeMsS54ew/wB8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/qzPcj6toP8AVo/cm6PC/wCWmJA6YbF/vD+SieNcT/8ApcX+9P5L3gw2h/1WP3I+raH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28CeNsS/+lRf74/konjjEx/8HjP+3P8A6V9A+rqH/VIv4UHDqH/VIv4Qruj59/l5ijRp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KVA/SBiv/8AH2H/APbP/oX0QYdQ2/zSH+AI+rqH/VIf4Am6PnJ+kPFR/wDLg9lZ/wD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fW4al9lWP/Svoww6h/1SL+AI+r6H/VIv4QnlR86H0mVQ9bhqqH7s7T+CmPpSc31+HsQ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h/1WL+EKH1fQ5r+ixeWVPKjwP/SvTt9bAMS/gZ+a5SfS9RtFhw9iBP7QYPxX0X6toCP8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g/1WL+EJ5UfL3/THUF2Wl4ZlcTtnm/Jq6t464kxCK5w2CmDtmnM8j5L6WMJoRqKaMf3Q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o9ilyo+OVFLX4jP29Y+SaTlcaN8ABsukOBTvIDYHn+6V9hFJTj+rb7l0ZHG31WAexZ9r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bGnd/CuwwGR5sKY6/sr6bYDkEtBqQFo2+fnAZfRzGyLLfS5bf5KUHD+SQn0azWWbGCNh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safYo9lDyjb7lfKjx/1TprEPckcKj5xt+C9j2MX9mz3I7OIfYb7lfJHi3YPE/TsmH3Lk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/Be5yR/cb7kuyj+433J5UfPpOEo5B/mzPeFWfwNG46Uw9hX0rsYj9hvuR2MX3G+5PKj5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M6/gpjgirj/UelR/uOIX0nsYv7NvuUfR4vut9yeVHzlvDXEcJ/QYnicfgJXW911bgoeNI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+JrvmF7s08NvV9yj6NCeR96edHlYXcbR71DZf/Epx+FlbZWcYt9akpX/AOzcPxW/6NF9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mmmPHiXE7f1mCU7/AN2Yt+YVqLFMUNu3wKZv/hytd87K96JCRfJ8UjSwjknmaQZWzOPe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5FOrgFfRvgLJI8wtq35qQpYjyPvUH0kewLh5FPM0zKSjxOlidC+COSKx1DiD5Wst2IvMT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CqwpG8nO96l6I377venmaWttylfxVU0tv6x3vS9G/bd71fyGk61t4Q64u1zXfFdg05bg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cT5ruxmRtrlYuWzRWlJ3aAunZvPMe9KyYHipugMDuoSMD77t96Z2UC4k6aJ5B9g7qPeg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eqNeSeS6T7J/VvvT7E/eC5Zilcp5GnYwu5EJdi/q33qF0XPVPI0fYydW+9IxSDp70Anq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8Pejspeg96YcpZ+hTZpHsZOg96Oxf4e9PMgEnmmzSHYydB70di/oPeuhukU2aQ7GT7qX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bdL2qbNOfYSdPikYJeTfiut9N0A3TZpx7Kf7nxR2U39n8V2NgEXHVNrpwySg6ssE+zkI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Q23TyNOHZSfcKOyk+4V3ukSmxxEUh+yU+xk+4V2aQpXTYriCX7hR2Ev3CrN0ZimxV7CS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0qxnKee6bFb0eX7qfo8v3VZDk8ybFX0eX7qXo8v3VaLrKOc9U2OHo0n3UeiydF3znqlnK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9L0WTw9673JSumxy9Ek8Pej0KTq33rrdMOTY4+hSdW+9QdQPO5b71ZzFK5TZphV/CFPX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MRuyeB2VwS/yYxEbcTV/tLfyW9co16ptd1hf5M4ny4orh7Gfkj/JrFf/AOVV38LfyW5q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XxU//Ndf/C1cjwnip/8Am7EfgvR3Nt0h4lNm682eEsVvf/K3EPgkeFcYG3FlcfYF6Yb6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GsbbtxXV+1gKl/k9j3LimoP+zavSWSt0Q3XnRgOPD/5mnPnE0qYwXHx/8xyn/YtXoAnY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006922-49e2-4698-aab6-f18b80aeac2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l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iZRUqNeVGMoY2khbDBM2rWbrxocqcS1yZxg07NaXldcO3ddtXmzhjmTiw5V4ZOY4VOY4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EOa4JedjwxzXChznChznChzsOJI584I5+PCVznBkc9wBznAHPvXl516+HYutidlep3HP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91457gU584A7GcAc68CHOy4A52XXjsMeAM8dfGTsOb0e5e1ddTn3r6c9wIcy9fM3tcev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XyuxdcjsHXw7Gdfkc/Hg2ue69HPvX07DHg1efjwhzXCHOnChzpwxzHDhzHEhzXCHOnCH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NcPE5rhw5jhjmOGOY4UOc66nYOuHZOth2brIcvHgyzm8vpuQdi4FOc4A57hDnThDmuGO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lOKOU41OQ0pdrXmMsRumhG66dhkxGTBWbFGUgqUAFJMqYM6a5tppb6cZyhxXLHDc4cGd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ZU6t2lOpnc06Od+Ognoaeeehh5+9+OgvejpL3MOnvbDqb2lOqdpTqnaw6u9lDrnYjrnY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0ldJO6i9Zn2CTg3mjh3mDh3lq4jlDi3lDi3kjjZb8Y4fI4+837NWcbbpzNjGlsFsFAQU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WWosAFlEoQABSAAKAAFlIABZDCalm66BvvHxOS4o5OHFHNnDHNnBHOnAyOXOJgc3Txx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Q3jjzlDiY82nX6+1V1eznjhuWjiOZkcFz8zrp2eR1LuMjpZ3lOid+Oid8OiveDpb3Jem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qnbI6u9pkdVeztdY7NHWXsh1rsqdY7IvWztIdZO0HV5dlDr3Yyuuy5w4N50TgufV4F58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DguaODebE4TmyuFOaOBeZivFvIyTiuWOG5g4V5g4d5heHeWThuYOG5g4jl1eI5lOFeYO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FeXTh3l5HCc1Lw3MHCcwcNzBxLyhxHKhxpyYcdyIaG8aLupou3I03bkaW+mm7qadmWUa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itfI07Yz4/I45rVZjQqVQALELICQykAEUYqjGyhKRRFEWAAAAhUFQZMRUGSQyYlyYkyY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QVBkxpZKAQAhZKLAAlGMzhiypgzprZjW2jTjvpxryBxnJHGcpXEcqHFcoca8qHHb+Gbs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5LnZkmVxpklKlFSFxomUFCplQAFQWVSURYKhYFgAAVKQFSgBYLAWACwdXOxtnWzsx1rs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zp1Tt8DrHZ7TqsO8yXz7v4nQu+HSbuRosWZEtGLKmubRqm4cecinGnKpxHMpw7y6vEvL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MHDvLpw7yxxZy6cO8scS8ocWcscScwcW8mrx7vGhuGm7hpbRpbxobhpbqaJyBx7vHHcg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ce74am0uq7Cam4aZvLonIpxryBxZyhxLyhxryBxdfPHA2cwca8gcdyRxnJHGckcZyRx3I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e76cdyBx3IGi7hociGhyBx3IHHcgcecocVyoca8kcZyhxXKHFvJHGnKHGvIHHu+Gptpq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Y15ZC4ZDU2jU2jU200tw0XbTS3DQ3DS3DVdo42e4am0aW4abthquwa2wa2yGDMYNkMGY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BSFBZBYAgBCggBFEUQAAAAhYpAAAShCkCAoBKQBBUolgAKY8DsOAa6Rv3a9ubhq5kONc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WWCgAKAtxyAALAqUIqyiAAAAAsAAAsKlAABC2U2KlxZDFRJlKlUlAtIWIsGOUOBwudxdZ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AAFgihKShSCwtCACFspLBYhlFICUJVAEsBCgFJKJQFIUJSUIoFWAAKIoSlLAsRKMWRZa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BZQIUApKQUSgAoRQWAApAKAFlEKRRFgWAAAAAAAABRFhLBQAFEoASgAgLBYAAAACAAAS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KJYACFIUCAAlgABFEAlEoAFglEWAAACUJYCkoSZDFVk4HO4MuFWORt17c3PLHKW8flK4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AKEVUUShQAAWAUBUAAAAAWAAAAAoAABvmSXC0RRJlDHKiKCgBKJLDgcXlcbWcO16rtrE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QASiKCiKCwALBQiiTIY2wsogBTFQAKSWFAKSygAEtLFLCpFEUAJSipFgKsKSygABRKBR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KEURQAoAAAAAFAAJQoiWAIqwVKCFAAAAlAEWBRKAChLBUpFglEBYAApASgBFgABAAWAA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AlgAlEAAAABAWKRYAAJRCkKQCUSyolLCiBjw+bwTARyt2rbm55TKVljTPXslcSczjM4q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KQoFgFICxRLKAAAAAAAAAWCgJQU3ssZYsAALYFVIqIq2LBLDr+NyeNrOHbdT21kKQEUS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QlAUlAAoxZQlCUCiKIBLAAAoSiKJQFJZQAUiwBVlARLBZQVUAFBCwBVUiwUJQAUAACiW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UlCKIoiiS0ihYKhFlWFSUWSiS0iwKJQKIAolBFIACwFlAIolRFgLFiiLApJRYsAAAEAC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hLAAABLAACSiWwAKIoiiTKEURRFgABFCUQAAAAE4PO4Jrqxy9urbm3PGy5WUtlKmRxcO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ACgAAAAAFgCrAAAAsAAAAAABZDmSyVKEoxysFEsUCEoiiTLGuu4/I4+ph23VdtZARYJQ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ElCmRiBQKIBLTFQWBRAJRFEURRFEUSoUBYCgCWCygpCkUQoBLKAoAEUqgAsoUQoWAEKA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hQAILEFIpZUSpaLIlFAAijFQKQAosqQKAlWSkAoEUAkoBQEoBKBKgCAqURYAAJQlglhU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QABAARlCKIsBSKIohSKIsAEoiiSiKIoiwlQAAqUSjHgc/gmFljmbNezNueFl2MNgKUyF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4jPFIsBSLAKLCxSWCywKIoJSKIKKIAAAAAABYLGRypZKBKAySKFlVKIpIyhjMpHV6N2n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YRRJQKSqQpFhGUMahkUgBSLAAAAUSiKIsFggKUxUSgKQFlEKQolEoCkWApLKAAASgACr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gAEoALKAUAAqJRFEKACBRFAAARKBYoEUSgCLBSriyiQUWAAQFAAVEUUAhCxVixJVRbEl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AEABKCUQpAAARQBKEWAAAAAAACUIpFgAAlEUSURYRYLKAATgc/gGNlOVt1bsW5Sy5WUZ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8lXCu7SgAUEJVAAAAAoIAikstIABKAAAAAAcyyRaLKIUpRFEURRFEWHT6d2neb2nW9k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ShGQxUSgAAURRAJQAWBRLKQACUShAKAAACUSgAABQAAUEoSglEqkURSxSxQAAAAUJaY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JZUJQCUAUsBSUBYkyVioShKlixAoolshZRKWASywBYLKIsAFlAlAgsAWACpYgpKBIWUi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BLBLAsACiKIsAIsKgAAKIUgCwAiwsUgAAAEoiwkoJQAUx4HYdeY0OVu07sW5yy0pc8M0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OHOXos1i0oixAAAALABQASKEsCygAAJQlABYOcqIqoAWVQlAAsAGOUOn07tW83s+t7NI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YUpFEKIBYCkWAEUAAFEAlEthGQxZDFlCKAACwLBMoSqSZQlAoiwsoFAIoiwoAAUFspC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URaYrSFIsBSKIpIsClAlElFALFLAEABRYxpYsFEoVURYCWWJQWBYFEURaRUslEFkUJRF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AqUiWLJQURYJQlglAAACUSgBACklAAAAEUQCUARQlEURYASURQABOv7HriFOTu07sXOq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VEUJRFEqFSmjVy9daBQCUQqQApLKJRAAAIogAFlAAAAJRz1gUACxCrFEoFgAlHSa9mG85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EmQShKIyhFEZQiiFEoiiKEoiwSwsoLAUiwLCyiLAAAAAsChKAIoiiKJZRKCiMhFEmQii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CKBQAAKRQAACqEWFKQIACgRSAopCkmUWUEoASwoCwAAAALEFlgARZSWFoAAIsQCKIoSi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FBKUQpisAAAIsIoiiKEohSASglEUQAFgAAAASwFIsAAAIBKJZSWwlQdd2XXGNDk79G/N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AAAAAACUSymPG5crizZroACKIUAASkiwAASiAAFqLAAsBTnlAJQKgFLAAoiiTKJ0eOU6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LAolAokoSgokyGKiKCiKIohTHHOklEopYkZQS0xURRFGNokyEURlCKACwASgCKJVJZQ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oiiKBSFIolCUFCVCgKIoihLAUiiUJQilKIAVYsJQAiiKBTFlCKEolCLCywKgAAAAAsIA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okogsgABJaCKJYQBKWKIogAAICVSShKIoiwFIsAAIAAsLLAACAAlABUHXdj15jROTt07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lCyBSUEoiiLAAAC8feOHd+jQBLAAAAABKIESgCKEoAEqggOxoCkWQUCiUFElEspJlidG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eYqiKAACjG0QqopFVFkFJFEUsqUWCZjFlCLAqIqoWSAAKIUkygAmUJQFMbRFgKSUSgs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IAUiiUAJQFBSLCkKFAoSLAAAAAogClAABQAJQAigQoAEoiwAAFJYBYxqkoFEmUIsAABC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iywsiKqEiywpFssQCwUABKIohSAAhSLAAsAEolCASiKIsALAAARSLBQlB13Y9cQqb+Rx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O45RYoAKQACWUURZCykBiyhxnJ0VgKAiwAAAShLEsAAAAAQqUSq7GygpFRFpKUABLZEo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eRzeHzFSpJRQCiUoAsJaIUkyglRFUlpiygAURRCmKgUxURZIKsUkURRGUIoAlCKIoiiT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UQpFCURRFEURRKBYFEoFEURSygCAAFEWEUCkAAWBRKLFKlEKQoBKEWBRAJRFgAWFAAAT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hKAEogJYLLCKSFqCEsAEohVQAAIBQASwAUJZSSiUIsAAAIsAAAAAIACUCUllAJ1/Y9aC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3nnhkZ2ZAQBYFlEAAAICgACKadPM11x1lAARYAASiRSoIWAACWCgJXZqoIUBRKJQlUgAJ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7+ZwucuNsCiKEoLAAsEoAKIUiiKIoiiUAJQSiKJMoFEUSZSSWwAKMapAFhFEWmKiKEyh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ApioiiUCwKJQKIyhKpFGNCKAAJQigAAUiiAFWFWKJQAlEBSjFRFglEWBRACkUQAAoIF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UY2wAAlQQsSoiygJQFlxURYCkABKEUSoAASykURRAEFAlEAAABFEAAAAA63sutLZWd3I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kZZSgRYoAlVFRFgAAFBAAEA4/ItcNt11FglgWAABKEpLKJYgAAAh2itCoigogCiUACwm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3nfzeJzFiiWZEAmQijGqQpFgmQgCxLFWLAAolBKJZRKAEApJRZREqIoiiKJQSiKIBKJb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AFIsABSLAUiiLBZQBZRKABSKIsCiFJMoAAJQAlAAAKAASkKEFABAAKLAEoAAlCUAJRF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FgBFiQlWWFixFLBYEFiwpFgWAAAEWAAAAEUSUAAASygEWApJQlgAspLKTruy6wyDO7k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zIsAUAUAAlgLEVSWFQWAERQA17KcJyuPpiBKIACVAoAAgCxBSZZZW86rZCwKY2iKIUAl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5ljvPJ5XG5U0lAABQCRRFpjQiiKIogCwTIRQlEURQlCURRAAAAAFRFBKACBRFCABLKCk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RYUCwWWBYAKEUAVKQolAABRAAAAAAAAAAJRFgBKCykUSoFLAJRAFgUSUoAAAEWAAAAAB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SVYEspYEQUWAQQWCgAAAJYAAAAARRAAJRFhUolEqAAgsFAKTrOz60tlZ3b9G/G9meGZl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EUgCwCEoJSwOPr5eitYpKJQgEollAAIyyJmCy1z1WRUAFEURRKACUTRyOPZ12OzD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sVIAmQgCwKIoihLAoijGqAAAFgWApFEUQpAARQABFBRjaIoxUQsQCUFGLIQBRFEspFEo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Tu3RZHduu5ku1sxyxueAlACygApFEWAAogAASgAKJRFgUShFCURRJRLRjbCUAEolgAAA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sCwShKIVYoiwAiiWCwBEY5YgFAAVEmUpAShKhACiyUAACKEogACURSAAAASggASiWCgW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o279G/N2Z4ZxlcchQFIAoiwAAAAELLBYAEqEsosGnaMNPIlcdcSgAiiUItJcqSgKSxXY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UIolAAKcbk8ZOBjnj0zyeRp3ZsqkKRRjQLAAogCiLCyiUIoiiUBSTIRQABFEUSZDGhKE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EAKSUAJbGLKBYSZCAXrvKdM+r6Dz19HDlcLOducyLIIkyHK7jzszr6D2Hy3teHb306vs/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BKACykAURRCkBFAAAABRAAAAJYLBUCoKgAAAAmUIyglEUSoWAIUhZYAAAoAEWCURYJRM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SASiWCLCwACpYUiwBEpQIoiiAAiwAAAAAiwEKlAAJ1vZdcZrDbv0b83ZnhkZ2ZQBQSgg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FgsAABBUAgAgNO/GuNd+khRKJWRLQqBRFCVXZDWYqCpYoSiUACrIonH5PHrg692reeVu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CUIsJaJQiiKIoShKAJQAKJQSiKJQFJKEoijFRFEoFEURRFEURYCmNUSgBKjG3jVs8n13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KAlCKAEoiid70czr6Tv+de28fp7Fjly2oAAAAAAJRLKRYAAFEAUJRFEUQpAACkmUJQSh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AiiS0koiwAAsAACLACLCEFgoUCUEsQFiiELFEUSglIsCohagBZYCUIsEoiiAAASiF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OAbJlDZv4/IzdmWORlljkKQFFEUSZQiiMkYqMaCURRFglpjSoqJMhjMpUAKJcU1Y79Sw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XZK1mS2KBKCiTKChFIlE0b9VcTRy+NucrZjnLiqABSFIsCwTKEoAACkWBYAFEoARQlE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iTIQApFEoJRFEURRFCUShFEXWavAbOF7PMHblFEXXLnONhy3yMdOOd77xhy8+Es584u7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+lL7/sfnHvPF6ubccuW4olBKJYKAACKIokyEURRFEWmNAUxZQxtglEsoAlEURRFgAlg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FEABFEURYAAQAEBJRLKAAIoAlgAxolQUAAVAAFIsAioAUQAAgAAAAEURSUANfB53BNso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DOLlMigAAASgBUAiFMVUlgEC1ACFlglEURRFGOG3E02iAAAALBModmreZkRKIAShSygB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x+Xo3N9lllIKIsCiKEojKEURRAACkURQAAURRFEWBRCkURYJlCKEtIoCkoiiKiTISUAC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9HEs9XmKWRxee8tdcO0WLJliYqFlLKLyuI3jmsM+/FLLHa9Uzr6Xv8z6PwezOmQChJYW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AAAAspFABAIWKQAoAABFgKSZYkoAARRKCUJRiBQSwAASiLCwAEUgJLAUSwAAKICTKCUR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AWAECVRKlgASkWCoAAARYKhYAVr4fL4kbZRlyOPvjZljnLclLZSKItIAQLAACKIsAAAE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aACWGpYARQABFhQdoN5WWJQiiVRKVFJQiiZTfqcXjc/h7yq5sAWACyiWFABFARKCUQp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iZQKIoiwLAoxWmLIYshiygKRYFEWEosWxioiiHU2eS4Mvv8AHFakXi41jDz90yixUuM5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Ca6+8nRvhBrnFg5fEy3jlj0cIo5HvfnHrPN39Pcc/N6JSQCS4h03n6908P7M3CLjfF17L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defSLxOVLZxvBWfRXyf3R6BLAAAEUQEnX+ar2uXnfQRkCwAAJUE890Ne9y6ft4yAlAAA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PWGyUQEWBRFhFEWCUJRAJYSglEASgAAEAAIWURYJRFCUssAEqAAFhAKBCkAAIWBYFlEW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YZb+PyI2Z4Zy5Z4ZigAoRYAARRAARRKCURYASoFEAAlEABhht1ACoAARQFdqylzKBYoE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8vic7WdHF5/G3nijOkpACwLAsBSLAUBZQFjGlCkUktEURaYshjaIoiiKItMWUIoiiKIo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ZwgLAFICeH9x8x7c8FevzxUaePlPP3is2Lvz0x5uTzfWkrHeSwSk4OjteH6PncYdvClG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lOmJ2HX5Y19I5PVdn4PZksgox1bOHXzzoTUfQfn3eH07ZxeTnWPyb6x8os636r8p+p14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t23T9tjXzrznP4O5u9x2Xb5bbijJ0vFPRuFyzNMYzmnOs5xNq+f+dfRPnep6P6B89+hR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p2U6PsDmYoeF8l6zyW57v1fk/R5vNvC5cZJkJcVri4pzMENHx37B8e05v1L5d9QjnXHX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NKBKIokoSiASwiwAKICLAAAACAAASiAAAEAUAlIAAJQCUAiwLCAVBZRFrRx+Rx42yib9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Z68zKAoAVAAAAlgAAAAlgAKSURYAFgBFGGGzAxBSFSkUkAstdsKlAUgCiKAAAHY9d2+s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JKxqKsFiAKIsFCKJZRMoSgAUAAFCgoFpiyGLMYMhiyGFyGLIYMxiyGLIYshiyhFpjMxg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Ioiw63597Pxvq4B35MM9WLx6vn9EWF7Lj8nzfUizl60sXFRKEUnWY8zh+v40LvjOVxt2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L6z03ivZ/P8AZmrNLDV5D2Pyeuq7rpPeWeJx9D5uvq3beF9vm35V9V+VnUfVPlf1KvE9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BfsOgzfKzZhqX6D5X1svffNOw8wkvY9iee9v43UfZvF9z0svjO16u6k975H2Eufz36D8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59Dl5FlymGfV2+M81u52s9Y9f5U9p6r5D9Ul8l5L1vkdTn8DZ2sdN3nW8c+v8r5/7nNx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6AnE+hfKO8PoHx/638jXsfp3zH6XD5j6PyVL6zio+hfI/peb21liASiAiiVBLACWUSiL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sAAIABKEQqVQABAsACyJRQEoSiLACWCg4+ndqNksJyONyI2ZY5S7MscipRYFgoCCgl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iwFIABLAoQBTDDPBIFSwspEsAFmR2tl0LCglCKJQWCUBR3PT93rOWvk6tzy5chahSKII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iiUBSUAFUltJcrUmdjC5KxZ013MYMxgzGDMa2ympuhqm0am2GtsRrbBrbIa5sGubBrmc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fl/TeZ9nmhevOad+jnvUrh2ksXssrPF92yyagWTKCWAph1fcdR6PmlnbwtmvZrPJlenz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N7nw+rda57i4nVfIva+M1MvXePV6bzFHY/Ufjv06Xu/l31H5hHSfUPl/048h0HoOgs+l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5P13adXufVez63tM35Fxed19n0vuOs7iXxPjfX+Qr1uzRyY8Z3vQ+ys9VzpszfL/Ovonz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fQZeTlryhhl0Zw/O9BytTsuk77pTV9W+WfVDyflvVeUr1vrPOeuzel+Z/WPk9dp9D+d++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7nPVnHR7e32Hr/lH1b5Qdl9N+a/TZfL+H+xePPJdvw+vs+md78c+tS84ZAQAAAggAACF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LKIACWACwSWkUSwFgCxRFElgBUoEpCAsoEAVx9ezXGyIN+jflsyxyXPLHItlAABCgKE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AASgCLAAAQAAxwz1osqwpBIlCVUqnbU0AsUiiLAoABAXLu+l7vWd2rbr3PLFgoihKIIl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FCUCkoFCqMlFyyrHK5GLOmu7aaWymttGq7BrbYmtsGpuLpm+GmbxpbRqbBqbSapuxXU3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ska2UPH+X9f5H2eaK64mjkaeetI4d4o7K6tvj+4Gd4qWKMVEA6nsuv8AR8uDt42eG3Wd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914n3Hh9e2y89MM+gPnHEw7Tc7Tk+t52b4Xp/qPV18s9N5jlJ9d+Z/RPn0vn/AKf8x+on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6J6Xz3os35V1XcdTufVO06vtsXw3jfsfz3Tqe386S3b685/A9b5KXxHsvH+ys9tkZvlP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nsemV3Dp7H0jrM+7l+Weh6bj2e88HdhPqny76keR8n6vyhyvU+T1HYdbeedv7Tjdnm/J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q+T4am7v/P8Avjsvkf1/5Ava/Svm/wBLj5z1/t/BV77xPCyTH6z4v6DLyBkBFgAlgWCX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ILAAELKJYAAAEAsCwASwssABFqACAWUAgIBQAA4+rdolzjEz36N+bsyxyM88aZAAASiW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UlBLCwAAEAUlCAiwqUx17NYCARZAAUsp3A0lAAAoikiiUAXLvOi77edmrbp1PM0gUlAU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kUARQUSlKFspc2RlldhMssrMLnTBsphNlNTaNV2U1tsTWzLrZ01ZbIYWwkzGuZjC7MTC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4mjXydccfHdgvn/BfUfl3p4Ud+TXsS8LKXy+gQ3c3rOdw+htLw98WKlEmUIuq44uiz1/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6c6O/KCO/wDZeb9N4PZVubOu7HE8zye6hM1MMdsOiw9Bicfj9mOj7LfsODx+2HG30cLV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ciHS8X0EOv522xOLzJXT8rnUkmqXj9D6zGzzM9Riebvosjreftp1/U+jxOny7gdJ2+4d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6aHmO55uQtRq4HZ4V5Getp1fY7qcbzXrMDoO82U1cDsx5rd3uRx+SQBYAEWCUQCWCURY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AACKQoAlgWAAEWCURKAJSgIICxYAKJFLxtW/RGWNhs3aN+bszwyXZljmAAAAAAWAAA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lAEAIKGOvZrAkAlCAChTuKaSygEoAgBRFEoXvug9BuZcffxrPPqIUiwUAIojKEUSkJV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pnlhkcjZx9qcjLTnWzLDJKtIyphcqYXKmGO7E1TdiYsqY3Omu5jXjshhjsGq54kZUwZw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o1cnWcf5f9T8f0x5AevzyomnVyuN5+8lmNqkvYbOr5PD6PLTLl7MVsuON4m+W/r49HzE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y9PnitSZY9jz367tePyfD6ksHhvcfNqx934b0p6Lpu46aOB6jx/sLbjljJ5DpeT7C3g+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Q9b4c4Xp/I9ke8uMjyGnzmnT6/eBz8uhwuivTGWQExy1V8p5nC59fRt3D5mTw/rvmdfQ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wOb5A6ns+57W3ZUk8np4nA09n3XG5OK67n+As3+3+V/RDs44J5PW4VfRdvB58On7fza9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9/4o9J1Hm+fXvMtOqPNcTXpr6Bu6zssgQCWUSjFYSZYiyghUAAEAKQCAAABKBKAAJYFg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oAACWAKACAAaNHI48tlhnv07s3Znr2LnljkFAAAACUAAAAAFgAAIWWFSgCUIAGOvZgBJ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0rSLCygAVIEBRaiox9D530W44nI4ep04gABZSKAACwi0xtGNUgBSUCoFLljlWWevM3bN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bhkmzLCmaUyyxzJjliSqSqFCUTHOGtsGtshqZwxmY1sqa2Q04b8F4/D7DE+NY+r8p7PM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Zt1ebuSypRMsUueMLiq5xWkmUG6cjtyxV15ohfV+f935PRy85eHVKMPJevxr5v6zvBOF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rGbJHn/L/RVdD39sTy/qofN+/wDT5Dh86Hjuy75XRd7bHU+I+mQ816ZQqMdW6Hl+/wCR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t5b4b1/J2Jjw+cPnfberomaXyWv10s6TvLTV4X30PKZenyGG1HzzX9ElcXmWmHRd/idV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+u3z3Ve1yNc3JPnWn6RLeH2EyiBBAAsAGOUIsAEoiwASgBLBKIAAABKJUKAQLAAAgSwI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Q1cfk8aWyw2cjj783PPDNdllFAAAlBSFIAAABYAAEoELFAFCSgADDDZrQIlQAlAShkd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WoDD0Pn++1nRxt3G1OuVLFAEoACgEoACksolEUSgLEpVspcsaZ5YZGzZpyTdnpyrdd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y05G1rGbCmbCmdwGaCpVY2gAiSZYkw2DDHOGvHZiYa92K8D5T9g890x85S+vzwE1bblw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NwCWCWAzTDdsy7c0rrziwxyx7vlvtPR6eR4/VVkAJQlCALElEUSgKSUUgAylEsCiAAEC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AFGMyhKCWmNACKIsICLBKICKIABKIUgEsAGNCAAABAAAJYIChFEAABFgAAAAAlElElhQ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AAGrjcnjy3HLE2b+PyM3PPHNc8pQAAUlgpCgIAAAAABCgEKBYLFIsABCa9mCRZCURYCF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BSUSKWKIollAATDvOk7nU4/H38bU4QlKiUpMoALKJQAQUApFEoAAAWyiwZ3GmWWFM8te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tWSbbrpsuGRlddM5KZMRsYDZcBncKViKxhnjIW4wzYDKSFxsXXp5Oo8V4r7F4vty8iPT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ri48xjXDc2HEy5EsxzOmUEiwRz8avtMex8XpWs6AAASwSwWUgAACiUCogKAABKIsCw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JKAAIsEsEokogIsAAEsAIACAAQIAAACAAFJKMVgoASykAAIFgUQBYAJYAQEspFEAAILK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jy3HPAy5Gjfm7csNhlkqgRRKEUIpAVAWEoAFgAASgAhUoAAASjVt1IlRAJYABSWHejcB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ijHt+o7bU43F5HFrQWIBQCgFlEoSiUABYiiKIoiqShZRYMgW40yuNM8tdrblqqb7pyNt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GxrqZ3DIzYQ2XWNuOAyuuGyYwza6ZsIucxGUmJnjNZjp36JfL+L+q9b25/O5z+B6eFFk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IWbfQcenXew5PI8volrIQKWKIoSjFRFEsABRFAABUQAAAAEoRYLKIpFglEAAKSURQlEW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BKEsAAIogIoxURYQpiUiwAAlQAAAgAAAIsAABCpSVAUgAICAAASwAAAASwAw4/I0S5Yb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PZr2LnlKAAAAAJRCiAAAAABFgWFSgAAAADTu1ASJYQAAUsp3azeRQBKAEoATKBYTter7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0xGShFCUJQKRYJkIoiiKAABaiwWUAWUqUWC3EZXEbLryTO4Ws8tWRsuumxrG1rpsuqmy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htmENjXDa002XVDa1DOa4Z44yW60MJlI0+e9JhqfOOJ9R6vtz8FfSdV059eyx3CVJM90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fl+69PzOHXrOzuWNSghEUEoAAURYRRAsoAKAApBBYRRFACUJRCkWAAEUQEWChFEWACUQE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sACUgEogIBLBKMaAEoQCUSglgBAAAAAQpAASwAAAAQCWAAAEAAAAlgBho36ZcsN2kcjj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sqgKAAABKAgBZRFhYAAAACUACkURRLKTVs1gSJYAQUBUtd4XWYAAohSKWUAEonY9fz9Z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oi0xoJUAAAAAWKQCgFSgKQoABQAAZXGlsGTEmbCmbEZ3BWbGGbCRtmAzYwyuAqYmbEZz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IYohAkomOUMZmOPq5iuHOaOLu2jBnIlsCwKIshKIoiiKAEoiwUWASgBYKAACKiUAIohS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ogAAJQiiLCTKCWEWCUSWFgARYAASWBKCAhZRAAQAAAEABFAgWFgJYAAIpFgABAWAik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mGrdhLlq5GhdXJ4/Iyz2a9hsyxyAAWUAAAIolBAUAIoiwAAAAqUAJSMcya9mtIIQAEqp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CgAAFgKRYXm8Pl6zxONyeNSgKQAsARRKEoAAAJVCFQUFAAsCoLKACgFSlQVjTJjSoKhK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EKgqQykFiCBjSEoAxmUIokyhKpioijFYVKWWAAAsQCURRCkWBYJYCgLKAAFBFEpEoJRF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WCUAAJRFglEWCWCWEWEWEWAAEABAY1SAgAIAQFIoiiKICUIsCjGglEUQAEAlEAIFgABF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AAILBjCa38flcc4/I4/Iyz2a8zbZQUABQAAACBQllAIsALFIAABQAiiWUmvZrRLISiLK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qJRFEoAAAAJYZ8vicrWeJxuRopQigUhRLAURRLAoSiAAAAVCgAUAAAFgoFgoJYKlFgAq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saUCAxyhBEKRRCklEmQgItMVEmQkoxtEUQEoAAJUQACWFlEAAKRRFLKFgFCUQpBEoJRF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AAJQlEAlElgBJRJYJYAAQEUQElEAiggWCUEoAAAlEAABKCUJYAJRAQEWEKQAAEqAEoQ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pNcvi83iJxN+jfm7cscjbZRYKlAUAABFCCxRKJQAhSLCyiLBZQAABZTHXswSSiEgsoUU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pKEWAGfK43L1ngaOTxqoFlAAEoAASgAABKAEoihZSFAFgpAAACpQQAqCgsBALAABYA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G+cH1B0/cFSwXhnKeL9hW2dbojuV+f179p3xJniScX53X03Lq+ziyiS9adi428yfPvZn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fOve1yFRGraJlgVxPMnsWOg5LzXozNKJcDOdZx17u45CwUpJYWOMcm45Evk/VFXEMfLH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KSWmMuFZXFGTicurKiTLEEBCywSwksCAwpkBKIogICLDHKUlCLBKJLClIoSwAlABAWCy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wSwEAAAIBLCkLKICUABCgxmSXn8HsOAcPkcffm57NeZuuOQKAAAoAgoJRLKAAJQAAAAs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eCMcoQhZYVKLFIxPQytZlFAAKSBQQAU2cvi83c4HE5/BCiKIogCiLTFQlAEoRRFEoAAC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AAoRYAAAAAACFQVKAANezSfHvReM96avOfVR8y7v2dPE+x37TbxOXgnnux5nGXzPRdz0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hVfXu56juImE+fHXcD2W2vOfR+r6A9zfnnqo7ngdh4k8N9K8rkeT+mfM/Vr9KeG8mn2X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/svldcvv+d6NfK6fR9gnyD6v8p+oy9/86+idCnmPP8ni17Xid/16+D9p4v6XHE9T1vLP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OL2XvuRHyjteq9Nb1PH9R5I+r6M9UnyH1PkfoNdX5L6R82t+lTo+Hl5/618l+rJyvOev4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jf6DteUdC7PdWXLiPk3Z9X6o4HQ+l8ynqc+Rz7fnX1/5B9ZjtpGXD+Sei63T3fE7Tlx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2zTtjheP9l19ecnolef1elHzvveJvr6Fnq3YRRAQCUQEURYJRFglEWCgAlgAAlEoCAAh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EWAAEUSURQAlhKAAEoQsvY8DsOvXhb+PyMs88MzbljkCkoAAoAhZQAlAACUFgAAKSykV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1JZYIEUSqRVaynoFazFEUAAAAAAbufweducXrux64AFIoiiKIAUjKApJRFEUShFgKRQB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AsFgAAAAAAASwAVKLKTTv458O+jfOfph6yzIltJQw8PjwLPoXjvVfNF7zzWHJj6f8U53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ngMfbc2vnHWfWPAGnPsvYnU+Z93ZJq5WK8HpPU+GPAfT/nnZr9G+X+68LZ2f0b559Fy+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eTv7g8N9K+cfQz5t9N+afUZey+PfX/M2eb6r2fmztON0/cy9f3PZK1+u8/6U8V5X1nm09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Yep8r605XkPX+Qj6hq28Sz5L7Dx3dGHb+W5R3/W8/hx0H1L5d9TXu+q5ny067tOt7azs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T1B7vicvjx8g7/z3qq735t7vwx67tvL9hHj/AKv8t+pHbeb7PxB1fuef5U6/6D8m+pnG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57npPR1Oo7vwh6LHjQ2zz/0SPnXLxz1PoG3VtxQIogIoxURRJYWURRiohSUJQxoSyiWA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YJYAAJYKEUSUQBYAJYAAATZr2S8/r+w4K8Dfx9+WzPDM2ZY5gCygAALAUBKAJQAsFlg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URZCyk17MEkyxEUgFlEssxWHoRqAAACkKQBYCm7mcTfucfhcrilAAAAABSkWBYJRAF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URYWAAAAAAABLKRYLKKDrOz8kfN/rPzn6ucrOUtUluSef1ejxrpeNxvXy/Gud2HFrl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q3o+j9Adf5n2mo8X1H0vHU+cc3tvTy+Q9bmiS5Rq+L+t83XZd/2/bHyHr/rnx09T9G8F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v5NWXb9f70+ffVev6M6P2HW9zHM6jufIVt+e7eyNHa+w8evovJ9V2Enu+14fYHjPM9z5K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V8Z63yHpk7HyfW9yv0npO98inhO01co4GUp2OXY82PCfUPmP1A03v8AFfkPpfPcuz6F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mPVR7rj8jhnyH6h8v9bXl9WzBPd9P3niTke58h9Cl5WOzVHH+R95y67jq+84RyvQ/E/o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/f8Az2vpejpdJ5j6d8y+nnhtmvbXv9uvbhAJRJlCAjKEUTHKCzIkoxZQihKIogIogIog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iSwlCLAACLCxSAAiwslAIAACb9HJXl8Hn8KOs5HH5Gbnnhkbc8MwBZQAFShFBBYKgoBC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oKKEKSKlRr2axLCQAFlAskU7+molCUSgAAQVKAbeTxuRqcXi8ri1bKAAAASgBQAJRFE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UCURRFCURRFgABFEURRFgURRAFEAoFD5l9N0Hm/UzaMpkjJkS5U63y/r99Y7rY8J1n00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N2TuZzZfO4+ilnku07bI+d8/2g8TyPXaleI9t0EeI952m0w4vLxPhOX2LhnXer17Yx8p6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bor4vl9kh8c7H6jmcTgemkfMej+ocGvJ+t7vmR4Dyf2rinzb6dxuwXznQfQydV2G7CX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x5fZJcPD+7ws+f8AA+mcI+S8v0Hs14HUex6I+YfV+j9YcnDPFPkfqs+2O28n67rZflHtr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fF/oXnvd15/wf2TxJ5z0nouyPjvru/5B2Xifb8OPkWX07lnzbsffbK+Z8H6d0J6Plat2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XXZdhDzfD9b52vE97p9YdpsMkojKElEWEoARRFgWEZQkyGNUijFRJaYqMWUIyhisCwSiL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KIsCwSiLAAACAAgAAJyeNyV53D5/Djpt+jkZudxzNueGYBUFgVKpAAAAAsFIUABYgKAA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NQlhKgsoFWMRLE9ENQAsBSKIokoigDbt1bNNHH5HHsoCiKIoiiUAAACwAAiiLAA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SAAAAAAlBYBQC2VMspkZVkXJkY3KUxbDHLKGDMYTYNc2SMGY1zYNGedNGG/WuGGyGvHP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MoYzISZDG0RRMc4RkIolWMVEURRFgUTHMYZUYzIRQlhiyEmUIyhMc4YshjM4RlFxysLK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gBMNkMLnBKIBKJMoSZQJQUiiKMVpiyGKiKIokyhJkMWUMVglhFgBARRJYJRFxAJQQAJQ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Cc7g9mvK4nP4UvQb+PyMs88Ml3Z4ZoAAAACgAAAAKAAIACgCFSiUALKTDZrSLCAlAKS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oAAAARYWKRBvzwz00cbk8azMAABRAAFEWFiiURRFEAAAABFAAAACURYAAJRKEUQApAAA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y15pty1Zm3LXnWZTHKwyszMLRjjnDFkMJnTCZyMZliY45w1Y7dS4Y7NRjLCSiSyIUiwL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KiLCVSUIsAAAEogIogEsCwSiKIFiiLCLAAsAgCKIsAIBKJUAJKJlKFhKBRiyhFpFEmQ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xyhASZQxmQgJMoQElgAxsLAASwLAACAAiwLBFEACdv1HdS8ng9n1y+c5HH5GWyyruzw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AAEAoAAAAUgWACpQBljS6tmtICEKBZaYZ4pKp6AagApKAEoRlDGhFG7ZhsrjcXlcbUy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BKgKQABRAAAAAAARYFEWAACUQAAoAABQXLDIzy15Jtz05G9ryrZddM7hTY1jOY0X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bcdYzxmBcbDDDPBcFhJlDGZyMVpiyhFEmUIoiiSiUAAgBKEogCwFIsEsAEsAEogCCxVg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BSTKCWCIVcSzKEAAZQiwoFAolUi5VgzGGO2GDMYTZDHHZTTN2BhNmMYMoYzPEkyhJRJY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ABABKIsAIsAEsCiSid70foJeZ1fb9UvmN+jflsyxyNuzXkZIKQqCwLAWBZQBAoLFAAA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QuWNJhngiWAhZQFJcSg9BTWYoAFIsBSLAAlORnMq4vG5XE1MwAAAAFEWAAAAAACUJQl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iyrAFgABKEUAQAEoLKSggFCwZZYDZlqqbmrI2tVNmWobbpG7HTTbMMioKkMmMMmEMpjF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sWUMWUIqIsEsIoiwAlBKIsAgAABKJQSwAECwlBKJKIsAVLTFYAAQpFRFgAlhFEURYSUQ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LS2mNokzprudNbMYMoY45wwmyGubMDGZYxisJLBLCLCSwQEsAIBFEoQAIACAAASiLC+j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cdRL5bkcfkZZ54ZG3Zr2FlCABYAAAFQALKAAVAuNEsUlFQoAKgtlJhnikBAAAJVY1D0c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oAShAWDl5YK0cXk8bUyAFABAFSgAEUQAAAAAAApFiCkAAIUCUoJFigFgACAoEoRaQABK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GVwplcBlcYZXEVCLKFGKlksEsGOSJMoRkMZkMZmMZkMZkMGUJMhiohTGglgWAsQAAACW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RRAJRFipRJlAUxUAQRFgWElBRCmKiLCyiFJVFZEyuVY3LIwm6prbcq0tsNc2jU3Q0zaj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xNWG3WYTKRisMZlCSwksIBKICLCUIsEolgAAgABBYAL63yfs1w6nuOpl8nyONyMtmevM2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AAAAAAKCWCoKRUACgoAALcaMcsEASwEKkLcVVjT0ZdZiwKAEoSiAAgOTjca4+vPHUKI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iFIACAAAAsAAEWUELLAAAAAAAAQKJZVgABSUAIsAAAAKlKlLAAJSpQQoFVJbkYs6a2wa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Brm4apuGltia5tkuuZw1zZgYzKEAlgBFEWAAkFEURQlVFRAAAAFglEBFEACxRCklgAAl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CiLACgyyxyq545l24ZJlapVJM8SMoYsxhMsTHDZjGvXt1mrXtwXXLIksIQmOUJLCLAlE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ACAASwqAsNntvGe1NHT9100vkt+jfm7LMl2569iZJQAAAAQoAAFgsAAACBbAoBSAoF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ESYlY4G3Hj8fLsXV6s339PRiUgAAAACKIDbhdNYXXs1AsAABVlAAIsAIAAAWCEAAAssA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QSiUIFBEoixaAAABLCwAAAKACpQQAqDKQWwZZY1M8sMy5Y5FUWWkmYwZwwyULCY5YmMy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bMY1rCSwiwSwAAiiAAAWAAIQBQACKIokABKIAFSiASiLCKICKiLAAAUkyhCiymWWOVZbM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asjO4Ws5IZNY2YYjLGQSYxdbAmGWCzGyJLCSwkCIEsBACVAAQsBAAAgAAJUKDf7XxXtTX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Ro351nljku3Zr2JQVKAAAQFSiKEoAIUhUolgli0AFAsFAQlxsDDjRzNXX8fF7DRxLhs1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e/mEAAAFhYAEUNOzRWG/j8jUSrIAABRQABACLAEBQkAAAAAAAEKlFlAAAJRYoSkgAAUA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ICgAEKAAgqUuWFNmerNM7hkbLrzMkpkxpZIExM8ZDKSFYFRjFwsJELAgIBKMaAEUQAAA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JYJYASgBAARSwpJYAJRABEoSwVKCFlEpVywpsy1Zmy6skzYDZdYzYDNgMmMMpMS4XAYX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QJAksIBAQBSSwELAAAgAEABKEolQ5PtPF+0J0/a9QeO36N+NZ5Y5Lt2atqUCwUAAhZYF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BKACLUpYRUFsFJSCWIdbxOVxvPQxYoAAFPfSvfzhSUhKAEoEAFDXx+Tx9TXyuJy6gsAl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BLAEAAAACAAAABSAUAAFlIAACVCgSiBQQFigAACKBCzHIpACwAFgqUyywpnlryMstVTY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2BcmAyYoskMsZCpBELAASwAiiASiFCAACoAABCoKQASyAAEAUgEsFCSlSwJRFAiLABFI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lcMjK4DYwGbEZTEZTEZMBnjjDLC4GUmK2JCJUIJUYggICAAhSELLAABAAgLAEAAN/s/D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Mvkt2jZm7s9edbtmrbFAsFAAlgspAAAAAAAAILUoEKhUoJUMZMlldbxeVxfNoMgAOFzu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9K9/MAISgABKJQFNfH5HG1NXM4XNqCwAAAAAAFgAEELAAAAIAAFIsCwAFJQUAAEoAiwUE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KCLiAAa9gUEWABBQKFSluNLcYZsaW4wyuCMmNDGlkBBZFLIWSwAlgAASgEUQgAiGSQyS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RKBEsAgQW40XEVAgWWAi1IZzXnFIIhUFRVSosACwZMRkxGSCsRWNLIBBJCxFRBELAiwQ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CkoiyACWkAlIAlIIASwy9R5f0i8nq+w6pfM8ji8rDZccjbt1bSgWACgSwAAEFACWUlAA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qYZxMpYddw+ZxPNoMgFDrey63stErD3w+hzACALLAAABQ1cfdx9TT2HXdjWKrIAs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LIFoA4fno9Y8rkeovD5ZXH+Vn1t1nYmaDMhlh869evbsM0XH5WfU74PSv0K6N6GWJ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YL9Ay43IKQsBMPkJ9fvUdsM9eRkgpBj4nQe8y0bi2CgZYi3HqDuHhPbG5Bccvk59Wy4P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OzfOPoJuBI6I7x5fceiYZRkUxKQAGNUAEIYkzw4pzJ1nZkt8uenuGZVhjOpp2xRJ4c9v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lOHDm3hjlziw5c4mcb7q2FOMcjC+YPUMchJ5g9Q6ntFygMpYh4evbsM0SgACpQQHGORf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qUAJgZY+L747WTIksAWLCSwQEBASwECwsAQVACAAgBCkAhLKEjL0fnPRru6jtunPOcnj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7Zq2loAAKgAAAAQUhUCwAAApZFgAVKCEWWZQOu4nL4nm0NWWrXyd+nH38Plx13Y9d2Nl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BFQWWFlgAKAcbjcni6mvsut7OsVlgACWFBFCUQCURYAAAJRACgQFBHm/F+z6CnjfsHy1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30+PobOLzei9xHC9353s153U9j5E6XvvMc2PX+l+b9WfYPlXX8avc9b5rlR7X1XyX6DZ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S6/oPlDnfQPlnNj6bPnQ5HH6XTX1Ds/nHuo0ef5HkT0mHHzL5L0uJ1Xf8TacnHV1B6/1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J83x4nDr3/Y/M5H098uxPql+U7K+p9h8d9tHqvP99588X9C+c/Qlw4nB6lPpnw/698gr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tL4D3Ju6bt+iPI+38F6hfU35Bkn1ryXk+Iel67pecem9n8h+hHobjlBKQAGNwzLjcTyvk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l6TpTiex83zDzH03x49D4vh+hPWdt5r0kbcHjzy3rel9NXcb/l3WH2L5FhwT6p2fyTef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Y0fHeTxfplfOr9J2HzR9KxPl3b9z1h7jndR2sX5X9T+U19I+b/QPnp9F6vm/Pj0/jPW9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juPS/JPosdyxRx/k30f5Tp9f5vybI+t35LI+tX5IPrT5L6A911nI8Qd9fMcyzutHl+Qv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Pz2s9L2HzzuI9zeHyYznlPC19k0/KB6LpePD6dv+V0+qz5J3p9BcbkRYKIMcoQEAlgl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RACAAQlGNit/f+f7uXf0vcdJHRcni8rNzzxyrZu07YyBUoAAABAAWAAoJYAAAoQAABSE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F82px+Tx45LHhnIcLmVxOw6/sEtjN98PfzACFlIolCLBccig4XG5HG0nZ9Z2dklWQAEW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AAAAQoAAAB5n519s6s+cdDyfZ1s8Xw+0l7zvvnnIPSeaz3n0ns/iX0g9Pp+bdIdn6v5/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K9j570fWRu28bz59B7DX2h4brex89X0jxfN6A73k8ORux7/uz5Pj32o2dx2nannfO/Rv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5p951/YHn/L/AFjzVc/rvn3qzr/c5745SD437b5929e95PiMo9q8Vie3eKwPcZcDvjyP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ouF6cnWdf11fQPnvf9Ecnnej1R0vvPHe1Xzvk/sXkk8B2c9ebdnhuYer8/xqavTdN6Iu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SykWAEthMNmJr+U/WPk1dnwuz6k7bib/AGB4TqPq/wA7OPyPS9oeV9dybGj5x6jyde/8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4J6T5r6zw9fReb5vnx3Wzi97Grbir459P8AmmJ9e2fHofY9fx/aez6fzfoT2XZ9V2kP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X5zpwPpHz7n9Yev6LLrDt+08zzTje/8Anf0A7ixHm/L9z0Nezz4PMjY141umqxt2Yduc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h4auN3XT+3rqnoJHnsul7c7nm8rnw5mndHnfKet8pp7TbebHAnZw652EPGcbsuvPW8/g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CAkyiRSxYAQAAgWCWACWAACWEBn3HT9nLzen7XqI6Ll8TlZuzLHI27NW0zAoAAAJY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lQlhQAWCSUZSyuu4vK4vm06rteCnl1ezPN9R570Xl11vYcHnZUmb9Ale/nFEUSygQABL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+Lpe06zsrEssAgAEolACFIACAALAsABSFIADw9x3L4P1/ie9s7Tr/AEPztfScjHtI4WXM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jt/mX035FXfaeb5GPeeP7Hqq9BwOh7mOj9J5r0Ven9H8s+jx4noO941bOl+l+DM+bs9Z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0dbljgey7LruxPA+V+zdBXmeb0Vj13J8P0R9VnzvZXufETsTq/qfTc2O4xkTzPTe/wAV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2Y8V4b7h8Sr13uPO+kjkdB6DoLPCes8n9Dl+dbvQdZXo/nH1r5DH0/rvMcI7/ANp5b1J2f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2/jPaHz72nzrszuOm18snJ6uHqvQ6uwjnWUxyACKIsElMfkv1r5JXsel6ninf5auYXzP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u4NnsfHdqd95/s/mRj7bjZHJ6r1PTnUcb0Y83l6QdN6jHnG3B8tPo3F8APf3597c5ePn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0H1bmfN/oMb/AJP9Z+R17/PwlPefPfo/iT1Hj+p117nn+GsbfoHjfYR20o8l5j6hx6+c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J864/wBM6A8n9H8H7k7Toe866PAew4/TVzfJc/h13nR8/ro9d3nzfnn0TmeA7GPYY4jz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93HzjZjlTXhuV0vO1b49bz+v58uUESwQIACASlgCUiiAAgEsAIABAAlgvYddzo5/Udp1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Nzy151v2a9kZgpCgSwsUgAAAFlIAAABLIUVKAFgssIEyllddxeVxfNpo5CPEK9uO57zq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D5cZys3349/MAABQSyAALZTr+NyOPpl2PXdjZFWQCUQApCkABFEWAAgoJRFgsFSgEWHg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Pn3fV7j5H9K9BJ8d5vvuWvzvmd95g+i9t5z0icb5F9E+bS+j6zgdgd/5b6X2teF8l3Po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Oz9V5H2R5Hjb/I19j8D0HGPe+w+ffQYef9bifPZs0ntey63sxMhxOF22KdV8l+3/AA+3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Ls4cfflinzDo/tXVHyl9Uq/KX1QfLH1OHlvGfVvllfSvR+c9JG7oNvgK4vtvm3oF7/h8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c8icydx3Z8v9p81+inoug43kx33iuYfReL53ed7xPM90eF9X5b3p2/d/M/Xx6C4ZV47s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r7OKBJTDK4j5J7v5zX0PzvV8A9J6r5p609D8s77sjzf0Lwnfnsl3R0HgfrHEr5vyfeaT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YzvrewPA9f8AT/O10fvfGesjsPkH2H5FXvseTz4+Xeo6H1teY7Tru1jteB3Og8T7nx3t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AfQvBfRfnp7nh8TxpyfX+I5tnH+h/LO4X6Tt+c+kjsPK+26k89r7+nnXocjzT01Oj53Z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9XHI+c/TddfOsvU+MO/5XT8g5+XTYHa8HR0h6jl87to4vOsPJdfq7c7jncfsI1N0NM3w0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AkBAQCUQCWKABFgAAgCAgAlEWACWF5XF5Edh1vY9ZL03J43Izc84rebDO4ZgpKRFhY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lELEqKoSgsFgkspZR1vF5XF8+mUZeO1cvg+3Hp+y4u3yb43J6nTuegdN3GH0Ae3mCgAU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Os4+7Tpl2XW9nZBYBAAFgAlgAlCUQAAACUSykoASh8V433LzB4nsPX85fPdz2WSeD5HO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2kc/ueHzbPmPodfOl8p0H2HiHiew5PGHA5uw4s5GB1/uPPdsef4P0/oq4XmvoXMPn3s+L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Cum7nb2kd92XF5R0XnPdefOjdhDrPHfQ9J0PN52+uqva6zL2Hk+6jtpamMzhp8j7H5/XZ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e9jb6Xqu4PPdJ7zUeZ5nd7Dx3ivs3nzzvM4OZnp2ZHmff48w43B9lrPMdP7/ADPm/Y+t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Z47l+r8ecX3Phvcx3m/DbXlfKb/Qr23b9b2UlABMNkPN9J73UeQ6j6H4+uNw9vEHs5zI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ovU/L/bHB8f9R64+a4/TNh4frPbeEPW9p5vI9F0Ovqzt/U+O9kdh8d+wfGa93zvMWOo9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Y6o7/Rp4xo9t4P3Ju+c+q4x6HwH0Hwh7Xj9jyDpnfQ+Qe98N9LOJyew5EcDl7Brm2GvH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r6x8y4XdHeeg08uOXhswOr8d6vwFfROR880n0zH5zsPoPzXldSfSex63s45HG3+LPK/S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bYAAAQIQAQIACAEAUACLAQAQBCwBABKIQy38fkRz+s7Hrpep38fk5tVXI2YbDKqEoSkq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AAAApASxFli2UgAKCEpQdbxeVxfPqjLjZ7VZ+a9F4frO1vVXtnn+r8J2GH2YdsgAtAAA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fo02dn1nZ6kWIBAAAASglgAAlEWAAAAAABRFEWkUTRyIcfPbSVTHj8oY45iYbBou5Gmb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tkJbWPE5iOHv20VSKMZnDDHYNbZDFkMcgLBKXCZjr52A4GzlUloiiKJjnDVr5I4zkjj7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cxp4PZjRnsR1d7OmLJXB43bI07QqUAAkyhhr3Q6Xk9iOv59pJkMOHzxrucMMdkNPV91g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zVdPyOwGro/QQ6Pm8+R0LvbXVau6R1u/ljqsuzpo4/OHD2cmHX8rcMcNg6jPtKadwATH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q7cdRu7GnD5eVMcNkOD03pcTpuRz8jr52I6zrPSjqufyEa9fIVxHLQlgAABFhFhCACAg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YAQEWEUQAgAIJYXkcblRzOu7Lq5er5HH5GbnnjlWzbq2mYKlCCoLAAAJQQoAgUEAAgAA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zKHXcTl8Tz6sMliNPQ+ku55/l9pa4PG7dHvi+3nLKAAoAAAFsHUadumt3adX2eoCQAAA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lEUQAAAoBYCwVKCCwWyhRFEURYCCUQCWAFEAUAKlhAAgCASgCCgSgAAAABAVBQAAASo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AAohTFRjVqLACKIIksJKJMoRcSwEyhARRFgAABACmNAsCjFYJRJRCkUQpioxWEmQkyGN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BAAgqUgJAEEsCAQsUlgAAShBQIBLACAAiwAkyhOVxeXHM6vtOrl6vkcbk5uy45Vt26tp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sFgqUAACFgssAAgAAVZZQRBSyw67icvicNLGBYFgoMch78fQ5ABAAKKQoSiwdNq2a629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WBRAFgOKcl1PZG2OpO1eZ7M7RevOc6TlnYUI6fnnJWEdFzTsOt53ys+pcHrN69zyPOdu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RoN7z3YnYNOw6zodHJMu26zxi/X8/O9snMdZzzbHHN9UhrM1GKazq+y+ceqX0LDBN1Qy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4LyMcsS4uMnE7b5l7xeyT52nqdHQ7bfb5/I/p8c5MEzgtlwMrBVwMsMoZAlYmUsCUELc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pddM7IZILOF84PpPJ+d9YfV75PsDuc/F+vjdJRqz8TXtr0XcG1KEFmPmj008/wBIe6y4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0GBnh4X2FctjTKMYrGiwEyIYmTHWbp431Vb3iPXxyUpWvIyIWcXxh7yfPN9e8vjvUxyE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9ebbBjZSAAFMVhAREEFjWZPJeprc4/kj2k8HqPoDw/rDmwiSwAgKgLAAABKIyxVECxEs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OZxt8c3rez62XqeRx9+bnljnWe/TtMwKAAFgASgAAAAELAWFlhREWBQUsUkWkxzxOt43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bGjGuQ4o5bhY2c7Hgq+oD2cwAgAsFlVKCULDpdWeut3bdT22pAiUIpAWWHB+a+s6o39J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H0jykcnznvPMHsvlf0/yR2PlveeZPXeO9X86PX+a52Ne28lt4Edv572PqzyniPpvjTb1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v0nzh2Xl/eebPY/P/RdYdz89+t+KO29l5f06eJ4PN1W9j5n0Pkj3fivXdFGruuV6SPmn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6D8v9YeO9Bq9aeI+j+J7U6nkcT2J8k+g+e9YvjewvGsv0roufHaeK9p16eN6zuOoX1/lN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c5u3qeoMMPZ4HifoPgffRz/lv0nxVeo7TjdpHV9Z6TingrwvaV4v6J5bM852Or054j6L5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ScX6X0m+PL+38L7Cup5nXco8+w9QvjuXr9MnkPo/iu/OL0PWelrie/8Al3oo6iX1tZeW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r+XHpXC5kRVeA73zXrVc/rvPJe16nuDhc3ruiO31+k0na+V4mZxNnfcg5u/wvqTzeHo+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1zPN+k83HpOo9B4k+k+A7/zh7vm9R2xcLgeA9f5P1hz8sEcHy/E9NXV+u8roPV+S6/1R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vzPI7k6r03zr1h0/pvI+rPH930fqLefzvn/o5OJ6PzHexzwYcbl6zwnf9J6erlt8wbtX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CTi7OQec9p4P1pq4efamzkeD9scHvPAeyjru68N647Lg7fLk5fN8rXv+q4fnT0nEwh6n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rlnn/aeC90c/Xtsea67uuuru+RjrjX1nS+pXlcv5765NPF8v6+tmnynpIz9J4bva7zp+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jOQd913B4B3+3Dydeq53RdjHcdP5nvV7Pl+F79Ow5vhfTmzn/AC33a8vleF9lHKYbBLAA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b2XWy9Vu07s3ZlMq27dO4yogKAAsBKAAAKgAEAKAhQFkCkoFhbKSZStGnmSOm4focDpc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69z4cNzh60dsAACwAAABccsV6LFjXJ7Tq+11IEAiiASjp/D/AFDol5fzvnd2Z+d9hk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vV8mMfG+z3Vo8J7btDzvScnkGfnPY9+ef6TkZneeQ9Qjl+L7Pvq67o/R05/jPbcU4viv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+keGPWew8h7CPC9j2/jLPe/POV2quj9VsjTyNXe14H0XScM6f0WHYR03u/P8Aoq8X3WWR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b6fqe1OP6PpeoOp+idF2x33zb6P54y85huOLq7PsTkaeTzY6Hq++7uvPdh0vEjr/AHfl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HEs4fbfPuJLxPcdV2x4f6BxPM1yO46zuzx/r+v7COBs7Trq671HT9IdV7zzfoI8p7PR5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dB7DrOzPL+k08g6HuM9deD9zr6OO1dT688b7Tz3oTmcTn+CrsOp7DNfY5dL42T6g4nLP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mrxOo4XfuUcToe/5Rz+T4bab+L6zojte08JtNt77qzj58PSO14XZ1yvO+o85Hqem73mH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z+Xw/DH0S6N8eC9X4blae8eL9JHk/Tdf0lex8vxvUR4z23RcKva4+I9LHR6+F2Vef9l4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eyjxvr/J+tPL6/SeJX3vJ4fHk7++Y9IZ4Zw8L6fzPp63eO9p1S83b5DZJwedyOxrZyfJ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RHU7ct69F7Xxftk6Oei+fr6nudfIk5HkvU+Drd1Xq/IHqem7jpj2PH5nEOg0cnmnaZeb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5Oxyljp+o7Pq69DwudjHnPQ+I9RXX8zz/sTx/rvKevPHev8AJewPOc3j80877PyXojZ5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p23jvaePPWaOVqjzPqfI+qrruvdkdfs53iDvNvY+QO79V1nZ5u/YqAsKQE5PF5ccrrey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fm554ZVt3atiZ2VQFlAEogACiAoEoggCgAACFlFlAGUyrEglhMNmJhjsJgzLhcsUlZL6a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AWAAowz1nQJLeZ2nV9nqVKiABKAEUcfVzBKGOQY2015ZQ17A18fmDXsUnG5UNewNGzOm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8v64fMe39dqXre+xzRq204V5YxyDXsBw+aOByORTHXvhONyhhq3w67ZzITj8kddyt9Io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G0adtRruYx4nMHC37aQGPC5w6/mbBjr3DreTyRho5ImrdDU2w4Gzl0xxzHE2bxNHIpOP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TcOt280s4vMExzh1+PZI6/oPX6q4XZ6dwxyHE4/ZU67k8gcPZyEaeB2srruZtkcHDsB13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1e/nDhZ8qHVeN+i8avN9ts5Y8n7HjnF7HRyI0df2yurnao405Mrq3aI0aeZK6q9qjh9b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HXTsocLR2emvHc3nb1yx5tk8/wB1lsOVKOBj2FNGeY4fC7iHW7+WOJ13dw6ff2I6ji+h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OcTteYY9ho5Zr4PY4nmeR3kOpx7mnCc0dZt5o6nh9+Oo5XPpLYcXj9lDib9kOB0nqIdXt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dTy+WOq384cLpPTDzPc8yHW7efTi8Htxxs9w4HQ+sh5zuOVDg9b6GHV8D0SOHv3ZKogA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OT1vZdbL1m/RyM254ZVu26tyXOFLCgIKlIsALAFACUCIUllAAFQUGUsFCrWOOUJMoSZQ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vpR0xQSgECkWAAF17NZ0MzxXldn1vZbgIlEWAABAAAASgAAFSgEoACEBARYCiABYpFCy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CAAoCiFIsiywgCAAgAIAAEAAgWABYAAAKFAAlABYCwAWUihLAQSiCAoBLIY5QksICSiA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AiiLBMhiyEWkBSBYEoBAQEAlGKjFkMVglglGKiAiwiiUBACTIYzJGNCLKLISiLABKIsB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CiABYEw5nC5cvK6zsusl6/fo35udlTdu07qzCgAUhYAAUEAUACAqQoACgCkUVQWwSUSU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La9IOmKlEoCFgAAWUatug6bDLBed2PW9luAgCUJYAQAgAAABUFQVKUAAEBAQEsAoikUA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EWEURQBUolEECAhKCWCURYASwACFgAAAAAAqwVAsFAIUAAAACwWAlxKCLAsEqBCAksIu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AJYWAQAACFAAsolEWACABARYAICWAgBCACAlgAAgAJYCAAARFEKSWFlElVBCUQEUEpCF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8bdLzes7Hq5eJv4/Iyzstbd2ncZ2VQAAEoChIqUAAAACKAUAFBRUFUlWsVglkYrCLBKE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AAhZQAABQaORxTpsGK9j2PA5+4CAACAEAlgAAAAIUCwVKLKASZQkogAAFlIAAClBQCAh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QAiASwAgEABAAQCwAEKgqUigQoAUBYFgAAWCgAAASwAAQAEqICAksJLAgEqyogAIACLA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KQAIBCwAEACLBLACLCASwgABABKICLBKIUgACwiiLBKIBAEgCVCwABAQsBA1Z4Jef13L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EbLjTbu071zsFQVKEFAFQFhFQKACygAQBQUCwUostLBAMbISwSiAEoQ9LTpgAIAssKCw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lwz129vz+DztQEAAiwAgIogAAAAAABDJKVBYgAlEAAAAAoLKUAhYglgQWBUFSiyhAgBC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gAIWAAAAsCwALBUFQtSgACwLBQCFQWIWASgQAgJYJcRLBEBCoAoQpIEFgASwAAqUJRca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YAgIVAgWICAEAIWAAlgIAAAAAIBEBSABABEAgWBLKQCUQEBqxzxlz0bdMvH38fkRsuORs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AWCpQCLAolAAAUACFBYFBZRQWWhTGypJZLJRAJZSKJYelHTAFESwFAACg4PO4B0mvPTb3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pQQpCkAIAABLBUAAEAAlFxpUpQRRFEWAEoRRFgBbjTJAAlgxuJUFIVBUpUABEACFgCAC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SiKAACFQVBUouNAWoKlCUIKlAEBLIVKoAhKICAkyxJLCAgLAlBLACAAAEAAAFgAAELAJ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RSEAEsBAQqAABAQAAABBYBICgEBLCwEsgCASwAAEAIDHVu48t13CXTu074zzwzjbu07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FgLBUoAAsFAsFSwKCgoBRSypjUEslQICLKAJT0iumJZYAAAAoAL1vZdYdLo3ca30nL4v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ZIAJYKgsAAQqCxCoFlIyEULBQAAAAAAAShKACWCIICBQALELKQEsBKJYACFQWIEBBYBB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gAhQAAWBUq2AsACwAIQAsFS0RAAEBJYSWElglgQVKQABBUFIACFSgBBUACwCAAgIUEAg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sBBYAAgIVBUFQEFSFShAsBAIWABACFEQhUABAIXhc3gS54JLr5HH5EZZ45G3dp3GYVZ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BSUAKIqC2CgqWllFlSAksEFgEsAIo9KOmAgAAAolAUdX2fVnScfbpr1HI079SKJQAiw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BYBSZKRQgLBUpWItxpYACwWBUFgWBZYVBYExyhJRKpFRFEURRJlCTIYqMVEKSWmLKGKj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ZYWBUhQEFQVIZXCmTEZMRkgtxFSlkS5IKgqAgqCoKgqC2CxACEJLiWIJRAAIACIVBUFk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OYjJiM2EM2FMmIymNLIKgsgqAQsAQrEVIZSQqCoKgrEViKgQKxpWNLEKgqCwLAELEBCk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AgAvW9h1a74ZuvkcfkRncczZu07jYFAJQsAAAFgoAKlCUJQCpYWUWC2CiqEsUkyxEsWL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rpiCABSAsoJRZR1Hb9OdDqy06ezz1bLCCpDKSiwWBYBBUBKEoKSsjG5DGZwwZjXNqNLc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2jW3Ymu7KamVMZmMGYwmwapuLob4aJvhpuwYUBEyQW4DY1ja10zYjNjDa1U2NQ2XVDbN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IZYyiABAAKBBbiMpjSyCgAEFgqCoMmCM2Bc7qG1qG2axsYQ2XWM7gMrhDYwGV1jZMYZz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AIhUhlIMmAymIyYwyYDJBUyItMWVMGdNc2QwmYwuQxmQxUQAgAIVAIWAxtMaEAlgQUhY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CUIAhUCWBBZBQAQFShAAEBWrrew66XkTHLNx38fkRlnjTdu07jMWgAAAAEoEKAFgAUC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RVCUCWVCSpYJYAQAp6UdMBAAAAApKDpO86E6HVt1aezzxtgBKAAJQQWWAABRLRclEoij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iKJLClMWVMGcMWSIYmTFVJFgCUBAEhYCWCygsAATHKGMyxqFIsgAsAAAIsAAJMhiolAl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CKItMWSMZsi4MxjMxiygBAAAARRjMhgoxmWJASWFxsAIsEyhFGKiUIoiwijFlAAUUCgU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QxmYwmwa2yGE2w1s4YzIYzKElEZQiwASwiiLAoijFRiyGEzGDOGDMa23E1zZDWzhGQxW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4jJjDKY5nE4XM4ubls05reRx+Rlnccjdu07jMWgAFgIUEoEsKAAAFAsFBRAoBRYsFSll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pCBYLKelG8AALKJQlAAF8/3/AJ46TXnhp7aZ42RRKAAEUJRFEUSgUKpbKJRAFglEWAAA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qqQzkpUCgEIpJRJZUAgAACwlpFlJZBRjMpWKoxURRJlCUIoiiKMbYAJlCAssCiKBQBKJV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IslAiwSwsokolABKIsJLCY5QxWEBARYASymNCKMaCURYRlBKCjGhbjkShKEWBAsFIUCI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ILBYCAAlCWAAAEAlBBZYAJRJRJQgAAEhYEUCFuNOBxuZwpbnhnLlyNG/LKhu36N5m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sCgWUAoKlgKoFlSZRQJJUsliiAEAqHppW8SgABQCFABPO+j80dLLjp7rHPGyLCKAIoA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oLZQsAEoS4lIAACApMaJKICVRZRQiiLCLIkylRRjQiiVSVSLIiyosBBAIEsABSKiAAlg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AAUigAQoVKhKIsIoiiKIoAAijHHOGEyhjMhjMoQVFEmUjG0YssRMoRRiyhioiiKJQ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YAACAgBAQgxyhFEWEWCURRFEUQEZQSiLCKJMoRRAJRFggICURYJRFEUYqJQ4vB7Dr5c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b8s7Kbt+jcbBaIlCgAAAAVKBCwCgAFBUosoBQCosWWAlkslipYCBYKHp8tt3jTNw0479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wTzfpPMnT45zT3evPCwBAAAAJSVAsKCgWUAuWGQQWY5GJCoLcRlLCxRigsAEAsospQAW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ALABFhFglglhAJRFEBUFBABEWCURYAAAAUBYKAAAAAAKsoABARURQBKEBJlDCZYkFQgl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YEAAgAACFikBQAAIAhYhlIBCoEBASwAQAJQiwAFIBLAAlJKIsBCwAIohAACAsCFIsIsA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rMly36d2Wy45m3dp3rkKBAAUAAAoEKAAIWUAoKBZQCgWVBaQRBYJZLAACAzy6jf1x2U4d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jliJQAABPMeo8udWXT22GeFgEABLBZYLKAALKAVBUDLHIEJZkYwBCwGWOZLjkYIALAAA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SFkAACULBbiMmIykhUCWFkACUIAAAABAAIABAACygoAAAAAsApAAtABFgBYAQBFgxyhj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RJRJRFgAlgBFkJYAAAIAAFQVKICAAlhKEABCCWFgCFgCFgAAAFgAikBFglgAgARYJRAQ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Espx+B2HEla92mXLkcfkZZ3HI3btO5c4WUCwqwAAgALUoAAWRQCgCgsoApQouNQEiyWE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BjDpy7P3fgveNcLrey4mb7THPBIlKxpUoSjynq/JnXZYZ6e2wzwsAgAAAAAAFgqCgAXG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AAQGWWNNZRAAsABZSoMsQsgQAIAAgqCpQgqAAQAAAlQAASwFEAACAAACFgtAAAAAoiw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wAAAQhKJjlDGZY1JYRYSWFgIABBYCURUQEURYAAAAIAAgIAAIEJQgIVBYAQIVAAsFAlA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QCAAAABYCABp4+/jS5aN2mW8jjcnLLKDdu07lzFgCgCgCJQpKACgGNUoAigoFgoFKWV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yWKICLBYrwE9nj05dB7vqe2XhcLmcXOva4Z6zFcZKxGaZVWGRfI+u8gdft17tPZSyy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gqUAAAyuIxWAACWAGVlMJRFEAAAsoIVAlgIVAAQAACFSkAsAACWFSgEKQAACUQAEURYA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FIUhUhkgqUAWCpQgqCoUAACLICpLCY5QmOQxlElhACFimJRLAgqAAIAgIBYKgAgBAKAE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IABKhKIABQAASwSiAQBAQQBAQsUAAJQlCUgAOPxeTxc3Zp26Vy5HH5EZZY2N27TurNKL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SqAAoAAUCgBRCwWwUVQiiJYQSsaWLCAhQkrbnjh154crhbCa89eNex15YJhLIAyywzKl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nI0b7fXyzWRAogACwAEKCLAABYKgzxsIAQqCwAMrjma5YWAAAAAIAJYWAAAQAACAAAAB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VAAIWWFgCFIAAALKCRQCFIVBUFQVBbjSoKAlABCoKhagBLBUDGWEIjGwhFEAEAlEs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pCywAAlBAKqTKRjMsagEoQgAQqBAoFlBKCCACAQEQskLYEAKqAsKIllIUmnbwWt/I4vK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KXdq2apc+Rx+RFylTdu07lzBYoCgAJQAAKAAUABQKAKhbLAUoiiAYqlxlLAJYBQGSZ9e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Ps1517LGYJcUjO40yspRV8X7Pxa8fkcblV62WayBKhQAAJYAAIAAAACwAAIAAEsGWNC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IAhUpKgAAIWAAAQAAAAEFQAAAAARRKEUIAAFQABAhUpKhUFQVBbiLcaVBWNKgqCwKgqC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SwkokokpYsAIsAAAAAEsgCAQAAECoAFiqIxxsqAhIWCgSqksgACpQABAQEAgSwksos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et7LqJ07HkcfkMWFnF4PN4Obu1Z4S7ORx+RFyxyTdt1bTZYtqWUAAQoAAFABYKlAKlBQ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ZRLASWLFgEsAqKTpcfYNTx72A8j2Pe7I5WNxRQtlrKygDxPt/Crp5nD5terGspQAAABA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AAASgBAACAAAhZYAICwAEFgAAJQlEUQAAAAEASgBBQASwUBAAAAAAgFEAESgAAAA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EZMRkkLELJCwJLCLCASiBYBAAAAAELLBLASAEAKAAAAEGNhJYBAACWCAQVBUGTEZSCyC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AAIKgqCgAAEHR935+du65HH5DmLc8Pg87g5ueGWEu7fo3xlljkm7dp3rkKWCpQIBQAFl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FlFgoKAEqVLAoJKXEkCKFASqehlmsAEoWBRMlFCgy8B7/wCerj2PW9nXqBrMWCoUEsFQ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IAASgBLKJYAIAACWCwACFgAAAIAACUEFikAAIWAlEWBRKhQAAShFgAAAAAlEUQ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EFgBQgBYQsFgICUSWCWEWAEAlLAQpFgAAlCAlglgEJZQAAhUFQICIIEWRUACFCQlgAsh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ogAEKQAAFCCoKgqCeb9J5edvRcjj73KizicHm8HNyiS7t+jfGWWGabt+jcuYqwFlJSKh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KlAAKAUAtlAARRAKCSwY1LJSxZQCB6MmsLAoVYFEqgoBn86+jfOFnadX2tenGskAAAAF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QIAAASwVBZYAARYAJYAAEAAACWAAAgAAWAAAAgAlhSFQUAAACUShFEspAFgAlEAAl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oQWAAAqxFGLKGKiSwkyxIsAIsBFEKQAAAASwSiSwEBC3EVAQWIVBYCWEAICFQEAgECFg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IVEAVBUtEAE8p6zx89HqeRx+S4CWcPgc3r5dlwyzd+/RvyuUtm/fo3LmSqACoKAAl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tgqVVlBRQABLBLKJkglglksCwUAKehWaxLQsFBQChKAZ/NvpHzVc+46fuK9KjWQAAAAA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BCxSWUAiiAAihAAWACWBUAIsABAAAAgAAAAgAAAAEoASwABIFLCpQAAAQoICwAAACUg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WAgoBRQUJKJKJKjGWElglgBCKBLBYAFIVABAQEAgIBBYhUFQAJYCACAgEFgEABBYQhQ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AkUgKSwLABRQRPF+08O9HsuTxeS4BZwuq7bpo27NGUvO5HC5mLlljlZu3ady5ClBYFgA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SgAsVQWoMrBkgqUBKgoSwEsIsVLBBRBZT0Y1hcaWSi45AFSgoBn8z+k/NV29z0vd16Ia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YAAEFAlCBSAAAAEWABKEFShKQACUICAAAQLAWAAAAgAAAIUBKJYAAAAAAAEoShAAAQL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WAAgCFgAAAZWZhRFEmQxmQwmY1zNGE2Q1zZDCZxcJlCSkgWAWCpQgqQqAggECEKgsQqC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VASgEWCWAgAQAEAAgAABABCWBYAAAAAPB+7+fz1+65PG5F8tRZw+m7jp4yi5vI7Hruxz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nauWUtCFAAAAAALBKlShKAqirBbBbjSgqUJUoQsEsJLAFkoBYo9EN4WWAABRYKBYHzX6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d/XfDWUBYFlJYKgAAAAQFgqACwAABAsLAASwAsCwAAAIBLAAAgWAAAAACAEAAFgq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CWUiwAASwAAiwAAIBCywAiwqCgyzwzLZRAoIoiwkpZKMGUMZnDXjswMCSAsAgVBYhWN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gAEBLCwEAAABAAQIQAAQACCwEsKgWAIAEKQoBKsSL87+h/OJ7PoHK4fMvlC54XTdx0x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xeXi3LHKzfu07lyJSoAUAAhUFAEKIBUosKsLQKCyiwUsBYKAkWElgIAqUIHoxvKyRkBY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83+jfOV2+h876Su7lmsgAAAWAAISqAJRAAWAAASggAABAAAEoAAlEAIWWAAgBYChACi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EAABBYCwWAQWAAAlgAAgWAlCWAAEsFSmWeGRlYLFACCpSBYQEEuJMM8DXLEAhF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WAgEABAEIUQBBAFEKgqAgICAAQAILAAQAAEsKIELAAEKgAfM/pPzWe36FzeFzb5Fi54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xOVlzd+jfnVywyORs076tAAAoEKCWUACFlQBYKlUFoFlAFCpYWUqZWIIgSWCUsAlLLK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2IWUAAqU0fPPoXz5cvS+Z9PqdwqyLAUhTGgIVKAIFSksAAAAAAEAAAQAIFQAVBSFgCFA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AlCWCAlgAASgAAAAACBUFgAEFQWBYACBYAACAlhYAACWAAAhUACymWevMyAsFgVBUBCi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wxyxQSEstCSBUAQJSWBLABAQLBEFELAEAEAgBLAQWAAgAJQiwAiwAELLCwKSLAEKgAAC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2z7vofO4HPvjoueD03c9OTlcXl5czbq351M8cq37tO0ySGYAKgUJYFQtgAWWAQCpVBaCw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nhkhZZJSyWCWICiCyr6IbwAABUsAKhbKcTwPvPCK9P5j1GnbzKXMUYqJQAAihKJQASiK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iKIBAAAiiKACCoKgSiLCKJQEKgsAlIoijG2EURQlEWmKiKIsACwAsAlCCpDJiLcRWI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bAZMRkxouIqAAgqCsRlJDJjSsRkxpnlrpsuAzYDNgM7qGxgM5gXPHGDLAZzGJlgizGxI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sCAQBABLAQpESxQBCwRAEUAQAEAEAAAlEACLAABAsIAAQBCgASyuN84+ifO8+/6F2HWd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7fpy8ricvLmbtO7OrlhTk7tO2s5KLKAAAAUAACwLEVKlQUKsqrKAKFAspMscksuKJVsl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vohvAEoSgsosQoUHB8L7jw6vVeW9Vp2iW5AiwAAAAAAAAAAgBCpQlACUAgBAABKAAIBZ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qAAACAAAAAAAASwsoAhRLAABKIAAABLABjYWUQogAIABBYACWACWCyluNMkFQWwVIVBZ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4klgwzxJQiiSxUsEsJMkYqIsIoxUkmQxUsmUBABLEiwLCVFAiiLCLBLCoKlEAQqCxCwK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ykFShBUAhwfnvvfBZ9/v+06ntNeLJDPC6fteppzOFzc3mbdO7OrlrqcvZp3VkC3GlSks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WUlACpZAKBUWlAW2CpUWUZYZollsWElkAklECqL6IbwAAKAKhZUWUdb4n2virb6vyfra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KSyhBUpLBUFgVBQQAEAsAAABKIAAAgAAAAIUEAABLAAAlEAAAIVKAAAAAJRFgAABAAAA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QAEABCFAAIAJYLBSFsFkpZKWAQVBUhUFkCISWEBKAggIAioAkAkqAgAgWIWIVAICFQAI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FgJYWWFgACRUAACWFSggB1PhPbeKz9H3fbdP3GvDbDHV9X2vVVOdwOdm83dp3ZrLHI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goFgAAUABSVCgqWARZRZRZSUWgoFgZYZpZVYrFkskEAIFA9FY3mpQAC42GRQCyjq/Fe0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VzhcgQAAABYWAAAAAIUAAEAAASkspAARYFgAlhQACAAABBYAAEUQAAAAABYAAAAJQlEA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YAAJYAARRAQpAJRAASoAIACKSwVAAAQWAQVAQECBFglglgCoEAhEAhYIAIQlhZYQCWAC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UBcSoKBLAAAlIAABFiAAiwAAGtc3R9O7dv43fx8e713Y/P65e75Hzz0l5951Pa9Tvxud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25tyxyORs17apCgqCgAAUAABQBQCFhLZQUAqUoVYJljnVikxyxAiBICWFKX0KXeBQACy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fsvGq9j472dcxZcwAAAACwLAAAIWWFAgUgAAABAAAJYWWAACWAAFIFEAIAASoAAAAJQA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YigAAAAQAAAEoiiSiLAAQAASwAgBABAAASwAAILAiwARSEAIBAAhCwEACLFksEqSCkAQ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oIgBBYAEFSxAUAABAEKQqAgoBIqCoLAEKQ6rxXrPG5+gJn0ALBfY+O95fNn1PbdT08Dn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9mbcscjkbdO6qlAKCUAAFgqUsBYKACpRZYFSoKCgUBVmWOVAQEJAJCFgAvoobysGSCkM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O9h45XtPF+1s5VSwBFCUlQAlCxSWBZQgqCwAAAAAEsAAEoiwAAQLAsAAAABAAS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AgKlBAACXGlIVBSAAABAIVKJYACACUQCUQEWACWAACWACURYAEFiCWAEAgCCAAgRYoiI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CwCCwgKQBBAqYxnw/H9BXvdPhpXtNPkaep1+ah6XHzo9A88PQPPjv3Qj0F88PRXzg9Jf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rtnjUe22eFHvtnz6n0zl/KOQv0+eR9LHJAB1/wA/+l/NMe6DPqAAv0b559J15OF1HbdR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N523Ttzblhmb9urbWUCpQBZRAyxsKACoKCoKCoMkRbCUFBQUKWVbjkASWCWSJYAQAL6C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KAUFSnR+R9b5Ay9t4j3FcgWAJYAAAAAAAAAEFIVBSFABKgABFgASiWBYAAAAASoAJY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IVKEoSkqAABBUFQVjQABLAAAQpCoACCkKgEKQsAgsABAAJgZgECwLBKIQsBLBKEBASwE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CSwRACEBCsYZTGGbCGbWNjWM2sZtY2eb9D4k6HDLGyIFgtgAJQlAEoIAUBZQCoLLC7d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f2kvolkPm30n59n18AY9oAHK+i+B9/rw9d0/cdNvy5c/ruxzeds17M25YZm/dp21kACgA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CpRYKQssMksVKWwlSlAoqyizKoCSyEESwAQBV764t5yuvYLMDNhmLKZIKlGUHQeS9X5Iy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C2IAAAhQAAJRKUQAKEWCZQKiVCwAJUFgAAiwAAAAAAAlQsBLAAAAABLAACVAUgBCoLAE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oACCyiAAAJQgAAQACC40YZwCFQACFQVBbjSAgEABAlCAgECELAlgECCwEQQIBLBjcRE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iGSC+M9l548bNmuzBBWWRrcnA0uRkcS8jM4jkjjXl4nFcjYcNy8TjOVmvCckcZy8TjN8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yyx1n1dw+XmvEe28fPR0Q5/QAA7j3HjvZb+f1nTdz0uvPl2PW9lm83bq2ZtzwzN+3Vtq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FQALAsoAsFSiwUFLCyospSgAqssM6hEQlgSLAQSiBe9ZN517AWUsyphnMhFChYPPeT9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odUWAShAAWBYFQVBRSKQCygCUCRZYJRFEUJYAShLKARYAAAAAJYAIAAAAAAgAlCAAB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EWAAABAsFgAAAEAEIVAABKEAgKgAIUgAiFQCFgCAgQAQCIUglgAgQglgBJYY454mMyh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QAHA58PmmnlcOzBIdnhM4yxx3GndozMMrrN+nbrG3TmYstZyNeO41Z6y7cM4Y7dORnhl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vh1bKZY3FPfdt570GdPLep81O3mBz+iAC+m9V5v0nT5nWdN3PR3ln2XU9pm9hs17M25Y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BQUACwVAsoAsoASiwWwUFSxbCWylSlSlkq3LDMkKhIBIBjQAli9/LN5tgtguWIySiyls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zA+ifO/o1YrLmwUAAlAABRCgBCpQlCUAqUlgSwCCiKIAgqUiwAJQAAgUEBKEAAAQqCw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gsAQpCkKgqAAkKgqCoAAEAABcRSFQACAAAhYAEAAgACAgIVKQCWBYIgBAIAglgQARYIE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lxBBASwSwQEAguWI8H0/ofPWayHN5XE5K6N+nKJLgb+NlxK5N4sTkuLV5ePFHP28PkSb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ZGWOeou7TTZhtwMeBzuBVywqZ4ZQ9R6rw3t86y6Hu+nnXx6OX0qirA9l33T9z0+X1fQ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bp+4y7Hbq240zwzN+zXsrKwAW40qUAAAFAAKAAoWUUhZUtgoKlALlLbCAkIIQACKsV3tj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zuGRbBQZMaeW8z6TzQ+k/N/pNayWAAACFSksVQWAAiiWACgAB5LndF2+fZ6RLrxlR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CAAgAAQLBYAAAEWAEWAAgIUhQRRAACAgAIWUQCBUFQWABYAAgsAAACWACAAQGNLAAgE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SwECACJSASiQBBAgECSwxlhJYAJcQQSwEAJZTyHnPS+arSROXu4+5bM9Ru1buOY8bkcc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4XKOVhZEYDkYSmOWNNmWrYYcDncGpYMkpy/onzD6bm3q+y6+b8Ujn9OoKg992fA53T5f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w7np+3y7Lbq2Y1cscjfu07aoLAoFABYKQsC2CgqUAWUWJKUAtlFlFlAMrLbJliJZEIlg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WsrjkCkxzxMd0pQUGSDyvmvSebL9J+bfSa1xLALAAAXGlhQCgABLKQFSgE63tfjGfRl2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s8D7/r8YLygBBYgAAQssFQsBYCwWUgIAAgAEKQoCCoLAIKgIAABCywsAQqABLBLAlCU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sAAlABC4ZYGcsCUEEsIygXEssLELAELAQBBLACAgEsIBLAQSiSiSwEEsJLDEhCFgIEB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znfefrUQ5ezTtNunfoORxuRxzDj8jjGTGksFQW405+UhixGzZq2RruGRls1bBwebwKjG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N/eS9rwuZx5rwQ5fTBRU+hcrj7+ny+v6HvOisx7jp+4jstuvPGrlhlXI26thklFgWUAqC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oAioMglAoUFBbKUtslElkSWIIoAUB3aZayywplYLYLZRYLZSlPI+d9D54y+kfN/o9a4t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VQVBYoQALAsolhn849F8w5/QzxTH0vq3efHvsXb4sll84CUQAhSQAAAIUFABARYMchio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ECwAEAAIsLAAlBELILAIFgqCwFgAEKgqCwBCpQlBCpRhRYFiFICFQWIVAIWAQVAIEAE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kpAIEAiFiAExyxJjYQCAIJYQCAQMsaeB6fmcKsYHJ2a8zdqywORx9ugcbkccXHKIAAlO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Zmai5YWM9mMHG3Y1xLBUpPZ+N9PL6jVtwmvntOX0wGWO1PoO3Vt6fM67ou96OzHt+p7a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LDOuRs1bUoKhbYSgsFqYGxp3ACgsoKSwUCywsJlFALYLZS2VbYEKksggQoAQssO8prKy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WArJKeQ8/wCg6Csvo/zn6KallgAAAhQJZSygABBUFAAY+Vm/U/EfpPzbn9FFx7vX/Q/n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Bz9eUESwsACAACBCgAqUAgIsEsACAAAQAAAELFIBLABKEBLACoICSwAAEKlCAAAAAgss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AQqACAgCCkCABAllEQWAkKQqBASwIEsBCoEBAgEDGZYklxEsEohBAQEsAJxuT054jRlh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JnHHJw0jbrAAAADZdI3ZaBycNI3Zccc3Diw5fHxAFQZd50XZnvZljNfPZljy+oA3aeQn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gdJ3fS1O16zs45+zXnnWWWGZyNunYmaC3GiyiwVC1KCGUUJSpRYKlKgqUqWRljkAAZWU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LiJZViFgVBYp3eWN1moKUZYZFsFsoEUHkOh73oa2/RPnn0OtQsAJQgAqCipYACwAAqUAe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3235bz+p0j1eE6+a730vrd+Th8qt+BKSAAgAABCiJQJQCpRLBAgCAAgssAAAEAAAlIB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EAACALAQqCoKgWAAAlIsAFgsABAELAIAEAQAECAQAAksAIAgQBACAQEBAQEuIiElhAIE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ynqvJnlYVBAAAAACwWBYACwWAAUAAEpeZwu1j32FjXgNe7Ry+nQrlcXmM+6yxy6fM4PS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7SOfnhnnVz17DkbNW1KUWCpSoKBYKhaCoKBYKBZRYLYLccosVAMrjS2VVlJLASkQsAAA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ClFlLccolgtlPH9D3vRab/oPz76AYCwABLACp0rW3qug6jPu+wPOej34lhgQAqCgWCpF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7Pc49Oz09H9O+I/buvz6N+FKIUgIACFIsLCFgYZ8NrpvTfP/AH7rQ4CAEICFgASwVBUA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IAgAAIWBAAIAhSFAgWAsAACKJYVAAQWAAIWAlgAgEAhYAgXESwAEBABAIBCAAQEBAJC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iFiFgJYIhYCWE6ntqfJ3tfKnEKRvyOMzGDYNbOGKiKIoi7DU7hHTu5p0ru8TpnbaTr3L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YTte6PM+85GctQeE4/L4nL6YK53B57Pt89eXX5vC6XuemJ2vVdpl2GWvOayz15nI26dy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oAFhbYLYKgqUWCgoKCpSpkAWywstLKJYSWACAAlBMjuy6yBbBbBbjS5YSM2FM7jTx3R9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4H3xgLABC9N3PiJ177rvnFz9D03P8/wBgn0vj/Ptl8/X8vkebz6/pfcfE15fb8fmH0vfi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PL/Pfs/yvn9HprLj6MGTk8bsbj2fruo7bv8AEJbzqACWABFIAAIx+Z+9+TZ9/K+m/LfY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SUYrBAILAAAgAAAFkLAAQAIAlEAQELAAAlgAAAAELAsAAABKIsAAIACASwIBAAQsBAQJ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BABAQEBELECYmTGGUxGWMCAikmPAOynn+FXrZ4jiH0HT86wPfcXxdPVavNYnoNXRYHZ6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dNSNkwFYjKQZSCoKgtgqUuetXJ3cBHa7+ip6Hb5keq5XjKe35HgR9F3fNM1+kPAckx4e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8HnHtssbv53C6Xuukq9p1XaZc/LDOauevM5G7TtTOSlBUosFQVKLC0FQUFQZIKCpSgWU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ciZSkWElggIAACwd7cbrNQUFspbKShSiyx4vpO66XTl+88J7oiWwQqDx3Qe1+VY+mGPe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675B7bfg9xZenzgSoKmR5/5hzeFx+ylmfSEMsLZ9Z7b5X9U7/FpLwoLIK4m9diECAAAry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X18/Tea9CfRR0+QQIElggEFQAACFIVAIUgAIACAFgEAAEAAIAAAIAABBUoAQVAAIAEFQ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WACABCFiACAlgQCABAIIgkESAglgIAQhToTDzfGwo1Q3TUrPHEVBUCwLEgExzhisUogg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LFJZQCxVALBKCwtlhZDZlqq9v6Lw1PedJo3Rez6rtMufnhnNNmvM37tO1M0GSC2CoKBY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oFIWwWwWwWwVKZJQDJKW40yY5CIICWAAgWCwd7Y1FhMkpbKW40tgtgtiPFdN3HT6c73H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5vuel+dz1/ZON8bk7e78IuPWDqJFhARklrH6z8m3a8/2d827Dp8/3U8NoT6C6TutcLxO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Pt8fS5fzb1/kMdLLM+n6VqaO3y/CfbPjn2S1JdeGoKhfE+q+Q+vx7/eQ38+wioLAnkvX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2nWcvqu/6DsT1vofO+o6/KsHJEGNggACFjhrzZMkQBCoCUICCgJCkAACUSwAIKgqCwFgQ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qAgoCCyUAJRELAELASwELAiwEAEAgEEsEsAIAgGIgTGwQECAhABAvzr3/zesNWzWRFE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AhZQlGKlllIpJQAAAFIUAAWFqCgAAWCpSoMmORO26rKO+7Pqe2xefnhlNNmvM5O3TtTN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caAVKVC5JRYKlKlFgtxpQUGSUWC3GmdwyMpKJYQEAgACCwd9cctRAtEVDKylBYGSU8T0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+J9vUWDHKnyDqu86Pl9x6vyn0+8vnfF7Hrc9wzsAByOP6DXPr+v+hfPWG7T6hrney3O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8F5L7R8s5fT6liz7UyGLL1F5dl7GOvxqi4qC9dz/AAme3j/SdF2OPqfVnUdr0+NkxiZs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nH8lnz+t6vmeJ3s/YJZ0+WQhBJYQBAmUNHxv2fjef1Pr/L8h63fz8pF50hYhWGRSBKEF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oLAsAQpAsFgAIAAAECTIEhQAAEAACBYhYAhYBKICABAQAgICFgICAICCWElxIQQIsBBA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8urHDPBMRbLKRu3nCvJ3ScBzeQdW5+w6686LwnOxNE5eowx5OBquzYcXj87UcUIikqDb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A52BxHIHHnKica78ziuRguq7Ya2UIAAmQlgAspkiO07rz3pMa5XI07cXPLHLTfu0bkzu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WwUAFspUFsLbBUoSluNLZRYLZRZRljSZ45AggIBBUCBQd7YsySllWLKW45FBYFB4jqe1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dz9Pm7+rxnq7/keYkzyuLZjo+hfPprHN4ZnoCgAPR+c26x7nwO7TMz1nlPXax9Ah1+MR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ePZ1Yx9QIfUPl/0Dfj9UxvT5dYjNhS9D2fy7Hq39743bn3/Zp530PT5FQzWNMrhU6fxH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KOfttlO89z4H6H0+dyBryRYSWElEOA1z/E9R0XP6Epj3ZfQfnjXH7NfE+y6/K2ocrp2i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CwKgsCxCkKAlCAAQWCoABCwMMwJQgssABCxCkABAQsBcaIhSFgJYCACIXGggSwAQEBEG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CAgAlhn8x+mfOa4WOWCJcavacTlRht15LjnMRc9RZt0m3Vu0m7VngbdcyMdmnMmeqlw2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szFxu1dGQSbtZM8dhquWJnr2U17NaMsduurnrpg26zRqzwmgJLLm3HIIjl+o8l63F52W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Tfu0bUzywyLcRlcaVIZIMmIyuNKlKlKlFgqVagpRYLYLZSpSgVDLLDIEEQAJSWABZTvU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wmSUqUWUWDw/Vdt1VcTzvovN8/qhn1hBQFFilAlEyiCARv0TU7rnea7a8O85vW9pvyc3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xvvPInf4Jv8Au9k+HbfthPi2X2m3Pj+w9DdebzmHprHlXqcDwnzP771s9PxR9a6zPr4/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HImjK8tzXTNhmeW8Te/5fV6C+h89Ols9Onm/qfz7u9+X2aNeCgmHjPGZ9f13pfm9z6fR+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WA53BWe89F8hy35Psr5XzNef6Q6buNeWoZWAQsBAEKgqAAAgqCoKgAsAAgrGgAEKRRAA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lGICUAgEAQsAgQBAQssBACEECTLAksIokyhCBABAX5/9A8LXTYZ66sDm7uNuk3atuldu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MsNgwNhq2adpr26qUwNuvLA2445nAxyxRLSRTl7dXJXRkhcd2sxzw2mm54mzXnkas8Sm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imxr2Rwsc8GgELJYTJjlGXrfHetxrmb9OfPW7LXdTk7eNurdlpyTYwpsYZFQWwVBkxpk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pSpVWCpS2DK4jJKVBkxyMrjQQQCAQyiCUVB3yrBSZQZWWy5Y0UKBYPEdX23VnB836Tzu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qLTFkMWUIoxWQvZ+jcPET6t32vP8i776JhfP5juOwXjty1VjJjlVsJSlymEu26tibEtV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kxp0/Sez6e3qd3Vb67PZwt58j+l+a8pz+n9N+e8TkZ67vr/x1ce00+T+na4dnZdeBYNf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SfTuhx9Dx7l8TPoImgkBViyuf2d5+d9H6TveniVNeGkAGNEoECwEogVAsABKEoIWAIUD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AhUFgWURYASUCACAlgAQIAhYhZYCAEsCWBKQCWCWEXEa8+hb7ydBx509Rj8/0zr9Fvhu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BLEEAHjfZeSrzerdpoDl7uJy43abRhdppyw5Bx88dhp2QYZMTPDZqNuvLA2XVmYbtGZw8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s17VY7cTDPHYabniZ69o154ZEm/Sty17TUyxNmLNNdxGvRv481SFIkFlEPT+Z9DnXa7N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u07azywGzLXTPLXTZdeRmxGSQyQZZYUyuIyuNMmNLcaluNW3GpbKqwZMaWylgMscjKgi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Qgd/cbZbKMchbMkZY5VSGQFlPFdZ2nWL1/nfSedz9SKnpi0iwAXvPUXz/O+++k53y+Y9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ZZYZVlcbFQZ2C3HItlsWUuKq24ZJncRmxpQJcRLABArGHkOL6T447fQ+Z4bt7fT/ADL6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XP6PLurPWPd+p4PO6/HqViwGNJjKXwfsPI+5no6b5b9Z+TZ9X0Ht+P3OvF804vP4+Poe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fo7vpu4uKGCAlCQqCwCCoLIKBOs7JqhkBcaACFQWAAsBIZQKBAJQxpQCFlgABAQAgWAg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IBASwAgIQpABAksJo3xeo4PpMZvw/U/Tusz6PCTdp5+3sPZfPd2+H0Zweb0+eDIDy/qP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lJn2nVdlLr3adpp269ppzlMGzWZYb+ObdWzAzxmRM9OZM9cM8c9ZhxuRx0ELKORu4/JW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DbDXsxphduoyTaulSZYZ5GrZhDZr26zRpzwmlBBIEWDLuuk7TN9Flhnx3vRubNunbWaU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XGmSDK40WDIhcsKZXGmSUtxpkxqZJS3GrbBbBklFgtg2JREJYBACwC4gp3tlstxplcci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XG0sseN67suAvV+e9D52fTWJ6QVOV9Pvm8t7HNfnbtct553CmWWNLlhTLLCmdwpbjTYx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Cy1MssMjJKZMRnAIACQsQRgX4P8Aefi2e/Q567n37steU7UTeXJ4nJs9B9C+Q+i6eH31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GAJLgeI9x4b3Lv1Pyv6n8rx6/qfa9b2W/n/N5hu5/S+idT2/SdPnbe063s0EYJiZAILA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hfJ+0+Rdln6H0q+Z9BrxbXW9QvqbI5VKECwAWAAAQVIUCwAVIZSCoKgsBLBFGNCAIVjR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QsQpAQSiELARBLBAxATjteN6o4fWBeZ7HwWWuH0m8Hm9fnII6buOqrwmvPCopMu06rsJ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s18njG3Vv0G3VciXDM179FJnrpnjnrNuuZGriczhlIiwZ87ru0XSyxM9e/A17MMzW24G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FMdmvIxbtRbjmcLDZrmwQCSxmgc3hbpfX5pw6clG85bdW2srjTK4jLLDIyuGRklLYKl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GmTGmVxpkxplcaZXGluNMrKCFKZgQIAQAICCpTvrJZlYS5YUzuNKC3HItxpUp4/g87hL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0wnpu/j/AFK+fmsWvlZZYUzywpllhkZXGmSDK40yuNLcaZXGmWWFMrjTK4jLLC2ZXGl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JiMpiKxhkxFQX5L9Z+bZ6eAsZ9+ezTsnXYlndu02zlZ4rjL03ljH07s/j3P35vqc8V6T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fuvCe6d+l+X/AEz5nj1/Wudw+Xv5/wAw5vXdnz+l9A6HvvP9Pn8/sOFzWCGUsEsLLAQA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8Lj6AZ9zbqJ3Ovqs7z+tZeM9Xv5fIReawljrl7EiVKEFQWIVAoAEFQVBQEFQJYAJYCA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gxyGrK4mcAggEBLCAksEQnTdz5udvKjj9MQs53Za5d7ztW3r8wEnX9hxD51rzw0llRz+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g2ad2BcMxE2Gndp2GvbppTA3as9ZuwxzMNmrM18Pn8AFSWBzuFzF2a9+kmc2GlniZYbK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RM8NxouzWZmw0MoaNWeE0ABJYysFlh7iaNvn6ctLuZbdO2skGVxGdxpbBncaZMaZMaVB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GluNMmNMrhTO40ySlSmVxpkguWNNmOUIQsQpCoEQqADvqXNyxpSizIWC3GmVlFlPIcHn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zs+kVn0+i99wc9/I2ZYZXllcRnlhTO40yuGRbjTK40yuFM2ORbjTK45FuIyuGRlcbZkD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FSGUYlgWSFY0vhvc+Um/kiXH0GeFa3ZYZT0UTXIz0btYAuerYmnTu1Tfber+ey8u47Ty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Vb/HHPk8zqk6e067zjXL63ytG7r8lUZMYZTDMsACAdN3HAb5G/5Tpz6/qPkvLM9qjPqp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edt41ePutXju31yz9Bye315ZS+cAAgsAgsCwBCgAHCXmul5rXOgwIVAICFgSwJYChAIC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mEuJZMTNhDZMMizGjyfrPHZ9HRDl9Fy+J3N5+wys7fLSkksGndD5hr2YaY2WSc/gc424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O3TuNO/RmY5Y4mcuBu056zZjhsMNurYa8kM+v7LQcNythwpyhxuXlSVtNFsMsN+kx268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aFGzXspqspcORqjhBolVFSSxkKFj03P6jt+HTkXG6mW3TtM0FsVkxplcaZXGmVxGbGlB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EZXEZsaZZYUzuFMssKmWWJckpcsabJKJYICABJYWBYHf2LnIGSUtxpbKMoLZS3GnkeHz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5zP0rnh3Lp9M6jm9dv5HI28fcbLhkZXGmWWFMrjTK4jO4jLLCmbEZ3GmVxpkisrjYyuN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K4UykGUQsgqCRDLLGjou94Evwiy4+isrWzPXsd2eeyatlsAloijHDaXj48qRxHJxXQ2Y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n17br2dvhJYiKSWFgGvMQKkNPm/V6p1+cdV3fScvqhOgAAAAV7H1vlPVdfjheNQWQVBY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oQWwVjF0fNeV1vP6l9R5b1R7KY8Hp8zsAyQAQCWACa/OTr6d8/1zt9EnjvU3jyZZeSWC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mOQ1zbDU2wwthCDxftPE59PTjl9B6TzfpNcPTGrr83bNA5E05md17T5hq5PGrAI5vD5Z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x9hjt1BljgcjRt0nI4+zEywbTRt1bTWzwM8N2oqbTTnhkYtusyjM1Z4wzw3ahlhmYA3a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s1jZryMWeBlnqzODSaEKQSy5AWU7bvvNel4dOQwzsu3TtrO42WoS2DK42srjTJBlcRlc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gySluIzuFM2NMssKbGFMssKZ3CmxiMmNLEKCAS4lQUqd7YsyywyLFGWNLZS2UWUyY08l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no/N5+ll7HxvvjtMcct/M2Za8zK40zuNMsteRkgyuIysGbGmVxpncaZXGmSQzz15FuGV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JjSsaLjRAQMqhdO2S/B+P2nWZ92uyzrlyuJy3TclblVSUAoAAIUwZwmOY1XYT6ts+eeo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lggRKCCWHlp6PyefXp8/NPP3hOgAAAAAHbd14/brh67mdJ7Dfi5CNeWoKgAQMcdglgpi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47HvDPteq8rz7y+g/OO16a8fqt8r6jfgygwQLIWXgNc7o+Z4HPp16Dn9EBy+Jbn6pdW3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glglgBCCWDGwQHifa+Lz6emHH6D0vmu83x9el7fMgEIllPnvX9r1VYyxHK4u05uWOK5L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rbqNurIY3HcaNuraaqFw36DOXI1Z40jZrNmGUMduqiZ6zbMMzC4jbhcC7NORccsUzz07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hIXjwlAASyyBFlN/svC++56wylzW3VurJKBLbCWy1csbFsVklFgySiwUFuNLYLYLliMr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4ZGVxJsY1bcaVAACCApAd+WxZSgWZFsFspQW408nw+XxV6vzfpPN5+jfpHzX6rcaLry1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ULljkLBlcMi3EZ5YUyuNMssKZZYUzuFMoGWWNMrjbMkGVxpUFQW4jKRFRRKbYghHx/oP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ne8ricprfZXRYaqUWCyDKBUCwAAAiWnL9N45eX1PZ8r9BryeycPl68tgiyFkqjiy+B6f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AAAAAB9L+Z/SOni7RG/nWBUFSiABF4DW/wAr5/j4+h2XL7nrD03P856TfiYbNTHyrlcT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6DRePT6fV9VHV6fUdM3wvqPy/6dry52NeNLCwXr/m/wBC+e4+jLGPX3XbdH2e/Hx9mncX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wz34GOUSMaUgAgSwJYJYIglhDUvXeP048vphnqlh6j0fzT23XwdrDXlCpYPD9N33RGuV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x45PG5Gk26duBcNg15Ybzj7Ne01M4MORxzZr2DXswzNdywNuvPEm3TkRBv1IXZqpccsD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GGSTLXF367iNugbMctK6US1BUFhZAiyk9v4n1uNc4Yt3adtZEKC3GxcoLZatgyuNLFCU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SluNLYMrBlcaZIM2NM7jS2EtgAqCyCgWDv7LYBQXLGmSUtgtlFlPJcTlcVes816bzOfo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z8JF8uXM4fNq456y3EZXEZXRuMkGVxpncMi5Y0zuNLZS3GmWWNLcbZlcRmxGVwpUFSix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wywEQ8D4H0Hnse3Cyzu5HH5DW/PXsuwm7KAAAABCxQlAEsKw0mzVE1e96Ex9I7b5B2e/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fk8l1/0Ho89/J9R6Lo8e3jjPYAAAAAEAWDte1833u/N2XO4/e78WQvAAQlg0/Neb1XP6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HW68mn3HmvSa8t0buPeXy3sut38/sdzr67Xeff8AB4OqO+6vja15H075j9O15Fl140oS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+f4+kGPT2nM19try9E7bKuo0+p4DPqcsbvwWAQgCWCWAgIASWEliuBz9LXzccPrAJRPX+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vz0BLDyfnPUeWMBSxHa6d2AxzGCbjRs17zRnhsNVyxM9e7SbNWzEmzVtNVg26tuoyz15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9Zns0bCSQ5GqCZ6xt17NZdumjHZgZZ6dprXEz05ReOJQACxJYQsL6bzPfS96l57u3VtTJ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VlstlLYKCpRZRZSoLYKCpS2C5Y0tgyuNLcaZ3GmSVKgyQWAAsFB34sWUWUqUtlKDJKWw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d5j0/mJ9H1PpOt5l8mcRwz5/A7CphnqLcUZJC5SmSDLLG1lccjK40zSluNMkGeWupmi3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pkxyBqXa6vgS+keN4DX0HL5d71Oz0cLpme98Tl5h24enk8bPrwsud3fo3277jldZJZsC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AEsLrwwUJoIEARy+IT2PpvlGzfl+t+Bz69z6sY94AAAAAAIQdn9I+c/RuvzBNeVKMWQ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wz6tI5/TJlZ3fH7zh68mPt/L+o15HF5XFc/l/d9J2vP63e9fyOBfP3nS9p09dp0HedFN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Xno15EpYuB1HgfeeD5/SDHq7Dkcntunk8zh6PE8/PZdYz6bLFvwWWIIAAYqIAglQRBhn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qy02cvcBFg9d5H0GvP6pHb5wgIee8j7TxIliQL2OWO40btO407tG01bdOYjE3aNuo36c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whsxywNs15mG7RTLHPWbJjmYWYm7Xs1k26szFnrM7hma7cDdhcjWg26tkMMM9a6RKAKJ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PPX1ljlvLZr2JbFVKLKWxLlcaZXG2WwW40pQCgqUWUAoLYLZSgtgtkNtwplcaWwlBUoQ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ZbjTJjkLKUGSDJKZXGnkuJyuIvA8v6jy2fofStfY9frwZEZ2c/gc+mnboLcUZXGlyxpl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M7rzMssaZWZmLRwF7d5jr2vcZfNevm/rmr4xob+xdf8AMM2ve8HyBv0HA641s4+aaxtK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XXldZ2nWPN0flvXeVz363jcnjPVjZc7u7Tuu9uUtZWWaBoUlgWCkAAEms2acU0EoACW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ICggCB2/wBE+efQuvzLDXlAIWxU8n5Lv/P8/rVGe7LHO573i9jxdefke08n6zXjcPl8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1z+vxNHrulvHgaPZdCvXaPW+aaz+lfNvpOvJZcNeXJAlHReG9z4bn9IMendfS9nvzeFx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PR2ereS9Xrx5wvMEAgAEQsCAksMPGc/zGPoSnP0oAEWDPAn0Dk+S9b3+Wll5pYdR4X3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vO5PE5Bq36MiZ4C43E38fdqN+m4md1bTXs05iZYG7VRju05GMzxNmvIY568yY7dZbhvN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wyGO7WY7NeZjNusmeOZr08nirgJalAKlTFYgDbqh73FeW8tmvYtJZQVBlccotlW2EyFL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QLBklFC3GlsFsFBlZTK4jKwlSi40oAKlO+FlsoyxoyxyFUILYMrKeS4nK4i8Dzno+vn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fDkU283h8qpqywhcaUhlev4bfe3ynDnT3OXzbgun1Th/LMW/pPC8HGvX8Hzxvs+BrNRZ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NYoCgCLFsUWBYH1n5N9Qvl7XrO066+TpvMep85OvQcfkceezGy53dura3uuN1M7LN1DV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mrFduGKWwlSogKKILABAAAAAAASUBCwKgA5ftPAXfD6tl8y9lvxd2L5gVYTwvQeg8/z+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/QPl3ab8nveF5Dvrw8P2XWbMfQ9J1nB13Hqun6/BPUeb1ya5v0j5z9E34ska8tShB0Pi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x6eVl6HndPJ4/H2XFXzmn3/mpPP+h84no5noPJmfqOXmPT9floMCACAiF4/B6ed/W6NH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JQBEqAEvvvAey6eXt4dPCjFeL85+ifPRjnrSyw5vI424xyYVsw26I36N+g3admJWOw07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6t+guevaabYZ6t+omjPU1yLr2plr2VNWeNLhyNJjswzNVzwMpcjUosuRhKMuLyeOuAlA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NAlHs9/X8/nvPbq2S0qQVQW40yuOUtsqWy0sFsoBQUCwVKW40qUtxpbBbjSpTK40yspb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gA76y2W4i3GmVxpkxyKBljTJB5Li8riLwfM+m8tn6H0nH557K+fsrt49826zr1x4Pm+L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25PFsdJlDQRASWMQlyCAAMsabM9Vs3NeTOSAAsABVAn0r5t9Bvm9L1/ZddfF1HQei6TP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GxN554bG9yyrnjZqhRiuTTguzCWaggAAIACoIACwAAAAAAAElBLAAAAB63yXrt+b1aXp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9B5/n9cM9QAAAHcdP215+h6Duui15/QdF3fRx3Pk/X+Ob530P5x6i8vQPJ43l66+d7+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+z8Zz+mJj0ZX1XI35vGvZ8E89h7jzq9KM9wPU+p8n6vr8qovGxARRAE8n1HZ9Bz+pyuK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AIA+h/O/b78vL4Hjovt+w+b9hcbek7bqtc5q26teewOXu1Zm3VyOMbtPJ4xt079Yl2nG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a+RxzKXYabjmTDkcZc9WOCiRdmscrLi8qzCZxMpMzWDPDPAmUxM8dmBM8BcdmBNO7jyg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Nlgsp6Lt+g7/AJ7zzwzlyAJZbBbjTKyxaGSWqQySigsGUlFgoKgtgySiwWyiyluNM7jT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FAKd7YsqDJKWwZZYZGSCpS2DyfE5fEXg+W9V5WfRe78L9JOy4vc8C/N4PWdj1q+I03HP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JBiSrmKIpAtAAtxkbM9Ns3tGSbLhkmUlFlCxXufD+vvD3PA5/Dvz+o6bu+mmvH8TsOvn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XTeoMcGt2GqTWWKtRlCKIIAAAAAggECgAAAAAQACAAAAAAew8f7Lfm9LZenzKgy+dfR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oBAAAADkcft7jj8b2Hn7y4/H9h0Jw+H7XxTTdp5+enDt21p9V0PX3n9PvzDK8PWeQywx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uXTy9Fj6PgxxeF6rzy9WM+gDm/RPnP0Xp86yzXmQQFhAnVNdV5zLHl9QM7gAQBKIEAZ4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nkx1bdXTxAcnZq3m7Rv0mzXnCZYZmvbp3GnZhkMNuo2YZ6S7+JF246Iu7TLEBYACwcjLi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xyxTLLTtNdYm1rzMYGyYZmvj7+PLQoACypJYAgHZ+n8j67Gss8M86yuNAKlKhLljayuN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LYFgoKlAKlCUtxpQLBcsRlccjLLDIyuNMkqVKALBQd9YsqZCyihbKUCwUHlOJyuMvB8r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Y+S/amOT1vP6/Xh6rrOy6ma8Rcbn7dgoAACESWMJZYCFlCQsoFBAEoVKuWerI23TTc15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l9J43L4mvl9X0/ddPL5Xqu66afQ1lm8tmvN13YYpsy2GrPbEllrDDPBoSUAAESogAAg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LAAAAAACnsvG+v35vUJd/MAy+T/AFf5Pn2hz9wAAAADseuzZ9L1HF1Xn6jqOBhXrPJZ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Lr28fKud1HP4EVE2ABzs+dN+fjauz4Scjru46U4gz6AOZ9E+d/Q+nzqjXlARitnF47d8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UJAAAEsAQsAAAJr26+nlw1btPTwiG/k8LnC6tpM9W01b9Gyte3VS4ZYm/Rs1GWnZtl4A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LnryORnrXO3XliTPCmWGesuzXCcfkaJZZSKAVcckY2EogGfuPB+3zrbs1bMXIKsFB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WGRlcaVKLKVKLBUosFSgCwUFELBllhazuNM8sMjK41MoAoAsp3ostlKlKgzuNKBYMkHl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t6ny0+js+5fHfsF8+nrOw62+XrOl7jop08oM/assAAAIJJLLkpIpJLiDNnDLk8lOudzt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N7Hbc+JvvNyfPX0jenzC/VNh8ov1rOvkl+uVPknbfRDPY8Tk8d5Or6ntusl815/3Gc7+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b77vwT6DjN+Jy9lrPIT1elrzLvuO11GvtOLOnFm3U2QtESglEEACFlkUUFBAAWABACWU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Z3Xqfnm3Xm+pSXfzXyn6p8qz7aOfuAAAAAdv1HaXn6DoO66PXn7/AKLu+jjvvGey8a6X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+KTseuAJoAE7vLs9XTx6eH3/U1zeh9V5eXrJWPWBzfoXz76D0+cSa81QXruw6CdPIDn9U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RBLAAAa9mvfnw1bMOvz5LC9j125dvM67sjjbuPyE4+3DImOeFbdW7TG3AMN+jYcLHPC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AHK4vLJM8bm3DcaLYWzM0si4aN+mJYFgAULM9YlIBPYeQ9Pm9nnhlnWaDJAsFsRklq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iMkosFSlQUFSgCygRULQXLDKzLLDIyywyMrjkluOQAqFId8LMkyABS5YUySlSiynk+Py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y0+h6T6b4H3l8nH6zsurvHrvP9/5qd/Pys/WixRkYsokcrmOfUPT828vFvoPIvH59y/c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IvPpN/Y62NWzElQiqTK51jsuxMc8tlY7bmTKgBAsSudo268Oq67s+ul63fo326JYnI53A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1ZscioRliM8YGrcXgcXuU15vieujfiOJ9Cs38w431jXOnyZ9S4jfzh7jhTp5Wd/1+evX3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ACUJQAAlEURRFEURZYA3ad9x9OsdPj4fLPqPy7Puox7QABIoBCkqhKkNmsiwAAAAAOVe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711Ov9F0MvEGe5Cdh7/wHvenz+v8/wAzy07em5Xjzf0PzvV1jgjHqSkiwAAABAAIAAAB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r86AWVcuw6/sjjbsMrNeWWs2a9/Hjdq24mFx4y7teElUEsAAAAACwAbtI5uGi2bUpnhu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GnXZFgAAAbNe3UEJUF9B57uZfQ54ZY1mlFgWC2C2DKymVxpklKC3GlgLKLBQVBbjSoLc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45GWWGRllhkZWVMkpklAKlO9JZbjkZJRYLYMrjkAWynleLyuMvB8v6nys9/0L1nQ95rx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rvLep8lPT1Ls+8nt8hu+jdjfP847b268PN9rzbeWrOy416tuo16tmC45SxFhhrz1rhKC0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xspsZDICiKIoxmcrkGeHUdf2XXR1W7Vnda5SbebwebZztmnbZsY5GVxq2CVIZMaVAIVB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F5Zel6/1KdPEdf8ASE6/KsfqnCnX5xPc9bOvmZ2vAnbVLGhVhSLEKIAAABKIonJ4/KuP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0vzrPHHvB1CAAoAIAELFIUICwssAAgDtp2XG35bw+36w7Ho++8+vFGfRKh2nF5XBvLSJ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KgooAEILAAABENcuKl6/NksGWNXLncCrzpxticnRt1JyePnwV5mHGLliRAtQhYAWAA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fJOTlx9lQpkw2Rw5YAAAAbdWzAksQB2XXchfYZ43nrKwWwUCwWwZXGmaDO40txpQLBQV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LBSFQZXGmdxpllhkZ5YVM7BkgtgorvUqLBmxyLcaVKWyhBlccjy3G5PHXg+T9d5ee765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Wdh1hwew63v1yyNZlAQuNgxywNevLWY688JbcaWWGrXs1rjLRnjsLnNiXOZ1lnjTO4jN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Q3TVTLDduHKmWXT9Zz+tjgLiuMKz53B5lnO26dtmdxpllhVtgqEqCoKgsQsBAqABIKlU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1vfpvxvV/Rcp1+V4fUetnbwL1XWTv1DbpnShpAAAAAcri7LjvvO7tKA2lgWAAAAQAAAl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2uPI4+uHL4fK4Nnc9Fz+rl1Cd4sO167sesvLEToAEAAQkAgFFoAJFEAAACSy3nw7L2+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BeRnxMrOdrZpwIssWLYFQgAAAABKACFSgCUSzI5MywS2YVqxIAAAA2YZYkglSksHu5q28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C40ySlywpncaZXGmVxyFgqUqCoLYKQoKgoBCxS3GmVxpllhkZpUzuORbBbBlCu8pYoMg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Hl9BLye4LOx1lcLriOB6QXGmsqAEgNYatQYYEuQEDXgLryDPYJnmGeRWcACUlzogFyDP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pLxdZWArPmiczcWXIMoChYEoWAAABAAIEgUKAACWBcRVBBJRcuAY15jojP1MBesAABKF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CAFCUEAIAAgKBAsBQgAT2nCN/O7nz4np/EDfXjPvgjturLyxE6AAAASEBIBRqhAIBKCA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b5mIFC5E1iADlcks6uk1YAIBAKAACAoAkCgWBQTaG/ITVA41AABAoKDGCUFgex5Jz1aK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DKgoKAChAUFgZQAAJQoLkFoZZCZUMoFFXMP/8QAORAAAAUCAgYJBAMBAAMBAQE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ECAhMTIzBhQVIjA0QEFQIzVDYEJwgCQWJUQ2RSb/2gAIAQEAAQUCsV9bdp72LXuVzPbo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hiCk3FxcJduMQxC4xXFxcXFxcXFxcXFxcXFxcXFxcXFxiGIXFwSyFxcXGI74hcXFxcYh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xHe4uLjELgjGIYgVhcYhiIXGIYtuIYiGIGdxcXCjuSth3CVWMljEMQuLjEMQzATpGMQx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QxDEMQxAlDEDWRDEMQNQxDEDO4xDGMQuMQxjEMQxDEMQxjGMQxjGMYxjGMYxjGMYxjGM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EMQxAlDGMYxjGFK2kdwSrnjGIYhjGIYhiGIYhiGIYhiMYhiFxiGIYhiGIYhcYgW0zVhP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xDEMQxDEMQxDEMQxDEMYxjEMQxDEMQxDEMQxDEMQxDGMYxDEMYxjGMYxjGMZDGQxkMZD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7w74s4MLgwODA6Mt0ZToynRkujJdGS4MlwZLgyVjIWMhY6uodXUOrqHVTBw7hUAJimkd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HVyGQQyEjISMhIyEjISMhIyUjJSMlIwEQ9yBAgXzqjselJ3LU9z2gisQtqXFxiFxcYhi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EuDGMQxjEMQxDEMYxDGMYxjGMYxjGMYxjEMYxjGMYxjGMYNVxjGIYhjGMYxiGMYxjGIY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hnDGMQxjEMQxDEMQxDEMQxDEMQxDEMQxDEMQxhR3LGMYQ4MRjELjEMQxC4KwxDEMQxDE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MQuMQuYuYxC4uYuY2jaO8NouY2gjMx3htG0d4bRtG0bR3h3htG0bRtG0bR3htG0bRtG0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DMIZhDMIZhDNIGu4uCUMwYhiFxiGIxcYtFxcxcxtG0d4d4d4WUMKxhWMCxlrGUsZSxlu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0ZbgynBlLGUsZSxkrGSsZKxkrGSsZCxkKHV1Dq5jq5jq5jq46uOrjq5Dq6R1dI6ugdXQ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ktDJaGS0MpoZTYy2xgbGBAwJGFIsWi4uYuYxKF1C6hdQuoXUNo2+kMW9D7kC0F8376p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UwZlcxuIxcXFxcXGIYyBrIYiFwShcXFxcX0XFxcYhiGIhiIX0bRZQwqGBYy3BlODJdGS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VnR1V0dVdHVXB1RwdUWOqLHVFDqah1Mx1IdSHUSHUUjqKR1FA6kkdSQOqJHVSHVSHVUj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kdWQOrIHVkDqyB1VsdVaHVWh1VodWaHVWh1ZodVaHVmh1ZodVZHVWR1ZkdWZHV2h1dod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odXaHVmh1ZodWaHV2h1dodXbHV2h1dsdXaHVmh1ZsdWaHVmx1ZodWaHVmh1dodWaHV2h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2h1ZkdXZHVmR1ZkdWZHVmR1ZkdWZHV2R1dkdXZHV2R1dkdXZGQyMhgZLAyGBkMDIYGSw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BksDJYGSyMpkZTIymRlNDCkYEjCQsQsQsWkiIWIK36u3RtG0bRtG0XMXMXMXMbRt9Fb9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kPch7mYLYXzOMhiK+MhjIZhDNGYM0Zir5ihmqGYsY1jG4DxXxLGJY7w26MNxlGMgx1cx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dXIdXIdXSMhIyEjJSMlAyUDKQMpsZTYymxltjA2MKBZI2aLi5i5i5i5i42+FsFiGwbBs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B3RsHdGwbBsGwbBchsGwXIbNFyGwbNGwbBs1b6hi4uL+PfwL6txcXFxcXF9S+i/ori4u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xdxcXF/H26m0bRtG0d4d4bR3h3h3h3x3xZYssWWLLGFYwrGFQwKGBQwKGWoZZjLMZRjK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GUQyhlkMpIykjLSMtIy0jLSMtAykDJQMpAy0jLSMtIURYsKRgSLXGG2gv0W5C5C5Atow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Li4R41/X2MWFhYxYxYxY9S2iwsLCwsLCwsLCwsLCwsLCwsLDCLGLGLDCYwGMtQylDLWM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chiIEkzGWoYFDLUMtQy1DLUMtQy1DLMYFDAoYFDAYwGMBjAYwmMJjAYwGMJjCYwmMJjC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YDGAxgUMtQy1DLUMtQy1DKUMpQylDKUMpQylDKUMpQyzGBQwGMBjAYwGMBjCYwmMJjC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I9BlcYDGEYBgGAYDGAYBgGAYBgGWMAyxljLGWQytuWQyyGWQy0jLSMtIy0jLSMtIwJGB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GBIwJGFIwpGFIwpFiFiFi0bPQX+UXzNCd1gpPzmSgZKBlNjKbGS2MlsE0gZTYymxltjA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CUkkXF9TaHuLRYxYxhMYTGExgMZZjLMZZjLGUMoZQyiGUQykjLSMtIwJGBIwJGBIwpGF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YSFiFiFiGz5G+rf9Dv8AtZhfHoTuLQabgyt+nSRhBpK3t+nW/rVfFoSCBaDK4NNv02Ro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vj0J1jT+mP7wf+BDC+ZoTu1jTcGX6U/vBg9/+A18zQnQWsZXB7P0l/iBg9/+A3OZoT4N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MGD3/wCA18zQnd4Sk/o7/HoPi/wGvmaC8RSbjd+iv8we57/8Br5mhO7xDTcGVv0R7mD+Z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CfGMKK36G9zQXGe//AauPQj0Ck/oT3NCeZ7/AOA1czQnd6A0/oL3NCOb/gRXHoT6IyuD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nf4EPj0J9IpPzznMDfO/wIrj0I9KpPzq+YGuf/gQ+PQn0xkD2fNq4wzz/wDAh8ehIL06k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P9cf9zHxaE7vUKT8z7hjn/4EPj0J3epUn5qPzv8AAh8WhIL1PuZXB/MRuZ/gQ+LQkF6o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9xaI3F/gQ+PQn1yk/JnuLRG/wL/LQncXrlFf5JXCWiN/V5fq3voTu9eZXBpt8gvgLRG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gvgTT8e5wFojbv8AAn8tCfgzT6q3pHODRF4dJ/4BLfoT8IZXFremIW9K7y9EXg/wIW/Q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O7y9EXl/4ELfoSC+GNPxT3L0RuV/gQtKQQL4VRGDK/xL3B7CNyf1ZTraAqfGSDqcYh2p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lBDja9Fy/qZOlIIF8Oe0GXiW9W9wewj8j9TflssB2qLMOyX3RbWsG5DzQaqqiEeYy9/U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m3wz3Ae4Mcj9Rky2o4kTnnvGjzXWRFmNvi/9QmEbtCQXxZls+Ed4T0Mcj9PUokJmVFS/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Jaf6fPc3u0J3F8YYt8G4D3Bnk/pzzqGG5cpclXo48hbCoz6Xkf08rcjdoSC0l8Ufwawr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195DDcl9chzXPYMZDMGYMwZiRe/gMOqYXFfS8j+nV8KN2hIL44/glBXCrhTy/0xaiQiXI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1GfgEoyBLI9eO8bDjDhOJ/pxfCjdoTqF+mmFbl8JcP6ZVJWavVPYDUZ+IlRpBHfWgSMp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BO4GEAv1Fe5zgLd+l1KRkR9Uzwg9vjbgk8WtTn8SS/ptzgTu0IBAvjT3e3wCSCy2OcPt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QzsR7T8fcEnctSO5lusqxJ+VM/2VzgTu0JBfHn8C0Wx7c5wfpdTeyYmqo7nqltBNGMp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Hs1knY9Wmu3QWuYqM0obXbphFcutKiPUl1lxmUVdcuhwllOq0hiZ23KDLxOEJD7cdqRW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kpT8XxJ8rqkft0hT6l1tZeHVZ64Y7bfECX1mN4d7A653o9YzXyUR/qrnAncDCQXx5/Ax+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V3McrUWezVQ3iBERa1rhbeHWbPVgrwOtHdOsYrb2bN0Ul/GwWgxUvuPvH4av9yEHcK68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ISaYxeJX/t4onOa3eCY6QbxSPJp3eE4F8yB51r9Vc4U7ge5IL48/gY/KeIOl3P0q5JJS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2jF4TqLapHY9RJ2VEVdJapiS4TLJmalaKQ5gkNHdIVuqf3ERuGsfcj3QOAyMVDz5bTjt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1OI0ZVmGGJDMgtBmRDMQC7xLkMINK0rRXvt4ovOa4dV6dGZPtWGZsyGXtBjpDvFI8mbz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t5pAS+yrS4FcdP8AOs6HHEoSqqRCNmdGd/UXeBO4HuSCBaC+MP4GLynSDpdz9KqK8ELU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vDUnCrURtTqU5d0lqmOkL2FgU1rGp1vKeSo0LiOEtBBQqv3EReCs/cTEA/p1N10qh7i6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Qy3Pnuy1W0FdKqXUjcFx0k2lYh111MOwoyj6pXvt4ovOb4dNxVKkt9di0J7p0moG6L7O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sLCDUXYxsupdQH3kMtTKm9IOwsQiT34xxZCJDTgPip/nWRMklGYkPOSV3IhsMU2oLYWk7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D3JBfHn8DEL6LpBxPd+St6itqtG1HN2owXiPls1GtWmmC1TFUez5xinNYWa61heFFeu2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eGtfcT3U/l1CA65NcSbaw3TnlinMLYar8jG+I8VbwOmLs4hTTm4U+RnR+kXBoTFeMqU0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57fDpqGPqhsuNiHFN8zpiDDyDaeZWbbzZjpDvCEqWoqe7Z5hTStoob5kZHsrUnOlbwzT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Uh425N7p96d51rd0gWYuKfEaWxUoWURMPKELETH6c9wJ3A9yQXx5/AEIvJcIOFsL4u2p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bw66eq5v1EbEeGsro1G+LUp/GjdqVF7q8MIMiW1VWECoVBiVGFPdypTJ3SYrH3MxD4K5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l9xEXRMO80iuqK0VsI6QtESBRFfS6QckUpgnFst7LWFf8gKLzm+HSoT5kZkyqeAKqsky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QcQpLJZKUd2cwTzKRTjtOxWbviNtZtuFVZBDtWSDPEpk8LxnZBCn+dbFcYNbYStSTZqc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+nu8KdxAwkF8efwMfkmHOEt3xFhYWFhYW1batvBt4Nd5mo5xant6BHFqQOa3w6nSR7va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uRiByq79wMUw/oiqfchE3GKijLn3sIbhOIHSB8laKMX0+kHIFEL6Bbh0g8gKLzmz7ouL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yt4FTFh1OW6jjaHSHjFHUSooluE0wndTSvOVyU7m0G44mmvGOzHh2Y8G6Y7mLL6RCmee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SlOw32tDLimXGV40/pz3CncD3JBfHn8AQY5Qd5ZcPxNvAsLababC3gWFtFhbTYV7j1HO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Ub4tSBzG+HSZ2Ex7rEv3ZphrHZA7HE+EqKQojtlX2Vv7ke6Dy659wMUvliq/cxD3GK9G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YkKSZmpREajgsZTfSLkCicgtHSDyIYfcYV2pLHak0dpzRTpKnYnSArxxS5DLaH6lHabM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HjEZ9cdZVosM2a7LMhRmtqU92azkSiOyotWRZ6sMpSt1xx6kypLkl3a0W6meeb3VNbxT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y25a0OP7xFLCn9Od4S3AwkFpL4w/gWeUHOAt3wVtFhbTYW02FtG3RtG0WMbdS3g7PAry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c8N07N6je/Up/Gjh01l/IgkKe3myWEbBYT2M+LcRncqQweJFc+5Hug8qvEfXjSYpXIFV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A4glJn01bKt2htpbh0+DlhKMKekXKFD5Giv+R0bNNK8pJZJ9h9lbCwlJrNxBtrY57Q6Q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aMt9cVkkIsKlCKShxtTZ6EIU6qnxSjtuFZkt1J8+gtlUhdYStCkHs0UyEaltJt+nu8Jb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tcsO8v2+BsC1LCwt4VxvFhYW1bCwwiwsLCwsMIsLCwsDIVpN4Wo5w6jR2V4bx3VqN7tS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uSjstkMwW2lEmxaVU9g1dnMBpom0vxWnV9QZDTKWyeYbdHU2Q20hGhxhC1dWaCEEnSZB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3GQkJSRaH2UPDqbIajttlolR0SGuyWwVLZHZjQ7OaHZzYajE2WEOspcI6awZtQ22wuG0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wkxW3z7PZCYiCQulsqNFLaSbbCUkRbAZB+Oh4l0lszTSUEbMVLYSmwWnEnslkRae2y6l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DpbBhqnsoNDZF+oPcCdwMJBfHq3fAN8Ae5ZbvjrC2ruG8W0WFtW2vYWBgxKbzYxeE2rE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i0+9OR3NQ/Atot4FtXDcWtrrPAltzHotosLC2rYW1LCwsLathYW1LAi1LfqTvCW7QkF8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/K9vXkCBAvFto26bathbxNgOwMtExrJl6iy26hHY0KxeAtRIBmZnqILbqIK5xEWLUqdS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jPZzYq6jTTqK8s4mmrVB0n/+9s6ZP64zor77zSzVU0FSp3Wo+jpBIUSaJLVYjvorRmVM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YadkOIXJp0htZLToq1Sdalw5JSGdE2SmJGJdQllAlyW3knchWpLzL9SqK8cE3UtaJ8jq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TuQMyIpFRkyXkPVGOtKsWmqyFxocN83Y+irTXIiI8xD7FNnOvvpO5CbVHM9uoTm1pVi/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fHq+BTwiTyvgS0Fpv41hbVtqW8M9FfZ1TK5ayXQRkeoZkQU7rkVi1IKMTrBWRpLfTkl1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bkYVj7ZRfK6Ts3XkWaapHekp4R0iLE8uHJJFDMjjloflZlRORaXFcJaBXPtdH8nqqOx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0dOEhJeJhiIphR0R/A4k9HSQj6pFNLqbFoMdIefTTbbkNlbQYrr5OyZbrWdDdJ1sTNsa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CY6rt6K79up/lAY6RcpBrp79GO7yOGQo0s0S2S/NltiIvE1+mu8BbtCQWkvjFfAHuTw+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eesZCwksE/HMjSrUWXgYlEMxYxK8BBa1PZsgtQxU6Wbzqok50QI+U2JjHWIpUd0U+G9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qnSzKDDyUForMJ2Urs+WZU+GbCRLbW5Gg07JRIgtutQIy4zYqbCpEMqVKFKYfjI1Fpui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a2h12O1TEGUmmLbOPfCJLKZDJ06XHOlx32FEDFViOPyJ0DrIp+elsK3RqepbiqWypFJZ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dZkFDlSFMow6au0t6FDQaGAYrjK3kPxkyG6THcYcRwrSSkuxJMR5SJkw46MJfprnB7aE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U8Jn3pJ9z4Qta/prC3gGDIWFfjYHtVSfQITrRm8xyOiydW2rYW8Cwt6C2rYW1LAi8Cws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DDqWFv09zg9tCQWggXgH8Ir4BXCnhPjkbvhr+Dfxk3t4R6bCQ0h9p9lUd/VNPjJRrJEF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wMJBaC+NV8ArcP5P/FX1L+uMGKtC60zrGVwZGXhEkzBJtrWucJnEptOBP9NucHsDBaS+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N34u/wAEZC1hV4GPwDSRjAMJ6ljGAEki8CMzmGw1gL+nHODSn5A93rz3Hv8A5u/GF4d9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lO9NHYNw4zBIIv6dc4PYGCBaC+LMFuP4Awe/+Tvxl/AK3qjBjcKhTkuhRGlXod4jxjcD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zg0GCCdBfGn8AYPi93N/x19N9BkN2m+rcX0X0X0X1b6bi4M9JiVFbkJkxHY5+OhBqOLC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+HQYSC0F8afwJ7/dzi+TuL6b699W+i4vouL6L6Li+ki2uJIxJpqFh6M8yfhWCG1LNmAo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9Qr4R7GEgtBfGn8Crf7r5n6DcXF9GLUv4J6DK5OwmXA5S1EFw3kA0mWoRGCZWoNQnFhu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/qNfCW72VuSC0F8ae71/urf7q5ny99NxcX030X9OpCVDIaGQ0OrMgmGyBFb+p1bi3eyt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/AFvVxe6uP8AwIrhLd7L4UgtBAvjD3evLiPi9z4/00/63VuLd/FzhTpL4093r08R7/f+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xc4UgtBfpqOIwQ/l/gQwXD/B3gSC+PP4BHGrR/L9W9v2o/0MwW78b3AkF8efwCONQIe/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AkF8efwDfMcBD3/SrHokpcXHarU5pVPntzW9SW6bEWJUpYbWlaahNbgNQKixN0f+QKzW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xo7VblpXBmNzGtSZNYiBh9mQlR4U/wDkDgiyESWtWqzOqRYlbkEppxLqNBLQeneH3SZY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SHkx2IlYYkv6lxNmsw0QKizMLwc5o1aO3I2YR31J1XTGlQpjctvWsYMYi09YZxanuL+H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SC5b/AQLSXxh/ANc1wEP5fpLh4WuvSw1WJ5pOqVFRSUvuOxXJLJnVagQ7YniHJTJbErM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5fpSf0KKfeTw/wA6dy9BnYqrNOc/1R1KqfMKI604l1GmZGRLjrQ5FkRJS3aeXDR9jQPU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jhoKooGOqB5dSyi2CA8pSBWo64shFRdfgQfNFVo8dU6rxpEOOsmnmq0whLVbjrcI7lXZ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PVZDio8B1Ls5bipkadUSYny5zsekrW1PbViTLUZRWXHEKJVUMK7Swo2HJqCosam1TrSz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nXSB11IUZrXCmFGSVdK3bxDt0hAnJlomKMocU3CckPTiRS5UgpS9rjfaSkmio2TvjrNR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muZlPfW5GrTSlMU2eUlOmY443H67VDHW6oOtVQZ9VCnqmYnKkLX0fWpISdy/TiBcp/lp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9nmrCR/L9Jd5JcNGbStPV2h1ZodWZHV2R1doIaQjRbv9IC/9dCL/AJ+lPLo/Gnd+Sn8s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VSQhyNTUQoh3lw48glUWXHNutyGFw6gzKMKrMglTZCpZlOfbY9os6W0jtWoia64/KoL6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IxCmnHND0uMy1GqUSQ7MJPU0lcoGic/DNnMYbYi7JDUdtwqrGQiBH2vx2EqR1ZAbQSC6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cGEiFQ+4UciOPX0JTAppXmscEvyqAxUYiQuqQ8Jbqt5KjeYMU/gUklEcZsVtxBOw2Ded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6oybbLLiURkEJRWiRebWrJjUhruK4ok+M2lVVh4UiLprsvOdgRjfXHQSSUJbKocuLVFG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ZByoY61EHWog61FHWYpiuYesULe3w/pxD8cjlpBfHnu9ezzV7klsPj/SXeT/ABoXDrKM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XpB9tplTInOlIgyOrlCkNS2z5lN5U2W3DaQ/15Syk9XbadQXak4g3IqLpJXPSp6RBkR6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2lYyGxWENtU1JXOC2hSOrsiqESanRgnheRInypbeVJp8RuQVRpyY0aL5mQf/AKxraqnc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+cMm4kXzD0p43Hu0HEJhSLpjz7RkTmnkHiT0m4Icjq7qa2SUxKqiQ7P8/RvL9Ift9L88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3IrLceG4h17sclCtINEWkc9W+n8AqEtMSOZqWuLFW8XZrw7OeEls236Io0xi3StsaLzq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tfHEitLScBpJEImisTurNw4qn1ESIsZiuPpUw6l9moRikNPNqaWxIejnT5apDMuG3KHZ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1Y6WgdkpFZbynqFvRw/pyQXBI5aQWgvjT+AZ5q9yd38v0mRsjFw0QrFrdJJiyX0ZRepd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/KkLfj0xrOKI65ClHxUg8TL7KHm24TKASCSDLZ2Ct1mhpsmwsEpItTpO6WXERifmk7Cl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dKLuTuWhKjrX3SjqQlFeWhVPhF/1SjJNMj82EH3EstOVWnuA6nTjQlUFt2UbK3afUkxW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NWI7zw6TcqleaajkaeroE7ZOo3l+kXkKX59jgqJ4YKDNIOe8uOypTbjsyVmVd43olH5y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y+69UZT6TafgzclvtkdsCc9my6L5Yt0jy8Y/q1dg1JpM3ODvNS/OYYJ6prbynMUTYJrx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wwSU9IZGyDHOS9HbwkJMZuQldJWTjDVhOdUxDYqcol9qvg6q/ZqZJzUrxDpB5mhBHD+n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aC+NP4BjmuBPCW/9Jqi8umoK50lFm9aqU5E5HR+EuO9XkqcdqNPKdHqcZUUULmVWku9d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2/rpXieSqRFeZnsJWaiRMvFXLZfLaWg7EU585kylRzxVuNjptMbUqRMPFMopdwtxitfd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ovcYhPsSDp8GXFm0wocuGQNJGSoDIltRojbrmc6xDcdKmLZdN9tphmLPLMRGbUEJwJ6Tc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2VXiqem+dovl+keyDSvPtcFcVhpoi+XibZM/zc8/+WkF9ZzjhbqpCVMDEQm01QsNTpBf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RNqjQ+SH+SxxoRdmKo2ZDvMYbzYlHk4Smyjfl01a1M2GBIlPpjsKNcl6DFKO3VyfiPU2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7fBL67TaVCa2lMZriYHSDzVCCOH9OQC4ZPKSC0F8afwDPMcBbi/Sukr2CHARidjJwMFrK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h2S5axdK/M0Evqp3r5lHL/nBkLg91OpcaE5TPNi2y2jeOkNQuIMZa1Qo+Wi1wtuNHC1Y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srVWlSWmiKXGMZ7Afjx3FMsxGiaej3OxFOrTTYkm84umNpWttpDaaxGStTsh55uImKao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NT+4MRlvKhwybKYVptOSpdPWpxSqQ2ZyWtjfSRdmXmsuLC8nC8zP2yziHLi0+EqObvHB4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oCXmexiHYxCS1kyaLySEu5xmOOoT3GVsIxuu8yGtKGJ2WcymOMkptBFodWltNXmdbeg9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qoQXmCIyOk1Eny0Vf7fGVlOIqppKTVFOMs8bQr+2ZQgjh/TkbvaVykgvjz+AZ5i93sX6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iYT0Fu1JEphgsL9SfZbJlB7R0kgvyFUNJoWnevm0gj6qZnhOYgjOc2HJBqPthsgzmNu9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lyTdFWqpiJTVKVFjkjRIazmHUKS6hJqOltGlAMVunnKC2HkjLWMsxlmMsQWDVIUwUuIz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SpaQzT1vHFiJaOdSVEbiDQdLJ1D7Z4k1eAcxEemWUzFJJWITfPUYv+d+nsPOMxUtkKg0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0RJphspxGUR4zht5aalVHY8gxBLZoqX3KkF/yCszZEVxajWqkNGiOF8LW9+EiWSYaYiD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kBC2DTY6I68QI7l0gSpR7ATKlhumurDNJ21CH1YRr9aZVoms9Yjxqa40621sUwhSU0xl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eVJeoqe6jh9Nt+YQC3S+SkFoIF8YfwDXGrhBfpTrLboJJERbtZ+M08G20tlYGCGzRMo8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osDQLaCPbYjGAiNSSUTFMSyGmyaB6ZURqQG6ehBobJGopJKGQ0OrNDqrQ6q0Ex2yFhYV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bDbCE6LB1ht0kRG0a0uktPOw4hx020qSShh2Oxm3EN0l5t1lvu2sKnTyliPSctbLeDTL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GxOiplMIo+E2WcBA9pdlPtuskDK4Oj4XmYxJLARCVT2ZKmY2DRJjokITBaSEx0ECbIWE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x1NowlotqVOCckJpboixspH6egJLuzOQkFpL4w/gGuNW4F+nF4BELCwMhYWFhbVMgRWB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R29JYW/UUEC3TfLJBaCBfDmeqfwDXErd7Fu/TS17i2g9a39UNlsTuneWSC0l8YfwDW9W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eiPQf9Oo3Fun+VSC0l8Yfrj0Nb1bgnh/US9Kej2/pxG5JbKj5VOoXxivFt6NriVuCeH9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31D/AGG3zadyeGpeVT8gr4BnevcYRw/qV/Fv+rF6awsLDZototosLCwsLC3xidyeGp+U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4BkLB7k8P6lcXF9FxcXFxcXF/wCqPci2Fw1TyaQWkvjD+AYDm4+FPD+q3FxfwsQv+22F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Fuq3kk8OggXxh/AMBzcfCnd+t3/cNosLCwtosLCwtqW+MLeRbCFW8kncWggXxh/AMB3c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+u2FhYW0217H8cnitsFW8incWggXxh/AM7nNyuEt39jluLwrC2sYMH8S1zPb3rHkEcJfH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hW72/Z7C2m2iwsLCwt+qloLxz+NZ5w96x9vRwlpL5W4N1IzTBrUfpEblA93t+zWFvAsL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GMH8Wxzx71n7encWkvkTBuJIG8Maj9QW5YPd+2H+tl4F9FxfVv8AHR+ePer+QTuLSXxy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WYO6vWKCt37wf6eWtfwbg9J/Fx+foq/kUgtJfHStrnrT3KCt37Df9tuLi+i/ycfnj3q/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cz1phW9XD+23FxcXF/6UZP6xgt9X8kQLSXx0nma81RpZ9KYVvVu/tU/kEcalbEir+SLQ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5mvP5HpVBYVuP95P+jE8RmEir+SSC0EC+L99Enma9Q8v6VQWFA/2++34/wB/Fv4Nx7/p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vhLSXx0nj16hyPSqCwYPf8bYy17Hq29NY/my26hax6t9U/H2+HtFxf8ASi3ghV/KI4S0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3DxWlEGnCcIVDy/pVhQPee/4aZJbhsf8AkEEdvwQVdgmbD7b5B90mI9HkzHpzLp5hHq9I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YI9PSEz7TfkyWI1PqrxqbWS0ixjCYwqGFQ3anSjmUdS0RmnCcTqrIzQmTIamQ5Gaktfp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jLQslp8CqyFxYFJqsiQaFEstCd6qrO6229iXoPRU3FNU6jzZjjrbhLLTV5i4UWmVJUhm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eguCEqS1FbgzWpjWjtmP1oj1KlNTCbhTWZhaajV3o0xh4nW9VchgldZYHWGB1hkZzIz2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ewW82gyHa6OuEegzFUqnU3YMvrMe4vqXBVw1PXI/Fecy24dUdfkpMj8IzsJ9WcbcgzEy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hVz/wCVvh0EC+Ok8eh1WBDSMtIe7ixP8v7ekcCx/I/h+kf2iiwGZMcqdFu42SKguoK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CtPTWIkpyK4msSEn/wCRTBDrslx2NITIbmTGYaO3IIrEhE2WVYbU0xWIZhpaXUYTHSH7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mU5xbah0nWtKiW8Y/wCoG4+R0qa8gIWSi0dKObS+6xC5ZGKlN6k128YOv2H/AJEP/IVC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2QXSEx/5AY/8hMQ6yiQZHp6SqvUKVIabbiy4qR16GOuwx12GOuxB12IClxTPRX/tFAOz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mnVXrQRxK86C3XBaKx9p6Oc5s/raDHSbyFAX9CfBwikTHMsj8WvS34ye1Z47WnjtaeO1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pbsKVGkE+3WJfVolMj5jrasATt0GKhJOdNhMkww0alF3gV71c8VRT5dozNOg95b5tuvH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nh2c6Oz3SD0ZTSaGo0LacxaasRHVUOGRp21Uzwrk1llh468wJ0jrMlFWZJCK40RQ6u1J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mbZ58Sb207Rt0XEuezFPtqMYOsxR21EC6tFUhtdldpx7lV4lu14Y7WhiNJaklp2jaFir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CyGYgY0AlEfxbXF7Cr+Vb4S0l8dK5mg+8/odLE20eJqoeWL0rgc3/wA/h+kn2igXKkRU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GFzJkdiKmOych1cMnmYZpbkNtIBMpENvC5UIKZzb1HS2uW11d5uCpTTcAiVPQbUhDEhR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DMDJSUu06SbzfSfjpvlG2lOCsoNuYSlMRGqzIaT2/JHb8kT5rs5xmS40mLWHkHGkIko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ZzJjsyMCgRVF2cyOzkAqayOzmBUorTDdOEEzwaK8q9WTBeUjs50dmvDs54HTnjCaY8Oz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OMEK/wDaKDzWOd0o8rQhDM7q8446hDcivMoKBV5Lr7bhLTcVkz7JoKrSJbq2mCqk4dqz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lE0+4waKnLQO0JApsnMb8D30GFJJZVJBN1AkEZVdBIapSLsdcioVOcgSijSorBTJCpT8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JDxaOkEzLapEUX21JqR17BLIf9mhLknCUqakdenEI0nGgJ4pX3R8ixpauWSMkGyK23hh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fU/uigz9yVxVMr1NVOYSKnFQw3T4rTrB09jDSPOsKMtBiqrwwEYkjrswdfmDtGYO0Zo7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ZYpM15bhLJQr/OiwUPM9mIEtpiMbUNp9HZxAqeOzwdOEiNlFSbpQ2u+iurUUZOYs+ryR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r46k+OpPB2OtoUQ8DqF3+KRvvsFY8o1waS+Ok8ehvnGZJCpbCQmYhxbJGlmoeVLd6Rze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3OlRJ0mG01XpLYbdWqa3ISQqtQXPehsNttMtJU70ihMmzTqiqMcWU3IRocbS4VeSlM9O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pAkkT0EKwg0Socf/AJVy2WHWEG6TUdSXOk/Mp3lYO7pJ9xitIdp505nB1JgdTjipMoaX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K2TTlajOyI1MYy3EuMtIqVTOUKTAeWGCSaK+zIUxBqbscRJEaWisw3JUeAytlcXiBb6o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xiT1YdWIdWIdXHVx1UdWFbnvwVy6rLktR33I6odXk9Y6QPpfhUlRJR2rGjGrvKajOOnL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qHxV5+W1IelSnW0LWhbU6Yl5BokDJMdXFZZwR6Y1jS00Qyglmwavg8Srfde1EWqM5Mtu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r7MWJDRsOtw1rR2esRYDjTsd0xNloiMMIXNl2smrys52ntrbiZRKGQYm+bJvClLOIdXM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T/3Ry5mgjw2MWMGRjpDsgdHjDPGPerfd3N7Kv/Yq4qkq1TVPiKFXksvNU2Uw1D6/EJFD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p1CTjkYCBNDKMZQyhkjJGUEoMjrEZx52A2bMSZKRFbWo3FsVJTLXbCh2ysdsuBNXdUqo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a3itl/66iFim4E3yRkjIGSDZFZRhZohXdRv+JSC3EKv5Zrg0kC+Nk8eibdDNr6IJXlio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6XOJe9PM+HxYRNazzgX7VxKUTy3pTyqS7gKmvDsiQOx3wqkrJtliVHfpc5x06jTZapPUn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M0wn7ziMnmjuK+XeiPE3T47SpsyRhZWk7l0n50aSTLcassNFU5ZTZVNeSpmTVX2lQZuf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xCIsuxaKtUoyDWt2U7Cp5JGIR2TSYqNKblB5l+G/BrYU2h8mGsvQne8eN1upvoQmuSUp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j/yGSO35IPpDJIU6olJSFpStNYi5UKmoxLXksImyikBLZuHFpxOAi+oygVps0wKHxRe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4FOK7qEAqhIHbU0FWpomTnJdOoS7BbxRo9Nqkl1bSiUnxap91VTmSFQjIYTSvLxtxsoM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/kbZSoiYRbJSkV+Mt1CGZIf6w0KUwS3Z8zIDdZQ2RV5kSHM2QVXZNKK1EIodTjSnQrf7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GXMGCYMuYMMrCtqSoqKhbYZ4tFXP/wBn1aTbqr4p7L7cio96odlkJ0TqxQ4RPsnTCw0f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JF/Qo8lqM52hExdpQh2nCHacIdqQh2pCDM+M84WgxUpjUYETspaLIdZajuoKMyFx46Uz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QQQSjYlFjFc+3UPz/wDItQxX/LUDnJ3/ABKQW5O6reXa4QWhIL42Tx6JxXiaKYX/AECf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oJ5h7/hulvlqP3KTAeQxU4k+KTtQnRY05VYQY7WYCKs2odptgqkwGKlCcS3G+p7MT3X5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GaxHZWsVpJonKWmMVUlNSomYvJop5K0FmOkOlmx2HHzmUU5oxOZTHfgIwlV430ILljju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yULlDpL1lIbgqy47sFhJT4pm1UKe2O1oA7VgDtSAH59Mfbkw27U6Q+yqM8TzeiXSYxl1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KOoRR1GIOoxRNSlD8NFkR7m2K79oonNkxetoqEMoaaYWyMyajT5laCQrpIdoVESShE4h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OlEk5BtkR1dvDEw/+rpPPrT22js5cdjm6Pfwqn91W+wpNbW0bUF4maU1WjQO3hOkHMks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Lt4NuIcSe6blxmGGXKhKSyTZOQESUKpbJA6ZGB0tsdlNjshAjU5LDkdR6DDiErGQMkxk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1BMdZBDakmXCKt94cR3yauWQKkWGrKIhXHCN6ChJQTwk1Q7ddIrKBisxHJI7McHZbg7L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HZjokQXGGqWV5rThi4qi5BMQ6c4+ENIbRKgFJH1ochNYMmnn35jkKmoY0ITpMVxX/HBk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EO3R28Y7eMduKE2eqWmid19O/wCKIJ3VM/oN7i0kC+Nk8eh8rx9FLLaJ/lE8v0jnEve3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v2WLH61NapaMTcWOqVMSjryYcdKihQx1OGDhRQiCwQgcH8aPtqvSQMyFMoiVdxLtUe6x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agNkRrT3YlDJRzmXMSul3No/lorSVDpKkk1GnII4yWkvwzJbL1MesrpL5im+XhcoHuqs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V2a+Dp7wttTDcWXZ7o7NeEaG6wCjIeRFZNKjUkhiSLkLIGFAwoGFAwpCUFeceKWwkurx+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G15jpRyqGglCHxnscKpyhKlOy3KWjJRC26K79oo3PRxMuKbNNSlIOTPkSkMnelQniYdZ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sXhX2j3qW2pnTnCN+MqOKeklxCprQ6hHDpEl6Ew260mAwOzo4aLLN6SiOxKfcnPxnIkN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1YqtCMdowB2hTx1+njr1PEd2NIIkpIGYfqs1L/a88drzh2vNEKUbsevyHWjTKmqCnZ11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e24SiIVj7p2lOBVeaQQ7iFThPOTZERxhLDKnldnPDs18U+I4w+kFoMG2lQySGUQyyGWM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YpSSsfsuVGQHqnCILq6QuqyVBEeQ+rs1dnIj7YTMlNBuryEhNecEas5zxHornIgRykO9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GB2YwOzWB2eyJkJKUUpl1txPxaR7VHkN7tBAgXxsnj0by0Uwvoid5RHL9IvjXva5vw/S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n3iIkliU1kxVxZKAS5xBMupEDmzUiJPlm7BdJ9kiIhLVghwXurSqrIOTHhsIcYbYZaW6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hRrkPy47kR5x5PU+jxttyYu17pdzqQf/ACwtqek33Om+Vi8l2Kw6Exjbc6R8+nciFytL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TarmSG8Joi3Lqg6oGmibIVmE+c/qbo6m8OqPDqjw6q8OqvDqjwpK3owPvvt+Xa4BXvs1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jl9KOVQOGJxpK764LZBMZtBzJbrEumO4mRXvtFIWhD3akZp5bLEsijGk1MXDkX6Sd1LY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Wg+kEe8CqMy16ydM/wC7PiuIwN0xTaYkNSVIluJjxmW1uHAdy3428kkMJCpxjkwyhvmO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wQYMbrLnZBDsch2OJlPOO1RNiGXMQ3m3tqi0WVlXFZTgmRE2jV4Uj7elJqFSbUUChpNT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q6kWVVytUMNimT24qPr1KQxHSw26o+vpLaloYBUpa40btmWO2ZY7aljtqWO2JY7Zljtm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84SodAL6hcSyxJepb2f2VhJDFPSGnoLY65HHW4g63CCn4Kgrs8x2bHMR4TUdSNmivH9O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QwEMJDCQwEMBA2yBI+KII3FuqPKSC0ECHv8AGSeZoLe7sdEArRRO8o3yvSL4lb2ub8P0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OkpjT26whgQqxnCU1no6o6QwSBWScTT6ei4pqbGK+9l01La1oU6amoLmFqDYywpMqvGk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TFOaHqbJZOJHNAgkOlvOQ440hM+ekLdceXTF/Ti8jR0m8zTeVC5Raqd7vNm72+HSY9ji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1dwdXWOruDq7gfbW3HY5zfJRw1CoswhUqy5MZaZccEOnqJytEpLVAEPYqRRzZcNwnQjaJ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iRVm4on1R+Y2hpbgJlptTdSZYUvpAoOVuasOVlXVBFPE3WVLbl02Q4qOE8Th4ZFG7yoq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CdfcN6Q7UpCw4646bUZbop6FxkVmb1hVNj5TNTj5T9Ll5pIO5Be5bRLMowWlhAqJsrpdC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kJFeaSinUBBKjscSOKPtq7vEnd0j+4seSrwo325gVb7X0d5yeYne0edVVb6z9yq0pyO3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xh2nJGIzV2nKBVeYRUqe7IQ6y2+hVOZIdSjjqUcdRjjqUcdTYHVGAUdpJ1zYmgcCeKwU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nPV2Vt7NB0gjPscFSrG+jLcjqMm0WUWEgYrbuKVRkYYiN/yJBALhqHLCdBAvjpPHpmb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zTZzJLS2UT8LbMt1bno18RhrnfDFtE5yZMklAeM26VsZp7KVZcYidfVHpyekpBPSNkzq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xYSe8W+vyifl01rqtMfpqzIlKaVGrDzCf/IFD/yBQVV1GG64ttLlcdWluorUdPeS8x0o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2UuCrQ5K5UBsurNKNET/AMiMF0gE6UuY/TiMihckVaeqCjt94dvvjt18f+QvAzuZ1d9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JE+P/IXxCranjSolFotoM8Jdvxh29FCq/FIqhV3JqYDRrdbKwLdVKb19TFPZYGAg3HU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SuMtqtk2f/kCB2zHEmuLW3AYN5/aaZNLblm3BYaGWQlUt1x1umIMkwGEiY4xFbQhch2Z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VHSfmRiJMdjlivstFAoaTEXi16nTilr7OZIJjpQKwVk01N4k2dcqdEzVmDjIfYksOwZF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a/FSdRqToNEx0Jp75g2lsUulyG477dShkvtWCO1YArc+M/C6PeXY4k8TLiWqkqoRFGmo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fyleFMnMMRW6pESdQqkV2D0eOz6eZOeyINEbxzvetfc3UkacjZkAmtrif+3KIjSyQyg0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FhYOOIbKqyilSaM3ghN7wYn7IdL8zhPFlDIGSQNmwmn/ANiE2bZ0PuEy0eKS+2gm22i+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QIGCBfFlpk8elxlpxRNNpG8KTEJebESOu2Cp0gJMjT6JXEe9rnfD7wqM4a0QlBERsgTSC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hE12XGINwIyFe8VvA2QkUVPWHV5pMowNyIaHgunspM4MUdQjDqUQKhRbdQYCIkZJQW8L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kKbSFxO80jCiRQWUl2Y0EU9pJtt2DCcDYcaadJ+AwlXVY46tHBxo4OLHHVGgUWOOqxx1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u60mhYAVKB0kjDVKbQbbaUCM2ZnoW2lYSgk6ZlLjSAdLbIypjA7MYCabHIILA2y3iMty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2UKPKSRKp8pc5uO0ykmidE+mPRlRGFm43sQ3wCuS1zZcCN1dqOW3wFISoYEkOkpbG2Fv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YmW7iwlR25LK6c62/FdUSXG23UKjYQTRjKWKqyfZ1Midbc7KaHZTRjshkVCnojx6JyI+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A7IQJrPV343l68KfBQ/GKmMCXTmURqJz2+LpAl5yLQ2MuMjautoUdVWVktF3bBO937m4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fbWtWU+Ml8dWfUcSmKUaSsTRaDFT8m2RrNcWSZdTmDqU0FElEOqyQZYVo4GtxiuqdWVG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QW6fyiBaC3kC+Nk8eqexOg9h22IkWR6JXEe9nnfHZTYyWgltCdTKRj0mRDAgYEjAgYED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2zPq7QS2hPg28TqzY6s2OrNgmWy8FSSUMpsZSBktgmkAi1zK5KYM1JQSSDkYjNtg76HG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hLwlpJaerYDJm6UMbdJlcurle2oZBUUiNDRmrJSMpANlsyVHwhlJkYXBbS7ZRgmU2fp7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62TCmw2jabaDHViIJQrFhBs2DaLBxtKxlKIIKxaFxGzWZLDfDrKSRkpkZRjJME0oJaME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wkx1WuMoxlGMowbRhdOaWok2DW4xlpMG1YITt+TQC3T+AgWggQL42Tx6r98hMZRvOw3M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231Br0Z7z3sc/wDpy2pYWFhbRbTb09tewsLC2iwsLfMoBbp/AQLSQL42Tx+tPeYY5/8A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LSXx0nj9b7mI/mP8DJHtUOBILQQIF8bJ4/XGI3mPgHJ8Vt9p1DqZdQjRHGnUueFUZ7cB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xLs1KM+C8aRUo0eShxKz8daiQiNUI0rUeqkFlTdZgLNKkrL4YwcmOQKxlruOIbIjuXgH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ajBbv0Iwnd7T+BILSXx0nj9Z7aI3mPEfkMRwmpQFBtxtwGZJSipwVkuu09KmKhEfSW0N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21szYr5A9hHU4JG0+y6QMySlVYp5G1Niuk460ymLKYT0hp0hpTtQjQHpDLmBxuSwsHUY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fZjIKs09SnJsRsIcQ5o6W+WQ02hjLaUUtvqNQpzveVIZQ65PiNrbUlxJ90s5k9Q1II7a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X/8Aok92onsJDjSjMtQ7EN+g1pI1rQ2TbzTp6FmlAk7YNCK7MVZqIhWpjkqTFpkdCHoE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sPZqC2g1IvbRYwdkgtpaPfRY9Wwtosemx6lj02MX1ZkpESOSZdYd7GYISIb8EUep9aTW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FEotPSkvpRrssFtLdq9ITPs6mKUmn11xXXG3DIr6PYtSa64XSIl7dS/g371Rkvt1hC7q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i13jWTXWKuQdqFQZHXKpaLLqJvIXi1j3U+U+uehd/SxZz7lSSojC1KJLsqpY1zqk2lqo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Wam/hrBOifwEC0kC+NlcdyGIhjSMwhmDGYxKF1DvCxjAfoj3aI3mfDnyepwoMXryuowls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kZ8SkQimyGo8c0sJ6nWaSqz0aIcyoNQorapbZU6pU5eGVNderNUbpUMSWlUuVCl9+tvO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ZGVDkwiallHhocqsaO2SamrHWW7YqdDOY8dOgpEdPVapCk/80VB1aW7DjG1LjdWmwlG1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o5p7fhttxVdoVForL6QpNdabpTRG0ymIEk7U3To7Jpp63I8tEjOgxSdWpNJZcaiKejyY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SaqjMpJ0nU1CIffUblXnLozJt0mXJZDSycQK1Od6ydFSQkRnIC4E03Crx3qManpUJsTq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NOFFjU5UoT4SobNKVgEI7h9eVGpCDW4ojxNtJQUmHHkqZaXGdqE96bKKjNYEPyKW/FkE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dNJ9Mhl2lyIUrOR0gmPZ/YaSQw9Ip01l4nUT1r/8hYeuXSZakwqe4pDFbkPN1REJcoJk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HM+kSI0kn01aqONPZNQWGKpMhvtOpdKqz5bFWVHqMgoslTSDnT6ktSqlEKnTymtg9PSR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pQazyW7dldTkVB3FSaP5ORORBYJ6qSU9ozoa476JDfSjaSX50ttMqoQRCmIltSpCIsft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RDmNy2q/9sg/baz5ybmFHo9RddCFEoHOkPVdl3HqTv8A9M5uTwifNahNJqVQdDNYNLhG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2nnDi1pC3RPnMwk9tyDEOstvO+9Q211QpJ/+znyjitxX0vsCLUFyJaVYtJhaCMV4sJoa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pXWCNSa2aVtuIdbuJVXbaUmspFJWSp/8pNWaZX20IkxqUTzhobps/rhCoVHqriFErRKl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WIzyjOwmVBmKHatFbJFbYNaFJWgSavGaUVXYcTTlEqrnvCkkYqTZJYo6bspIZYelsxS7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uF1SOh1ysMpVFqTEk5NUZZNirsuKF7E7UoramahFeUJEtuOk6tGwRKm3JdeqLDSnatGQ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G0qqkRJsS2JANRJDctlx0zsDmxyUYdlMtAjuXgXsSdwn8BAtBAgXxq20LGU2FpIYBgGW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GUMoZReiPhBiJ5jw+lB/+uhfYIrBGOkWytymybc6Kc+mtk4if/8AqoeyqdHPu8RGY50p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SVS0yGXKnhmM1OaiMl5AoPfrURGYCSlJORP+mjFfpDBbLFWiIq9/Lo35aG1jKYRf+Vzd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OOdIrHWlF/3lu6XeW6iwhvq0Q0zWlU56n2N+WWPpWksT7bKEpqNUiEO1HnDJbhzoq7R6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tP8A5Ig8pqkJtAwZjldbS3WbEmTKpsqI+3VTbNiRCnNxWltKE1yMylVZRaZJckIhGJx5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p0JP/FXFG5OQeFuSwXZ9ITibhCoJx0/o+nMbjlidFhJ7sahJIwZZjnSFhKIFNMybfsrp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IBfRq0B2UpqqOsCNIp8tKY6o7sy6ukrRWd6UeTjeVqhYq9hsmutYZSWySXSJGGJF7rcC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XmRZLNKe+nIInOkdti4maxDfXS1sy4r47PJgR1mpOmrbK8ojSUvrSIvXKuQiVaQqRVMC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1jhS/Fz4lCUeDpGrESGybZRHz0UK4kMInsJUzHRJmxTZo2xNZVipkL7dV/Ou73kdSq0h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JXUL6Jv/AOncBbi3yy670gUkiE+NnQaI8o4lXX1qpElKRNgdcTGU4wlyFnVJaLCvEghG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FL+4vNE+3Q3DbObIyYNHayoqeZpPfX+cnlNbq88YYjpjsvsJfaori2pFSkGiJTY6W4z7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5iUinQcgKbCbNVJtYT/x1jFgEL/rqYSZ2fgrfqGWRFWWUpbgOqVErx4lQ4iWG5sYnWaE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LTIiWo8mOl5FJLDPLeW4VXkUPy6d8tw22qaz1l9TaTKU2cV4nsxmQjMmpaS2icjC7EYS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FHFqchbq2YLTSJcNJppUpS26ptZpsdKiy0kc8tsOIhDeFLKX8UqYURlKZscmhDkZ8eT9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T7TuKPILPnFsCT8AwQLdP4SBaCBfIWFhbRbRYWFhb0SuEGInP8Orxjl06kykHEafZaiR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9Ej+vSPLP97pZFO9R6Nn/wC2p5Wc6V+ekpLr8ZR0esRbY6nUnGn05uN9C6TWIUljOqdT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UQ//APQxebW//wBAe7o4V4cErNP7elyEE68ytdKejVaE1HflKmVVhZrfLd0v5GNCgg20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KMLqjx9K4xfWrSlIpdJQ0mEtTbRNO5lQa8vSftsbevb0pbQTjdKVliAeYVYdQ/Vs07wK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kEiswHVG2QeLrlfbabS1WHStD4HNtfZLZ0i8hT/ACtebNIYdS6VZeSxTaRsKDu3hGKj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BM546nU2r5dHfVClRe8rpI+Tj0RskNOff29o6T/bqf5dmrKKUtCJbVUjlBnwpFxPV1fp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EGcfkVL/APQHu6Rl/wByODpT5SMX/NBSTM7JSapqosREbCYMr163ekPIjssvR6gxIo7S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JUklJPT0kjmIcspbRcJs41Qk5lSqCTRT6N5aV9Ct71z3kxoFCaMo9f3ocJyMSyZidHk/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dkkyIMaPEpHKqv22B9trHnXd1djm7BnTetR4jWUywWkhL/8A1LoLcW9Fmek6y+pPMmqb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6retSGGWVtyW5UyQ9K7MdWVSgpiIjH9ORtrwpP3FOxdUT1SpVNwn3miJKGS1DFf5/wCN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horJp/fq9X5cXyjZbIX3aQ6TDTbtQmg4EhQbayqgkVtm6Jcq9OpLOTE3qEuoOqeOPPWU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Or8dg/yKDyK3ua8uRfTgbasQLRU7dUoXlk8VS8tQtrFttbL6cMv+G3/tjIVXitsqhf8A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DhWbpfm6jyaV5W1zqJAuFzdTNs4y2TU9yjcupIu1n3p8Vr/AIoLl4lKLG8E7tcx7Fun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b06uAGIfO8SfS4ssdkRyUlpptuO3mgoMaOzS04WzhRjkw0G3JZpseKun3Ncunxpbj2Mp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bCVRoLMU0pxLdZbealUSMhceGzHDKcS5dGiyHWYhsKcgx5bkdrEtEBECJB2trpzPXop4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eywszTLrcYruioQGagmTRGWnSokYxHhMxgkrg6Yz1mLizVpStD9Eywilmo10xCXGGcZF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pyiqMMVCltS1KgSEg6W2GE4VTaK284USfhiQmoQYvmipUpMtxUSclZUpOWzFNkdmJcdj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yqKMtD0Z6jqYPs03BHidXVC3CXGZltu0p+I47ClvnFiIYJCTWqoUpiYDgzmjhU9uMe8S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qUMp0eMk4wlUxqajq1SjLjU88+xEJ9ObntHT5jKl0ttTDBGQnU1x2a0olJq1PVLdbVib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ETqWiaSO1IikQ3pUnYknYjxVNJko3W0uNqp8ynK69VHUU+D1cltm41S2lMz2nL6DIlJl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2TqqpKEGEUYT0KeiUglJZmQCnMkqfDN1EyorZImmqpFekBpMuOlxNQnJZbSwzUYDkwk1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mlNqbKptqcp8Ej7Pq7TipbybFhJTdKZJcwlXJwlFFokiUchtZLBCrKcarp1d0y7bcEOU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Jqi0B9yTVTabSy1UoSpSEVYklNnLqKYbfVmsZ02oKqkcinKfkCLY2Fl/772o6T69/OqM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pHsqT7kWLS5rj7STvp6QeY9m+GqROtMsVHKRIqpKbpUU46JbXWG4s7qZO1RtLdN89UGzd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kVFrCyZ9aIrCSjHEjNY5BGGyCt0Z0okxU+ORTZJyVU/bDq3NPdJ8r0f2s1Ng3UQKglLMq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lvLRVD/56H5ZO99BqTGdVTpXXWLOLVUJNiS3/wD2Fbqtxfxqvk6cV4NRbW061KbkIqEp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DlUnyhb6pxeziTU2pfVJxPNuFUpBWpzWVHklcsSySaMuOo1NOQWsuKQLwDHsW6fwkE6S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meKttDg6s0QLQREWixXBJSRg0JMwZEZdWaCEJRpyGglJJILaQs0pJJWIWCUJToy0YplC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hIYQym69C0JcHVmR1doJSSdGBOLQqOkzTGQCZRiMrkhBNkMlOYFtpWOqpHV29DjSVjqp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nB1YwUdBEhBILLTiC0EtKUkkgqOgwUZsghtKNJ7QqOkwUVISkkEFpSsurEG2ko0ZKcYW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SWXVwhhKTCkkourtg2kHoNpJqC2krMONpcBJsS0JWXVjCWNoyEkrQqPtyVhSXGmYEQ2U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QyFAmFBLZJDjJKDaMJLQSy6uZAmDBJsSmEmeQMhQQkkk62TgyVECYUZttmkzYIJRZK2s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sUo0VtPfccJluntqUpBHmB1CXCNgyMmlA2jM28QdbJYNtZDAswhOEnmEOjKNAJJjKSpB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1WJklEaFkRskYX9IqrVG3I8CNkxUF3qk+2zEpbCo8Vni0Px23hhUkm+EPModCY+WCDaN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sJbIjwGHoTLoRFbaM2kGpXcKVUmcilsWQSQnYQkR23iOA0gzaQpLbZJSqM26rvEDRjQ0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svBMNtoNMobMiBbg80l1LTJMJTvD8dt4jpbBG0hLaT2hMVBLO9lxW3BtC2EvEhGWnClQ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GzC2SdDLRMp93IbazCQ9HQ4FUpIjwmmjCkYy7PbJSixF1BClFciQXgq3exbp+4gW4EC0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g8fxK2ULHVmwhCUF+nLRjDaMBeocaSs8lZBtGEgpsNot6VaCWRQGWlFsDSQtpCwaDINJ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XZrBKtYILbpsMOpbTYWFvBsLELFosLC2mwsLDCWm2thIYSFhYWFhbwlbvYt0/cQLSX6W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wt+qq3exCfuSC0kC/SneUFCD/gZe49xCcCBaS/S3uSFCDu/wK5wK3EJ28gWkgX6U/wAkt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rnCYSJ3EQLSQL4ovgH+SQWIHK/wK5wmEbpm8gWkv0uTyCChB5H+BXOEwg9kveQLSX6X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8CucB7kCXxEC0kCv8xf0UzywVvg+V/wKvg9k75fEWoQL9KneXCt8Hyn+BV8s9xb5PGQL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IK3wvJ/4FXyjHvI4i1CBfpVQ8ukL3w/J/wCBXeSoJ3yOItQgX6VUeQkL3xPJ/wCBXeUY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BfpVR5BA98Tyf+BXuQEh/iIFpIF+lVLkkDEfyvwNxcXFxfRcX/t147MhIe4yBaSBfpVT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6/aNuttG3VuL6bi4vqX0XFxcXFxcXFxiGIXFxiIXIX9LcX/qaRygkPcZahAv0qqcr2MN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MIwjCMIsMIwiwsLCwsLeJcXFxf4i2rtG0bRtG0bRtG0bRtG0bRtG0bRtG0bRt9FcX0X8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n6lJPukCD3GWoQL9KqvB7GG+R+92FhYWFhYWFhYWFtFvEt+wXFxcXF/CvqStBB3iIFpI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k8r+67CwtosLCwsLCwsLCwsLaLeCQlD2Ct5AtJAviff4Crbwe7+Pxtxf+15XGW73VvIF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xA9x/wCBpALhCt5ahAv0qrcwHuV/gaRwlwgwWoX6XV+doVv+E9v7gf4PbQQLSQL5nCLC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18XwVx7e39wP8sh7mCBaS/S6r5kFxr4vXFr+xgv7ef5aN/8AI95AtJfFl4+SkhlpGAga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dbQe/wAKqeaCeYvi9UWj2BeAoF/bz/AneFcRahAvii8dE6GgdpRA3OjOuPIUa39hzdkU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q4vVFo9gW/XPcW/+3XuC20L3kC0l83cQPP8AvJ4pJXZVv8Kp+cDfOVxeqLR7AvBLf/br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IF81YU/zwk8xzgV4dS84GfMK3+q9wXhp/t57g0L3pBaSBfM7RewgeeErjc4T8OpedDHm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4ZAv7df4NC95AtJAvmezI47MjhmAw06JPGraSt+vtvoqPnRG80e/1Z7y3n4RAv7df4NC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ReOziyvZwzum9pPHbYrf4VQ86Ivmz3+rUC8MgX9sPnhabVs0yODQvenSQL4svHIiNKUE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1uVxpMK3+FO86Inmz3+rPxC3+/wDa847MNakjg0K3pBaCBAvmSMzIsYvtSJfF/M9/hTfO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Bbz3/ANrVE/oM6kng0HvSC0kC+ZawIb7pgo7QZYQlUtSc1pSVPmD8Et8vzYhedP4o9v8A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k8Gg96dQgXzOQgZCBkJGQQySERFn/CLfJ80IPnf8AGKmfcZ4NMng0e6dQvmuqtDqrQ6o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QwhCvCLfI80Kf53/AAAYqoY4NMng0e6dQgX6Sne95gU3zn+Aatxs8OmTwaPdOoQL4r39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Of4Bq/NZ5emTwaU6hAv0lPEvmil+c/wAYq3mWOXpk8OlOkgQL9JRxHxil+c/wDVfOMcv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hAvii9enf/IUrzf+Aap51jlaZnLLQgJBaS+LL16d5aKT5r/ANS89H5WmZydCVWCVaSBf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R5j/AADP89H5WmbyQYII36CBfFp9f7I4RSOd/gGb5yPydM3kgwkFpIEC+KL1/wDFvhF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Ubk6ZvJLQkJ0kEgvii4fXK5bfCKR/gJ/zEXkaZ3JBhorklJaSBfFlu9c5ym+AUfd6C/94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3JLQzuTpIEC+KLd657y6OEUjl/4AVuVxRORpnckGGOFOkgQL4r29dI8qnhFI5P8AgBfA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DO5OkgXxft66V5NO4Ujkf4Ad5QheX0zeToZ3J0kCBCwL4gt3rpvkS3Ck8jUt+h3FxcX0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C5C/6QX65J2RyEDy2mbydDO4tQviy3euneQLcKT5b9usLELELELELELELELELCwsLCwt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bRtG0bRtG0bRtG0XMXFxcXFxcYhcXFxcXFxcYiGIhiIXIXIXL9Wm+UEDy2mbyQYZ3J0k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ofby0Uryn9c2FtS2jaNo2jbp2+lv8LP8AJin+W0zuRoZ4S+PLd66o/b9FL8n/AHTbXsLC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d5baNuicr6WhnhToMJBeHt+ALd66pfbvYUzyX+AKr5IU3yumfw6GeFOoXxRj29dVPt2i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qreUFL8rpn8OhnhTpIF8WW711V+3ewpvkP8AAFY8sKdJZbjnPjDtGKGZjLyp/DoY4U6S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qv2/RTvIf36tSUE7U2UhypvKDjzjmrSEify9DHAnSQL4v29dV/t/sKf5D+/KhKOO244t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5ehjhLSQT+lVfyHsIHkP2AzBf03WE3jeBTitGn8vQxwJ0kE/pVY8jog+Q/ar/trsqO0D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HWmwdaHbSh2y4O2XR2y6O2Hh2w8O2Hx2xIHbEgdrvjth8dsPDth4dsujtlwdsuDtlQ7Z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rsgqrHMFU4oKoxTCJLCxbXnpxRPAjFZqfytDHCnSQL9KrHkdELyH9qmZJTOqK3VH63eG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DD7UgtRwsSNdva41wT+WWhjgTqEC/Sa15PRE8j/Zt9W+mtPGSPb4BCjScCpY9V4sL2tF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iPwJ0kC/Sq15TRF8n/SRhN7foNYMzlp3H8CYpMvMLR7zitL1qeV5RcNQ5WhjgTpIF+kF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J+tL9vtt/SKoX/aQP4H2YWbayPEnRVCtL1qWX/QKhytEfgTpIF85c9NxiLwq55cHuZ8r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FaUpNQwd0mu+SLpyxllc0FlG2nMJshgLBlpzCbIxgLAbacwmyvgTlGhNyaLNSgsBoLAb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gOxoUDIyPVTxRFYoeisF/wBOtSC+oKhytEfllpIJ+asNouZHcXF9GEgREXgV3kA9zfl/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xQ3gvSnYv8d+/awVy/8A6E8pR93c+k7tKPu/nTyj5e6Qku7vaM7LLY6W1pW1szwupL6h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Y6nCvU/nSVXg6KyXf1qMWiocotEblp0kC/Sq7ygrhRyP7VUWJDhfTPanRf6Z8Z8v85cj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xD8Sj+oRd/ewrYVv+lHArlGf1U7HU8pW1pR2dT3XU8o9rUjbqnxUVX0tFZ4daj8oVHk6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XuUFcJcv+1SD6bOlw6E8n834PzFy1cH/ANBKLAbgzfqY+5mXLN+olZYT2sK2PJL6hclX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EV7WzV9ZPMTyXNrOkgoUVX19FY5GtSfLio8jRD5SdJAgXzR+PXuEK4f4/2tOK0zS3yf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x2XrkruL4f8A6kcP4VD/AOpHBvaWfdvaQgfh1FCkqtM0VXyutTC/5xUeR7GIfJTqF+lV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BKfjKojzr8P+tKl5w+PQzwnoVwfm/C/v8BXKVz08ZclfAo/+hGxZH9JW1lfMT5lva176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VLyetA2RxUeR7GIfKLSQL4ovXFor+hW4/gek/P6P7Kf/AFpVPOHxnoZH8D4z5X/0fhe8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p5SuUs/qJ5yOV+BYt/0tg9+o2dj3kJ/lNaJyRUeR7CHyk6SBfoJ+DX+IK3L4vXz5jcJq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KiLQpK0ftXv+kVTzf8tEfefJPmnyf/oI/ovH4JBZfUTz2+SfJc40n/0o4PwL4T8wi2NW/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TPK60fliocj2EPlJ0kC/QffwK/zAYXxeuITHXX5IPd0cfXnftRfpNSP/AK9LG8+SfOPk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wCCi+sjmp5J8pXMSf/S3yz5DnCeyQ2ffVq+9LVigCR5fVLe1wCocjRD5SdJAv0qv83Q5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3JeijZfUvgL6L/pCeH9HLfNVeQW7QxvPlHzD5P8A9JH9B7wfcy/6kD8C+A/MIV9RPJPY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aZfT1aKr/nDvK1U8bfCKhyC0Q+UWkgXzVvQV7nj3c4/XV91xqn6ae6tmWf8AWW4PKvqM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z/gf3+CjvPo5R7GFl3r/APU2fd/AvgVz0K+u3wH5fVoZ94L4NVrmo4RP5AMROUnSQLxT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AF9d8wC4nOP1zraH2dPR2Ml139qP9IlKwRXd56UqNJYiviIGorZhYsXcWrGfgoVhBL+m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WWS7INf0zWRmTic9tVk4iJozvrUVVpgPce/UY5ydwn8nRF5ZaSBfFe/r695kJ43OP1ij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Gtpoc1iIjteEIstmV/WNUXhYUe34SmHace8L4tSN5hO4TuToi8stJAvivf19d80Ecxzj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6FJYPSlClCHS3nzjR0RWv6wrarL+FhbJauIOczUieZLcJ3I9hF5adQvivf19c82G+avj9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inOP0tLc+qUsoUfo2RdV/rKvFt+FpjWZKPQ9ztSH5ktE7kaIvAWkgX6VXPOBrnL4vEqU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L0FVqjrUiFLdhqXUn1yptRfmN06pHEQR3R6V1WWzS6i5Mf8A2j3+RqjGdF+EYYW+uLHT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F5ktE7kaInLLSQL4r39fXPOhnnr4vC3ioVJqEUSG/U5Ell2FJplSRKT4xqJAqy0uVPSj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6OeZ/pubTSdU7HdaMWMwTThg2HSLCYwmMChhMWFvAQRGrqrQ6mkdRHZ6x2a+OzZIOnyS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NpwhY9JIUoNwJCwzSkpCEpbTpleZ1IPmS0TuRoicBaSBfFfy9fXPPBjzC+LX7Th3Opwi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y5Yp9HMzQlKEyo7UpqdTn4Zwqw6yI1SjPgjSYt4VYqS4huuLeVqsvusnSqr1hz0alJQi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2XKfLTLa/pOw3BTraQqZGSFVOMQOqtg6qYOpPmDqEowqQ6oZzgN1QNwYhiGIXF/CuLi4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5ZApLxAp0kgVRkgqm+O0jBVNoJqjIKoRzCZUcwTjahYW0TPNakHzOibyNEXgLSQL4r+X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8I/mVb9fpMy2RaGJ7zA7bmDtyUCrskdvPiU8l5xO09qTpbDsx1tBNt+A60h9urRmokrV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zF9JUYxy4idihQY7mZ/RyloSFzoyAurMkFVdZhVRlKCpElQPEoYUjujEMwwazFz+AuYu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EvvJBTpJBxxTi9SD5n2E3kaIvAWkgQL4n39fW/PiN5tW/WkVd6M9VKj15HgJ4lcXR95p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deszupsb9ZKjQqlzOuRvR1qoriqRopE5TS/6MmVEmjcffdGEhZAuQxDEYv8AJ3BKMg1N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vI0ReAtJAvii3+vrf3ARPOK361baQ5TPBTxK4hSKYS0WIi1iE6QcqWW0btajSOrzT2Hr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vC6SMJy0aKNGz5P9F1aSbTaSCj+dRNNbWiJwFpIEC+J/l6+tfcRC86e8T3X2EMViI4SH2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O2KpVWHYngp3q4hSjI6dryztBtZNMhtsRq7DaVC00mntojVqnsnEQfe9tbpI82oobqHo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3eqVFEyMWzRSprcMdsxw0vMa/omU5myVfPsOY0iJwFpIF8UXwFZ+4iF5494uKjSWpIkxn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Ti2lM1mU2RV5YOvKsVSnyTgRXGz0LRmNWsIFWbSxWKoiQ1pplUYOPWKm0qLFbzZB6x7U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wZ1NalHNguwy0RIjsoQ6SSD8brDP726dmi2mr5j21knhURkZROWWlIT+lVn7kIXnj36V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1DRS6WmbHlNZErwGWlvOSYj0ZOhptTq4dGMwyy2wWp0giYHr6LatAiYNepNm7TiFAQpU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3ET4sVmHHhxlU/o8tKWfGf8AKiN5f5EzsEmdv0Zza0W9W/xcJjAoYTGEwTRmeX3Mk8eX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zLwGsJrJCbKQnB6f3BaYp3bj8BGE7gQT8Unf6+s/chB88ZbbHp965930dGvIVP7l4FB+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0d89rKSlaKpEKFK1aRT889hFrT2qiwlTakiL1th6npkk34B8CS2WIWDRfWPf4tbqBKI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aX6L7HxHv1cBgme+TZZaWSxkgjQRWeK+X/It3t/I+DZm/j2YysRHw/l/E6REWj20kXcP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7SNrv5YNuycnvk2Zll2QbP1MozPAeE2zIGg8WExYx7eLEPbFK6MITuBAvii+ArH3IS9k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BVGYQTV5xBNbmEJLypMjRRJseNDmrJyb4FA+5dKOXo6N+d1+kf3DVov2vXrknIiPupc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UEwyfnSnwWn3j1SQ0cSSiUz4dUqpGWhJmk6ZUCfLV3n8We5O79FIPFZ49T3bTgcLklzC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fYFcOzGrlfmLlbcZEdjM8HezfxfkIti+XrI3fjMyxFhB8HdxFYfwO1+7jLlqw22ZxcCr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MbnkF3MJZLheFG5sPgBaS+KT8BWPuQmeV9Ehamzcdcd09G/Nab6ZclqI3UpXXJWrRpjP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VJfkLDS1NOUqY9J8B1huQmWhpuRqUyKmW8yyhhHgypbMUp9SdlapbDgVUJUSi/diEsrS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X8RYHu24zP6fezvxFzi5fuFcOzM/H3cwtx2w7Mz8es3fGm+A+Hbnp4Dvl7c9F8KuVc85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V80trKuHc+nhPlKPvFsdTwK8Jk7PROC4Ru0EC+JT8BVvuQm+W9M084yaKnMSEVqSQTXQ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UOvRiTKkqlPkCacMFFkGCp00x2XOHZM8dkTxBTL6vluDCsd4YhjIVGf1WOZ3PRQZWY3r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UbUptyI+UiPrOPtNh+rxmxJrEh0GZqPXjyno5xqw2oNPNu/OX+ZIVLZOPUZvlnfDtxny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i7uMuC+3YFcH5d7W3NIjwGZ2seZ+Lbmfx1kjZi/gdhYsf8DsNmPZgPd3c0uBXBszE7/x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LPmpvmK36vtpLYqKdk32p0l8UXwFW+5Cb5X06CUsNUya6G+j8xQb6NpDdCgpCKXT0BLT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jEYxGLmLmLmLmLi4uNgdjx3Q5SqesLoEFYX0ZSIlFlRJijUk8QuLi+hO+U6b8mJSlPR5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PWnQlwy6POHfUrrK0HjWfjEdjROkoHasoipjr7zX7lVitN1GLX/F3Td/CXOLlbcz+BmY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/J/Ed2+zB3czZh2WK2Ye/T7AuV3s4uE75W0nS3fi/Km997Sr4iI8wtrKt23rCOA+UrmF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5W/wTETa2E6S+KT8BVvuIneV9AWgtps02a8Guj0gw1QIiA1T4LQSeEYj9PcHZRSIliJw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E4Hac4hMCrOt9mguM1IHSMyNPR5J52opKVpqVNXGV49Np6nlJIkp1juNv62oyT6Csl/06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eaXL/l7GDtiPgPDmfj2Yy4Pf3Plbc4uUZnex4j2tbc1WxWq3wHYbMf8AA7DZmFwHaxYc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sD5Z7yL6idrauDc8ktn4Vh6+b4Jin7YwRpLXv8GW719V+4id5bx49PlyAz0ddszR4DQbS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v6KdGxpIwlQSoEK9GwvaEnsFglNzpsfq0XWlUuO+FURwSmFRnvBZhvvJapL6jjUtpkFs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1U2sL9TC5Tyxnuhue+gMVFtwXv4Nc5p7tLNszZbYPc+XY80+T3s8uTtzNuAW2nw7Mz+G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CtgMO7F6rV8J8vbnJuD5V1ZxXB3ylGeMiPHvZXe1j6wngXyl7H0797Shb66OA+U9v8Km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fLw6p9wE7y3hldRxqPMfDFBYQGWI0YGtR/BkYnt5EgjBBCrgyS4ioMJjTAW/RSISSb8G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xNjMFB9qTFZcg9SjCtNoanU1tLs06dFE+DHahUbZA/ZnW0OkqnxzC6Wmz0F5vUjSnGBH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9RB2Ud838X5vxFbNLl93GXBsH8j5f5vx7cZbjvh25v4rnmFcHfKkceqzbEXAdrd3MLgP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3c0rWPg2Y02xfwUNmcnhPl7llzC5Sz2eFTT7pBPFoL9Kqf3ATvLeDEpUySGKHGbDRNsJ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YhNzH2g3VTDNRjqDTqFlWPuWhJg90DyHgnt6SGKnsp3tRvt4r/3OjfcBVfttI8h6Vc1t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ydbU0vQ04ppcV9MhvWrRfS9tKd+zN/CXOLl7SWV8J3G3Gd8rbnFyvyFwnu2Y9mXcswrW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3arHMIth8rbmlcHtZO+YkjvtNpRncrk6m5tKvgPFnpI7fhO5OJI8xO1pXAeySRA/Dph/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S8+Yn+W1veHQ3XCjsxYgUtSvij2pnoy52gjsDM1HoLeIFQcjqIyUWuW9O3pIKt9t9qV9v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3AVf7ZS/Ielf+/n+qEKk9nSdMV847kaS2/rVcv8AlLULf/P+J6Pbu4j4O7mly9mYXAe6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5Z3G3H+PbnJ3OcvVRx7Mz+B2GzNLhPcWHMK2E7YO7mlYHbLVa/dzCtgVbDszU2H4ztcr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Fv8A0yo+fPdP8tqxmHJT0KCxTUqUaj+KMJ315OGpa6TG8olVNhjtorMOZrGqg7nH73SE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Fa+6UHz4rX2ym+R1NvoH3UsMLWpxxie+yI9WaWEOIcKourYhwaobzv6fIXlsaqVGhUR7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2n3Pht3z5Z3zj5He6wXIuecXLMWsZ8HdzC4e7crA+DZmfxOw/mfJ1tuckjB3ytucm4/E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Vcd4n03NpW1rvE8m43suXIER56L5ar5J3J1wrOeEz3XzLbpIF8SXwFQ88Kh5bUYZckvR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/ShNp+u2ek90OrZLTE+O8L6id8HbXhXPtgp/kPer/c6B50Vz7bA8n6MhWpea7pbcW2b1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Hi+bMXsC9FVl2ia0FCUR9SoleDq/j7uYXL7uaVsssOMrYR7q5e3P/DtzU3wnfDtzfwnf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HrbB3cezAdh3cwuA+G6c0rWPlmacZWv+M7AsOaVsB2yzw5ibYi5a7WdtmeEYvdOkvnC0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5bTexUiJ2fD+P6WJ+rpLULVOwaffYDNaMgxMYe0I4qXtrIrv2sxC8nvOq/cuj/m/evfb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lFrIUpCotVDTyHS1XpTbbnyhgvRVo+7qMxnHQ7CWyGjI29SYV4gPULy/ez03ybqzduEz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d3MLg2Du4v4bM0uHYLd/8f8AMt49tTblbc5F8B3yrqz03G9ozVjK+Z+JRmadvWE8tW1o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zYXfD3ilIvgPayvafhHujnijD20F+k1Dz4qHltNBidanvu5rvx/SxP0NJaqT2aneC9wj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UpmWcaZ228JtTclRw1WFNtlWzEh3Ofp8oojnbZCoVLrceL5bxnJpMSEOocIPSGmimVVS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pyEBFYSO2GQusoDtQkyBTIWV87chchiIYiFyFy1q0f1tMQiVISWHXf2se579KOVsvsCr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t+Hbnp5O25XB8vvZ5ck74y2A+D8xcB7tmZa2sVibO2IsOPZlqGzM/gfDszk2wny9mNNs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OHAfLOxKLDjTyz8SAd4oLd+l1DzxioeV00drqtG+Q6Slip+oWonVJxeE9ot4rHI020Yf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nIzmNfjoQpYYpzzgiQW2PUyZLUYdpxhHlNSPhdg2DYLELaLaax5vTS2sb2ue1Pueozyj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b8P5S5ezFssdsOzH+Pu5pcJ8P5C5f8yB8vbnEXdwkScv6hIuMJYSRhcK+Wq+C556b4Fc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74yvjLkq3XPrCb4b/RMzxpxE8nayq+Xc+sII/Fpp/TBbgXxXt6+oee9qj5XQSMxc3uC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nHTi1C0kV/BsMIw+D7tcrW2eC+02+l2jJE+GcQ/FoJFh9TJfRHZfdU+6KHzPg7EMKRgS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v53TRuIXLWIL2OHqRx+L8xcgucXJ24yvhO9u9mHfJ255ckz7wPl/mLgPdsx/wO2LYPx7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sufLM++VsX4lD8hctfB+dHD+M+MuYXLVw/nTu/GsbM7xKYf1B7AviC+Cn+dFR8roozeb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Pnlih6hAhh8awwjCLCx6U8SOX4J4h7ari0tpqstMp7xaDweNewxp8FaiQifKVKe0UPjU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EcWlpL9WSQXUZKh1+SGKqogy8h5Pqar53TRt4y0DJbGSgZZCxgrhO+R5g9SNxlyitmly9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iO2DZnFyv5lwnw2+r+L8hA+X3s9PLVfB3s9PLMzttzi5SjMbc4uUrh/OngVwHzSH4j4i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50bvxK2KLnJ5auWo7Oe/hwD/6zCd2gv0mf50VHyoIdFkXnrO7lvkHtrDiPrKKx6UbvR2G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uVF2M52ygOVh0w8648rxoU1UUk1gh2wgRJq5LvhWGWgERFqe+pVZmevTQuOX5OL5jw58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1Iz62HEniR6f3qvndNH8GdsmHqR+Z/Dbi22Mzsd8Z3y9udvZ25pcv2/kfL/KXLGzH+PZ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IPg/OnhPlfmTuPlHzUl3t7Kr3seaW1tXBtJ9u9vxKvdPORy1cs+cktv4V8PiMHaQpPeL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FR8ro6LlaN8iZXTLThlub9Le700eovtCNUmXgR38R5lt9MikKIOIU0v0CEKWItNWs2mkt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WJKXGN2pvONNKy3EVYlL8BcthCymRxKUS5OqW9nk+oq3ndNKeShzwKnsnHqNGWPZc+Hu4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lbOLle4Vy7Hn/h25pXwny+9nlyjvYr5xcpRncr4/xnv/AJ/jPfYsz8at2zNLgO2HZmlY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B8FyzSH8DGzOLhPl+JuM9v6bO86Kj5XRRSy6CXyPvV04ag5xaW93p7BiS8wI9WQoIcS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CGhBRvGddQymRVlGZzpJhmpvIOJKbkloWdkbxHZN9cWIuSEx1qXHiOSCQytbrMdx5TiF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oqNEHTTYyJKpNMbbYgQkyGp0BMePGpuczNh9VDXK9PMmIjh91T7mpAmX8Crl/wBuojiP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+G/1y5X8y4Ttbu5n4u7mlwnYbMX4+7mFbCfL2ZpcKuD86eA+Dbnp2tq5e3rCb4VcrbnJ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ZxXNpV8G0n272/Cq903z0Xy1clVydTfHtyvFZPExpL9Jn+dFR8qQPchOTRy0EC+P6SIw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pta2jj1Y0hiSy8Wre+l+Q0wmY6T8r0EF5tcfxZclEZt95chYmoQVMWhPX5iEs1HQ9ySF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g8EH7lRvMVT7hH55a9W+36YMrqqnqpmMQZxRm5tQTIjQ6i2yxUZbco2+XpuQI/ROLy2l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5H1q15rULfb65cj85cnbmWPCe7biPk7TkFtY25hXB3y+9nlyjPb/AD/F+Qh+P8hD8ezG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zAdh3czZgO2DZmptb+B4b93GVsB2wHhzE4RswHa3dzvbxYB3h6C/Sp3nRUfKEMOMVHun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r0o5i+LS3u9UatBGaTj1R5oRqgw9qS2pMJRVaSHKjJcJRmo/QlsNqfIbCKuY7WaEeWp9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HlPu6Hn5Koxuu9Yz3X5uiR5YQXksO0qU3HDUhBPUiU1HKG6hE6lvttPTlEuZG5/trVfy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atpmNCcfRJhOR224DziHYzjDieD00/yOvSeRrVwvqahbytmp5WzHswnYd252wd3N/H3c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nZnJLuHw2+sngVut9YuSq9tucVzZMFizS5Sr4e9npvlqvl3PPRcfhMzxovmJvlK2o72e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npvlnylGeNzYrxaYf/NoL9KnedFR8oKY3m1Ked5ehO9O49a+3SXry1NxViT1mYvi0t+p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z7AjVVtwIUSi9pNNZeDtIfSH2VsL9E0g3XE0p0R6Y22CSSS8CoyzlO6PeofbP/6c77lo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yw46RNrMNsuOElClGhtawZWON5jXrHkNNMktxzlVBlyJTJTLLNUlNPRIUplEeqPNvOJ4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k8jWrhaxXxlfDtIbcSuWd8/b1fb1hN8n+RXIK4Pzfh/mW8+X+Utx8GzOTbCfB3c0rYTt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Du4ysPxna+zMLgPh2E8nYn8Z77Fmp4T2oVbNLeXArhd4vB99NKPUL9Jm+dFR8oQ6Mox1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7tYwXwZqIgbzRBc2OkqpVzdBEF8Wlv1Bn4TL7rJx6uGn23SFe8/6KnecPV2jaNo26K1J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PlPdaSh5E/RL8mKZvoPBH30PkUzzVD3zfORfMaltNY8hpixVyA9AdaaZiOvIfiusJTEe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6Z55DBPKJbutSeRrVsvplq7MOzEfL2Zx8rZnFyvyFwnw2+ofJ256eWrdY878J3xFfF+I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meYVx+O54tuL8SjMFzU8tXAfOTw/jVxFxly1cP50j8a93508J8tzxqYf/R+mTvOioeTL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J3p3H8DYWsFONoC6jCQF1uEkL6QNEF9IHTC6zMMNNd1xpsOspDibCUVnwvi0t+nM/FQp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n0yZXoqZ5zwXFk0284p53SW+e82qElae1JKiXVNEvyYgOJbFGebaSw4gUd1CGacoikUR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Max76z5HTSn22ROmMrhUp9pEesPIciw3UFHqakrklw+ll1BKAtalq16U9ZetWfKlq3+k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cs4uXsxbAfAeHNLg7uPYFWwd3OK2A7YTw5hWwHa3dzS4DtbZmp4D3Fzi4D5f5kj8R3xE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ejhPlK4sP1k7W1bWz4yL6ieWvh8WCdpn6ZP86Kh5Qt1DLKohaUBIP1VgpaEhyfEbC61C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zoXWpqguoTVhbjixhIWLUVuTwKCw8JvNCuLSj0twZ3+DpXnfBrj+qkrqlQUstFFvMbj9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NKcJiK4+RNKNLUZx1LbanDaZccIyscPzOsoVvyelDa1hTLiSJtRkaVJGFQjlaR6RakoR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KmHCda1av5LV/wDmsrrG9jvZ5XytuOx2VfB3s4+T3usFyjuNuP8AD3ieK9lbWtuem+FX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8xcJ7W/5kP4e5Wx/wPd3c0uE+A7YitjLgVbD3cxNhvQdrd3NTuV4zJ4Xj3/pc7zoqHkz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BBXot4tYKfZQF1OEgOV2KkL6QBddlGF1WasKkSFjCZgkp8K2hXDHPFFWFh/fO4gri0o9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O+DW/O6iTsqbMadYRIR2gbyH6poneREDl0Pkx/L0fylN46Fuk+ZheZ1635PTRTLDUzLq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tGIur1f6cgqqoJO6fRVrHfw6W9hc1altg+56hWye7mFy9mIrW2DZiVy+7nFy9mMrWPg2Z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L+X8vxHxEXeLlHvSXf8AxncWPNTy1cG3PTfAfJVcnCvjLlK4e8T6b225K73K+ci+A75R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+8v0ud50VDybaDdcqh9/SkED8Oxg1JSFTYrYXV4aQquNBVcdC6xMUHJ8tYNa1C2kt/oD3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A+JxdwK4tKPQXGIX+HivZD7FQZdBH4Fb87r0vzd9E7yIiupbbpUppltlxJR6bIabjQFp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r0HzWvW/J6WmnFk408lKEvWczLJXIJLq3FGW9dUXhXJeUqHUSMyO5eI04TqA84lluVIV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3OZ1JpXglvPURfIueYV8KjMbbq5e3PPazc89PKMfyVyfzly1cH5y5RguaXLVuK2cXAe5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aVrHbAeHEWHF+M93dzi4T4DtiK2IrYFWwd3NK19mA+HZmnv8aOeKKC/Sp3nhUPKUex1W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SxhRpSFTIqQqqxSCqykKrL4VU5aguQ+sHt8MvRUU70pQcDwm8kK4tKN/iXGIX+MZkOsi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d12nFNL7SkDtN8SJCXKaEoUoktLWWE8JIUZEVxhM9EHzWvW/KaaMZZdUNPUaYZdVrdsm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alEUdvDqjuVEYmHkYkxo8qQqQvxaa0bbWlR4UrWl6F7nqNcox7ny7fV/B/8AQXJ25hcJ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wgfJ256b4T5W3PTex8vbnpvZSu4EGPwqvjLFjLlLvhLEUlHLVyrnmpvi/gq9tueW78Sr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zviVxeNAO8TQX6TN86Kh5RC1NuE8mWjRcYiGckg7UmG1qrCQqrPGF1CUoLeeV6MgXoej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SV2wri0o3+FiF/kKFv1q353xIvlKP5VjyEC3UIHKopEbS+ZA81r1vyukhtBKMgajME64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EraruxnSZckPrfX4zO1px5toHUGAiYysyDpqiyVbFHqMWwK4DtmHyu7nFy9maXAZkNgP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ZmfjO1yw32YDw3LDi/gdrqPbpI9h7tmam2E+DZmFv/GoflTwHwK40l3y2oPgPmp4vxq4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BfpU3zoqHlA04tpVIecnSX2cCsAw2Je+V5n099FxfxujZ/8AGYcDu50tgVv0p3697A1f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niRlEUSlLSUVk/8A18Ay7PhH9KiWy1cURZNvrqjRA6sY7VUGak2s0nfTXPLaaQhKmqo2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q7SG0sxmjaqraWpGpRVFfw615r0ERwupXM9MaU4wcx8n33OZ7aY9wrk97rP/AM/e6wnk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B4s4+Rtz03wKvl97rBXyVbu9nly1GdtudeyFKxa19mO7qR+JRj8pcB8F/qFv/gfD+Uh/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Pj0o+8C/SpvnRUPJ6OiyNsktqSDgVvfO7/q7i/idGT7phwOcLgXsWrfpRv1bi5/K0Lh1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xbqvES0pTTcVxbZNqyksOm2hCjJpt5RaENrWREZmpJpPArDSHrt4yGIhWz+hpafcaDkl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8lx8kVB5KZL65C9SEo0yvDrKkGv0BKUSdVzj9tMfj/Dszy5OzMLgMW2q5X5/xfyIHyvz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J2wGs8XgXsEq2p5SuXtKQi43tGZgrk+jlnfKO+Ym5OFy1cs75qSMl7crwC16adpX6XN84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TanuJuFFYOg96uL11xcX8Do0f1jDgc3Ob39j6t+lHFouMXzFD5eonevj8VnyFP8AII+2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5Ghh51pLSzQuQ6p5fWV9XFzGNQNRq1KYyhxmpsNtxYUVpxiqR0MhEFlSKiyliRqRPM+F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+md4tSPzS5N/rFy76FcH5D5Nyzi5at35PxHzDVhPF3DVtv42IsJmnEWHH/E+Du5icILgO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KsCw5pbvALXhnhle4L9CLW95vnBUPKaKKjBSlB0OBzh+DuL6vR47Tw4FhwSys8ri0lv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5Wh8nUTvPi8VtxJQ4clpENK09QZkNFT4y0pj0l1CGdEVbqW45ml2YtS3TdPqmuxKcZJ+W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bkylyAipLSmW+cl3Uh+Z8GbKKM2pRrV6dzVZ5trNpM8W2x3w97MVye91jextzCCr5fe6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vor2BKMh+FdyPbnJ4D5ajMnCuThcsz7hmeaexXgFrtnhcVv/AEqZ5wVDyfse6KjLiK3u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xaLiiHaphwK3uCdxq361gSfmKKtJN6vv4uE8JNLNOE7YFYbGMJnpaddQhpakLfcU4s5C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U6GmOyxTydanRerKKmXKUzkPakPzOsZ2LrDRiRLbabcWpxfqHd3tpRxHYFu7uJVsvu53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Du3/ABnhzStgVbCeDO9GkgXLPl/lIh+Je4+cnd+NQc4/AIHrpO7ZfpUvzYqHk/ZJY1q3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fV28LaLGLKGExSrpqIcC97onl3Va5bvmC2HHqLrYjTWn9Pt4yPt0X7b/APzEkXZcfyVN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22XMpch3OcVJvH14czIRNmdYajVBLTU+SmQpFRaJE91L8jUhea1qgrDC9W7w6nv7lwbc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/VLhM+7tzv8A5zxZqb2Vybn1k9h+iRscTu/EfEnmFwnwHxFxlwnwOb/AIHrxDxRf0qX5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ypGFGHA4KkdonpSSowmO8YKDIMFTnwVMcBUsdloBU1kFTWAVPjgoMYFDjgorAKOyMloZ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KBhSMKLkHA5vd3oIjdWlIwpGBAS00Y6rHMdnRjB0uOOymQdJQDpAOkOhVLkA6bJIHDkE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k2uYW4K4PGSZdnsOJKm3/wDXYi7KY8lTztD8WmoSpirNpSxEZbUxVG0NupismmpNpala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j+rc4NXEq99ne6yXl+9np5W2/wDJXKsfWC5Ji3f/ABHxr4/RfzIjxlyl3wHfPQRje0rh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L28AgrXpx/8AL+k+8vzYqHlCHRxGKqHvUHA4KpyfFsZhLDqgiC+oIpbhhNKQCpscgUSO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WBaCIWFhbwC4VhwPby2OOb9CAkJ8C+jCkGy2YVCjqCqZGMKpDIVRwqkPEFU2SkKivpBo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5yi3egueglKLxm33GydkOOpblvNpffW8aag+lL7qn3dSB5oVF1TMZNSdIJqgTUmjDEhD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wED1SBYc0rZXdxbMJ2t3cf4+5nEZYFWwYkZhKLLM9no77O7mlbCfAq1ytmpthO2A7Ytm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+tSz+mX6VL82J/kyHRdP1wsOBYqx7PASw4oIgPKCKSswilIIJgspBNIIERF6G3ht8Lgd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CdF/QXBkRhTDSgqnxlBVJZMKo5hVLkEFw5CQpC0/Bsc7Q7yS+BhxG3WajFQw2zAbW3Nj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TWS/qQPNXFZcSbemI9kPTXSek+rVwED1SBH9VPLMzHufL2k+V8m6s0r2XyvTksyMlmC5S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G9lW7bnkD8I9eln9T9KleaE/yZbujKf+M9y9zgWKqf1dKW1rDcB9QbpCjJulMpCIbKCw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EIvEa4XA4HOFQPdoQEgvVGRGFxmVhdMjKCqQkLpTyQuHIQDSpPrY/P0S322mfgY01TKJ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blSs91NSTaW7nSNSm+bfWo3fgT4Ug9UgR3WV7K4bHmq5Nj6wnlBSu9fZ6lJ2I+WriTzU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fCPdrU87S/0qV5kTvKFuoScFKUHA4FCo7ZbUN9YZo5hqnsNhLaE+CesYPwSBeKyF7nA5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J9fcGSVBcOOsLpTJhykLILgSEBba0eojeYlym45SKk4sGZmfwMOI26zUYyGCagNrblx0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3kv6lN827zfgT3JB65KGw2zwZv4u7jP12LYZkMSc1A/gdrbM09/g/wANaMdpB7/0mT5k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QVBYcCxHYbwlYvBMHoPWMHrloLxLkMxIjKxGsOhW5QLh0J3oCfhNoMiUHIkdwOUplQcp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DI0n6KJ5muc/4OPNWyiVLOQTVRNCJUnPeKpJtKdzpGpTfNucz4H2IH4KXLOEf0tuOx/As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XJSuLwf4nrFsUrf+kEJPmRMI1Rm21PDYQUHAsLDZWb8E9J6pg9YgWtcXGIXG3TYWBJIE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sjvdKgW7QkJBAviLhSEKDlPjrDlJDtPkNhaFo8dtWW486t5z4NmCbrcuKcck09aifjqa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c1Kb5pXF8EQPwiOxGLfU+A7uaVh+NXB4RcJ6xhB3a/QC8GR5gReelJJMwoLCw54Zg9B6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gQ99HsDBgtBaPcgWme8u/unlL3e2hISC0l6/28AtOBKycgx1ibFbZB+MfwdP8tVuFjkV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7qUzzR8XwJAt5+GexCUln+vPgXxp56OUrk+F7axiN5X0/v6QgXif/xAAyEQABAwIEAwg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AIDBBEQEjEyICFQExQiMEBBYHBCUTNhUpAjcaCw/9oACAEDAQE/Afoa/wBrW4LK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/2HZgswVx9UueAjKUXE8AeQmy/tDn9Svl9h5IcQmPzfEh8Re+/LEC6EayBZAuzCLDiD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25YtbdDlxOZdWtg02KBv84PRybI8zg1t8bXTaWRy7m9PiczUYuF8YXe3zg9HlPLFosMG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YxIuqint4m4vHPBhsfIPqj8WPR5dcG640seVt+HVTsyOtg/TFp5dCCPxQ9Hk1wj1wCZt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Ys04h6wfFT0eTXBmuMZu0HirHeK2DtMWadFHxI9HlGAxpJfwPC94YLlPdmN8HnEfNz0e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RVQPJyDgdFdPnazVTTGQ4uNzgwXPzg9IcLHAGyBviHEaLO798DnewxjbYfOD0h7b4g2Q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bc/OT0l7PfgDis6zrOeBrcyAt85PSnMuiLeQ2O+qAt86PS7XRj/S7MrKVlKyEoRIMA+e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1if/ACbWVvqqyt/v4HrR/oKP1fb/AFMjpZ+gx9XD/wCRe0XKP1bHuR+rYdyP1bBuR+ra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5HXEfVVLqUdcR9VUvujriPqql907X6tpdCna4jpJ+gaXan64jpJ+gaban69MP0DTbE/ce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cVGzI2yNO0m6kga1t8B0k/P6cDLwVJ8OA+qKU8rcFUfqqlPPgqT4sB9UU27gqN31VT7+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dwSbjgOtOaOwB+XR7hwP3YDrNND2juadG0tyqVmR1vlrNcSjrgOs0cX54VMeR3y1uuJ0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RUbHNvfCoY9z9ERbX5YNcXadbY8sNwoanM0lyFQ08lNVOBLQib/LRpg7TqTWlxsEyGMj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GAoYm5F2Tf0qyMNNx5bRcqoaGvsPkTdMH7eoQtD3WKFExPieOTAu6yjmmsc8WlCdQj2K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zdtueL7WuVKWl3h8qjY0+JVTBlv8ibM2y7RpTyMvUKZrHjNbnxVMTR4zw08YjbibHkqi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pQMnJVFsnP5Jfpo5JkUcuhsu4j9qKIRiw4qiHtQjSSBd2eNURZN1VQHOaMqpQ4N8WAEn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Dli4Yiy/jUQaG+BShpb4lJk/HjAJ+i4jdgVS8tbyUZu3gkdlaSoHmRtypX5G3T5HP1xp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Ri5T3Zzc4wtu5S82WRFuAC6bFlA5qSK7Tz8iljLW81IwsdY/Hh0mkAyLs2/pdiw+yAs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lFuCRuZtlCzs22VT/GeCkYc2bGsBLeXBTRZzdPhBFk5uU2PBS5T7Y1OUGw4WtLuQUFLb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ROjPP46Ok0ezyzb3ThD7p3d0ez9kKywsAu+u/S749GreUTfGGcReyFYxTFpddvA3LCzm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s1VQA9ucYx03aC4KbRN90yNrNOAtB1T6Rp0Ro3JwsbfGh0mj2cd06oY33Tq4fiE6rkKM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YFHF2YspYe0U1o48mMUxjPJNq2HVBwPPgunTMbqVNVZuTepMbmNl2D13Qp1O5vRh0ml2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fWOOidI52p9GxmdGFwVJcOtgVISXc+GUkWVGbtKkecxV/wDhuo3uzDmpNx8stI16RohK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e6lhD9ERY2PRB0ml2YzVAj/7T5XP19NAfEgU3AqeDNzanxuZrwT6hUe0p+4p38Cj3hP3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gE6NzdUIiW5h0houbJosLYSwh6IsbfDKXZhPL2YRN9fTxbsGHgewP1TqT/FOhe3XCfcq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ot4T9x8qmg/I4EXRjGUhqfE5muIBPRIRd4xdK0ckeZ+GUuzCZ+d3qGa4BA4HEJ8DHow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u7x/pFgIyru7G8wna8bLX8S7pfmCo6ZrdeEi6MDD7J0ULdVLKDyZ5gBOiMbhr6em34Sm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Uhs0n1IQwar8N1dXxdojr5DJHt2qK+Xxcc+8+Za6ghyC5VTsQBPGyJz9F3RyfE5mvm02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im2KpPg9Uw4DyzzUkDm8cZiduTI2Db5D4YzzKm7Mcm+XTQ/kcJmlzbBRRFrSCnsLNeAN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pg7mEfMpt2E4u3ow6RTbFVnkB6qLTAIeY+Jr9U+lI2ogjXgAJ0UfJo8irvbja0uNgo6Y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KQDUIapxs1dq65QlNymSEvyqr14KTbg9smflorSZ/wCl/wAmbnoj5YF1HEGY1EWXxDoo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W9VCLDEeZbB0bX6p9J/inRuZqo5maPCjdGdvlSCIblIWfjw08WQXKKa8W0UvOybqnWtz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awB1wqvdwUmzBxkz8tFnkz2XaPJsfMbrwVO3oo6RTbFObvPpcpXZOTmFuuEbQUMR5duE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UMLmP5+VVb+GmjzG+B0TXuspTeybqpNqym5QBu5RfyFVe7gpdmDnyZ7ey7R+ey7VxJBHm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UC7fhtNsTjdxPm2KETihA5d3K7uEIWoRtQaFZWVRhFqhiPJsreiqt/DALMwOiaX5VNe4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puUJTzTH3eQqvdwUuzAzEPyrtzny2QlznLZPjLNfKp4hbMeEqRmV3rR0+H+I8VkI3H2Q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3T9ld2ahAwLI1Wwt5FThHqghgOKyt6WSASc1LTlnPgh2Dgmgc91wuwc0hOFwsjUIxzTW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XZgZTntZCbx2so5cz7WTmB2qfE1wT25XW4mxEtuooc5QFuXFUgWxIt8Jphdilpyzn7Yx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7INA8qytx1G3BiHHb1NTs4Idg4pNEAblN/JRbyqiNzncl3Z6fGWa4UuzDt/FlshMC61k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3niiF2IC3HUC6bTN90+n/wAVMOQ9UPIHR6Xaqo+DAJmnnWVlbGyqB4MGpuAwsrerqtmN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Nk2Q802TVMfmcQnX9lc3T2doLFd0/tRsyC2HaNzWsmyMLtFG5hdyGNVu4WtLjYJjcot5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9LsVWeQGDdUPQ2VlZTDwYBM0wCsrq+A9TU7MaT343AHVBjUIwExgaSU8XVvEmC3BnjzI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vDjVbuARuKijDB5lTp0IdHpdqqzzwi3Dy7hZ2rtmrvDF3lq701d7H6XfP6XfP6XfP6Tq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lFl3hCqC721d6Yu8MXbs/aErf2swV/USwNIvhSe/HImA3KZexUOpRF1YXugLcALc+iYW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ardjELuHnVG30h84dHptiqDd+EG8cF0ZWj3RqmI1f6CNU5Gd5Wdx91c+luVncPdCd490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HuEKphQmYfdZgfQv24Unv6ESMzWQfHfRRuYT4cancoYgW80adhTIcj/On2dCHR6bYpDd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qdWfpOqXlF7jr0S5CEzx7oVT0Kz9hCpYUJGn38yTaUyFz1FF2foQ5mZNMd+SiyX8OP5+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TmzEefUBI4e6bUvCbVj3QnYUCDxvFwo25W29EDHmTezvyUYZfw4jefQy7T8+aTdR6epb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I3n0Mu0/AP/EACoRAAEDAwMFAQADAQADAAAAAAEAAhEQIFASMDEDIUBgcEETMlGAkKC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cLPg9/jkKPhMqVKlSpUqVKn/wCRkMdoK0OWk+/DFt6Zcm9EDlAAWHpgp3Q/xER72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ZcwOT+mW+9DE9Lpx3qTCPU/xaytZQ6hQeKkSuozT7yMR0WftXvhTc18IGaObqEIiPeG4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uiw9QBfyhBwNWOivXb+7MKKQovi+PXW8o4bojvNXGTQmE582Mf8Ahr0zIo8SNgI0AobY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PU24fo8Ud2Feo6TFzDIp0z3q8QaiwI0FDYKFBHaAqEUKH1JuH6X9adTip5u6VG816v8A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9qEbTUWhGp9Sbh+l/WnU4q7m7pcUbzXqf2smoR2AjsHYFh9Sbh+ie0UcJFeq39tAlAQK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Z2ZrNZpKn1xuH6Rg1eINXdP/ABRQMJTWaatECnUMC0WFDZNgtFooPVRiGmRQiURFYUCx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WTSaTSVNJpO7Kmk2zSfUm4jpu0mpbKcwi0CU1n+16r9I95bien1Pw2FgK/jX8aHTCiKv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LcUzqxyg4HjYf1QOETPvTcWCRwh1v9Q6rStQWoI9RoR63+J3UJ98b8ub8ub8uHy4YsI3x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XGQms7J2Dca97j62MeKSp2Z2TcbD7APTDdNZU+sD5cP+XR/38XAL+T5TICPUCPURcflb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8qfzYePXoUbUegv5pMIo8YEed+4uFChRgj5b+UFpKIjlHjbHjj0U4g+W/lM5p1eV+bY8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u/lDmnU/svzbHkT400nzp2R6Q/mg4R7laDCLY2h4s5edo2n0R/NNRXSC0hOYPlL+atfC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nN9vQYUKMg/lQtJWkrQVo8QUFwoKCwXnwzccmd+MJCjeHijzzgz4p8I2nFj4Gflx+XH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cf8A0FD8uOKHwQ4ofBDih8BNTih8BNTih8BONHwE2HEj4CbHcIYgfATY7Ej4CbDiR8BN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JHwF1hxI+AlCpxI+ASiVKmhxI9/NgocSPeYUKLHWNocSPf3WNocSPf3cWNocSPfzxY2h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cSPBHuQocSPAcYQPuQocSPAcaD3M4kb8p1AfcziR4BChBvtxtOJF87JKkpvtxtOJFhML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WuqNtyafXIUKLC1QoqcSLHXNNp7o0CG07lN9nOLlarJqDC1BaqFBO5oYhNsBuKHs5xoR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4RSEAhUoXg7Dj3Q9echiDTUpQdFoMIlMsdVtjiha6rbi6gdCBn112JNYUXgLuu6lQoUK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vSE2srUpsla1q9behiDzfCAWlR4XCJlAoVIWlRZChBuTlakHYZ/GJNsKPElSn1FsIqF+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7jEnyjYEDcaDnd1KVOJNA7CHEmgHkG6YWpTU80HO441lTh3cVDfTTQeQdnUpUrWUCg47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QwjuKNwzucQUMJCijdmEbxukyhsStSnddRuGfyhhyhiJvMonYBQ23GgRNxNRuuo3DPGI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uxNsKKCx1ey7brjNWnCuxBQ8o+DKD6FHaEoWk7IsdWFHgMwpxB8qUfEDkTO0LSbBaU2x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CnEHwJUqVOwaDbnwhabBWKtsdSFChA7TnXAz6pKlSpU7gqdufEBQNhsBU2ix1YRUqb5R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G2G4VKBU1dSFCiouJ2GFa0HpuCOIHjihwLauvFTWVqRM2GrbjtswRxA8cUOBbV20ULu6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zBOw5Q8GFChaVpWlRZChaVChR5YNHXip2TVtTvMwRw5QvhQoUKPBF0KFC0rStKhR4Qo7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qRO83nBHDlCsLSo8cb0LStK0qFG4FKJ8M+I3nBHFDxZ8mFpUKMiPSRUZI+V+eMOfQP/E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MHCAcHBAICAgIDAQEAAgMRIRIxQQQQIjJRYXETIDAzYHKBkUBCUFJikqEjcICCscHh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JPAFU2PiFYPxk//aAAgBAQAGPwLohKVnHoJIUnn28yquUwM8jzKKvo9/M3Zqc81z306f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eGauavOv9jz9Ml7PuKuKuPktV3ktR3ktR3kurd5Lq3LqyurK6tan1WqPNXDzVw816vmv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rtWu1dY3yXWDyXWjyXXf6rr/APVdZPwXWfRdZ9F1h8lrnyWufJazlrOV7le5XlXlXlXl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EkbuZcRzbvFSUr+n355H0W/nV9k3qSp6DisVjnxzXK7Ncrlcrs1yoCrld0+CwV4V4V48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15l6vV6vVKqs+dcVcc+POu+i1XeS1XeSud5LVd5LVd5LUf5LUctRy1StQrUWqtVaqu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VXtWs1azVrNWuFrjyWuPJa/0Wv8ARa/0Wv8ARa58lruWs5azle5et5r1vNXHzWqfNav1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NXVNXVNXVs8l1bPJajPlWozyWq3yVw8ldzbz2pnPoqKt/Pl0N6vCvCv6S9XhXhXq9fws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+Vaj/lWo/wAlqOWoVqrV+quHmvV+Zer8yvZ8y1mea1ofmteGushrrYa61i65nkuub5Lr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7/Vdd/quu/1XW/6rrP8AVdZ9Fr/Ra/0XWfRdZ9Fr/wCq1/8AVa58lrnyWu5a7lrvWu9a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a8Raz1rPWs9az1e9esvWXrea9fzXrea9bzXrea9bzXrea9Zev5r1/NXv81e/zV7/ADV8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TzV8TzWtE81rRPmWtE+Za0T5lfE+ZXxPmX/J8y/5PmX/ACfMv+T5l6/zL1/mXr/MvX+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mVzvmWq75lqu+Zap+Zap+Zap+Zan1Wp9V1f1XV/VdX9V1Y811Q811QXVBdUF1QXVNXUt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sXUsXUs8l1MPyXUs8l1MPyXVs8l1bfJajfJajfJajfJajfJarfJarfJarfJarfJXBXB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/Nfmv7Q3q/mSHtyee5UC1VcrhJao81qheqvVV7fJTnULW+i1lruWu5azvNXu81f9VrBa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+VdZ/qus+i1z5LXd5LXetZ61n+avf5r1vNXHzVx81q/VagXVtXVtWo3yWo3yWq3yVw8u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5r/Sbs933EXK5XK5XK5XK5XFXK5XK5aq1Vqq5XK5XK5XK4LBYLBXhXhXhay1lrLWWstZ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x5mOe7Ncrlqq5XK5XK5XBao7E3q9XqlVqlaVM+KuPkq09tY+jXK76q76q76q5XLVOe4q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5XK5XK5XK5XK5XK5XK5XK5XK5Xc7BYLBYLBYLBYLBYL1VgsFgsFhmwWCwzYLBYLD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er1fnvV6vV6vV6vV6vV+bWObHPj0FyuVyuVyuVyuVyuVyu7Cnm09uYq4q5aq1PqtVai1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+S1QtVUAHPGe5XK7n3q9ay1lerysVisc9yuVyuVyuVyuVyuVyu5133vnsq1Xu81e7zQ/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2nYxucfhZH4Bz2VH4Bz2V8PwDnpqdhxwzDj+AU9l28fwCnsLT0JvH8AruypzM4/gFd2V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yrs0Pj+AV3ZV2aHx/AK7sq7jmh/gFd2VdxzM8fwCu7Ku45m8D+AV3ZV3HMO6fTx98zuy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d2XPd/AK7su/h+AV3Zd/h+AV3Zd/h+AV3ZQ54nh+AV3Hso7hnieH4BXceyjs8TvfgFd2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AruPZR2eJ3vwCu49lHZ3d8/gFPH2VT2Uc57x/AKePsqh9m/mPZfTiNHErrPJUtnwV0TyX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oxGnx+6g9lxxPZTTfXYF9lDA3uWnFdwHQaEV3Bfawwd7Voukdh+6U9l2+PZLSM3e6FKd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uwqQMne6fv6Z2QtOMgFZyfRb7y3+g2Y2k33sVNpmPv4Zw7H24hotKjMG+iaOriFab5fc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3E//ANVp/gNnQVOa5XK5Yqh6C0xWm/c8ezDeHY0ucZNCtHVGqOft6KtOfaF2KDh9zp7M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Nv3nnVW7pac6ydU/c6ey5Q7GSGu+g9G386Rv+5w9lT2Pc71RQc2fo4OH34u7HEDWfTpa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qvScOha6zbc43L+3HzJodAAaTUzVDPmRIYgsIaZXofYQ1MKJCY2HZbdMK6F5LfmMSKZA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r+4emGLV+3peVLLVZSX9t/sntMPk7Inf0kPk2tdaneuphoPeA1xnQdKR/TinxKHD5EC0Z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h2Nsi5glzZc7cqc6qmLudLm8UOgsjVhiWdlaih5mUd5BBRs092bkvVh/rmm1lE1rhIz6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IHjmbxPSu4qD3vurfxQ7GEm4JzjiZ9FM3dFMXdED0ESIfVE0XOvNc5Zg7mR+9mHBRPDM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xQlcrs2xSdFn3arWifKvsYjXbs+k4DiV1jPmWjUKT48Np3lBzHBzTiEe8M0Thz5RIzJ+a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URrvHPA8czPFfaRWN4lSZGhnx52nFY3iVoxoZ8eY7ioPHPae4NG9S5WfAKTIzZ76fdM7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KXSS6Ic9kEXvMzwzFxuT4Z9UprxeECMa54/HMOCfwGZvBRg2I8CeBUzU5tZ3mmAmaMSI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aM9ppk7aEIOUHT9V23Nk/E5mQIbi0C/M0byvzDM/ghzTDgEthDEY55tJB3Lko1X4O25o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MSFM1zAOJfC2HBBzDNpzGJEMmhEMPJwtgvz61pnulB8M+GY8VC45nRHeStxXT3bM4ZEJ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7Gsb7zuaOaT0gPNPNPPiEaooMzQocUXOEjmLPcP0zxszeCd3RmbwUR4LQHJzHXg5sAgx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5p3BaJViIJFTF6Y7zUDic87Ck8SM1+YZonDmxRC1yKLTYQpm7M+GfVKY8YHNA8c0miZz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jNyYOhD/AFUhepuNVNpnmseq9FFQuOaC3CpzNOscUHwxxCowqGHa0vukCHYyAOPRDpD0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MCbl1cRGGGPDrwTmGx1M8XwzN4I90ZofDNlHezDhmjn40BtKAzQYmM5Znt2OUDvHM57s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cWPHKP8AdC+xycN4lUsN4BFzjNxQzQPFXLlDe7M4G/ND3onYEXG81QeJTG1UbC8ldC8k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2aFxzCIL2ZpsJB3KT5RG/EtEWXj1T90rexsHgeiHo45sOAO8eex20ZonhmZwX5Rmh8M2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3zQIwTXtuIzQ4QvnPM87SoHezO72f84zROHNcW67tEKt60blens90yTeOaB45gMWnM97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+GYMbec2KvTSTcU/hmhZrlOEZHYtJmZr23hA7RP7pG5ih2KgcD0Q6Q9GOZMqLE2mnBSC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vaaZnQz3hmicBmZwR7ozQu7myjjmbwzNjtwo7N9kabCpNbDYdoRc4zccUALymtCgd/M7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N6o8fKut/wBV1/0TDFq/aoTsA7MWRTZM6Er7N3KPwARc7WNSofeGaB45rUPxG1aUA2uK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KeAzObgTMKbaEKWUAg7Qvsg6I7hJGK5xtnEIMc+1DF80/hmh5ojTEfZvFU2JUyvRnFA3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2D7pG8MxQ9k09gwXbyOaPQTv5p5p4c1/vP0Qr0Ng5kWHiRMcczH78z+AzQ+CbT1ArioP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3u5pOFCi6ELUP9FWmaTGzU3Vfmg97M7vZ/zDnMTobrii2ILsc2gFZdeofeGaBwOZr5aJ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1wpOEs9lgUhrG8p/DNCzWma4UniWcRYgoLgp/dI3hmdw7Fk+6Qeilt6SWzojx5oETCo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rkAFae3S2q5SbctNgK6sLREs1pzRNaoVBLmaTKqjQqKmYWxctRaAlnLIlyqVcDmuzSbm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3MmUCGZhbFyuVi8KYmFtVBzPtG+K0XfRXzVBmLTcqTQiNvGfSYrlMN+6ZvDM7h7Xpmu9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0W/o2+fOu6G70Wd6qJfeU3hmdw7GRWYTmOimOh3qZ6KS4c05PkVJULgrfKOfuNU0kWXY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4poeS6uPM/pckMnes5WmR4jiMJrTkIgoc+TiBEcy1O5F39S42aympxJCIDI788PJ4ZNp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2XTzxC0kGlyg2q0v58WzEcJHamFzy5jtqnn5LJ3ABo0qYpj9ud0U12DaVyvKuY3ACi5L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zZM2C8tDr5L+nyXrMXDBARnmI44nO+JjhxRh5S61aGjnmnQ8i0WD1kLbuVabweY6JCla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8MwgKurNCI3xCjtjSstukN+cwcjbMi9yHLMD2mlyp90YzO4djIUcdx3SaSoeZUrR6Sex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UR4eWwsFDt1ccc0fh+6ZxVM8flPW1VbdQNrNZQ9uqc+SN2zR+2LqXTRAFQc7o5FoA0Cb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LbjUZovEKDLnE7k92TihNU0xxINzviOuaFHdlb9J+5GCTQ1bnhbLdUxzNWSuGfJhuKMO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QJyYyrlCfkxM27k1zbnCeaLK+yU6WtNWnxJNJkEylZDO/iFk/dzwu8hOsJ96ykj/ANqg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86q06GyxOkwmE6xH3RjMexj4TvWFOKLXCThQ82fQXlayvPQT5w8zzuXyd1mJiFYjxH2U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2bQvVSfAoyJLTnBnZiNxViI+IWqXnnhOhHUVYr5KQnmiMhmTnCU1JzZu2osd5oMJtAXZ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cyJUEz5rm7RJObMOmVcM7YUJs5uqgLNcSSocTJtYFVzOhvuKPIRDZ+EpznvcbWBzwHMG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eFZyjC45iReosTK26TijJoBkiyKLjMZ7eTEiexD+pe6yENgzuZDE3EhQGuva2RzwhDaT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zEHFOfk9xQZFo1NGAp90RQzHsaMpbqxKO486Y9AmecNg+/AoZne3q39OYMS54T4MTWb9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8fvwKGY9jrbB9sy7eNnoe/nhxuw+509lz2OJRyrJxW97du/oaK7PcrlU9D8P3PHsuex/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/wBejbld9zxQ+4qqp6YYkCTYmIwKLXAhwwPodbvwhX8+TxXB2xV0m+8PQKCaBd90J+6q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badJJoLuC0/IZqfdCey/h2VrctWydy+zcCqsOfDPqlXSWmqKn3RnsoEcx4dmdJoK6pq6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D7+wjmP4Bh2TCOY/gFPZQI5j+FkI5j+FlqOZ34Bx2SajmP4Bx2Sajmd2NiNgPsRZaJUo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0WHi9p5sSI1tpzRQIuysQmgS+zLbLzvCtNNE18RrnWjIBqIh2mOGDs0jk7bE5X1Qcy7m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2Xt90hWm6Jxaeazly4W8QFOBFbE4Jztgmv7ZlnvIPZjhznFvWGjUBlLWxGnEUKDmXZ6P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U1DBOSayJAsB2IM1RPivnZbWiEMNewm4u504hm7BgvK0Zsie4Vd0NkRYZdstZ7NiLfKa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28zVqFaErw7n3ZpTE+Oezy0O1dK1zZY9LVzfEqhB7Ijsk1HM7sVEIvDSVP8AqYvzISgQ3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DRiPgWCdinBggyVcmh+S/t4Xkg4Cy7EZjyHXUsz2pv8AW5I1sa0LMVhmE1ZN3iog3heC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DFWIIcYTLgMd6DXiTiJgKxlTC3eFahOD27RzHQYmNx2FFsyyKw3hPMXXsGvhmbmvA8eZ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s1oZRLwX90PJPt5UC2VQgRemh9d+YZVk7nMDzWRuKymHHkXWNZQk6G/lZg4BRYTBEtPE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pclGKazkorZ4lUUAQHWLU5pzA+0TjKoRc4EuOJKa+1IjYo03uoZXpohSe0YuVjKAGwyf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LTI2CmvZEcH4Ga/uD5Izyp0k1wvmrZbbdOQTxEhiGRsKdxQ4LlSwvrKQX9o/5l/au+ZO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OcV/av8ANf2r/mX9q/zTjYMMgykVHLb7BTXQXlsTAzX2sV1nimt5Rz2YhxT3G+0UCMpI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qud8U4BGLbcIhM5gpnLVftTYsOYfCM1J3WC8cx7oIm/BXQ/IK+H5BazPJa7PJVe1N/qn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dkR2Sbnd2Kid05m2hOi1AtQLqwurC6sLRbLND7wX52pqybiUeK8F+b985fENlovJRbkU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Xrkv/jRyuVOEnRXYK3EJLjUuOKHLMcQ33TIrlv8A4rKOUZxkUYeWQJuF/qlAMtscbg8X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Qc//AOOcHj1hNPb/AEZDS2U60zAQslDl/ZsT3xxZefV2IsnNk7s0mdbEo3cqlCUVg4mS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Mrk2OIdhaEllFBqFBNzPhR48OThhVRIcO08uEpyUNEuFVFc3ZsUPjmxUgsm/MjwQoqSWU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gTOGaN3D+ib4LSjDyRlGn+XND7yfwTuKZwUnCYWPmhAh4VchsC1aK4qzFiNY7YSg5jrT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+ig94JjR76dEOKf3igIkSUhsRlFr3V4ocM/IMOgzW4qfqBcFW5aBLcWFBsV1l23A5xys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l10NdfCXXwl10JQrMtXBRfBDsgOyQzu7FRe4cw7vPL30aKlSc77IvmG7Ee+39UcmyvQc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4ttNtVVqA8OpdiEe9++YOiBzidVoxTon/wAgHGFLQgs/VCBkwdDyWc7AqV9nFcw74YUv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LgiYkRkVh1mVE1LLcmIIbIGza8imuM7LRZYNgzaQqsfNRnCc7ggN6AIBotVZQ1t0/wBk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bcAcAnMGCcXia5RrZVleofFZT3CmDempzTc4SToRbpNKivdV0lD4r/xMrY1myaLYsW01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Tgg92UGI3FpU5SWTcSi6yXUwQH9LE81YdCdD2ErKO+mcUP8AIEzNG7h/RMG2SiRLE7DZ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gK0yJoqFP305P4lM4Zi863qjai99XOMyptiFvBf3EVdfFTmvJc4YlSBpazRu4VA7wUGEE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KboAuO5arPlXihwzcnD653+qpq4lOdcxgX2jWuZsuTYjLnBS9YIsiCq+xeRuwVqM0Ndu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lY+ax81Q/VVJ81Bb8Ki+CHZAdkhndx7FRu4cw7vPGSMo2U3HambpqE33ogUJ4/5GfVZO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3Oopi9pkQid6O5WIgmFcSqKcprlciymFHGyUlUVFFcrlRvMhQMSbRTU2NBcW2wrL9GML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MiqjeH6LSc0VxK0Xtdpi4qGsonTRkofFBOiRNVomVpW/kRY7lCDQ6KtQnRZC6itQZyN4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WrGXVxkIdmIyeJzZN3ij3UCSVisoHxlQ03/IEzxzZQfgKaReFEh8m0giRcmuYJuRPKuY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K2v2T0/vFN4J0SIZMarUqYDYnsncpCA99cF/aRV/aRU+JZLZ+qV+bNF7pUHvBDKYc5sv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7VF2WirbLAYAgeUh2XDYrNgzmmhPiMbacLgjGyo1dVAASam5MzvOQb6ovUgKDNKIFounD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1miia5zuVHulf2f6o/8Aiy3pn2zjW7ND7qjeCH3RDOePYrKHfDJAInntrYitucn8pLRb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oYDrL4dRvUFjxIyX5k6PCE4TzMywRT/DNKG5zT8BkUQ6Nl0tlof9KfL5YWe7Mf8ASH/8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k/kzVvFPOTxcqh1rctLKsqluKq+JGguvES8cwl1wvT4u0yaNymQpiphm0g8KOfi5mUcf2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/imue2YaahD7IWHVmDUJghR2xRO71hxXgiHCYOCo0DwVuLZ3Czei8tDdgCJu2LkojRDi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Syhsmn1m4IGcwpArJ9tsocEOWisYmw2W3TOtKiyjvlM4pgxMQKHmi/FJuaPwKhKKslR4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WlotvbtVljZKON6av5X8qNLPF7p/RQuIT2OuLZFMdsdLwUXvFWPehyXIRb23TVuGSAKM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cnxX3BHGJEKDW62JUPKYLzsKsu0I2zbzI/dUIb1cokhgofEZofdUXwQ+6U8exTIWMR0/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S/ZtOxGPGJc4me5XVWT9wrxzP7x/XnGJADrThi5ZT/kd+uajuZ/SQHU/5CP0QcKbEMxi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f7ziUM8ffIqzFfY4qmUwfmXXwfnCJGVwgDWVtf3ED5ggxkeEXH4lMmQ3qxko5WJtwQi5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JlTcWjiZI5Vkjg9v/JYOqdqayLELmtuQtvr8SEiC3dmhwbNGi1Par5LRHiUA1oni5ZQP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ORC+3c4vFNI3LlPVCCgw9rp+ShE3krKeBUJRZKAGmTmiadaqSVE7xTeGfKe8g9z3gnYV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USHMmycVLfmi2b5KFxCdBhtlMaxTWjaonEqG57g0WcVFMFwcwmdFYiANftOebkIcPq2f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5mq5QyadDdEnP4SrTDIi4rk41Iw+uePwTHytSNy/tX+acz+mc0HFQ5+8EUwfCovgh995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3DoCYrpkXMF5KD4xNmdG4NQDM0KNBbbaxsiBegHgiuZ/eP6qYVAaYC9Vh5ZwotTLB4Ba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Kl/T5T8o/wC058GLlLLRmZwR/wBquVZR/wD8GLRyjKp74DEYeUze03PsyOY5NkOk+5zx+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/aqM0SFaslwlMJzIs+UaZFSaCmjO2NClyjRLitKEV1R8l1Z8lqHyWp9EDZlLcjCjkyK+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CYO1aDnDggcofZHzFf8AjMscTOfFF+TY+orMRpad6D4RIH6qZTXQ+tZdvC+1E3bFVUW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KOZp7VuzScJQ4bfNQzDbMNdVZTaEqFNG1SsFMGwJ0GHDaKaxW8pvDPlPfULMxsGyGOGs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qSmk3uzO4JnELSo4Ypzw2cgnOutGaxsj1irEJsnC4otcKo2iXQcJqahn1c1IblqgLTPk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WnnfDnK0E1z62diqFI3IObOm1GEINo7SZLlIkp3SCiO3odkfH7npvbpbVIdAC9ukMVJ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PN8sVYaaZ7lQ8y4Zi11WmhUmHR+q0eZac2T9qwVOZpAFai1VqrVVG52TMnsuV1dq25/t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IzRc68JrcBzKgKWCcwtkHCVEDeAtIZmkGzEbirT9IrfnfFa/XqmMwGaw7iCp3+KG7Md6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1h4AIUkFRWnCTtylhmsvVP0VyuzPhnG4q07Sft6Br4dHtWmU1gEgOyR7I+H4Cz2RPDsx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BZ49kT+As8eyJ/AWePZE5x95v89DerwsPaB49kXZx+AjxHZF2cfgFGc8Qh2QdnH4BRnP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Vud3EIdkHZx+AVud3EIdkDnH4BWcc7uIQ9tXqgV/ohzj8AsPjnfxH6+19ZUHpJ+9a/2lD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09IyVJlUAC0iT+CNnHO/w9pj8E0PjnfxH4WWcc57w9pjh0AsmUyPwPNz/mHtDfnHDoB3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D2mOHQDvD8Dwz/mHtMcOgHeH3SE4duhnHe9pjhzLEJtp/wCinOGdy2OF4zfmHpA9kcrG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vlX/N8qkDE+VfZunLNFiu9Rs0yG3KIgZe6uCfDe61LVdt5xEONEY2wKByyd5eXNc0Tnw5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f059QTxkrMZ9vjigWmmaiuVxVxVeZk3AppYTO2aTwUxznBri0kUOxWosaJaa6TpuVl+s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FfDmCTZMkHOiOizcaOrRTb0MSNClbbK+qicuGODZaokptMxzCOXNnlJSlvRY+jx9eblE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tRHRQG2pOUx5cxsSE1pcXWdJRImUsaxrXStNuRh1Z7pPreiW4zpD9Vah0OLTeM7oRDg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cRac4yAX2RMxe08yJChshlrNqYbnEAy51kxoYIvFpdfC+ZdfC+ZdfC+ZdfC+dddC+cLr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A8yTojGnYTm5DkXa9i1PmNYyGHkiZmU2I5vJl3qz54YMnFTKdpUM+lc4C0RgmCI1ghu2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PvOQdc8UcPaQ73tMZ5i+4KWOJzNijg7N+YIejj2Q/vBZTGjAusUAmpGH9VybdUPkEQ1g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VyJYyG0mtnFF0GUzSqBsQ6KjYPyqURsIjhJB7abk10e1J10hNXxfkTokGdmzZqocN7XB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DvarUJ1puaNLYP0Tf8QVvJmzh61L2qxE1Tmyew9zaG4yWjEjHg4q/KPMqTosYHe4poe8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Ju6VDPxOzsdydu0ZXyX9qPnX9oPnX9p/uqZK35lEiltm2ZyTdC0RvX9oPnX9q351/aD51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gzVM8Nvuw0wPitaROc0Z5TCH5l/dwfmX93B+Zf3cH5l/dwfmX93A+ZSGVQZ9/PH4t/VR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MRC50qlHlYXJyMpgoJ3+X90wm/m5V3VlH+L9+bC/yKPDkCC6f0TosBuheWjBBkercHIS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RM6L+4/1C/uP9QuvHyBdcD+QLk36LrwdhWx7aOG1NcDepNP2sSjf+1aOq1aN2zPuU26u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q5XFXFZURtUGlbIVeblG3lCrmL1FcxarFc1WnNElGsUuVb88bvBC1UKf/wCZUTobob3E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wNwTW8i+glepGFEPihCEN7d5PMiHY0qBP3lMdC0RZzdsWrG8lVsYflX/AC/KiByk+6g4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q5/yrXf8q13fKi6C6YG7n26aKZsfolazfNa7fNa7PmVHNPA+zm972mOGdo90Ws7huTDu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x9kO74WWEX2gjNoKP+f91FDoTDpSuT3xITbIupepAaN53I2WhrhqqzGphUXKVmfALqvo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uZYOClyzpYGSLLVqk02IZhpQcIhVm2bp0QLLfzIiIDa3rQtV2FUMf51N/KS3maAia4WT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RshAOEtBQIjWjSnepCHBPmupgfVdTA+qa6KGiyJANUmyIFaprDBhls1aZMbioPfTrWEl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DdaG5yx81d9VUfVXHzTHQpiZkj3gpYZ424AJr5NAdUTKvYvUXqL1F6i/40OrorD9XZmj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sn/yfsogNxP7Kzgnf5f3THRHtYBtVnJ4bortpoE7lQws90C5Wm3Zsp4fuom9oH1Ud8My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kv7l/wAq/uXfKEG5RFLwLqKcJ9lUij5QiQ5k+4hbo7pZOqFHY24OQ0ZKEbMpuRMsUW8p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FF+idJSZEpwTorvyjYEG2yPBWWRJuvlLP/TsOm/W3Bcs8cFUyUWy2LZwkV/z+avyj5kZ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cJKkWOuvjJtujpZgov8Am/fNer1rLWU5+sFlHhzI3fzN/wAuaINpClY+qY6GJTMlae2Z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PMjncgWzmNi66KuvjLr4q6+KuviLr4q/uIqfyr3vbLHNB4LlCX34LWieaAc+IScArcN7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l1j/Jda7yQ0pzUTjn0XEcFZFsncVqxPmWq7zWoT4rq1qfVan1WmyQUSz7vs4d72mOGeJ4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gxrHV2pgOxHiEOHo7ePsggAnTFyfChtFh5mQ5qpDhJsZ2sX2rlEjR3WRamVshN1GpsJs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tDBvX9VDewPFCJ6yAdcLigWOE9meTv1T2sqLIUDk3tJlUT3Jpdf3k4NusBQ/8QKbPFig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OlvlRThOhOG5WjJZN3Sv/wC/9k7ih/jCyRsRocJOv4q1yTZcF1bV1Y8kzkxKYQJE1MsQ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i11ohRmZUeSJkRNPi5QQ1m9FkJvJQPq5GKXiFDwneVJzQXi9NGTw5whV9m9SiDloew3h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DbAa221075JzIwkbQTs+VO+Mrg1oU7UlrrX+i1votf6LXWv9FrqC2AWaQmZiaMKI5lg3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WCOCyYtobdR4KJpAaSOkYrtjU4nEzWze5NeHlxnIqIRhfmh8g+K2HY9XarEeNGczY5Wo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RDXEK0G2YmIwK1CurKY6xLTT3SnIyVGz8FWF9FosIQn0uU99C1Bf5qExsNzbBnVS3pzu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5UWOM8UHWpT3LrB5IRLQKk6qtvv9Vu1OfFxM3INauTZqM+pTf6k254G9q0CCFgso7ybw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T/N+6uVyuzXL8wUfw5kXvBbk27rb8zzsIKny30UJsF9ozmuTiusvtE3J32oNNiE9h5jt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K5XLVWqtVaquTHQwJBBjiLW5TNXG4IvfVxTWckwy3rqIfmuoh+a6mGgOSh3pvJCacYgk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3SrlcFgsFhm3TCid32c3ve0xnc5rpWnYKtczPPMeITeHo7OPsipA4lNeyRKh2RW3RRXF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NQLYjHbRsWs3zWsxazFZOv7ypaZvwVmPL4So8bk5sLpztLqz5qb2EDatEIEQz5p053Ib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smiOuZbCa3F5mUxsKnJ6PFTWT90qy5rj9pbojagxTPguVY0tbZAqoELFgdNclBYGht9q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BGKuCyfulQjL1nK4K4ZpQpRowxFwVZvfsFwQiRalSYFaOYvhyhxtuBWnOHEFxCDMs+cI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54h2uKs2IbuKkIMH6rqYH1XUwPquogfVdTA+q6mD9VKI2xE+may9oI3qKZTAlIp9NitxR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1jTOqk1s19rEl8LQrPxSVU0nF4T53EyRUnCYUZzdVO8EaVUwWD8q6yH8i1oR/IhywbaE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qNExApxViM0RABO1cUC0zHTZR30Jg+ahmHOpkvFFYpwHuBQj8KmZrFUmoUWG2dihWgHt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Ze+hGiDQbcmaFq1vWlk7vmX9vE81EiyladakgHMiKrY3kuTh2w6U9IZhmjmw6rytWL8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+Zf8vzK+NPvLTEVw3lRC5pF3Mj8Vqv8AmXVIOfOzLEqJvIXWO8kwh07W1W3PIrgjKI7y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onLGzaFF1w8l/cDyXX/Rdf8ARdd9F130Qhwok3G4S5kmydG2DBOfV5xKHKMmAatVuGyG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nsYAMZL7Bsmj6oRYwpg3bzYiHdPPHEKL3PZze97THDO/dnJ2NzO8E3h6Ozj7IybvFZO5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nYa+slWLe+dydyWTAuvtgyVIDgO8uoifMqQYvzLqo/mFWFH8wrDocRu8hBzZWLwczIQh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SbQuWVODg2yceCMjKSiNJmbIU4h/42y3rJyy0HNNQVyVr7OdqSt2Zvd9EMRmybulco55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WGumJTqmu94KFlLe65WdlQgVk/dUH/I/9M4NtxyU4N270ImVHkIPCpUmPHkqxpeC6+vd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gfKV/cj5SrEaM1zd7SjEyKKI8LZ6w8F9k42NiBxxGaqtQYQacRtVYYXVrVXVLqQupaoj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E80fw/VP/L+qiQrQaZzBUMEv5Qms7vBP4oSQ/wAn7oS2rJ27Xz+idPajmj+H6p/gn90r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XWJad8k52xyKbAHecrZ1olfBaPTZSf8A8ibKND+ZZO2G9jjMk2SnvLbUiv7af51/af7p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kPkJ2RKdpS/pf91XJT86tMzGKfBu0ozuveUGgUCHKYXLSafmXrfMqOPmrz5rWd5q21xJ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sFgsFcFcFcq54vfGbDM8H3gr2+ahsb6oqoVROW1PmRcVX3SqZ4ZZKTb1rtWuxa7VrtWs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c0gJu4HORk9DiVaizZD33lBjAA0Kmi/aiAbLx9VpQftNxomh7pzNG4IPjab/AKDnOahE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f25+Zf23+y/tv9l/bD5l/bN+ZWTDDPFP7vs5o3+0xwzxBuzxTmemcPR2cfZGS94rJO+U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5R2i5C3CERpHrVURkDUtSCa3kpyFZ4ldTJdV9VqfVUorOy5O4FZN3ij3h+icwAEONpBn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ZkLkLTi6QlM4BAafLTpNNDrlEdiQUxgc4NltTm7Csm7pUL/P+ycXCak2g5MLJv8AGf1R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02FWcFk/dP6qD3n8yUKU5zqrLrM16i9VFUsq9ivYrVL50VprQ2JjJbFIvbPeVrs+Za7fm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hep5heovU80NEKNviFXVmhmyjw/VRfy/qnLJe8U6fvIpxF4dNVex35U10Z1ogSACE70T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n8CrTDJymIrflQZHihzQZyAkozfFWnTluWl65m7gqCWAGxT6bKZf/Yq2E21Zk7Yix1Wk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RrdUGiJeJumtT6rV+qoVysYyH6oF5DRc0YNVhseHvM1N0WfAIxQ/7MCarF/1XXN+Vde3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ezyKPIua+V8lQZoobGkA44Lrf9V1v+q60fKoZia5FSoHJRHMnO5aMWM4blovyiXipviR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xL1jnyg/Er/9FK235UNqiPErLtqBfKRpQqywK9qvb5q0+V0uder1er1enGeMk47GZ9ON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CF9nBJ7xUmFsMfCFasuM/WcusE1qE7wpcq8cVXk38QqwGHxTIf8AT62NrOUWunKWC9bz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tU/MtX6rV+q+wYbXFPMRhaLNJ+zm8faYzkZ3nfmemcPR2eyMl4lZCzaXKDxKkffcor8n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LUGI08FTlvJa0eXdVY0QcWrSi2qes0IF7G28aKgko7tjCoUWQNlW3AB1uslEe4TIeGhT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xrawTHQbTqVJ9Yra91wXJxda9EA1fhsUWLFMg0SGbJe6VD/zH9E7iv8A+sLJv8bv1QTr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UpVWTz9xQOL+bVa610e9+6hd0Kdpa/0Wur55o0XkSYbjRy6krqSupK6krqXLqXLqXpoN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/dDiUM2UeH6qJacGzlerPKTO0CiyTiU/v/sihvifutOG21wWiwDwT2Q7NluBChl2iXie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269Xuf3VykKU1qT8F1I8k8BkpjZmMU3lDmECDFMuCLbDoZHvdFH/AMqasm4laTw2pvU2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j6qTRM3lSOq6iuVwVyfDZrXt4qRAHFViNHAKuUfRRu6i2dmQnNdd9F130XX/AOq5S2HD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Cr/9375tVESlohQe6sn8UO8VRRiRgokvdzxf8mZw4IcFJ4Lnm5q3DyagxnidqdU9ZtVa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qcqr/i8lfC8l/wAfkv8Aj8lfD+VXw/lWsz5VDZELC0mtEwD3lHO4DNJODALO0qcWM0Dc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zDHgqxQuvaqx2rrm+IWtD8lMAy3FFzJzO1UzNbtUY7pZrs1yuzXez28faY4cx43nMN5O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yMk8Vkb3PYGtBnVMjuBLRO5aEIuMya0UIRIQYX4gr4hctX6rV+qNtspuCjulRrQvDMW4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tZrEYIMPmnQ8C8GaeZYqRaJLSBcw6lm5W4o/8l3+qlPSHrLTa3iChO6cynFZN3VKE9w4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5zom1yaJ3N8k3PA7n7qDxd0D+/8AuoPdb+iHNrctCUl6q9VeqvVV4V4UV7yLLWkqD3go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TDWhOgththwjfiStBniUHPesnYTMAmSPe/ZFNiQ4he21auQMiDO5BZQ73nmSY33QGrky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4MhwtgWiwlD+ojWT7rQvsuVd4SX2eTNHectF0NvdatX7d13/AHmbK5Q7D3NIZOhTTGNr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JMbFZPQCGYT3ulavookaVkudalsUiWDgEOVe50rpqbQJb0BNCEzUZfvKtO13VVtupE+hV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t+1YrTe0cXLKHQXB0heE/uKSxWKJHvBR5+8MwTf8375gvyBQO4Fk/ih3jmyjgo/czz96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pV2hN5WWjdII8kRI3iSvZ8qtz0pzmtcfKqOZ8qecoOOAUni01dSwhdSxdS1dU1dS1dSz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JgO0BQm71GO0jPVPI2IQ5ympiKflXW/6rrj8q64/Kp8oflTm7AmcFcrswbsRf77vazeP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Wm9oRYw2iU1vJWiKXpo5DROPozfY+9WI1uK+HNoAaqts8VNzz4KrbXFCzAa0i4tTo9m2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D1/axPmTW2OThNrKac2VYxEuARzWGnQg08UbXWRkYmTCbfdxUrjsKlyMJ3mq5K351/aj5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k3JofzKycmheZVYTJSQIFk4hZOYcJ7wG+qEwESeXlGwCVbZk7y2zeAmgiURoRcBMtbOS/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91ysQAYADBMnhM54ZYxry4+sv7eD8xXUQfNdTBXUQfNEkiZqm22w3SopchB8yuog+ZXU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B8BU21HNJvkqwY30XVR/oupj/RckxvJQcRiVblRt3FMbszQ3cpYLKcUQWfaD3qqgV0kH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WmVBvC/tifzKuSP+df2kT51YyeFyU/WcZlCQ0WaTjmY9znNc0SpiqM0viVAjFbq7FWZ8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h1Wrebyg9lwo5ck8y2J5bUCTAiBchmixiAH3XXp7tvQtiWiHNEpbVqme8qjWhQKbUCjD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sx9czocW530Vl1HCrXjFcnEkyJ+uaGcnpWtJrrYsvhbJab4p4uVQ3xKiscnGLMAtlcpm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V/cf6lcnAiW3Wtijd7OIj9VsWZXXfRf3A8k98IzZKU1B7gUDxXJxSQ61O5Ve/wCVRYcI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czRom6QTT7gtZn+CE1cFd9Fq/RPAFLclctVaqu5uGcmI5rQNpU2ajaBWje8z5kTgmd05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pnDO57rgi71nmiaweqJe1mcfaY4cy09sytGG3yzOL4jnOxktGA53ErQgQ2q9o4BA+is9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ZKsyqMCdDeJscJEKbGPH5lR0TzU6v7xU/WuVb8wiQHAMnMw3IUlhZQCuE9608n8lRjh+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owyDxWr9UdA13rRuVFahi9aWabJSVlytMixN4XWvWsTxUghmlGhtePiCmILLJ3Lqgupa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6tvkuob5LqG+S6pvkqQx4KzhzrTIxLZ7Ll1q64qZNritFTz6SoM9oQ7ET4aTUjb81fE8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4lcmwBsP3QM+kFQZpql+1OhxL7zFN0kGQ20GJvKLZaJvRLWmJAwcME02SANqDUMwySC0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InoahUaFkshiUAwkEEmW1TiiywYbVIUCmbs3JxRTA7FZiDQ94YoNfUKThMLREwtRYBRz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nRXxPNdZEXWRFyjHuNZSKid7Pyc5WnrrHrrHp0Oc5KF3Qsn8Vyj7V8r1UP8AmUSIy0C0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JicNpm9GI6+JdwzPstJuwQ5jx/8Ak/fMOfCc0OOFFqRFqRV1bzxQMejdgUhQDmPQY1sy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dXu+dXP+dar/AJ04Oo5N4Z2hvVC9f1DxS5ntdnH2mOHOcd2eqKaJ4eit9n6gWoFotHMt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VatRq1QtUKgl0Fy1VRo59yu6XFYrFXdDUArUC1AtULVHQSNyvopDNNi0rs9uQES60pS6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OCrQqbuZI1CpdzrUKm5aQVyuVWrQu2K7NykFoa69aQVytFotb1Ii5SeJqTNVaQWrRfZ0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qrftUhUKue20AOvWlXoKhUVyuzV5ha64q1DaFdmwWCwRc5oJKrnqJrRu2KvtZnH2mOHO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A0inclKzOiDmkMdiE5rtIuvWs/0Vvj+AlnH2mOHsBvA/gJZx9pjh7AHA/gJZx9pjh7A/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a7AJqcN1oJsOM5we6okEZXjomOise4PMtFdVG+i6uN9F9m8+I6cZPEL+UOxqIaajD0Bz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52VbLmWXR7TtjBNS5Rze81Wobg4bvY88N6/uIPzhTaQeB6CcR7Wd4yUxd2/Zx9pj2B+Q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wlSGVMX2bw5FzqNFSUbOUtpfMKXKPdva1ThxacEJVBRYzKIZcLxNWXZSJ7hNThR2nMXO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hqcKKx/A5i57g1oxKl/UjwaVOHHaUHxojWM2lPyh7vsS51VFsvFl75hNOVxbEYCmlJVk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ykcqhzX2cZjp7Dmt5REbDbvUhlHm1C3lMMT3rQcHcM2Td4rJA2GysK0aYqToMx3VKHq0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1auSfGYInukqzEymEHbJqcN7XDcVNxAG8qkaF84VJZrwpF7AdlrmSbEYTsDgoP5FFltU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YZO5w5tXNHEqkiN2aRc0HYSpxIjGje5fZxYbjuOfTc1vEyUdzSHCwagp/fai11ZZv6L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C8co76KQaGu2tXJkyCBxxGaVtk+9zNIhvEqbSCN2eVps+PoV2ecuc6NErK4bSi+LEsQR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VyWI6yPorEbrNqj8P3QqTtCmOZk3FyhyqwtuU+dQ+uFAmbQl5LJbD3AEYHegH1+LoIbG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6h6eBChxCGGVFI0KylpiFzWz0Sth57+S15UVXN+i+1cB+UKbbJ8Ah/UNbyWNFTnFRGPi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eQYYngqI2RMo2LNnCim+yBwCPJyMvhWHkE3lOslX2Uzj7Tar1fnuWGbFY5sPQjnPc/fp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XK8sc4tB8yhyzLJN1i8LkHnQnJs8FlbXiURjDPyQY/q2i05OBgtsXXLkm6hMvBRYGAqF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JC5Nj2gytEVTDBP2Zr/AAjAnouFpq/poTpQWmQ/7TmtZaDaWyb010MzguwTYbzNr9Ry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vHai0Ma4NpaN5TYmSBxY7C9f02Ui1COkGzlIqJk//G0u+ikKAFZOTsasqp6p/RWAbLQJ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6OTTnDJkohimsGc94UbKsrJ5JmH7KyYDAEGXtJBHBHfhmybvFZPO0LEOyaLQ5V7tkpJ2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2CMQaxKcxtXENATocadtt5BxQiwi7QFyiRcpiEQ24fsFS007yjAtEbOKiuxsOnxVmE9z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4lHJnPOy/FAm8UKMCC+xk7f02lfZxHiJ7yDY7iXhwEyjbqZ3p4fELYLKy2BfYue1+BJT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cg5txzDIskJDsSLzuUo0V5iYpr4UQ2SrMQzmJtK2GwFPKbTzxTYsBxs/UJoiXOFCvs+uf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73ONb052TRn8kaPZNTHvJxUWJ7rSU+Ida7xK5MK6qnGhAulIFSnRHJslfYgi8jFAl8SZ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O5wvUfk3uBnSRXKZbGiPeob4EU8m5Sfr/qoeRZO4tLtYjeqxnF+5CCYhLCpi/EJzbbg2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aoVhzm6eB3JsyS07UeSivbotIkVymXZRFtblYbEMRkpgG4rlcsjubsY3BMMGM50FyrR6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J2K0/LXB3eKbCy37Rh9Y/9q0y5Rmwoz7ING4LlYmVScfVtIjKCXNaJ2k4ZO7koI2UXKcu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GJzYOTtuaJ+JQYLl8KkWzRiwnlzDhsWUA3y/dBXWojtVqtiI2E3AASQGVWYsPag+GfBZ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OG2kxirTniPCxmg5tDsTo0S4YbVagBsNnBWo0ojN4VplDi3YvzhZP3VknD904QTKIBRO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JRHCE06uCk7RdzIf5f0Q457cWpOq0Yq1CyaG1mFpCHl0Hkj7wuUxUbUYkV0mj6o/02ST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Iu24Zhypm43NF6m3IqeK5OPD5F+GzNB/LmylCIGW6pkRnrC5VURohjkW4i9THMqoYTe6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VZyWC6LvwUsqyUsG1qESGbTTmswWGM76KzlEB0KeKc4XEOzWIbDEdjJaWSulxX2cw4Xt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n22hjm5mQ2Q+Ucd635pxXX3AXqmTPPirLw6E74rswES0Z7ELJMQnBqk+HEYNqDmGbTcc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Wua+ETtTnNuNpDNVO7pUTvZ/tYngF1UWW1fYumdmOaw63xUocN8XeKKzWG/Y5WWAxH7k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zTNFIvn3RNSbEsn4hLNN8/BWhbn7sqqxyb2lSfa8AqFz+CJh2hK+am9wAUrZPAL7KIJ7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iqrBiSdwzfaPAUxd0QzM4+09ITVGBUEs9yuz3+iHO7ufv0kMbYqmPer5oPfVQ7Oxie5p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gVp29DYHt/RRfBReDv1UWd1srJQ0SFj91DcyhEIonIROKW14L7OGwhMbFgMk26VFBZEE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KzvM1ZDRJNfCbios/jUS231ioAFKNWWH4XfosvPwJs7lCaBS02i/+Ss0vUSWMUTVo6qyZ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2Td4rJvsmkuh2jNSdk7PAJsTJ3O5J2CYDc5tpqYPib+ijf5CqiZ2oQ4QMRzTe2gWhkZc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VElH3tcsrd3QpIMF1ofosqs/Esqfjaa1SwCggYhqI2GSdHyHTYcEBlWTv8FJhsneiDq5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lpeCsNbEibzemzg8nDB81C3BQZ42V+YoH1rYWT7bJKyZhusj9U6WLllDn32Cj3gispAv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XIuOeK7FrCVEONFRQ5a1tQ3j3AnT4/6pu9QnG+3+ya74QoeU5N1zRUIw8qhOG3BSDtP4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L/4QBvCg9/8AZMUIbQxSlVZKD6zf3WiKLJ3HFxVvZ/0okeO0uLp1GC/5PlTBBLy8OxEkx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X/TM9pdIuEk+BlUJ0ib1Z5drZ4OorUDV3KTrxzBPGypFD+jA5Sf0Wow/kCsR2MIxkJFR3w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gZZotr3SUa3FZL+ZMA2J7DqkSUUYtViLOhpJCFFiQ22fiUQcq1xIlZAmnozwe1ZP3Vkn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oUaJ8NOKdEOKA5kP8v6IZ+SfqQ6SzRTLUFoK/UMlAyeeiFYAk1ty91wxTYbpmQlVf1MZ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Bbyu5NndJQPBDisq8f1ToTvWCi5M+9hUQ43BWsXlU5sPgm8BmhwBjUpsMU2pzSFEgzps3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6Wm+s1ZcJqxsmiG3pzo0jENykpQrrS0lL1HqtyfHNWMU8c3KxnDkVogS3IOlpKCXGeim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NKSeMA5ECjjRNiOaDEfXgrJE1I4AjmHuuUXvftmMlEjRqgYKUk2LC0f+0HYOE0GbbIV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JDSN5Vv1mkKGTsTYLMUAWhzsSUSwAOGxGE+tm7gnHcjEeJ4BTDRNM8UC5oc521HkwG8E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xXKQ6S2IF+sKFMiDFcU529MduTIexUu6RnHsg7hnf3ekiMZrt02qLkUU2S6rCUHRojW2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IOtf9BZRF9XkywLKO4EeJUvjH6KMfi/ZRe6f1UYH3ysn/wAY/VQJihhoiN1d0921OEJ7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HJHsc4axAnMqGYkrZvQiEaE5g7QU91trYbqgpkL/AOOjGy2hLbiU0PfbZjxUefx/qn8S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/RZdw/ZDgm98fospY7Ve9zVGyXK2u5J+P7o24s3DAC9CM6hLxIbE5zryc2S8Ssksvafs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FBybJPtLN5G1QGj/AIGSPFN737J/+QqMW4yB4K2JcoYllx2BFxowYrlTi4lRj8LllXfa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c4LKckfRzruIRPmrbKtYQ2ajPa20ZzDU+cNjXN9UbFNgDmuwKdDg1ZMhWIms2mYsyg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JobPAYJkIa05ncmcFB4tQ7xTP8iyTuO/VZPlAFNVBzLnVTwTpxBZaEe8ipG4pzXdU6n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vJX2RIhijTu2ow/+J7bNcFEhOlauqiQoOSQdJ4M3cURg0Bid/wC+qoaZ/k/ZD/GE7J3w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sjxTOS0SdKyrDvBco64yKtDFQsnaZluk7cmtUH8iEtqyPu/ujxWTd4o7x+ydDijSuWpP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DQvswZbJJ4/9uTE6JFMmBU02bHBSYyycC1OhE2mDBWgaLRc08DnhZUzDRd+yb74vCCmK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jd++YPNxkUJXKM52LZAJz96geKYRsT4poGtJUZ5xTIEFxaYl5X2pc96ivstoKGafxTu8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6ahFbrwq+CgwmTmdamKY1T5jPy/ohniWrnE/UKSjk+5JOcbnOTCbiRmMSIZNF5QfDNpm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F608qe7gmEOJLtqZ3QoHggsq8f1QULKhqRKOUKAwzxMlIXNCnzWcEOGaE43SU0SohF2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lP8AzIuR5J4hwx4L7TKXEKGJz0szIzb2prm67hJDa+pzmDkja7Vp5SRwVuJEtneoPBMz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GRdZCdwUX8yGd/dKid79szwMWlRe8Mze9+yh8FD8M0Li5eCdxaofApk92d/AqJ3V45oP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79LMe4VE8ET7tU1+xqftepe6nxj0rOPZB3DPE7o6UvsWIu1mK03xTuKDWCTdgRtD7OUp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4SnNOCOUcl9vfbmnW6md6fFyYObFliZp9rWnNCJlDSXASoU2Zmy5qs5RDDhhtC14obxU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SuTjsD271NoeG8V9n54oBgojFnEhxDfYUmxYgLa6yGUvDuWlQzuUWHG9eYMlFbkhcbet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l7wDcncrSpcSrFuHFbscFb5OG0bZK1C6tpv3BTF1rMwRnPFi6ypAxLOBmp8pE819kADt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l/8AUXitJqUTWmnMiCbHCRCL8lyhwGwr7eO542IRGPsgeqnQrUrQlNPYx3KNe6ZMpSRI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WJIT1rU1ygJhxtoxRhvyt9nGWKBY94AQ4rlsne6BFvpcjDOXODMQFah2jF94obc3LQon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pl4oziExDipWpoZU2I4RhcMEGvEnApsMvLJGc5TUOEdKG0SDkYcVtpjsEXZHlD2t2bFa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aYmjmsZQy0MDiFayPKXBvkh/U5SXjjNUHicVIK0Dycb3hijDGVyCtvdbibUGtRyuG+18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F9iTpzlNGFF92yHJr5mHFHrBFrMrA37Vy2UxDGi31XxJvKEtiNucFyf9WQ3cgwPsmcy6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40QNDgm4GdygxWPA5MapxTp6L53KE1sQMsGdQjDiUcEIjHcnG24FWNB0sXVXK5e+1uQp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CJuF9yaQnMeJtcJFF+Syiwp+IVhsGHDPv4o2zaeVFhMNXtkokMmy9lJjarL6PzFrgC03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CcFZsNdLa1WYhsMOAopgzeorYYm8i5BpocQr7MVmqf2Vh8G1K4pv9TKHDGAQa2gCY+GB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G+6UIUWzCg4gIQoeqE18DrWYbVycTJCXYrTa2HD91RGxWFtU8Q2zNoGSg8KrJXtYSwCU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JFF17IZzReT17BlLaojYj3ukKteVsOzM6MyGXWZYblXI3L+xPmg4tsPPqpsfJv7hmG1S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YbGGFkwvJTYbNVqESD1sPDarGUQ3h4QyfJYb7GJKYxvq3qK6IwmG+4haPKHdJcu+G5sK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U1ZVMH/0oKK03jSCdElRopxzB0KhJ2Jzo9ZOlMcyFwzix1jLkIWVtc0tpNcnkwc5x3Iv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Y4I5PlQLZXItgWnvN1E01nWacG3oQosxZxX2c3HgmOfOdrM8bkGb6qmeJyoMjMKkUKYB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/wDcFF4hGV6EDKNBzaAlShutuOAUzeQeY7uFRe9+2al4RDweTdTwVrlGyQbD1BipNuAk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dmPeChcEyO2sr0HMcJ4tVkEW9idEcNagUTuL8xzQfzIcEZXoRpfZv/8ASg5j5hFjTpGi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sJpo90KIxpkCm7TXpWceyD+GeLwHTaQVypmoJZp45qDNMjNUTWqtESzVWoFoiWbSCk25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0WiaMSCXwXbG3KT8piuGxSYJTvO1ANFBn0xNaq1VoiWa1KuejiFUkqYoVIrRzW8c2ktY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Z9hXWLapBWpVzScpDNiFWq0c9VQkKriVJozaQWsVvzWs0ipBaSo8qZMzm0hNYq7NaxzT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gpuM80xTPNlNyvCeYDQ+N6s07l9KM8zfzdhWCqRmmKO2qqkQqLSzTFFQqpVFv2rVn4qt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I8nOXuo5PCyZ8NzqElBh13VcqJ0R1zROii5VEFl8YzA2DPpBUqtUqdkzWkp47VdPPUC1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vAI3qbGN8lcSrlpCRQF4WwovimTW4rkcmdac+hITGeteczuUEybgm2td+kQjn+0bMqtR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HgM0ypPaCtFo8AqBXKbmC1tUxDaFMgEqbrlZhPDnnYjEdrOuUs/2jfFdWCrJaLOxBrBJ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aSsuuUoLRZOGbSaFow2jeptY21tlzJOVmG0Wc+mAp2Z+Ksw2ho3KSDw0W9qkQpvAJ3rS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LI2IgqbZjgplhcfizaVyssaLOYF9VUZjPFXuHAqdm074s0irUpm+9SKtGZKl0YzM7IP4Z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espNHY/YdvpU7nK7PNqmfRSHiY2FWoUNoK3qq02gy2om/wBDkRMK02GM0/bozM7IP4Z4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kH8M8biPwDtzM7IP4Z43Efp+AYpuZnZB2eL3v2/AO3Mzsg7PE7/7fgHbmb2Qdnf3/wAA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/wCc/gHbmb2QPEZ/zH8AxTczfaB9gfmGccT+AYpuYdkPzDO3ifwDFNzDsgO8MxUPx/AM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mKhcPwDFDMOyDO9mKg8PwDjMOyDO9ngj4fwsw+9+2eH3R+AYceycPjnhd0dvr1er1er1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KPZKFxOeF3R+AZnHsnB8c8Puj8A0Pj2Tg+OdvAfgGh9k4PA5x+AYdk4XA/gJHZOF3fwuQ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dzMziPwk6JcPFXv+ZXv+crWf8yFmI6V6tB1RL9ekHczM7wR/CRR8T5Std3yJrGOJc74U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6fr0g7gzQ+8EfwlQO9mZwR4j9ek/KM0PvD2UfwQ5PxzQ+C8R+vSHujNC749lH8EGkoHH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juAzQe+Pwk60XzVXRPNNiNdEJbdM5mcEOI/XpInhmg972UfwPi3O1vRVCQhNM4IcR+vS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fgCJTRu7DTqnX37VYk5cpDLpb0zupveH69JF45oPe/AEew4s2ZcUdW9T0PNYJvdUD/KOk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gC8ew4ZyjTLejpNrvWt9VNlTxTROoFVAbf8AaA9JG72aFx/AE3jzR2Hb0kfvHND8f0/A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7mzHSRu+czPH9PwBQuPZiL3zmbwP4AoXNHZOL3jmHdP4AoaHMHZIKJ3jm/KfwBM4Icwdk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8ATeCHMHZN3E5ndz8AXghzBx7JnM/ufgCchzPHsrF7v4AonFDmePZJ3DPG7o/X8AUTim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eNwH4AonFN5nj2Sf3Shmj+H4An8U3mDj2Sid0oZo/h+AJ3FN4cwceyUbuHPG4j8AJR4p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dwoZove/AC7hmbw5g49ko/cOeL3vwAv4ZmcOYOPZKP3M8Xv9Ner1er1fmvV/omHo1yu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/wB08XhmZw5g49ko/dzxO/22xzYrHzV581irysVisc2POvV6vV6vV6vCwWCwWCwWCwWG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irisVisViseber1erx2Wi8MzOHMHHslH7ud3f+6+5XdDir1fmvV6vV6vV+bBYdBdnuVx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HHslH4Zz3z9+d+a9Xq/on5mK5XK5Ab+yUbw/XP8AmP4AXcczOY3slF8P1zjvH8APjmbz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dveP4ARxzAPeAV1n0WsfJShkz3hN7JP4j9c8Pifv+m9wAWgC8rRkxfaPLua4pvHsk7vD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FXYqcRxPQT2lN49kj3hnhf8AuP3+g7D0LOCbx7JfnGeDw+9j7SK2exeufBUY8qkF3mqQ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XDWqxasNasPyV0PyV0PyV0PyV0PyX/H5K6H5LVhrVhrUhrq4a6pnmupZ5rqR8y6j/ZVg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E8le8flXWfRaMZh6CJw6EcE3j2S/OM8Dh96xc4yARbCNmH+qr6bVaERzeBX2zQ8bRepw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2joGjfmbx7JN74zwO796zIQ9ap9hTaZHchDyi/wB7mvG/nw+OZvHOex7P8meB3fuTotKU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1yLzX1TzIvHntzN49koXf/bPA7o+42fYk7wMx9hBw9UoO253b+f4Zm8ew9R0cHv54HcH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5lFOis2vFF07k34k8VmECNsk0VsmSftCtb0BgU++itb5Jt8iniswp1nOSZfZN6La7k4z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aJRE6omangpSqpG8c4qCfhzg7W89xzN49gqLBXK7mXBXdBA7/wC2YqD3B9xW7sZE3aSa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jYVCcooomcV3v+k4bJFQ3Jw2p11CDJMNKIilU/dIqGUKXqI2qG4yTHVrJObWqO6skw4i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6XI7qpp8E11ZHzRH680Jo2E54Z3c9+ZvHP49j8n7xzwu4PvWc3aEd3MhkYFRa3/VN3FG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RRW5C/WTDM1korZ4LxUM0uCiNpcUdzlCdK8IhPvpVNO+Sa6tZJ7a1mE7dXcmbqJrpnAz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xkmmtRjzQozdjp54XPPHM3jn8ex+Td45iofdH3rxW/EeZKfrXKc723+CO4phkKgKJuTP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bfQJzhirKbuVuQmnCSad5TDLYVEbI4hO4gphQNcOKe2txR3HwTE19rYZp4nQzThPfJMr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nnYd/P8AHMOOfx7AU6fJuJzFN4D714m9HPEulRQbrgolLioVP5qowlgfBN4mqmJi7oLM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uvNyicF+ZMNbljeogngr7jcoZnOnkp2hxURswKHxThvu50PeJZ/HntzDjn8ex+S/mzFD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i0CSnPjPtm1L7tXcAnZ4lML1Cp/Ki0/hQ6fyogrivFN7vQsoMU2myk1EEtqN96hoGuCe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rOU0wzFwRFFEpzoR2Pzu57OGYcc/j2PyX82fw9g5OPg/dHvn7tfAJ2d9fVUPiVGqbk2+8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imd3oW8VDpgE+m1OvwTb0ypwRrtT6jghxTDS5Ss+CfTDy53jNA7Rmic9vDMOOfx7H5L+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Vm1GLGNf0Vl9YJvGxB7DNpx7VnsSeATs7+6VDriVFrgfFN43K/x8EeITK+r0TKC4J9Nq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uCNfGSfdcp0la8VDph5oaJG5PvF/PhH4c0ThzxmHHP49j8m4OzBH2A6JHmHHA4ZzAOoa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kc7qT0Smcb1FuuTeKvF37I1xFFDrPR6JokME+m1OvwTb0y/BOM9tVE4Id69Q6YIX/un6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WaJw5wzjjn8ex+Td05hxR9gQ+Tc0kN0pbc7C2zbAr2rHYmIfiPMdfqlMpj5qLTA02JvFG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y7V6ICQUQyw8keKh6ybUp5ntT7k39UwSlRXmiiVFx8VPnRBsOZ/DnN45xxznj2PyfunM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i06y4jZzIZhnGo+7QnbzIndUIVUY1UOmKfQXXL8ybdq4dFqjgnmXihTFQ21uRqaYqJXB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RI4JzrUr6qJdwWGtzord2Z3DnM45xxz+PoVFUe3IHcP65mcQj6e+FEE2OHMfFd/x4fdn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q0CiX1uTKXXp5s3/AEQbJTlLojSaLZV2polcga0TnVThtQbK5NpcrVQE8zqpbTz5bW5j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zx7HwO5++ZneCPppMiZC4KsOKEdGLds5kXlnEFxwC6x3yo8g4mW77sWt2n2ND8s55rOOf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/vmZ3gj6dy2TyZGxGDkeUhOpjzNFpK0m2QrDBXE/djDHw+xoXezu481nHOOOc8ex8H/H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fH7hT2udZstmsnycRD9qJzQiCJam6yohIE7X3ZwTuPsZpwbXO/jzWZ/HOePY+F/j/fNC7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2o390YMd04t4O30HKMmbDZZlZmnOgym4Sqocd1i2wSFE1kazZBnQLk2Q7VramuumJ+jR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exrRZnT7m9HWZX2LZYFZFXG854nHmtz+Oc8ex8P/AB/vmhd8I9IQJRI/uf8AadFjuIn6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YoMikNjD69PN7g0bysoewhzSaEcxvFCUpejZRP3Cn937nC+BJrsWrThuGagVGO8lMw3e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dDpGyNqplcJUymB5qkeB8yo+Cfzqlj5lqfVdUV1L11T/ACVWO8lcc9GkrUkN6nGfPcFZ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a3P45z2Ph/480HvjoSDGskYOC68eS+zbEiHyViCOTb8F/mhEyq7YrLBIKxGbPYcQrWvD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n1XWWDscqOB8ejEGCzTPrn9laivLzv504URzVyMcSiG5wx9EL3mTW1JVhujAFw2oPhmR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W0ojR4rrWqhJ8FSG4rRgeZVIbAr2DwVXN8l1vkqxXrWefFYq5XK7pLlcrs17vNUixB4q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2nwWk2G7wWlk0MquTS4LVePBa5HELrWrRiNPjzInHmtz+Oc9iL1fmu5jP8eaB3x0MCMG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9mGeLVXkz+VXQ/JdXCVYMIhW2wWwjiG3ZtElEGK+w2/SQY24dDycZge1cnBiWxiPd5wh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DCa+xjxRzcv/AMd33H6T2jxVYg8Fotc5aEIeapJq0oxWlEcfHNcrvYd+e7NRzh4rRjO81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87OaM/jnPHsez/GM0DvjoDDyjJQHd69Qm8lYsGd/RFRuViNZOUpr+4h+aBaZg9AGQj9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g5hk4KZ6xtHD0QQIGuRNztmdkB1YbjTd9xtiCLTtq04hVTmu9r0JBVTyg2FS1X7CvHOe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HfR58VzxpQ6tPRDO2PF1TcpNEgOfW5RIpxNOCoOez3X6J6AOjOsgmQQIuPRsyj1p2Dvz2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cmw6RU8fbwhRPB2d3Y8f4xmgd7OIsGE2LDGuMVpOdDPxBTZFhu/MtdvmvtI8MeKiZPBt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wQDMgdBlJH/1nMxxAc5wmnR2tDYkPZjzGRIgm51U6PCbYiMqZYhNI2oc+FAaZvaZu3KG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yJkLgpGBEBTYTIbmydamc8XlGuNrYtWL5JrwCAdv3FOd2AkdYZndj/yDNk/e5hiQJQov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BahPLTuUnWX8Qq5O3zVMnb8ylBDW91q5bKYj3xd5zxIfvNIRY6hbRNh5VMFtA4C9chk0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hx3cm5glxRgZM+2X6x2BQ2Dbz3SdZprbE/StV1tqiEHRlUdEXt0Iv6ppiFpDqZzyQoL0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7putZ59u3nd2BBCmE7j2P/I3Nk/e5tiK0PbsKjQoVGNzmIX2dKSiwpzsOl0IZDE3FNMZs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OjlSht8eb/UwxoP1txz380x4g4c+O1rrJla8swc25t/RwBDe1xtG5B8J84lKTRjPiSiW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Alw6eN3Dmhd32nUS7DvHwn0GSNEN6ddohWp0JkrHrImdE2+qcJVCBAPHoRb1U6d+CEtbH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8+wD3G5oHezXczKOP7Zz/kKyn/IehheKybvHP+U89zIgtMdeFybXWmEWhzuVfqBBrRQc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kDE7kyY1xNqe3J5h/rInK32ibh0LuHMhd4dP/TQDT13ftmEGIdMXdBPtmegs2hxVqeMp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aLai5OGE79ihmWHmn0/hMp/KfQ7tyG2dVjIrfNNNbq7k+v8AKbWv6I6VD6y3A6qaQbxz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hMojBMLpbFZF6JncpzoUGzTqjRQdMVQZaFU67RVrC5DepYq5XdO8J3Y89xuZxCpEePFU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uunxCryZ/KnxnytO2ZwyNFDXWpyUd7DNrnkg9CzgVk3E53dzoG/4xzofj0HJ2Z8sC2ex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mopaCRHMh0IaG24h8gjbikNPqtoOYCLwtMiI1cpD8Rs6OqdByU95/wD1nBaZEKxEpE/X2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jfzgBIki5eN6bNmF21GlZ3pmiZSE076Jn1USv8phnX9E/S8dq8blrVIvR2A3KGZieCitp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cFutXphsisqbVEEv4Taba7ee7gpYzTTWWKfswW+abfLFPFZYL4pphrvTr7OC3zTCAd6N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K4lDR0dieLOHkrrjemGzIS81qU91PbZn+yGjcdZCkqdFxCdx7Hv7rczvD0ObHFp3Ico9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OfajOlsGJXK2bIlIDnMgF0om/nudk7A+IMF/5DiS3DZmD2GThcURHZ+boLEZsx+icyA+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CWCsQxLopxXV90XqyNCFs282YvQh5T8ymDMduInePNccVDv3p4nw31UM2v8A9VFE/wCV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J4pmwGieKTcFuBvQNm8XI7sUzR/lPpw3JtNs96dQywXxTQvknV4b0yv8J2lQ4rx1ee3a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U4JpwCwmVEbSWKGwUTSZTKit3LcDcmOJqRRPE5Eo1oDcoZnP9lffinif8objcmOtTp5J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btvRtTux7+63MeI9HnCeWncuuJ4rSbDd4LTyceBWkyI1dbLvBF/LMIFaFOixLz9FQFUh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yqmSxflX9rEX9s9f27vMIDKYL+UbSe1dW5ajvJarvJVzEs611G/9okmZOd0F+s27h0Ay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wc4PYZOCbEGN/P04jB4rRnEO5ShgQm7r1Nxmeg+zdTYpRhYK+zeD22icebEGEqqEdlyj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1P0MLtiFMb9quNmSu0ppt8pVTlDr/CeJ/wAppn/CdJ1+O1X0DrkzSqcU/ZioZ8k8Uqhs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/jnt+qdQywXxTTacU6+S3zTZTRobKO1NkOKuNkp21BN0TL3U8WcPJXVB1kw2fDaiLPgn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U02ZbtqcLN86dGDvTux7+63MeI9I0Gl3ALQyZ/5qLTdCh+M19rlXytWlyj+LlTJWnjVa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5dJVoX2kBjuIVcmaOFFo8ozxX2eVHxahEBY9g2FaQI5wUWIfWcmRREAtJ8UxAQ3PrtUM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/NzeXhudZN9VV7vPpqEjgtGM7xV7fJF8eW7tm7fzTa2Ie9NHSMiL/BX43JuneNZHYCKK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moR8lFHmmbLpp1L8F43puhTYnUrtTKcU+/ct81jJGfgm379ydpU288VuQMxM4qIE2tEK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mdSog3VXwgpjp1T2zE06tAbkx01K1V2KiCf8ptbsEw2r8dieLUka+CbWf7IaVPe6Sfs8+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8R6HSpWhk75bXUX20WFD+q+1ixInCi0MmYe9VaDWt4D0mTxMK1AP5VW/mvabwSFBBewGW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45m8V1jfNZMAQalRXYWZc0seJtKtMFqEcfQA6IJNQa0SA59Ozgmb6egA7hzRJEeqCJqG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K76KGbP/AOyiUrhuTKcd6iX7kNuKNTZ2rfO5M0r8U4T8Nqhmf8KIJj/tNrSavEynDAJh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negbN4u55pXam04pwkZI00ppshxRoZI7U2nFVabOxO24JtK4oUNnYngjCm5b53pps02b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qbSW/aho3+qnizM/ouBvUN0pU80ZiXZqJwbmPEegfZQHy2minlEdkPc2q0mvin4ivsYL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lIesLxzf6hg0X62484AVKAOsannblaA5N25aDwUYT9YdFahsmFpUU36RUgJDtJClfbmvt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qsQ+C6x/mta1xUomgfp0UM7ua21dNRK8N6h1/hRRP+Uwz/hRROpB8U2tAUbrRCPugphx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Mv5UQWf4TaY3o6NNi3zvTaUxTvot6vMtqO3YmV47ue+qbsBTTOpTx5oHAFNMxMp7fNbgU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cijsBUNxKImJlPE/BNOyiabV+KiNn/KvuNyYbU/2RAdf6yfWX7oVuNyGlOnRu49j4nh+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nYFPk+SbtiUX/kxnRPhZQL/x4DG77yqn2IfddzCx4m03qJCYZtF3NbHfW1d0UnCYXVBR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eybprqgrENtkWQobHibV1aivYzSAom9p5RGzV0loPV1obuZSrditMPh0EI8edFEqkXJu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8EKVnehomUrlvnem3ylVO24Jl+/cn1pXxQr4LWv9ZX0ncmaVZCqiBMOy5OumVummGmCi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0udUTojtTaJ1DZRmKpkvFY2UfewQpVY2U+/ch7ybSicJUwW+d6bILV0difSv6JtPFMNm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sRp4pvRxB49j4nh+mbxHRUh8mz3n0U8piuinY2gUsmhMh8Aqmfsd4GtgpW7sCvtIYPBV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gVG8Obk/d6J3e/bNlHdzQ8zu6FDzRuCZ6N/Tyda29lbrL9qLHioz2mGqtC/Ec+HxPOGk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PSvGsn7iKKEZ4UUUbL1CNNyjCk8U3YDRHRFRcv3TDY8NqeJfwm04706lMFdWaF9lO+ib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TazpzmyTwhsTDOpURvmhsmmnEp4xxXwgpjqXIgXlO2CqhkrCZUQT4oVpNMdOpxT2zvnM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/C1r8U9s5fv0jhtb2PieH6ZvHnyvKD8sdyEP3fWK/wDGgifvuqVU+ynDcozfiz0MlNxm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imLj0L+9myjhmhZongm8M0bwUP0Y8R2WMrm05loVGIWga7Dzh3udCMsLtqiCX8KFTjvq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KeKywQ95OqbJxW+dyZpeOxP0vDaoZn/CiCeHmhWgKFRaITrpUUM+SiCQ3obAb00yqU8S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I0MlvTZeKN8kfeQkOKxsozvwQ95N2J057l8U00gUxRpo4Iz1k2Q4rVNjYngjCm5XVnrJh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nSM307HxPD9M35hzhCgNtPP0U6RcpxccOCm6vs1+/omw3Q7csZrqHeahxJStCcudRRe8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aMvA5onEKFw5t3oDoj7gnPcdJxmta03YVKLoFTY4FPiM1gQmw4jKnEdkIj9g5wc0yIQd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UMz2+Cii1gfFMM8TLcogmLRHmh7ocjdaI/ZfCCmGVZXbU8Sx8lDMv5T6fwhTG/atXR2L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9EL5rW0dqdt2KHU/9J4tba7VfjdzxUTKiDzQ2BNNJqIPNbpppxTxSa+EFQ3HwRFJp4wx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ZURo2VW4FQ3TwonCYmU8TpimHAUTDOpxTh0cM7+x8Tw/TN+bmtgwRN7lyUGsU679vs9p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RbiFoRK7Dzox+J2aJxGaDwzR+K/Lmd3goXD0XkYeoy/eeZOG4tRgxAMKqH7duVfQpe8Z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c3jetXRld4Ie9O9D3UfemmVMsTsT/pvUMz/hRRP+U39NiInWV+1bp3KGZ1ICiDzUMp+0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7T6fwhTxWrf6qfTnsI2VTr7K+KabwqjXRR2pu3EL4dqdXgh72xNIuxTvovimmy8V8KdO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tWkwnh10qI+9tTZUpVGV3SA7ux0Xw/TN+Yc3log/8mL/AKjYq+z4bumHJxTtkVKOzxC0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2Z3eGaDwQWUd5O7ub84ULu+iGDAP2hvOznhzDIhSjj8wU2OB5zYY04hwGHYiEOJ5t0gmx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Njd3nH3Ziih1qQE8YA1UI0nKiijz3KEZfyows/wmeNdqdofl2LfPWTdHR2J070z6p+zB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dm1Nr/CeLW3xXjcmG1sqognh589m5A0mU8JhwGKBMplRG+aGyaY43yCeMTgjsBUM7r1d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3BMJlOiiNF5BmEfdBUJ3gF6syojab0PdBUz0kM7sw7GRfD9M35hzAX9VB0jxwR2D2gw+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EYWDtUWLDAdMm9dWxck5jQJzpmawQRIb11P1USKRK0Zpzy21MSXUnzXJCHZrNQu705hx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zfaRGhFmTaA97HopscWnctKT+K04R8FqPWhCJ4qy02Z4NXKP1vb16vV6v58MfDzGAqnPi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SUPhpJ9eG9Mrx3KKJ4HxTTPG7YnC1eL/AAXjcm6VSL0/ZMUUIzG5RRTembAaI3Wivhmm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EKeK1fBOp47EzR/lO0abOfvmmcKp2lTAqutO5NMzv3I1ptRwKbt/Ra2j7yeJ8N637E2p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2zuTNuIWtobU+fgh707k0jdNOmdGqdO/DpRuPY6L4fpm/MOYHEacbSPt+zap08PhztZX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tdNpWu7z6fQaSq6IW0+kt5R161z5I8m6cvY2Gema/OO7zLXu9A4bkea8D3aqEZUBoVGF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Xp2jeNVeN6GjSQojtneodKSEwn/6pm3FP93BfFO5NqZbdid/7NMqf+k4Wttdq3TuTDa8V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chXS2p25A7VZkjS5A4FWZCaeMMUzdcVcJlPH/oTaU2oUqcE8Sw8kNk70wyw80/RvBojs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tTgogl/CGwG9MdKtE8SqZ0TtgM0w7LigaWtieAMOleN/Y6L4fpm/MM7IYveQ1Q4QuaPaL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59OhlFbNfZRPNMBdO100SY9KMR/gNqMSJecz/YtyuzY8490cx+a/nkc0g0oUONy1pzGt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AqnbBeFCOMqKKNl6hn5VFFJyM0PdBU5CZFycN4UMy/lRKfwm8b1VvgjSe9MMv5TtEy/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bE/Zgt80zYnV4L4p3JmkZbdidX+VfWdyYZ/wni147V46qZX+E4WvFGuNyYZ/whpX+sn1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htbK7E8WvHaj+iYZ/wtb8yeJyp5rxuTDP+EdKnvdK8bux0XwzfmGfJm7Da8k7dT2i/wBM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09wa3em8nqMEp7emiegaw6EueZNCn6g1RniIucZAIARBM9LOI4NClBZPeVrWeC6xSjNm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9KdwHMfmuVx8163mqFyvVcz+J5t09yO2esoejSVydSs6FQ6UxT/8AVM/2UT6Ie9iFrU2r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V2J9f5TK/wnCfir6TuUMzwCiBNrRCotFP2KGcMEaC0UR6qYfJGlTgjsnemGX8p2jfgjTx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8qcJT37E2njtQ0fypwl/C8b02Ql+6do+CP6ptP5Wr4KIJTp5K7G9MNmVB4o6PgnCXjsT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St39jovhm/MM8aJ7kNE7/aL+Cid4+lhN4dLS9FmUQvELqnL7NjW/VTivLj05AbaBWlCP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Zt6PFas+Ko0DoeThn7Jv15kRR+4VD49IWM0on6K1EdM80OZ4prtvpLuA5j+hid481sqG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fLzUYefmoTvJRhjWaZsrJOpUi5bp3phs4Cif4V2KHT+VEFnb4IU8Vq02I7dqZ9U6c5L4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+CHvTuQqZbU+uHmhXwQ0vzJw/wDShXwTTavxTxP+UK43JhtbKqILWHmr6TuTDNOE67U7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4qIJrcDcoZLsPJOE6p1aCskwk7pbE3SvxTxOX7rxuTCTOnSwzvV/Y2L4fpm/MM+WxOA9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pkjpt3qRNl29U6SzFbNTgGY2IseJOHoOiCVOJcpN9F/p4Jr65/bmmwAZ7U9ha0Bwkmu2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suiNmutaorm1BdzgmcPSTwHMLXUtXdDE480TuUT/AFTduKiyNKyKG2dydJ2jgVvncm6V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HS2eCiid31TDx8E6tdq+GdyhmdaSUQeaYTdgsLRTtlFDOy5PoJr4ZqGZfyn020XjemU2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G9Mp/KcLO2i/dMpL90dGmxO27U3bitXR2J0xw3K7SnemENkMQjSYR27U2Qriho6OxPph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Qlt3rVNnYjMV/RClZ39KFPb2Ni+H6ZvzDPa/+x5PtN/p32b6bCpRhZO1TY4EdJG4+gwzZ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C+wbIbSutK09MLRv2Z3nGRUzeVZacJo2MFEaL2XomGjDbrBEMFQix+sEzj0EUtMjzHB6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i6S5QOnVNfbvUPSnaKZw9IsjSei99/NEOKa4HoHeHOi0qQZhN2Ap2jUi7wUt96abF41d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sptUQS/hM+u9PoZYbldpTvQpo7E7bRM+qdsrJfFNNrRP/wDZoba0WtTanT//ANTf02LX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hSnU4pyYVrVOKiDzTJ3BNNJlRANlVuBUM40ThSZmnbEwk0wQ2lRGhD3QUxxluRFLRThh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8TqRVOld00M/D2Ni+Gb8wz5JDxsz9psO32BOG4tUsobPeF9m4c6/POM4N3YqJFAkHH0F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0+/Bu1Wohnu2ZrVkWqKA2QkWhZNyQs54ndOY91PWW/mTk7iVG4qPxTOKHDnxOI5hNm1NR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0lcmGEGaDHB0woNieicU3h6O9/uhFzrzz9O8c/8AKOdK1eNbwX5rkyt4FU7cRRQtK+4q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PhuUUTE5GaafVmZI3WiP2R92ahnHBRfqmbMEaaRwTvdneoZ3KJTbReN6hmWzxTxKf7Ic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MYU3K6s702lE+nBfFNNpTFOndgvimmy8U73UZ3psr8UL7KdPwXxTQlOWKPu4I+8m7cUP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psvFfAndMzsbF8M35hma0esZKGz3R7ThbZ+wKZptJBUn6YWtJ2wqmaqL8neeRP0XqeSl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/wBCmKFa1ob1pwvJarkLMMhm09CYj8Pqi+Jf+mfk4jdDbJMfZ0wKBQTGbZIuzxe6cxc7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c+ckRFMkXuOiSVEL3SmozmmbS6iZx6B/EcwydKSdEtUarTVbfcg5spFQ+UF5TeHo8Xh0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o0kKJ22YkVCpSVVE+nmof+yibPVTZa2Kd7uC+KabXR2p+3DeodTv3KJXbI7UNs7k3Soc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GxEWvFH9FDr/AAnV8dqOwG5QzPCieKTqj7s1DPknClop2xMPkjdaT9ibO7BA0mVEG6q3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gnbJpn6oGQnsUQS4qWE70wlGlTgnAeKbsnemHgj0zhsd2Ni+Gb8wzZMz45p3tKZuRlc3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E0CpgzVblNmg5aMnKxEEj6GGNvKq6Sm+pUmjoK3KnVt1eYOIULuhZNwzxu4cxsC5TY2a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1JomVoNmpG9M49A7iOY7lMVFhtJmRSilEdIoNhvBNpNBiNBWTcm4Okh6PEZtHQHjz4PA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DZf5qEfl81GHmoezBRKVIqEPdtXoUqRd4JwwnfsUIyw81EEuO5M8ap+jhcvG9QzLDzUT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jTYn0P8A0m0rWu1XaOxOnfgmyvxWNlGd+CG1X6O1OrwXxbE2pl+ifXDzW+dyaZp2lIbUf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an1l+6HG5Nr47E4WvFGvhtTTjsQ0tlU4Tw80f0TVQz39NFHj2Ni+H6ZvzDMHH1GEpx3+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p8oDwRhZPNoxPOPsL7N5G5Sjt8QpscDm/IPQ4fOvV6vziAzWfrcOaHRIk2TFEG2vtJXq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x+4c0XulOWW8HIp/inqN3kzj0B7w5hsYIvdcFaYBJWogogQyih8o2Uyh6POIU9zRIE88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+u6qi1pIy3pm2tFE0qSNUONy1qEa3gjxuULSNwrsUTd9VCr/AAognWvigcJ3IaVSL07d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4nWqOydyhmdZUUQUnIzW6aYcaSUQUnKqnhNQ3YyElEA2VC3TvTDKsk+ngrsb1DP8A6U7R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f1Wr+VOEp/srsb0wy2Jws+CdTG9NpLftWp+VPph5K7G9NMpfutX8qcJfwvG9NpKnTEbW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GbK4uwBqPseq04rBxKrlDPBaJc7gFoQHnitCAwcSr4beAQdEc5xO0rVCpmd7KmxxBUow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A9Dh9E57rmiadEde7mBQ2teCbQQNoSkKqFZM9HPG7pzRLRlNqPKPDVlelrAyRtOAT5nA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M49B+Ycx/KOkorWvBcQpPeAU0MeCbSZpBZNIgoejWYNXbVN5megMM43c9h+LnQqXY7VF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b1qUI1fBeOsoejSQptTqYiuxQ9HjvUWnDcm+9We9Opor4p3ptKYhP+iHvYrGwj72CbK/F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b9Ua6O1HbsTDPjuRFrxRr4JtZ/stbxTkK+GxDS8VEr/KFaTuTK1TxNGtAmGf8K+u1RBN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bartT9gTTgmaVTKqcJ1kfFGtNiZ00Pf2Ni+H6ZjxGZz/AP7Hn2Dpva3iVpZRD8CqOe7g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fZwGjiVQsbwCrlD/BTfFefHnt4DmDh7fZ0Tcnb3nc0BMeDrGSMG0mMnOk88fuHM4t9VTY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BREMFymwTUjemdAO+OZoNmpuYQFMNJCq0hapTJjFD0QueZNCss0YfRBwvCDhjzvzDnCt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/gj7tq5Q6i0QJFRNgNVBMxdRRR5qEcMFFGMjND3ZoXWinbMVCJ8FFuxmvhmmGlpPHmm7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Qf8AoTNgnVAyrsTx/wChN/VDR/KnU/hCnim6NNifRXVnemaKdNtEaVnem0VW6OxOn4Lf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BlVGmkmyHFCmin/RXaU0ynFXGzsTpjCi39Mw7+xsXMeIzZJDxsj0mq0orB4qsYHhVaDXu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Votht8F1xHBaUaIfzLSPSlQjtaM5Tfb7ei/KOaCoTWGocCUYpOimOhmYDc8fu5o/dRWV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i94pnQN7/MfOSiykhOShylrJk2hQHNAumh9mEDt9Dh//AF/v0nJm513OibpI82mtaTfd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ZSaif6+aZ/somysk3bM0R0tE4r4p3KHUypPcolbrt6bt2bE4F1NqO2dyh1O/cn1212rx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4tbfFeNyZpbK7E8T2+K3TuTK7E4T2r4QbkwkpwnVO2AphUp1KfLxQ90FMcZTpJPGNVum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geK+EFMcZYSRFJp4wQ91NcZTThSfoAO0djIvHM7iFDhj1nBqYxtzR6FpOaOJWlHZ+qo5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K0YDBxVHNbwC0o71pPceJ9Gyc/DzAd/t8RJTV9l29U6D8o6BueP3c0YOxbRERHSKygE1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loy0SjacAoh+IpnQN7/MnDB8FN4dZU2W5bkOVteKFkvAQ5UkkbcwENst5VoxDNWY9DtU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zF7zRWnXYDpAReE1w5sbhznDCYqoRlWQlvUUS47qqEfLfVR6cdyh7ATXaolKmdENk700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V2KFTDzqoujhdsQ43oGzhcniX8JlP5R0fyo02V2JlP5R0fBH9U2n8o6OjsRnO0mSHFFH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lEPeTfdxTtkqL4ppsr8Vfo7UV8Sbs2p1abUZ0OxNlehXR2pwnSS+KdyElfT0CEd3YyL4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yd0ek5o8VWM1Utu4BaEF3iVow4bV1suAWlGefFVr6bB8R9eY7sDoPMticHCRbzx3R0Fpl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yLRbmJAoFNrSQpyophpkqKgnmZ0De/zHTIT7sEFCl7yZQKHL3ea8E06QgXvomQYTdO6a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NXHmE7FFLDMWUebErsUKv8VUYTwPimGe3wUQWsDXahxuWtf63gjsncoWlWQqotbvrVQz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W6dyhVrIVUVA4TuTa1OKiAXYps7qoVqVEHmmnBCotFPHmgNmZw2oe7aTDS4STwL5FHZ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BPCbsGKaZJ4lgjsnemEhXV2J4lP9lunemGSNKnBOohs2pplgJI9ONx7GRcx4hMiN1mmY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tlw2BaMEniVow2NXW2eAWlGefH2LwceY/h2Cic8dwdLlHBOmsoTu6VH7iMwncU3oGd/m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SeKkIjgOKm9xdx5sTpITdgmrRE1N58OnaVpuCvPkpB3nmisbquwR5sWmFEylaz3qJo0k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2joyu8F8c703R0cQnbcFDpxUWY7u5D3qq7RR96klDp3k+YpWS+KabspNOndgvimmbKTT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E9yMjTmtl/8A4r9HanTNcN6G3YhpeKfXDzU99yYZla35k79EK+CbXZXYnCe3xTq+CCFa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jcm8PQHjYexkXwzO4jNOE4tKdDjSstbObVJs+ZE4+yYo2PzhHsFF57e4OlygTrJOmaqM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dzO4oOdctEOKpD+q6seak/R5kPvcw2hNOLW1mE0uaoVhsplNJYmhgkLPNiNx6Rnc9BtT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K20SpLnRA2Wqme7OifOVoj9l8NpNutSTh6sxNQbpyElF+vmoZ8lFutSMwvhtJhpaMlEG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RTtk1D+idSpnRO2KGfJOppHBEIbue10vBPEv4V2N6YZSp5o6PgnUrtTf1QNmmxOp/Cur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sTlvnemyCM202J1JlXV2+gRBun2Mi5ncRnyp/BqnzIh3+ycpG8HmuG/sDF5z5RDerUQz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23Iv9VWxqpxbcL1OHOWebWkhSF6k4SU5GSLHG5X5oXe5n2bpKy982qyx1E0RDcg0WaIO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3pIYB0xf6CWgmRw6OplQr4p3JulQi/wR2zFFC0qSFdiif+zUOv8ACi1wPim1rM02I6WF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WzwUSuHmhxuQ0vzJ8zI/qm+NNi1vzJ//ALNNr4KYNdvRXyJTq0TDOiFa7VEA2VXwzUMn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k3YmGYnROGNZp0rkydyBMpp4xknbB6BxHYyJmPEZ3u96JzXcfZOUD4Qea7sDE5zuPTRk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4VlHdRzkQxTgg5t4Vp4kZLkrIlK/NetY+a0iTzNJs1aa2RtBNJbVQrAlNAyVhl0p82Hx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M3+jjmik9yPG/YoZsUpTaniWyuxQjLD5lFp/Ch0/lRNClabEOOshoUlqpw4V2KHT/wDZ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1kzR2U2p9rhwQGO1UHT3VTZXYp09XBGetRCV+KEtROnsovimmy8VTV2p09lF8U7k3hVf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yL4ZjxGfJ983cx3D2U4bWdhn8ecePTRWT0inNc7SkU5k9KaewvFqyaKOCakIhzgM5sw7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NzbBlcrHJYa3QSYRJWXylOasNlJNty0diAsBWyJUlzWceipWIbgi5xmT6QOayW1RdglN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ULZgo106zTfdmZI1Foj9kfdtXKHUTkJKIPNQ53VknCYtnFO2TUI7qJ09vohCHuzUNx2B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3ZtTHbk6lTOiKb+qDk70Bp2HsZF45ncRmKgM2MHMiHd7Kh7wRzWnoa+2HideaUemtSo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Jkpq7ORD1eCBZerT71ychZ29BMkzQeDjJB1opgnrIG0rHjzWceeSaALrGqYIc7AIveZk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F3pv1UWtPV3pvvTqE+ujgV8U7k2psSvTp62CZXvKJWktFfHO5D3E6d+CbK/Ff8A4/RX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EK+KfX+VfjcmVwWt4p9cPNeNybX0Jh2jsXEzO4jMxnvEDmxPY1xVxWqVqnyWTzB1uaDv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apAydsOc8OnicU/uFfmUQ/Ao6Mxgc5YACEHCqtSkuTsePQSsEoMsEVmg0sKhloIs7UBX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OfF309MHOiUvb5JvFRdG8HR2IbjrKdm8XeCPEVUM2dlNqiiX8KHS76qJo1M6KWFq9QzK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aMJmqaZVpT0TVnuTx/6EKY3ptKbE6iNK7UKS3pujTYjo8AjSu1ClVs9Bh+XYuLxzO4jN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Po1GuPgqQn+S6teqPzKr2BVijyVYjvJaz163mtT6rql1TV1TV1bV1YXVtWoFqBagWoFq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hao8lqN8lWG3yXVhamajnKkQqkVUiBYLVHmurXVuVWO8vabeOd3Dp3jGaiCdbBUsbSi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m0gE0tEtJNJaFBDRIFDQCLWiQkOaznsbtd7CvUsEai2R+y+G0odRaLRJRNlJqDW+7cot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Vqsr044A3KEZ4eSiCda+Knha1VCNrAV2I+ht2pwnxTtk00lX1OKeBsqjsBTHHwUvWTxu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bD2Li8czuOYH3GE81g2npqBUYVcB4rSeAtOIVUOPiqQWqjGjwzX+kD0CrQtQKsMLVkqE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gVWGVVjvL2UzihmfwPoV+ajiB00mPkg2I6YVlrqJpiGouQGjRF77+azNaYa2pKoaVpQ/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ht2N9iNroSqj786KH7shaT9vqpm31lE92tlfHNN9yk06d9JJsr/WTvdR9/BCXj6IJeK+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OqbK7FfCnTvwTfexQ+qPup070PQYo7FxeOZ+bKH7GhvNhDj0FFoscrpKrvotKZVw8lQK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WotFxC0YipIqsMrSY4eHsNnHPE7p9hAuvTCzEyTXTKhtBo5aydD2c1ivUNgNZz5gdhin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hGzgKbVFpsrsUKlw86qNT+EzZM1TpNqcFL1Z3qEZVpLeoo89yb7tZekAo71LCaYfJTx2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ppQMqnBPHoTxtb2Li8cz80Z+2JzYY3czRY4q6XFabiqivmqBUaPY49PqAqwwqAhaEQqk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R6azjnfadUtkB7Cs2QU1pbKRmg0snJMfZlZQmwpzxjzWJ83G8+wj0EKtaS3KMNl/moVe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70DhauUrVSNbwTt2ChaX8J9fHat3pUpofommc04T8U6vghxuTDO+SInXoxzxvp2Liccz8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BqoyXFfauWqqN9jn2VpNBVYYWiS1aDwVqT4LTaR6RD4rTvwClCFgKZMz7CBN6YWYmSBT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2c1qf3j7CPQmabLWrNO9zBfHNNkNHH0/ehLxU5aOxOpOlF8U702QwqhTR2dGOfDO/sXE4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YOaHuE3FUAHsi9Xo35z7M0hNVhhaDi1aDgVWH5LSEvQ4fFQ+77EshoKaC2VlBthNfKVl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mtTuJ9m2iERhMVUKmAlvUanHd7BljcnyuvKGyck0lH0EHsXE45nBomUGw2koDZzWDd7C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7lJtXKftHSaCtWyV9nE8CtWfBaTSOna4YIviGbvYgcHJs3TtIEOQhm8rBFjrxzQjx9nS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FrA+PsG/RTp7Fvncm9GegYd3YqLxzeBQsgD2kGAyGYe1dIAqZh+SFid3tJqg8UxQuAQU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wztT2ypI+wWeCf4qIofj6HC4e2v/xAAsEAACAQIEBAYDAQEBAAAAAAAAAREhMRBBUWEg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obHwwdHxYOFw/9oACAEBAAE/IZEbVVhnEDtCcHecENqE4190rkbDTmpBlwQK12QpTSu1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IQywOCoiqwUlWD6kpwu98Cja46DVPS4kdmhojWJEc1IoqpTsQdSCu0QySHogsIakXm8P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oX5lhHUlMy40jCq4h4WiUuh7CA11La7R0PThgUFtRAc0pJMe/g0M8DJMbNv2wUZi+ADR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hTCWIyNtXeNBMXeGBKFhYJjwIhLs5oVkUIMt8i0YsJFNiE4HLMpzGgqdEUzKT0gcxVPA3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1ESJE2tCaK+jC2tBFiSo2m8a7OCOFcKkkRIMjqRnMhkbhrwWEzmMVcMQLr4j3kOQS6x9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KkzqyY0qPchKiTDWQywszwyHKjxHJSB9JYU2JVlnVi9eCtXR1DwKRkAmS4f7CfJ/5cp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i9Z1I6kdR1ENSGpuD1ccjqLTPoS/4Ev+eDvqYgCbDK/jYX9JEub1R9iH8bwH3uuX9/Cv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JSlelU+upL9fyPsjsEFbxiCH/Iawv5ywj7yPpI/q4L/VF/3TfCH/ALIEKS1I9Czki5Cx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B2tJuNQTJ10Dv0EiNCQjqMMizznCXNN0kEhU+pEM6M2PYUFRDG2TGYxRvgb6jldiiVj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C2NEcHWQVoO3DfEPG6iGrwdeCnNLEjgnOjpwDuwoyHgiPqE2J1j2kunUlrLFGf3hhqiO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Ox1kU20obJa4/WdbOs6zrJ6nXh6zqx5nUUanUzqA9TwNR0HnMF8/nBLfA42cDJjdeJ3n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Wh0hM1SpsMecvQOClyJ3VMzcGyydYkp1Cf5GyU5hFIOoXjpI+kTnR0nedJ0G5HSNbjpP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ufSTr9R9jPpZODNL/uSX7RraoyUeGGZvYBi2mAmwE5tIgyfoKSs/Q7zvL5h+g31MAnoy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GbDNgnd6FWT9B6G9R9DEf90/vcBLCwEz9IiGGkVUpuPY3/qfa0bT1RsfU2/UbfqNv1H1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+5jkfzj+LihmxEj6ojrwC/gH1kf0T+qbhbODf+1N/6zq+4/rM+oz6rP5OLE/wh/GihW9K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uG8zeZ/YN5+puP1J1jeplSpBBGEEDXBHFAiEi5Uk8LsRWW4raCda+Ay8RGEY5cvuZ3Gq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MZUxmSyddyfQd56pwdSW6VhcmHQisj3I0gQu6pWmq2gsKrjNjYO7D1nWRzT1P6hmfWNJ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GJEnVg60Q0epD/sf2jakf4J6+o2L1zQd3ib+8TYCv88X8s367oX8w/nRafoHR9h/AG24S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9x/o/hs/uCWfqD73NT1BtfUfU+Ab766m5+uolWbG7yZsc1PnwVX/NH8hH81E/6EL/AIKP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qI+2j6aPso/so/po3fWbPqNviEYiDcLc9aNz0BamFD+S/R/Hfo/kf0fzv6P5X9H0v64c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qsd8d3F/9j1zaH+pP7M/vj+4P7k/uj++H/3gtf6z73Pqc2XrNu+4/tD+wP7DP7DP6DP7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ixf2D+Wfx+CQJpDlYHqyRo+iX8mfwJC/5RX/ABSHPtin+AZPsjX8D6wfSCv/AAJej0Oh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ZIbjNwPUNwTqfqdRXUrqRuRhAyKXIIIIIII3I3I3OohakEEEEFCOLsTxSyWSySWSySWS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qVK741wrwt8t8FMJRJKJRKIakolErU3CdA0AiouEnog3BsWFYLlPBeMjnzuJ+pmjtY6x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1dWskv7K7sJNMH9Ueh7h7bADMrJkUwB/wjk5qbH2saZlYXeD/wCwS/8AU/gs/t8LdIfY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EQf8D+awD1B/uxf9KL+kf1mLLBf8k0jRAj/gFMvREtvRG8bzN8ajZLV6k6n6ldfc7vhg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ogo1EamRrIMayN5G47y6zxHsZ0E6TYJ0E5zYJ0ErQ2BPQToE1oSE6DoKCmhK0JWh0ErQ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6SGgk0JWh2KaHY7ErQklaEnYnYnYnYkqJ2EydidimhOxK0IaEkokk6BCGh0HQdB0E7E7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4TwThPB6E9CRPodgm2Ow7CehPQ2QNvVYEl9+LvhPCx8C4Ywz5sk7kkk7nUdR1HUTuSSe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GV0ZXRkPRkPUV1FdRXUdX0Iesh6yur0wXVOqdcnI51jrYUap95wY0DYepsvU/qH0MlO5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ehsfQ+9H2o3PodTAQKGuANwQpDZvv1Op6n0M2n6i0n64bbwn1s+piV/1igxLslQTX9Ig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EjBeS28HKG3nx0JRK1NgLQEF0GlFbRH8AQ0SbdEtmQ39Do9GBVOh9SI3KFChTCg+GcE4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KnGRPdCa2F2PQhlS69CRLA+kH0g6noQ/qK7nqS3Ie5LcmOlk98Mye5PRnQyW5PcnuT3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3J7ktzrHWJ7mmmN+b1xhtoPqZ97L1ARXn0JbS+xYy+pn2M+tn0M+xn0s2XqfSz6mfYz7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z6mfU8P9zPqZ9bPvZ9zEb7mbb1Nh6myvU2V6nT9TbXqbS9TUXqJP+j7Gfaze9ZuH6Wfa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1H2vA75iyP3M6eGWCHSNrAKmCVsiYZEHkVjIfmRuiegloJaCWg3ES1RMS0ExP+Sb/wCc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He7RrNm+N1nU9cB1vU2X6nUOr6m2/U2/c2368WiW25tTYm2NgbAhaPQ6EU0RTRFNEU0W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yWS+CvhnXwDXE+CIF6CjISjgXgMvI9+DZ9R/UPtZtT6mNL3mZXGkS/zmgRW062lBNCR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CYfRehLJfYb1FYwQbwWuNwbBtmyvU6PqbiNxE9HodH0I5+wjq9BazBFqD7WfQzreptP1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1NkbA2RsjYGwNgRoELRFNEQtvQoQtCFoKaIppyZJJwkknlTy5xbgnBImThIl4Ty5JJJJ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ypJJwkninCcZwSSTjJJI8MuXlyI8NGEEEeWxwTxNQmBGUQ1ofAvM3hB0wg68LvGEYQRX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2ZEaQN3aqcIrwTjPBPEyak4vCeB+ZIwgjDL/AGuXBnzs+J+Dz4MuU7F3GxYLBECGPbbz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e4iCNOBl2C4NQ2E+MjlvlL/dvxEYvxD8joXUSrGxCuIWESqkY6kC8p6Y58pqbrjVuFYQd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k0RGD564Y5DM8c+Jc7NeJj/xRePyF7G1Ii+CEdRVlBidfNoI4o5MYQO+Ps5PPKS5T444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8gjyxYqvhdOU/J8/LXdcFsQsEYWxQu4reH5YuRC5KwXJZ7XDL1L2L4Y8KvA0wy8xzI5t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QZch8OXkr4DbgrYLFFBokDtXD08I/C5cPpwQMSwyFbBcK4GWsGTqsOOHPkRxRxRjGKXM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y/zL/wALl4F8HsCEIVuFYZ6FvGLnxxVMx3KYyXuZU44HwPCGO/Q+S8vAZiF4rMj/ACr5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RtQjqLgREi3xRZcalXzD1OnBGMcb4WfFhHpfkv8AJWEcMcEEcyPBxXwEeTx5GsM/AR/k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9gWKlueBcKkrczHkufKjhd+czGX+iwVejKn681+SRjHBlxPmR/l78t+XZ+U6YrMyixSp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dXYePQSwinKzwY7ntFh7eXMXg8dOWsI8L0/1j8gy5D89fIW577GwWKw045wgTkdfELw2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EY/2cf8Aij4Y4o/xi8hZnyX5x7zilihLlTIaao/JMuSyFGOfIfE3ivu7DvgubHBHKXki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zPPBef8AusbUIXCuXAqdp5V64RVPwLHEnuMPfPgz4F4fPkxh3xjwD8ojnRjHinzX5Vn4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OURngsMxcvqQaBXPymcV4BlWG+V8c7Iyxjmxz8v8NBHFH+ny8j91jYIQheBksO/hGZ+E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5tyYxgfC/J8/CRjH+mz/AMf77G1CFbBc58CWhW0PxMeBvwxy80e+cWlxsdyNeGeGOQ7o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84XjXzny34h4LkX8ernvMbMCsIXgOmLSdGqHYeAfg3hXDfwEYK6PfBnvwVsFyM8M+CCO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4d+e5cccMC/3HvuCQsF4SjuaHOz8BlxV4s+FcnND99gs9wXKyryI5MeDRHE+bH+HfjF/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CFgreGQ5gzh+Kz5EPVC41wxx/gSq+oz7u/Lgyxy5qI4Hbh71w68iI5z8cv8Ayn3WOTAh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4jXmrsK4xK2i/PkccuOXH+qXkyt5g+Z7vGxFgsFgvCQsyilxQe3jVjG/PjhuFmF9tzV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ubGL448BHgI8ofmb8jfkmZ7nG0VhCtGC574tDrjQoOlPAPyGC90LEMuKo+U+C3BfkwRw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Ly8hjhjzK3FTyq3gFcfv42sCFYXipqJ6hpp18YvC+3Yg7lwIfNy5r5ceJz5K4I8uXgFz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8IsLQhC8ahKjujwS5ULwGfB7wW4e5+HD88rpwxxPwqxfjn/h342PCoy8gz8crFgWC8Hl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WvHLwPsiwZWzZ8YPGMcvFW8DBHh452Xgp/8AEFyl7osMohC5WXDl4FTTgiORHEr8uWMc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4n36IZnhJZcMcULh9PNl/wCZO/Iz4EtEIXAjLwWfKjDa7wfXgKBTTDrwxy3h7bBouvui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dObl4zLxGfGsHxLDLxMeCz/2WfADwkIQheQtTcgtbmPkLxTXf0p4uPD5/wC8z8VlxZec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YVEjqvAJCXBXfwpyqNcFl5VHLj/Trw6/yEQyzBYLyNoeuoQlKDUX5yUsSjxN/d4GUT+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jCdFJNdjC4K+mcUWCeXPVsg9usNJVZsF0K3gl5xH+a+QWFpcWCEIz5L8TBAPVq8uBDbw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n1mv+DjwM8kPr2UlTqS/QYWGpCGrq6vchLFEECOiJZnKIJK+gyjL6KzOMF/oX/gGfILC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akymC4rkcntjHgfmwYPub+WvyN4Ty0+6TKbp/JC5bII9vpaMhvVaL1ecvz1eU6Yq2xtW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1JaBqOJX4MuKDLGPAWuolCKMX0vz/kHRK6bGDm9U+hFW3Vs34DdUepES+gfsVF32aE58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9eFzoXMHY6xsFgqYrn58xctE7jZEYwLFcceErSFLVP8M0cp4hZFmyT0FjLwkyeW6LE5vX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a/MKOlju2Ihc5BGMeEywnBupWtyGr4JcvYnwcFYkYJYXs/xzm6mSzYa3UXRTkMrBD3WN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iZoElgRxpLuq1EpnVaCYvAR/j158LmNhcI0FfwT8FBCwgggdiTVR38DGMPmrLFFwtdnj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e4S2PdCloriuWqrYz6FsRx29trRmsHGq9E1H8ymLyiOCOLMy8pfOfLz8n9ng5DwoWF3i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FKvphrX0F9J5jHPjmRJrZ1LimSyNp0EcuwW0FLPo4nS9SmzFTrjfLXGv8ln5g8RrBY8C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wX4mXbc82vAuNcl59BaRPQPbL/FtpNJ5kw34jUW9+FSVvoM2l35ybaVRiU9y4qu0UY88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iHz35blwiVh2LMRYLlRy78mK8yl3EwJQvN7+EkNM2JX0FZ08xjhjgjwK3hK5AL+B4UTB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XETZ58NaKqMjBcTwklaki24JJwb1J4Z2FXlZ8EwTzJi+BM81jFhH+IfKyL2ArDHpOBY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2vhJtmBKRK+hFuW/N45MwMr+RKFThrWStxI2hKWNXoU6yNx6k9odxa11CNoRp8TJ8szp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H4OmDKERLwCnFMPtSeEh6Ir8TgYPWjbVGVNSbU1YuypPJjhRmoG1WFsUdqkU2iTTOLVj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RmzCeuonzEPoK1ouPIbuFKuAjqkaVynQ1ihpgpftHM6kyKMXLa1McpRJqQxwqnQl4f5W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EIXJfNz4X4C0fMpzMuR7MJQL7fL4wggjxDqVe+Uz4YoLvidU6FLCxxNFhJQ5Lvw4qEu3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HinXT6jmNmRU0hmnCl4T8iH9ASO18DO8afGD2jpxAyJonqGYktK78B8hsssNvQFkXG8Ho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qNQLkZDGoe8fOMVi2L/Jci5wSELx2fNsMvHsSfpt5KhGMYxjHJgjgjgjlRi6A0Sx99O4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F8dnfpwwDOmDwizU7+p4EYmlQmC65yFV2FYaxdGV1RCPC6L9Gg8uo/pBY3U3tgN9mgyq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JEUsYLUtKVwOFXQs2MqLLJAw7HUyjZTr6CdYwj6nagNF/QDpDZMs05RtpUbSZmysZ+2F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5Kr2Fljdseg+qhMsPc/jh7z5F8PSElgdEosIxfQ2F7DvRGsElp7l84LnEzeybwMzdZrG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+Qki8ZeELm5+GfhU+ETvGsvBJeGggjhjgjlQQRh0xjkaWEe4lCjgeX04YdMxJIkrcqE6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h2pwMifbj5iewGC0WYQO0gdi+iyh41FSYLH0PZfgZ7Ufd6FjPSwpyKU1ZDlsxsu3h/SE9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0N0neHUSIgimlWZDHn0ih7imrlyF6RAZDmnethJnV6iyzoqHcao1Y9uFBYuJRHs7n/J6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BtPAp0hUPcfiMgy05hyVOSTzdSM2Myuqj6CG8JTJNZXfwMxazV1ZBuXV7mkoExJ89sl1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8ff2M3QqVRbU9BpaZ2yYB0BgYIqzATVhcC5L8S/KuReLTcIXllcD5k9OGOfWdZV7noEK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IIIIwQQQQRxwRwwRw9Rn0XDacNHsrmTZ1U4cnvwMsu41OBlyJtVe2jYUeq7kMPcSMhzR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+vgsK+lPtdC4VdP8EE4mpnQhIpnAzOk+pUehuqQxxodVh0Fi/wC8rD5HyA+5LZMhKpkk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wzi7E9Hh2EOMOXfvcR7CVoLGVA6GApjdBoorQRQpXaC6jAUBGsnlFH35ErUQHmDiP8FT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H9yXYMe1ajXMJNkiWoijHoGOmInWjVGVUdjvkOS2PmZ9bYuEow5UELSZ7iVS8YECsWC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LhlxIXmR8cc9cFwkdd/JL3HsyzyOCOCCGRgghkEjoI2wRhB1EEEEEYQQ8DWMEcVLrfgf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F8mA7cNPbwvDrYqJYsT+zBietWIXbRzCE1WUjIlN1QlGJk1bitIgzdCjd/AsHl+3Dd4q3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xmhJQLIc+1IU6shEBKyIqIhCKKln6DGreHqXn0jCogqUIg2qCRGkhYKrHthQgsGbMyCE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i0d7o+k5LbzPdYM/90E9iIWKZx0IrBN1lHuWTmPgak/QUo1BvdC/UKFaolYfmwG7OLo9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dgMzFUAzi1W8jYkgVWbQNE1LJDdULnYoSF/kcWPHWC8st8gRQCTBc6MteMjkQQQQiN+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CEQiMEEbYQQQQRtgSIcSRw2qWunCfDwMXtDvg+Tk+grcFvh+I9twNwTvLf8APgggikq4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wxZcKwmTtY0JH02HdYVRXQY1zj71JPdNI6lAlNLUyNpcHrRMC+q+MJHBYRIjBFY9lKKR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m4rzU13qNXYjiTMqVUkHs/yJVnsfxMhc75NCHTVDKrBsVZvYI2lXkJa7o0tNGoT0J8vQ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kQhsf35ae6fxhwcy3HRdpmZ41Rm0xhbTZF6UDL/HWMBFwtwIQvALxt8S4p6+CWD2eHt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ihCWMEMggmQyuEEPCDYSKbkLBBGCRGMEFCEQwNSdGCCBonRz2Ehmqfjh+Hgig8t25jQ3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kI7CqMauj+xYhtLjEjyJqyoxTbq+7JaBK1MSjJmRLbP9opS1E+zljekEWC+kHmLHQ/A7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O1kyJJ8mV1ymM7QypY6HeMLLqQjSUqlCs5fGKWYfT6mSFpE0hypElQmuk0FXRBvV/pG4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3WCVddYDjFDo53Y4iWybiz9CpnPb/jhJ/qWEdLhlSISRLrqdSwa1AVO45koANU5tSmKx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ATNPmSIGfayKXHUbdzwvn/A0FbEzgmlArryBu6H9QbEMf1RC8RJDZK5uBrS6V/iVxfNj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15x35np4NYl7PHLDLxSM8EQIQLAjQSTwnC5BXB1MruQh6ncQ2TNhkaCpXX2IwQ9iHpjG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oNIaIwta3tOFKtwyLtTmbwoMuC824UqBYQWDKaaX/SIpWGsqpDJIjUgQ4vYKqEkVoyJn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6HWF9CONTdLcgP4Cp23DXsrtsQ/xFfREUHCZcQ3NoZhuUVNGStSRLdkIaKbPQ64e9fBf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XDpAiRK1HGoswav5EsUfcflXoMoRiRvQe7RJn32otGfW7ErUniabovgkJKM7EqQTgqEA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1xXJTeeSLjKuod8PjASes/hlaRlL3RyZdFTFGVyK82XZsun+SZ4qEZ+T28Yjko9mwaOu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BISTIOw7MUEECOxBTMhGxEPMPeyAughbFEXGirLDLRY8jcPah9B0D2L0GGYPwPz78Jwp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J40ZbhJDvV8N1qiFjAjoIXdci1FuehOYn0FRoggaIkkpaJLuPxcJRDFpFwgKcqKKLDpN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lJaIZJysk3sirRYNYDNwyu0JT90hLRRZJQUVEQLlmlKG+6dx4VVoQOMxeVVZ0aIXR9BB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C3RfZCwMyC7jQ1AslLsR/NzI4jTlEcYMrtZWyiPCHJojp2SSV6iNIS2FKCRE4EUQ3oVS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gmpIRYKvQoGmgJ90irrJKi0TGUpoIEG9zKf8YsXYVODEhVphY8RCELiXFl4+gZcynhPZ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LBISEhIggjCCHh2K6CkdBBBEkCYl2DcdBJupHBp5iSQ64II2GiBoaGgwghne3JdSzgiU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Zyur7cSUC4FURbrCFhkJOQ1F8STyGnNUQRgVhtSr0wWEM7FyMU20eeEEmopK1oIIwggS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IkjmQPASCRFBq8I7CwUsGLFUZcDtqNs8eEQPBBi1OBKPD5+fZlwIQheVLCXkHtmDx13w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gkQQQQRhTBIYgjAjZIk0Ot0JLoQtR4EPVEdCCSHjCIwgjMJkwEqopbCdo68MUteF2cCO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zEcM08lww6XbgVtUIVsGLTMfFDWjfUiVRXfFlVdWxgq6kmmQ7CTytVpeLEfQJfoReQKj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iRo1gc4l0KagkwapMiEqBMbFulZKxkif7bpS6M0RDIWsTraMxAs2zHXikNeZc2bZdNCm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WzJmHITBJR9HmhVwWLRT2AmRlcQ7JEd9FrP2IRUTwlE5HNVGX7v8QVuAPEXT4qF3WLoS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iqV29FNX3G7JkqgSkrFlCKiTamghqjbLN4WJmGKCaQKH/Ax2j6MgIkJIz6dqmuxP+1F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Xl4jLyzVmDtgsEIXlaLUZczv4N2PbjuvIkQwmMJ0ExBMkknhSI4NhsFOEELQaEYRsPYR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rgxwnmIsmNMtP6SvyPgoDM44bVVGZS90WYeMFvkPsvdjcurl4LHOlylcDoVpb5m4OCyI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Dr/XQtBsJArnZkex/Ape2ktT3FESye6c4O5FKK2z3hoemKgw8Yh8r1LQxiBw7ndIi3N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cRLcLMm8uNkrEsqoqdw1yUdjD6XUWdkyyFhGEhZM/YXEdwSZt8KIH1LJRg+K4jVkLRLi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CZSMYYqrL0Fc2P4K1KWcCpRUWBpQv+Y/m5QErGeLOratX/wALMxo2VrDYrQZCNOUohmTC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EqexXlSZ7wIZ95qLCdVYrYH9d8E/WmrBTJKbo+7DWBrwQ3TVs4JRPcy9MyLkJtxbyh+O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aLy5k4cvF3Oh7Ado9HblZeHWCwNRiZIngnhFBYQRwQQRwQQNMgjqVGQQQIxD6FNGNDKG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pNpkZPKMGjXDk+/H0oK09bANlyd+FzhGp3ywXBFWqsFhcJjndbEvUWJ1pHTCC7Gq0IZm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73fTYrF2cCxwULUhdQVIltC1Kom4SEkhqRJ1QajMcRMZNsrKS5bYlCgUdjTDImxhKkTbQ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NbSganZiyhqWibHSuNSxcE0SppdRiagTQtAdBkFJM+yGKsagyAm6QzUYcTGODpZdswYr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ITHbj1DkyBOLlP5dOqtxUJpZKJwtWOgORAoXOgpeqD7iJU1k7jsmNKCdafZj4MiCKDLK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TXbjIYc9UejG00qJaqlgsFpA/F6SsyP9bmihEey0rzVnwPwt4VmDM2BCF4V+FYvIfsGe1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XgjlLBCwJiYnhIhInih4rBcTQiuETgZrwOhM3Q0IosJI6jVXQMtfcfDFoc6cJNDTihT1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V7CwgfAXIEhUwY6xLCCCBLBogXGimDQ1JtwLB4YMMhrBEDqWYYMHVEb1Fq4GIwgciCyE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VvH5+Ly8LKzB4LOWMlGr4MuBPylC8H7Qb0BqD2X58Bl4RCYhBORPcTExMmohMWJixXE7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C6IEwaHJ5iI3KX/S5DxOjJ8Wf6R8xmd6OJJdp0IrM6hLjjka+KgggjmxwR/hs8X4W+Kz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ref+EeyJomxJaV0j8jWKEJiEkkiE7iZJI2SSSSZkkk8c4oZA0XGQJoK5beQxVFyYnPEv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WlQtRW/VxKgXchhRYLQormLzNmv+oCswswoQlBeVotHhl4B826XLpg+PiXFl4XLinCSR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vBJ0FR4VJwnGSWI7jYiScK4tFQciHWB9ZOofsbicqnHkEPYlmTGm7HVP0w6N6CfZu4ny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cIbsrvUUmlRLmZ8uPGvzd+ZBWWDtgVzoKwudl429uRPip4O8WOmBuWXMjlLkoTGYmJ4p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J1ZOCnQkRDUkkbHg4ESSSSSSThIqXIgkqMVNrPz+gnKnkyyXyESXse8L1EGUUWQnNXl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pwNeFZ4ZeFqTFiBaO/j7MXc+YvHIQmJExCeCJEjUOE6pJEySSSSak4ttEk7klRYTqNzh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NZKjhFmtn9LKPNGivOeLYk5ZIeJo1pzYlSoeSwI48v8ALPzJ8t43BWQrCUMuBPAvKssLB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a8rTExPQ3CZOCSTMSSYTgTJoToOELA+MEzglDwSiScUZiE1GUErUd8HS6lxQPRCZ5jwq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v2Qmok3qJeb5eUZ8T87yshWLMRW8OXgsuBFg7+M14L47xvZz3xrw6JJJExOuCYkSSdBJ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2SSQJJaYJJb4PtR6iUP0DDwU67DKmhmOX+MIkzcTrTkNkiZ2JyDRCwvpmI0pdEISEhEe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H5eUZWRAtw2Cwrxj8BZhlw9eKvg1dF0kfR18tWE4piZ3Jgnckkk7jZO7JoSTrhMYsssK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JPQkbY3gqMqbY0UhE2ydSWn6OQ4bX6OjL11qqjqGo6ort6lf6Iew1/C0NwYQof7FGXJk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z5uXJ1gg3ywsQsCw+fFZcK5D8j/AJBikV9B4LLx0kkiZOEieCScCCEk4G8Dx7ko7k4d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DRax7naG39J/LwGxPsJtF2III87t/i341C1laYFqw2IuELxufNeBbxZcfbwfuliHshYL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ZbhnCSSSRvgniY7CHXgjXgiSMIwjzWOU/Cvy+o+e/C3BSSFzDYLxBn4F4ZCUJ5mS5R68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+088nwE4WcWQ0QRg+Q/89HDn414ZeRq30EswlWFCwLypW55Pg/crBIP2ly48skkn/wAL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fMmBYF4GPFu3NjfwfuTOLn58xxPks6eFj/OMkknFed58VrLQlQxTlMghC8gfMtxjlS/B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MJFzJ4JJxYsZxeD5Pu5L8ofkz8WfnlmAkVzDdghGXNTq1HOz8BZwx4v3wozf53jgbJ5E8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4N8yeN4vifFly3zFz3zHzH4CzAlheTGhW52fh54rlmL474z4P3+Alz5v8W8hPC9Rm6MT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VwvjXFYVpw3JYxNCkxV+ohDlNhFgCFnc7oKkvRSJuc001Ej8JbLNYst5tFqyQyTd5CO6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VV2SUupENK86rsJaKZodCs3LKlUk56hLe64kvatGjGFQiCAcBLKa3WLRJpuiSTFNNImV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Q8ZaXroISWTWxRDclcIG7UKHsJzmIyMiA+ylfYUICqd216p5il2YW9MPtGLGRVcCUsCk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QZFR1FJLJrJ4MbISIUUWnoP2Sb5CaJxSnqdIfRiZZvQkrp9xpcttCcEb/wCymdOFtSRq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2lNpd8VjKxlakoabKdglSjVOfELyhcT5LMmC+bg15G05NuC+Lpi/Ce5LBmH7nKjwq8ra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ZFBrWd+Q4QE9F/0zmTyMr07P+kPD+tzW9Z+xpCCvk8KZGrRVZiOVEdW910HKRX2gjgVb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qO2cVNWqG2RXoKJO4NE9YE01EpUm1b/gqOzNkVcaSCq9AZQkpJAtOU6wfCL9OmDJOuwc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g62GCC+a7hZSVmy2u1f8AAvrPwPKmKCkr0FT0aNNMr9IwVCdLl/xZEkmpUN9Rofv+BVlC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cRE22YuJQ9EMcm8RKEJQ2laozhbJVpBtEtdguLI5zHrk5QgHuyZEa1QkJv5IZo1RKXpR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RzUeY70lqayoIJdqDMZJ/WxePCqiDJlEafcUFHIhuLiFoKakacnyPkd3aRGmhcqLn1j8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Yca0YOZTgVRNsfeR9d+j7v8ARfYM77jMWlYmsqF3wMwMLnKOA3Ea3KDz51kzW4zdhSpX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slz3FBNKi4him2Ky6lC5hIOlqFYXGdQbGmZI9JXU3Qm3g2IsrVMTUWWSbRMn2I3fqfoT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ZCVtWwgXyH5Nn5Ay3FmTgl5ePB8bO3g/lfAtH1EuP3vM14f7bQtClWgWHNJgQjm7a22G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uZwNR3/YeF6r8H2dB3B8WC/qc5AqiLKn+igEVWX3oS7z3VsZM8EVYFSl6NqzEUqVLItB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YvQv+hZfEz3UEXYDvYi5p7CpGs2nU2Ls/wBjtkSU2E+irmQhpPUqZ/YMgr2r1ZRo7qcZ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M+4o50MvYgKu4EuWhkKfLBpJ5WKybWSPWhEFTvFy44gVIuqYQqNJaE9GKqe4tH3/AAEg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QnY94JQSdX8jJWd1ESV5YP0uoe95NiwqlpMZTIaahN+hYSdfyNO6vwN3ULup8jTNcscw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iENFao1fSaCDWjYm7MpsqAzOmRMySvVAyOVfakUGq0LoiuP6MSJgK5lYThSoyfVymAQ3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Ev0b6sSFkETUJLUaHxLJil6eyfwFNpQ/bBW+uS42w/rM/oM/qGo+rFRlJynNXlk35tly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Eri85u/g/lnzFYe8/wAV9zoILUCWEYRg/wAgybC665yy1O8AtJMUbPZlqdZJ4lHG6oay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xOlFI3CF2WU5NPcOKEaRJOrzJeu5JJe5OdAqUQm9+v8ABS5K2Be0VHnotD+sib4Bj6SI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g9IlmSpTPNs3igQAmrVCKtCESAgUJRuFZZkl3RVdCBCtChTsSkicKsE2jRlXcVMzazBe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y0aMdFoJahPcpIM5eQsmsomUnPcWEqq1mvQn0SWayF1R9FIrVrFw0Q7yCVfvCEPZsIE9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YlMZNqtIU33+jKOm0flGhunzhDuzILgjMg1cd79omSKqVmmLdI/4Mloj6rXHawT01w8S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WaPf9jR/3/ZG8CbjoZsDTCT6W2GKxLhvu3ArfOUwfRlGsq8u46uSEPh+Q8p9cCZKV02a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fUk79kUktmT6VEO6I0VSmxD2T0ZMkuuvoK3ApGiF6DKY0/uYtP1RFnKoZvgNq9kNBFFC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/AO2NfJwNwvJcuJFvNp4P5h8w9Y+fo82XC8vT4S2dNCcVjMI5J1ryGPpUk9F/wBKgVou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ec0RbBavV+BITucV66fuRnOAxovc1yZYOoEFMIjaCh5Dfuj/AIf6MgvTLoUf8ENA2lSe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2ViCOyqVjpJ5SrpiGJdM7kN7P2PdlCEN71EEtUSB4TXYC8n1tbKBuOJ0ku5n0NhY7R/T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nchSieB3+4gO2SjLmi9go2CyRdElMdDc+yI7S9EIVkkcSXSdxV9KxZCTh6lZS36iJFZK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vojI3Nl/jgcQ6LQ3kZqaIWcRZPMUeaE6JOwsgnlQZrRH3mosHzg4HBXhTKX9jRZN+hEu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G7p7n/CG6fqqhXPcWj6fQi2PkGF6B7uwicaR2dSDjf8A1kwpjMJuBCHyFCW9CBsrWEh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Qkkndi2CvcSmcLJ9kRozn2EKgLGpRVTizV0JT1cRkqCkEYMmpDAujKvoSu71Fvabm3BN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iGe/fJb5MLPypCyfNwFwvLLMOg+LXF+E9gxxqv8AFkie/wChGaltiWCygVXVjWhGMDk2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4sati4sS9W3/AD5Jx+qWlkVKlqCZboUgYzj5l+xl9t8DIrO6XC3ZNpjoTNK/UPrlkvqH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crpVuTecwi8LoH8HUkA3U4HgeEDtpJUs8kQ2bUS9BZMxkPDb4sxMrSVJGPHLb1ZWvr8l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a0i4mUVkOpCfsxJfYZlFgwmddRlX2fhUGrsFNEobZokuJ0ix1ci0EvohiAHRayIyyijc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Fou8kNQzdEe8XodlUxUkaI1/0IKA+okYxynQim5dpznHv3yNIUgFrCZ7Zlvqx1dcjuyc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9VfBJvP8EjQ+g1KelL0J7ckBAQXoKT1Sj7E9FTLz3w8BwYLka+Cai9W/cViot9lqIv4A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ZNghb/wFULnQzQ/7o49yUk3gg1aV0EhzGR2MJotXoNuK69i7U7jEl8Um6ehRAhVy7lhG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gVJ/B3oVVPfvk+XBI4I/xVhZPkxFgXkvXjs5j8Jb6MsLv+KDFJ38AGpg3FFgSkLFY0M2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IEMj2Q4KboW/2kpGF1dhbdiepLmiNk4ieg1bnLQRuxnM6Oojez8wVVVDepHRocIqsEgm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fci52RcUJp5aj9hFT9BB1kHqd8IosD52g6QRaNMzaRb9BJ6zA7g1VIn1IIt5oLcSJJW2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hCxp/szpZLC7LIpLlhS6ZICbMtk7AcYSZfnUWEPbJg9Kk5RBRLhN4WhuhwLVFaRrAgu+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8mOMuyrNihlF1EqupXarnWyf9IiV8+gtT6QfZ0GTjpqildBROITnQr5RZUPtdRJ6MVGa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DFg1pQkq6Alq2GnWUvcSgqp2pW+kVPotRNt+zbDbmYWFzYlOIktoyKEMjsrcVWA6Wn3F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TA29zUK3uQKbEv8AUGMUouTBfYY0GJcXseoq5jsfZ3I4dpIZkeTvrYh4Byz/AOCtKAsC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FGGXA/O2WIFaJX1WKhC8ssMx8q5Pg/gwVeWPr/ilSCYSvUSpKyEJehlUosFhBApNqX0x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mKIJNVyTVyeUVuVttblGZlBUojCoY47bdzYbpI+pV7C2oTev7SWf2IqFtmVAPKnZncOv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F8ixKtSWzSL0JE12YxsF3MOYZJMapsRYzNHQ08hakkly6k+DWEPVR4IImUlE8p8Cx52G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MwyhGc1UGZL1lMC6qhhDh5PcdXZlP/FE3bRDYJIaaaXp6DLowgu33VK3YNhYYyhLMdxE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ihIkipy+rPWA4oJr6iDKNiQ9shfjzDfdI6LZWSgfTdR0OwoQIibiTpjEQ8onc7pCNqLu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qYK+qJpNX8jKkiFITmhlF6RmymiyY0WHuvwffakQa5SE7i5yrso/UQ6i9La9UjZGcXc1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D1lQtcPYWlLMex0OzdCEoqrZDZTN4gQTD3cj3JkCHUlHLkjZtRzTTywbk4SMqSVIIc6w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pCWlSViHxSwhYSII1GiF50xcWeF1YjzdmUWkSvoKn5hLObHg/iwsmZur/wAFHIfJJpZb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IgWL9G7C0ZAYkKoQkrCSuWn0JrRpFVfzltqLrTTUdcoHXRm5GPbmHY3R6HoiCqGNr8I5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E3TGrSWWlG0lVVSVNMdxoaQtDn1JAn6BXRXXFop/XUN104GxkYxIkklCGGJUktU8hrZu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jcWRlWgJJJJURAlgxxDYmak6iy6l8EEF2nVEFAlRYktAzoJXT7p3IozaShKlEl0ENuC1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QajXCFzKScpyICt+SBufDT2DETIdaiANUsWCwNECUHDXcM1JWYsmpWY5onc/kCygnKBW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mNoIhQrCKlOHKpJZC9hQYegjZDbQjDlKmTG7RklkjqGDWCBjUi1he6Q07K2QjVICULDP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EYQR5gtCgEjrLBYIXCXlFnGqcDwrp4O9g5oWPq/8gQlhBBFBkiwNgWwhghoRuRuNEDGq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IWY8HhBHFBBBHA0RiggjigjigQjCCBUwyIIwalEYRhGKqIwgjCOCCCCOJ4iXG8HxxwR5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LxgXPg4bB45cb8QC+Z/4xCwIRGEDuKTCgQM1ZSKt0QRjVhBBBFSENDUqpFRoaGuJkYRy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EcEeWUHQSgp66+R6Y1gXmRYxSvhvbYGRZ6v5/wAYuErCwgSHQzFg0QMggggipBBBmNEC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Lgz5UcCv4uOSuDPggjHPB8L8ozKV6CUntnyZCwQvAs+Vl4Fcxn4Oygj2WBkWv8asExN6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D5MjGZjQlBjD0wjxS58cL8Dl4dcqMYI4o8wSnoUIvpMCwWBeVLA/GnUSPaYTLX+OkQmJ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kkbwkkkkkkh3G5JQ0Gxjtwo/zcEYIIIwjGMIIIwgjF4vx+fEriUCUHshlFgheco38H7X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2wSFCRNa4N60PQkkb3Kakk4JJ3K54OmDYxodn/i3gfKjBcUEEMWz3Ogd3qfVSF9eCDqG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f/Qf2eI1g45DwfjldCBKD2T5LMC8jJ5S4rRl4q/oLf8AGwXCiSRYiUUC9BsWDtI9DaiZ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qNakpbkokkfHHlefiWK47chcuMIehCWRGFiNyMKaDSMyMHjHjly1ZhLRSxVpYELAuvks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Pg68Rew/yEiYiSRPTgEje2Ei6FSxQmDoWCXqTwvmPzHPhjnPnLoQQQyCCCIyKtsFiC4w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PKvcCC2fRa4RC8gcuHLkIu8g/FjXsv8ALwLdnfBNImSzuST1wjlvhjh6+XwPiz43gudG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iZ2E9TcyHg7hy1I74QRga2IIwaxY8H5D77AJRCz96pbMhniLwivPFGLHfFclX8h2dg4Y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UKEcUEYIEQQQQWxXnr5r4FglBsQIOgllggaIbkQRgyNiHoNFiHA0NDQ88Gh8x+KX1hDm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gFjl4FcOWLtzlyOROEkidCngWZHwRw1XQ9l/l5J5UEYQQ8IIIIfDBXGOg8GP/GoV8LDL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kEEC3cBjUG3DGPwL8Kkq3Q1gfRa4ghCYrcK8O7eDZYNk4yOqCSVq/BZYGsvi9r/RIgggg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Y4Q6sGPrg1g/Jn5MsERlgQjtgoMuG2DHhauRmOqHxvyL2gdhoLH164grCwZeLyHz3lw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NT2HI4+5e4rREbvwdBuPWL2P9CjMSEiCMWMIIFDcIjcjAw0PBBA1/jFgsLtsLIsITosJhk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5wauBj8p9pHh+l0FK4lgXkS5LwmxI2OU5p0Rr/cb10ug6urb4J8JHqX+hkunmOXmCEK3A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JqTgxjtg/wDDu/AhYE8E8E+A3vgQbEk6kjEobH1G6D4GPnPw3sOCQ978BYxIuF4qfAsy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tYto+o5AlHH6eDmE8LVmS6f6BCExWE8FhbithmSThI7jY3cby2fAvnIWJMTm5nhMYES5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2G6eoxtDTg+J4PyH2fH3XyLMSwLyt7jOxLx49UX/APQyIJkiZJkd8E8KlcGycWN8LH/j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T1PTguJwNkjZ3H2GxvDLhfkvtoxOsb6GZlLMFfCvLbXTx1uFeH/oVwrqidyT0wljbJEu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DH55l4SSSSSSSSScGSSNjJweDdRvjfkUHQj0wPrNTJgQiwXic/A58sG9QJseHfwdpaL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4BcFSqJZLwknCSeBsrg3/kJJLYTjPoZjdSSScG0ZL1Hg35Y3rYBi4FgkxGhYFbiXJz4p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KrD5cedvDFyw7v8AJ5i5/RnckkkpwyTwzxUXxyMvInyZJ5TxXFPiXg8Hwvyf3awGHoB5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NXMAzy8O2F3+Tdcl15E8GXKkb4Wihnzn4N+APB8D4Jwb0Fyh2QLF4N8rLGSeY9h+W+4J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+BW8OuXlxsQ+TjwRp4eay3LnlzuFBPEmWTfDIrnymKS12l1cFe2qFxtKmGJ64NwxX4au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XoSZFMM5JO3CyeY78Lxdsh6EsXahZXBcDwJ8DE8gsWZD4Htg96S4JJwdiUKp0FmyIEOd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TPi99hae24xCwLypX40W3i06jRLWKgeqOkbk8LAadPCtA9Ue6Rc8nbHUCK5smy9H9i+r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EfnrCzRJTqTO7IZjjc0ku4j+mo5f3gTwJGB0pKwoNotcODkkwkQhURxAJV8N7PRuhQeb2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Y2PVH8IX/KGm0I114LKsa25nqNUNMhRzstBcLEhEm7ak2F6YK4T6QNQu0SSTgzPYilUh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zpTE+RXpCKEKsbtl0pSxNmOElSiiqks0RQUQMRS29CwqoWUDecojKoslobSmDO7m10LB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VaPRKmpXNToU12ERsxsXflyTgoT3ZsnSu+hEy2jBCqxrhwJVnQQ6pynVMWNP3ZcUzYwt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NWuXSRzYZnDkam6hiShNt6QoW+0/iT+YwI/gSepN6xNdhOhk6mxYSmM24HTdkdYkRlUk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u5UVKaiSCBKESOCbdkNClH6kCapdBPMbC6pqY8u0QlU+pdEonCeF4Rq0GlZG96Iph6cs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osxYIXQFgQsReQzzPY4z9R6GrFwqvXWeCb+6yY6MtB8Hhbu+D5UXeTwcyOwzrhUTSp6x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0TUVyOxkXdHUkU0pKE0NlClMbLMU99NAWRJ3Z2GuIxrBBJMWNIw6ISTykTcwkLZotwR1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kzKZlDUesi8s1XPYzIcPcUQxMQKJuafmJOh6jBu0gkhnG1yQp10ySalt9JHn3KdLsPX1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/rfwN+j8Dhl++g3tQ+8QUaQmQj0DNEn/AE79H97+j7P9D4tEA7iGpaVk8dvD3ZQyZNFy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TP5s/mROatZJCymZWpOCDNz87HiVSbFPCLAlQSsTO0rZjLuHvp7hNe49GBYQxvt1R7N8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zWn4Y5MKd52s9x0mg803rY+RBLqTNqlyZUxi2UekOpFLACmInLsAVpcv5QhidWYGQVWc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Wibe7KFS3xoTacGSUtwlW9B1ma9tqUUG3BXXdqNf8An6gTYn6mWormNhVKepI8CfrJEN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hVnNwyBU7/XEoZrWS3ERg0E6E1oOVaHwP780ZQLOfuVZmpZE1uWqD/okMdJ0LMkQOooJ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TcZktrCq6jN3x7C51Mn8lLpab0GdXBUroV0Z0MexibzHAf8AbRMCaSUzskjE3DDcOEa/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chkb86jOn1n9CT5fePtuw5gJzjAfQJKabXqTurlUnPqisyTklunUVcMkN/Tn8oSdJvAx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QJlfQlrAhXwLzAFWTf8ABjvsxIN2uAWdDDv4NqrqNQKqNg7+T/W7jUPSt6FwoV0KkUoV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NrlHoRTOTshCZUVE9SFtdbuCwK6zubjuYS+ymiSajTVOZHt2tViVLMEJWG25iovEwNUG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RSau1aEdFzlMkBNFSUoCVELu/YvOWD3RYiPU+61GjdwM4Lh6ipjQY05cPqI5bdfsfX/Y+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6emiyN3HMtU02mLMpneR9LYr6iKE4uSqPWE/bvUdUAlNFeuJ+ZnMPrNWLrFIslKZElbQ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ggtLYBN+n4NH5/oq29QuhBObvUmyTuSmak0bEuR7kx0E5SazG9Unn6VRu8e7CEKJ1qYU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ymZeQS23IOB9HMgbiVl2MR2y3sPQiMxl+AxdWMOAzyNSH+B+j+c/R9A/A8wMo0Q7NyvS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TVcIhaVRXZiEZt5cTiWuDwPa0zJlg6pewy2kloLHUFOtCS5y6sTwzMNToKC6sZIJcG6E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EtYzRhVGQ42QNNyy9HuUNFTsNGkEnClxXQnsw1bKIFbx7xR/aL3KtyRdUMqGcQKaMro7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6jqpPcFfXBChJFc+B94PtB9SE3SUWEtVH9lMTIYSSnoKW0VfRcee425I0kkrcXOhVnIe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lkwk7ZxCTpoxWGIsvSiY2lZO5Cir6X/BJt9OxqfXsP8A5n/DW9P/AIT3+/YSbQev4If0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popZKwbauYZr5hUWooyhExA3/wDIT/E+5By/SNSqNClnEr8FImqjY2pDugeat5NPoP2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4zX9yxOkCamZzJQ9RCfUzlH5O8XjAJyj2MekVhCwLyvPh5JagqCXdj2HIslkmfaZoKJL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2epcivpi7ydWaHRSdRhlMQJL28w/2IUpWdkyP11Ta0yENxaaO73Hyx80SnURB0gcmn0x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xOjdQnUa1aT6iTC0rB1KQqjmsFH1SCudg7GSWYtds7YnaPIzxybRJSDYWdLlcSkpqJOo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D7DU+Di4k1IcagitdzQf/NIriR0eZopdG2WCTygnMm4RtPg6xGRQokXmnYXpjo6p6am8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s1SFqilouKRfwHoR6lv4Zld/MiEKqacpNQJQud0FSSrYVqtTc6D4EpZuAlTt2EdfpwA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3CazXD216aIUwVde6kuPrqkuCFsyEwUK7jITgsht+o0CiaHVie3Tqz7D+0WRJLsIeoqE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prSodGC5dhiklbO81xAqL9hRAdZ9RGt6Q2eZ2KvrUvoZHz7CVQ2CLssSp6YqCJWSaDq6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MapdpH7ImVQaIKZLGbqtCJt0QNE9sSMIvoySktGRKQWCYFiFoiEoY7G0nMdnJ2Zjj25r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G3woNetZJVg0TI07guTuPkWyydEAapAckpY6i0fqNpXvFa0Qyx1HnqDWpSR1RvhHrxON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c2X6i5FZXF2E/YK0s6ky2bexTyKaw2EFFSQnQfE01jVTgueNoScZKm3imO4rItfD8JkW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gZDrH0gQJoowiVEehNS2OH5NuWo0+7sf7Jli0oLCclJ/UjV+2afqMYZCaJ3HzmqWip7l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5u4lFlnpJVYW+glpgJdBnbHqUTpfuWPKz0DUPbyyIVheVjMx4e2xV4GTOyCDTNt3JEWO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B4FZOB8N7YO/kzEiyldJgFwJUcOU0KiaV4R1JTUsirvQa15mFqiF91VEiV+Uf2mJ/wD0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Q1ATlpcWyLQ1fUkpaKiWJQJTScBrFI+sFE0mnISKo9fQW8MgbfbehlhXatdBkaz3RDrR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x+kmvuENIgU8kmn/AERU5FPWgpCalnVkz01JIrVNMJT/AKIX/AVUEl+4ykNc9kTjkc5iR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noDZ6zzEmeS+gh86l1Wi6fsyU3uTDh6G6Gct1gvVQgJNsT6Mmaam2t1Jl0qLWSrzhoaJ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YqhmjF6BW37H879j+N+w0/o/Ycf2e5dPu6iEnSs6sOmgkwKQq00FVURLRxo1KHpbJ9iT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oOyqq9WUkv6DHCuKTySQijsTegljKgpijbpl4iRfKpbtl8jXYJuBR66RVn2JZd8or4Sh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Dx3X4h0m4IoPw+dAR3K06x+CohKmZkHyZk3OQrU9XEuVRlh0ZKXGeI3aCu2WwtCSmpeQ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EaKriZlykVGmQOr1EySrREIghrb1Sibmv0jbx1Tewg2a0SYtqVsv7NhOJJ+4ngE4RlCk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9bjzQbhNaQn6aitCHKUgmm9wlDUvDMvdZT4EmhCOVKOohNUZXRIFmgNd59kEPFWahKlU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YTtlWpaw9xnoiY1EJoklR+8ElfkDTl9Y/wC6fS59bmp54qNoMrpEkr6Yuoh50IlsNmUV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eCxVLNoIlCaaUoE4yWuduM1pVEtHZjryGfC+cJzItRQjF9RqNQ+q4K8dny7h6BqD27DV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fD0g2MmmEmuMPffI9p+MKeAXBXnsvk5keq+JFZIknqhrCMtkmC31uSrMnRaV3TsU7RCQ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T3QWbATsavK+BcozUGgqNmod+hSr2huhZauy0Y9y28kIY+4yNASR0H6+iK9ApdgSFlBM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CbyajKzMkSiSGb6v+Q0dB0JklIb6knzFkIjczvpUpB9aMbEdW/ehat5Huvye/h82Giw2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sxHU9whKBrMrTnrLb/TY+8fgf3D4GZlZfoERfv8AaaIj+SbC00XtMYloIU7mNhSFo2ru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qsq09Z/sS9DSNClM/wAB2zSPD1bdyehgrCmKjUtxRKaycCT7LCGXuLSvYV5N1V7mufsA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8KJP13FrfSCJyI0bOSE9BRC4y8FYFNROUz6jR1EVcon+pEamG3aLDOVqd1iplWnJYrjq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QUyNYKQTYTnExmI39HoXfX4Fy4iq5hIZVFyBIxdT62EsqIpuv+BLZK90XIHUaWXsSKpn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D6knOlwNoV7jJJO4l2ATDS2I5QZQxOXK3Gk4Ggs1uVyU0bLfE3SRkLSJIZGsIqQSqWf0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27oQ0KFX9BC17QM2Trw1YnVee4k1O6Z2OgApKCssM76ioWb6LP5x/LP5jI/3if8AcLsK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NSpDgZrFxlHIq/YllCCGUusgTntMWDxWyOATNEFpCnjLUf0Ilk7qJpElh1x+0ZOCbKY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tf76D0P30HDQrfb1Arq0qzOw1b9zgonyiYHooGM2ar4MvBj8Npya36cWHaiQr7HxPk9p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FX1WHfyd/s5Imo9ftUcvWcpZGRyCyrBQ1lnJkZVk5AFCrTqEH4Gx5Deobs63kMa91Sad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x6qezNY6qfWm8of5RKvTEr7KMzZQSnf5xC6UqtfVwZhGoqsta0WgzqJNJoJQdXJbosft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jJyAcTVW0LJql0epM1TxGaFMnVWNJyGCWP0hYizBpNaE41jgKGKdShM+stX7yhDVUThk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98r6tVHqLS2yIkm9Ye4wgUySiX9Q0fRDY5bd4CNgmx6kaK9I1c5wTL6GIK4WZ7ISDeKp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0FjqDtohlH3Jc9SURDgshLsOssW33KGph7wvt9Sj61Bah1LEcZraRqiUauxAWj9DkfUs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coELQDfQsZ41KCyHgVpJLcF7DooH0ETTUEyt2SgMqVPqYrHzl0FrMRYSFxlV9w+tyqk6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jgOgVYGRKWKmFusaERSTaquxlL1Yn/dxUynEcK14gdCrQMhahTUcQSkoUqbj0/o+pf0f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JpQjOcSK20ylTJGpDc2TEW4zRrzKCo9GNUakpH4CgVT3ZqJEZNRGlBNpi/1gabbDN5kC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f22PUe4t2ygimHBZDuPAwmIexuhawesIahrq9BEglp7jS5hEIVh6TlQ5b0tRK0YmWR1h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2cUHEuBYaaiZV/IzTUD4PMhziMoaWbi2qNPdDsXW35GQwSwNoB1Fg0l5i/7gkSJZSGTh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0FZhNwVicLDeUPgZT0sYpF00LR3VBkGoj7YL7PyV9L8eCWCufJg+6M/J2o/WgiIcsfJX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FQwWocukjFnFym4scy8hQ/s9BNKraX4GBQlKGCHBZYFvugS7p+HA5LUKPcnWCwssbCYp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iRolKIfIlAKM4bkIyRDxJUlixG86WrUKCreoLV0VRoZ9pIm7gdia40S4QqXSuQPUR1Qd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22PkERJECkr1Zj1voJXd9ClejoTBUkkpa7YiCT+BqSqbYVM4oiHQ+oj76FnC5OBiUTKKX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5T0xn2dhAfI9UWY3JMUyPcMm5OU3prphD3hBmqQCvVJphIbXaJYmXYCVtQ1ZYP8AXzHq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W4laIoWZ6R6o0halAlbKsVA2e6oMRYoIUqVBYFh8CEh0XCX2NJNPiYkNvXBXLj7qiiUK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LfK8Gtp5qxl1hS+QYmjIihVbMjJNH1G/1D03oKMUWukHkvzTCdXqYUFa0RaknSgo3SZC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UMhpRRcm7to/A1I7wl3QiQklSoJChOpPBr4THUdIVE9gVaTKwJKCA6Rk+RWmcGn3Tj7l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JyMgqKLKPyzLJLQtCB6XbdiOLLeoQoz3IQ4dfYiszGdCJJaVGuxyXRsYDeqcooSfzREh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HSnvMGYlejIE7ujRNDHcqt3wl7HqeKbHHZ7piz09mao7MpsgLnvRilklU2wLJdUVWFcZ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RtFL6icxBsm0K1psI243ZDU1VeWBqMDzlXA1tFzH43PjqXbsLrJYe3H76eCWCPnxFn5P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vkO1C0XVkhGvVGFSdJDFOuxH51ZCgNVIKKHIUmiyINfVtG2QIRFdunS7LZJhQI6s5quT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EouoMkbOlmmwiGNFE8v3IpOEzT19Sz27TZIIjjIeYxtquW2/5Jwe8ahTC7aR1tXuDVP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3YWQ/LieDY0qe7YBKOnwmpdLLUaY9NLaZvnd9Q5Lthv7JH+0zwlOwsz3ZVo6v3KCZ6c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X7a0IQp6nolQsOjug1u8Q0ciUtkTg1WS6lm7vcSjCIhyXwMifZEJoRWVKtyoKJddvuUD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yGybfJvU96D37IfdtkF4wSogoSCpV1rLKiWURGm2UWY5jSpzqhMqVVGetJFKWvcZLov+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4Fa2DY6u1SEQhob5gRr1Kj9fp0egh62C6o3LmLMRd/Lr60Itei0KURWXuIiWJem6kA0U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pEutdDIX0kIR8Esmb+pESLC/sH/UTEzFUckpXxC1HvherYfKIF/70FiAl9oTrjcyHQ/M9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K5AfSeD7Y0ELG5MhuzPCKERKtC2TkbsguVTfuDeyuKFuogA2opwj2sysbnrJQfyj+afw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KiLtUIbrBi1eSK1EILSJoheQkxAFDLcZISQThNrE8vhogUJOGsnWtGYrLqNH0GAUtEEs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qClEEEEEeWrMJjrBkNgQr+Dfhlj7cWCuKk9YY0Ia1DqIA90bqNP0NFRCaYNSpGtgyGk0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b8eTo6FRlRvUaZgsNWtiOL6/4JpNskE+jrXI1pDZCGLNAHJE1PpR7EK9kJEo1Cs29Wxi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oEkVxvW5ilqstPJO/sV/vno6DdCvZKMLsFqvZv0Oz7r9DSCZzDZncJNhrgibUgknDYw3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taVR1XrJqsQWVZ0HaJ80ghT4PUkX4somljevrYQ8330KPSsmQQqRF/cSjB6mScmojChs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UD1mV+BLqKZUqR1VEJRJRWIJYkkxpSwQXSVUYRgaFN04G4WZpPpI/lfsMDTNmk/I3Ksc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b/8AghZkEJQRkiDaVMGXkSr+AVr0EWWDVkxM3RV1EYFnAlEJ3pKNR2foqTH0T9D/ACyQ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0CSE0E7tyTPglGnKuQxiFKO5ob6OJEJJJwqhIb9YV9vBOgQue72HSssnLQhPb/oEdeq8x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yJemG6HqAcG/kmQUeF2Qnt42hO6WWTqKgca6cKoUbIySrXA+DpLl9xFFHRfwh8DNlSNn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rdsi6ohH6F26SghpRwd9oRuhoAqfewYS1O4Z+abcWdR/SMjUsyEgiWejrhAV5arakoSH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gw5phiWUkxSeoTS+cQIZV1QNO38A8v6ZDSrmonJ7UDiEqwOIhZ5p8lgrBVP1GSPZjFys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OXQo/5D4qtBSill3HGuKWxEpLsTaUQ6IqhkOoew6CNiKiqbNnZ6odGXqXGtMN0Qaj4i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6ruJR7DpEqCTq6mqBJZt9yA3BRpES6UEPZx+CzB9ySRr0oxYfQKkvw2XjEWD4Rqw2FxY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dOLrJLF4LWQnJSMhZtwnvdL81DioroGvBT4FXEXuuF874H5O6EhJpDaUMSB6rvMyTtQx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SpKGqNOWimpQKZF2ky9Buc5lVtoh0lypQZ0pY66J6DIEip0YcVqfShQT1docVV6hZrV1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m49YuK9DYmq1CwrhQks9VHZkZSHJLJ3TJXoM7Ixhj5qJURHnEyk61CVjdbvNkIaIoLaG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W7D/AOOJWZ1Q/ftB5Qg9YFnuKKqBtsLSHMwXsgRo6oW4GRUlN2SaigjN/QXw/RJMX3CW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CBhbNCOFYVTlEgpqMFJxmHVTw7Zymwd7zmiTe+oxcKgkIhyqjRZtYSkoexOJUoQmUxuV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eW86smRWqEi6Ms2hL2NEvZzRcSMsriR0CJYqThwkbj2FU2UvqTciQPJU2IIZMyFK0uh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5rMLhC1wUga5rYQ9zrlXfVE20XT7IJUE0TdzUS1gTy698MRclVjuSO6xBT19IP/mh/wAU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dPwJWKj0M8DkOePZR/CRLdMmn1JfasUKQqeNvBQwIbrNmSp8fbwFt4BX27ERod6AsBDr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CwLCUSQWArAEYsZYNlENoC/vn1GZ0A4tdabIFCShLRFdvBB2kbP4HstsozMaIFAhKobX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8kBaNtBp2E+C8NCFnPSZsfLgJ3HmxS/MwRa8H6O2PkKMnldD5HPsjMy6nQRsSQ0SboolU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8+X8Gfk7WEcDUqHYnvhU2lJjwgbqeBoyG3U9j+Sfzj+Qfyz+WWB6MIII4JI/eL+gYSsx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H0ehGz0OhEbI9PQjZeh2R6cDwavoNjbo2TN71mz6x7Kn1EqWxjGKEHuWcEYSNiQlCSXE0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MSCCiZTkJUQlChWGWVmCqsaMiXjq1Zi4+SyBlQZkybpPOFs74xTU1sJQqYQKclMyZBW6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pOVKdxzkfQVJ9TZj0pGkRoXS9gYZZDRAOXks9hsq5qkQWYmNxhtLjEUVJCjIsDZTkZ6a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aNsitdwLJLehcJ/gD2bSGWR0LkL3AfRDQ0NMn1JZllNtYEhLzwyNECkND2w2zNEsAhws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JItYhaiNwbghUF0uzlodSlBCkodjo7yQIp9EbZEvMkWFngyXlB7YsYh35HWDLOkkT9wH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cQS+laykZ6lY6D+gvAoV8c9h8PL3y4IxjkwR5bGEEEEcEc2CMI5LIoQQQRijgHuLiMCW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CCNMHwWeDGiMCXC1hjosSBlDdDISyI83tfEhK/h1eEYjLk1L18MrjYX1GniY82f+CfKj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Twggjwr8psFwg1gXgVy45bxWD5nevg3cXPy0yxZTwb5jfOX+Cy8Pl/kGWiwI84FiJ5Vn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Vj7W8hdlYXeh6EW0sOMmJLEkSlw02qfE3jIzcBKMiB1g2lHeG/JFdZQg9SFy3gqmUoqK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NwJyiea2tphirRE9au6qJwhuRhTRdj3qgkyr10vUn5ubTjlyn15yc24W4fHQpNLU0IZQ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nhkJ8KYhOzRIQhibWa4pHhOtTwG6cEjmqKE4WcxDsJyPkyMnbksqNPhTZODJJG/KKUWh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cheRK5fD2/Lla+Cd3QYy/wDSq5K4KdGJuPQaSr7kB2ZjhIL0CQ5YKzIUHsYCVTs0tQRS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9R6cpedPUjv9KpoyTUNPNEL4IyEh2aRdWISc7HBeyc+EhnZ0ahEef3RK2KU1CEY4Ub6D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ol9Kg2VspOYjdDvCUIXfU2KE0dlUzELIiVX0RNIpzYkVYyytQobXLVJcePu0Qv4Vq1FK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kNqJQmyTyJYPoWd7VAuPPOYi3WuBCYhpglNWbo5EpKO3qG+vCJkonLBMzeSN4ygyLdDt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4XqbLeaYxCFchuiuWr3RKIhL6hpwQ2RkUzppKRBNNLY5Q1LWxCV20YjnBcKwpTVHsypQ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1EanZG4UX8B9y6yhsbk7bPoKW0JOxSJSK0QkbRN1rhNZD1F20jvgmnBJuw2lIjRGSH2M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VXIcTBKNOo2VzKXRatwOCYpqSSUKJ4KhWBaiBynU6VKjZkUYMTJFMQoT2ESqX27GbF87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7MyviS03ErrTSOnQU5Dbbet0JbKE6QSTUVVX8ENO2gb0dB4ksxLExuBCbk2ujjUbrn1z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GDt+2CRziPB1zuhRbQt3cyZkLBvBcihJnjI2VQ0Kln62c6iYf4iStxMpfITq0WJjJYm8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balLJoKE5+1RCYkG1KkuluELtuxJJOLwzRCfRUXyhiNaejJknCSSeC+E4ySTg2N0b0zH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DkVDRFHklREdIjdk1lXc4Ggpks6PciY2uKeBkmXJfC+XUh6Iy4WF4MeEkrwCvxLYeDR0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jyE2bE9TTQ6XZD1w3/Qn08G/ZF/QZ7x8OQxYoZKVwatYZDam5+yE/J2ojV6j7OqGY7Pu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pJ4p+rtaLqMSZtFd6l1nS3myGvpn6ad0XiJegdWLQ4q0w8HQWdHcS2145PMSHniMoV2Gp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5zUy90WmKdDYejs6s8wc5KdVuZkCwz1ITZxTTAg+3DpvKyo/KbqFOYy/XN7iqto6q2HS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HDnZj57/AMoyop9VRUbP14P0XQToeyUNdyMZYF5sxwpQmh7Bj6nRCP39qjSJUlSi9Sm+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Is1pkKxhktYRL72M0IX+7qjITWspsgRlRboZJbptQdk/BNtI0MkRHKJKHRLUXm0W4ofb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X6E9kvaRuydNYUPUIkuWojqS2flNMhsGayFS2aLZDi2pLIRKJoaOZWqWxZGJEPtrhUrG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ZFqViujQqXFF+hUYsKzHbegqqmHoJngedwZy2o3Oz0JSyl6DMUqLNXJbsTA9AB77GnYk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ZFb1BfIWXQtk8zYuLOo2FtGbv1Q+Q205FF23psIvCZKa+BlrYm3oK6aB+hxoqpNhG0ak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tdNEMxRz0EGSKRDbsUkFPbtKSORRSarqWlaywglCHJSLmuUVNQx2jdNxSGOtFKaYoRm6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UugbWTI3B+GTYU6rUUWt0Um46poUYwXWvQW5NSOehCr1sv1DMlYXewWGS4oMSU82aDJe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tQOtEMIu/wBndkW1ojh7plO0i6VmxMsJgVxyzgOvpkSgpcjOSQVqDUOpPRNtmjHqcQ/A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hfu9iafgI6NOKK+qJ+id8yG6p+Amq1HASq3KVx+UbkaZybaS7ZISTy3hfllM2dVL+VYW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ILPaXZuYaJK0zZDEqbyinuJSrilhdBqr9YzXBDgtEiHJugKrjqV9yRGuEZIam1SZiN3r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59BbYe4Urt5sZ5D7Zv2Mw8rbCVOXDT7hOoddGHz3IG7P5Fx0odYgf1FR6HoJqJaEsyrU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UFEzNdX9hybR/oHyoXIHbErOrvQIbmzH+RauyaEjQ229pT/oaljSEktF0QFO7JhBpQ/Q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9AQ1RKsFotaycyiTWTacIEiiFmWjETtTYpYnU7VlZdVFdLqIuGartOw+kxMIna8IcdhI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ktCjVnqUZ5J1oftMxMewKwtoQw9fhJytHwTuEhNlBThPWbHadGROEoq3og1V2UpumhGF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40I7K31HMVoqlOpnr0GjGpN2Njrq5JRG2vCYGSfFYWorUCIpgpTbTQhXmchB1nSK7ZYU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pD3TMWNvCR3O5QISWhC3KLIUMdJPX3EIZLVT5LkxgFbAnrgRd5YIeDBRsrDV+CNpwdBO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k3EbvYQ1Zue/gvasTwfR2ch8DEs6In0EjcQTKKVkyMAk7C1JvKor0YlL7yJthOjuIrKB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9fn6imnuQ0AVrrYk2xBqQ/CUzb/ooca3RlPcdQTTLSDPFmy9ZHwaf2D0yA7niQiCz+Q7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KwWIFjYl7Mnk4qXuPIKgegnn6ELSRp2RdNBzqJZEIFRLXcWo1CSL2LRR9WiEmKQBJlju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t3fZ6j1g/wCZJksvYD9S0e4uQoq2Ks9IoH1zPUQmxMljughxoO6/ehRGrcGonCSmUVzT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XdgSi0uMSbcv1EolTvBfddK3SeTWaE9yVKo+ScLSysQkFcdk7qPyCbaPphXvmE3LbdRi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Fitu9fkHuuKaG73Qx+j3BCL2eisNVCVBL8/xC0LKrb4BaZ+jJBS1CIGz6jPIhegsilmr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LTJ9h1Oc96wTdE02CiuKoj7i5EK0zP7DQ5QS3DcWaEkkOxS9yYOShqJBGq1QqQlkkl2D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fBIKlIQJrIM6VQdJhDbwQ9hUiFk+worPIlyf6HJNL+9SVhS2SgdV3TqEY/vNKxVsr7XY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eRQoaahwoHdGU70AeCuVyxo+hqUz1Jm4snMfItNNmfJGmZjACW+h8CaKvsZF0UjUObeR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9GydLoyUKj/4FDwkhQ6m29Ckh1JXwLkVzM0NMa41hSlUOK+UakI2phpqvYenfgA9rLw4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XaHUsRXlprhlZJFgriSoL03xzNF0diqx7srLJE2rMh0I+2djtkWqRT1d/YorUhFYUiFK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oNeluyNExiKFM+hC8RuU6mNyScsrOwPzLAS0GkY9yjLMX5Jzda7zEbrdij8JlwFah91o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WyS62yfLS42DUPsDhZNexCU+sJZIZKysyRfKrEvHUJ6FyGqvCL0JWcoVFkUIWU3Qxwqy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UbaiomtSp1sh3yNmQM1Exnomo0ySsSQjiTtJZMliHVIiH9oOslGzLYdsIM09yrOSXUbn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KBuTovoNdefdibSSwNCfeyPY8G8qKNt6IUpZRtXZDHBGiRW9TloIJT/BEJXX2BQURTqR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Cc4ytcIyeQ2SbfQcC1pWhC0NAVkpKF9hxjvu77CgtPyJSQcL+SgJrSK3v8xV8k3CYGzV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6sxIbpUkqscJee18h1YVAnb8H6UZXQ6WEJbEPlb1kPKkU+9ya1U0SJFyLS1cFy0WIjTyF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R0IjB0wdODt8F7oLIY9p+eWxdEuSNWshGty0Q80JaKVquwr/AFyZJBBFm8wmTubt8xXs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3Pj6DvAm3ovnLLQEiqRMQ0080s7lC/mGioZkVeJoISWtDbCGYJvlLiCZb+9N0xPVvUqv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goDpVuCPVj5sKNDSKQmJVT3ER2lmyBf1AKFrKqUnkmoxF5zN9ImfpAKyHcTXlg+92E+k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4q6IdxJ3Bo20NKa8Sp6A2oolo1lps1o1x4U2cby40M85uxDFUohdhp1vxCz0T2F9NFD0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fpED3ebInRByZw6k2fVImEIysCY5eYV7rrDMuJKc0j9ky3M5PNF2wluRdJRSwVuQ6XoG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Xo3yULT4SkR/RjwrVPgTuAbzyV7NOUPUl0fyhYzdRzdjx/umBSSOqiH0I6uBo4oyz7E0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iqNIXXoHIW4dHm5CJpdET3EDo3rLL0FS+2nYaoqEZPRIQmxN4v7ntgyVdIk9q+QtH6wV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eiezIxwFA5ise49ZrUf8FNaivQVCUqEon3BmahIp6D4Mlp8CbYkz+YxbKGyer5PvNCZD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1n9CSJp0INWapSLqKtNR6poewyztysJfkuWlJEkTN0hA/pFKGbW6ynOKEJWeXSBzDW8I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UoyYLpme8iHsnmhoqUUXQLK9PyZEvle6getB0Sl+ubUFu007pDynZ/gqTStRnqYD7DoK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FkpNcYbThD5Ob5Gmci92fBnSVyPWNGvEVuWcCQav7hEvOTXsJCY2ylk06x0uvXE3aY0d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J+gXvUs6S7mIEyHpBkpA+kCdkkNr2LCoLnCDiqjNOL1yRBNlmmY4EDTDHu/ANC0XwZFu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nXMRXVtTJEhFgipITxSbCNGVOg+MHYTh9HUZJD1FvNCFgpfgVy5IMmraME+YjDnJrFiX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kuDIARew1Bt8VXsSx9meY1Vr7SEqIoXYkxWUy2XANYb9Cw+xxdIwGrqP8DpnZFDNfaCL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9Cu5yEonQJDFoy8KtH0PY8BJ3b2aKEvohWRC1o/Ioj1lC9PxwFj6VhRktHwVPX5DL3/M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TTzlFgrP5T6u4kr14CL65ix0XwLezQSfqPcgRaiEvqlfdGsjenMuiXE+tiZDVFx2K1d7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k0hC8hYZMD3oRZguaaePQ8bjGNDEIILeE98EWH2Wr5icOUNmM6rdHcilMEMVT2JMk5t5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n0jcQd0GmYiRVNLJtmMqh0nC9BnNyQR58jaqIWX1KpkhJXyqt0GMyTiygbZZWaGKnY6s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RtCqdjzubuTTJXLLuDM0Jsf2oqzFP0IKWVqDJ1QzRKYwCNqzZCHhlQ0oHqyphVx6jWYv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9BTwazSglMmRR3BbLygWQk8s3IlcZn7ZCoiUpaNT1W2fUTKFm0T6K4eQ0HeErjaENd4SH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qjtn8jUkNzU+5a5dQtJHF5iSA6zBAka2R4TSIkduKtIzLqza7XTqQ+VHok6BGkhR1lly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Of4EMmoNSKE1pR+tEki3NYZGHUp3NmJDNm519jOBhYq3ziCivTZFaIk2qhYQvA7dT5NQ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lS6ZXCcbaVHWHvUnSmBIJFBwqinQZpwpuWXoRNt5t7CH13dlQlWUME4pWadSHQLdJqhz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hWSWRGg2dzJcaAvMTGn7S0BMlVIlZpWG4UoSb9TtTL9BCrDYk0t2hFp0LezGbJt6lEQZ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6jju5py+ov4mphvfgaK1SKQRok26jsiyocyhk1GS2dIKN/hw9Um0yygC7Tsry02RWIM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D3ZUlBchsO5qiUx2CVaCiqhDHk1baElEyrdpE+EJtpUPpYLxZ4KlvFg0OEVrPXoegk72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oLtxv8D76iEzqJzjlNuUot8qj3C53le6NK5/q1E3w4SJzqUk61I0zezBHR3LF/2UzM3V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Z6j4laNDUlKaqrJY69V1Q6ouE0RGs1HYJrDbKmILKTJoSAqdLpFS6hGt9ByNWVOdZUZF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Crb1VQwmKi3f6Il+V+hw28ckRCIdsVaN0RK+i2kSNipOZ6lqkiXmIvn0DbcXaF20r9iY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LZUs3mVEP2DcidJGiMiiCOyRPmEzIdE+GQ1LqIxq9XgqQCZXk0TKlB1B7suPeUY25QO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U1thmNKt412whQ+mXt+whA1BVPqQ/wDxNEFrYAtBT5isrKomCGl4hYM2xZWSzLW5SVV2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WISWoytytTVG9Ilmy9BEqojKhnFwuRgauqzI5NnZKpHgfCerKqsolaN3+BXKFQWHaS/c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XVDs3RjRoalbaqVIqbKhYsIl7vsZTSFKi1nJ1WZesJGeR9UWnuCSZslwp1NusLjIV+9o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k7gfJOG0ZaRZioTMOGmSssiOalcp6DUWn9Vxh9x8hL0nwJTcXUclZulxvYKZMH05rpWS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bU7qu4ku9dbkXZQ+WzD3TEdai/krRW4XvRdiWBUE58qfLYkQvBU9aIYvvvXmRhnm9ROX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qLYV0YZQt2D01pu7IEJJtWwjCk3PqYjhYgaTUImtxsuEGQhYklXUX0QKkw3DRqVmIYiD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jqyB+4Q/oz72q9wuPqzxhlQH0sSbe8RwlNsMk78IHpyeSsJuYHUSRUAl1RMfEILJKDFN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iqmmTW5ZRoNZc6iNV6F1MvXBkFLgzRuEuhHXVqVDQN83VHUqwgQ7KIGMp9Ezh1EzB11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kGU4FhCJNz+cVVV1PBtvp6EENRLsIhvq0L3C7EwG9hBkIVM3ViBJ22IXoX+V1M8F1qak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LsIhC9yF++RGWSURkKR+gY/VCqnqCsxrYjzSh4UjLa4GpAJOUtcsYK3G4jTb9RmyWxb6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iZPoVKkNq1rcfdSgRArFNL50KdXckdEQkKg6FJcQCRKhV8PUhRuu3izJVSadx7SNf+hf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JN1AU4JRCJW3mSVH74lBEzExlhCJNHmi7C6yI/sFyEmcjLRXKKmoVAkmwqRppEYhlPTA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D2BpJKLvZZFwPrENJFGhWYnPMeGlZiNON1DwilL0jS9TBkTYq/UZbDHhMRzLFUsMk5ST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WbVhxTbwmFfWbAh5W3CWSbYyhFGEWbUwJxxVqDE6zvQWoGfa65KwawIyrs2rDJtJLti7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E0EojRDkN+okC3x2+LQQxsEgsIJs0KDSTuhD7i6H1C6WmbMyuxX53Qc1nZLG1Q2SoiaL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2c0VcFjkmuxVD3DYwIRrAhaVnqxs0akCuraCVUInuiAm6sRQqCWQgpymsyCWw0ELA1SJ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ShrVCGkVzCJmlQKapqk7ITaUQdMK2Bak1RiLbSJVcalRMXdRLswu9KD35o4Z6gSQolZF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fFhWErz45D8Eh82PBe84LD6HfyZ4LBtMD1VDWbdyklzlxQRhGC8PTifiVVWbIZpL14IIw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IwZBRDcKhKW5drkErsPTIe7u8cYwRjBGMYoqPUOomIy82qihFWIVKXFazktDGfqSsbu8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IGiMEYRhC0QxJNumORlqyeQs9VVieQgaGhyyIaIS2IIICSzI2GEYaIS4Y2wawTZEToiM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6m2JJWwhNiCCCNCCbI2yCwNXdFhDQSSsuTfFhXvcNmCwryt8L8V7wIQ+/t5Q/BLlrwU/4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EENERhHgoIIII4Y445LRGMaEcbwjmxzd0Owsd3wli5DPgXkj5NPBohoL2+0f+fZ89+c3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BYVyl5OvE0sCzLfHSLxS8Vr/AIBJpXmvC+Y+Q/8AOh4B6DcDLiFx5ePQ8Hy45U15Hsy4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XJfMXCvGv/APzR+fXT4hpTJUPBA/FrjvxlPb+RrjWPobOU/GPwK8gfnz83fnV0YPWe3x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zxfJRPgn70fI1xxfUfC8kfhI/wDBn/iLoxTM9vgswWFWFbynXlPw1H3KizLy/vzF+FXh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si5gWPa4LMFgVr28g25SzxeL8U+w1Exxb+lf8g/97PlT5zFJhkbnssKEK/lhl5AeCIvn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f+sS/Ie0LiWdhCLF5XyfIfF38Fawr1l7r8nip84nzjPmv/YBwvke0woQvLNc6X4L6LcsG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cifJZ81y45JJwr/pAw+Q9thSwXnXXfwXtXwzMMfrW+fPn4uSSfFyTjJP+Mn/AACemA9r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3wvw/tPwxqOMJ93fxceQvijyuRMnwE8U8M8E8bwY/AThJJOMkk+M6+AknyihhvIXHsi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fIH+/RjUHuLGgTxrwkkngESBKIECSUTxTjJKJJJRKJRK5cYRhGMEcEEEEYx5+/CZcL4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4ZJJwnBk4TQknFk4STphPMnyCCY3ohF6LXTglybPnLwqvzo8Jw3ElH0KEkk4JJJJJJaJ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ggqS9SpDIeoxyVHsOgU6FSXoVghkCApkqrk7E7HQdBlYTrEFGR0MaaMknZk7M7iSBDcS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pHU3DeIkklChQoUKYTGhK1J3weD7DwklYkkkk8KRBHJkkkknCSfESSMb5T4HzZJnxD83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sKELGXBON/Il5B7/APBIej6FbHd/ER4hLijCOGCBoSIIEh8EYK40iJEhgY6h7sMiRLi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lkuAPmxyZfLjCCFoQtCFpgjch6lRXEH2jC6R0jrWHtwdR1YOw6kdSOw7DsK7FdeGOOSS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E40KFDq9jrFgdQ41I0gjoRjBGFeKcZ5kkk+DnGcJJ4JJJ8EhK1Fjbjw0i1hV8FxkeRrD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4Bi0oR9o8QvAMQ8XhHHKJJJJRJPg4GsX4x8uCFyB3RwCMEEEcEEEEEYIwggy5cEUIIRH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kccksl6Eslkk4nQSwSSSSSSSSSQJJRI1CyGsPK9C/iC5KaeeLaWfjVnwZ8qV4K1ev4Hg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LBeBfAsHhcoN6YThBBHFOL57XiY8ufNnxkccYvw74IwZBBYQIDQ+M8uAIZIggjiUuQJ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FzKMYWnjJVE1FwPxeQ/1bDdEXh2ftHho8USTxLxb8ojyR+KQuXPHPDPOjwj8GjsFI1X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XHzp8D9xsZF4X2Ly1vxcEEEeDgjhjyKP8U8X5naVq6iviUxGeMvCrxMeKZ9triXrp4Ve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+3hXhBBHBHDlhHkrxXhI8jT1sDMvwq+GeBW8qQ+DLk+ngrHd8jM118VLjdBGbkdjIXEt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4WOGOJeUPyb5RYXfhrcK8WucudThZoa5n39xnyr5L3ik+BsVxuSYG5HJJErqEXkMuIsM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9R8xWZC/glgXjFzlz0t16jjUo1SuELYa5lfQfLwX6WZc8WsFyTsLi4Q3PNn/QvyJeHfBP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BCLxecPQSXobi/6coiZle0xASCuY81jRbIiluvKg9CnyyD6TXxivMmK7C4z4sy4vFZ+D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5a/PXwfKLQaPGoQi4o8AvAZcrMZ87s0qSzvVDw9Qk2Q3oB1Eu9kHoKobu1L5f3G+FX0q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KLDnCVn/AK94Py5+fL7xQEYqzBYV4hX8DcWfHPA+CRxcH1thj6G4zQfhF/ryM8bmFUvX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sFw78mVuen/RP/WfOO+FngF4mbLeCXPUwTdWN9ujGPG5+QsuvpAbgknhWOfrNS718WrD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XyLhW/2J+ZPzr5ibYWS6uJc6z5GeKUPiXM7Cpxvj7kZBwy1z6+w7l391JU6/ALx4LjQ/3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S740Z+XeWP8A8Nfg8uB+HfOeL8FrLCz5hSz50bkNvt6Dfc9n6KhskTHxgs/TcX6OzEfA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ZfDD2cvcGXOnkq+IXcq4v/yheNfj35k+GfDWuojIs8Aq86fjs+D5r92Mwm+6LokEZLMb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j42AxsnFcGY0/dYZHt/MIwfPyDQ6jq2+VeXP/Yv/ACjfg4QvDHTK8Cz1FZGRbwK3ArmX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UXW4hcRSIDSbmROYP0H0NyRLs+wu9eHPBYq57d8Iy5zGfgGUcPvx2yK5Hf8A2D8yfFPi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sjPH5xOxkfGZPABXw2XJXOgd0mWBnV0GSsSDOihVomN92p6LnwG6VHfBPiVz6myMj6O2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9pPy9j8ex+DZS9Bb24LHURlw4uBXlC53cg7VIEoR9pING9IxObFDVRTXRpo5EDcpOyQ1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wWOQVnyPePhl3lTO7/Oz4F+QTxdec78x+EfhGNR1U+Lg90InAuFbBeec9o6Bp06CWKdW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Yme9+TySs2pr/tn5m/FT4qwiSLXB7gWDwEIWFeVK/P3BsM2Hh9UzxGYr8C4bA0t+k4e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JJpi/MH4rLxZoSdZY4LHXF4CvgvI5clXfG/EWT6XUbPq9P8Aw2SfLX/hnkNR3k+Pg95i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8Z8Eci2PP264VYzl/4+/8BPJnwzGp7cM95jngVsFctXlZZ+CoN8a4feH0Wr/8oZj8mfml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Pf4SK5cLC7GXlKuKZ5vbhS5lgq3vkeF76W/8XXAyP8S/GvOwPbcFHXExirgLywzcWvI7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wr6n5Q/8AIz5u/EPlvwuXkD8gY1WyHteBKwaiGzNwCwK3lWfnTy1x7y+p/OH2t1/4zBHG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KmnZg9iuCyE6DdsJIxZcCvHrCeQjPHE/E0svYXn3XxS/3avyo4IIGiPJ2+F+XPBp6A9m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JwqE68b5me3hUWPB8zv4FPtN8FrERf8Aii5MYQNEEDIHhGD/AMw0vL+guEFbEvRpwpLj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PCeK/Ld7d8DU4LV2vfnKiVZ/8HWC5sEEDwY8F5FPmTENJ77ZcFK9A1BlhkFZeYifKRHF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Yfb3/wDEHwoQvBNDQ+VPMz8/YhpbvG9PhVYFNlTUlSkK3AryDPkvin4WRcFH3qHsMPo9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v/A14RjH/ltS+3fJVwrLBl/rgXgZHMnw6/EtH0aFjBavgBrUUJQqf7CKzPbwaELwjt4R8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b2bhRYLvXAvFp+CyFw3ya8C5tH1KHthns3xyMxzFKeUz/o0LwbGP/L9mx54UCwX8C4NE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Dz5NLAsjE+3T/AMWVt/BsY+a+U/P3jr+GFh6GX8CwuxGEav4tctGpZ8fR1WN9zY9SCEQj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c7s7kbncgV1ECohiuvtgqHOpXX2K64V19jv7FdfYrr7FdUV1K6orqiuxXYqV2K7Fdiux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xXYl6IrovUroV2KlcK8HY7HY7HYncTuJ3E7iSncTsydmTs/Q6Gdx3YJ6ndhJP2CUSUJJ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2BuG4iGpK1RK1RPQlaolarlRwQQRy34lE812EiuLwY/APynLxryt5YVdBxKy71wrBGQX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73iLW1/D/HPk1JJ4u2MELRHodimhC0RC0KaHYhaIhaIhaIhaENDYNg2ja9zafqdb1PsZ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oQFDX1H0sW71Eb+ojf1Ebv1I39RG7I3Z3ZG53ZAr/JD/AJI/iRo+hGn6H0I6/QdQ3PEE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epqJ6ktPc6Pcl/RIS14aBdI6fQQ/gjp6Brp6BrFn6CXf0PpBu4LaD0h/QJWqKaopqsH5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meHrBf4SwQn49cnJlofhVi+Kj6LlhkU77fC8I/JHOX+dnkSTjOEkkkkjePY7ex2RC0Xo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0RC0RC0KaFNCER19SFv6kfTOp6nUI3ZG4jcS/kh/yRkT0I0PQ6l6EahUV2OwrovUroVJ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L0Y5Eh2ZOzPXCSSUSiUStiGpK1Kbctx4ho3sHtuD2HBl7goQsJ8osj5svwL+l+UK2H1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EDRGLwfkM82eCeGmiKaELRELQhaELQhEIgQtyFuQR1I3ZG7OpnU8DqZDEMQxD1IepXVF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jR2cHdLQkJ/oJv8AoQ4jmrBnz4rBnhXJrkdRUnxs0Y68cZ7T4BWYJQ/9hPyJ8pieE4zw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uIZHtOD3plhf68BY7eTosE6OB+L+lsFbD1P/AIP0KROV4icJwz4Xg+N+VvyR47fCke5M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eZWjxfLjlO/H7j4hYPX/AC/+OT4B8t4P/EPCyxBvZMRvPow1Z5dotsDeuZYfLhWK7w5Y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Yvwt2Tx/ZYfUa/6B/wDjzfvkyRXppFLjbKpb23fDI480i5wZF7rwLsKxz8nXiCXH9LqZ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n+any5eTPwT81ViXnMidh35EK8AG/wBeGsF5zOC5z9xfvi+f8udP+TgRZX/DPxb8NNSe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eOO9WLuxe68JkYheHfLXFHP789zSB4DkZHuXy+a5Mv8AFzHgnBrCf9UlJbR3GWh9A/gi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PK7rjdZXdm19mP8A4rP7g/uD+8P7U/oTb9UWZ6s/is+2z6TP67NZvRhZ3qRfowkz9B/D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CGr9Yxo3q5FzGkwSiVVbccH0lyFVpbnS6Y3kX+uBWwuwq3JfkKt4xYvT9LiMj6O78DGE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cvDZeYvghQKWx2DKSuErXLHEKh2XoUpRG2M0wysPthkZ4SNksmmNCk2KaELYhaEIgTiz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hl0xiGts2onbh3HEOja0fGm7IJCYdZhe68BeWStyH4du/wDEzIyKU/VeTPLj/evxU8OX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STgkk/U0RXasmwzMyMzIuzUyRnwZIzxkzgyxyN+B8FhHbTZiQysi/cah43obJuuOLC1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Y785usLwj4cuHuLiWK4/bvhmQ7M9l8FPHBHAnNvOp8knF+ElFk7jWibHy7+MfLnCRskn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8pL0LRYZmmGhnhnhoZ1wzwyNCTLDqZcWYsG8MhdRmqLouqRS744Ee6uPpJMWExFl7qWc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hpJYuB2EhRXvhbFNh3dCjFsvFNCQ9v8AJzWnjHJJNRpyVjOF/CdvCvB89XH1c0ilNaMe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ma4ZmWOWGeOuOYlfDOSmEmfBng6l7cNDEorInj0kT45negVowFYXOvEF4pC4O/Lb5uRX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iebBuCaeaG0rsTxWLKd78cLvQpR9I/zi8pfh58J34XxTxvB4PwFBW7/gXphesNhykssl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qB00GsxonNugUzpW/QqSmTaWKooirOoxU2ktxrBAqOXJRoXHQTmdSIODVv0ZapgEENKt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xJDQkeVRZicROXuMtOFd2w24yge0E9zdVTmRlQKsVQpWJOQmaCUgjTMsINPBrJ5j+lq4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FaZoWMHGjsIWHq2HzcUXlOY+B8vc9SFCqLKSQ6Gd4m9BtvMNpWK/Qppwe9YPbFP2af8A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XlD4Hyo3ZEajhwHzYpFVh2Fp2DI1gsiKBQUWbzFRuaTiN4FGQrKXpDFsZP2YlaKyXXOo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01bCyL2dFd7PIV0z3VaogUoAzmaR6PMiwdemqK0Z1BWgoiVe5qkZU9VqRRGaU+jHVKak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MXKklarKS3k0hnLVHJqxbUiziuhFJJpSFceG9CpW0GiG5TusujKAOpNp3a1FqJhOiujD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4d5OO53x2wkucQJi5DfKjwyuPgfK9cbnc7kcc4voP9LLC50KE6fDz1/4q+GeY+c8H4Hd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SksU/oajajduoerRtijQuuqL6OUVNirU52HvjSpN6iuhuU0qPoiauVUOykGlquhFZCWV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omtzGhSlyK27C7Ac51RSncXhiRQnWUknqiTXDQXRBqEJpMiyU1b6CSUUlBV7jSlt1KEB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bImZhFKxIqK/YrS8oVZFaltsqsuhQRKCd5lih4budIid8VqdVxpUx6nQbHl+FLIXilz1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GfQ6CyPbCwrT4/Ez/ne/m8crKqjnPwN5P2SCuDwyHnOKjsE5iVxSwUuxCaZ2N+9ALCIy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UhKIsp0nYScbcCJWEOacoK5VJJpnurirWKU4GlFVRQdNpkKOpVKuaLQShEp1NxFBNyHK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IyKVps1X8EDzi5egpmImi3yKSZqhpQKjLbSarl0KGukjUdKmwJi48twiE1jZi2ewZHri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zoOOsI9Wx/LCpuUBeSofgJQ82GfMZb7uHtj6W3kWX+VnkTAnrxvxz8DPIfGx4zzqTzT7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2JPW4nUhpgJxZCXNqjvO5WCLzTM1lzDsbh87Qa9bEk0rxX33gpoh5XepFjzlW2olOJj0w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ucS/XIThlKJ6K2HuEZUqPqNpCq0VpWpKpShbIyaVqNW0sTTqBVfgJzMVEeoWYrEiuWHW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Xjix7XEQsC458Iuch34Xyp41yaIb/gZ4ZYSfSPBvB8vMa7SEJaj1CXRvoT/knz8/Bz4F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WfGin7FCjqDu8Nxv2GZPNR1FoSp+QkNln7iLazqVC8qz6bG5qlzJmQzPDLBOHJdQWSs+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FvVFToPV0XOQ1qbO/XIglL0VVCgnSgmLle5kzcEaCIhoZz2N1FYVxk7bd7CwIuFMu6Ho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VstfPE7C4p6wLvPXPyE78L5iFwTAmteJImszg9fpkZ4NLS2fA/IK9M7C/wCOIxeevwzw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8XYRvZVdxtKq5Um1VYjqDRv1HzaPoiVPMWn1CvUuY0ysb7dF8Mh8V6Co1czIKmgnRiZj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9Wd7EDnZatxtPN0XHhMChPcPUUTpnYekVu1nXMjvna6WElzZw2BQhXJoVZZIJ2AeCztV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Mgy/gLgV5Srj4Hy549IkxTFcFw+w/AVz5eIfi5cZcv8A8ExBqJKyaIq8f/YQtWvKTxz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/DPwz8K87JzLNx3wlSazpJWEd5WKKGsj6B8zN0UG5d6cgiTN2QSUyj0Ydx8T9SlrSE6MW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+gfRalhs7cXKhFNt1XDum9h5lfsEGmqcm4sKJql1KBNKEKvc+DCcExXLY6FsK+PUdJCP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nLyBXQ+dHUWN3w0uR9JqjMs6kU+PM7amE3CzFuurVmhOEhLNbScn5RPl8+E+Z5sx8ieS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1Hd4LP6woSsq+NViVtHOV2yNYon1VCVVbNkw9KGcGn2Bi+K5FLWqJoyDbKiomwqli5JT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h8ylVNVRFA7mZsrS4hbF7CQhsp1XqLAUaqisoQuyOp1OiMFjZCI6mBZTv4vfCQqw9tFY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z58ihErXiXGsPqdUK5n0vnDPx026FEpXVEjGdK0RlfxufBAmhHf0JW/kz8E+TOOuFr+J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Y3LpyBIqpbdLBIWlhekG3q9exXItWZCkWR6jyq22YviVhKhl0To6C5hpNmFRsOq1yKVb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1UifVUaWri+ko7i1KSluhitS9CkzJFTSZXarYqURG5NHG/CxT3LhX14uH2gsYrYPBLSc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4M+Rmh358NCFoiFoLbhWK4EfT6mYvtanuPHpM9jCAlGFx1xNqshopf8AqX4dYySPB8l4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DMG9CY67N+rMsaakVdx1rEt075DSsoKVXIWnBNtXU26G9mRbLXusdkTE+JXRBrfdUsJmz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s0KgVqk/BcRyyS6IaqBN5lcThtXaFowTSaO4kqoSsmWXERSTIaM81EsxYlEHdnwuxe1G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pKNvAWrCF3hFguYhV+wkspTVPALhXFAO/HNeWlThXJYVz7rXyCXRQIza0xipdEbhuX/l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2Q8G/BT4eeY/AdkvrQezgJBELDL4+btUz8m9S6kMTaTzKAoVpSHOAo5kbKRoinKlSWai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sc1bkW/TDMQwc2nH/SAbRlEkJVM5jApgk0ncrVzZWqKZUyoouJijVyM0QFxTWoRmJKNm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C3h7KK3HHZ4KSeao5SsHjPOWM8GXH7qEfUa+OkBuseYxZgZ0Rm0bJU6CxQ6xxVoib98t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V58T5UeZqkM59ETF+SdesXB2Z7t8NQrOFvpFbD3GFcCsOnjc+UrR+Bd+BYLke+DMs/pP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i/c12ZGCVUFK4HcdPQiPqIuLbC/+hy8A8H4l+Dfgm5JL5Lj8keWtBeFmUdVxFaEe08aC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CKH4NY5zyvsbsPotefHwPmdB1VRfGMi3BD8hMZ8h6xkwjYfeViUS3t59PPeOnhV5C7+I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F5K7PqTLhXFjq+H3BYhFjpMuLtxYLlvx01Hzu3B0FbGY6cGWG8PDQ+1uFc+j152eqEI/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D56uZyRczVEDOQjJJO0yIEEIoqkEMilsUoyTw2nxOsIWJFS4z8UuN+J6/wCgOe0mlWqz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5miwuKet4UGxYW+kVuIN2BeOz5d15/pz1h7X8hXPrdeWmJNoQyrII6IIAFTb8DfI97Ea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i5qrcRSKqEIlOnBJwBNOe0EqMy8KplklFUae1M/ET/jpwfMnwTwfgk2hobFWUT6Ee7RK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gQpD+Nh24NpepPX1FmXIU0vNhMH7QmSXQk70y+yCWx+imxfRTMvo0XL0BounvLC+rjXd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p9akiJUegQ8VcWOIuxCLPSK2HuOKrhknxaxd+Fe4eL5c8K4s8JKakrXD2X5ZmfQ6lzkX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f0ZjdpikB1VVIuCXhSmTqxJSXkjo7H2SmzS9l10EyMGc0FHSdNPbaQbcp5JKlrovyHVq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aOhAJbCMZ+DQLWkZIbWtj9tjEbU7MhVY6LwrqsX/AKNi8ZPPkxrM0u+BEujulT2B8D50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Fq72U6DoSGbruSX6wNf7If0Q0nSOhE1IIIIIIILHQjoENGBSMn6itFD5+ODNAe8hH54Q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gR+Khd+uCz99we0EopKlRtuZlPCvlCshFvpFh7/i68f15CwSoxfhJ6ldEQ3oNzFaz7sS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x7d8sVxJV95L/IUyYMWRWwRA2qiZCvX1As15QuzsxKTTZdOakmQuKhIUyWYXRl3iJMMm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yeXQbaMlt20b4moGXq7kwQvPcmX4O5rT2LIWBo4JFakMm2/C/wDdMknBsbJJJJ4kisdQ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FgXWRla2RbStnB8oBqOSm0imyGhAzmN13I8Gh82CCOCCCCCCJIIK5CRgJ5pMhmOho+FA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CWcJW6JWvsdGvUh6COzkxWEnw+XlLwWfI78tYLNni785c5HpPmYr4Qu4vHpE5SJiW0NC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Tawj14gktxziQkSlNcaHwAuj94qzY21W3mPhdAclNCUffU+EWAlPGR5Ivc3wT2oRtTGo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k4TzIHlT0JXk1oqDY676kFkR2E4pA9Qk8yeHXHTB8uMc8czLk0IxgihBBGEvUqTshBhO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KRfxBcXLsK8oR7HG+ROwuJcC4UfQasVz2LkJG1rWbTknk0leGipjYaiRxFCS441dhS+h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4fRFbqbPibKdaHqVCywXBJkP6pli3aVSny2l6fqGBCtAW6jc+Ey/07eD5yVqnoIVVWJ5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M8M+F58jLhyxyxyHhlw58CJ41itSXHwVu3P9MfcGfgWlnhJxXInBcaFOag8GPlzwrBcr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MNXQLHdCNtCh6kEZshnUekR/IxejlSohKzy1cwVdqKTtU64yOnXBj6Saj9CgYqmNm9yI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uFPIOQBiviRr1HXPcTxXdBYlspakLqI32Y+Q7ROsavPYhZKUalD1FK6IkIR3MsTiOHFK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3W9h2XTQaFAx8eZkZmRmZM0NTTDIz4MuHLDUy5Gplh8GR8cOT4cj4M+DqQVi/Jh77gvg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zjwfM7YPFYTw5mWKuXvvcV8Ju4KFjdQUl/Mktynk+jGqEJO3LuHmWCdqOwmMXrW9RK9e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m87HqSopQq0YXEOP3KG0TKl1RHXtQJCsm5NCKMuBDSqHZEKmUyVTQH11KyLDhZU4kaUl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sNNm1dHyU4Y4qa7VuoekKEMeF2rYbQh7mQokkkJlzcm7K5pejE01Kaa281Y+Q+OfJnz4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LMyM8cjMyZmZMzNeHIzMsch3NTQzMjPhnDLDMy4MjPDKTPDI0MxF0aCuzKCRpgjIWDbi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CHhlzPTjjitgjMvfa5me0lzgcmzkSKKbChPKmNAQolqxivXk5SBIjSXjErTkogLQV0p1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t+tSyjJTuiGSDTWFyw1Ix2mNyThJODnCK2qqgsGnQua8sUkk8KSxb0SppiiE8XtLt7ne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bvz3Sly+ISUIo6QTniZtn5VAmG9kMS6efKnzXyuvEu7fAfIXMMmZmRnwwLBJwnU0E2J7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DaORonF0oHUcZGnCYEjtVwNU0aSMqty9zNLb2ELnNVUZBw5YZiInjMVqcK7xCrVcCHFc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FmOw8jMWZlhZiMsMgsyzBDXAZMPi5UuJheAXh1hCbYXMTm2EixW+KKzW3DGOeBMxJEzI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DFOi/wAA0/Urych9QPaH91itZOrq+GRCVCGZmeUTdLR8E6lNCGuxEcFQkZcLUpqXJRKu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vfcER6hpQUjVuTIjk3NYT/AqT3EpzBCRTpf2KeI+NKWMcmdDPBvQJ5oVuJuCuQvK0UKr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xfIdYnLiiWWqKEaMvGSM2aYJS0lc6KKlqSlJZ0KhnczKhIbTkJ5WkZUShInqURIiMjFl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LVFAlHes+sbhqjr3EJJynAVvhqRNky44VVs6oWtNKnQmvIoTzYiFkU7iCZJo2okUhnUW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E0HUdLYZvBmamhPTgybeZNQkSmGvyUHDumRJRNWm27omsMog/wBk7QLQVK2vRGbRBKhy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ow0dBiasGn1Ekp3GzT6vURVxpqJtGgV2wcV0PA7ozfyZMywiojLDPYWPaCZ3gJImeFV4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5FMacawXI+k0Mx2wNOVVC6e4RdT9wr925PwIsuvqhZqNlqzGa/8ANob0iAU8lZ+hQt9/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jeVacSsdVvfFEk4sjTTBxAZI6JjrURLhboOZrfkQSXKTojcyQwwEhRim0whkp6CPMsmo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byhKrbyJgadE57YmlKpNCi5JE4LGq9FwPCOfPh2hqS9BGpap+U2fJfE+debEMvcuMjN4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jTRJvSy13VIghlDT0okjpKRo2YruwGb6FxTlR7sxycui7K5GRKIbXcQiM0mn4DobGmEI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beS3pYqrUk5iVrYlL9kGWfB5EgREkn+yKAynOSCrtp6tiXKoNgMvbv2MSYoWA+hnjmdS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nHsIOnBfwVJN0Ogg6elkOrUqNyI3Jc6ilNfYqMiChCaCgmKDUFUhKjyoVCDZC84FFNZSM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gkqEkplmX6dNDkrl051RrAlumqp1kDgXFKMXE5NZiyLRIbmJMwJTZRvVJlhIzI04Hh083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gXjFzMxr+C6ixWCfEjNH1WmHuPkTTwW/EBHN9KMV9d8iWqJJwSSIlcs16CEvR4rjmi4o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jZImJklrujZfsqD5pOo9OEs/zoCvJpSqJwkknQkkTIodfMMcORLBYSRG3O4o9s93xPga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u69T4WaGNJZojkdP3F1JmaxZa1ifK7Yz4h898t+CuIv9JL8M8NEcRpUidKKFPSooV0UQ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xlEFqbfeO10jVUNQDkTe7Og5sbUxatR2RnJWUNFWtu9VQzolDrpcsYqyewTU7SIUphKi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WafYqIhVCcM0XzexYVSnRUvOSCU2VoK1RmBtSn3EvbTdWxScuIR7poamdDUyHdGpmChg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UUITrT7OpKFEKrkklXEmr9yay+HUWAcCmX4HbbNZ7hpZQ1XIoBqbuxVMvbKoVTYEkrdR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MKgO8rU3gVyLydxVAhCnsKq0yLaRXGlUEVekreMmvJNZBllumXBmZYaYoZymD3JpgbMS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xnx1j4Xyo5CxQuBXPutMWST4Vxe12GFOgJlnPeA4X7RMM/KoiixaKjHnS2i0ZIk3UdEe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Sb+VCd/yFv8A9MyC5uEMj+INNxtJcDhY11RuCniO0Br2altu5JJRVHLaiSSeCSkDZX0O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Xn7Gj4GQOFmvUST1USifb6epIMDq9Q4uNu2+RWDu1QoTeoqoTz0d4TxZ8qfKlLXyfPgf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FnhOlEp9jGWjhmvXmNT60s1PVKJNkKE2gsXc0LeiR3rpTlosOT3liunAn7RpEEyk0il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FkyCcnoqvqIoqYcd41wo2oFYUUt0UoNSyarCaOhAohQgCiDlBChoo7HmWTJHK96FX0A8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m/xnnUO7zJojMyZoZkIpcX3CUKd53IpenqZFR01l/BCiLqWomp0ftDVEsr65ERrBq1RV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xErDUsaRmRiadkNZVzITpQ5abdmODnNhvV0EqGbTQLyBKUSJQphQJJPrDmNJItUIdYeX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WjSjKJk0lKmRYUzh24WVTPBnoQ1DU2B6MTExxMTJJJ8jywtcch8E6i34M8WzLiXBlJ9p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4GsMtJhdMHX9pXusfiEbrXR+SHm/oL2LzW9/IgCvZRCsegWmsGvc3RaxvG8bxMmOeSGn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XeusT03bT+STQLQk7EadBtD0nu4piUhgki5nQcXLY10yEUCqGRd4lIREtJZuCmd4TFHa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gVsWQ0W2NRjVqe4jXmumcatBEqB3Crj92VOQcUKPEvyh+OeL8AiYZQfsO3A8eUN1QcO7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8EKHVUl9tyuKpXsK1TUOvUUIGBQt1EnFsmn6shBti0erMhjqatNK5DtuSUG01FbV1dI3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JPfQVq01GjZjirL6q5EJShXo6ljenQqSst3mqClOh0aajcmZKibClTmn1DVZSZGhmxh3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a2JQVwWqKvZ5FYhBtLVFbgooeQrhNWqhzK3UKg20+sCc5FGtTIKW10OYyNJJKGshOIM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uSmSyUZQKpDsaVRoKEm1sGljkma2j0M4JwCwMENTkyLlsc7y9myTUCUZJtAWHSss9R4M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+qgy3Gq8ExxMTJJwnjnBMnCSeeuJCLOrGvOeMCxT45PrNMSLgjGOUdCUSvQSkjXPZEfc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0olxTX9opYWaKQ3XbJeouFEiELkvGWTYsM7iJRjdhBwsJcQ8OSpV2HXMz1L3801UDEWg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/IxEWdIwCJtGaRuEjd+GmMr7VEy6+AYWTWvIWC1kMsrz1y5JwbcqlPJc+bZ8y3KUOuMP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awnanA6JjLlV6E5ESTZp2IW6QaFhXkjKvUTD1MJRsZRKsVbrIJV1HyFxoc/lUZZkW4fo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qei9xZpCKdL0EWgNfsHSovfcJWpRz3DTkDKM0ZUirxR0KswJijcTCll3FAEmHD9EmKR/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g0amhnhoQcVB9Bep7XZ1yIlLyFmhRUsKqxSZlu4pXI8wsyMLmpQyxtNtD6DZo9yoQqJw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ky9rIqKDF5mcNSqUewgiqfBNsFV9tKTKqLjJGntIyqhK0B1Wk5bjLIKgbmzVXdDOwoJb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z1MtsbB+w4JZcPGhEkkk4J5KJ5mfLQnPTxIXJzKvtUxxBBGMYQQQQQRg4kq72nj7jCJ2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iFZK9sZ1B1wTFiuBYMJiFzpgnle8IlQ1XsSaDZ6D1ZSj9akIhEwz/wCnU/UYsttEuNdm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ktZOo2jH2qg3HInBbcbmWcMa4USEkZeZ5+KfLy5bHi8UHZDC6whSieYQuvwwkkdVg0EQ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XJTqPzK6h3MsHR0oVQbT7YPMzE02feQoMaOp6EbSRcXWoPLMO2+4qM02iGrN2UQSega5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VhuTb6ht2MW9ZQ7VD9x2RuospTVM6oUnKpQTNkqGh1VARRjPVGxb2w1S4mmsjGVU6Uqq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RnuamRMtQom0Sbm6hRmhugKFRaNq07oJZphLUyGSh5Cq1Ra7PoSK207TNCloE2I8qSLI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rcUaVoYk3NVyZJq0KG9RJtOVKGaGbKTgyllVHLYjZjd7cqhQhsnQVLsQ4EG2psVdiE6e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mWvghqhStDM8MWKxnBMngnjnjXNQreEcoooLk5o9mTFqJIjCCCMdCHgiLmmyxEmTUPhc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aa17jF9U6lBGeKuKxmLBYrDqJC5D45IHWwiBrIksxoIAsFToxgCA2e+DwgiSFtklRueN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Aat19piCq7GrhEOUtC1JERdGhkU2W3clB1ZPhp5zZPGuGeflzM8XCXMfKYvoKrTkWl+k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RmHRw009MWsNrudwJrrkUNj8CzggYdZLLzplZXlDqxxIW+hFGw7NResoe2xqVya2uXaU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8iqroe6o4ymS+TIpRehk/wAyKqqN9BSayvgJ15H9SUdCUAR1iWbWtRpRqJdBaqic6Eyy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QrfIgpneGlSsZGS1Ga6iT9iaizMjPCsTEeQhPF6hlRTWrv0M0yqNUItQKHkQTkacUdyt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pSyIU9xFinz2IENSj5ZkW6LnOg2rpWtyJXtD6BQ3bVPQIQ8LiHOcCrS7bTWxFyO0qmGt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sk6aCmRcpFnFd/DT2klCIUUz41ctgjfcoKULwFwrgXCuCcZ5S5KFYzwduZPGsFuLhTFc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EWwk7kqYzehDN7dl+xgvp9ZkOprU9S7wXEsULHPi3wXIfIZD6hVK46hKxokVpuDwNFJ7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pi5jVCQjaZcntRXMaXhUbkiuek+Eq7wynfT5Qnrvks68xGd1M5DPiXh3t4CSeW7c1clj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8vexX4ye5bCtNJ8czvpB+A74ZIlaZSam5OLCrI7HtuSlvX0ZQylU0YeutxOLW2sotWzE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nop2vMtKoNp+ibJckTVyO9aEbslJrp2JqKGlb6ihhpVn1ZkJ1+KorS3pcNCpKtbJ0Krc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UPKTehpXITevTpx2Zlyrmel7kGxfiGYh2NBXHamRWKjlLVqrWpNtmltLVDtiJQ8hXUio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ajybVCH+ywsk4Ck1XqKibbZwhiu5QOdBUMqZQY+SqpPuQLXJvKowqihSmo5boQZRFUM5L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IJTJJ2JsTdbo0lsGaG4OFO6K+RPoNtFpwfGDM8MjuQmlQtcBYLmLwPbkIQrYvmUE+QsF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xRW4lVETZRJXZP0Mlf0CVJPrHux7WwTJ4ELBcxiFznwVRnYUqipx1ExDnlzbOB5Ybm3i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GYSHyiV05J2F/gd2UdL84FjpEFV2HnbSews7DDHj6rixujvXwckjq8qfAXTOL5a4M+J+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T4UqJ2HvXghjJTUEtjPe4pn7Pgs7DwyLcilNLVF3RLZXPrIyzphipLGpNuscayq3Do1l7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KHoopmloqdN2faKVVDSnNsEuQhr1Btgop3Fh5lLyCNtaSElmmKUWYsnQlEqLZrORpvat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By7QEq4kCcZOhK86iTe7ZW8yM8HZGYyUqlJ2EkS6Bws0UbTnUPIyLIJOl58RcjWmtNaE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bmkqGLFMJlDcqtrc3IWiWMSNR6uTQ880KAlBk6lqHu0IhkFMeaKMdO8atqJULct0BVdp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Mxtph1VTsPWXwsfCrTyFixiri8MvBqi8AsFxp4oywV+AhiVOH2LxTV7C2klaL8BLhsIX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nFPiWCFy5JxqMokelPBMTFwUhtQMdlamxQvGFS30I4MsE55JwNIPMeN6HuOwsYBp6q+B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FjDvBzNif6iJ498dMKzfCwszGrLwaXuR6EwCHuWIiHZkIKQKepBFzQdPLu/OWD8Dv4+p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rLdE34V6lCsHhkKgPGup6xt14frJZSkIErAxLySBpbmI1VCuldlk0JPYW3mmVckk6Aj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rbWUPS4WZjPdJMN1LRVUITo6lGwebWRETPb5ZiLRZlfodeqX4WFFZtSTWoapMoU9wkso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hkO4qMbn0JVysQLEKUexM1tSNLVDjOlSh5WI4YtT00KtHl7hV2FRDVmIqtSZWQpbbMZj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kKs0diALIaP8EmTgkJklFEWFm8plB7PIrL+bUaZSYSW2ojSm65VFZSCQ01KlabmizQ7K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xwZ45GeLdCkTaCvjd5GQnxWYTza4SKuM8C4lc+1sHYsdHDMfdNFu9inrr1i+CFghYTyH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ckjwknFCsg3oPnFMXBUhjcMVhpbcW24IT6lHQuhYkdofTgVJUj7JuWGjfX7jsJHQiDz9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b50r8JSWJUyXVK3ASsmzGKkto7YKNPjsuJ8ucM+VSqKRuky6Dt2Q+e8elX8uNqURl9eH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GZpVn10sXapUoqpiDoU+lBnk1FTqnB2qhZNF/mJajFKbqohlWOFUule8SUSKSdS1aaJtA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0dqgq4lAeQlRUKq98ioGqTD75ls0onKysS3DLNZrDJODSpIlH/1USbaEm+oevpOhlOTU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PDUl4jiwxQU7DjUuytDRmRmyAqaU5hkasqaa0ZGhLzGQsw53zFyZexkHoHVrQSIbinqR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i2VlA1dHanuVMy2muaHoNqbE8C5rQPKR3AjQXrKkZIdSfQJQJUb6lgtNWLceRkZ4NENZ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S8oXgZxZYWF+BYrBXPubDItBcjC4E2zzD7H7EtuWlvDLBPjzxWCwWE4LhnwE4ye2/bFD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CYtkSXQ9osZhEXRmjVbquKtnJWs6lR+kju8D2FptF2VRp6suxNRQ24rCdh8+CvRXYtCu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yaI4jhB+7PCccxqMiNNv4qfAW5cooSz8F1u+EeKNwxbFBIYhRbThg25jz6iVZoZsdhW0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2ipqZTcnsNGVPXUVnVHPcEHCooT2Mh5xDlddxnLFmgvomnZouZFk6VrDTMlJKe0hmKIY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VUOf7HEd5JsW3KSv2IxN0RANwfRXWshlEVDPX+NzrjXQEoI1ZahZmQzRrhmOT21EkoKY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r/4TMRI0sw8pj0FRQKzhpGg00Jlb8ymxOxPUVYqgcyFLjrMnND6wogkz6i0i7SqEdCdm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5SUeSizKQagfgoCIDeqHdxqikW2pYfhVQkdYr9tCTWk3GdItlwLCBcGRgFYvawQ3JXGv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ixWFwLgRnhBuhbBYIWtT0N5BMNhCFyZ4EycU6c5CwnkNkjYjoJp8JcE3QTjQqrDaSvsW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UmaNZ64kIogibJEPQ2WbaDsNgUxIlptSycD4aD2NoTjBqUs05tyUdJisXyX9mVymiSJ9m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MsSA23e7pofPJ3QAxApkLuKKF1YJA9WDim9R6kW+1ak4PnZcifAu3g94jxZbQ3EdB8HQ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EpCRhHCkP6QNQyxM8HS+ysbVimKNlciI/YkzVNUnVkItqoOTripdg6tOoKqOaL4iLLG9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3fiFLvmIjXYn78iUramSKkpQHKyiB5fQrnNMsqBCtGSTQue4d00UStw3up/iWl9GWySq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qDkrUyM0IyNCkOY2O0FUTcQ3IoDhWpLibQl6DqQhVjNkLZteFFVuVNLJkZk24VTG86lb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q4uJOw2jnSKZVRChig0tRKc1qNZWNRNuFTKoq9TZ562KA0T6oIvftkDOhtRcqihMtJ6k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uNMc+F2OqRYWcEK3JnmrjXDkLhsZLnzisFxrBDFfDFhaJEFk27FCx/qW9izE+BWwWC4J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G+Cden7FbFcKZ2xkSZGpiBYQhtzFdCwvRcWOWcEaNiZZ+jRD0PkazEUBe7SP/sy7m5JO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KiCVNpYMeGgtidqSl9SUDBZmTmPgfgV1waU1SISyQ+jCjSjYRRfBYkKzg9HRfzwSUodn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lhqSaWZboh3HkElLUzILgjlO6RtzxCZGsdXu86KXG20za+Ow2p28pM7pcbeia0mUj1F0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BZojnWc05F1/SiC5VKplXYQuNNRCyEL1r3EKNQ0Cp2nqaTZG0ugRuJE4rO4qccsLUhO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/hpLQNbKcqiEfq1GqDAX1ZE+hS1Uacroae0oktQUGdC6oejp2bEm+CRtLWTOFDqETdGw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uEIQKhPQSToSqPYM3EyEwk2F2dUJAS1rkY2aXeoKvQhBaioStCOY7SUNBtUNLUqWqOiU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pWhPHnwZHS88LODV8jnGcUJ0PnztiuBcKE8Vcq+iwdTZBYO/OSMglr6ewzWSETwLBE4J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zhJJTGeBsFj2R8CzFcKJQoxaoRhB0GGo31Iay5C94WOl4mk7kJZGMk8MKi5PNDTliTyC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DrmTl8eJyFeow2SfaWmF/txvwz4uo3ZPCbr1Np+uCUKTwZjTwgW9zYErVE8C1gXuXyZO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6Za7NLkKmfqE2Fd0oq9FxHGkoXbYXqSBQmKSS0hiWCKl6PIrdqky75kQilgfoZrMiHn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E6Skk6DKVKSSrqFMpup1DzEoabqJ2j/ES7JSFyIJSvOmopyg0lFRn2KLMaKehSFWzmhy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0KXmi2eSrUcQ3E2LhMgplUJIlxpSDB5yChSLoqhJeFHCDNV0/oMq66KXmLZymt5HJQj3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uQtHmIygOrJmHWweJZytwJClLkIOvZp7jPjcWYpBzhtewVW0qA63VQwVS6KdSkipymh3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GZDr5lmJzguE/JpGJvJksJJ5kdONcSxVz6mxkWCQieFKc/YTjIJLp4kLCScZ4VxrikXH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obWnCWWLWRlZcmMWNGNBieQnNKBqHDw9wW2z45SNb0CISs8TakM2GOjoDc5fb4W4Hjli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e4XYZM2fE6ip2INxlskWlLRWPtCFwpbH99BLBYvjqdWQMZNp+kMKKmiCQ731Q5QQi4+D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wmE7jff3n9oacCkWfcg19SrZBZ6iwva9zJhkZlpXZXpLKLMaNh9kJ1Ea7RTYrECjV0KM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lCCaas75GtaTnvNSg30Ba6apOti7WhH6blJFBEvgE6PLKovJZr1HU6b30FV3Y+IcpxXM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a1JzZjS1QoQQHaqEoKyJT6jyjUJTdxQ6IK1iUZUNS9CYElTuFQ51Oewzoqx0FQIqRIUE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p7STZkQGRm/AlRGowqZQqosxGa7i1ztxoHZCqoF1PCaVBCByUNKFipMNuU45FTUIUNia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Z0DqtjUe8dwSFANGrlTyJ3SzCTbYhvHUOoTlmO7rh8mXAx4Z4RI0NFzx1gXIWC8MmTin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fbFcCFguJXPqbDsWMJijNIp3b/4bkSIyxQlQXDIuCeCedOKeE4zjOM8CwgmJyoRHcpSx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CCOboo6T45Ei4HMOSWSScG1ZlylT1he+uuo6qkduetWzLrBDu9g/+uXImrOvKS3Grv6C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Bq4ENbWFXr/XB7QdAe1cxIa9sO7W9lwsbzo1QtRlnl9Oah9VpwX8R4K4oCwzMjMdpTyU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WpS01aNu4SShpXtyCkxZpu+YtNTiy+9CtTS5dx36N5vsJaFk7coTlkl3l6FpEqW1VjdS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RqddL2Mo1l5LLsQszNNaBwkyWVEXqUwmg41RdsvQsTNyegywbJzWsjjrmyCaG0uqqCKE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1LIpRdoQqrfkRlqq1sH2x00FlaMKwq3z2krzIMiIqhWSz8Y0vNtKHoKxbynqHgSoIxOu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NjSqEgIUqtR55sQ6TRwaYRpdZTLijKlqDk2ompiqoCwxTcGo2oMizQ5F9CQTvRBbDvvy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QFhgr8kuQuUuROKxyE+KeT3xXBPJVz3XwGQlBKywZlDaX2/6KsxrgmLBcEieCE+NMXBN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Ej7j4cV4djNXGKatK4gthFCVKCOFrijKXJ5ofPcy5nw4vAt46YhAoaBSXbPwDvaosURX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wEoQBoprM5ghGUArYPhibD9Fb1G2vkGrSTT4qusewc58+zH9QxV41cX6ORZwIOqlUpS1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uOlR3xNJNcg696dA6wSTq3cWO6Hx3MzwjppY1kNBWdoq6xJxSQr0szCVMEKJGaex0FVt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lFqO5OWobWpCjRSdnQnDlbPVDpKVENO5ChyU5WRJukk0RzmiQEThQEo5ypaC9tjaHxVA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avxjqSlQpTCQyzUIoVQlVSXK6SCgtVpSBnGvtqiNaXNRo6mVNVSyZbcqkJlMdKo1ELIB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1IWaI104tOBCy1KijHRMh0VI0SfsFJx0PIjXChQijDm9w8uwuaQTnYPsLTlZlbkZYZ7Y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8VcXj0+VlwLwq4UK5774DLBFlJYlM34D8FmEixT4JE6YzguBcOYuGeXOKuZYZCcKbfZ8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bqTvkOE/pLCrrAmPizHjnceem+PAOwskwT/OGeV8JhXqH6DCX6JWxblxpnC3CwcsscvQ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BNAomQjagb7CKhpaiyk3NPsJGNsMW5DYaPYCx0XG+tClK64dsGQtRYk4ig3EyeQ0tMkU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sGDJO3hGkOstCMiVKZLh79vns+NXIN5N7Dthlg0LF5HhwuBsOp3MPWg3nnv4ywovjsbo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/iJVemJQNyZvJ9Q8hKtbNY6O1cYqHY3dTkag2B12OCKmmuDRdJO3rHTuaJEOGncW0FDJ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XIRoOZILebE57EYWhqIWQuZbvUFlVy+JsyTU6i9clZCJWXabEtCobRNsulUlpUhUo2lL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qSbmTkS1Q75CTTigkXs3uyGpk3NrmKttSUGJCbumhFVa02sx2ULlD8jmm1S6CNC2lp7M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ZJpS/YiyqmdCRKItNMybcdLaWpWZRJp5CKqkipCkuw04dzLHvwZ4ZDwdUb7JirlnkC4E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lzvqbIyw6weGb0JfUMjd6/kYku4CFyJFguGcV4DLFYPDNG3J8N83Jnbm5YyOGSnWzoM1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Fhc+BIkpGh4RKnc3YaqkUnp4Bj9qA1wrk3mOR9nssnQZiyqs3uXYqagghmnMZ43f2gsR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5HvD6/U9w+R5+2x7UNTjGj7FeBtGBXmnWSTRxzKHR6I5ZsSQhIKkkw1KOBNQh28A8FNc1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qUsieNIR6g7cFJhFHvatgks9E9tyHlXA7ROjM1iUm5EtCooKhW/gJptM+0ylb1BOlImaH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6k26ldRQSFS3So7MySmNGgcypYm1RYewdTJOEb1Kwutptg3MIopmamNGgSTyph5CSqpG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RZ0A4a2K05GOqnSm1BGhtZ2WIUKXa5QN0rJkokzVHQ6MhSn+qCvWShV9ShDm+BWB1poz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upqnyIUYsamRU2aCepCjO3fIvcqSaWTJoJdcBmdVyTbKiuVJLUV97S2IoTmKO5CZqr5k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twZbjuOx0C2hYlbzOplwduFcV+FXPobCLgWEswQvdkENkqNOCSxswnFsTqTgsU8JqLiV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ZPw4a4Lxcbk3gAmRH5UhUpWwSndKJHDTVSdHI8NZa/QILMHyFNsG4cmnwTOZeomUlbQ5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rs9XeJ4MZ5SxatBn0tZZJpirwaQfcoyguhL7oUSgd8Ghv2gVkSiw3RU0ptQZ60u3rJMZ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LpK7akT2YNlmezConQTJ14fuNeC84HqRoljG9RJJBVwIiaoISK0e1E64+ngHjkfueR7r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sRpc76F94IOjPSAmuUIl1cioYe7QNCiqVHcsa0uXctC5w2JpG5py7C/T1UCbMlJKZVQi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fIryKQWxUCNx1TqtC+qoUCoop1Dqaq67gskzPXQs5hJqdRfOVAmiUW5CV2gkVErnsQyK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I2s0x2pI3dxEtg50ZOha03qVe1CUR2E1jqX0sUFWw3sM1kspv2JMbQTSwiwRoF00xkn9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ORSUk0Rt5onIpRpaiUdU+qjoU0ylXZEnSlRaLJUUPUTWkr7KlHE1Ryuhm5rWgTaqtQrc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DM6mpkM6k7n9kLC4XEuFeMWCxXM7+AVz6GxkXQVkUClRboqnTsLB8kF0ToToJlDnBcC4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g+pI2nOhKsZcPnLnBYxeIQG8SAR7Bd1sQZJsZkibXTJbtVirOgtV8x4TtHIi6BxJ1iLB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SrbyIDS6E13xVnUjl/8AUf2tBchJzt1M31xZkP0khLG+ERfL7ZLSuwzuoyRIyxvAxyIS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fVUtSRSwuDzWxFEZwtBd4qqbKxYcw7VR7FDSdyiolg/B76aIijuudlJtUGXbHIVxqwr7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Q2h0QqN0zDtalptZ3yJT0g2mN0ypsOUFnxEy7YFAKYGwl5okSXUd5vVNHbuVJbzLbppc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LSpw6C7ukt5TJNHtM8yFRoRoQnIHFE2tnsLNdgjAjVaGnV6yqEWy9QtBN8rQmCqXciFR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m5yLhSYl5i2cFYxKpbp9ApZnRS80WE6nWQczhyo1kaTbdEaChJau0ijKildRCml3Iup5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JmQc8LMnUtKStoyNTQ+ohNNlWRGasp95dzL00IrOIYzvj88Ne/Coz6cCzlrxs45YTy55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6DUIgOJ3d0ILs2xvWEx4TikxqLCwWKFghYrDPBcTZOM4STjBAmJqLqxZRiTnNBFKwaQL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07l78mdewC3ABXlGjO40pt8Pg/fl2LIeTICND0I0CNQiTWY2mjgSlpauB+lyE2omZXNS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4wyPvtBvUPqNz3JdbCLmU1Pf8OyXTGEQISWD8CI6Aj2vsl8BLRTuJJUzCWJNDc9qiSeO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bdFmyQozS052TP0fwLF0GZ4ZidK5pnC1lKTOojecHLSNXCcE70ISZp/bcqWuoXwHRNL1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Lsp1lDLP3JaekxmF1baXOiCzYRwpwmZ6h2npKKRuKDRNU8mJTUp+IaUSSSyErEnUdBy9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TErj3ZCNrk95ICU+oEVoJttsDqtKKA0vwgisyJQr2nOglyVi7ZUKyUVyElHcdJOJI4aY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VM7NCUKRKQ5a7hfKU00al+lKcQVBpVVQ9oznSNDQa7HFQ1ErcqM+sjaEqyV0FRsrzdCd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Naa96j4w+eJ2pwZwR5Z2KF5RPgJ4lwxw5n1NhYQqQ2VKe4nKynB8EpwmnAsM+JcGdOCS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iOrE0o9kYuY9Gkm5fdPdPQULuoQ8INjRkkxQGE0ylNqhEqQdRQ8LnBmwXhHYloubusJM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Gy8HV1jPkMpxzA92tPTg7aRRmzpMyPJVSw2kxy9R3xsrDKPJS9Bd1jMSm0SqedxQxmrH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VimyU62HL8cTRHUf18FHK2wjOJJLqVVVZsg0a4T2YsnPGbEnGTMdT2vhbJt0SJXRtCGJ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XGvRN8Fg+CTtJOPgG6n0K42Q5T9dLDar+gSJyyd4+ywmOneRFq2bodQlMlCt1+4rDbO3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Bcq2UWcEH9hCs2tpCoR6V9ywrNsZTZsdi9ZltgzFBNL3GSsVUPsXKkTSFjmip7iVzVcT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FmdKJ1CVkpzGsqtHK6ylmQEssf4lcztDjUpnldBXVOH+olEohfIdypGUypuslDiwy64d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ElFKCIU1lo1QrsEKWtS4qkpoO03KjJrITKMTSnC4tA4gbWpcsyaS0JJ7oGWgckcwYqyx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8hjMuDaDQO+CFbyh5C59OFcvM+psFhqgz3djtYtxuLORnXBcdixOOeHQhkMVGBsIpa7m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36jYETYZ2IqQ9y2Xr1Isliiieg8vVvxYbxaiVtcN7gziELk5clorjejy1PUz6UXDoQ3A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CTkzeAeDQQrEKkJLGFZoLykGvyZYDSWNTabDHohHDPd8WZUiz+kPgStsVaDGoM2bmYSI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ZJFuFbo8JcSBsfOTQzfKc8wyTLeV68ST0grdB2M8UnI5TLY9SRT5jsFVZUnNMCVDaIpA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ca6aJ++Yk0VPXUgkKDfTDGklKewJbV+swXDolEWsK6UVrcmPYKKvWGJRlU1BPwOqTZfn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aXutXIZy7HAJ0hQuvQtROibrqJ1KMRTJkFlG10JUM2noHyohvrJhllOqha1UmQmQOWt4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VGzo42PQVZBxkE0pTzLvN04UWE1WsDCnC871KJNn32I0FYUtCEYTrc6irJ6YBEyCFFUQ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eocInrVIKqNTCy2NTd7QVuimW9R2b3IIr49Cxk0cjPDLHqbBqXowVxcpcS8Q9ufkRxrk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w72HRsSGt7v54F5YNQeKwnGcEIkTEKdCGJMPOQt2e9YuEoMPgxULn/dQuhqbUh76+xNl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iBCD2zIj/iEoX9xQWr1WF7gvYua+FCuNnankvzefymFk0xmR0YF4I8KeyIFSKR3w9xM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dbD2D/Je54Hr+tU90LBuHw+yfD4FJl2Z0E26oVqgJIRHp6D7GKDpZIeHcZaPQozY1I/B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/wAgy4V6g3uL3OF7ddIL60XdBCF5m6BOmmC90SrdbtqHGlzEwm1R3j1MiT1psHOuyp7E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SSahUrF6FY6TL1J9TIaVgmnfsKt9QRkYylkxQrtQkyppRAKOU1XxlFMzlbgSiUVKj1un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Mg5ahJu5pKSe7lB6DEusxJ5MV4Wdlo2qKh0prkyTgdI2iacdFbYatluYpVC1JJJKDJtr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y/IsXElIm20dxlCgOrp7FiKAtcOSalbjTCUSIRVqsqMihNDck1WhtLUVsgoFL4TTTLqH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PkPBC5C4F4lcS4s+P14Vy1c9m+FiK+Ms7sUsmMCxtGob+BE4pCTIEw+I0M6OiYkZHQY1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jZbTP4fuD3nggUxk4JJG54Y4KY0K26HSCWiCVZ0hgvYLC98+pBZj0obPyeGqGQ5Se0pEN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J1ElMwQ6GHFgPxHUQ4akbgtQx5olAX3nMZJHKbF6nuTJE8XsHw+BmbqzYZ0uaXQpKj6i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wRdxC2DQj0IF4KASoVVVEjSFlEKam2nIfBZOxKrLxS0irYhhJ7jNQXs8xj1DJQi6moez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naNS56BIfyB1GdCJAiiFAKFKppw6hnYsAbgiWmhJOKPjJGqlTnQssxgZy+kFYlc3qDzR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OulymoWc9ROWiJU9QqR3zZag1GTaYm9KvcNs3MaaFaYlpprSZepKvcSqbTmM6oQpqihk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lMDJzrK0yDiWaSYHDrrqZysFgVzTGok7LmUtzUkKJTerS2I3dHZU3Dabq2IqV3iNytYV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sQzZsaiBbVVGokc2dNaFEbWTKq7lYMpIc3FVrY2QQbanFdhzpZzvO2uB8Y58PwfGDvgz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8Ssc8ULwU8hYK6Pc/BCw1EK1+rJYLBFwnQfFVFMVXqiFNn6KpfUAITK0N38wz8QyGvxU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HKK2FyOJ8bsdIICUEFr2EnYqIvYLEywQuS0WY9KG78sZUmpYUq0rrPiz5MlpySai1/Qf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Bh93Hob1oE1lZpd6EvjUkMsTF4FcvQW5M9i+HwJovMx6Fybh6lZwVJUqvgdDY4ESAlnj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nIfA5gh0fyJtmc1luf2s2W+p2ec79aOCmrcJhC7jG+MKzHISbeJRrUsdSoUbb7kpclVI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MmVNbaDTkr0/4FTsi+25RnkGgVxwSRSgvVFY7jYzKGgWaafjHVVNBCwjoTiE53hitvOZ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CSiEjqqXrUNFGRp0SrlVFLtJJSmtSc5yraUXQ6+wQ8rGU4SDHLUM2tR1uMSoQg5kyN1s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kT/AjcFspzQ1jWR6wWAqXUdCUKGqNzdFUihjQclSaQtSJBXLStBWlVAmjFKPWpMTaNvW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UGkEVF3IBXIpE4lobehJraUG+sd3oPuCmRRW3CschmfBJH9VCsLlF4/PgXgJ4Fx5GaPf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IG9Jt2Zp4SQTqJY7wWFcECvx0W2t5ZkbokJb1q41N3PUhYT4ETpjnzGRC0fuXmcsRGNw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tLMegbO/+CsIx9FTJ0dy4+3FZ7ScfkE9R8CcU65nvfzwGeH2j4fBLV2G4Q0Nyh9OZB0T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YEoUuG7iPibkPuicyKoixtlkXOzGjs0KqPaRCzBGin2DzYZ3cWhp2FSRUjIzwoDdt1os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M1N4MCFHNoXUDdFoo2YhTFC9kEznYVCsxcj1ybbE1qEkuupM5ENOzURadctGiloZadHA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SiL1ElRY9Ao59/aCrpOllIM8TkVL6e0DSqxQwIeVo0ofSyiBplYCTE66uvAuarM00EU7S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te2pkRQ0yEZ5va2jq5NOG51QqgoUhvOUdKuC9BJTWaeoRXYiNjGq1Q30lDU7lMEFNpUE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ubqNBYgLamVQit2IJStzk2Hrzl8rPDIZkSaZftiXJWK8YsFyVw+nGsELgnBH3NhWwVB0d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DeSESENWbm2QkGDy/6oVgnw6RBc1kSfWtYLWL6xIgVKaF3h4M8FwNQx7eZr6i8IhlETUo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Caak18oTW0PU2YpWpn8DI8tKpU7cOlhB3+NP3MLPJGV9dhKJpynmsfo7cET9QsIkrCaLe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a0JYxL34aya+CeQlTVPnwDG5qHy+w2ZW283ik1eY7FdlID4h4MzI3QeZ0JTUg+6R6wsx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wKdOdY0dCVtDeJko50Nq65ki6RfbsHkoSUpu+YiUpNCjYl0bs5gmcUCCydBYaHR01Gnu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plYmQoijepKR6Va1KFwuJDuKJRpyUCVFG6ossUtT/JYspuZ0GIriinFlCRRVKW4odfKa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Q9DFr2nKpqjfKHsL9KHVbiFdVFtyhE3RwkFfkjeWFdGUV5u8v4LZptxSFMF7PmEHKFQp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SLBNNZDqqom51D5CmHjnhlhdd8QuUvDrjWEiYuZHH3xXEj3q+BH0GpNFAiqlpfI7uFGo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mTghB3KYrgz4Kx/mwqLV1EE2Ri7iizwIoNVao3ea/C4VleooiFPLcts8TzUAjMKHqZuM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W3XIR24KiM+8mZ4NKQzRGmdBJg257jRtyNJNgbnuJak/tcCNpqsm2kmCJHa0KwOcqESY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FmMWPmTFEvoXgUAV6VHxW+g+BGc0q07EJpVw9OLiUaUC+zEJZo2L3FmkpswRX6qIXWQl8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UD6yKYmdRMUqSXqhRIdUm10uNJOTOVJmFM1DQzC5Lktu5RVUOOigqigLLrITy26GUKOV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qdQ8pyhvoHFc9zjzwTMmnVVHtm4J11KoYSTaFcrMS2HWFbw1DbQWTS3MxSlzRaTWFMKX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G5ChDZW21FuIuOrElQaIfalCgrS1MNrMlI2aB0bStWsIC1UTKompk9y4uayKBqrBC8rQ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rcWZ8P4Efaakalqo3pvZCr8Hmwml2rfPjJJJEyxpniRHrfcYVgSsQL3M4qEWMWiuPQNt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+rw2xpfv+ed8P5H+tkyn7VUfYaYJmNzN9cJ4D3mRU9doIqSIUFNZjwwJGb1NFPcRVE1c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KAlCe9FzM0tMpytihkPgEymTUGJrbOW34f2xk+BkpYbege6qpY+ISLJkojWEOHWHBzVR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004prGranL6yVcSVmu4qp1XStYqTalZelyaeU/VJCjGle4iKp0RQFWtKPisNXTKgkIJV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2FNWhKKocvwTzLFKqJ3k0YwJ6iUphNU90BFRZ0JutSKy0psGXsFsZ0bjsKazrCttW5qa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HVdEK+lN+UZ1PnBCJW84jUMheUJxQuBcn04VymWD3HwFg7JDsby94y4uksY0M0ZirXXD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OWG/AN3M5XIp3BF7FFKSOFhs7vFVsJs3AuowfnAXGe9c5yYNULuJWJlR2Em6iwhCA6lK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it3it1MlToQykIVmRMs9i5B36oQsP0RCEh01RSpMgljxuLE6khxM+N4WI7A3HQqpt+Izz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JkJqQ61yGXtqEJ9K5iUBRSu/YRPbUG+muY1DmjsvoSlmwTNMiDUlcoCmFYk5rF/Wzf2K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TbS6qRRBDThR0LJWpKHWZqYdFRWjddwZc9M0qgoRZ3JbmsaoyuSsRmWyV5NTqSVcobaE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DrmRJSgOVibTEqU25sOegpS1EJJJuHE3HarVXKa048sGqZ5GXDtuMaZIQvKlhbFcn04s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wvsJTES1/LgNh6ySzyRYMycEQ/nEY5aCxsmuDQsUzELUU4H5m8qqduFOnQP3Hzk97HMl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BgkTRNpXYkJTtaxiviq4qJdJB1KMREDK8xRRyU5eybdJi9yMhaVQ5ZePc7mi4nPiU3JC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xYfj9gguW4UrMsW6R7nuQu0nsMjbaadSLBnVrLUavFLqXcHT+PAtaEmVVTU2gaaajuto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03HDSIck7CzNyiXNbGgaeskfkuOgk0zuroRzO/DlhI7xuQ1CRrWXsqICVMnctbyRpJQn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qvgKqUzTO0aBCrmYKhPN09KlLKZeuvJvoXU4mbUrwLlrgXjFguXCxXNVz3a+BYYVB9yR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h9B6s6yUeIWMFg+GSSToJf8AAL/nH8kX/VDtlLJa1Q05ZZgpVk0awapJK1ExPGEMHi1g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iD7hcgvUgPB0fu5/svyIpGqqB9j8A04lKoZ7EjubBWwfxk3yGJChkxklaUoRU9UJV8j1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XLWaEvSchulNISlUleH3pnxTbR7iF4wKI4FRCa81JQVZUN3JkTneKLjdGybHZYUGWf8A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lNKQdeT+Y5WVcPqJoaCWlFbP/KNLqqBSKDCc1SdYzdAkg1Ed1qE70FoO+e3gs0LBLIKX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lvGhlMFUriZhqHSLD0aqHsEsSKZ1EZlCCmFyMcorQqjfpJwyKoYJMuLkakoNJxHJuQvC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Ct5WubAuGOBPiTPbPgWCFkUDlQbsXlBvDcdAqMufHAyT2XGwdHVy6tIbuusPh5LGfjFf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pyrmfVhDIZQ0/wBIhb0xf8sSv0CV+vHZ3/sKA0lKpxYZxXEKUwIEn+DEQLowlK9tGwDd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b+wzlErNzOQXtuxePTLEO4cq6a6olC8w6OgsdMHrb/gXOSlqS07kRFBHYaRkqNBIRCaI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UKfxCsuajymI9tRK6EqNGgsWi5jOo93I0VDyRw1dfCcJxjN5z7LxloVkPgUx3NQ90K/3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eVJWcwbuBsogRqJ0uDWpQ6FCnGohwpKJ9VTNZkiBoa5a29BJUcKzrFiSdEPqJRoIpMRO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aG4oTM1ddTLbwPwVrtTiHkU3JpPqEnQLKJGk0hRlDEVaZpoJDC3MxVDa9bUdyCdLNhxJV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7MSbZdHeSMFaFybkUMfCyXeRC5i8gQuCeUsGTisFwqxan0NhFXSGQQ1dPw40sWssL2PH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Np8pB7MSbM4+ig97E/MGp7JCk1Zx0J5sTvwJCCCWCq8KCWDu8ZwrRlrFhiCs78BeWjKM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i90iS67F79PAXSV2hj542zqOPbCchTqfDMe0obi9PKfbBexg31svAmRQiUaSS4alxoJW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MgqcpCQj1ITweSQkNGwiCnCpw+7GJSidEk/TIah3Fq9VEnZXOoN6+MvFqLuG6lx620lN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UUzdQtUVL/0qWWYTHudZGTclW566qCqg26S68FIaapBCiL6qkUyc5jYqRXqUZC2pIp4B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X26HSRMQcSuQKtOlMVUzdEEm0sWCXJwGVqcqkpsLOWOHJHQIgZPVU8qjVvwZY9INPAvK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rn0NkI94vksJNNndjsywzsesHqIPhyMirdE9C/rsXfuiiXdoDCrqMq6mF3iwJ6HTBjGP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COQxjUiUeBZSexSj4FxYWCEJweLMuF2wklxeCRch2FfxS7wexOesF/6qw3/ABIPdAE8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lg51nkKshc2nehUoNDQ0MsXHOpXyaOH3w0V4CT7lZduBlXy9A4SXheMVhaXmfBdcaqzS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SHvQloVUrOm2usd1lRBqFMwKar2JKdCvrgclSagmgiVzVOxjvJg0bMbly8c8Mh8nLkIr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tm1JKiiEnLUSSKk17CSiSfoqJtCJSQk36abkzEfwCdBTT0qXcq1QPigOIXl6eC5a5aMz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4ENlSXZD4Ry86Un74ZjhZjT0lCCqkuPoEo+RRSe5hQSeygRRa1OhvGWbYQRg8DHwJCQkJ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iNMPmLSuS0Zyt22OTHTEWFx5c2WNvQuS7YV6w12Y47XckprLxPUe+EiV4z2M0wWapmYb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LULnJOrCJmVRtIuqjQpWaUKPpwpPWFW2kpV3M/IfbYLsc8Lq2H0OCRlusxYbo6wJJ9lV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VxbKCgtBSwZh3KdW42lU1Uq9YhITS25TcNnCaMvD5YznoFzLcNqeRBJOzSq8iHWeoqXQ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QTlSaMnoS1MU6j9uHLgZm6KBj4Y7ofsMxcxeOXAsFzVykZn3tsPgDUvQ3wTaUIueheTr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qXIdDRUMrN9JLNdxUokl0GpIwYxsfCz4hCWCQkJCCCFy6kggShUc4qrjdhsELBPkz4KR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pYM3HWRqPgG8Qs9AITdt1RuxL1ldkyTM35EqN9xrWQnm5a1HioU/cSGqglO5UeJ/ea+T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pQSptRI27a5F2JK+aW8FMmn0gddYqG8FzMvB58pQhHUQ4rLuF8bthk3JqnQZ6aewaXBq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uVuaj4ujkoYVuevHIWCvHEsZ41xoV1j1IO7oU9uvWpehpGyGEIaZbERHSEXuJcMmQww+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hIQSEEZY9yTMzJwkarohqKoahuoFFwmcy8WDYETy55b5kpmIKHYZhtiUkiwfo6F+mtRE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7+SQEGsivStNypjG4yx5KO4oh06CGQkaPpxH6bXyK7LYz8JX4Jc0LxqOV2JNWHoG5kE4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V4LPnpRtSTqJkaEhJyxFk1HgayagrY7t8pOulncuXE+zMqmrMXgV4deAl8HQnFcSEy5F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pDuKIiAUJEl6FyHrj7GYsuPONjN3GO+KEWCCFhMCtgccyOom7KB6iupDbuOtiXQaCLSo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qPJ0R3Lhl/DlhJPDOHwTh043i+ZnghtnY+PQk69g/ShonuHMdfWL5j0KryTBT28kibyN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Y6oZRRoxoqb4fbnv3z5Es0ZzIZ8ljJV3Q2ZeTvM0UqLwunLhQnn8FmGk7zYWSUVRu0Uc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24hrQd+U1DVnswQ8bDeteasJ8euBC5KthkK2F48zPBjwkR77g1Fms4ve2SgobMnQtZYWC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vg8MnsWGQdEXdxOXhnwCDxQWYK2IZEzgdy4QyCv3EsPMgLKKxZCd+4hMFVgzLHixX4co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Bnj+jIz48lhnhqZjMzPBcbMRk8MsKjImiEg7oiZSTnYPoLzq9xObkXLFmfHnwPwjegVy6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0dJ9Dbh9me9cGXjrmXDIZ4oWOWKpIqs096jcZFiWlOPLFY6YZ45jMh4LPHPDLgs9S71U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EeosMV28CvxPFBitijQswHLiyWK4Vlwq3A7uF0M8GZiwV+DIWCFgzYK+CwzFYRpj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0W0B/99tyWArjinPwXD3mnElxDDXHPdm8/wDyQhD5g8Y8Q04oI/C84F0e3FnH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nkNNOHBJgjKNBvDDDCSMbcXTcYRQRvhHiojIk+/z2z2zthln9y+5x0tSugKAmkwyzwte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3NWffZYTZewT/wD+jT6pB77q5JYYyh765wEWBwh4DW6Bm1H/ABpvX7fjf1RRE4wSrJHvL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48KyqjhJgt51twJxRM04NIopyKyyC2Wk0oo4UAu6KoGOv/a06GYgUowyCKwwUy6+2e+M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c0KKG+CaquCSfqPjTj20skINTDeZBddnrTDbHPPRQ2kce++K+KU0swSOpRRxd1Vo1pxJ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Dv8A6dWcbXTWCLIDMPCFPJPTdQDUUCAKEMNHJMKFGHDLottjtkpjktpgkpiJPCFPNjrm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tosJIABDNPPKFLJMGklquBOLOHGOCBWbADIKATACPOmhvulLjhy7ca8xyVSUf3yzEPvv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MjoisghDLMLpmhjSXZWSZRRAUfYbXWRbcSWRcWWQSeSaeWPRcUXAFWLANCIEFPEBHGIs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onkusnpighjijhrsprnjornrvqADAMPIHDACCMIBCBABBEHdFCAKfOJENHNLCEFFOIss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x49QdQV/380PvvvvpvvtvugguqorlstkhmDkjVRbQRbXTfffRTVZcUdWbSWSWVRWWQbY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SGKCDAPMHHLFBrstjogltglspnwh3xpipgghrlghsonoritkmDFKCIBNPCONHIDdVQdQ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PGNeAAOCPEK0OHJOtAnxO84803XR17+/W1PvuttvkvvrgispnrhjucyEOBhXTeTZbYVQ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UTXXeUUcYSaQSZbKDfdeHfDRTKBBKEIJDEPtvvvkqtuomsih4r6mmhoutvtqmjvnugsp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ADHKNMAAAEFPDCFOCPJLAEAFPNNHCPELAFPPAIr532whTP7zzRf/AH//APr8I0S2a2S6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/FPfLtGVF15JFNtF9ZdhxtZ1FBJVxx1xBtdlZddhJ5xZBpIAN8kAskYkI4AEgcI04A+3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y+6uKri+5HOOyDjNJxOKm8oYkEEYEUIU8EoQAA8swUsoCCay2qSyYwwEsoUIQwuTvfba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dWbV8+y8vMLkkoprsrmjipm3zHNdeyV17/6USRYfUbSdfTSeWeZQXQYZSfUWeXQYVaSR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EKMCLPKPBLMUMeEDcdTfT51qtok54tzRWf8Ak128kF/1tntscerCyiAyxThygDgCDRwA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4pLJzTSxiggjutOIdIJiuv09kUsFOJPNihyYqIIYIKosadY5zAziDS++dv8Ajvzzh/vT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C04fZT773aUWVRVfQaYVYQXcMDDPEMGKJFKKKTQbTJOIb0eUXozQQw0nmYbUdaYfuvR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8vBFJKFHNAIuhjNDivsqnlmvmvjigkomGPPIJPp395hnruudENSbUX3wik8FpDsgoogio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GEox8y299662292xz/yxw7396+93z61x1aQQVRXWTeUQRXfFVbJWWUWeSVGMMddDJYFJ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tDnnXVRXbWQsqcUcUTTzbwk1lspmBkAPvkJqjumghnjurngsksoinFDDNuPgH7Oshspq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V/7wWX/pAjIgntECS6vNNLEFm883386/8xx692/+15y990x3yx/983zz6471y008w1xQ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SQfINAHTQDPSGGdLPCFAFDGLPNYjg67gsgp7/wD8+9Xc06Irb6q6LD6JLr5Ipp56Lb6o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5IKCRbSmfob6564pL7xTQzTgApPf8tv3/AI04m+4FpjCMMUgX5THzvjbHzzf/AAwwyy97l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w00xx33z84y//wAe/sdXPm1HnGX2GUFFHFXnGmHzD3iSyzzQjTxiCRTIoobY4b7ZI67q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KI+9rLL74q6p57KZrY4Lp7ZY4L6qp6ZoR74TbqJrLb4pZagBywQIoIL9s/tMcVH60nfdt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DPfHr+eAmzD6kkQAEiQLPPjLXPXnLjHLbvrPPPXLzfbvjvn7R1FE8BV9tdNxdwAFMsI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McYs66uiymKGmSKmmO1nxnXCX/OSiSy6eK62+mKai+ay2+euCaGiiCYOzeaG6uKUyWq+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SXfrLBPPbbPZz7gEsnvhVEXmeW8IlxZBS0YhdxlJ4J8/K/XX3DPH7zDz/wB00/6/1/8A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PqTn13EXnl23XmnxihwijRBxzQzQQgBiIZqJJoJIo4bvm9cPNp4IL6KLa6KpqLZ7orZ4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pa71Y9B555LbZo7oILqZBwTZoKPJ/cONeMVEaRhQao4rKtiQElEU2Vk2ExXgFG02kWHU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f/vNfef/APLnHfP7jvnHzvXHrDt9NNt9dtpBd44wAAhIg8kQ0AM8wsc8k2qCuiCymOGm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KOKiiuOCqyy+OCSuOei6euCGueJujg2aKS62ue8++C/oQkU2OCKKqXvPbHxS2C+mmeGiK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YUQc1YkcQgYoQAc1gpXrzvvbrPfnLrjH7DTX/bHbL3PPrTfrzHBpRZNdNZNJMsYI4MgB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UMQg40u2CiyC2mDFFbyBHC6W2OGK2+uueySOKCqC26aWeqquV6TSWGU+KUqwUMcOyCK0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+j/oY6Kyy6GuOxtYYE8wFxxt9thdF5hdxZdRB9h9NlTzLPvX7LLL7HbPnvH3HvX3/j3P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/AEyxTeTRTSZffadRQBWfRceLLPKJFAFLEDjgsnuZrQzcYy3vvvslugvuoonputikpohr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gnnoqAgomPMLkmgilEIvsrjjtjqMFvossqjmoY0sTUbVccUVdYaTTTRZSfeeTTeTYfRY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/MOvf8AB4iwvjTfLHbT3/rf/vjPLT33hxRRZhlhNdtpNd5BwwE0kdB4w0IwsYFV9d9z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KCSS+OKaueKOSOuSuSqGUIL+i7fyySiKCGWksSU0OQsEC6O6C26sZ2G6u6muMXpH7bX9V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t91t5xRFd9hRphxdh1ZhNJZNbXH//AIolYd/rSEi3y66y7ww6y/z7378/XTWdbTZZffaS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VfZbORdEdMOOCfeKELdXXeuos3gssigvvuvgithilvmtLrWngq3140kpsgskigsongIH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AVnvrjoZZD8Agprx4adVdfXaZTcZXcYQXUabdbYcdeYRSfVSR7NBvCIMCkshP341zzzzz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9288SRSeUZWUeQffeWWRaUWZVfXaQdSZbbTCYFaMDGGESZU0YWjqtmupiqkurmnqulCh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z60w1+rOuhDOFXGhulEAiPGhHMNIMUSYyPninth1aSRSVZTUZTfXcbSZdUTSXbWeUfUX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9LXlLiuoy8407wyw+90w4127y9ZXaTVeYRSVTcaQfedcTSccdXSfafeSeXWYVYXZYQQH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jrvokvmiogpmFOMBvvnknJK6+Rb6LBQHGMEFMPHPvJsoYJbTQLTcH6zLttsujtyyzTec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WIRUXW8jGIA0WSeTXdcvz5FInjIDnwPM741140w88/8A9evNO+dvvkUkGUkWF2lGFFH2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kHlFW01En1nE02GRT10MUJboraY4KraZ7B4C3TYrLqoYaADCQQwhRDiSiAhCADgADQZW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AzDzTyhQQjA6ZItf9Ppx9UHE0UFkn3dsfMeyp/8A/LgNdUiGK7BkVvijojTL7ZzZ/HWP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J/XfQZadwUQQRdw0SddYedXWQRbUfefbQfRRWZecWLDJdWSwgurjhmnkthtParohoth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BJILDEHPBNJKAMjF5dDPINFov/zExxxw+9fyNCrGM406+4xzz090577y401z32+2gAqO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B0y7d0+To9FlAFBI3SRS1aBEYR59z3zm+UI3zow87TWceUbVddYQdfXSQYQQUSUYRfAS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vpouBgHdCFotjuuslrnJDFDKGNKBDMMHBCAQYZrGFCFLvri5VNW7895871+zczz1wxyzw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0122x91/61uO6BLdhspty+ZvyqsTcz7bUhBQmMAU90iQDSE9Dy/pcz+0C3fnUHRweUac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XTTUVTQfQUTSLDBJVY4jkkpgrgsiCfBKgrEPipFtvOHLNONIFMECDUFGVbe7lioNNLpK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85+08736389xU6SbSQUfRecUkhmlz3+4a48WVj/1zkkRWU208be0HNLrl+wXXyZvry3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rJKcd6/mFNYfYYReaQRQSUbffRaXYVTReUZcaOMNNWei4ojvPrAwPKFMPMMHJPCEPPEA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AP00Y7qGMNMCBDP7GRUUf74z4901279zx4Kgguhjh0/skjiv1pgNmkQq5pbBv68/sTEe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+sl66SzOg5MYb4KxW8/Vy334fkeOyKelQZRVdTYQXaWTXfZUbfeeXZRSVVQRDPDLaadc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AAHKLGLOLIFDJEHOILNDCKQd3wUzIBHMMcYBHfKeYTaQxwy0x985ZSZHiacQpul6KArH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TfKhtXhg015yN49x2SxxZV1y/wDtNGH9c1ERcNcFvIIa+0e0NGUVnnvU2GVmUHHX3kVn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lFXU1HVFmlBT3zTyXC8x8ygABBjDBTzyiBRgwABADwSCT8OP/wBnkIMsdMwwgIyhJ1VJ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hhQWbNL7DjfHXf8Az+7w5y63YfAJWntnsOmFMGOO8A0TXR8GTtQdaY0Y+z+f3/8A+/QF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j4hyQ72GlGXWkU30n03l12HWEkEFXX30XkVmFHXSAX3G4jdzzBBywRDgxzzxThARRhxh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fDRwgh1znLgSk22nEFWHmm01m1NYB4Ww8d8M/MNd0McOu/uvFBbGw5Tx/mniBl56VZG0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VFFvXO/kvinkVKtUMc9dn1+TYvZL2XnX1HWlHU1kEVn0mkFGUEXW0k3UkFUmlmFF23Yg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jyTxyzwxARhSBgAT0+f+MS7wh88J57l3P3HUX0XEnV0m1Vm0LTLZKOV48+N9+/WggCcd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VBRS1MZKO5AT1l0l9tOMtsf+sfN8sfMNN89Ne9u8t8OudknE0lOsFVlln0kH01312GE3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HlUE0l0kV3WFoQ8QQhQgwQAxXzDzwQAQARjAjRmN+cdAs1iHDDCwg2fGzO1W1lEE0Vnm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j2c+sdMM/fO8dsO9+Bk+3d+y4Z4gv4HN800VU0Xk1332N8cMNveds8t+vust8cPf9tue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5NphhB995B9hBpphF1x51p1pBpx5xFpBBJmszdwiwg4Y8Mkk80oAIAEM048aBTbXOYL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gLSa+iNNtRJlJTy2iQSGmCu6MVc8yuN5nnZt/wDxrDZcrGQ9++6/5fpmxfMcQWUTbQdXf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9625+z72/wDtMOOd/dde8/M/POPvvU0GU0kGkkEGVUEUmXn0mn0EV3F0kFFXuGOCJbhA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iDTQgATC7Lytf/byfTgBQxAzWSchaJJJbobrJb577ra76oo4LZuHnH1G3lm1XU20GGIC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OEF3k113WHEyW2E1m+fvNNtOte+OMf8Ajz3LTbzjn3nDLLT7LXTnLj7RtVJ59JRp5tJt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h999t19b9/NzG+AMYgE8Q0c8YoAwQIwyi8vXC8sAoM9x54sBQzSECwgW++uOea+iCiK+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fX1xvH3jn3fXaimeOCC8dx3HHR3d999JR1gJR9tBFF/vP7bvPTTnfv8A64+59198136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Osv9/cP8nEXU1X2EnUEH11mkEVGnV2mlOSPtkOaLzxDiByADBAwBzwgA5Kn58pCzAkUw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SqyobKKIIYJIY7YJ66bpbpZoZppJfIrL7brY5rgJJK446uv+c9c/+s9nGkVV1kS030nW+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b3bDLT3zHHXzj37D7Dr7vrr/vbzznvr1BtVpNJtVJF1NBxFVFpFZNtOUrttZJCAs4oM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8gAQIlTT0Y0sxVxpBBNtUPSgyKYUaaWySOeuOmCWiCOKOym+uamyCG+WOaqa++a66uaO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PLb5BVR9B5xwldxRpDn/AM83915wy12/1/wy1/6wz862/wBu/fMvO+sP98+1lU0Em2Xn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HUln5FVGmkkoI4BAxhigDjRDTpIBwhtEfTia8Rz233mHSysLYoIJIop4oIpIJb4r544Y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p7bJ64bba5BQ4JQoRbJmN9vs/fv82FtWPvMH9rKpNMWGqUkF+tNFdlvvfddv8OctPMu+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euMN+9E2k2VXWXXkH30VGmH20FME+0nsH8p6SBCgCBAAQY4777ZLt21QixZGAQyFwW1F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JIKbLKYIor5665776bYILbZr4Y5ob75++NE8qviU5wDfUNrmdWqHoduzoKFdYzNcDJvy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9rvOcvE5BvMv9OuMdOdPeMNe+9OMcsV1kUdPf+3lnEEW3kGUvZ6mNnX2oIRABAAhIYJb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vCKDrHHN8EcENdBb6rLLK7rYp5LKbZ7IKLbL76757q4JLKIK74qrKp6Iq0DubnYTFOQE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/aCy9zyp0MP/AOOlP462Y65d3vnwNFbPPLzvjzzfTj7/AI456x7w8632901ww340WfZS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e8eUc4vgCAEnrlvnrqCENuux6ML/AGM8s/8A77/X7EuW2OeeeKmGSuy2uW+uGCCCCy2e6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2uiapiuvmGYaYqlGkKPp3/xZw5d/Yrt0kZsxtVRXC/FqQIJ9ARZmKtzYEY7PLXv3PfrL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PbnL3bHjnnD3bPD1dh9h5gbo9L1tRCSaGmOSG2eiquOoEGZVLfsuLajTTnPvLLDvWuuK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WayuWCayySy2+Kyyy2yiuCemy0wHP/FLGFy9GdcaVwDVTZh1fdfnUFGf27nSMkN/DzeS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z3Z53fzfDn77HHnHvLvbPnj3HT3PXnT3373nHbLTv/rsVSbnBNVKO++++uWG+3+i2+as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Hf3bzzLTB8oeyy6iiGOG2OCymue++Ge+uOCCm6uKGqC6iu6WXT/LtNpN5n/z72QeyKu+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xBlxRB9dFZlFFV11lBNPfjXj33T/AH18z2964w/+8814/wA/eu/N9scuN++f+tusO++O2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/oIJLb6L6sN6LYrDDyeM+Xz/AGzjDPvvnbFc8GOOyOe62aSyyeOOKK2euKGSW+GSuyuq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fFJ9ZpdxpT7nGsIYWKGGXfHX9zlhtlBN9ZtxJFFxRth1l91LDjHD/wC5637x5x8+z085w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6/wAt9+tfc8P/AP3HbPrfg7WDpBD3qKCOTVRphbyOuuIEsD7/ADqA4n7+5x69/wD+9n74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oIKbr67L777444bbLY4JK4bo47pL5f8A5N51ZNNrfXjIwcya26TzzfvfvB9Z915ldtV5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xX73ff33/rXHXvHrBBRxtZ93rXTzfzfrjjDHLT3L3vXzf/XTlHPHNfflpBfDZBBHuycM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OSv/AE+7+9xy9xRjjinstrjnglskkkihihx0v6vtqirsgrjrqonspht2772+0010wzpD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z409TVfSUZVTRZbUXSTGcQSeY9235642y300+zQSUIDPDYcX6114031w620ww+4/+408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/AN/93032NHU2/KiQTQwhku8oY6ZuPOd8tN+88U6xz74o4LL76Yq4p7rfv9O8NIPa7b4s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IIIb4qaaKPOMpawobL55JKLpsutdXv3HFVXEEU11G12Rl0n0EueN/PvPdP8A7rBUVZ9d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A1/0656927/AMPOMe+t3j+OMNP/AD3r7bv1BtPW088AU8MFvD3Ss+b3zDTTPLHCiywk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+++e+/rHX/wD7/wD9uMfOr77qIIZb5q45p7Lprbb/ALbzWYIQA16K2euev7nLPxT3RjN1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xJdtBBzvLbnznDTVgtVffDz1bBxjjvTf3LTXz/fX7r7jXPj1nRSUjDLDTHTBTPdl/wCU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/wCHQdSGMf8A7Pvjr3OJBBUoUo0I8486P/f/AF/7y9+4047i09gggslnvvvAEihuhjpt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3cTErjtnvg87Qd74Q3+yadeTQUfTNfWVcZe93wy1+50aQT6UTWWcTdQwwy73x/56x237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N/wD5BctsMP8AbbL/AL12VVFNNLAKVQ0A7iK/e/8A/wD3bTzCiRtd9gcYk409U3//AN+/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6skz72nghrgkuPIEpuknmvq+y2yx59VXPkjiqvkry8//APN8e9+EcONWmUH2nDlU1m0/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l0XmGEEFBHduuOstvNcdt8vs9+vNOfj1uIj+dMMdffOfevO0ERh46IRG1EDDSy9HmNM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BhRhxocMU9dN15DDTXvb/j3/AK/zy5x0/owsgjqMBHhsnrpvgoq/4z6HOvnonjolruv0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c8elf0FnmlWHlXlkPeNusGkkm1XFmElHU2O21Ouuu+/scfut/P8tffdlt+VsO9O9ev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cIWmKEnhqYM8oxxBTTvvTj7F+NRBNJ9tAsEd19VNHfH733PbjnfnXP3jWW+2OGCm84SG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wkuquC+ckqy62eKGjHbfPD7jz7PbpptFxlJx9V18THbzsphpFN9hd5NBNBV9Zxrl9l/d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7zXkc6XIHj7jH/fnjrrjBNYySC6MxBSAwgqTBFf/AF/614wbufdfbffQfaQQfZTdd+VZ4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O7O8bKsr64ppY5ap46xqzI7jSQggDjTD5rI6LpaizOOPPM/sc8cX2GUO+eff8ACAim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xVpRrbx5JhxJZZRF1dNlp9p1tFvVnYd3X9jD3n7nDDPnPvZhc2W6KO1BC6pG3HBZ3PTX7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VBxRJRhRJFR95DNLHqQl3w0jikmRIAiCUyuKCaSHyM2a0j2mydFG2umqPp2Kmu+ecisV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/fRJFvpZpFFj3jFvj/hVQtt3T9ueLRd9hRhpVU9tF9p1R9FxjTtU32g43LX/AGw+/wB9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5auFqDrIPgnFevOPe8fxJE0HX2EHkHX0kEHkl32kvFKYLyyuxIqwl2o+MVJIbDj+5gL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jIsHslsKrb4KYRq18VOPXcCO/m9LJ8vndONMm+vd1NMMUAy73/wUfVs6CigijXDEH12X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Q0uN0+McsNecef8A/vjBASWCWZ/FanRij8RxxpPPrrPMGFhtJRhB5dp9dV1N559pAZM8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7ROraWQMWwIUX6AMsBJb1FnFqn2/XH+qCy2GoK92NF+Jtv081mzCUrSKRILn3d915oDt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V1s9hRtB94tpxlJ9Vp9B9NtrTgARTHDXb/7HjDznNJXiSGuU9Nuww3DcABF1hX/fvoex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FJFhR1tJB1ww/JtFCfMk+KnKG6WOuzoRGLvKyiwscoC5XhSbGqz7sHOCKWoL12hLg9PN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m+tpsd914slbZnQ8m3P6bVPrUpt9tR901p1dZdFt9RlNV/Hc0Ec5j3fvqAA7r95xzmi2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11BJV9FX7T7IyNBtJ1JV9RR9BNBRpxNtPANQ7RkW2/aHYguUOqD3PB1abfVMfs6tiOyh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MCmyqUf949EU3v3UkKUOewiDRFPH/NH7+DztUR5ZryNtRZJtpd9B5F95p1F5RFZFhRtL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TeqYa+37hBvWRVetdr+QsArndt9B5JBNDUotpt99tpVpBR19VdN995NxFVJpRdZjx5N35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9+/52quOBvuhuNMCOCCMnoBvinvvipunhrqhjiaGBlIyw3x3287z+1476W+604d7w1bQ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QVbQVQXYcTTaTVf52ALHijjHKImhkv2xaQzQWilecxnK/wBtvu0FH313UXQCH0lUnEkG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Hn12lmWHHHFHUX0kFUNfPLLaO9vut6qr7744r4wABACQTCCYKrKqKhSjDaJLYZ7IoKY6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NsuOveftsHHVUWk0kF21EmVm2WFFgHlUHkGEHGN8BATILp6ra4ophu9Un/13r41k/QzT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lkkFSCdVHlU3FHn3ml1WksT13GkWvhkUnEmk2xGUftOZ6MIPZYMZa4ZoqZY7ywi6xyQB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hzDJKa4Qw6KJq4ID9ctLPnu3usO8Pvuuf230PlUd1n0H03UE2V3QjUmHXlFH+Mbj5KJ6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+3VUPXdLlHeIAzo3yM/9XWhBiBSD9FtdcfToMD9IWOAo8BsqZ0QwR9ta/WlRGz0c0320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mESFxXmQHQE9rQLm9/P99OuXf2oiCsJv+JoLa2TGOLrlE1k2FEEdtOcV2VPFvPXbN1cm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5vgQEnvMbJqMr765qJYqYhf+EUUVG3UXHtwElef/APtpBFBdQQI/Nzv9ccMEiYgdIMvA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7wNeM9Nh7JYFNbRmSNjbwUiFEltfe7kqsfMYVILnFFZ79ZVhDJTUCd4tD9qBEfvCjeadc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dlLRaT1nt/drFlvlZ9RHJzlNLxA5Obl6+nuOqCS+KCOCSX3DdB7Lrf5t/YzQnKvThFFl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jRxhltZ1ttJFlJVVhIVJ5d9BBVRl9BZ9Z1/PvLjf/DhrXnLvX7Xv/KSUO9EccguQm+iO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cSEOmSGN0j3qKSHFXGSHf7/ztbLvVvHbXnTTzLxbfJDzl3whlFstBionG2COK2mW6CKC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hV1AgYJ2jLhd5199xjMPT3/pt5hB5x19NplJB5hl5d9Zxpl9dJh5FRR53HrP7LjLzjf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DCSggEsw8owUEYOIAWSG6aqymKK+O62SmaeG2Kiqe+Sv53vP7DnXjHvTbvllZ1N/3t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5J9UXjS6+GWeACyCKYknf5FnFRGaYgMQmaXLRBh99JlvY/7TXJpF9999NNdBBBphhl5Z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91xxRJR7HXjXj3rv/AJ388ww8+pjrABAPEFPLEFINICpqkpshtsqlnivjplroksgnqrtq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1/wD9/tef/kPGl1NEVGnEmUFmn3HEsXeob7JLyYoJKK75DsFnkXPxYSDRhDYvXeEFX2GW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U12m0UGX2knFmUEEkmF1FkGmUFGE0l0PtcvtsN8N/fsc8vMcPaa6TzywDDCjSRBzzKqo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LaIYrbq4KI7Z6Z6LNcuPtf8AvH/zbjT7/NFxl5LdnpldhFlZdhDJN6mOKOCA4eGqWiA8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8cQsE+/BdFVBRptkmTJD1p5xd995JBB1ZBNxRtpNFFhVpFF9NdNdpNd7fHj7D7XX3fTz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8wokAEIUc4CKe2GyW2uwkGGuiW++KKKyuGy6+amnLfHnz+mfrXn/AAwwz2T6fy/4+XWa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bftvrigsspvnukvoLNfd6Eq7GGFGln/QbcRfYadDyxRxYbQQVZfaWcSSfQdfRTbfdcTY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fT85246349298y2wwxzx269DCGDPIGFpACkiqtnrvmolpqughvtvpvuhninuktumhglh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4xx6x/YW13dwfXeSRTTf/AMXfz754465K4rr64aQzhAFcRueYj6AJ7OsEEV0GVcDU210H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2nFE0EkEEHnU22EVF1l0EE/uO8tfMc8/utNP8NOfvMcMNN/hADSTj7K5iL6JL6LLJ7rpJ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aLKIbKLaLJqpKJZqq5r6fcssu8fuuusdffscHU3k3N9desPaL6674Z4JL7qLZIyxRzos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NFX3GFlsd2O0nUllEH022mH1mXkm1HW10FV1EknlGkMPP9duv+t+Otdfs9ds/N+/f998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Kr76IaKLYJI7p7pa4JqYbp6YboJpoJ77ZLYrY7oJIqoLJu9esNNMdX1NnuWMn008kq9v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6YIYoor57iwRIN/fbLAbp7P8Ad59RJpX1LzVdhxRtBJpZthFlPzr7fnXbnPfumSqOXTvf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T7fv/wD42423w047z0T3rinloopgqlimtsojssgmkvvusqjkkqmkrjuhgpjmpvlvhikpn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z8638w9TTdbxQem5h8NFPEAGFornugigMGDFg1hKhtgvqgwwQTXecc+S7yy/0zURTRdc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fZaXS95dwxSbTQVaWx4/xed75zww9zz+/wCMtvetOP3mNbJoYL6666rprarZ4rZaqqLI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aK454ZK5pI4ZaobIYJv6/sc8f00Htc29O+V9OAt5cRzzSyCD6L765K5YbjRG9NXdpq7Z7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1f0vMf8ArzThRlFdJZ9lVt5RFxjZ1RFtrbbVp9FNLbF/z1r/AM17/wC8Oc9/9cPMsNOs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JqpZ6456KqoY6q7qpqbZ4KZqa7K64YI4K7ZYaJIopZab4L/M5Ldvtt/PO8PMcuXTOOvT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6Z6apZBpQSqTXtab76ZemUnGVVXcEsfMPNNPF2l0VHUllWGGUXnHE3E2HEXfEG23mkPW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+e8sO8MsMfOc9vPe0B5Kb7LLo4qpIopIyBapZ6bLLqKLLpbZLZaqaqKoZ4KaZaJLI7Z4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9/f/ALzzj9onvnAl40AEs8ISO6G2WKo+G6RNX++u2ijVdlJZNtjNfrfjDDLl1dVp9ptJ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5B9ZRJZthVpBtp11RRhRx9NBhD3T3vr7/f3nDD//ADfKAALPsgorttuLNlukhmvsjjkh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hpimmlhnqopqkqlviuphni8z6x/025712aN2wgATXIAPMBNNPqvlgqugqkDSItqgvnDK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y/w716wwQfSTYRUSZWcWQcUYYcbXRTQYYcQYXdUdSYUWffcQTZRff7060yyy3/7+9/AA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OmmmtiNLJlvrgmvvjimnsprqmrtmhihklpvpimjplqnqt+6/+x04yyxHO3xnQZNKEaeC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soGDfZ7nunuIYoIfSSfW7Vw/7x3y3yxTQQSRdRcQdReXfUfeXWSSQeYTTaRScRYUQZbb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Y797z5989+/ywoCFPKMHuhojpvnvujnkEgshkotovkpiugkqINPGAhjurokhpuhquns+0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wyaHp3gHISFJYPOCGOEPnkrlpKLGWTsjtvEyyBJ7/AE2OGuse/wD/AL68/wDvOHW3X0FX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UHWU3E3mEUnm2EFUkHm0kEH0XHX329vvcdc88tOcs8876ADaBxJpoq4ZrpZ5qD4qrqIa7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gjiBZKoaIIJZoJoaJoOdtOsssu/scxCbEilEiR2hTyBixSBRa45QCFX9qKrpyTmSmNOM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nfnH3/3vPZ5tNZhN9dBBBBN9VdBBNxhF99pBJRVttNxFVdVF99dp/jX3TvLPPLz7znn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iGiea2qGiQ+uGOGW6iiew+0gQaGOqeSqE6O6iaKGia9N1Dr7Nd3lkA15UYEAUgUc4E8E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xpy6qGAUgf0dXvT9uK3DnLrDXnDb3/z3P/Rd9p9xVtBBdNRdFJl5xFZxxN91xRNN19lR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N9DnrnPHXvrDbjHTLrXH3T3bTa2q2+Oi046qCayy+O2sCAgmuS82C2auie6aKCI0c099d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9NBu++kQc8gUsIcI40coVBpV2iyWo3ZBDn3FB9a27TjDDj/Pznf/AE//APuOtlWEH2EX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E130lFHHk0GEHjjGwUG1E3nkXEF3H2OtOMNcMNu/d++fc8veO9OL56oIJIZRQbp7ixCAy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op6opp5JJRyAwxzkGkUx7n7zzmBW0ldzzykTDBByCgRQZ0lkFD8aBCB012V2mUV6KHeeO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/wD/AP8AzzH/AA4waVYXfbVbaRXecQXYYUTSeRRXXNMJFRQYdfXXbQUcfbSwz32+408d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PcO9IrrYp5ppYTpTTwQwBggjYqpw7b64ar5JgzgQDzDgww0mV/0qxCmdV2nc6cm1BwA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GkFVpqQByW11VX3lVJ4M+tPNM8f/APH/AN0w0x+yw7zVaU9bVbQTfcSVdSR/fdfSQRff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cafdQUffWQfbYXUSRXYVYzw6x15y9xthtvvqtgkptqKOFCGIPBJCKnshnumiunOMGINC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XIjtTVNVXZQSQrDYfQXIOAvnXVZVUqvEFNacQQWWffhj56ww4w07404x26w8/wAPNvuc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mE33uMP/APxhBRBV9r80Y5NhFB9d9BBJ9hF5VNBdhhNBJFh1Z7r/AP6zoqmvhjstqsgs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knjmiojAkJHABONJhurrvgUkb6V8Jwa/YTaeUbfWLUeWVHJNiMTDXUYECBOASWadScUS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16wzw03x++ww9+6zyy+60yXfQTbd7ywx+5wx4y1bTCBCAWSSTeUTbWeYRcRXSebUccdU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zmkwuoujjriumtgnllmnlquotvhujsjDhOOEMAltsggu6jhzQlpLb+TUYZReVWHSXfYL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fQMUMPawXecfYboi3767z/8A/wDDPDL/AH4wx9361/335ww81+4z7/8A+Mcv8f8A7vLf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99pp15xV5h1VBNVV51N1BZdBxlMAM4EviqaCGK+m+iiG6+ieSSe6y6eCSm6SeyOe2Oou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VYU9FLFl9Bl1t98h1Jpscgws6Vx9x9FIRLfvxtJBhx+uXvzbzT37rDT/AF3/APcsf+sO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de8f9+O/s8v/AD77/nrnrDBBN99NdtZNZ5BRBBdBRVpBhd1FZBNpoMkEg9hsLCuyumuO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2WOqmquyCyuaCeyiWCGSyGP6YS9IP4UJ9x9xFBp1+pBlNUQo0wa2QJJ1YFQgTNtjpRxd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LDbLv/f3/XL/AO07+3z8xx0xw0+w65x002164+//ANsMMN013H011GF1V0FlV3XHH30U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myCmRB0/gOpobqpbpp5tLYoaro789rqLoKLK7YoZZwJ4Y7q83j4HntkgX0HU2m2UH2gH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K+XJ71QQDcMPdvWWnqzfvuP8/tu8/dPNuOO8vPMt/sPPMO889MfucctO/uOf/wDXLLT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XYaRSeTbSbfdbeaZaSWaYRaTcWHPGXEadRfpmujhoghhxuhg25sjohouguijqtvgnHvt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VE8ZwUaeVffQQQZbjTVKKDJAOEB+PmQXCL6447RYQasIw9//APcPf/uNMP8AvLbDLDrH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DHrnPrjD/wA+04wwx30w+VfeUffaWVQXUaTUWYTWcdWceWQcYdYfacRZYVRaRFHMvhgm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5isppnjiktmkkgrCkhnggjtzwU7QnFVcSQbedTdacdSfVZEVBCSCXIdqWfJA4y+15U00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zy7z3zw6w/wC//fM9+MMf9+sMcO+MO+89P88McsMcMcNPc8kG0WEEX1UkHFkG03kF0XkU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Wln3HmEFk2RgauefNsc8sPc/t66K44oZq4pZZ7LY77pYoeNrCfm5jPE1UW332FXGRQpX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GTUW2z+M99dvt5JhB8P9/f8A3fD/AM+98ww/9wy66w9991wwx/6wz08w8+8wyz353/7w0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VfbVSQcQeTUXRYTXRWbSacYUfQaSUYQdaGKCunReW1w7963z/wA9uZ6Y4ZbLIroIJr4L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3byzWXU1HXmHH3lWFb2ll10C7hhQgFmzR/s/9NKo5hSb/OcNeuMMMdcN8f8A7rD/AKw11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M8e8Of/ADDHTXr/AH/630+498wXfSQUcWZQReQVYeRYXfYVdVTXdcWbeUXQbSXYcNO6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a+x680s9sugnplgqsNvjnhhjx/bVyVtGKSXQYdcbWVTcdSaOTVdYWuSYbgRVbu9350wm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/wCdu+M89ev8/wDzX/DT3zDfbfrz7jfzT7/rDHLHDDTnPj/LH3zpl9F11hJlJVhFl55R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ZxBJB9lhdtd1ZwFdlVtF1R9PBZB9HrtpVVtp5dZx1LXbUe4gL989YBKNMxZZ9pVVR9Nx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C0Mk0V9h9GnX7Hr+GKlC3jXDH7X/AP8AvsP9c8cOOfvvc8tff+8c8Ofteu8uNMc/9fu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P/JVhR11pxNBBFFxtJBZxF9t11ZFNVRdZRN51FhFthxNx9xVRV5BpN9p77D777z7n/37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84+EaQ41B9R1pRpxtdtFZCcBddwqUoyJBBdKPjn3/ffu/q6b3THDDbThN1h1Fznfjnvv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/eOc9csMNONesOfuvc9sdt9dMcc1H3H3lkkW1VnHlG3XmGW3knH3nF3Gmk30mmH1FWm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V0GH0cccuXuEscsPesO/oTq3CAxrAK+LmV0V1Un22nW1kVVL31EXpyVqHUVHp8/NPttO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98c8FnmkFEddvPNeOOsPfPPNvPft/wDvrDTH/Tf7jv8A8z/+wy149decTZUcYQSYfTYY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XRZUQYfceXRccWRcQdVadQYdWXcWdR/w26zy/wC/8es180IkycEGB3BrdDEXFFG02mGk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2lopywGFEFZMf+duMM7vbdvMssNft3nUllnUizR/PMs+vfssMO+MtN+MMc9/s/8AjHbT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HPNF1xd9RtFN9ldh9JBptdRlh1JpFBNpdZF9px1d9d9hFF9dV5Z9l9nA7PIxIIDXjPxz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3wR4oFBBJ5BF15R1Fdx8k5F1J1wtMZtxEorPD7PDXOryODDDXLtRdBZV9hFUkNyrjDH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/wC/sM+tvcMPePeMe8cPOu+eesdOF0013VnkGHWVFXlnWm1En1X2kH3kUU3GmlF2Gnkl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HnSPi2VJM2tzeN+Nf2Lpoc00m8iUxaTx1GHW0V2VUkHmXl2X2n1jVS1mxQTPsuMdPc8O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2EkGn0kHzIoCEW/eNdedu/evv8M/eccM8tMuv/PMddPduMdsvsfXnHFE31UGkEV3UkX3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VUmmlGl2Xnn0GWGmVF3nmk0GiZPk88mk1mE3PsMVobQHXzws6mc0QiH3U0W31kn0H5wH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2T7Sys+efueFXM9usOMNeXUXk322lEtKVEFGkUftOMd8MPvdvtNctOt+sOcMeevc+ON9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3HmVnXmlWH31WXXFWnVEmmGtfEVVUVllnl0WEE0l2VXlk33hW2s8ksON8213veGFCTbC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S1VgH3XWnG3WgVlWXGwbnAxwEUCO/t8sNdlG/ftMMcNWnGF01l2aNmHwFVmmkEscNcsP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/8Awx2/1/0219y69+wxyy8VaQTVTaTWQbbTaabfRz+24z6z5w29793y228285UUTWXV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PPPPP8AzjjHH/PdlqB2DdxhRNRI4lEZ1Rdph5FYZhBdFdlEUdNZFcrHDvHpTTX6/jLP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JR7KJk4RpB55pFjjb/PXL/v7P33TDf8A8y/3+w81+516y/8Acc882mGknX21mEkWk1NO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NsvseONtstteeOsPdeO1Een/AN9999tdd9td9xBBZHcGBTT4F5dR5lJEUpM1NVtBBlEK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dBRArLH7pDtrVerLXX/HSohF5NxlY5f+hR5J9B51fvsM/nrvvTjvLTnjLzz7jfvvzHL7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5hZVNtNdpHHXDbvnbnnn/nHj7DD/AIy02782z/zx01328b8/4fYbcffeX199+faUeg9/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RYeVUMfIQTWZQUUcWXQscReYWQUSO148yRbTyc8zx50YUHL2xRUZZGPe4+AQaQWffe/bO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4/wDMNudvNOPstufcv+u+/MsON9/HkFGWkOuP9e8/sds8s++ctOsetttNvPfPtPttt12n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9NPPutuFPsX2HyDv2S/QtlWV1EGF3mTH3V0VV1H2GlEm2FFl3FGSt/fcP12/28tdPjJKL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9Knh3X02AncMMlC18/wDzfvr/AO9xy5x/x95+0z61415/w63/APP/ALjPLzn7/LPb/D7X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LnzLn/rvv3HrnXpOEQMMEHnRNBPd1NAhdZpnaHHfFD3poAfht9UEBFx9YtsVFlVlhZZ1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xssrTzvztHxcXdQaAEQByKpaoDN9VYwZRw2RTDTdbq0bPf8A+5/0y5y+y/wxx88600zz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3w/8728yy29215w9562yx99y4z5+20047402YqGCFHOe/8AsP8AqxtXDPz5DDKPTj7v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YE4Mp1JEAEZZl9xVZltJdRJxU8hgIYDnrnXdBRGL4vAAFNpFnBMMKu15rhhO2LDLPGMD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3/nbXH7vXznXrfbHH3v7LzjTbDHbTDP/AI2129++y346+x5x222x784628x9xw1RwIML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y2x57Sqm/wCacv8Ar7H39/K+8848YMEk195NkhZ9tBlppp9BZ5JBNEGeR/bHfXNgUE3Ei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U/MAeNl6UDMrsqihzD+Xw8x8/m4VfF8075z6wz3y/wAddMs/Oesvscuus9fud/fMfdOt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9/t8s9eO+u+/tc0813hdYBfdPP328MtPFGfciC8leFrY8v8AbXg0okAURFh5RJhYcxhh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5Zt5gZVw3PLrV5i893PGSEomDES9GYn2RhOOdGwQQBu8I1XjXCfr9f8Inm7vnbTHDDzz/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2y4w+868x+67wy0/yy+25yy3x9174+15+805zw+8XBG8HR6d2+12w1+24h2adW/KNFc9U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XSPIHUcABdWQLPZTWXWVYWTdRdXMeT+Q9wxd8trCsEYej/bdMuJUZn0SeUcfSTMWVWmB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oSlBx630z463z72yyx098x+4085z304w0x6y91y3zy1/469660853H1Ihlx66dAAh9a34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3+87ZdddHrpWfZRyV0ESIRZbOABPLBSCKeKYbXUVabDPSbXWVCYXc6ww6/NLTXXtVLNp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ZUcVdYWQSrSvbUCknynlYJsVcy6z707z3w0s+495zz3470w1w3499/y8+79xx9+66/14+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txTrHvw8bGbp03b/+/wDPf/8AH3LfDrFnIJ/lNdhXy3XJOdRBpRxtx1p5RoBVNlNdtVoc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IdPfVzzZls5jgOuqqO+W20UVZRFBNxtt1KH11+V1eqSUsoDnaHnrPL3nLrH8t0n7rj3T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fPPbTbbfHrzfL3nfHv7nLf3LrM+RHPftcxG3lXP73FPj92HvLLJvzPUhPhp816XzuMM1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R9xZhZ1B5BFRphZFhNt4EhBJhJFftUR81sGu+GSquWG+GtJh9VdNNp9bjHKhoD0Q/IfU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/bHrGxxBKSnX37v/AH/4w4338zy92154w3/1010/2w++8+8z8ORWH673IWg0+U8W6zy1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4/2dxXccZq52z+kbRQdUWSXTWQbXTUWGFeZUdVZQUTeFaUeZdSc3TUo1hgjiuogmqiqu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SfdCpKAjcHWxxtfn1vt721z63NnzhzABzySZ4wx0z23z0898W9z7x259+zxx23y9y81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tffwO9v8uve+c8On/I5/VWf9OrsFkOspo+XPt1ceF23mUFFXEE0FmUy2RAVEEFn3xlBV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K345qK5IZapbbbR6oGmlUUWm23NLkSsiTTxyP2Mcgsdsd+tMefYo4AgJDnMt/wDfzfP7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O/1wxnWk9152623989z/ITf42157YT+y71W0+1yzy4Xc1cy23n/AOkmsceEcufkEof8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VG1120iBQXFWjCQxGW1kXnGkcEq45Y4IrYrYbqI5YqlWXVmmlFGUI2kKjDjzCAjjQy+d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KyyygCyKufPrDvL/uSKFR0VtbPnCb+7hen77H3Xj/3fTtjEBpLbOD3dv/rLrHbjnHjP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b/8AA4+7P6244Scp/bxSZUZcSVZRVWeWJTABMNbefeeRfRYUTyT+CxqovCjojvprspjV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W26S87COHHDLMJNWI7o25wos8AgAAEknP/z6x48vprMvSL5P4w2ibpS38k458w781346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sNL04432833740/3w083Vy72/wC6+89i3kZe2UE+emUln3UXF1k1WV1V2iWX012W+FX2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sCYSQhCa64LqqL3U2nWmMW1WUuH6kxADzzwRggAAwNP+ir76ICAAIMMMazese9rIZ6m2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0awttY/tdeccOP4woBDjllEoAcOeNdP9PsOvNNt+s/cfMMPuOjP/APmvnVe7NNdChxFVZ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lF9kRVBZRtzx5pdxdRDJcABws22G+g6+WeaPwlhtZISDzbw2uSZL9IEkAYcoUJo6G7n7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PjFH7z7CYZpT/mF6VnWAGiIWbHTHzDz7LnvWU3A0rNl1nD/bLPzPX7L3vHj7L/AM+7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80/z8Hs/ebdjjZbWVVSadURfcZZRbJUQbea6SWfUVUTwV25XDDvqhoMGsgkdY8s6AO1+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9MLLAIMGfW/61vvtgoggwgwgw3i0Q2GxzuUAP7w1aQRFPMwxjydivw/yxy6+9I2wdKvV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98X/3024/z23yT260aU/efy00411W0tcVQ8lweYTYbQdfcTZRZcRIebQVe9YZecXdcyeQ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9vWENiKJICfG4ITnmOw+v1zIOOFda20/u7HPivggggg4x3z/ALmDnivXb/s4o27nqTRg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lsfMN9ZWB6wQy0BUxGdeu3Wvl/f+f8MMAjudOdcEOeFjveuo9v8AVm79RZ6jhlJVVRlZ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sFRlxjpNpZZhpXtyyNCE4lkjoDtpWOKGBJ53/wCju9rjxUU5/eZeLrhwwwOKP/8ApIII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76sgRn3//AL/vZdvl/KiYoHHaw95rrDmujshe8h09xLGdLfbnnjXTzP8A521uBw0M5U5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O5deupLaUE1fNFV2G1m3F3Vm3HH00zEU1Hu101X0nGH2DU/OT1W1Kot3jdTxhaAmlmlT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fzDP/vIIIDgFXYYIIIMMP777776rY41z/wDv/v12TxzJNennF7o9RNSfCu51C8BAQ99KC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vXjPvGUp/f3/AFXIb7x+cd0MBFTt950jtij4ReVSZbUWdSebcdZcSRGSVbc7WbdWcdcU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QSg1P4drrDgrnKjm/wCaVhkgbd8H0fwAFP8A/rFUKKCKCDPf+++++886S07T77z3H3Vk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lxgfLjOMagfxBAU91vKAx3HfzzVBVdyPWT7/AP37159SU67Q6cULXo09D1rkn3YaSSeQ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95VaDVcVa/UWddedVz4vQqXHPYQK1NAxsxhetRUZRASHkhz5Og1vdnLC4Uf/AOxRTw4o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777zydckIIIIIMTTclS/377+cCxADKbZbyAC8MEAIp9/IJZtfIYvdFNfuu9Mf/vPc8bEm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WZNffQ0X2dHHn01iUl3UnWld5KkmjmHTX/VE30lEmulEvaZPQhS6oi7tV6PPCJi7ZppAY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uULR0p20a2d+8s95IsNLLLLLX08ciIDAYIZREV9//wD996HJ8CPbO8ViR180ABBBs88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rJ3nX/8A9z/NDGCXBqBN3fXSdjzyhARfYZcTUUbHeZcTSTbT3eaeMXCMCxebZTSVY0eZ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yLrjMVfM/BisootOo/OC/wB8Jc8vOd8Pt+un6S5V49DrcM8kstLKKab08cEEEkVjk3VT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D3+kMM3Y6wgE13zwkx9e5wZ+YAvw3XgQByRQCDQdhzIH13XFJf8AkEltxl99VFt1txF9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8BA0v1x1ZpdBVbZmjE3DHfVjPeOCwZtL5g6ib8Yw6jP4nX3mmfP/AP123y83+srxMKGV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3/iFdbbfbyTQUUYXPog4oRwNDCbQww7vdfIAcffPKalxww+qAm9HHcJIIFCCBKAELGlC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3DdXbWbdXeYaRTRRUTcRWTReHeJJ0YQfXfXQQY3/AJwJ9+EH2GJ/4KIMNzzx59+OH4N+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9+N+MMN+L6AEHyAACMJ+CCDwECB17+OMP8IP6N56L4LxwED4ID8MMHz/AO8+DDie+h+D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dd8gAccAB88cAgjj9BBdBi/DDDc8AcAAAc888cggAccA8g88ADffBh//xAAoEQACAQM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DEhMEBQQWBRYXBxobGBkcH/2gAIAQMBAT8QkdU7ZHdJI+HBFIpBBBBF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TexD56IpJJNY4Ukkk3SSyaxfBFIIIG6OkWRWOFFYI5CpBHNS6BBBFgiiB8qaSSSTbPqU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JMkVZPfQQQQQRzI6d9Ar2R7C+gdr6aSe0nqota6R56pdi710atn1DO6xE0Q9uSdqdiSe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fTFRsb6Z9YqSSIkkkkkkkd0UgVYI9ARI+nfWzwZpPoqwPmztP0GKL0ND5sWySSTR8CCC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0p7k+vr0JD9rVs96h7yXVTZJPYSSTSSSSe5Q+nds+lSSSTxZrJPLQ+ndF1baQ1+T64nY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n1aHzp2XRdTlRzB5Akkl+DBMS9CySV1Ukk0ms0Q+etmCCOKrpo+pbgkBuc7D3QRhns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ubJq8dQ3GpjKswG+RLPojZgUxVjyhKfX1FdIiCKPHEmrZIrGSSSTfgKv1MRJCuQGzQxj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ueKqQRbhwJJ4UkkkkSR3JSYKFRM0IQTEfkf07Go2g80ktzZNXoJzvT2q58bOO3JPLhhS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NUJDR9OEUjkNEO7lUqTIxKk2sV6vLrVzJJJ2senbQqJKKqpeXa0khkvQsyERqSJViomM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Fah5qhkCY6kC6pch9IkkkkkkkkkknZbWNzUyESQvgVqk4kyCpjq3R0MWB080ijPFWK1D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qJz1PnkvsU3sI00rJHnxdMvwo8NVNNGJUaFkYh0ijotRio6TTFENEmSBqiGIYxI6WSSe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2IGnRoaZmio/wCFE6sPiHvfzSJRRauBYSV0VjaggikEEEEWR10iF0bZNZ4yCCNq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lUUY0oWLRfyag0mgV6tT4crcjRby9BXRvindHBak0ikkRqVcmgb9G3/SbMSJNYYuhnrU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jfVIOmTAx7aC7TRZJdERTVvFF6chbS5Ekkkkjp8ceN9Uk0WIeRP8E/gbBuc0kcwhYQvT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kkk2zuwQQRZBFIIIIsTqQ3K/8D9QRoVZ9NQxdNHWmmhi2GgaPAvgFhIb5Zi1tp+jqi6K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6OlRch7CRBFz9Akn0Ncp8B+hL0Jcp3NbT9DkkkVk7E9kuU9ubXnp0STRjShUdETZ4uVW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JIxYtnW/z1C6p56t4MBUdiUbKrJO0qKxDJtYrFnqFsLiOr23nq2LRWm7Fc1ItNl3qzFV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prXp27po6QqRSat103YpFFSKQQQRSCCOtXQP7HLoHtP7CLoHtMfaLmrsl1b72eJIuLJJ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cN7E8ZU89Q+6nlLgvnySeeZG4P1WRPee2uKxZPPKlREbjfq8k7c0ezAuKzzyljsn376K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+t4rJI3urjLlrHAfFi6KIjlx0M0knpkLlLFXuvizdBAqOyOA6IfWMUvcVsmu+uUsUkncY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Tpbrf46Ji4fkZJJJI6Tv5cpYHgmp7TH0fjdTHVWvgRbNZrNskiuV00YpqsjvW+uUsDG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q6yRdNk0dJudIFR6bMc6CKq5XztTvzsTvrFGtRYJJothj4iJoqOsUgdW7FBBBFIsggZJ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GXarFIGJE9pj5E9PPEkn0pYq0QIViuY/eZF0ixtSTYx8BcCCNqBrhpEEdymN0noVikkk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VVRECHTzRiEiRirNHZJ+KKkVmrZNPF3jYiqq82OiFngPoYsgkmvnmzuKjzszaxK2aMW2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HinhWqkUTr5vW3GyrZ5yo6F1WXGdJ2JskkkkmybppJJJNsk7k7c1knYmk8ybHQuqefsD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Fnqn9g0Lqn3K66SeWurf2DXs0+kIXFn7MIX2tQuSn9lEImjxxX9iVuLkP7LIVrfCf2WQ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sahWt2PfdJ2F9i0IfGe2h/YpCHRXJbzrOwsfYiARm6IQ6LiOq2F6jN8k9esoZUQh8V2K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gcJnRUdEthPbds7z+wKScqKjotidt2rvX6l/BmToqOi2GJkkk3u1bz+wKy34Mlch76vfC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PV/oGauQ99XxcnuePsCuv4GauQ3vq9jtXss70EcldBkqs0W8tibUtx4+wUy8Mth2yLaR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WuQuO2KjqtpGH2BXWZarPCTJsmitWzIjD1pdOliLIydxXIknfdUYe/saEavEDpI9MxyS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v+vxrZFCmQ+nQyPXHw5JJvm6R7GglRZHxYqt9D91W1qFZMiplyGLciqGP3RbE0ay00rP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gOrQljS1MuoQ+A6T606KrVJ20PC2NP5hmQ+c9lDFwF0Vq3Resu10VHfBAhoCSRvQaWYz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IsESotCeK9ZYt+DQRoUmjaMzDMqsXLe0+BO9Y1oNzzPrT4MCMAsUzGQzKrpJJO0957T3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aZoY0Ze1oxCxTMOizV2ztRuvae/PPU+MYySPVmmTAxpftaE9UPKUz1Wau6eM9p3R5kaZ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SprORJaawEFGduAQ1JhewrJgpkJos1fMe07EzzijltiSMl+xMQyagn1HHiF6uXa/+wLS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idmUbVodl0fpehpSSeBNFkjk2LAY00MdFmr5j2nZGEEsg8jZtyP6VSliW3lic6qkCRoq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GaaiOxfo8k7zuV6ZE0WavmPaYyaWpF2R8C8lxzAxaThoYaKRqTFIU0JyaFZ48ELD+hq+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gWiHi1GCaCIsBgT6ETi/hF6W9pbSq9ieFFHtNECbWqHMP4Ju8MYhuxy3wec45q+BpL1j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rWGRcjRMiZskQRpYfsYk5DUXvLTI4eikEEEXKkEEUW2Y+axbLTSvI25QfjBMQkEJQnix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ce0qlQIrGvhDGg91SCFGSo9RIhDtYQSS1m+BKCDPJAE9ARBBG/ArYGrMh857X9NqSZRg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eY0m/hD+NCaHBKkkkXQGsjHgdUpFWemRdKZifFUdFpIhnIghbFMJJqjwK4aJZvHextOs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5jq7/wCpJJJJJKGiyZ+gGBcGZCd6BOGR10QLjORbpzEGhXLHSTYfAt8BYkejJTwSqQox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xOcQLyM15aoai9bb3lijrmO6CCLYJ4Dq7kaf9iZLNWNMjTZlmgLHEAejg16CXbFNA1Ox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ZJ5E61tYGFNsn7W3Awz1CbaUYQTIQSLKFk6GPuhbb3koQx1yHvQY33SRu5YP710Bah3r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iEiHU1RbMD6Ki/YNH+BZ/IfubTmSQ6E9UjSUHbAuogEI9Kah5HOa1bb3VRjqs89k7CP7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O0IJ0UNSMTQoryMSI1MX4QutmpzR/g/YNX5NlKRy/XRCQ0IIokYQhFMIumg3Aw1ajtjd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uxcKRPbeyj+o3A5r8LkPCiHhmlRNawiGao1DNVSSPMIbtWJuwLRWqMt+FgJPFjedTNP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Qiihbj2EkUykcdJon2N8KCL3YquzCsdIj+9OM8h4cjykIbS1ImE5EkkeHM2xpDDOjyvb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ZxJKV+GCj1ZjG/ZuX5sVWOuA1w4MXTuI/uQPyUSJCHFsSSPBolnEoaazdpSQxCmmwwax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Te8hn8Y2hbMSkw/QSSQqKmpmT3tzUrXxnmxVY6v06P6EH1hHJeUENtnTDNTW9SGsJFYH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NgBkgxgkpNYWYh86IFfAyn4GJsQY7EU39aMyYP8A1hOYstuQkhVpmj1EWB0jiOxVY9nH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dUQh9xSEoFEKedxhpGP2hlEZ2Wk8j6NDEVC2JS4PlBjaDjv6h1IlGhhEaOBIydXkU7J5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Si0ASplpImqNNR523SViel+xclX5UfFfAR/c/Et6bkmxPwhN8UAlI81PiISpW0qnRLCS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zN1qvCpmgYeV8jmZ/Bj/IjcULB/Ao0RqcwWf2olAgsJoYYNR52kp0R4kQkkoVW6NjFyVV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X+T80bqdhGCQ2LzMScsT8CWEIYVRIaEMMxEaULYTMSKx8OSiPNJygkpyO3kwYxs6E1Xx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BdacaCYBrlD4xspeQ7UlQxzlV4FzTr56dDNMX1q6pnhGGoAn5cCVAl5PACVhEFhDV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aEM6PFCtTH1CSVz25q6lkR+S2ZCbMxcTFM2nkT0PIpLyY7hPxhzlHgD6j9NZgh0E9dhU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iG80Sb0GaHvpDW0rHYne+ehTE/kUtXQlI2vkMYMMiEsUYxjrAzJUiyBchDQ1SiNBIQmJ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Ct6fk/2Yj/6J65oOL4xlC2DS2ZtRIkuWlMQsKrseiIEsJWocmPO6lIlRjW6dmFX0aHh/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0tYxkEWQOhIggQ1VG1MExGFEwjorJ5I5QEloVzVUfI00fyNa0YcDoDAyKRoF4GP0aWf0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onXDdoj9g0nmqaJ7cCuNEXrYx6ZGv/RFQLKoSErWMezBqrSNW8rWkRoPp4ib1b0ERTO8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0k8uRBHkgQYn9DUWYMajkE1HPkq+n8VSkcRB9VUnaXTY7kLadq2GFw44SM/5JFVElX1E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yxqyxp8jR5Gkg8EIaeB9AmHNbIVGAEPgRyheREnyJ/kTA74CfhmrjtJ6MZk0Y9DC8jaU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0Etf5EZH5gXjY3HKRpktWozaetcP4rCiN1a0O9cgXSoeG/JI0WaSJGiyZ8K4cigYwjyw8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jsgki8iwGMEE/IhlDQZRwYQLAfBzDyYXJpBCISJpJNWoFqPOlqNDtaSI2sfAqx1PAGsr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kjbgjZdctuNmeEjJ+SZUgkbM4z4Jh3BlVy3UOj3liMxIWzqKDPODGoJzWSazZ+gMJS0F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68NRnfzqkm8/HAZqaqIkaolO+a3FnkvdQlksaTdJaxtKjujYfCkl+DFsZTU8KY1iSUyb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Y0ZJW8hFnnX9S57TErKrQvQUS6vaQ7vFvmiox8Zi2hjN6rnRbbtZ/wChk/DM1f1BWvad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xAAjEQADAAEFAQEBAQEBAQAAAAAAAREQICEwMUBQQWBRcGFx/9oACAECAQE/EONLTCcl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T5JoW7RsVFxdUITjhCckIQhCYvDcbYpSlLw0pSlKVFKUul++PMIQhCE1UvLCEIQhCCBJ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lLwUpS4bKxMoxaJ6ITEzNcxCEIQhCEIQmhj90EEYQQR/EiEIT7bzS8t9S/mH8Z6Xh8C+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vqwhPuwhCE8Sfveldf8AC0+ZeVdaZywhPoP0QhPjvWnzXmepdf8ABXwp8q8a/wCCvL1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+JPxriQvlz+affIi+FD4V/ST4Tw9U1J+BDzNEILvD/4I+8PDxOFPwzg/fsT+OfeHlYei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/wBM/gPsfDNdF5l3/PwmuZhPW+B6GJk03y9vmpN9Cb0j/wAho7X8o8PneHzTh7fL67o/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hy3LWj/kXhrkhOC+Pv8AJSbcRAUptwIIxz/5/IPVOSEJmYXC+Dv8iViVrvKe2E3n/qId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br+PeH8jv5JxQhCa6b8o2rsbPd6mbfwQlWFUDmj/AI54fyE3GbcsIQnhhCEJQSpLEOxb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0LzTmO0ehKjUwlTYUdioca0zGpqoa1JUany3h+++SQnrvm37C1rHP/5lNrovk2R4voeU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QUENiMmKIdDdmFC7INbjWYyCbYQr5Lw+/ZcLi7j69cxOFY7w9HwQW26IzxCf9zRWUHhrJ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dDpkjo7GofmOxogVDVOmCbFE+Q/U9S1LUnxerT721Ps1joz2Z6EwmRdDaV0IN46YQSIv0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vFRTpgnsT5J/eTwTTJixYy1LueFq53thDeCY8i6Ephidw3DtksQWzGqJTC7ETOhuidIh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5D+AvChOeEIQhCEJwWbCgs7kaWNEbVi1YaJsas815pSlYubilIsKUopXhcKG7mlKUpR/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+lOzfMNUetw2XZGdShSf+4W5t2Lo8JRUdap2H3hubCbi7n5vibTDW2UJHhLYaErG8dK4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MSsnYj9iGvjvL9q4Z8itnUT2JC1jGPHlo+xf5aN7JsgeE4MJjrCZDYoHWVwbuW7hulEX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wbE4f4E8G78d5ftWYQhCaD8C8+yPoTqwpd9Qs6E98kQXY3/HPL871LjPnXploPwhr+Mn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b+j3of8AHP1PwdR864rppdF1M29BTdZubs2TsPesv0p7WP0vUuM/lPaw9dMJf9P/AHP0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ACDH6XqXGYsTzUpc0pS8t0wn1p6X6nqXGYvjPna/jX8BcXQeiE+m+Z/dY/euLqP48JiD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jUxMQg1mEzCEGiEJmExPY/Kx9eqaFx9fjvbLOx2H1lKjaRExshIjGrgxIrKxi2PwTQ3h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ufmFWKX/AMEO3Cbf5lIhM/1hOFf+DbPz5DPz0Ximvp8d6Eh9j6ELffBMrHWFhLCZWPs7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j6PzD8EPD6OwkNYMXY+xISa7OwkdjghiI8Pofx2PrWsP4HX4/wC6EPEEiKxMNh4WxRYW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PDWxth+CGfo+sn2bZNVn7h4TgkxrC6Jh9D+O/cuTr8aiWh6OilKy4eLmlKUpWUpcNlE8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3RDZcG8UUXFKJjfyHhexcnT6s43/AAjwvYuToL6r42ieWfNZPauRC6+q+V/wL+Uujp9V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jXIuhdfVfNBr4cIQnpYvasXiQuOfLhCE43iEIP2pan53heynYMacSF9l8k0QhPXSlLh+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IdDH0MdsouJIXx3i/DaIQn1GLr1d+lcSF8d+C+mcb+QxelHfoTaxPiQvFPe8r+PYvOsI7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LOBeZrHeEQanKlrWiFFExCEEqNZVE1tTVPQ/X3iVcJ2JCLtHSLiQvJ0qO2JocRsirG2Y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I2wuxh9CFl9ky9az+6YQg9hD2KyvKwkKDg0QWkIQiHDYaRBLRPOfQuh+jvwTOkNSDpFx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/TbomIJZR+CGIZOBkITL7win7hkw+Ki3LpmGhDVIQa2wsISNsl0RkZHlUZsbDYmLrR+e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7x9twxfUXGXkfQ0hJPDY2wt1lnR0hbjw8XbCzcMhuJCF2PsYiZeXwLh3N8JUhCEJhBE/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f7hq4TGxsbD8zGtvE+DvHiM7GrD6i4y8j6GmytaDFssXMqEoPsg9KzcKyhPC7H2PoWHh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Z1op+YJj7Fhn4IeCEsNEEVFKsPsTzEQuXil8zHmc71o7xDVGU2Cauw7vxl5VeNi4eKVF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KXQjYbWmm2no7HhuIWiiw2IZcF0bGw+xGwz8FMOhC0oJEEW4RExpIQ+8P1MfI+VHfjYlL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rhMIX0JqnDOaZuq+CwuG/Ux4/Bcr4Vo2LEN8N20nChf00J7GPH4LzI79Kw1wIQ+ea9u2d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44QmV4oTTPA4FWLU8jHzPTNSxpmJmJBeXrQutXSFv2J7bDOw/wDRnRKka7YhMX7gumU+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tNxR9HYtNxjcw3Njckf/AAeN8UXcEz9PzLc2Q/8ASj6L/g3g9kNjcH0VrZH+hubIXQ8s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2IQurhDw9h/6bIZsNDH2NaYVEEPLwjYhsTeDmXSw0kRERENEX6RERBpCSwg0NaWMXK+R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0dNdSxYLoXYmbITE0iicPwTgtiBG03E0t0J70Q4N0box77jaNhusQ1BMR+3H7lsaT3G10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Bl2Lsh7jGIb23z2Q/RPCeKIXYu8P/CYao00dj22OyYek9Uy8MQs3cay/BDwxn4M/MLDP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EzNUy9aOnlbYueea86Y2XkbEPVcXTc0umlLilhcsTZaNl1vzCfK+daHwLr+w3EN6t+R+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+Bdf2UHoXtPm/ONf3b4WTwPWta/4BR6XwsfDS62tS1LkQv7T9HpnCx4R+8z1LietC/4G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T1oX9zRlFiD1H4nzvWv7+jWEMWD8T53rWueW/wA/vomp9j8bynxPgX/BX35ILkfAhe+a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b+DOBC/4Ix+9EIPUhfykJ89j96y+x6UL+NX2D96Jh9j0oT35J916JyT5fYfugsvvUjt/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pYo+9SO3gf8AYvoWT96Kbk1I7fzk+L0Fk/8AlTqLrHYfFPC/jpyz+ChNLXj6C6w0PK4H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G/D0F1nahO4XC/sp9WEIT3TEIQnE2wutVXC/JB/8JdRdZSoSmFwvxrD1r/gaus9MLinma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emJ6IPhf96o+EusM6YvJOOYfC1/epxF1npheRDFl6FqhCf3d8Hc6Z64XK1wIWHpXC/8A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eOuFzPWiYf8Awc+P3GdcLyrQ9C/tiRCEIQhCEIQS0CEIJo7DOmF5Joelf2xeBoawm2kz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dCfJn16UpSlLilKXQ+tR1GdSE8D0oWHpX9sXOsPHdo6DOvielC1r+2LTCYmtZfZ0eq64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/m1pWh6llj6JnpjqQS57rWlew1NhidE7/NLVSlKPSsvT0x1FztcTxCcS8S2xUPVpn3YT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6VjqLwPXeVYvhNF2Mm9i7ip/IPhWilLppS6nh94WenifAuODYvCaT7IuIf7JC/q31jth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jeVrNwqid1sY3R/7D1cbF/MUpUXX2wvSnM9C0oKULfvi3thFrptPfN3YVm/E28GfCnx5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REEEEIQZaWJsP5wz60N4a9tLNrkzQ9V4xt/4iEJrhMTleYQfyiw2Q2G23Xijw7WOnCR4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4HXLcLvcuh38GrLT2E2+9d+8har5oQaGqdPkrHYxU8FxBK4LHBKEizVRq9kFWJMvsPvpb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YNV91aaX0vHX4C8PYsK/MhuyEIKalnUd9DqTLpd6IbDRi30M1lm1vpbS7LqIuIhKvuLL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VreMe+FghDoW+IMQn+GJiv0dZ1JWVgldw6aKYagqNuzy5G42fY8pkJhIxfZWX66LHQbc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tlsyOCUi5k8MuIib3c0GxQ0RkEwnZL6TcGqGqEPShYfsWRd/CWn9O2lMITx7OxI/0iFg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SQSQiEvqNGfohqMl2LfKw/KxcKhdk+FSlEfugkTz2P8AzL82Jp5YujuLrC+NiCRkWfIb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w/elR+i+Kh9nbH6eo8LCBL+iRj6F1iXWNi4vxWKLcJGts34jQPDGLrKH4HqnE1uL4qH3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og6UlCxs3cDU6NPcWt38LGMqKilEEwmCfr5LBNP0yV6n7phIwviofePb0vrQlqgw2Izs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deWw7l1tESJHy9cd/e9Cyk+MIfeHf0sfWFxqJ0SPXDoY+3wMXQzffHXZYaPcoxO6KSWw9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ff3vQsobEp8VD79i+sLlToSsuhudjXgjW3Bu2JsTuEqQNBqb6bb4SUw/8C5G7MLYqo9V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PvLReouZsTLo/wBBNPoR/hf7w0YM33pu9hPCGz9Kxtl0+2E1CIJBcbVQ+9ZD+Au3xkPv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WHxXDym0N/RabcXXTJRYQnvgxjx00u+FIRKJELjWtkPvLR+56+nxkPs7c9RGiVlyusPs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ul98Ls2Og+iYNbjU0u+Er3GpC3EPi/DSnCS5Xqet9fGQ+z91UqIIxoopRPh6YfZ0wsPV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o76EpENCe5Sjben3wltgkQmXQnQnVqaWEw3d3qZ2ZWle19/GfYxPLbN9KwsrisZ0wu8P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WYzYKm5ImnjvhbS0OFc9dTE6Pfdj1QG34j/Qa9aVwvydvjPsZ2JxTTS8M+sLDZS0hCcC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1DaLCjGy4jhGI5vnrpbS7GrvAufS6V4O+lfBfYxOZPMxS5ffL8y2QhCcDWFzLjEVjbGu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89dFRdh+bCfbPQsfDCCRCYWWUUUJ0MZMLGxZZRHiamQXMsP6fEPNYeYLo3OueuXiG8vi7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8VD7wTbLxBIossRgiIQnCxi64EEDVk42N/8AB4JEJmEIQhCEITHbKE44QmEnCD/TPQan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dy8Pg6+SeFD7w6YfRTEEYieF9jF4EDQ/8DYbfuD4+w0RR4hOZWG5U3yusvReWYmXNHyp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9kFjd4aUpcHuQWF44NMG5RNacY3dc403CsbbWXi6Hx98vNw/4B5PQeh8zHhYXnQuHpfA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nzT+A/b/AP/EACoQAAICAgEEAgIDAQEBAQEAAAABESExQVEQYXGBkaGx8MHR4SDxME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Gk94nwO9QS5S43gSfcEQ1mSMxsbnLHaTqbHksTQqcrOhpJtpOlDXI06ap6EeoGz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+SThoanFTwOcRkaamYjHsbSV6G6jS6qvkapZ40PLGmlK2LKZSqyST2MrDIX8K0RaUc2O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U3HAxjgnhyoiMd6+yNEE4aafckJs0jlNDFC+ILJcSqnsQvLgawmcpKh3QlS1KnwPQm0U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3zonOALKi+YyTptGaVSxrlFq0tG6gpLaIqGhr87giuZZ7EmLhOC2Yy9J7F1TkudIikuI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F+RqnLUvRbhKMohcN+xhbBZbFVKnyR3rjIjLcGuFI0sGiZPxIuISLz4IId/A5ZOlpGo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YmxEzCBrxKLuYSsy0hXSnyiCUKOxb0mNeBwmZyTaknwSLaU02KFdeHBFKvkKNwKIfsQz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7sccJuOBo8qH3EdpZGJVOyDUSq4E7BGR8ke3sTMxOrJUTDLbmyCZ6yPbltqsQQwnMFtV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aSGRmUvKRaRttabG1GvsXljPdC1xg8Sx3E1JF9ha0kCWChA8sN+xGXMJtlZNDZQciVLJ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J+SLmLDRZPcHySRbXwOWA+WiHm3hBBTgyDOVA9hUJTguFQlyy+CDakn4QwUaLTUyNkJN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scecGVM+jmVLyK5MPoiltfki3DPIjtDThFaiuxCcL0S4HyEpy/pCRJpTppkXteURSiZI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p5gSWhD1BDyJVihGwmYc+iKy7IvGBX7+DPD+BWH4igolQWVMvBTNhOctP2I1EPwFDfwE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OAUIRGEKYpItBIk3liiUPFDRXjltGK5E6ZJtd8Cha+iS7nyNl9iXLng5iJQ0XUQoG+oEk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gWKCFgDTddhQx8CuyUU0vQmxBodYkUjVpkB8uCkMLY2O1Y8cUKeVZ5obEtwTkKKFEMn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b8l//TDRpgksUTQ9j+yXK+RzpwTW1BdZJ8kew4Omi+Wh8Wh/uhOsMN+d8EU82doPv+y/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ga8Xs8c+SL1G5Q0a8nOnyNOV+TbX5IFTT7SXSmh/5kJeDeGGzb4clc2czFqa/IlnUn7a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4lY+YNiLhb96QnNNS93/AGLEr8/2Guvn+wkVwcf6HavKHZfQUmJCqyL98Gpo93/BJUP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uBUOEG/PoBwbOzDyUpcO/wCSJQZnIKSXGNJf5DqlKi2sPsnabafD+yBpubw/sUX0R/sS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xHNN4R+3/QiUL9Hg/wAtP6Nnytf0Qf0v6Nv4X9Gu7w/obkSy7/5E8Q8KpY3KqRQ1rNvY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NXbsJruLPI8ZsTi+DH7I4i/QjmfoQ386Kn2OMRXAnU7QsqGJwt+3Jw2c0nIqWHAow9we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kJe9GxU07SEuJUYTYni1/Q/Zz8nEskzRk0uBaq+xGJwLHc5fcal3Zng8HJC27j4FPshNt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UWvHcdwqEuPBtNckU9yh2+R0qW9DxPwJw+GNS5PrgjgiMyrZJUZuEZwzHog0ibJOYEhN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XJDGkmIWJ8CTavQloJSNtm03RDateybHUZ0xLGRWFQNaLpG5+SUR9LJBoTdvuzhkkNTQ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UiDtNtnpsaJKUpHrUO8C1UkraoRRS/Y0goKVLLLKUj4xJONj3OzT+GbgjFQJapPucjT9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p7fJAaRFnyJdsOa0+4kbomNtUyPJDEPyxpj8hzJ1LSErUp55IUoSWux4PwBvGU/BZZHla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yfQw2238Qd6+bHVRXgry9Cg21CfghWjFiVaJbcLsJn/olqGm9iDtJLyNoG22LeXyMSqXg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Ioiootyw6S2j/KY5sGMdPyNLI+yEi9/dGEwaeIEkqDL2x4IITp00T5Q+d+1CRKpu7kbM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qEtovkm9/RLkJtp6sniXHahtqfkUGYG7mWZFFH8hSwwe5JvdMhbUL3RfNeyFNORrkyO4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wlUkyG/LS8iilezG7TTczlCJKF8l+lLe4FSmTWW/keYn3Kq6XkarKbvI0WQuRkXyXZk5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M1KgdppMmStMSpEtypvBIsMUyq8CBJT3DFoSNTiL0c3wnEx/gWQ3JeRI4k57DapjXZFF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MpfB2v8ABbLT8Cm2fBLYZDtaky1p/JDqUyElUtfdIiVsNxKSHppEcHyhLVLyaHllfUa1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jH+EN7J9CZ361H/gBNrSV3Q5JfFjxPik3NeikMrn4EnJyUbehOdw8Jm180cZPb9hMA2f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QkpEnM5CkZe4U/wDLE7wl9CeiX7CbprwJlxVtDqra2yW4+A2ihtKSwxzBRXwC3MvTHwR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f9Cq04e1Z+D9/wDUJgibf7ngWh3ubU/YO2Ju8DIJs/2SBHL/ABB4VCbX9krbcj4f9iT+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l/N/cNlNPqU7+6j/AKRTP+Gdk03Lkezef8kv8Tf0do9v+j9J/wBE+Vewv9KcvzBO/sH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X+hQyn99xbV+P9lF/G/s5GeonXb4CVlnov4IMu9f6O+en9CXt8/4Fub5b+iFZO7Jf2DB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L5Z/JDq8v+wl8Hj+w0Kk+7/kUFSHsnqJbohLdK0STR12R/BAoSHwv6iLCY4QU2lvCEjZ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WN2QOCPOJFCM9zP2MK5PIubM+XA2x/BwcGDpCSSwo8FnwdzoRZEaIuCJIdxohdyJIXf5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lIQUiFN4KxBHC+SY1RXRQNpdvBNf6chSEyZFvgajRORJt7lUUzUDRFx3Pryeoh1PBEtZ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vwYRyibsx2OOR17FrgbquT84FUnZsizdSRxCXHTZ4l9L1gX1sWaGlOLNbg8+yIfY/B5+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jc9jckH4wbXkVx/ZUJ4nQmiqLisFGklUvZPPIqxH8o7s8kZwJLXtmbWM+BYhM8kvUcHi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IVYIXaLNt0oiPY1sK+V8iXN6mIIJLcd0hal3yVyJTTiExI1VAGVBSnOsMMiZbaW8iu9F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ShT4H+bLf6kpQ23qaEwpPhySy0O6LZmRqdVqnP1ozBJsXcaS1wI2Mkpy0UqWPig4O2/k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+RpwRA6U/AfWQJ38EFJ0m/Fmkmm1gUsWNk7ZfWCU4+hcDJ+CSVy9nkvlDir+ZC/sEIqcI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4ZNinZn/AAdk/Z/ApO0+39JK1CfpowzA5x7Cbj5iJce+P8jDr2/6Jtbur+Rikj8/3jbj2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H5AT+f8ATRMs7vL8Ii3T3f0Jytj9tC4Hx/SV2j5iy5P10TZZP74JXCa7HHazb4+COhqL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+f8AZHs9xCv5wRw0u7/2L9/+z/xv/Y9D4j/QuYv13IM/t7P8C/se70ov5JVfudxbSueE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GfDPR5P2+DP+L+okOvZ/kbCdyD4jvP8AQptwNVyk17H3Qank9f6InMPhBrXZ2iZSHHae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EcUfT+hMTT+D/Q5qUuJv4P8z+gRV/F/ohx8P+hbCnCMbMq8A8cCdaQf+YC0+tf6FmaX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JP/AGv9CcpLm3f+hK/vf0R49jEmV2bsrpHt/R/6kSN/IbY+XoRzfOFmftK1mKX7C97+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vOL3/t9xOFP2/wBxb9P7HG23d7/vI6Se/wC0gtfo9xtz2H+5BqXf+8dUfI/yZZ/e7nD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AH5GtP7f7BQV8/8AYb/l/wBC/wBBv5IWZ91/YTv7H9i1fL/sVMx8S/sasfdEqH84UEbV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NA+ENHkw/oT/AKv9DlubyfwKen/twef/AG0QSpwT+lDKtJ+2hIaJ9f8AkI0yKS1FfwIb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f6If+b+hNMehP6F/iv6JZ0ldkX8Cvp+kTr+H9CcsoaIaY2bJeSG5emU7vJXXyHI/IlO/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9jvbfI07pvkTZbDrn4Ic5+xttoS4bU+SyYPseciVYbYu/wCR43ZXdixuuzMqsR8iDwxD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JJ/0adiiggk7cjUpmiC/8IT0QuH7R/RKIVQhNfwH2InsT2scxEITa0yXFogcxE0PteYO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RwPFKhkozlmS01PAu6+xLksUNEvJLVSTJcDbSiZbJTYTc78ktz4LcyN7MS4Rc4fsXAlt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XMMtt1ex06/IzZz9D7GxPuXCcjcbG8kkqYk0QmCVtolbexNYE2TcolbcDkohGTgY9jQ1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+RQ9uRcb5OVfkTgiO1vuKLIpixsWb9uRzSRpdi4cZfLGk/AjW4M0Ixn/AN6L66a6aEsV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EeWPscRng8eHBziTffPSI/cHgnNfJrLgzUQfHsp832G5XfwSu5EoiOx5teRuqU0YN0yd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omf9IbwLvWZFmm+8mJhGOwnEIWvkqh9tE8nYTTibvgSQsBBcfKFZSKEiO1KXwRqwoy+IF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oKXCSY4KZ+ULSdsNZexJ/lv6E1ae7klwv2w3jzQ2JiyrlP8A2bRuKME7xS7IMVKPEdF1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n4CGctXDDXtOAZVP7TgPlsds8vOVXhn8lV+hv7O71/7O4fj+4W09bPScUR8L/B/q0/gf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wNNP3MIylK7z/ack/LP5Fynln8iS+wn/AGIBSsL0FQSfX+hLiP3uwmlJeP6BIwk8I/gU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8xz/ADHOvLYl0vJIbs+5hNlLZexcW72xOssV7fyNRtlTkhV/Iu5CXN8i7xxI3Zd+yLDu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ZRHc7x+zvfZ3XyNLan5C7AUc/YT/ALAU4hNVyV0/Q0Zki7Y3gm9kTbuPs+woAtC+CmzJ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rgky1Ho9YIdz9HD9SX/JLSpPyiafghut0PY5FsQaObD0VNhszLvAk/oJORUG4ZbFUIFF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bQldCScehof8AIg3CX0Sk5siET+BBdglnlyRadMgjUKhIvIQ3ghYjjywTll4Ix9oFqsf+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llSl4HDEPQhq1YgqDqvdjRZLT/0OkQ6LnqY9w5OBvmHyOTx9k4pJIYht8DbUEv8AgTeo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QtCb07E3b5E3uBNxUCblTE+SZwgmlNKfkb8r5MoTLDh5IWYLZZ2/kS5SdSN9tvYn2/kS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wkmp7cjgnDtE7w4NU1HgTSWR9mStsnvXgkJvk7nfgnvfgbV36R2lwPzBwlkIpsbzDfof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5IeYY/fyS3p/JEvuUeL8jWhrJLQqpL7Mpo8IjsLskYPgdxMY4E+YNa8QJw8obS2jyIK4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Gq0ITRcn2cFHlJB4DWcmvBHli738CeYCW4hN6ZTPsRMK+FkQr42R3Hgo/jZD/QR/lInc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JChj6D/FQ0uZZ0E9PYh/+ATrHxCenoRArZLIX/7BSw3ydmflEcvpBrRF7E/vVlD1kgMp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Z9G2Lhfk5VeJJnmXlYxCd5IE2JPcbqaPwFyVIewjdx+EjSfxnc/LRLn1NH/qE/8AYOdL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9N14cn3b8nf/ACxuzNeWYv5h8ZLsxg1S8iqfyJZw9kNzD2xb9Jp2TLnkKG2SuYBCJQmm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oeReFtu2K3JgpFp/QnLFMkyIn7N6F/GRtyqlaFgxocuCFCSyheJOMoT1EyRajwc8/kSG+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6JbsuozNwQNY4Hguf5KrkiMSZyRTr4O9QP8AZMwvkxPzRhk8ovlrkmxtvfTUHqxclpUb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C+UJvMKB8wk3NDcRyKpvBcSc7vwNZS8SxxmpJSy2jwKdDrLJXKE5W0dxDRlF7GvPyIap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PygpsvuQE4TEVLSakmjuITK9DnY72EbIbuKRJISRrvZERLVNjUsFcEI3QyWE47jfZDge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+iU9mTZIqRQoMQTMTbwS99El4FQ7GS3gUwJ3dDb0SJvQnLX5klomMuORJNMb3UjbduERm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NOJYR5Qt03J8ImVNcDSk+IUQmvgXHHozY8NCZmMCiLb7B6Q52xlm3KGnOfCBz7LwRTTe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wJNXtIsR9EppNje6T8QJ+EIQk1AqfHwFLan8Cj4eSffyQmm8p2xt16Cmp/M5ol2PRnah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+R2X9kl/KQrwd2g34+SGmHwYp/4hG7VeolK2nsojUrkrG9DK+G39Cehn8JhYnEe2oKP6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krpfiQ1GO6/2T6fEih+6MHOkeP8AY3OYT4iyRXDicCfA7VhP/wAB/wDnEO3kLLJ+h3/y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XTwOKA7n4DGH+Rvn+AU992QwG0lZHLgL7EtUokAxEgewtdjEnKRB/YJ5931D2sZVh8iD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b+TGnZ7ZOlM8tiQk4ntC/deRaF7tkql8hwpv0THHg0LQQpwk8ivJCBOmfJepl2E7KyGn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mM0JekQLU/JscvZSS39J43wVfwC/yid38R2Xx0yVQ1S8FC0D1I7mXobRX0FJ2LwhpcVG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ercQUCl+mynJ3kW5vvoSc/5MsxLuKr9QndpfZouItgn2CU4VHITYmXtkK/sRZ+55PtlW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o4bXxizr40VJ9uYF/miGVfEJRr4iI7PBlXxofZehQpSSU9ibtKGT2fknNL4G7Jfv8E4J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J7hEGx3c7Y6LZ5Pkbf8Ao5fPohq0ZZGny45FhkalkZwbG2+TPRcSuMDr4GR4IXFDyIx4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fkj5yOZhkvI8G/5HhWW9je5N5UiTWCeSYRbWRcLYnVbJmcExHklkl7Gr/AuiW/yOcbwV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KOSRHwkZttgl2swS3KaFYqwTcDCyaW/BiJJ7kfXBWhSv5NJcHf7PkWSva2RPsU83wPtH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7E6SK42eL7kqyMJFwx+8D/P0fMlaRMqEb2Ls5fk3FmWzS4F3g9s8xx0WsxtHE5jI7eK4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sQ5g5VyZKcI+ejUtaGJ5HLm8CUq5nyLdF5inc+57Iv7sx8/7a/kb3hf6ZFNR4bDKcOKti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mV9kiRhdoCc9JbWXyhWREibh3aXCGbGyHE13saXLa+Wg0Sq+CK047KIWbGc5zTE02TePw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c7okly96J7YU1ZRBr/tKsesltgTPR7CVoZW1niJsP9IatHpDLhx+hV3ILd8wpcP5HZxy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vLGej7Fp+AmtlhNI5z5zgX+SOX+A/E4IZj4hrT4jLQdq+hyw1+BJ/pQ0z/EoGTcaSJhZ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8jdOMksTcQ24KC2J4ald2JtSShf2SuZTRNVJKbtL2N8fRM99EomF/BMr+BQSo75wVwiz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xodtTPolKLbcWJp4yYfBVVUYOIkiJ/kh4G506G1xQhLN4shxrgadzueiXsTbnbnPJAoU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JluyatkKF0UKuCszfYmL0J+GSib35P1JTZCLyPIdr5ExSdwUMIJJqROOIZNYTEyeBPgm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S+TfYTwlUk32J49Ew6hCgq+hPue3gmfPklRsld5G+7RPdwJ/2Tn/AME+9k1uzCZKu3MD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S7t8k1X+ExNnwS7SzE5JZnRL1fZktxEcCdVvY5+Rwg8H36mDG7sbomniiMU/UGGfUjVG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YnzgnGxXcx6H9m3kq+57Qs7NJ2TCc4EtZQ5MjVGGiF76OSdz2Grr8jW4cHCn/S4F7E3U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KrweiLo4gypS6IxqKHDV350L2NeyJVWUIyxybIbIXSjA8sjbGbcfBHBEbHXMEUQosee0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HuT14P6PyKe5I75PRNPQ3H7gmVXgnyaNjVsURLmTEqMELKc0cxl8n8Gr/ItY6Ii+43dC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T9kakyRcf0K0avIhc2YKFHks/wAP6EfgRIcpWSi2oNY3sQ3Y5LIJjV05YlDTsS0JECXr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E+PZHY9D+hrwKn/IswmhLyKhEyq9HefgzFC21kzWBPa0VERRLjZPBFehqPAmJWoWB/li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2p+xao7XRO09/BrNmEtDzG99JEmo45NqEK1sT7UuCfNjhZ9IV1WOR3N/RrMsqRN+zZ4P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yWbTxpIW9Ji9kT3IhQNVCUkRkRpGhvngScTCg7rWYKTpaMLXBRXQlHJIm5u40kWb5jL0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kaaTAN7r1uODT2rUsz1R9C5vHgXYoiNUNTomFQ7WpoyNttTS7igtjZLcS/Ym1gTZ+Sdt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pE+I8k25Y0Z3qSsZU55FRE9kTKpVzIzobv0SeIJlU6JfaCGlfwQeZgsbvsLwTKsS4ciu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9C7cjcGknDnrKRq3oxY6ecHsSFO1ArFGht4ZBMZNPosuMtGYjkWWkRF4NaSMq8eR12H2f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oXYj4Iz/AOiNufZCyeTf2Koe+4/spLTSZORKEv4FZUUSlq7Luxt93gh8vg/HcnDmBUqTZ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oVcYHHoecnnHRV3JTs2hRhOeji23TE6OLPxyeGOEtETy0ZVezeBCu9GDPb2cx09z6E+3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XKSx+S2rJ84GoPx36JfBx50Px6Yon+ibzfkx4P5KiSLYxlTB+RXK+aNGXOxuoeTnnx0z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DWSuXBERV9jHca0oxI+kLmxLLsa/I1C7j2zsJVrHsi+5rm9iz0hTiuwlw65NKP1k3/B/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hc5HmdmyLyJ7X4F2E4grx4N/goucH4Mq8siOmRk529FQtpDySj/2yKPRIm03Mk2KZ7mo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Ow/I0S4cD7PwN0fkbnub/wALt7ViWZdlT3Glbg/Y6VVE44N52SIPiRw0mhwokSrt2GtU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G0R9aGkzE/2I1nuRRrgX2N0aUGZWxym3qBUS3mO3TQ5zJGR9zD/oX2Rl4PloogWUKFKF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ilLoA5R7iUcNdhKH2wLQrO5uxKhGPPWKsitwayhzoWR0NdzKyIuHwdtDisdNZienMjm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XB2PeCFiGU8i2k24MPM+jdDaiye+DStXRnx3ZOfEDjZncmOBO1xI/A1DwJOYwxNTRNH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lt7Q3GXAoXrk8jvhLY1U13IrFCZVRmYcPfcUvUDThxDU5EszRDWHwI2tOxUdKO6qTBqT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X/pFGFGB5YsCuF8EcCd3ocnyPwiyImWNeIZlWjDGua7Ft8LliWiFghPQ1yujQvwdq5J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8E21vsN6jAuJk3/Bn2cbYkNP2JlnJ2g5IfKYq33IrgmSIw1IlVG76oN9u4/2BTVz3EtY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si8oRpvzQlxkWKVEjw7JwWvTN9zP9iVzRF78navBqceyLGvmYFnTfZE8GiIIImoUiU1W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DViXJHFkQpsazJS5F2NJaMIzXrp6U9FN7npOjK2JOYZwOxehpQ0rZf6xVg8HHkXuDyJx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K2IysGkjulRr+TZnwLJrB6sgvcirlI+mbEx3/wCn74Px1SjyuCOHRHEUQ8yq5IbVP4Iu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OM9jbfYeL/we9iTnNlzcC5/A1EwbyQ2sPzyM8H7A+4u+ZGuR0/khxfvsUMfyb7mCmuwl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x+D/AMo+Bo41I1FLRHGsGIij0SZOsjzwurfzzJPoqJo/jpP0LymKUfh9HnyflFqrO46U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BsjFG+4miyMfkZgY/jpuzO/g89GnfB8x04+hfYr6LPblMz/bLkjx5MaHhlO078HOux9o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nZEmBfHTw/TK5PjruB5O+UiLt2RXvbGqodukfwe6/I60X25I/eDUzEmpMSP7F4oXrp5H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K9ZGSJldhAvhC5NC9qULkRjJGqsWFEjRysnlDmmy2hqHpY/kaSztMmPdWSvo3dkLfRej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80iJO0XA388i7HJwlweBuIlI1LNzRqWLOxd4MiRsajCIqjGEX7ezwPEpjmZofCP2UPli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1eBbXAis2yFVSXLXAolwye7Q8cjnwLu7E/p9G70YSlLyIRXNV4GoVOeDmbGpRD3Hxkdx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kSbrLMt/ZC17FSNns8sdHLIbXDgbW/Y4nGNngtwmYycwno0Zl6EKHgXwiELZH6jkac/R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CFyQryNRP9dPg/GRzGcFX9CVwmNXMOUhZciVM/RHIlXnCGpeLn2RNi5Et4E//RakqCCC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TBUXVDXKgvwfCFxOewsR7JF49jUusdxJ58kbi0JbkSq0bInyhXiDmvQ13k41FGPX5Gm4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jpUwJVWTumQqEu40oh6EqgWJ15Ip2W3eSFmSF0StxwRJELsJcLsYT2+48P8AozvwRLUb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gh5Owf0IZ83g75Ql8kXZC/sa5kv6/wCII16IIrXSDt7IpilSKefQr5FayyBpCSacqyO8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IrMinUiyiOU0x3Mj/AAeGT3ZUviRVijwxJTcMalDyfZDwx2/OiIXS3jAkk1Eiy+ZyPF48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ZCnz0q+TVNnlsjKQ65Mf+j7TPkhJZRzyaEMjXv10+TXwMdc/6JW+wvx9CqyKEVx3MEOF3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sefwaaRyeT3Mn8GunHgua8G5ItC8/wCEFQxY103PTM6vpVQb2dnHouTvJOD/ANs1QnEx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eTODPMGEXIv2CPkxLnp4MwoH3e7N90YL7o5h2zUcH0c8EeSFEk+kIzjGBpNQ8fI7mYJw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JPahzE8jmJPMCEXC/s0c4bHtkfPBRFmyKf2NMVmjKG+R4Gmp45KkeJGrdn74JtWRX9mJ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xBaJFlvDQsZ+hJW5IdWpNFMkFGRpQ1h4LezYxLR2JTmUL8CmKlDTuGoEqqWbs0iKoY+d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wRisiwT8Dp5MGnwYmLONmE5IgnuhDiFRscrJLl/k8Qfk7dHngelFSTR4R67k9snlsRO+C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Ha/wJzmKF3xwOohd8k/Anj4JzGuRvLZHdDRvNkFOaNKKfKIikJVOhqaiyszmzCZueMET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S+SGm4wK/wAitynUCzuiiIxGOw6F6PZg9n+SJk7VUJZYhL8GYdmH/ZnzA6r+Dmip2MdI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eDzwJpRPFH8GrX9lJS2QhG4grU+BTNkc0eNHpDt8i7QSb9iNKGhytF3+DV7MvZUkeJIS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6leSzqZQ59m/Y7sjhLwJfGB9hW4ZELPoePJlkue77mW+Tx8iYxLoPM7JjKFHcScNOfEn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CYvGD0KXoSt6sd6GqUWNNO1fBDuiLcNTwYGnOLXIktZPo/Hkhc9iKb4Nix7N9I+DD+xf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a7H7Yu32VMsi6RD7yK14wiFvR7MbZEeTwJEdmRbz0/JEIeLPsv8As8DXSPgiHi/IlzjM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PLpGeJFIx27c76edHsTqVY3PaKE/kl70Y8CiW9GlORyVF8Mbj8EzNv2NNDiM3+TCT+hp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5NWZp/BmRrr4NWx0P6Pakiok28PyL77nmJOwlLSUGOZHmUDPnvBUCwje5guVydv56TSk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wItwT+oZB+cmURBprkZ+BR/fT4MyoZ6M9zfflH7ComsE5u+manOx9yrsjWD3JH4+B7IX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I7PLRF0b0ZWZ7D49m7mjz8DHgUYPxg40M7V7KlR+SCN1I/Z3c+ykrVrsaJ7H0PjXcg5w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0JEclLiBjUzGR/weka5Q1bZjo5/siv5O7jwR8GVQroXMmAtEWOi8FRQkt7MF2pCoo0RQ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+shHhZCWtMiRKiKcIjOYI2voyns/9Nss3SvyOYUxC7ENZU/yRVmMZElvnBzTNCydmR8a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kWSZhkR4O2vwb7mjcSTFtjqINmV/TJFryO5j1I9xZzKgiU+Owp2v9PdkW++RJazIvyoP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anjRrztnIlPkz34HLw/A6rseqE3PYb4aWickS3GO5R0oWcCUJ/AlyiFCx8ET3Ek1RCU3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0/REOE44HexH+sSqP2yCilpPyYW/5G77TwLHP8lGsSOm+CPW6ML9sbF3Ca3+DONlyyJ8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tqRPTLyNzfwWsQ/6JTUq0KlOBr9RvkVrPwQ+47TesDyzlOxKVx2MOxaPwRHeCtUjMjtU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tnMsm8jV+Mo/gy3TjsKDH4/wjsl9EuPwLh0cJIjkadObErHnnyah8j+xCwto1C+Rr46J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uT10jtgrY2m9LknWPBFRMyRee59KMjYvFE3M2iEkkp+BTUOhVi7ErS9EPvIlRD0rId/I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iDGSGlwQps+BLZzYnFKRbEIiNYPtIS4EsjXgUTkxSkxi0QbzL7EdoEryOHvkam5NUJVO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d2jnH9GMkQhy0OfQ0xTr7JpUifHYVqVklZQ/Ui+unnGDcydtnhHIxpyYpDxJ/Qt9yTfc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ElBHPc/cF2fuTYhUlyNf0d4KbSuOwl+yajosYVG8o1Cp4MNUlR7gdi74PJ+BXWR1XJ2i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KzGhpJ8jpCXkU3kb3LFP+C/bPJ8GsonkQsLk5nB9C0PNY5G96P1miH3NXfoy86ORnu+k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G2OR1+5HnKErN0RfbgyrZuqPwR+pmo0TPnwW2zizwn7NPSjktaHw2KuRXno6bmuS8fgl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pljY8GEi5bIsRlVgdq8CSX2P48dN/VkwZS/B/wCjq58HwyOT8ci/YJPybxspKE4HvELg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O8fg88GGIopJY0KjFCiSaXA8rBt9xylWuC2VUi2HBlKfbAtnDWxKl+BKcL/BO1GhLDZo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jnA12Xsj0yXhlxkpLOWY3s/YIUSylmDBXJhCxhHwvAzd5P2h/Y+xafBqzH5HPNmcQT7Q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xM8CzeVhk0cLK2J0TECWU1Ak4mXOTfbr6DSeEM01FC5ehJrbENc7Q/8A0SmafgSOxGFE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7jctUzN7+yF53QnZELBOf4PDXswqUYP6saMZ96u4jl2Fs9jVkTnDzREWskVWBiBqEosj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sS4/A091PsaU1hkZEhXPOyK3IlrHYdqpCzFJIWVLKj+j+iOTAh3PyNUm4RR9pyehqZ/9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IK8o9Roj8WUzKo8rQ+2mJe7L2Ek3+wRpfgXaC27aIwYyaoayIjufjJD37HNzYgiYuBpT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xQqZEYz0nDGsH9CVOJFF9yCI88C7qh/grJ8inZrB2bleBXN0d75RhjsKSPYu8iSU2JRg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gwv7ZFHoabkVpjYsCv8A0g7xkVnsSoqozx0SrzYvFj1JEwRkRNmHy+kV2gauM2R2R8kX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Jy7EorPZi7rMjzgjLL0jAtCu2OIH6NyRRHxwKxqHpvuiOKGs7M+xqfiB2Rn9kVxsapSh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rgg1WRJ9l7IbVGVk8EXMWRG/oem0RdEXehY7H8H7Iu0/Q88R0qPRGhXViW4uS4uCHplZ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UM+BI8eBv0f2d5FEbNGHQlNFvHTEx0eKwREWeRJbHH9HJDnZqHED/FD3Ln1BB6MkXU4I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7GGJQavwZo39jXYec5IxVCU6IsraT3gSrk8H0YHRSZHA8mnHAuRxuhDX9iRGxrFEMy0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jF+D9yLv4MuKF8GBw1v+hHE2L2jL8DeI2bmZPRgktn4K+EiLEqsRLurAljqLIN6iYQlG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0TdtQtQTh/8AhESucoTEpqdDTpvYmiId2LH9GzBR+SJQ1xgiuSMLg5yelBtHfHTWY0J/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1Jh7o9fY+VEmi090Ub2jVzDHo3yaro6ayfx7HjbRUozGMG/9Nyo9n9Dxi+4rKn2ZLqHD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wQ/JbHZ/0RsyWDtcEQX5IWUmZxCjY0VxX5EqPLhEU7rIc4fcWHRaia/eRrslyKVYlfkW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3EvEkfRV7pGnw/JQSZ7TlXoWQQ+H9EOmlTI/wqbjuxqdFzgUTDzowtC9EqiU+Saa0Nxp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xI3EJcELXyZRgTT/AMFMX9jj0Kt1gSo8L7PUn9infR12Q7SgxglJpUTn+SFA5+yLf6x9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EfJHESZasv2bNvZhTlkLKVDf5yUlmT7hCcYkdbIlSLEkf+9H3NsXJ5ZmPJsSUL3QlMkV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RjhHwO5wRGIIaizWcjw4yeDwb5nZEZo9kWqeBawPNlqP4M8wJDaufg0LHAsWQn5Es89x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2m0Q9NfBDIjfSB96PX0T2ogXo1mB7I5ERdGOi7+x+Tn46KR4/kU8CjKSG4U74QpuB1Eyv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GFBNZRzGCLI/olCeSG2Rzgv0hylwPyj0fQ/3sOdL8DTmqEoGhKt+SplSQRdeyYeENqF/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wP0P6HLSTcGOBfQ5HivyNS53Ox4mB1A+MiyTGYJng+CfGCb/ANP/AFC94F3IURXSO39k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5I97FTrI3ma7HP0OsxZdz4HStYIzVnffjozXH8k0Y4sbu/pHkdKdjr4G+YNQ5snPg3ke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HmLE0rXkelHbol2nkpJUhK79mcR0XqyJXc7D9sa1wNNJWp2OOVJDGu4/2iOHC7FnZeRp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iLeMDUO57CXwNVe6IoxMUzkaN8kQ/seuUKO3sfj4FRfezlmoNnnpGpyacDb5+TR56b79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15HSu5PHIseGfVTLX+CkoDpO2Jp8dJxP5Mp/gSYVxeBmnEOT8dyahiSaB7FpyPN9OKYs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HnpFHqux5o1yRyIvRjb3sdLy+jqYI4Zg4ouY2LvZ5+eTG/oShYJV99jV/kZs4Iv8ixj4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JKGaePZbPETE9hK5/A82OTdfQ+8oyS+Q1MsRC5Mt1RCnvo8JImE78CqZpc8lq7izOVA5u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lZF1nnsNS2ZVa7kTn8ixEbyU5rcjTXNia9DTXSwPA5LeGn6FOSWRG4MdkeZjGDmfVDUf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hrNHdPo7u/InltqO7IWyG6+xqT3RCb8Ct49ChNsiYUjtC2S+RJ6IL4+iEtexr6EY9Gq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nX8CQ6OBJzGyb/sU+VwNW67l34F7I4yRrkSh3J+Rd/8AwcLK7/Y6V57EXOx13yNXgWEO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Vwh5Y65caIj5oXsWZGowQN0kZwYimRXI890JpU57DScJUb6ZGrRDqURtSL9ki8CWJ+BX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LsvkjJHshq4ggvS2Q4uSO4kRg08wO01xojIqwPs7Nk19D230VChxg4iRfQ52fDQ7n8lm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9URaXBCga5gh/JEj3ky/H0a3JXs5ezzrRK0fzZJqP5H9kQu5yVFD2V/4bwVslRTJl6RcL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sOeSb/aMv4gTpeC5FMyLKlXI8kag85ZsUrE+Tz9noVeRYF5oyNL1wQUtQMiDfZDxJDnB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8Lkdag12OJmDTXJgjX0KOxM2U0trhmFwWROVLYv2TGVJro/BuMH0y0YfbY/1G1sfJDgi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oraHzC+TnuYhwajf5N1yY45Hj/SJTP2hZeyM9xp/Rmip7cEdp8kSuDLddx3awJcwmLSN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6od4/BuefoStcCpKr2KuPgfCUas9wsHBHkRDbjZC38ns+JHghtfLLqmhdkfiRrY0QbgaY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ND7m/IjtW8EE+Kn+BSNUoou/Liytcj7WNtW69CWUdhL94IumLM34OwfDhiTUPKQrtbFe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ziGQKIorWemfXSL8lN0Xx2K0zDMP30gcJP8AZHdMWb4OZ9mYpiTwLvg2pXbovTrQ1OWV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nepFm0RKsmU8zJv/AAx/EdDxQr2nY1mM/gn2ik2RCUKjG65Eo/k5nWyfE9x/zBMOtMap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fBERF6kT248EbXoSlciTkaumx5WEa/giURyLnZCbIcpSNuU6F2vEGphIHuxWilbj+RpK2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4f8AI01hMgiE0hZiMnOBqBKtnCyRWxJbcsSHwaIyQ9kXOWaxXkSvyMaVjcNpWJf0LeT4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7lnYiayZSl2KdETWVsqb3wJcC/I05uMCUboSU8rgzKj4O+z5hC4aIS1kdKvsiG8ilE48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EfA1/ZF9ht+RhzBoiP3JFrfT5MSt8iUOh3C5Jmx4hfkj0NEabEruCIj+DM5/odPJFTKm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ukVY8WN0xOyt5yRnJWSIcCr/AA39CVYk50bYuWRS5k/8gTla+Okb+uilOhOo+zwSa8E9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ci+iHPI7b2fPIk+BLsd3fkQ/PTvRieq8STn+jyLBcdx+hF1YlWxu4MRhMe5HmzRfs7Dx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B/BcyNR0h1m+xldZjMjSUTB52c+B4Si8D5OO5od/0LK7nmziRCrj0ayvwU9LxI7VYEzZ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yIgXfDF47ERHMZMZK/wd2+kWbWO5c9UzSxgVOKNLuSO3izf9jUpcDxz2ZOTaJfaDdEcJ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x9D3/BBnC6P0b7DzY7Iu8mOnA7ngydyNGfA9j/aFg2R8nZfJt8HH2j8DVDR5yUaN3sZ9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2asg/BB/RFRzRm2pGoSgf7BhswfgWII8EcDzl/ZZ3cVGULq2j7cCV/tCjUeiCXwKERr6I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5NLk+CF/gqqJIitOiEJQkbVpwKe/Zojsb+rM9lps+fI/ZsgXwTeaHs7IzOSbzHRoyn+y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PDHEtIbh/wAn8GoKmJG5uM5ZU3UCLojLWDvNn5O6Ih/xAs8s/aMrzRj/AAb79qOMCmOR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oROr+Q0Nx9kXLycRMGqT5YxPPstONihC29shVaQ19aEm0roW19jz5OOj32E1lfAllGoY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aExIMxp/9j7zgVslQ2m6EuBdxaTFMrt2MLgtpNEJJmVeSVvQrVQP7IIvyNW7IaanmhTL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Z3YL1wRXc3X+GGngnEmvPSK+aNdoGrEofoVryLMxb0Pa74Iy+B3kjtK2RFQ48ybv2ZTu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5NxInpWe/Y1L/gSgbj5Pvgh7a+DdDSvmB/8AkDXgeHNDi08i56fkXej4INckUpwP4ISb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BM44FbaWh830eXnHRKxKC+xWBZfOhm+BxEyiLvPgiDyiHMR2HEWKv3I/RsWLN8PJleTy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/s7shNzgVIp1ot33PZ2FPnwPEzjIlfkz44LiB03wY9G+TRzOSFoZOhryR8kT3MEfZ+SP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ObJ5oawJTg8J4+SCnzBSyPzUlWPkUN4NzSo+bHlzpm9ehehftjQhIXRKmOnsiynqz4iB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rkd+Wcc9HmvomNwKY57mV2Eh12XTBuPyT3NP+Bu2Yi7HiKOOR4d4EtcDVcjXN6Imw1dL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QeCMsSFeqFFoiDP9of8ApVmP9FbSNX+TiTKI7tEObUHc850VMS+CV0iqN7Xk8EL+SM5M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Uj7yJWzk8OHoX7LGnN8H8H8D/j5IMPuJU4sXs0XNEeBx0V8TwJak+H1337mlTR+T/wA6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/ZFVYmZHBrtlH4khVXY8jX0OnAjeQ8u1/QSsdJkItmOBCbfLgwiiZFdlnbIjG+Clg/I8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sNTsnXA6WlHBEn/yQ06fI8uRPkfYfoz6I7DVUxerRFjicdx+DhS0ZaPg5XwZXTjvXRZp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gi+/TvJ3jByTWZNr4KrWhptEfXBcv8Igyhz2HDufBDe37FyftjTl2Tnt9jVEO+fRBv2N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ES62RKTciUC3Ghqtkz/nSCoSaUSuPJGdIecLsQloxq3qRpXwkvomhZn/AGks2csqYRpL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hIWI+SI7iSmtiW3XYf8AGCIiZ+S23BvDb8idiVTyKWLf0xJRz4EnOhqFXA8vZ6Izx9Fq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JeqfjJHOcDX+EZGqdQ5Pj4IcsS8x3FHPE+DhrwbjMDWJd6Q88jiMfBBDNaN/6K21x7M/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x+RJ+hyo3XI+XHg2oEoWRLgcaIvsit6P5HmeBxnPfgV7Gv2Dfk1Ruj8H0J8ldkJTSwi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KTeJJUWqG00K0o+xJw/2iMoi+CLUUWqfgxcT3EvvuJ4WzeTyLGfDGQcWiljjJHHyLVdF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MRTNnsj3saeqIFJjsPjYsoTpdjsf2bk946faRzyZaG+Esjx7aIbtnJ3I0d/QldCmFavI7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8Ep96KFtKyL87Gt+h/guzZ8EmL9iRDWrE8a6fY7Tg9Lpv66a9cmtCrnp6NI5QfCJl+co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X2O1Zl4Npcjt3kTxDofb6Ep9itVJuJp8CezQoeJa6/A7c/kjyxL9kh5Q44RHGxeJGqK2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mSjokJcJDVd/o3geMD3XSyTP4FsU+y/RGdssWtezvoSfgfeDfdDbQnVNQiYxMEaHl6nB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YlXnpz50V5KShfjA8kcquxMUfwNZ2bo8CSTuR4xG4kyND9Lo8VgVPUCQoj/Rq/2x4Ikj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YyayhEyujtaG5VeLyRdi/wDCFQ04eILLECdKPAnChj8mtwa49koh0hkS4h8EaH49FuIj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6mNlxlRixppf2Id6xyJe3TeIY9eTktqj8E7RHsqh3hDVkTGYkmrwxcv8i7m2R/707iw+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ixDwYgzSN2RMZF9CUpdsjxm/4NyePR+0Kv8ADUZ8ndY+yeCagSiHoSs+4/oXGfAu2HRh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6QlMd/shEbmBIg3MELv7GlbErdkalKEti5mRRBH2R2NFGBG5s08kUkfI4WfosUIt51+B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uvsz/YluhdsKjSrJCcb6X3NI9W9iXbIr8mOSLIqH5EiuX5LzsiqIbMKZjOCMXeYP5Hhu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VLVHdHdXYfixZqRKMGuBfRG5kzlLIsasffAqqRxLaw4Z6kfJZEiju0cR0V1KFF1BoazF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uNicf1AsDW4subnwOF5I5FSvXA85O7l7H3sZoYwRWzPI2I/8MZ0ZEu40bWM7Ix3HiPyK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XnFkJckcoaEqtDUa11WEJX4PQqcZohaZi6ITeMnEzZ+eGTffmD7O/A1+yRM6Q1exI9ZN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xyRk2Mu1JGLIoXbZcxCruZwLH3fSfYu5QlkmJHT/AGhf6uB4YohbHTOLmBZ7i5o/GTz7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j4OCOMm1sS0sjUOZbRGyK1OhoUSR8DXJhpuTuPeJIzAos9m2c5Q15+ejSP44PfyKxGO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vXS5N+R47RsXB6fyMVjvuZg8DxuRLKrno4dZ7HDnsYf+mVWDgV3yVUkzN/XRP9InEa4L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8qh57nsZhqcGpLv7PXRbcEb4KlmNmsHI4pVZgXg7cci7InhDz6I28j7NckKIuOxzjycY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Tb8lQu1kXehrsjfJ3QsRZ7ODL7i+YO0nxwYTPGB+CKt/A7z6N2aUD8yzivgeSe+B1M/R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Va6efslNw6bI/Wy79f4FgXYSjWSEUWaUwuBK7MiQu7YtW35HvjuRwRa0+x8LZE9xej8k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C4GHTaY8fZZHbJHoqI35HutQYZiDw4GYwLEPkexXbpGPJWC7MUfnBtGNQTlC9D7k72Rb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GuzWMHP5F5LnJjcDvbrk+MaP70cTUmI7CVI9DyyHz8CJtZGjcbpDtd4vsPf7JtNexWqG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HruR3ZHY55Q18oiEKqZ7HaosoeNEyrf5Lx9g1wWW+T4dkSxCyl6PV9iY2jBpc0RCJhQv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52Rz/wCi0dxtTC/A9QJY7kKalEQrnkSSzI/2SUQ4s2aecDbpvHYXC4IvMpaRM0gfHo7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L+h+HZMPQ83sa4WSE8DS5XeRpNWxELaHO88CaJiO2yGpbx3FhYIiucDSSTUkNpdsELyQ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18iUwnEmcxZc/wBjzVkXPBwnBELCPb9jTVbKXmRfU89GtaGqmM107trJeGoJFmBJxZpM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52axJcckez2Vtmb0b+xrp4RH7BJptjsaeBrgi8Dh6ojMP4Er7ckaocJEs18iTgSehp2Y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u+0CVzogiv8ATyQ9ChpdjUw7cjUp48cDReTDpeC2fkvWvsozRuzBs7Du0YUJ5NzlF4/J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xvyY4Q80tdL0zPHk9eTBwjXD2ZzJhrosfFPR6FnA8djvvZrHih5I+RPkaGu09EhjzL3s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lwyP/CL7kezXrA1T4wPOL6KKSwR8ju48loa0J1VlsjY+4rShCWOjrnORVrFlXsfZSWb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eTXI4geUjb4FfCZ9Mao3EHEF6x3Z9DFwJOMH4FeDnPceV+yP/wB6JfRqxZ7kB59SNbbs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ufQudn105SliVLUDV5+hLgWIPnAtDVdjHkjPI6Nqj7ZEuag0LD4ZMz/RF0OqQrePYvoX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zHof2jFOVWytm9kfXJ/6NPNuTLe4PvP4Eczk3R2KxTZCtjuiXFKXJ7CXx3Em4IpJq5ZG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EK6smkq/gSpwv6MYGvTjRN2oYq7GNIa0Ny1+MkJQ5QsVZ2lwZnY5lNEkRwZsf/pu5Rfy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FTcxog8jwTWXQxuFH0ftnyLDX5HbEcfZGIXTgTvZGO5NzwdllO7OBZj5M6fRzwxQTqjJ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RLFQiHNZInWBLkiXHJ4Mvz0j8CwOak8UiMCVj7C45eR5c7DrGCsXL/ca+DvIlwpY1ETK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1x+yct9jDvkiYd0JfZFqqHgTpoai05I7ODGFY5JJ+T4scxMCxaM0nfg3/AAxYeTwz9nQ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gU6ZleORwodZ2YjZFur/AARx9G6GuznNjUwskZ5ZBENYg/WdpPPkdzwJRJb7DdOIIcQe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jvHctFiXFIimnWyHxWSInkaUkfBGBQNVG+w/JFdhXzgi3B8I8yJLMPyRHohTnp+SOw8D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JPTbsjhEKWfxsrlT5HTuWRz5IXcmO5j0eT3JFxE6FcbNdj89NGuCqwJH9EckVoiXTIVv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SDwRUOJL7uCHscszZmBuFz2R9DjPCIilgchxfBc68ECojkWWfHk5I/WO5iSCFM4IiZo+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QlPgajMnjJshzIpxnsfg1j2bnQ8zs3CVdx4Rz3HTr5k1ghdiPaIK46WJLbwNQhJbwQsa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XbJH0JeZ3A1jMC03ffplMjsjKnPk8T8C75IUH1R/ouD8jf2PPTfLM6pUOjycIw/wPV0P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bNtHz0y/9Ii5lohLwex28mBzHcyJdE3KckTdC/BP5Io7fya4G9T7G7I9wacfgWVg1Brf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kLPFEYyNTpoc730g3R8Sa0NS3WSM1BxNPuL0R8n5wNSNcCwR0iiOSO48ETE+zXBHyRm2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QjtBTHf9BYlkZOXhswna3AlsTnYiiJFxKvscilIavOMcHJ8H0Qo3R6RE+DzPhCr/AAeM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Q0nbfsyeE2I1B0Jy4skaytkXWzUr5J49HbeDsxV3F2Hsfgz/AIUpY03hTybPojPBOZ9E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/EedmWQ8zA3mUbMN7IyNU7to14ElKalkf+HJzA5Wjt+B2qalkLao9IajKgh5DSEXA60f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Js/BENiyVSg1ga7ECHhiUooTUnzmGrUCSnhMIvwO1x46NVin8EKJVJjSUpeSMcxEkdjsX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yfGRG8KxqFxBlR7NeCI6ORPEfJXJC8qDH8HFWfxyRz5I+MHfolyrHUd2TGhKUsixW+jh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UJN4iJIY1MyeRfrH9ZFaSm/wLMsiFJUTA1XYjxBHNdj+NHGOwpWFZuSPRGHPfo8zFwbW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UR+7IjUoiOUIxI94LmOSHGNHesEVgS7EXSOEMifBAkudERhY6OL4Z4wLsftEaY1srkhR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L4N/yLBHERPTO+mvsiyIjovQvTOxqBZMTEn4NkcIS4FrJ3Mc/I0KZrZavB+yc39Cvdnz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VEED8dzk+SPwNCUqtmzfbsJVeT+R6M39iUvwRnItS7GjOULwR2LfsqJI+B9xdsjVdIcX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R8DkTmIkWYH9nNuetTowPfIlUvJE5ZF7khvCIfeRpxIk3NEU+/0Q24iyIUET/hE/4Q9K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OcQhbloj9RDSqHRDVNdHnNke0WcbH4k9to1fkY49EjP5Hm6Zv+BrC4ISeDE8oeSJnZlW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pNGWeeiU/ka/YM0PMQfPsuTJ8C6Vn7Yhd8EPWZNWOzXRWoxWjS7i/gfKg8lfByPP8Gue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s7paPiBwv5HM4MasSbc0Qv3kj4HWrEnKWRSLI/2RI7hyKaSkKZIy1DlCvyRjnHkUp3fs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Ex9SZ5WzXb8FVmdEqKIiP6LXaMoWdJF8zwhvZU5ruXVJQJaK0zjZjJ5M5kju5HnubM9z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aQ9RJP8AfR4+h25tag5Ivgsq9wbVD1pjS9eSCdPBrjsXDw2RKyh5f8H5Len5M7notR5M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d0O1LVeSH2+CNDTpC8keBHfyOjU2NQW7ezVZIHrghJtrIldnEffSM8kcDFgjYsiOT7X9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X4Kkcw+TGlAplbY0uVjRI0S/VCJS+iGkxYrSbVNTHBHghp0NY+WUd/gtxojbxp8i7EVO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lZlIUC4T7Cal6V3Mj+FvYye5g9lscNw3A0EobbIt9MtYNfY12wfnGDv7IfJD7tI/gasb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wWJ24boURUEy9eWaoa0YRuI7m5fJqxJ8VJu1fLEuw89zyhr+xK7iB2K2U+yNpRXJF90J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P6L9kcPubFWBqvsU9/RFLwJOxqEv2SBzcSQb5Kjt09n7BCr+RX8dJjX10jvA/Jn+zfYj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nnJ4GzOOnwRESREbIv1Y1wJEXhjHSyiOTVE5LpKci/k413FGmukKcSRLzkaaxECu42RP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iqPQsUR/6bPlJHuBT3sjkSq/ocfA8vp8JipfNi7GtmH3QoPXTxkVuh9lXcjiuxYqfrRsz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/wC+B4soPwoHz0+PPTdjl5Fwl0+YJ7yRVR0Qjv7IahLyNX/Zfj0PsL2QoGrHDz9j8tkI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SpW+5PTCmVyJXBGRoeSCP1HbMi+Dn+TTpkyoyx7khPJltvY/B989zbG7WLvBgtJjwiba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IuVnZfJF9iXJswjtL58Fzv0atyVFmyOCe6wRZ+yZc5KmLMlqYHlrRxjuMbuT+xrgiH2I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ZRBI+96FgaoWVXYa0nofCzu+WZOfkTj8GcQJKzvccn8MiPA/rk1Ml+ylbz9jSedFp38i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y4gl4qdo8qOBKpHcSZSYUHgQ12IPyW0b4nYsYFpsRE+HREkSeM/gQeG5rk3z4LixcpWf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ZhC+Csy4FfM90RUT/pHlHFZHR/JpNwLIhnIlBQ0c6Eqex7WtGPehz5kSdP4PaXRpZgg/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qrRM6szklDu5GjjZcFmfpI4ssevwjC+SEtV8iZE6lFyQ5iPg5+C90XybxnkalK74Gpl7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iynsjbJRjwJk7cvthEcIaq1WRHo8lJ8kfPTYsufkTwyCeBSSustWNaSXwRe8EYr4LWGJ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Q0k8R2HPP/pELfkiZeJEjC2aWYLXoicDToalxshtvTZDcSrIc2QuBqpbGsP5IcxJFY+h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kT7GpdiXZPsJWeREQsvQ1Q4SlwhdiPXkviDkhCXexqsehj/e5FdzCngtO0PwKI1gjHD0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hSRCrQkuCFucEHlOzd2eRqpjPTkr12ZtL3k3WTL7fkg12Ht0ROJ8CnJ4Em9ENp1ZH0Qr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EM+TV+xy3htnjBPHo8frKXEG3yPsNav2RPshSRsYfdCpXGRs+OxlT/BzA8mReP4GR2i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Ei98DyhIiGeBLz/Y12b7kRoWUhj9mn25IG3AnNaxTFawiLnvgS5HjRlkcTyP6Hi+ZNbP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ERY6kcOcSd5yfsHpk3YoijZ2Lc599MG05ktRE7kjWF4wJLfHSLmMdhrtHYjUH45PycCh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zXwRY7VmEXGvge9wjI4+B/CFEpxR6E5fCN7yaKHBudGogeLTXY38Gc2RtDWT6nkXyJLS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Y+WPiDj8Hf7NVGS1HPcgxgx/ZBrY8uDZ+RLyZlVweDA5sY5wTdNmFJibg8Y0hrs75HTo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sl61yPv5NXf0QniLG3Wr2X58xeCvRBr/AEP8yUf+CpNaRlDpOmNZa8j23w5Ehue8j2/y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p2/5ErltvyR6o5TNvnlGpeDcW0VC77Hh8ifDE6r6EkNRhqIIHK2YalMSpUeY+TE56eTT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D+yPUnbOHgVhfqNXDElFMeP5LaZs0qyVBGFh9Nj7PZZ/6Kn/AGfQiPZAtmZHR7GYU3vo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BSxcCw9ivAn5Pn2ayQJXhsa10SVfyPF0bO5mfpI18kA9L72hKGmm4oaSHeFLEti7OkNx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Q03KS+RYplM28iULAu2hpNdiHqP6GtJEbmP7EuHPkcHx/JDlbQ2k1PsicEQxKUlmR8FV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dP8A0jmRRiewrmR2qsz4kjP5ILXZELB+e4lSx2GqmIII9+SE8jVclb+RLtmkT0ue5FTs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JKE3kyl8kJYFf+nv6OcjiK/9IlybFlW0ROEkUU1D3BH9GVfjpF5FckS7+iuwoHi84Nb5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4yiHyiOCMTRcRTQhXEbI/oziRZsz5ZEdmJSNe1jBtmBOt76ZopTS/IkqSrQ1MTHSHPaB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8m6GnwvQlLI7msC3ULAqjsc9I8fJDjKkXlSUjfohdMqSZihYwfA7/AMHd7HEqORG5TwVJ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/Zq2Jkviyop0JzhyTXYqRLzI7z9i72yIXoi9eyLXsaGoRE/0ZxkafGz5XoX+HBvgmxJS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f+jhZy0ZShiyUx+RYrEDXoSIzDrwN24mkb3KP4Nn7wK2y4RojuIWqJ+ybG8rjuUecD3O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Z3PZHY+B+BjfAo5FWGyrUTKHsfELp3gajiOSOSIickSQuMGFOukEe/JeujoivyRwNcoy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0/ZhVowuw8ULfkqFP/hD2NTKcHMj/wBOznmx05GfkakeW+5Wa2ezfApihYdp6Hk9Qx9h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C0NYsSqMDmbiBy4v/BquX4IbVRHBQs5s1LHahLuXgxP+CCImTdFmEiUX5fYjlCWWSG5W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hEGcn09DVSfXSbezeNQROSllHqhRpQp4Oc3ocw2pKhxN2Ry/khbSJEmplckPQaPMC1DYk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78D8muBURwzecHgUVZ5sVe2POTKEfkTzBpV0aIhYxkatGO5z/BMvwaXY12J4Mxwc2756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BLn2QoX4FE4HjoSo7HKZv8GCMZki5USI/ZPXs2KmnyksHy/IlQJKf1KEDfgaUWJQ1/A/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GckfOZFmYsazWRYNjVfJF0vAsxsvBWbjgapsxybU4Gk8yjvMsxlOkNVSa8n6lAl+simx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O2RDhxJwiPols50JckeRRP7RpUYa8g4xfoStcORzdP8AsUz3FUZ8EODvHmSNa4O57Hkd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NObyq6KyKerPgdZHv2KJvYpWa8mdKSkptkTk2Q1ErPcjORLQ8Sfkh8imaFWMkOGLCLsu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jlH4HEIhTwhKOkSsf+mLNwyFg5Id5oSH9mMeoF2bkyLB+9zdsalCT7kJLcCTf9kbjolI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XYdcjS7T3I2YxQvdn57kPMjxdeBu82RpGvR9EKPsi9kR/fXPkSTa0uSH2+MkSi3yRcFx0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FfkpDtKcjXPwe/kWBqcnr4NysdI1wPzoaIzJwdxzWyPzoiXyJdkRIu+hY6O5FLwxWn4I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ano+SKY8co+CKwar/wBHnfsWOI7nybNa7jw+ShNwycTuj4PyOO3kWG+TxTIx2NtMwJYi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jhkjxquq7jwbuR8HIonvB+DuNEQLO+iWh5sa1H0cDUtQQhZoVIqZqtDVv+ejzwR26LNj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YsoUf0yswvR7NwT6NnkwhZk9jscV0+tDWYGo1k+RYMmIH+xogUQ3HcjifJqN7HuRZRCt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coOc1oZS4+xPgrETECc4OLFeukXhyNQevY+3soSq4GuE7Y8ZPDHl/k3yNYjGiORYu+i4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4ubmTGsZU5g1I29Kz9Qu2EKHaWBcXOx4tSP8FX+SOemO/gn+z+K8HMXJBDvYl48DjJoa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/wASe+5uy4U7FT7cGXexWPBHZGjtysHH2JWOlomljp9sXgWHU+hdsDThN4mTtBEbIY1o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NFXealmbct/ksybdT+z/AIFbdfA1SquDMex4Iv8ArpEYkiqWSL0LFMZ4hbRjOB3fJEsw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bVkG1z+RduBaiVOD1XI41gzj/wAIb7eiIeB34ZcuWnOoNf2RmcYGqY1mU/BH0hWzoUNU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+TP9mu5zpeCFNQbEGsEUP7bFWhTjnIs2axcEeH7GrIH2IaalXZyR+st4GqzIl8ESRWhK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W9CwsENaHOf5NeCKYkiIzJBGOzGuJ+ReiLuPLRhM5Gpa10gw9Cie4/LNDw+5EbKlxsjm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x4Sdrl9EiN3G7P5KbXcjQu010fv4L9nOkQRQ8G8J+DWur7kbg9HKHORLb+yMGqFbY6/9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RLOCHWh/+nYguOBSN98DUTPwIzLgimXQ0aiid2ar/wBPwekTxHBPH0aPtCM7+dm8i/ZI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PWhU+0FLlnhC1EwxNJcDr0cNkd4HURvMOReiJmh4ka5yQ4cfgXPIsiUtQRY1TNkamJLy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oyRpR7LTc64Jgy8ET0d8D3Po8Fd1054IxqbGuBk5LDPZJPmcE2N3i1RwMw8Ho94ockRm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txSNiIjuaexK/Y1dWV9nrejTon5PH5FnhkLspZzDUHfRH6jO+x+weC9OB/qgZ4z0d4KM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uxyPNTJ+4HatwzDpHOfD2VK3zAsLEj4sVOSpVRkq+KiEyifwI/HLMXLQriWnOuwqSGlw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QlVUKIOx+THY7FQ2+KIU1lncl8G9M7QdpENfPgWOl7gbE4EnlRi1rY8JWuwk90PLKxXY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S4S7kXMHhSfjOTcs/wDBNvFs4MJwZPiDvqCLiZ7sf5Fzw49dPNHfsdxfsDxHwU5u0M4U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r3+TWRfZDnPoS/YIHDsWEyK0nODF4E7UjrllxGifBiB6PCGqoSsVWzCyUespP8FVHyh/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JR7PFkU1ErsP/PA4T2kVvGpHSWjyJdErJSXgg0xCUctmtvuKhqqRFOxkckVGypb+BdiG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tN/I0/sSXGx14FWWKKvyU06+x4vdD4IyNVzRluBDT1LGsEDvBlL8LA00h1lELlP+TkaQ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RX2R930qMwYfREYPyJJ89u46uR5EuZGpUDvCopVC7EXXp8CUvakalz2IiNRyJf5fRcne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+yRVY8C+SnYjJF8rEmzwRGvEH7A0vyJ3FoeD8M9GyL5M5ElnmjTgjFQf+SeBd3Zme6Ir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WY2PxB5MSxHyRyXrpHyb/aInNOOkeev9kYSg4yfGCOEyLfY9URUtUNdhJcETWRis2RL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RIiJ+TKMsSpJM7wvkXr0a7t9Isy1HyTAqruRwjFpwLOXaIayZJvufg8pD0nsrpG+i1hN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pjzJRnprZCyQpxgip0aZlMqaZyeSK7jUu8ZFCcdzEcCKfIrWrHC7XkyL0P8AZGu+68ih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ecmEuBuNuSm3HJ3VlNU2O1XsWFwSTejER5kyqPo9RHCMJyj1oUY7GXB9UYQveDaeRqH+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gSnH2doa8i94M8nMCwaz0avXseWPncF6SKR8SP4N5I+Df2Yf8E9F5Xgw1eBHiRuYwcZ+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VrIqcr8C7t46MzvOeBItXOCn4GRZUtiazsTltyV5MuycbbJ7kfnkV+0f+Xhnl0YZhdlg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m49nJouSPs7KRZqz2PTRHCVoxtjh00ofcU5rh6Em2V8MT4sdqekSsmX7IrtGTGOmGp9n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9qybsUuZUDKYUzwYbIayObHiP8Jlv9gbl5OWTike34Ofo7kS4FiSXwbSY8mR4MsfmUV/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A1iTC0bx7I7WPVE0evY4Uj2Nu4b8H0jIW7x+mRbgk9/PT8EO4VizTo3FGMfgUPOODep2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8CSiuSHhzxgdG5/wcU1a6K2PlbIcxH0JU8sczleiHy/YlV86MQNZogk7iCn4IF2xkSkw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C/WPXBgjPfgXZolPdDVZ87NuFQlRnRH6xKPyKdof33yJPgyNZyQpRFWx99jLnFE3cDcd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X6Em6w2KyFTsz2ZFW2hxOkJfgUSqGhxUzJH6mMapqoHnzyaUFTuOBKfPYyUx6GoqRQnH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hS42hpTXTOBqiIdSKZsj9QswRpFe+jSm8+BbkS+eikikQfl0RCI0QJTLubd/fSDUYNOM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MEM/Ik1/B5+yD4/sWMHH4JuzR84O2k+ivuRcdIxdFwukQQKGPl0m6wz9Q1dKTyvkw4gX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mGTQtEVg+GboY84M8weoYtEPKXsr4PLPP5IpobtlyhRZPmTRsbqr8E1/JT7kG+mLFHpG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zwN1lnvNrokQ/oSInEGJF9jUoWB9kMl4TXgeuIHiFaQ0ym+COKHM7bNVcEH5P2x/PgX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HwNuWzgb4+zPRw3Lo2PHBsXcf4P2iCMzI/xx0y3xk0abmIH9jlr/AAxB5NCVYOM8GNfI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jIiswa8jcTweB+EbUzwLFzsj4JPyLT5yRHDQ7TMkmMZuTn/AnKPRfwk01aou41JdMVg/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4gicfZRuJ9i5HSNVjgdq/wAiX+mOzsyv6Gfk21Ns9x3Li5GqciaiVgfmeCOV2HmX9jzD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ZURJIcUOo5ZP92Zwccs/Hch4XwiNRA/XsfwPwcdPzo4HEao40WO1CVit4oissjxBfKSf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XnJ5l9mUUb4L1+SVTiTT2LI8Tb5Isa7x2GlG+4lz7lDSEnPY9iV1b7kIhSujxx4Lb41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JMevxDIT7CWgVNb5/FiQrlm0Ncm2p+R0qF9jWr+COLiyL7kLZ3qC/fY3fjkS/OZyQ15I5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nA/EEToVKtGWR+wPvgi+3JERkaalNPyQq/owyNR/Zuh8wJTMs8/klbVDnWGNd5Ih38wN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UV0USp8iagSxyJTLPOS0RGfyZ8eTLIrNMazqhYd15MvMizm9QxZvehr9RF6R3ZppOF5E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lTgaiHI5WSOKIvbI7YmiM3J4VYIujmxKhlJqMsjblmBwihEV/RHkj0j2e8lzn5FrFESs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YuyK7jErrKEm3SPJffpmew/k+COBLE6F+9xpxpCkvsc8mHwuw3D1/YlRryLu1RFdyb/a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yLptYLc5dDyKuRuWaXPRfrIHwVN/DGnGBqTV+T76fAlKItdiJn+yH6yPkRntAtQfBFrj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tSfwMpY1MkTOJMkTk1+2fE/XSJeCJihLuJbgS/ZF3Hx9HdHbZ4Zab/8ARPv7MrSMT/A7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NVZCcYMzMlaGliScf2fk/wDTxghJ5+7PZFsm/FixmZI8n2PfyQSOHuh5OdOMjw97Htfn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yIin/Rr+OOjEufkzJFYZeSK7cjldjcKBa4IccM3bHXJMvpj1tG2aM+B64glRqMG6Pkf7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50N0eecwKuRp6T9l+zQ07ga4n2aqzmOiUSL2RMm0+jJcUTSbE5ecCp3C7CxA8fR8+xZ0L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kcicgkpTXgdY4I2/gSu8CVeBIzbWBVVeiiMyceTGCOygiKNKL308eRvfoj0PDiipfEnh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oqURDoeXg+WxRKhRrJMS5jyRJExjanRivmh0m3THqceCmP8AUQkZ8j2PvJifs+yPybut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QlWpWiI6ba/Jdy6E4un/AAb/AGhS8UuTL4eSLv5Owvg4NiXyRwJUdj9gZD0jQ42d301q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2HEOpoyVyfR2Rw24HdPF9iPqkZza7iMKi3NIL6HE3aFeYk3bPVl41sm4l+j6H2/IsqC8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hdhwbjFDiW86I+Dip8iXF34FGWUVwn0ubYs1RGN+SO8ojp5Is7wpHMq3CMybl57G6I3R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pY4duvLFjQmII+CLz3kS7yKVbow/wZk2RTpcCVmCP7I1swv4F9CUNfY4mYsnERDErkefY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sWZWCJIhSl7eD8aNR0i/5JpJ/ZUQfzwJ7eSMuUYdCm3XJELHg2+R+GQaHweRQ4n6YsPR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dyP2OmfAlRAkOIc0L9kj66dtEa9EdxrexqiFOBpUQnw/OSKL4fwaj+TeEXwf10ackfqI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Wx57VBqOxWlXSeIGIiypXk+x+SZ5JH+0PfRag/WcM70+47Tyng9QN7lncyPNjxkX7ZCi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I9x0SIGoPkZUbO30QbnYq9dG733MuhL9kiHUQQ9LpPkbhjsoV+R646N2RmYhb6WuxFuu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7HxrPRs7G+BJVrgY89zdjxLetckDFiVHzY9/HTHCEV2fkdc/8ckiFxvBgjtXTXP8Dpjt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sWPuxa1wNYcReeS/5Nn7Y+yY50XyTjuJX/R4y/ogjGI0JfjQ7kaYs8neTZa1GzJ+MkEw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9Tfk4yRDtklN34Jt9jHbwQo8idz2FfmfkSl+DuKmPF8DVH4FE3fclCq1oXP8mF3KmyTe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V5H4FdD5ND4Qq9Efg3tyM7nEix09ozUIzEZdkLTUwQnlWtCnfkdo2ISX3szJS1sblan8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Yjua7+BruMjRcGzxN9x5nngWEk5rorFBKmqQsRNkU4ozMaER4JjUEV+TfI1evkjBECWJ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Y6I+CCIfIxFz3M4++maIkivwI5eX/Aq1doS2vgXROP4X+zMKbRZS9EXFEaRk69EfrH5s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5mew+w1OBxP1gUTDViUQLnY0IqRSRFuOkWsezjRCeUiL74wdnPiCJ1XkSlxcje/gXh+j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ONMp42LJOz2KmseGujx3FhSLt9oisHz2Hsap+CTLHY4KiHz5IcaV5IIUzBEoj/TWcmpX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kb2+NEKCJU8KCnKWVyR3IxruVwvRE1SIw9kO1vg+w5pLAp9YwRDyezL4oVy39ld/I1Fv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FFEY4FDDRC7Qav2R5ka/eT88imLgcf6NfPTxEi7uyTwTDRhH3sUufgj2Px9Sa1Akdh58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wXA8txoemXv6O7MOunJ6So+bF+0NK/nx0hzSSFjki4+mejwYPZZ5N0+iWiKsm8kulZPJ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uSW4iCayOFPKcGUfyQ46Y84MmmxNHPyfgS+R47tSZFuiK7C5kmM9POB4/aLnlGZJm/kw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/Hko30+IMXfY9bG8fnp9GVbcdh7m54FUmJ0NDrI0lgx4FxhD7sc1kgSi9mloheTd/Iqz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XFcClqJs23JMfA1CZEf70eWc5rZTFVM1shZNqMkcmnBlvyaddyL/AMPoi6+BbcZIlJcG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jzfBcqdi18CjuaxfBFrZ50PyPPfjr+yb7mswftlXxBwJRF8DVimP7Fit0JfYt9zS8URW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yJc9FhNGpF45IbFqxRFf+niJ8F02JCTmheDXSRvao+zdR04shz/JHwKe2mcXk/JHB7T6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PN2JXvlI85F4bNqxW9+xoZ8DZmmorLNZ6M4PwqEjXbgoSp9ln14E7xZoyaF3j4o/PB+G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rPB7JxMkSeIX0RY2iX0fYah0xKErQiKY1Ll8mKYrFa7C2QRI0oTudjrGRqYjQ8P7xWhZ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BqV7aPDQ5etDIm1pZLhOIvBBDkeP4MpSEnzI1iiHljVPkSnMj2KWU335Pt8ETo8G6VCK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Hyu46MuWh99FPiPwQ3Hc9GZEpuvRm+OUVOIMzkfMf4JWnBDnyRPchpt7/Ijf+ERrAk6F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pq19jdeB2/8AB4uBZwUKOw84gjt8Gl3cEc5Isc7Q6ntwRD7DUZgiX2PLGnzHYWVCv89H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SY8FN2PxI5b/AIN3kX7JErPsScpuI4R2HS/oURS8CmMeyKXiTAuekPuQ9YEp0LBG1B5M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S+5/4jXjt0eSCJPMmsHgcXxODO/Q2JCSLEuxHAlMNoSXTsqnsdopEOHCI24Ish9LWUR5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7cEa6JUuT1nRBgvQ68GxJzghiVufgbnOEJVK6Nckdi5yJQ/4RHsc72QRtUbehr0OVDUC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Iu00bg+oOKR4F9oX0JfREdiIzZuKkaPOSr10Sw0vBVr8GOZ7mCET8Gf/AAnv1eOB2tm9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jYrjA8V5Hb7PA/8AR+R9+luXZ8v7IWB1FSLQv2j8izeNir54Eoba3YvomF2JmT0P7IsS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2h2RPBpnaj+BnMoc4Z+DBPGXlnPAz2RDWDPRLxGx96XEWM3n0eGZuyq+qIsuKL5bfJ6o7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cENMof7Ionpvp8s0K4Iy8Ns/s577HjsYFctFXryNFT3oStCmbElCOOhctD2xW7qDya7i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4kWpIyp6YTGL8nkpxwNtM1NkRZ46Yx8s5fs5n7G2KV4J+RUCzsxCFyPyPx3FTseK0NZg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xV5IQvyU6Jm/yRoUbcHpM0+5zKNhP/DmmI29CoN04rsTs77wNN5yJKlsPKJkU/ujt2EE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B5IjH4Fi1Au54wJcDQyT/ASqdE0pyL8J8F45KBuFIlGIUkW5ka7im1D0qjwO242L9ro/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PoiuExKXmBKrrdkRzHdEc6ElZA3Y4SeKEhL8+xpTUkYhCG4acy9EX/hEPwRGyLrB3TI8w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zNRJqmPP9m4nZE7U9yvqKGrexrJvyO2fuBIjnJ8SS5n8j+hPUIrSruJViT2Q2zbnIu2D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2Gr4gjz2ggXJvDNim7npE2+cHB5P/AEghwvIu+BfRURCH5sQo/wDRKfZD+RqcIsWHW9j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DOHZb2Ynk7DzYxJTeCfgudl3fI1J2YyRUiUo1+CtQeOSYZHljUruaWzWxnMRJ9DzxI/b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YVZwiNR4Iybb5MQpIcFFVHduewlVmiMckdjdZNx01a9mck3aJ2kjdL30uP1jVr7kjloX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9Oew/1G7kxEtezDp/FEW/5Po3S8HejREUQeT5Pf8Ao8kE12M6Qiv/AEe1PSKdkD56QcK5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I8/2f2I3/pHYe0RNsfoY6Litir8j0yKHDdI3j5HzrY7xh8jNR/4bZqJg8D77yRdkpbWR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dzR+Om6HyLNGmMlL8Hs76H2wP+DPhj/mic4Grij9fRIRof6+j4Of+PPBruOnr2eh3x/X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ynA6J5zyNmuxkzaZazjuJ96PZhO2p2zmMd0J0Zkabfk5NSnuLJI6UQPAqUzl3Z3ohsWo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aEi82Y3Xc3kg8j3I8rlE2KZSSPOyNCySYM3mDLWP4N05PB3/ACRDg8n1o550b2vA8S16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ILhKeR03J7VgeXyZsxg2jTyPvkm6Gx4HPex144GWx95NjxkaVq5FLdxeCLEnHYumGu/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4l5s8DUf+DS1099IiJSU2Z7EOil3jsRal6x0XJfsaWhdyE3tDzDKeNL7IhNQNQrvYsM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kV/RHYWFA3E0Zkm5M5OyNoyfTPB++RNReeC4qj+SLK4XyeRTMXI1g33FAlG7M+CU3+BT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iwRc0JYrJ5wVFj3I88rp2tkEOTRxB52U/wAkU7mdmRdl8i+nbp9CafghJuFBG8GIt+zV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/wCi9dO0Cl3oShVr5HicmOGyYyaE+bOY50PsJJCp4yRUQZwiFZ+dHohTLTkzK/gYlT45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kwr/APTfC8lMXY0p2j7rI+ZOCW14EuRHGD2h9PXk2vMiuNDX7wL2TrY2lgat1rkap/Q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UWbPmBeUTDwhCJ5eXBoecCy7JKjArjWhW13107xY+UeCOak2VQ7zdDXJHmfA1kjuXjJx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vyaY9jsS79xwpVjWjxVZHPcxwI1uB3I/g8aMZMLuPZpmyG03P0JWoeewsPZHyRmx2TE9h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Dx7JySnnq5Gs14MP/RYOxwa2WolXzJ+yPdfIvgeSM0ehOliRuhw9/J3XIqypaPsjC4Eu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ezGfZGEY/J9dz2LUQb2fYsPrT2hxDOJRJOjPYeaP1Fcm/wCR/R8nj6O9H10xPBgd1sdm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ZGyEuqP46bQhY+v+Pv7LR/ha9HwL9oT2NraHUt8DfK/JyNWzKMVj2JMzJjLEbnMmXBmc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k5nJ4P62aUH/AIZHO7+ja0Ysb/8ADC/pEcZODhr66JUqwZ8G7Hw02/B6+hLuPtka17hk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GTF8jlxPh7HTasXXWDuMeiL/ojsJVKX2RNyoEqKX8H4HhiqJ4JLr4I+wsa/gfMEc5Oyh3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udn0QNSNcwPA1l+iBL4FohruJWyIvBlOR1AlWnCN4fI6fxIrn0/4Rx9mBpl/rNkS5Ylx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qMrk4Z/ZGBPv9QJzgXJk8nnB4wY7TogiPJnEIWjPkjJGThTTIk90R3F0i6EsIh7Qk4tD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4GrkhOJ0LFYNmyOjpNuCJbUZGoxRGNIi7aFLxwNLjZDnAkRauhIha0NX3Iudm9GFQ+fZ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at0hqHTEm7UmoZqiP1lsavOUQoszm/R7EiMS6yLMIjgeHZ5E26nHBw3wJSY8E3eiZ7j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TeYrkzcUz4ycWLNGuS2ndR12fhGp2c9umK6ac/gf46NSTT8UPcCIvI8wV3g7EYFqyMTw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tHGBWPHT2bxUi0cfZwR8+TNwPHc3HYXwJQnwL3PYe3CF6nF9PB26b/0av82ffg+zJu4N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kz3IOP5Ix3HvA04dMZjezwcuVeDYlHjgjBEPJFKB5/jpgWdFGkjSPQvwQRdGoKmWVET8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1kY8vk+cHmuw3yz8HjydhOxLv9EUNLZGV9EU+Mjxof4Ox56yTxkc8EW/4HjRBlzY2T0j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rpwT8d0Z99j9wNP+S1gdvos0YWLHjF6HU8D+R/BErk8GLpR034Hn8iwoEoX5fTmLGvg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4j7Y0vzfky7bEcMxFdprLKZIf6FSEuZJFXn5EuTujGjuxJmpr1oeP7J/0qD8C/aIlSmc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McCFuU5ZWxpOIoR3Utngn2c/sEtuZvBy9GVA86+eiG52Nk0U2lwVIoY/sZNQz0x0j9Z6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CJT2Elyl5Ij56JTObIBPAhFJWhF7+RLkl9xakp4sU8izOjK7moyaPz0qCJ10zKeBKKm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JTESS+BH4GFCYGWj0rsiy5pVohbpnciHo9dGQRcmyPkizW+kDo21fTH+D/jpExgjt8Cz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Tb6QUevkq4OyE20N3YyF5OaI46M5g1Z/4RojuNEDXH2RyJWQa9H0RxzZ+T9wYIhO/FDU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q0NVf/rIuNi+pIhHwIi+O41LnP2Rdo9Qjx8DvViVRUkQ42ShzBScMeJjBn8IXNGDsncS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CBUNJNepEj8a0MobuqC/Ipv4n9jZJ8MuS/InccM4X6ftz8CWBQ3k4E+RRViORHZYH7Iy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HFmcyQLc3syPJH6hTLhTZ6Hgi8/Jh/I96+zVq2OF/JKan6O8m+/IliWZfPJ6clxtmckf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ZCWMLkd/JrJsXIl2+xqaK0ZT0fyVtSJKLSxohTH2QvY1wQRRHj+h7yfBsai4HX+kdog1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cOrRqJeT19mrs7GzfSOJkr0NfuCEEOiK/s9saH3EvsyuR4wNaNHjuPJELNLQ1qZfJU9i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xk79JHgee/TxkSqRZS0ambOTT8dH7P3PR/8ApdkVhnkrX0cj32FjmBUx74KMPpXYxlZM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hrsacEX2mDggS07Ivk/8HTIwPLL389d9hxXwY0PHJ/RtJ76P8YHI4avA83kdwb8CyIqF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bOfk/sSB4YtHLUpH9AlLMGn58ncYQcER4F9dul3osjq08j8ivx3GyexWFSJpqI2Jw5bc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mnP2PQuRjtseoN8HmqwPL0JQ+w3upg2+w5i13M7oo3x/AjH3GKbQdk5uyTu6QrK48n0Q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qW/ojW86E0c1FkisSjKvyNcCllp/yRcaFcckmGseCOMGK+xHHSL4F5oirIEojJBpdxIw3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xAltngGt4jUN8iSnlDw6LbfuSnD2LEDU/gmzzockDV266ZI8kp95O8T4J2R5GLYl4Gj7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Y30deCLFkWM0Lz2HEIiW2NDx/BGsC6K1kWBK/JRzJvBMDTFcSNPz00zk9iwl+REdWsxg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p3npCfJBrxVEVHwNVf2Khr9ZDmskzz8EZdR0a71saiZ/spK8mX7HkaqIFHfsJaSF3/ot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pDM3XUYF4Qyhkct2b9sWIl8EzUQihuVI1blmBqmtqh1oR9PYyhTDZ7IdDharV+bInZpV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SU4ka39C+xT/AGiOmhd6fc12LjLEvA/sXnA1Lr5Fl3g5kcyJVRlxsa7M0QJX3FNEC/gi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jwVa5Fk4Q12PJkiOxHoX7DFY1jggb5gWCaNrJrwYxAtM47DXJGLIzCIW0PtArX9DUNQh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wNZwPFiVyqR2Mv0ZirOODiYgeDjNDvI1mkfMkMWUOu//ABybFlISlWVODwPLnd9P/P8A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ayhLwJaj0LHYiu8aY1Gmh6x07mP6Hl/2P65Z7Q/3R8jqi/1kDXfufg4k3/I+5+DcfhdP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cGdIT6fwJYrAuDXB9nHc1wXwOYFp9N/2LRfmBKrM5v0OdT4EnF0RXJMbJw6KRu+Tg+Mi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xZNk5db/AJFo2N03rpvAepkwJRf4F0328EEbY6UlJxkfR4PwZp/A8ngXiBa/COckNOnn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Hb5HMKaH5Jk5WDFKXA/ZFmXyNVRD0sj2tCbjux+o8nybXbkR5w8EF4jkSibPuKVyp6Fa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smKk19UJPDAuCEnmpnIoJaM7kic/g767H5HqMH6s78mf7Ms1gxoS8GiN7PMRJCTcJjxc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5H03FeSux+CKstDMoJEsSJI5hi5+W+4tyiOkbI5IV1RBGCIIowbEqwJKZfRq+0Hnp/LE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2QtDifJ8DQkcWREjXcv10WDmvo3npBnDF9H5IUb9kGhDSRA6dHsyen0g+z8DXIx5QuRL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8H6hqtC3yYU/Ql5LoSrdDTn6IqmROSOw1U7yIxh+0bloah9sn4bLcbbEtJ2Jl3eiRZnEb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t5btkQaz1aFR76R0WsF2mm09CKBcvlpfIhmz8BLs8MU4WEyRdyVgx6F30RK/o+B87k/K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0K/9IpWbg3NEeDzjJGvsnlyNLwRfcaLZHkYp7nHT/wAJo1Lhn7RmLfg7ejbkSc+eOsp2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J7QKcd+lXwZg7ZNTozF+z95OaQ6sexZ9jqaR3CVf2bmhKlmBOci8sgeHKGjR6I5vRBhz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2G5jjjk8G0yocmtyeDRTQ98HbBox28nonhv2eIkj5Px1ka+uDXnJHeuR438jV82P654I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i5XwbVIWO5rPc2/4Hb6Pt8kvbHtj3wM+jPs0hR42LtIiOLZr+R7G/JqPjp8ETNMiuxBk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Tfc/BLqdGtn4I2zdlxI+B+Phmu2x1tihodQRHc0ovuxrjI6kmqPz4O4ocG2LbSefkSn4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TJYqmTWbhXBiL7QqhZMNiXH0LlzBlL35JSdlSo8XseIk/JP0Ox6QvrpwLF2/JKzT55Ny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4aLvtnoltfEnkfiOxlX0e0/Y5hW4JlkalrnsPXCJYRMcyTtEvfkURuO5OHItlmeRCNh9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uXhDxcjXe42JL+xIlBSUcbN+oMPCgbelfI8UTZl5I0/gtIvZFlwQKzuwJbGqXJGot6Eu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7I5N/2Ki9iVCWxpxSsWUZkKU3huEKEBAjln9hKINsx/ZbQs9mZ+JPtjUkO4PLFrIkeh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BwtkaMfkWe5FCmJO3SLF6EoII7GyLIz0ZBqzz9GrwLkS5I7pEZmBqPBGeR4/0j0R3Evg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0QRRBGOSG8CWrIiCHMHyLuW2mPY5ku0xKx4jREkd7Eq8DXoacXhDyk8uxzpsQK6W4SF/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btsS2S376vpvfWOR1oj/AIi8DVQRDTGhykcNMQ4/SS/Lw+y3ZLWUJRtEyu4rVUtIqTgj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ca5Ifk3oSW+jXwdyeDk2rwZ4kXccNC7Hy4HSlqti8IqEN1ZxomF6G36EIzMZZzPwX9mJ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xckcJkVZkaPXTXY/ZLgVObXc9Cc9G42KjUGzjyTCqhZVEaOxmRx4IrBu+TVY7GxQkNzE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/kXsbhdh5/g/BfgnPPYbbWkfPTIqdC6aKz38D7YH8n7JoXybuhr5I8M7sD1T5Rs1yavo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NnDMrsf+n6yJGuw1Ounz0djxSNYY7zgnv0ak412Fc/g1LyN1dKDOND9fAtHk/JXA/pFl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H8IdwqHgb/eRYEl7MRmVyNCVSsHs2IjUXAseejMZowvIjZhXSM/hr9H2BmT+tkIcM2NO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ngV4ycZJR2FPkhJdhrBCmSCCkQ7aFwtEc/krdIzBDVciFg1Bq9Hbg2ec9EjGM8kDcKxS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jYk12kawRwqQ5yVA61hkRGEjNj44Lb/wj/BI4KeRo6flnL8G01sWFdCorhiKMELBE8yJ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2cbfcqoVnZP5OxuPBGbMag17IvfkSqslax0T4Pj2LInIvJjiWLOVwRmR+oM5L38mvI8P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iypos/AkQlWDN2OuxCEu5BFOf/SN6IpCVkeIEhaErIXg2iIwdr7sj9g++kfHR7I+D+Bc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pxB7HZ7Hkqtn2xRA0rXR3ZIr84Ksijs+m+xB+8E3Y8XPVZOCxmDDihJOoI8kToZC6I8G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v8Hzk2JOGOn/AEQRbBl4SFRk/idz5fcXb/h9X0yxIjpno+mx47k/jkv+VcMlhqLnb3GZ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PwhYXRTrRu+kYHHfpjg5GqI7SyObPdDVp74GoIxojGh+ciVvbJMeBVwRiaZF5+SPPsR7F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n0RQ1DI/OhYx6EsNKd9f4N38GvyTTdyOG6wbI2LuMqcnD/ktziDkY1WxL9Y3dw+xlRM+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15NVaHl42Pv2E52YjlfRFQl9mD4rcEQpnGRU9+DzA8VHZHcjPbuNKRHGbk/bO3PA3k5P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5IdRGBK0Zj8mp/jp+x0hV9oO0yJc1QlQzI42vJ7vo0YdH8GSZU9xwp4MInBHg+OvI0rG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ZKo+RZHA34zIxDUyLDl/YyFJxpoay+xiR5k8yK/ESjY4r8MfyUaMM/Udt/B+RZfGENCx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Fmlcm8wLDLjyWe0wtvJ5wZMiYmtiSxako7swTYvA1lPA7Yu30LgzKs2Xc0biNDWfwYlc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Eo0NDna8jUZ/PR8oSGqZx3Gk1T+iPRqYfchbsir+0JOeFhibSiaE376NZkz8Dn/RvveD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k0KIr2OXaW6TRESFa/oSmHmRCv8AJEuhYjGzv7PI0s38EeeuWRbn6JVWngVcjUNf2Q8n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BrpeY6LWhrZ9CR2xHR/RVoULQ0SEhD7mFMk8HYD8QlyRojvAkZyW5kSIogSm4MLA7Sqi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RRHZ/wDDyQSLGJIHHBvyPFD1o1g4peukPv0u+Bnj4Iwc8ozZjKONi7EEEEWNYGNYvJiR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o6YdcFivuMixkdiPfeCGQ95InRA0iKgeeR45FlSYQiSlcL9BEGapXoL+xkdukDVCXIk3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0n4EIux+UQ10SRl/SDBSm91I6sdpKTKEMfSOjISvPS8MTYnD8v3FPBtowbN9Eknwx4yZ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H38G79G5g9MSI+uxKMQW8Cx9HgaIluF7IaXgXmBzGOrXCFLQmLXB8Ed+mDKr4Gv2CRqi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M75gakh7EnQ6cDl/0XwRUWQjfkah6ox5Mux4MZ/BnNnFYwZHMG8fR9+SYU/yLxI3lzML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cxY49kjVYNQsZM9MaLUYfM9Mx3G/RN9+q8dLxxwcc4oUfBwOnA+xJaa8iYx5n0XHRfRt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OnwNDPgQhbSSXoWV/BfSM/Q3cjpTPk50jeiBUuiNdtm+s2eJOaHUfZMMo+x/tG+C5G1A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30yPNGFGJNwOlCU9xZ5jYlOMsk+CL/0aI+GV8kCxVcjwxezkzTBrEsUfyE/0JZ/kWOBZ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145LUpURn5oif9OVNjGnDiBz/h9swa2R8kFTj4GlgjiDzQ1DNjRH+jy3B3wNTHwO3WTG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ab/ohiLKp2iOabIa3SEi3RGoKNKmREX3QuBKTUC/Jddzi6wbiER9it/0Z4MH12IhxNzo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nL6RHj5MYLRuD8mu40YF0aIInwNKZSHa8G/JFwb7DwO0/wCSC5hlRrCFcyxDYsfoo6JH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qxYvBldzgQ8D1BEkWXYz5PBE+jXcogiURBGBqyDDJFkUXPBEyLbbfgaGukPyui7ngaoa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I1Vjh3RGyLsh++SCK6R2TGo8kMa6I4RBA/1iIZAlggjsQZyNfI1Uaklw5TE7pJfjyKLb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EQjmCOiVhzEuPA+jQapy89yBr4JMCdP+hw7avkoPKBDaLHwxqpUNGcdIGqMD4G3rhf2J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Ysf0dskHv4Iob72NNNT9HHBeDwLfBu6cG5wR2rQvY237HLv9Qs2QR69Cwc7Q8YM5RH/h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3RHuyB/skciWPyNV/hE8mSbI/swfwShXjBDm7ZH9jiiBoeHcjTgzEbHNX5Q0OJIjBx1a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JdqFTxOhz6Epnh5H4PZNEX9CHmZtiWkeBKSL7MzeOmeZYz6FqNEbyh7zBHrwQqMjyfIz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0I0byPcDeSO/0TGfwPuOKjpkv5N52OMxg2dy1ez+xP8AsysUK13HZ5IY8rnsLs5PBuhF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SWkPZwZwMe1wY/8AD6GJTvJ+rpxkXsx+C6ODgxr4FZNT2I4eFBiIXozplxyc2Nvsv7OR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lkkpjRCL+RcMnCKha7jBNN2RJHwYhR6Hhj45HszYpxyj5tCx6EozYqj+ekjz2/JA/wDB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FUVg++lh9n3PiYybQ23R+2NuXCyRxkfH2RfAtqaFmJih4dVix4bjsJ2LKsqLNY+CZTKYk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AeJg7x8DVQmhTEUaEoXjKHWaZjg14JhYHvHkrj89HInMijeh4xK6aghdPgQ1wQJcYEt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9jH2MhKJ0mMvW0fBErzfCMR0i3tiRH5MH4HDbjGiOM8iXMjTeZI5I7WJENDV5QqGpIrF9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kSaFGiB5c+GR4MrpnJECrwRwQ1miFOhLGyF2INnFURMGY4FjwMjsJKB08jXk1jovo90R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ROB/A40j0MRZ6FljXKEuwstdF3Q7PA0KRDXueSMH8I8GCL6z0jhbYtheJsglSH+wPsND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GuUhpaXyw75Flso89GqIoaFeLOlj+hi2yRXn8jU+yKRlWUyJee5ZS5+B4lZOOw4T/Bwo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P1j55GpqCB2H+wTYsI/8HkZrzg8Cql/4doXg0biBKj5NMeYNDrxk/cD7CHqci/Asf0JK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7k0vgnn5NH8C0NR77kVIx9h6x8m6OBeysD+SJgRFMiz5Eu3fpuIH+vp++TGr4EbH0dL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mLcVZqUb0aqF5MXPo8tH4K78nETA+4oybTyY7dFnNkGSB+Sk9p+CK/JqsHwLS4Ntj7EO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XOS4iE7yRwrOLg1vptxk8DWKsa5ZkV7VEeuknI8XJ2PPXHg8/JtdJ3JPtjEq3HPT9Q3g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3F/B9juh70Sl07JIc6cbHglKRsj39jE+5VfyI4dIT5DLuXdyQ2495IMuxOZZnotzIle4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mKHzFjjL8cEp7npN50OexLx+CB4lKSPIsRJvpEtn/p4Qj+bHvckKXKyq6RCbejKaSz9k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XUuS0vmRq/snc1+SKiaItcl8+jFPgiepI63Z+RrI92vgeb0YfBxn5JHKfbR6GKfkns+C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y6L1AnLgdESRShUciJy5PRLmTifJVndF3+eiNxTYyuRm6U5hvg+hp7p9zLFxBE9yZRti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SfZCvwb2LJCgcRkw7SI4IHldNmv46YsS3FGV0ann5Ev9PvorkW2JWLR2Pz3IlYn2QRZE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FlUNdrGrErRDS/rY+kOMEQm7+CCI10fYS3wacj8EGC+ZIIcjEv8A0eiLPweevkejDwod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VpJtLZfcf2Mgiv4JijbYE920wuOrXf6I4MPRhj+uiWOTD6RI0KjYNowmE/8ATq66S1ap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Ip3GR2qsSjwRdkThykqvJCdSiKORcGUWsUawO5/gj5E4kwN09iyqhET2HiNH5gyhuP7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xjR7+iaOOvN6PyPJvErkc4WR5LFlwxOHDF9GciQqdD7YgUfqIktdjY1wJOMeemM0NaEu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R4JT8aEv7IrsQON4FlxZo+SSwN9rFr7GRTMaOBD7MUReeiZ9Hy2agTNn300xi/kWmO2N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PubiOiH5+B9z1DR+4GIzaoXkTv7NmM5XYaujWCNdpHnpZFMefZ5wKf2zjBqemrxsan5H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jnuex5F6PxwWZbgWS54PHT8lT0/HcXR4uyYWkjGajpP6j8D0UjyW0/6MbkgnjEnwGaPR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LTPBwJWJEynT5Fnvg3+CKMqD3Ao4TEnqS5xga/WZS7fchPgaqDijwc8HnI5WyLiWVdop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5khaUEPiX+BfMaKSvGYMbPTZApJ8QQvWj+eDvXgiGkoLzBryN8ZwXX1I4nEHpwS5Q8Ez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uG1w4HmcCfEeCIVRPYeciynGvjpEjya/ww33JOI+iuRoS9+CJ8s5kqFwL4MkSrN1nQvs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yJa4NDr+iDIudLCXyQKKkv1tvwIoXpPwVmZ8is1ZUkQ9KB4vJY1NCQsjrHwNLmxoaEu4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si/6fSFxYl2IIpl6diMuDyLwQ89IW6XSLQ+w0LJE0R/gkW/QliiKIUWRBX6iPJA5aGuE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X0XmBexL0LaSPBBHxogiuWR+wQNSlwJLCGhrayQQ0JDpTAlfcRS5IWb0lljHBNHwu/bs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8QVyNed64FmmawNSPBtjT9GHeRqdCJPYhKk99GrIQmi+EcyiNlCUnBXWB0+TPSxbSdxn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lD8R5Fwza4Hq4nROGxonkutBool9yGWpi0fZY5uJ+hSh9xPm6EpqlqBK4SJPsfjsN1Kz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YFJHtGs2L76dxL3A1FbM9+wrSXXRa2N54FM5d9xKJyqJqhYx9kU6fsbnBvR5GzfcWe5E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TVCmlYFjHTYrpsu+CM8EeixD7vvZB2QyhJsZKGmmmjRWTwMVo8UPPYapzZC4jsagij3n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7HBHizZ6Im8ryNTE2JW9jkfclb5MOJNk+zdR668FKVx0U7Hj5PkiaZFj9lOP4GqhHcan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ayItqNM7/Yh4jR+2fA/FyfXSa76PZqNHs/of+9Ndxxrq7Q1Soj/wy4FCjgedGqP1G7MU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swh5JVd2ajFyUKXTNE67GSFEuVY0x/IlR2WOTffonzkidD7wh+5J7/6frM92yZ/ozsS8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oqaiUS4uhqWOW4UpbNVybfg3bY6XPBM+TKpsifIv1DVT2F3wSmcZ8HhERw4Ghy1nuPPs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GjXEn0NLFPuImwuyHWTdydoyacSLNeR16HsfMuWzzY0xJy4yeb7CSKk2hp/+CUSu+BKH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4UiXMCVUNVKoS8+CO8jE/MbN+S9x5IogfvpN9QfkhWz13yFRI0vwRiMkRBqRMvOTjemP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UNMCfwPwQjQvBPgbofhTyJZbj0KXsSUXB5SRcPCEuwlGlRQ6U4Ek8jwNV3MiIbjrkSeh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RbIOx4ErF2gfhkTIlORojciXK6Nb5IyQR0nq5eqNFiIIixq3JA9Tgfe0epHSHwe3PaTy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ghiV3S2Nej1IRZbpkEc0i+SWtmkh8mmjVsSrW7uOiGg/yxKtJ6M7eAaPJoiaGiL7Ea21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prfSKGoEcOB03ZL6ELm1gd6EvJCl5F6eTfCyINBS7jcSnsRW/wADgUTd2/oYsAKbnDaq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Ca0yCYcO35FbpqGi2xeapk9w3oXokT2KRBi6Z7g0nbnuyOJw4bfP5I2ERHEpY7Ckk3yK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sRMsplIXLbLmBzLWH4HnyQSSrBNrkQ0m+3TXBPyS8GpqBYScmVKPKoz/AIP8fZMMfMWC8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/RFQgnkbiBSIcztb6OnhSQfgWfJ390OZ0en8DfM54GSS7shbN0u0REeWZHdth20JKkUC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OzHc3/JF/wCDg9FKmTFawNwlscS0tIXhSFNptDSzh2bXmIMCOXyZWT0Z1Z8RwaMd0Kj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xFI4jBHoSyQRa5GNX0eDPfyZsg1+UfQ8G/InMKDjgS5s2doskw1yRODN9NYshw7qCf7s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g54Q76XnZFUO713Im7+SM9vs2JHcaUI+DHTgUi114sebH36eB/Q8jkS52TYnl72Tpoo1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H+Skq9CwicSJQuacDqBUic5V+zNzJLO0RWfsqoHQvRjzsfqiddxvhMVaXwOY/sRXGCJs2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b0TRkbIm96linbU9hqueBTSpzBNQm/YlehLGY3BEq6oZR/KJ74HwRLhYI7/J/FFQL5/A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CJpQoPGH3J5KsVUqUI/5EuxcV5M0vkafoSzH0JW4T8DzejLxgzjB7ozyp+TuSPREkKU8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I+xJRQlbOTXJF1yQyIQx4H9iW5o+jz0lurY0ovBpmTtB7I6R4L0K2vPB3fSK7kRA7i6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q52Y57GXmSBogi2LWSFHcaT/AJEoIx+SCHgjz8FmT8iWhL5Ir8EEcoiSCP1iQ7RkSjyM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gWxjwQRIlXLEvZBD2oGrgSsb6dqIsj6EsijiSFUiaCLpMrU3P8EQZ6NcEWyPpQsEEdjD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iQT7Yyz1Yx3Y6rRRDHiTenbCaao4HZHYwsUTtqsZI6NIhXVfZLrlxBQinljexZ4KJcE9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mEjGzCKpfA0nBxdDnty+Vh/EETdcaFMjuXgq3c/wiUmPK/ISo7X9Fr23+o9LWCDbQPUC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cDZS36wKrVBMprTOJQoCMzUtAmFwPjPT0J+RM3wzX9DdOskzSweGIQzncn2xYUxgj/ft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GuivBh/2PubRhQ55amSBloduff4BVPHBFK5Oy/McDT8HsWs0RgeTOIY930a2wNK4gjj2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cH9Ma6woMJI4OzyQPSGTUzECmOiX/o8ZGj9XT5Io/ga8jdjTNTx0a3Ho0NXP0JOOkdr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wqk9H5OES4ls2z4MR0lTkk3Bn/Cc2f8Agjnwb7iZ+fx0seCn0Y9kXI1TUX5Pk2bNtZN+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5RXYqINERzBqzP8Apr89FwPAvIrqPAt8eR47Dy/k/IeAkdgvr13M02J1WRlalyOmsOCF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JF5PkmZReoR2+z9hMfv0O03H2S04ZjKPfeT5sw6K0rPOew0plT7OOPA1k8YHH+osp4O8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M7HHtLrgnXfKHO8E4kbUW1DHyXcjh4+BYHqcaHbsx8nFezVi7saEqJeCJm57Dw2bPOEN3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6EJ3jxBC/WRGRKbfoXZbIHVDcclt4PwQt563FMjJlwmvkiC41Q/oeGJROInH6DGkixyxi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a3JnzyPFdGu8SJQ6H9ilO0KyHPbpCERJnJB5N4Ujz/I1PeBqEMUkNeBCX2fQsvg89MpE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geDjJAlI+RHOSOIIufyRGD9giWlyQ04aw8dHykhwNeiFGyOD0GrI0QLJkRnpGSCLlfY0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DwwNG0PAkHcJKR20vj5lyQQasSl9jNkTXgjuax1VtqlyHhJKEsQa6IJHJzwYJj+VyIdw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Dx0cl07E1lqdogy7dGt0NIKXdIRdx1Cs7sqNlHDyhpwMkrLGQj24r7Jhmyx8tyJQmbSb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8z3fgnpy8MTqk5yWQuByXpy+glyxD8ok5f4hzecN4lKXRP3Ef0FCxEUh5c3C/REGk8JU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tdJOJGTmkIVwoS2JJLuTt2ltvFUI6a85ZB3D6EvlrFybJU7L8WinzEkhFn9ci5oymYuz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DaBhAr+jbE6o3eP7L8tsy7voxvh2S3Cxnuo+D1IijeWgXyJJa5/hMiU4cJ9mPg9nMwoJ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VxUISb4FPTbZsZ1O7QoaQkUwvA3nkbbbhP0dpKpTEt06bfwSqS3drhryQeaH+o9X7yFb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i1PsgRmqhRRVAPkbTO4TpPEkuDTutrkkUX1mxpHYhSa5Gejsdhj2tcHNjQszMiNqSO3V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lLdHr/0VlrmRxhn56NZpdPTViN/k8nyOr2QjC8CK/wDTd9IHwcfR5LXYZ56e6P5EvkXe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OxvsazJ3OaG6FmvsUp5hni/BsmKHi8irBqWRCr9YnHZlGXLUin5lJiESyimXop8CvPkT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xPpiyf8AgnUj7WMWJwdp6b3JzAmsj1gtqMWen7L/AJIufRblSK+xasuJw24O46vJeokt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NckUoxAzXA1yUonyiz42R94G/HoQ09WY7m6Oy/opGf6H99iKa2rMCpLzZs8QJd4NDvPyN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T3ZTT+CdIzJvaPODyRaN5FkavsNVGzwqIX/hETvo7ierWRrFSSujK18IY+FUTKlbaTfy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FvjBzlFaweJR+BLiCPZC8eRKzE9InA4EsWoZlkY8CRPWPECVmqHsjP4Ej3Ql8kc2L7El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YpDTB7EW+xBBA4aEpbsghz0QphiREOWyJIEQ9Eb2bmBpdjT4MCLuYIWnojtkeHQkxY0m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jyJSOEWrTaPxIpaYXTY6JisuhGO1ESaI4HZ83whJcLSXV7HgziX08rppkBoToaHLlr5F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Jg3btiRjEoZKS18CilwNr4Oxr9Y9ZzBLDYuE4in+l/gaheiMqadbJpk2JO8l9QOphf1M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fImKcvkWF3k+hzvK/JbufiFt5/EPrFm2rm+EJA4hBSmFNDvGEty2+7Gk+xA19VX2UJvT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bfC7iRL3aiHL7EdJLwQatK65GYGZZIflC+LxZC/Y9jEOHaBUxoj6Q1Cy74Gl1iGaNmk2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tsbVipYGbcuz5Y8yLp/aWQO4E0YSkeGKlLiLbYzvjeQ1Zc6CRLhNssakpQI3QTKF7JD2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aiGsouM0xHbQ6JKsROmE9IctrKbJ97KTVtRUEtow3C5fXgWNilmCEJ0QalbW29Itt8E9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TqJXbs2bkMsNUyZPobI12eUyR8qeYkyZ3Cn6Hlu3+c/a7hqjwoRvrU7fhBs4M9WkkUlK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p6hbmzw0+BLTLbLJTo3KPwTgg+R5Y8TwZ4IKf+nZMZNf6SjRqTBn/wBErJjsYQ8mWZVF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wNUOsMitEaQ04IR8kXZ66Un+RW1wac5s7GhZk4l9NPgbxiJJ5wJyiJlZP7Ii2OmNUb30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Y/wYMrk0Os89G7E7x0hbtGvOD5P5NXIrhJ50QnnLOTK+GYY1IhjrMDOD2kI4UlI/x0Ld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0ff6NktYySPQslxWskYV0KhzQqrRp33G5/wmYzjQ8RfTUfkufWhUpmhp73R48jvueFEk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4FyQ/wCkbjRiGLC4PhHA9mKZ+5PeRuE4zFISbofLPYhEz7EPMjtZkhJezP8AA+LgcrS6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yKKgJ4dT2FwKbYpSJUYgcvmRprwNd2RCPOumcCwYZS56fI8VllQ1s/BNFLs+BzRJKZH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WOSNERzPTdjwKjyisQW2z8cjF2102+RkfHTSPUMipF/BghZsyQLIsWJdhZ7+SJI7C8jh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lJFrka/A8eCb0JWGWsm9MbTUCZ4O4mT0kSVRBIwGiIGn38kdhqqVkZTG2aHIgaI1BGkp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BEmh4IA0N4Y/5I6SjQ77hyyPZGER8GxCcVv/AEIlshkQNDT9jIIsjPSOSF0pZeGaXP8A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KhPwPT4YT0yZHyprIpS7+SNCSk4KiDZELyLmztrA/uRm6ybheTCJcsJuZMjxfT+jLMYC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m4aHvLuHnwUVifxSjOB6WwWHcsC0bhjuDyr4DMBuq1JFpdhtjNOwfgkqWWTabRSm6P0h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NDpZC7pT4X5GhxA5jnw2rTkem8JUqUx6lKbdJyhuGZSmmnRMG0jhaf8AfsaXOn6EOKFL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92+TsYdaPTYl2ZV9jBISGfpLMVwPkexv9YjoGPMp/Qi0OkUr5QiJt0ayxlSyKf8AQNrb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ZlMrib+pHLJ3RV6sHtT5MaMNElZbWE0IVJAhFKfY1YUOmsjOkXJ9P5IiIkr5Jugbo62v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2Kq7VMcIUSlNr/BM5UmIHpoTn0DSRS35QtM5Safgdt1N9sZNT7vsM1DxaEJLbOGabUJf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CYtNrdMU709snDI9RW8pSh6tUvlKBXa2ZX9m+B2qwxtvLrZA+/kZrMWc+TY8+S856YXq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lti8ej5In/0VNYoecDxfRwp0c4wRB3Ea7aPQsnGuD/0c3sXY8jwxO+55Mmu+kMeTB2H8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3yeY9lRQ84nsPfHgyY/ZJH4NxckidV9je1grwb67sli/ButmqJvJ59uBqWe7O8k5a+Tb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aJQbmBIXZkvihWl9Eox8E4yhZXAudsmEaFTvGzCcIm4L9dhZJqXY4aiCZeyZybx6O3yZ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Qa0bhjqtnlZ0RKhuuwsJ8nj76Nky8nCwQL4SG5bbesndLAy6LnDrgzyk+RsSlxXNmC+R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HapWKoP5Mm/wzw+B/Z9jizz8dPJDaZ/PIiCNET5GiCt4KtwNXFfJqUWJEaEiJNESOUoJ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isk5/oXYcX/AkLddIqxqSO5F8SRvIkJH7RgX/vSFn8mMUb9nZEGU5zg1R3I1AkM/Arzw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JER9CVQRyKRCbI4EuUNd0KWzFhiaqIbruSmnkU2ZG86+TtT3kl3WTWWRCaVieL3oSvDn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EZ6J6JThfORQWVJcqsCbMQPiY5K10mhqphkhhpypTgicfCGooazQ1kgX2/pQ+xBFmh5V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y+R5IMqPrpAyBtC7dEb91reS3fRro0i0362NWzvk35GlOcCSsC7JGhJ3QwLSR04bqX5G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moCIliUmSRIhothagkPt2lC0lLfwfynPw/klW0oyYs8yFkdz6GTyRFh/iEjut+j6lCpr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KFKuKGX91+RchJtJHwico3TcFyrynpNpDXrCvLJbml4qhxiISpIQETx5bH2YQ8kxqQvo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McENDKQ1sTlUKUC6qWYgZCor+QakrUkYv3lmL4wNLeRXnZJCzGDoYCWaU35PCFtaJzj8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7bYxfLLMJK+V/KKZWFH0OmpE0kzTQQko9IXQtJHpHH8EVRPTefQ1zB3uQlFtPslnCZLy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NAsj7s2Ncq0Lco2kKY9h38iRythqX9i5leUsSfCH2Q8T9CStUnP4Glt3b+xWnlP8MRtQ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8HNU0KWDz7T6K5cO7HlDXBYxC55IVIKmn7RKJ0L5Pk5NeOBn0a0do7dNET/g42zts/kd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0fBf0R8dePk4PyfRwMW+5uj8YHDX4Hk12H0dQPNo1Ypawd/Q13hC+CH/sDXmRY5Meh1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FDrHg7q0NkD6bRNE2JlHnY/PRj5rIv8ADcO6Pf8Ahx3YldZ7jxX2zW+ZMPgwdbL3RWxI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WvYnzU8j0lwJxcfInFS6E26lG1eBccaMq7RFZZcy05E+/wAjhZWz3PsT79xNPzwPt/Y6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zyPzgzEqj9g7nHJvvpmDmUYS/jpwbjZEmcsjCbEzW7Fm63ki+xuERiDgZMeh+MYNjxz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QRZF4sc+x5yZVEThjJ+RZ2eiOLYlCZBFrXR5PEeDdCU2YaGhKI6PHH8mTUfZsi4gq0xY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Lfx+IbXo2KOKGnGpEawRQ1k37IFcisR5NkDiSMGu3SOSIPA0R29EVRBwZUaEpFTIfsXz4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pYQwpFslUMJns8WTeaKbJxE/JWZafYTzSljQsJdi9kmNy4Rm0O6Rq0/ky0NJtUNHSSJq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kmNqj8k2N9NGBtGDkVSZjA5c/BDVPBA1VpOedEKKoUskMl/60PHVCW8B5O48GHoX0r+D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iiODQ1Il2YvoX3vx02vro0e+0/wM7mYGoHhvMeRVBEzMEcWKlMXoZIcYeJcIQkkiFqiI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cjZMyEtMlopUm4Wmn7RPbfAld54aE2JOmF+BpUtLMsitl+IigQpE1/ARp0Yc/ZdnKP6R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YS/ybIkUF8pyO6kmlNpxafhiQHUPsrq2uVJKL8v8EJvc4HRTSS7klBA96WHhYkVsGyn0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+E5/lGhZJpyx/IxFPWUUWTCYceDjRGoGJ1qThs0208JP5RZnZjcsRlVoqZfCQ61PXKcD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tW0/QqniJkTV0BrEstqXKf2Y3mKEpKJOXEJe3A7TNnZJBEieE39iVm2UvgYkQ1ImuLIz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gwp18iZagjlF/I0M680oPUneDKKcitLTz+jN8lt39wWGdVH4HPVtOVshgx25NeaUk0g+5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4aahiTAqvMaEH0HhrAoSdNXLOOjzT6f+C7msmHI9Vgb27jo4qiJ2k+4uc1sX7B4PH4Il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DYl2G5akq58DFI4j8wbrJ+DgWSHortRouJga8EfrHsec2Lc0f0SJXWx1rBHki6kXiBqV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PpWqFbvnpsf+G7POTnZ76I0oKhmB2pE6HbwZGlmLk3PbpSzPpD5vOyVS2cnaPgeIHUX2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cyZvzsWIfSWj8EqDZXg0Qsx8jryTS5KjkvP3BPPSp/0olORz7KpmpRGpJqsdO7Hjmzlf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B20PGzXbx0WHgePwbfKH2g9ZG3Gfk28KSL+zCb7Fu3fceUttDTMIjE5yQ/4IN52LWGZY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0XpCyKn9hSsprouDjo7z155HvwQ3LRNcdPZjSF4I8FMsS1wLHu/fSShzP8EbE9L2XYl0a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CK7DUL+BK3bNUcSb7dNXgzBEOpViXI1R89Mb+ukVI/RHwNV3Ekb0JLVnYrEhITlCTbWC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QjsYpJj3AkkvskdWRZEobgh7TLc/AkabXgajQkaw57aJf6IM34ISKR7kTnUDfj7I7WNs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Mbq2mZ19ELyeBCMfQ02hu2x8F9xJcNtdzA14Gk7aslEw4wOvYaQ3l8MRZ5pNzCB8HXwDb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Sj01GSZocm7kCbX8D8CUKBqh0yCKI+B9hWh4MZJI07+ulBrokr2TZtjMZZmRJd3/AMCR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PAwqFtm8JLI5I1C8MhPgSIWpJCAyBv8AMCIi1NJycDu+5h1mO6T3KfNkT5Ie3JSIfwn4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5Z8heTsrFhqvofP25d8l3mqGTvDm+ESgZXSm8wFhhZfNpfwigoTNSpU5z6MeymVhjrNU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oWwjxNDvzy7LY2M1FLkQhYsLb5HSJ5PqIlCvyL8n8InDwNvDwNiRSoojuKa8UtWiGm4V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Q+E/wNeCLklmiYEAlQu1NSfyNU2kydoCqGT1OmY8YRnuYEiT7PIZyxiHKvoLLd4gZQrP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bVw0V8sGlKfngfOuDW02m22JRaHjIav+WxETThd7Q6Y2Zq8oVYEnprDEhflM7cxlE+0l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5t+BRhaFaCa1ohUZTJWE4L9wYqzkWV9/yjmTSz9EPqTkGkhsFaGDbqasmpDTfPBAeUTa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UZbozMrfhKTnHwRR9++mNH9Dxmz0NdLgXwjaHWfcnffB4QnCUtYFWMwcecndLpsw66X4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30rE2My7yXluX2RdSNPRFT7MH4N9z9rR+4NVnkapx0abf0YnQ3Ms2Y6JQjBj+Dyb30XZ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9DVZNvZ9z2Pgy80Tih+vRLrwTAnWR5gvqR4tISh4dF1c8jInLEp2Qaj2J0PLRMwfHJ5JN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aLdSRHC9dPa+D4MZlGNsjivJiISag1n4E4cWYg8qBP513H7rRxsaxuK6acvtSFa7GlFM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XNHvwPMkcEcV0inYuqfFCtoai6zDNMrvQ++uD8j8Fm3LrgzRCakXUySfoKqIInOcodsc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ftjxbNZLccdiVx8hL8CW2R0/BB6rpeOeiUT8ERIlPjpsSWTcD+ydCx4nRbeHf0JHEkl9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y+iO1Ho3Bfg+zbMvv3HFc9HspG5M/wBiGRwNaaEoR+CiNwJaa8lsjsRXQl3YEo7CWll+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eSjNimk22hOo0GCThd2NXl6Y2lBOlOuSGSTwJ3ySWz0JM6k+xIuY8ZGm8tn2RCYToWJc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whJOF4Gk0jujHKqfhQTipS7oir8B5nL0eY8JEdkvKHZKEl+RxiH8EJrDfNDXBt9kf+DQ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59CGuAhDlT5IMpIcuJdYI3LUDnbJ4+JRr8Fp4M9IIOcmhEULJruKVbt238HcmoH7Hk7S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dODvAguSIoLJx0WeII6RMbHhkvAT7f8AgxHsJoSshPgek4/ntvSIxP5BOq5rvhExgQlJ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uAdZngPiPZUxTTTymKq9Q+JibUrT5Rwm03UshXKVKKcMU3pypq8D0xOxNyJI0QvARLMt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YkDTQ6WTAGTKw2fSG6SMC/yzTFkZKbbjYTqmnKIZzQXkV3LDhCd5FvtMpeF/YqKFNWxW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BkDdOVNdg7NVyJC7mI/2ksjlY0NMcI5GaVsNDA8RD+RrnF8JhkzCQlVA2/DlCy69FCpd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Gz6Fn2/kVKRx/YGi4F2hEqlcCalDk4yOGz21CElUY4kRwkoGWsU28dxvsTMmkM3fYaSv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/IcZvLfwhkxb51kRhLKZeknJDykh0aShSrQZ2qJaoSQiPgZqTsSVjsEIfgb7IYkNu4fIs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bRNbMtnMDO/cbwh2OJelGB2zXgdGTX4IG7PweRnpjtCiMD7nvo7Hv+RDV6N25awScxZr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7byNkVB8ZFymo2UlwY56ckWfgXgen+TRjHX+DL0Tgl8Dyz9sULgxEjfRQOZcaFqIGnAn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PVTR8jxc2SkpmNl4Tl7YkImhOh5WaFapxAmIzyY38lIbVCSwwLUYF+DF40cTHc7TZ7+T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sOZ/JTxMeB+zCc5NbO5j+DWzB+C21pEtrPTEfyN55PJP2fSM+mKYszZExkiIyxu9T+B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H6MzA8kYR2M4UESuk44F3+Tb0W8mu46zvWCsXBpSPLFh57DiKjpXmDf8kGF/A1Z5f0Rn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yJfHQlZ5O5Fr8kRnp5+CIfYzUn7DjpIP2hkSRo2siHY1OukRgSsa1oa9joipFjkZBycFC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1PJnVkVQhqWIWciUmGK8YFU/yJYmSmyNM5iJfkR7WVgUkVlqOBvhaE22Gk2EqufgUYiW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FcwNE6kS4UEVSTyJsuSGwIdfZNOEpcyTJcVwnAnbPZFp+2I7PRJz8oaRUeEJLSPCEvbj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iJ4k/wDdEyWvTG73Ps7ST5kfEn3GaYvBdSksrA2WEkYlbk/IpShzwWQq5Qx1NTlFDPqZ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6+QJEhi/BFtDFvZFXs7PolzgwRI8E8eRTE9CyK3QuUTq9me7IvoyZA/I1C7CxgeBrb1SH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lVehFteS2pgJ7G+AplDrYwrn4Qf3EoaaQxQdjfQ5OI9CU0/jsOMzVUolu42Ouz7Ghyki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QlBv3Q78lwnYvNGrJcDdV9xh5ilUHgVitM6uFyN2VPAjhUElgeIJ06zRfXfI8M8RhsXG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Skyq9sVlPwQE7npw1UFI2gn6rpvGWjCJz3FarIYckSJnAZlguFH8jIpGmrP6E/KH2TFS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XMNCgkm5hRgdynDBFBv4RGy3OQ2JYk5tNpCHKZ0vKwLak84RbCeJ08oka2lJEBEqJg+N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QvoU1PhLCEKoqH2oHyoS8j4wU0kEn9nHxNf0MXnTxz8i6l62lLRh97ZOYmminDqinIG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hEaM+wvBRlI21TY8o2eKENBumkwQbtFQ1CXo0q0fgwuB2qPJ/A1hTkj+oIIhwyIaguO/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U85GuBeibzJ5LPZ+Cc9HkeMnz36/Roue40b7kcD8dHfc5fbg4hUf+C1j+jvNCwuRfWjeM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5H/o1SZEHl/I6jZ3jxJvhFYbF5dGF0ahWWfsD5jA8ta6NnJSxo+SMb/gwH4k4ND2Nc0N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PBzZpMWpEhr5NivovGOTA32Mvv1+BpThn2O1ZBs2N25MqLgecqeDPcdcMUpbnkeIROXD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aY5aPBjt3GlHJvMHcfizw52ZHUKckPk8LeR8Dc5HGE7MuR+iYoi3CNSNBDh/gUaYwP6G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Mv+jaJkibhEPI1ptYEO3+DUKGiJN2eURWCO5XRLuumx/wDEUe+itdxY/Yrp+r5F8+L7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ddWRiqke09kQViR40NUl4wL4FuBoiiCK0JSePRDF6IRuDKs2JCXDEpkQSke0k3izOu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nsLsIVREKkJuGLA16EnpemQ5tH4EkmUGZL4Gyw3yQiVkcMpT4LMJjdOoSJGJ7HEFsirU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CEhy0xpPt6GnaOw7qJFhFPsQTwPsXotbgWSlRGJtsQ1p+ROKqxhNe1Yp69SX4oatNpjE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Sayoe1wyCOjR7pBDTJq1Rs10S3g1aY2xXDXK5KbmRLBHYaI/0Spdx10iF3EUtOns7jVu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DVQrbZ2hQh/JsWBd9jK1uCW4pIREWPIfhLsh9mJeIRHFSRSsdpJfZCMGLyoEkWkNHycr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RWUHMhQ9FEoGk+JGy4bXiRzy+BKGRZySjjdEbnFsU0yuxZJ9Gj8cDYp3gTamzLKagTPO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l1efIrqIGOovHkvK6pMTcjkFm1w0LkpbGx0TkitkmTKIFLiGcAv5B8yHWlI08ODJU3tjk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4tlnEDItIaRcDV6dSJHlwEnhWxL5GneDmUpogUITSFFV8i1EMoTN5HxSJTpSaalD/wDR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NwfyUsfkbS2v6PsSqVb7jHPk/o5KM7N37RFvwbqR9sD7jzx4Jcdd3B2xCH2kSt8QOsvw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PHTR3lmqHfds8nnXR4oVtoaI/wDTUy4HjE9hxDQ0/wBQu2S5ti6TcLREIdkffR7Y1wyK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YryMaUXgubHiTmE54Hojwh5mJZXrNn7kjR4yaQyPQsT0jZf3KKTVmpeDgZpwOknmSjj2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Qu58mV3PP0NtueidvJtqIM5ycCyT6F9E7rBu1gjNZJupMV7JYspwmuxwpKy/Hnp8nEmT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l8tdh1MP0dlfYiMf+HI+0kyrN6uuiUK/o4GTxMGDHroSqiux4+B4InRi1nwKhYR/GOxF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jV9N9yM/2b4OOjQ8edFEdzXTYioMdFXwLCP0jpPP2kLCJUNROiDeXgyIc/6aY1mMjOaF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JHjpA7IN9Fo8nkVlTd9O1iyhCpDTBh7HqJse+HQha104QJeDKIMcmrliWZshNCU4ol7+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NDtMvyxOZYkbwMb0qJhRW/Fkrhq/KERSULhifKTX2OL8iHzYbL/CUa9oWSoIjQ44+hxS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Kpj1ZJ8pCggVJtTqyKJylLhzZchgt+N+YHnoxOGQ64/Mga6Q/QithPgT1W5fRqVQpPGS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GFsufnrj0Szz/KdyOjXyMxJL7yIDVIg7wezkw2N5kk3BKXJgewJ340SEFkVOo+Go+Ce1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OvAzkeBD5ETgAppEvkTntJ4wM5jUESDSV1W1MHqFcjtD9VcZUOn4FSF1BjhRakecrKXl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/JGYWJlLUNQOlgg3A402hT0Ij+i/fJk6OKsS5Yq6VYyjOPQ79ipU5XI8p4I/IzDY7QiA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Jyp0WzCwU8jgbJHN67DfY82oG+A+w/wBok8kknT2p0QrsR2xJHMyJTnAhQdSkVxL4UIiz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RaFbPCFN3jPiTEvlvsbwQl67B13YgtRRY4b08j+ElTgbguR28Y180KyUpkS+w9PngaFq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Uu5G+RLsvrmr4Z9EjEtaZNaUK5QteGHyK4wQsltnpJCw7LBW7csLgbcYh5+E15O1GWkc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jRM7pisEMEKC3GhNQ9DcGx9TuG0Lh9xWDETy96+R5AKIaxW90ICqF+RxebZLt2vzhpMJ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t6wChimpe3YPpELsOkP8D2fsGJMkdjgSb7cCuRxEyJ8ngWj0SNOY6RM7G9PViFjB7o1g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90fHT+xtvRlsXqV3NJuHJn3rp+30fdGK6b9wYiV8D5HnGydImTXfk8k0OWZdD44G4Ymm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JuzZvoxvglPsfhnmxLliaG4Y8bHb9o6b075YkNWNyLX+l07IzX5Ozf0ViGuWN3iR5jPg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GbzkjnZ2Zo8ky7P2DZr0VHgw6Yz0f+GMi0LM0LDdDXpHodcl+PJGIvuac/Rzx+SaRLns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QTL0/J+2btn8nBv+jgqIUYmzlyS2teB/sjvxHA+2DUjc/uDD7iXcyqEcTsoJNbln4I8I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ZZhm3hHqDyQQQM8DJsoz4TFhHC/gageF9yNZuX0gS5Nm6wYweBj0R6IoSIUt7YyE9EQu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jIkb2IihZ48CxZEejQsvo+u5sox+SLfnsWr0YfAwkdMUy4uRNPBBEOyFwUDksDUaGu47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TbCJmzCiBySbJ1didh+CK0xpbRCKUo/iQWW9kuGqFK1JUZkg4ITU+mJw3wNYs+S8D4qV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y5S3BGonLl8r+nwZpjwPop2bK8kNMyaapj6aIvBLZNgtNaGwmXr+5CFPtidkOcMsk8IU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F+0IYxuZbbZpZEXc7E2W4JLVAhC5y336a6PCYmRq1V/Yhzyti2qg039j5Y6vpN34HGwr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rhcGE7SqUKswG0l2zNssWa2IikIZaFtyMzI6cNJE+KElH+k7JyiMaZlOm1yfDUii3SZi3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1US7S+Gi73lpHb4K2Trg2oRgzadKRZUzdHyboVp/FFlbeh0ZJNs9IlRclQ0cvJPprOkt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Zy1oblOMMWtcseo5W35pYk7PFCT8kFF37jcbHOVeKhmYJeqN29vuRtNqERFabiG8whFW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RsmL8BfIhYtSZVrSFpwOuobnxz8q/QxecoZtO4qpJqW8LpTBN/uyD2HUahE042JTSW0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LRfE8SOWnOJJ3Liv4HOn0ttvZvnnYkcCsTl/I0Sv3BIqwrb1Lj8iYWtIKlDbOxQyAicP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LLcCJmdcFoI/kRlYIZbW0vRD6Q2kzBL+ZYrjuVTqoLSGVzjfAlJkumm6ghXFN0+Akpq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WEzVtNiZjeh7iTduHFCRNLZsISvlySE50rdZy2gTBodMmpcdjEJ/JfIzRNQecDajsMXi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f4L2I+ujddME2PHc86PZwRHbuaGr6V8Dgd9x/Q/rY3Jk/s1g0cHyYzkpLA2k9ycdqZIv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VgmDcG8x0a1A/BxcLdGW+DCtjz0RPj5H+eix8ihw8GW/I5PfY7kTSHEDcECVJ7k2hRHB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CM2NjMyJKcFFoVFznyj7FqunhFeBrMH8jrE/B+BpZ2Lg8yedncWuTjo/x0i4JniRefk7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ZqEl+D5MtxWBKW4QsexZ7oVKoP2iP/RX/RFREIVQOx77cCtDrbPJENjob1N9FlidM+ky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d5n+zi/UEfsEXsaNM3BIubN7I6Rx0XA9Ua4fS/Z+TI/zvwfX/gensOS2/wCSNEeiPbPw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bI9Dk9mhjX6xDRmRqiIyZZGDhiQl0X2R0XgVCT9dCf6x9jPMjXYp0Y71AkidCk50xOHQ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SSrEqSBUFRcEJTRn2NXoSOZiBrqBQpCXSE9DR4HTJyENtInwgkjyxORqxaYKqiAM2rSH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Coup20KnbZK8S9k9NloLkDGLSr9TSHJGbqtiGusT0mplpU7cj5H00NYIsahy0uRX9oSY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JHs1roullKh4soG2D/JyJggaE0lLwtcj4CvBaEsLsbGNeBHUKWYKQTpaPmMiXBdu21Xx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DTuOttBaTTTX4gQhUZaLClMSvcvVCOEwm7a4EbWoFnuJzax7kmOQkkrOtxBYcJ5GJxJU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CttNNfAzO0Q2aa+RrWxSaLIVOIGO2aSc/Uoa5za3BVsalL1NVyZqwKGzKc9xskfg4Oo8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L0mIyonnEqHkWocd+wlnjTGlqOw0SwTDtQan7FfpbqXEX/BuYlbasShJJjg1WybXj7hJ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aImicFuBbqSJYxaf8exElejNpxf2Q/UCYqIlLD0zYBoKu6/wVaZTENHlzskSQytcEyIF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KbKy6EOHyKu7Fhuf5C5KP45HmHaeKKXtkDJ11Kbblv8AgYaAnUqHFDjt1RxeF979l1Om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yZRtoolzFfgmWoT2l6UJe8kAUgk8RAqBXHeBwyJJwnLYxGlkYaOytCVcXsdcHhKSBRrp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llCgwkL4QrC4/hiGVstMpmYaw19jHFKCZOay4ZVk45ykokahpH5H8G8D6Jyh/wDoxqVo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saGr6an8HBoUvY1dX5Gj6LHHqBNxn7NG8DyeBr4VWbfYjcmEPLkfvpqcJv8A4fyXA1kW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/BtrY+w5jNGWX/hJ9+emSejZ+2UoXyecG0RDXX1IzRkf8m+wuSfBq38mcD/Jk3ImTMiK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uEQiExFM5Ls1Q44JvMyL0VPjIomHa8YFb7a6ZRsvuxCvV5se0yRox8k4L7QjeKwP16GS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eoP/AAauDvo+xVMYbG99FMxmfoT5wO8jx0Q1ZhE2JSq/wShSPFeT8mJ8yR8nlwL8DfPs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WR88nvrXeRCVDSIWvsjpEOyDA02azYr66HiH9EfS/ghOo/klTpS+0NR+BZ66HiD8dEpI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huu46mciXyJLsQ2hQNWJDQ/YVdH0eKFnuPsJWLXBR9xD20+locPF2TqUTY+INyE7yJ1l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VkTowMOj/Z6KkwF/w0SCNDD8WQyRliBmU2JIr0PuhpcCUrgm0pySrIX4EmcCXhp9mOiG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KUJvBfKGoyujwLJZRfK4HA6EaLh2NUyNEZGpGvgfRKBjXBTpXDbO5HSRuxibb/WiTFCO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2qgan+xTtKO6EkeflkTuJPE/4NHbGOLhIcMOvAlU8jTjAk7Qk+GJ03bgk27sRs/yJSMc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GiGN2ohC40Pm14FL+hpa3glTWRNLhutiUnfNiUYHQ5vA1oanNwNFNKiCwsj0IoWilKuU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4nGcFVHGhK8CTnQ5OVXeRFsvljWWQmHJuG0RDmXkV9/k5JYEbJTHoxRJ5MsZeRY7CwSv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KErwJQl2IlQSVKj5Krl8kQh/AnTjwKRCXwh8Q5S7iQs4sQ1gbNqTXYbcmphCyEheINxz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tUVwbzHgeWi9P4E+DVu1oeOw8ZN/10Y8QbMYN+d9V+OkSY/gSxyZQ/FDwbXWDyZ5+C9C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1Pf7HlKr0bXOBZwPuhOio5YjseReGZgUsvPT9gQ8Vf8AI6Q9j6Jz0qe2zVkRAujwLtBk8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s+iy5wPHMkC3fcy8UIxzBTxghDEiUbTHv8QUJpih+ia7mHxJfRZGiZoEnF5/JE8jgfLC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CnGoEXGSBFSKdMT59D+fJHXsfqNNDpzxXR6sT13N30hNXhG38mqK35I1rJFMiGiKaQsK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tK1BE4lkNZox4FlL34FkcUzdwjiogX2KOdHcNCz5O4kLA+eiNH56RsZ3M5/4SUd34EJL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b9wHRzQpgZBEs44ggWejXBEvA6powPNIpyEPuR4GQRV+ujXBA9mCMHgV2ULAu5OhO5GMC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tSzBIg7EDoslSKIa+2TkNTlCae0MgQgkTkayb/5lKM6GYI2JdZHMiHJMsDlZwKGpijVl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08kCokqFA6g0lTWE4acNCoEpBFTLT2ahmOj6Kh1prf8AQRx3F00YGR0ZAsEmVTLdDVGr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3ReUTCcvRC03XfgUqSpYQoTx3IpSeyCIIsgRtDzii9kZ4FjsVXI1x6EvleSJyxRJsxlj0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/TOxxDSXydqQlCnkqO5q1EiryzvkxhL5P/RkKKGpH4IUyQowOnkvldzB0Wbb9ISr9ZEv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QlnljV6kiJPgk/WNPee4k7x22NVBEEStDtlEVlEL30e/Bh0MdSzPghuSLkU0RiPyX5IR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5NEc6IHnnihrHBeIaQ4iFfsxF4MruN8+RqjOjkqF/JpyMxyfIipWTZqYFQuPwejAyb1g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3gvP8CsX5NEqO6vose+nP8Dw+BpezRs7yp7mpNnoir4O0Edw7X9l1MCX2PykPdClmF3H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Lt4PjyPwP5H5HeDyLYsDEPGc/fS3lQj0TBppbMORplYnPBahJhqjnsqIwtmOOSacF/8A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9FrdY7G7HhcHg12Iw0O0ZzmRxJyRicEwdxGv56eTsaNu33HOjmPs7DzG+52ZnyLH4N4Y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nb4L0QRMR7gU8X+BW0toTSt2RLpDtPga+OSOS4s7emPwTCUkGhagjs/+EiFo7mcmkLqj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h238IdPkgH7tGX8nogTU2JzhECXB+RmhdxrkeSL302JcWfYokhGzXbpEZZCrSzRHogaI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TqhC2NgT9ibG/Azkgi6InDtMSoSehR7oQ0p1gUqyJ1DdoghXoWxJETYmi3IvUSEp5MjVi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ahjTUiIfAboaeSYkJzQ5LkZKbXNzsZUSkp7XgliMsWdz99rv5FrMNNU01ae0+rdmxNrB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GDKk1Rc9WhxyPBKQhn3AOpXkLA3djoV9HQ5ToWW4Q9i4nfkRxJX3CPaRKpQPEnkUdx/f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oUy+CJvaG7kw8tiUvPs+x48ckWlgfbzLFijJruMU+DLezLI9ihDcbUER/mBTNYM6Ndjd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VVEGSKN8MflQjWzwNXaNoUdjyQaYIGv7HaUsayYIj/Bb/seYOCDdo8qDlwQPnJvCHajI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jXa+Dx+B6EpUVnZGc90Z/JrPceIGVSiEbx99G72b5fjB+fA3gef5MbMCtu6Jo0r1BB7j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onJFDJUc1scT9m3Bz1wZ8kejWxzls+1wZ2fJ+CMdY6ruY4Pka6PX4H30Otn0h4TF0bH+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/B5Z9lfIsmfaKMDJcRpHdGVGEdorkhkPUPHJKdEon8Mga8mLZzzkilOiHBBff3sy6yfg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9jzxoe3I1upJnBlf0fmBOVyZ5ge5caH/AKd43yauB2eSku470Xkznpk+BZt5NC0tCVS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cuRryzkf3wZTaEaVtt7YjYh3wR2/khJo8eCK7MS48G17rgaeddG44b8ERz/RE80NajsQ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PHRPnqiDv1gXPSBH0GNCez8E7cjW36steiuj9EMtg46JDVCzVeBrLQ/B6IaEvI+Rqr5G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dPHVfXRKcGxLquj8ieheROUhQhCbapsT4bFUiaWtC1yJIzkVBW0hWyfIWLDG8LYn7JEy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TknTBl2E28C5Mlcja0x0pkGRm8sboIe0NDdr0QOxGdQNo+xKi1LGpWBDqCXaHlEzkJQt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K19mVuJzlam0pkdEiOnuianuA1/COj8ArHKw/Ins/ghtWfAhKW6IdjwCstV3FiZGPB4N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FDk83hdh4wUKUYRHE5EvBEDWRrIxqKF0fo85JmhOUU9M+Dy38CaThxLWNjjCF8Mf30ie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uSI0Yp+iHIoScZwRXKFXhdMvArf30due3SiIQ0dzz9GY+ERPECXJqDmRmb0ajQ82zK9G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6HjBtPpFQQrGeMG7zJzyaN9yJGakcReND/aEnKlVBHCjpXKIwRLTR6kacKUfTk4fseYKm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uPmzR85Gb/wm7wRt7PXTJPyRanKPyz9waZnn4N9+B+x4GrFbUK/BKnhHsTlVkWyc+TUY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wa0dzffA4wL98lJXhDVuCKnUQZfJod7OYH9Hfo8XgrtgePyN3RuPQ8f4bNc2QbNvgnmk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I0Zb6cjpGza3Iu3kSpcGc+DUZsxeTKIFlG8iSifooLJA8t8ChbHCyU/ZzCagXf0RKsiB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C9R3H/6PWK6O2TWD0PHYbnJPsU1XpEw7kSrfTsY3Qp5k5cQhZknOjb/B+Dv/ACYiUYI7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s5Jlybkddh1mvIqWUFIU5Y+VTNmMZQ96Gr/PTDamh5tfJ5Hby4Y3k7OK2O+WeemDfR9c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UlHKH/RwTLLuPqtr+TX+EZFMYEqjps+yF/VDqzXYyQryZErH4sv76Jwz+LH79GhFludC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FCyeAsCuTdKxPAnViwJx4E7oaPYxHhDsNyu5gqhPvXknwxOIQ1ZSfAonbsV4Ql7SYVAk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pwtdxttQimBJU2k2MptkGhGcqB8WiRw7GihNDdg04G6xZPLovzQ1exonkbnJjhtimJMa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nTT13V+fgIiOf+I6a6S+X8jRs7g2x2QRvo+mGhi3hJYpNJr2exDfQJ/qSO/REPoxOu/W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x7oiVLmhIc1RxJFXBfA6qPo5WCIEtyQJQxLBCdGKU9iIXcai/wCCWlFwIqfZw5SN4FnL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7j+D1zlESOsdHQ8VEjfJGj2P7HTxR22LMdjuIElvBCkeb8dFgt6MahwZKPIral5HuTn8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lVDUP+xXkzFkuH4k28jMN9I9HwM56NNWQ4R3IPQ67v4H3HcfyPE6NV01knyZXcipkdKX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PIs0OQ8GmNUPzHIsaEvg/aLGuXQsMxfsgeKLi6E8xM8G6No1ovl9HiOix2I72f2XrGzE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3+THL8lTPsfyZT556amemyOEPOz0+RrGzET5MeRLujRxdGuB06+R4yL+TYm6F1WL/wAC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wNq/Y9xkShxGdDUUxND9icIeYMP+xu6SJfY/ZMehYHyhfDLg8nbgjt8nb5G3BwJynA3D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n/g9jqMydvwi+zPRqumj+pM+yuckx0TcWSLC2KWrxyZeHoZ5NDwNzdl78o9jxNCyJ1Eu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vuPEoczhmzGzg302Rk1/xH/UUJgP9EN3fcf3qPsUzfgh/wBn0Z6646IyQJ/4OqHlWz10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qMPsJmsCk5O7RETo2eenyIX0LoqF8ifcno0bGEKmYEXtKBk8qPR3IExmjK8Dsm+ELjA+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QuLfsilqe4meGkuJGqo0KfA9NwaqEVAkSctTy9CXaN8l9sbZ2xomfgbSxAknIThRkaIU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so0NJuVHMit8QxlkSgYeB1Wdv+TDGDkpCMzZv/p9GPD6IpZNEpECJRMG2SRWsPl7DpWh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zUGSOz67QuSH3o1IxkaZHgcQK8oavKbGIxhH4IfEneT99EWQtwbqIEucMqMSfSF5HyiM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jsdzXfZEeTseNZFJx3wPBXFcjp/Y1A7ebIf/AINQ8C5gUrsPDoSo7ujWhRv7OCBq/wBo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/YHmxrNGyB0LI8v4sVJyoIS8CzZrXAx5qj4GQ9RkarZAyG0LX4GsSPN2RpkDlV0j0exH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0OTdpmhYEZXIsGjVE/KVG+WMzQ8EHk3n5PEn7JqDLpWevsjzBFdjZR8YO/aTSxYjXgfi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GZ9F9xurOxw8DwdzcHwj/wBK2NOXQhhjTcJOx23s75PtdzhHyd+nbnAylJUL7J4gt2bI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m/BnDkZLXtlDaSOQsjd9PbkRvAvBs12NTXocLOdj1+WLsfghbTL109Ft5yRk/PSuDEzj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O7VDnbaHEuFbsqmpW546Rd+DESxYh0bRhlb9QXN7P2heL7iprjA9BFob7nYZFwPGXKLf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wp10WCJgjEfYsnz8j7G3GOlev+KwzjuR/wAvv10YH0B7O41l2/k4QeTRt4PJHjpBFESk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Pkueq304F7M5EvnplqRf4ZZEojCIIo2fkWaI6LszSZ+BMkTUdxuBO+kwcshWikjVj4ZP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NQ7ojCt8jfMiTSZDAnkjhDYuaBpG2pGQJk4bJbeQ0TiXHkStVEG4eDibQxiazsaqSGmy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tIaJSSMwchHgSlWfI5F1yz6g8M8yjC9PY5qpVpu/ldhy7YJTXdaIJTTNf876PrI3BMCp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eWQFflAlJJWSwQK+uvIvoz3Hnr4NLgY1ojApkhkEMyOz8F0YsV+SOGLCO+LsiqVkQfRl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/gUi8oi+T9o3G9j7nYbiJM5L9dPAqHsaWkje8yPuPiuDWB5CrZExwfvgir+yOM9JmPwJ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v4FuhrxB8dGb/obr/B7r5F2O6PA+Bz6FvJ/Yu/I8Guw4XJ4yT0eZsTvBEDU6k+YGuw01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fVKMCxR8+z58CUOYFDx5Empm0PPDYlFKkNxg0Kp6fhnvrpT5IvPWOxMX8HbA81Mlzs0Z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V9G+DdT5NSvwPkeHkhQ0Nzr2btn7ZvkWUP5JlfY1qx5FQ3nJ4LFFD+Xs7cjyvnHREKzj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FwJSSqC0osfAsQy4hqHm+kVN2c9Il+y4Rm6nJ9ChahEvf/pHo8j0eoIsSxQ13Tb7HYnx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AKRV/B9EnhZwjxJBETIp9EvyIwzInx8izhDkeo2K+w1o4HSntklhwzs3AqVo8ixwefsn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bR97IqIN/wBDiayLtB7F+z09/wDEC/6XRK5CQ8DScZblfkpNwh8nJjzdiMKTKkgfI1k0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8Hj89EU2OjeyOFoarwKWY6FZ3NR0Z+TPR/8AolRCFnouC5jpFk2eSbExOBsPApQWTEze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E2plzwMPt3OBqfAnbvAuKb9Enp6E0Jwr0N//ABCcllX5Ej5p2cHkb6Y1l0RjSI+H2G5V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EvycYUjWJn6EzCh4G258QUnNMKSyl6Q1OXcaFt2qaNVzAzbc4Gk7dCArNIy2KfJYGuzX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P2SUpWyymJ8OSCI6PoxCUsc1EGJuO/8AYkckiPbHSkTzmjyGQlGFCKp2BQSkSmFs8EGj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2QQZvQ7ZAlYuFI1KvDNoNRg+BXaIkhIg46ZVEZIeh6FUGhLyNbJrgyL30SqxoSp9jZDS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6evkcYe+2BwruRqMpkWPfOhMdiLnxwTdGyCJGj/01obn5JGZMzORjTvJs/sih3mZ7Ppc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Xux1XR5hmQjQ/uDxGB/tkXC9m1+TSj76PHOzD/o30bHXY57FP8jwh22Rk8dNn/nR5sb3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2NdELvH4H2mjJj+yLt1JCi94FHsdC7omjKGR6H/JPc1yLNFRzBlD7SJ3XJ8fB9IePsiZ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Y2nNd0R+s3FmYF33+B3UCt2b4OdoXU7USxWv0LD19jqXwRaTJC1wSp7dFHAl3L22QlM5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9fZ5fY3juLB9tC5P6JrpTU6Gm07vsU6/WbKRgX5MIZ5R/Il5a4s3zJFwq8jidPZiXLH9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O1DEkpdD0qEvgeb9jvMC/ZIquJJqak/M2zQ5iz/2CvbaK38ydmZoVHv5I4Pp7N//AAa6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QnzjfGO3dse3i/sJUiDv05b6RDHgfD8HGBL9k1oi0Q/fTucx0a6xE8CPK6NQWLseT76++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NjYxsTcITYz8yJiSuRuZQnHoS+Z9nwjc3QgmbEU28v0yXdCtfyTCq3ZjYy48l6XyC7Df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y9Ni77kWb3wNnqmSaEuW2xNZqTJ5aj2OXK9mH8mOhN0NOXfkfCFsbxEh0z8Fh3Y3HA3T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CfgS2qjQkYvaUqWhfwNYEJ/yJNpk0w+hwYZaYmJLzD5MO6ntshYlvs5HRniEPHCrtxP5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f0s6htOBWiodhBI6RGyDdDPQpYjz0rohDFaH0eOxfYyjNoajEHPVV4FSI7ISN8HuRpe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jI5ub6vOyPjAhSzwYUs0YOT1HgwaPwhjyLN/ZhbtQLR/4ehDfOT4PNDXsaqWOjToy+Dz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jRjsafHReowZ6SYPyOHsyhU51+RzFj/PTDagx5InY0oUZK37HjkefsSPx0+zsI8dFNC0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+h4mTRDKHM0XzCR6gWJRN9iSL0Rr8CirIURka9Gbs07MKzeIIsh6RKwTGTxjo5L8ncN1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mDHkfEuDtmBa5VDjeTf8icvoSfnpSzno8To05+z2kiyFdC5KoVMppsRwYY9miOZQPM6N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Ilhr5JlV8kb6fvkXb8D9SK12Kquxom9lEdzyjLmE33G1K57C+SL2KYXmBZsREPA8WM33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AI6PU0Q4kwqFhTrgV5k/kSl3GdF5QkYQPyfR/QJLbUwZc89ukvajuR+yXx5Y1WuCIEpQ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UtmpINdeSOsdYixdX8jwLRtPyQeMy+RPAQvlitI9MfRL9kVkQLWDXRKexX8mxYPZUGXJ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4Wy2e+m3HTLM9a+RfQ0Y3fSTsa6KDQnGxYzQiV3MskuxSzuyKW2uwnC4IHJgSJQT7Ecy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hUPnRXFkkPbnAoqI+h7yPhHeSUv8FThtPsJ508jpknlicYaRtrdkVqR0VQyGk52NvZN2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ZmNarVEuSeF5PqE39jVz6Yi1q9Z+RsczkBBcrAX1HZEPZUeR4DXYSUUL/wBO3BBBjUkcd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8PozWOkUx9xLqu2Bnauv7g2fjpGOkiRFqTBD/shurIjJnA6fgSjJ8FQh8k39HYfYeSP1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bJ1ojF46uvBPVogaEpHUPkeL/JhMfYT5wN4x2E78kymuw4k3lGGqR7H8Ez02XBgw9H4P/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2N2TzY3scRgagXmiEYg+RGs+zGM9jNjXgSlwiCtkmnyfk9jQvjnuJI4HW5EvI14FRycnx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YweJFrc9jCr8Hys8sjtaNdzsJ72Rs12Nf6PBOjeJ9Dr+Bxf5Yu5qThjljscciOZFizIvJ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WJ5Rykmv1kROcLaIs7zSOKkw7kQwGdMddiMwitxBeMs2eYPYngfe4N0Ycex4EnS3gcdMf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l3JU1PoWNQJp/Is/k1i0KNDGyocv4FlMp9nwV8qHXwPyPMdxZl5Ys5a8kY+TsQ34PA3R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/JgffQi8p0R+R9neRXzyONX4H6GlJtxuSe5+ye/seReCLuyRv/mP/hA1fR9hiT+hY0+E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DhQJqMkaNqI4o99KyyJPKI28ZErFrz01x0jkfY+xQ6eCr14PByj5kXTyeBZ6bXTGDKJz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fTwM8iFnpPSSATFwR5QkkluWRoybzRIm4SRMCkNvySTwNnLwN+RSR2CUJp7JUZQ4PM+B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KinY3NDeR4Zj4UGSdYGq46Nfsk9IXI+M9x+CKHs6IsgQtH6giD5+SBGenY8M8f8AEEDU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Omd9UNdIInZro9kx/osx09msmXfyKXlEPnIvXoQsX+DHYi3pkdnY1ySbeDWCHNzHI2ns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2INCkcPQn86PCxo8GjX8DvGrIiJLnuf0NSuPI13I8D8j9EQv5Grv6P2CBqXXslTQ1KQi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wM79GZf89HZFawTw+w3dWXLh1guIHyQ9je1zgVNGMDzZwPNMo+hO+yfTjo+R9GbO4yHq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ul/PRcYPkkooj5KIxwZV/wCG3o/gW7IHggj9YlH9ng+ffT17MrZd/k/GieDXhUfkj4Q+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Z3R31g8H6jX2PsOf1mOSPp+jBYiTgCx5RoU8lEMMlMjQvo9fJqcH4JgdaGOnnY1nv0/J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xBEF/R4Hm4+ek8/k9DcdGjWyPgi8Tsy4+jmlAz4xjjorxsjhFKEsaPwJj1dIycKuCL5k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nMyN6IYn8i0cJq8ngmHjvJNp3A50kPkXbBzYjzOMmdeiFFbG5Oz6djPSD8f8+z318Hjq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l/G/kWMCyeDXTdUT4N/2Z8kVIkuUejseSJSU0ZydjfSN+y1tyJXXTLiz9yPqsmxTAzjp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e+mX0fRdJEyeqcIXkmULNE1klvZLgnDEJUcEpIbG+Sej5N9JonInWGN/qN5JjBbE9LMR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R5G22UuHpdBjDBAjUaTRksShjI7ESUrGz0Qj8kG7IEiB+/JqCC+ma6a8Fcjs/b6JdH01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fJoeeOilv/BH5GR4F22RDPIs5QvY1L8i45GfuDQyRYcaFjpFdEP5HxFmXyLF5H89N1+S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g46aJSw/R8GiHIsm0frG60R2RC6PLsdjrwc3H8mej9n0Osf+9H3HaVu5Io9Cu19G39i5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RqR+Bwu/gt/kS1JHRqexvbHiBIihq+CKj6Gq7DSiHkWhqiEn7EtEXfSOCmsIahvkaUqT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IO8lkdpPBuh50amTGMD/mRLgfb4KyeTg/kddhk9+jz2FS7I33FE9P8A09mxk2KqPgeO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RWxmo7nPHBLyc+KsWv2xeu1kcWI7Wz56V7PSNH8lw/DMrL7rpj4Jq88D2Qo2RkalsWZZ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+R+T3fRqU/iR/TH8kWR8mmps8CVKxMjyLPsbrEPyPGag0k1Wh2ny6nYkJdk2+T5jB4Vv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w1Z5ULkffPSN8dEpojho8SOnPc3Ozx/wiCCOiIEjCPUF3ftJZ5kZZvY/JHIv2BfeTmLI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qwNVDKZoiWa79PYkdjUDz26Y8G+/SDB5O3JkQ6Pnz0VM++i6Tvoocyybz1WRdJ9GOstP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YSdolfcbfBLeESWSSIsSeybNcn4GWObuBtmuB+BtKROVgf0M8CRcR0XYdjXSkt/2PEVB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fqItjGiEhaEu58EDVjwzfYTka6PwQeekEEcmB2O72cUMZ4Nl9MdxZHogdeSOmGLHT1HTY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0McYRqyPkV4MLBaq+izMZo5FcjxzyRQ1el0irIgbcYItjv8AcDviMWLtEHMTY3O41fR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3oi3EkD7OB9iKtEG7M4MIXwh2o+R7HY+U56ejgjyRCp0aHHv8k0bMr+Cz7MVvM9yhryS2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6IF2x+BfI89HmcHNG6zvpGB0N1QzPRqeRpVAxp7IcdmPN9N+x1S8CyNNO8DInweDLJsf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qjBrfgWR6cQsGIyaIufyfwd2OZn6jpMXhHb2fkqaGplReCm8EPgePU2O0T9NC41cUK1N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9UQgimYYSRkxEoXYjZi78n4wOeCnEKWIriBdiOkGIpxzwOokXc6MVrBNHMdM/uCc9y+W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1hwReBS0mtdyLRrXwRPg0/GxKERPhGjCfwRKjZqRLmSTeV3OzyhupgdKuJsxETSd9MOp8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L6EhejQnalUIvps0QbIjOTHR9PGekI/PVll9v5EhkwRPag99cXoVCoV9yCOkXLFg30g8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xJe7MoihHkkz3EMWhVk0jz0jp5npJ+BdJIIGh9Z7j3wa6PyY3AkpyeTPZJUZKvJB2CwN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kQ/BB62atex9x/4JT2ohz2j2IcEDU6GhrXyQJEPkiiCOiVLDGkQNphIa+RdGpI7F5z2M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eDY12GTQj89fHR4Hkg8i0eL6e7NHjosx0feBGF6N9MSccHo1PHTa8kDoWTY0RGZ+T4Fa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TMDVDV1IvyQogpdzQ/rYr4NTwY0umibHF+IM4HuiOX7HELCZehjnvxgmrX+Hjg2aGZFp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EuPo2sGHG8n2nolLhImIlIbzsynAn9DJlnc8RRESJ3kaxAj5NdiJwZEaiFB/Yu4jJD0R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iaqCIH2g/bOTJ+SJtjUeDXoa48jWR7z5Hm4OJF1geO5/J8iTq+ie+jwbHjEdzlE+UK3L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lHDk0lY7zyLRTlZFlKfhkWpIxM1ySbhjZlQ7sdhbufRVrvoXfSJhvF47mXwTjPPXBrHS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B5GbwYiMTsxdHYb3RF1PTG5GomBcvBt/R4k0bjYnLxB+BROY2dh90Xc29if6jmemFHB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EGyTR8MfaFwPEZkeS5J3MshvyNN41QsX/wCnJw9CViXbQ64g4YjprrrgjrBHWOn7PRjQ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hr5PwIrQkLBDI7D59ka56V2Nx0sZ2KsfGxZN9+mukdP6MEMgiOqnpKFhfQl1Xcf6zg/a6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MSitGj2Y0JlNE2SSSMSSSK09jImhsZt9hm2NnkaR7E6l/BK5gyE9bwNR5FNZKfjnrlKC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6Z/YzfTBFSPuuiX0SNiSjnpnBxA9wiIo5Nmhf8bJ7EaPg+CJZou0ci+Ov56fB3EqPJ+O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0QnyNLGl9GoSPTkjcEeYRh0J14ZkhpduB0u/gpPBuR98GjuY0afBDmIQ8xmB4PBUwjb6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Ho4o5I7GswPLlDUtL5IvlGVxOBrwNQj5NyYa5I0PMjv/Dvs+yMuxpw4yQv4HFMxHwN0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xKXkVs4yRwNcJiT9mGJXgiMmH2jgZyeTzkXiIQyOUa0O4scejP8ABHTfY80Y2RLI4GuT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zx0ee5R3PCcFejXo3+SMYHtsj9Q+M7FGhk8vya2LfI4VTUDSTVehdpR2kZybY8PueeDV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KYwNdPIlmTSp/BGx6liw6MuBpSi6swQlAnOPwXadSawl2Qn4PFHbQlzoyt9JK2jLxJxe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Q8/2MbkEsPkdyPOrMZR2MZpF+z0Y0RXfBMHf0XyaG05KINQeBJxhjg1OTXYS30WIK4Zh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C2aon4D9jX2Yn9Q6TLS/ozr/ADor3Qm5fwKdGtoeKcDd7+emiOxzRr0fjp66ZI6wYXR9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l5af0LFqWP0JKCLF9n9dZGQckNbI5OIREzHyNd2IThoeI60LrNXBxB24F3wdyCL9kUxE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0mi9C5ed9GQTRMruTYnaE7wV0RPyNyOy9Pp+CSbXTD88CvyPwOxSTezJu+jzIsCU4z2G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4svpsbiVAtiglPBOJix3qRS4WxtEtQRsfSh9CGt36Hqq56OFeB7VCzY0JTxjr5KMMpiG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CP1DGSt4IQaZ2PwLjZnyK+jCeew+4mph7FG2NpDtMVvMLY1LwPox9xzjgxklSLuN7GNH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xamy3br0bmGJT8jsf2PjpoyF2P2SyI0L2PtZR/x0fPRL4nR3HJFjwI8yZwaM/wDg3wTR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ZxR+VyafBB/JfsdYMtWQe+4nDmoxgfEo/bODFH/g9Gx5E76Sc/2UJxUkZMYrwKFx4Hmh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0QRf9EQnaOekszaH5sahzcjUiqB+TZuxW4GoccH12Hjg244I0h9fYsS8GjXYwIfH2M8u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vBx/J/YrNXwKW3aFng/WZnfYfeY2ffgbp02chWBc1t2mRUNNwNVFWCE4Q3+yal1xjZev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RojmxnbgWLEJW1yOEvZNf0cljse58Cx+SbR4JRF5k8ka++ngn2LA1ehuVag+GaVQeRYl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jgUTDHa34hEVgfsipN0x4z3FOWCqD+8EcZks3K2NWZNyc1J9ejdyZKN7EpuYgbqZ9kOU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GR0jr+CJ6NDxAub9QJE3yTBKHOqR8Cv/AAjyRH+Ef+jz07HkyQQfyPJH0eSDtgZHk2dj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FsiZ0cQeBKdHB6IS0KcLA+EO8zZHC9HwRRS0Sck8E3XRnf8A69j2eBneijw+kHGutTPJ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AmHzA27H8nwMUlxOpiJHS5L6Vp2lE5HzChc2ny2gsPQhJZHYSepG5TSShW84Ek4nYMJL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KrTiH4aJJXxSbaUttuiZ0lMcq9sq9ZISFKZDmFMC4t7Y83U/Q1OnMlDOGuRZZC5QkEJ2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ILpwgQaeVbdntDVZNGUR8bGsyarNnKd6TGpQqSeZrXwMAIwwbg3H0OCqGomPnBJopb2/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arYzbfOhtu2uysUd4iE/xT9j36KCRJpoSkSbcJPuNu/ILb4SkWY2JToQjlhVN5JWvYsO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pUJUwxQnsO02mRErQ0lrSSU92h1GjYGLs2IwmsruNIuWfA3EvUQNT2o7DS8oym7+Hdj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2h0y4SwrbhjTeNCl4hpK4HHwWX+l8S8QS4WH4cv4IJ4fwSRBtuoHxwg/eCUyNcTfDGmS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8xSZgTmXEDlNaHWoG2JV60TEVT4qYKIpRkR8xoBJrU1GUMJNOFGy2yKxR4aGtCl6JEOY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bCjbpJBD3lE1S4iZJimr4GuIfaEJqJIisJRTkTltTacPpGB0nhDDxxo08rKFS7cPIh0m7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5iG4Fy8kCt58D9jwMlNZyiVGTkGZtpJXLIPhUMvE5HRGO00nyqNS4yTRMux9yKxo7s2J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HH0h6xHYieBOV4MZvklWnNDSj2V3sxyby6INi/aEgiHuTvJgvPTOKNi7YPiEOIH+TXbp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0wiIzHBnBXorJbp2cj/I8+BqeJGv+NUbqTUGxX1d18DUTgeJOT8jVqXRJeCTn+TB6iBW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LuQhuyDTxUC396EvCpIXhpxWCT7k1cjqE1owtGHEyxIT4p90L60xH0Pp69mHLJmxvOzc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g/IrdGOw1XYtvkep+DBrJ4NntdF8D2dxk4xBhQxs1eiN77Mz3E8vNjiG8EyKdjUsUIsF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orfyRK/g8/Qp1fLIhuHWhqGpOJVs1A3CbbGuNlcfQv8Ahej30yQR0j/hi6LPkfhifIK4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DjfT89H+2XJz8ECQrdyLg4NV0+zIj8EdMs9GiLFx+SOvs87NFz1WBY6Z5FgiJPs/HXIz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r4gnz/xeRMXWbgkf/U9uuxu6JqgGJhpmmPJSoFNrPD0LBgpOJLl0UvsI6oQ25ODSHiVI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Kd3ElmH5gNkdNVLWUlqrtEis98ojsTTehXeKzpkolatqJE2zcoTbaS72k1KU5mSJL3Z3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NNX2XJcyij9gSDuoShLPRWjm0hJyxfuaJnVNSWBRU0G0lKdLCc0L7GsXK3G+5EPWmoJd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PcsaoUY04atWD39CJXUzvhprKY4Q+xpxa2uSEH5kPhTC+0EoZFH0TC/JlCauJkp+GI0I2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aTa9KiUKjZU1d0L6WEpEBBTF3ZoxZ0hkK0nHREvBJuZHet0Ezv2S0m+CN7Zuc8z3L3Ql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ayhr9Jw/5f2WzwykmsxIgf6gFcHbTrA9zpsioom+ZlOKIQwLOJ9tLQigzGB+yZmdljbB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vaakvIm5Raju2O1K0Pf/AIT1VRJEklUIuKt0pabcnGBTkSsqJaZ4Hw+BgHWW6YU02OSV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ydpp8jLkDWU0ehWmp6mkbE98EDSUWpgjSv2mmID69raNttrwOTOCFkt4ZHHf54otNJke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w8QJOUlsGm5BkqPlErIzM23JJinvn8DPgluNhYYfQJ2L6xEeSWktITg4Q+KqsOy0yAi2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KNmqKTt6askByKqWrdqxzb2toNPF9hFUqENpRUhnQhyldr4F65ORnaSaHo02WPC0xofo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Y44dhSbkZSbBcHwlcw8jdYnvcsl3WRZS4lV2cy54ZA1WBLJAi1EUg7mhKo/bcmIR4JR0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IjeW7Uf8CWjnoJE8JQZMJGJcr+B1QpUsWJeTBU5siNHx0c/4dxrXRmmxylMGVQ1TGiBo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kxR+wLOSIvQ79nOyL6RTyM3rq/2B9n0uvozEI3PsxgjWxrOBiiBHkfqzj4HSf0Nex7OD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7dOej7jXJHGOi7mWOYUk/I1+siMOYIPZwePJxXSNcCSnVMZQTpOxYl7iw3keNMFHehDO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9JezaWpNp5OCNVPTT4HRRFo2bvyRFX1Rc30eTMaNCz4MD8CzBx9I0bO5uTeLIwTRh9/A/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35FZHayj5KXb+DEd38iTy0cLFGizo1A4vMci9GkRdqPQ8Rv8mfHJ7ejJCIkyLx00RWS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eBZ9wJYJkz7iwrsn4FZ6o0QNV3MMZfFG/wDTQu/gW3jph11/ggSI8EYgayR2XTCPuemz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gjmOmF1nknou76++mNixfTGCkx1z0kRvq8pr/wBH4NWPozWDZ3/IrVm+min69xmpqhMR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9lDmLyxZDGuWxK748sowk8yYlVXAzmvyCYm4lL6/yQk7WQI2on0GQzizw0FiHDho4VP7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r5JFdChJ/fYkvYOyuXpMx8k/as0WLSWJ7KUW3Ak9MtA7/sEdwOUbKhtab3GGJaz6AkW5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Em8synTHrcKCQcNY2Q+GWtc9hPGnP2nAx49a2uEoxE1tLDLTWRRFbqy2KTGmnOEaY2OU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ElPFjRPRp8pqcrjYotKDsh4cjk7T+H8iqzG5Ink9kQCigk+Uxb5UpmOkkkxNjZRLPCl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mQ7KhPpCHQjCOyHk24WX2H6ALvcJShpk30QfKi3Nj92sfRCNiVV4blC64WaaVbW4EB0r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lCmNTBengdGRbljEsK+guATUG0/JtzoLGB0kG25f+C48mldxEVRBDwxsVk38EGnliSp8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KBM3Porb6QmChLNtB3ZrEAe39yCDT+GxKePyxzzy0BNzKTFqaKn3McG24zRP6MWh2phkb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u9sRWdZVDmNFvqz7aM2S8XLbblsgFzVPsTM4kPkQoNUcyG/yhCyQb/TJU0nL5FDlRPYx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2uYMXzkg67FFPoY9h0RjTblfxl+RZQ7ZvHELcqoUbfI+LIthSmnkSMDM4aXHqYjgQrFI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R5qXF+j4G1NtJkmbNI7DOExq2PTa/g7v4/qO2L9tEP8Ad/odpofrlCgZ9MKujIwd/wCR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dqgiUJTyQa56fYuMdWlDp+hKEvI8bNdxpT2EOIsipwhlwPBvyLEwJl6PBMGEMahxlwWn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aO2+kLjozGDea4ET8DsdqpE7isE4J4JPY/2S36GlPs8GLf2RdYO7sS1kZoRT6eTBqYrv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RXyalGyIdowczyObT07FcZRvKMjZl4FoVCruG4yfxoxyuiE0lHRyMj2RZNPuTD1AnmZg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sjHk552Lb+jD7HlqxY6JfrMboiBqs3oeuCJKkUxcejuVj2JfJoWR/Dh5PCKL3/6bFjHo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rY3bnI1rlDw+D+dkyjyJZEoxsdZY9picJL8iO7EQITpiRFj79J5z082frIH02RTF+P8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JPp/SK9myLP19YErGeevqyDkiRF0NdPJF4hD9k9Irp4P7Io8mz+LNDWvwRqe3R5jJ4gc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JN9MZ6aHPV5JJM9UR4M2MoZH+ntC7GvIrx0j0VddfknzwxaaXYPSai1ZChTBAaqxIhJC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Ot5FEEIedIbG4ZKfeAn7YUXUnT7jO2nhadNUORrY8KpKnIvM7t4DDb+JEltMn8j1KSGh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ZIIucqGkkmkmpczOBEaUwg0xKn40hAQC4wd5Ma4mXZqnlUSAS1Kr4L+RAwPjQNwZJTTT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lgoE2niKaEYeURGJipZbGlbNIb5FJVpSuR3aG1Mb8xew4pKC/EjW6lq+xHkqCabO/AxD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CdM9/wAEPJdv3Uwu48/moCdK2Hyx09d02blfccRgRPD4E+I+0L4QeNDG3ObjUudC+U/G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SySGm18iV1530JpG8pqH7FtzaIrHCJm8Qb8RJJG1E4hvSeBi2FatcR9kIJjGX9oIkS7f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s7HsHYnvwI7BfyCsxdkmryLDBQ3Cw5HtkYWsKBisu9PtQ5MbpvHyVxgP5H4xWff8AIU8w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JDK46y7x3IK7lnuTqJEwbntKnC1LIZyiu6Mp+5+WLCP0me/T2KEheinuemeyyxp1o/sy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poSUGZQ2C21eWKH+NLamjUy3+R8YhC+FMPA0q6xI/uvzR4Z+8oSvTUuEn0mIA1Q5iWM8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YKrZsgPHOk0vBVuNiXpjn1UicprcDdlGTy0378L2QORk1Z5h89xeNg/dpe2NbXfDZGfZC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TIaYbcpjSta1TyhOTvdvb+CSSMnYuRDxcipWO5RpTE1vA0lRp4ZQEkxA3vMTYxDb7mUk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vXzSZ4ND8n0xXgxA+TxyViB8fZDf89P2xqfbIrZjtwYX8ro14ybwaejdEIeH/Il3fx0U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WJLufZ82RYu7+ixr2K8ZJ9HtdNpHPA2bPnpvuTWj9yN8v7H2cDnln88m/wCEOvg7px4M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b/00Y7iZ4IgdQOCo6P4F3oqK8GKNC+x+hw3Mk/BszRgok4uIKJwxb9kGhq4rY1/Yu/sZh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p5Nf0ceRxweRrepPGjs8R8DcvKaGv1FC/YJtXJhZtH4MOND22XHgdqMTsSr2KkZW4Hk3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AvpM4WDaOws0MeXcuoK9mEx7ih66FrCGsCxKY6pSP9guf6M+eCDL/Iu7H3HSIgnZkdxd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+wjufsEDF8sZrohPj/AeEH3Rd36pGiJ6I1Jsiy4GR8kKSLtjQlVP56Fjt0TgZ4Ic9POC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qiBr9geTg0ujX/v/GzQ9/R2Nie+jNM+zg3/AGIcD+yuT2buRV00a79fyKkbMLGfgbOR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RgeDPkUm3nz0SfIiR7F6FKpK2wE7FfSa401fkJoSPuTL8IXBxi1VsT5iBn8AZbNV3iH8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saWp0qoOLQzYKG6K1ZkgpxSfMoQHoqTBtPRQNMqWBdWmhEdZxRvBLRh3NM2jlw1dQwVi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hRJHCDVKqeU1K+BuaXCExqx8kX/QuIsXPo59iXyy3CepJTDH1OCNygSWGsMV4mWUfrWi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3vYmG5hDWlc4NrvyIjFApLwGuzdL37i3XZIYh20mMZj6JSlxNCSEjsIF0Kk5LJITI7LZK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2j4EYkO6U47OxQYv3ndjz5HYNNMivTN0avB/3J0vcIf5GLRWkW7Th0JwDSPDWGhR83/H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hswJ6odSwYTceF04sv8AaAsZqpvpM3uTJydJfP8AYRoHSlKlD31YU2bjBWy1dtM12Jqk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FPq82xVzoV90VYu58xSKwk/AnApLPb0ly2TqH9T+WWOXQ6JQttGIeADibmMEqRkr/JBr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5xv+yviElK/ZybuV/DCJKNM9qUpe7C+AaUxJ9+RcGMXmK6HlxmobTEJpMssgn5lieTn4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MSEyzSU9lMssV6X6rsRVhSSUMIBIUP2vtiTtIl8Lh5YgcsSSUJQSm/B6LRO8iRE0q4SL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WiAQ6aRJ4mNk2IQ03q0mT8xNC/ArFZUKmXKEkycTNTSVEYFToaa0ffB8x/zFw8C+a0cr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c2PJ4GlHI8mfxRjsOLImeR0xX3OKIHRPsx/R2I6RrYqz0gfMffRdPyOml0mYFh4F/JSr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3H0PD+SaPaJqFC7GV/IzeR956PFmjeqPya6M3qOjjo+3R0TK6u2+DsNZyauj+jIvowvv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0UT3Fhnwg0tJzge00LPJbsHlCvuRb/oWUKYRwtmtx2H9Qeen7A41+RYu5NftCjOdFXH/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NmFj0PLcmHY/JmZ4ki/IsSLNfQ7R/BFi7WypSL3SF2IriT2ONmUVgVfyONzyLouILqnk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/geF+0P6HwJdvoS5smUz2PXkawUhcjV5XyPGCOTR5GeCP+F/yuqfoaJUl3IQs7uEqxRM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yTL8sSNdYrpjsU0arpuf+X08HctsWf6NDW4o+PR+yM+Bn0eOmXs0b6b6RRrpDc0fj/l2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dI6s0eGxCIIoavA0MMXdslA1kIaRE8hJdksEV0J2Ibh3HcolciVVHchom9OrHUddq4GV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ynKlPwvshYkAdGWFwkyFgGCUxEm7ysKyPV5aOVCa2MaZIv6QzF6F2VkuHGRKptqfpwK1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C8nFYhEsEK4yh+IepPM6fpDKqiW2zLjF9Cpb0oaoWGKr4tWLQDchskiczQuj4Gr5G4sY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REqG7G3FcjbrqpIUtiGxpEtJSRz/AGOs1Laax2GaP8ltpXqH6KTqow22Rd0vI4hfwRsZ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HIa2f/MSk50bZRxhje9j2Z2ab2Jbyqop34Mo/n2wCkcqOUMlWaZSvgamn2KxxEDHMMLZ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fQgm/pYRf8FUCjLiwrfcQxpE24VJLRJ1GFZicPsOZT8FT1HdsoifcSdJNrvkT0RUGo0R8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Q5p/kecqU02/KJjkKnfwpZHDBpZmE0213gdNIRsSXN5EbXwgIbZMymkhpfBTwf0hXiz+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TEiXKLFw0/8AaOUmJWfgQkxCbY9Rie2NvxEYsUpTfZX9O42VCf4kIIra2SUQ/Kv5E4XT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9lFvprKbcKGxJfH+x7ErSf2TjpdLM1EgkL5hqnhCNBcz8SFdKnEIYnDXDTX8j2bYip2H9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Uamok6br9i3wWs+EH9DTfgiTfgoWYLMv6EYVmnpPDa02NmmjMpo0L6LTFUJRS8kPUndj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SJ2HE9m5kEW2hezwhzYhosW/Y78CU5yNXlKGLiFAhJ7vyheMjRtPwy0csMp/LE8WHczc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keEcEWF+zIrxW0Ki+CBeRqkNHlfZDTWD3Z46K+CHyhqmZGqHnEsVqOCIacMio0PC7GRr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n0NUhURKXA059DUwuRftCG63YrQ13Iv2NQfvjpGK6MyMa7dHnuxrsY0OoMK6OKow+nrp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FsseTcnYs3Jl4PIx8cD/AMH8jPDF9oZNTMeBtbMXh2LKkVfwNxXHkxSGmHAsurkSwq+S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ccJDw3OD4L99FjsP7FriYOYTjI94PJPKP2jGzlfRsah/yKH3Jz3MeDKyOIfZGWV5Hhyy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3NifvuK7HFFDIjRhioW35IcQNfBg3PHYng8dEZ6OUnDpifsHp9H0jos/9x5NC7FdFY8c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SLb8t0gexCx0gUzk/nolPRdP2iO5A18kYGtDNz1fTT8nydrNN9YGiOuV02IZrucjR46b6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YzMDnf101/x9iweCyKk+zYlQKKJJkrfN4bY9qliKKxhtNv2QjexNN0xW6KKjH+CThWxl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/aCvr7L/AAJtNLGBJJJekd0nNUSb8ymR5MCqpulK4SMSyaeFC0lIgJR3CEjUcvhDSyXo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FuwxMwtXgSo4aGRQjGUUa2mWgSJovaVkYgbdrx8jlZM7JNDSmpUEhJJyxwqQ9JPItcib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TvnbJSURpupScNC9jtRFMXC/qKkaUTyk5IanPLJ/YoegzW5I4tS7plgVOIae9MZMHlX5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xIzaTLhQ9wLyRrAp75F3M5NPCSeRpUmViHLbGMwLZl7bfxRbhWMFlaC8EQUFtFrsQTx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SRvo4k6l6I8shbb5bh3G8mYhFP8AAix+Eq9oVKnyM9D3W8DTSWKn6GaOyUNskuKH9y8x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lr/SDAEV+KcCQqDBEttX5of7VJcgdq8CyzJMoU2+BiKW5t3FIYz04Crz9B8DNq6co/Au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TP2OW64tKn9isRGJKRwa/BZm2aIlwNaoiZfMVLUpq+kQJZQqYOQslmk+g54DhZFccCfE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KinEi2ajtiEwhiXahyFhFMIg7aND4HjsP+opCa6bZa86Jp2hL3Ey2ZXQp8MjVBuipycK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hOno4VLDFVnJKVOBZWRaatBUZ+2QVJ+G6z5bxCFgNPwR2JVb20lB2pD90kqx84Jfelac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XA78oZJUvQ3Z5Gte4/QzQiF0ar5G1we2yDhLsxaVBcKTgXiUKgikoXycwOb9hHDv+4u8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m8mX3IiOBjV/QoeLTII4odJ0OsxIkpSYpQLIlImBr8nHg75FijXRqWuwyOc/g2rHeCBz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sGnyOuBnkjsiOnk0u/I1kSoWbMqh860OuTdGo0NRGpwOF6PQ+f4IsjIznVmvBymPUyni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AqqqLhpIyeMEk2TO+r+zHwImnJoWOAdMWSMo4JcEZg1KQlb5F52ccmqdGFj/AAmFy+Wc7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4sck0OND8n0Rj2TeGKZMWjLG3lX/AAb4EjxQ7eNidf2Y5Y97NsbbWsCWPweEKdyeSan9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eCuT+RKEuCSQeg18s7NuEPzZTpFejU/Aq1/nRXK/UPh0SEka6I2X/wAa6a6uuj6bNUYH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v6VI0ujyYO/WPjpB+DLNmxUytkUNdI7kHkiiB9Oe5yR0XTgg4ND6VJFkV/fXWCMjPjo8n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fo6k0drNjKRFkcit1Q9iyRwcnPRKdpCfGZhKrb2yPSYi3ySNtLsSLarKBUxJXO2JUJCW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luP2lkkuy05cITIhNvE8GWT7yw4GmufFoSpzNgzpteBplUlqmkYmSlKRFJpOKfYYIKNL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wT5EaS4bUP5HN8XGf8h1p5tza2rNZFUGQh2Ni/pRJtm3Eut7LiPq59mIkqpuPwpIxw0N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Gb0POZNNDVu2+4/Y7Zly38CZNjamMpYXZCIKklJLQ7fGSCafKU9hBOwliR99C/rOgJRd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JIYA2dLlKtqxcky3tJQhieXHLavb+hqTW+JnjfMS51mUCv8AJptNV7HzSSVz+3LXoR4U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ND+6cUn2VY0h03NXz8j9COrRnBIts6czhJIjdQTp3mbwuwnhXDCtZ9OOJ008BfRwOMPw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m0OVGeSqf5FMlKlf5FB8NUiLpkk7onT7E4JUyUOttciI5EiI0+xElosFwPGNblK22T3X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37JcS5eTr8kk4XTsPJQQq8jp9uOXhD/wqWyS4C5WxqtePbH9s3aUflJEQ+xISsl1rF6Q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qFTOaqxW8lKFGhsXuXZsQE4c2x0JQklNCyvlMe5GnP8AFE55+Eu8p9h3dismFTH0SqqQ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CYaItL39EbEqLO1LuSMK08NMi1BZJdnqBibyQ1EEeBqYTSuMTKG7bgVn0hqJVwL9iK8f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p4fzIhUVkLmvDl/Ak3VSSuN+oHdNrAyXm8FNzP8ABTwoWZcR/JQVKlED16DZST40njiR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sdKSpXCuLt+RiJksPlpWQSbRhLkfsv2xzOI6fsjHG8DUPYvkXoX+E/8Aj0JwsEogiRKM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GuA0JPZHqLfs08EN48jqq6OrSgZk5I4hseCHs9EU9DpI+xpduSGunoixKpZ+WfA7wO0R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bvGipyTI12onVDXY9H7BpvWz3jrEEaG8nbQjmLY4qCuSOTuY2I88ltDVDgmm1kg1z+QS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aWpF5Fjg+Pg/UJXgbjonyfk7a6W12Jc/yLg2eDQ8+ek/ZvECLI3v8HM/+ievkUYIrsVM7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4ToScVQnHgfNCSm85Hn8WXyzR6fgt5sxgWaI6TI3lJUVY5rkW8kXESaH+RFHkbQnXA0n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AJezQ+n540oRFRgn7T0XRrqlZgeaIiOjXRI2STvqz5/5fWDzRpi7aPt9N3wQPpB5IIPY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GS7+SCP+FKfjpHTckcEV2Gq46PkWRIXWLKBeoQq4nZAgVCpMylnngSodizwoFDdi32RH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nhtZXZiWm1GB2UoQ6ilwbZz4N9cTimjagmUk8EnUl1e4afg55CMm5f3CN5hxFoaPRdQJ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fgEOSVcInCUouDLllXMCsu1UKGpV4GSS22dLlw7q2RT1aZfUu8MzKe8lTtDbQKa4ccd3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xlrwNNRga5GKIbkVqFYicC6ZPZk3+xsynt2frgb2cyhEfYxBU4JjmSGspovMNCMk+V3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vggSSI4SFOYVmC5wWvYpyKa5EgJChJaGjivsgaajyQL6RD1lHTbJxJmV5NyFS7exIlA0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F4ZDzeDZSoEqHQKTuCNF4kpCRCcZK6whJcqIYq4SBP1nQT8sRE7WTJ1spqITpL+RqMBq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3DVCFabMpTcjr27IWESNVAJsiKGxpemJXCQoL+TcvMmUUmSjEqBocZBuCQ6ImlETEWJd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1fKUnrahYFaEsK8ClKIrojD2aveBKuiuErQkRSipJETMGOBenkTJMJcKi+BFaXFP4HNv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RUHfiT8C4ZvmhCIuc7fYhax3JvHBBRP2doteckaYwLhU1LXqEdMkxCyIk75Pb8kQspUR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j/0ruduRkSmUXFitbGRUa5GashckQxDiVyIlNDUPJGBIgSv+iMbothR6JQQ+0HKb3wSq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DQ/khdhqqidDqzSgecD3o89HcEfrHnI8G8QKffR5sutkWZPRg8l3tmomkNQ9SbHhjzbZ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wNSibPsY8R/JoeOiz/I8MY0fZIzBOCqk/Q90aDuaTMVeeTwNz+5MbJNKxuyBekVFLI5T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DItn5LNyPvJuxnYmHhT08GVbFkicUOJxCg2dsIUJkwi6eylGD4LomstH4HabxFEa5HMO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A3/oiUM2xq+YHblfY6nk7Fkvj4FxR4MaeWUpeU9HZ9Df/FRRsRojqxo2ORVk/PSjOG/g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1fcvYsdVnosL/mBDqTR56ar/AIeOt/8AKU+CF0SFSEa6RLuf+NY6wa6eShKryLC5Jg/A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Jyv+Il9NmxK1B+D4Px0T6LNcCpCpSPbEuROUUSxKdL4PC/J2IpTJaSpOwoJNYQnayUKUX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hV5KKaSSdQ7ijy9Ev+EktEAbzH+0zcwIkw3IiFTTQ1RLQmJgm5Tj0YS4d8DTtDRoeiHr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b5PAh0JIIoS+SCS6EtyrEieBIw0QlvoacCUY6wNdkBJ/YxHxwNKJSwxq+5Dtpi5Mj3wO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j8jTWhqg04kUcY8ilYfoqNMitYEhsuBWnRlhCRF00QO1EDSefQlyoM9T4Eq2RKvBC1Al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BRDysgS0Nc6MMp5mTLiKkWeaoReh2dZHenBgl/YqnY43kSUWQ3pdGqnUieSJXIhh1RNS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5FsQkNWJVDlGXrA1W5EszjuQuDE1ED1/AoxCQnLeuRDHE+RoSXsgjwQ7cDRkaV2cjfOy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Gz89H5Hsi/yMhqJrybSEIgxwXDhDw5bGrFMWun7geaNZJEbfcfeh+en7Y3ukVOp5Pwx3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XF65K9EH6FotZ3M2lwLGhFjuNfrgXMJj/YHj0bfBhEMX7JT5NcDPBNLyfuRqT9wMmtnk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jiT1sSUU6/Jk8qROM+fJ+4Hlr0Znhck1+2YUcUSp7G6J2SRbnJRbTa7HHczh9Er/AKFp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B21UJJvXsff8iUaZNOB98Camtkpt4Isnuukf8fggj4I6bJH/ANLN2GE3P5DT5/kEdz8i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4Hnol/wAxoitdI/4Z56d5H8o/I+q4gaox5/4RAx+SCIatDVMhLPR2xXgij8mumr6xXBjp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6K/Jufok16GjPAuiOxX3A/kV9CVYmJZdtCb5OwScQn9CTtJJYNj45RpjGlpNcEiLTZ8Ek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kLY0tEGsjyOWPo3lChhOxcBIqXopqyUUGKj4FSpUNCk2iqnNF5PdjHz9GxJbHA4GGvkd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lZGmOxEfBFkQ+m+lDwJMjuR/fTZCurO4lX+EEXBAyMkI32M5PkuOw/g4GiFGxLkbjgUN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kRscrozeTA/1Esv4HVMjgzn40NcELhCSxE/wa0aeuBp+sDpN9FlCZHFjIuEeukOLIElG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XZEORxNM7qi620JOER/g9pr8kEano0pePI08JEozHo8hqFi/A0o18EKNMfcNacwx5bWZ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VzzsQx9kPaG6bk8lMeWaRvRDPro8jtclydtinlkVZHezasgjEEUOv4PHzBeiP1D3JPAq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H4PI3T5LHtfjoSypNF4GncSoau60Rfc7H9jrZMMl9I2/gSuzLz07nmRYE/7g0b1BCxYr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2+4uaJnjuP5ZZ/J7MO1ZqPQvcGckcronZ7oXkTj/AE04k1j7GKJuMmZy46JaEhuYjQ8u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qTamyNiZiM5KjmTXeeR2acITirrEk39lcv467F11/wAsZvq0SzNfP8ln4g/EtzSfbp8w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CziRjz/AMPrsWCF1SIMX/wiJsa/48IZBGOsHHTQuuj6NdO3SPfRdVlESq68EQInkQ3N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Kk40NMhl7EWYhVlOhO2TvEiQUEI3I5LqsNacroi5lUQnY67BM04GnsaoY6bkWj2vsaiV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OLkhcDQ1YyGR0idDI7IjOiLr5EuRKBk3eDB8DcLwZGv+IbcCteUNR7Pn/iOkYvB/I0NZ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GdmM0IY+OemvIpncyOklUGOw0t6FREM+Q95/sbuEJy+xyMeTA6Q8/wcyPt8kXA8TseFjB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eTeTZ4I6fyLn6IeFrY8saqBLYuEiU4I7+i1hlO4lmF27Gk9sa9jVIRS1A0R5I5wPJkwZ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y/BS7idlgmGtQbDxgfYhPPwPsfyPTO6oSvYl3Um+fJP4HSPA2v6PBPYTnZyVI57ET4x0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Dp/yLXbrxk1uewkftlJWPpEpjwTZEYsXg8lQhkSkTAsrsIqBYlFjL6LYYGeskJSTmSbd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lNJpdXD2LNwJ0TfR5qh+70LP5FNK7IovAtB7k1iJRvRqxYWBaRKlwUdhNf0Laj9RCjA8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xJlImmZidmlP4J+ZFi/A/ZUXki81qSEKBnoWq4w2N3Wdj9D7kRkipxZm0RRolDwOqYIZ7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RZHwR0noxmGR+vozTMSixP18iR5j05L8t/np+OueTJli/wCFbIo3/wDDQ7+Dz02L/q4r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LPz/AMef+YohHsgjhdHiOm/x0eS4/J9i3ydqL8dPXR2LvBvAjlaFQ/cRikYUoTSp1Aya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4gkpJLuMpVkNicEjY4glEp8DXJUYkl5Skbt0rGbyM7owGO+5IidCQ4cOhU5upoeIpKY1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cjH9nPT8EYPCPyN2eukPrhDnHVIjsQQNRC6P2+jP2uv7XRnZqz+ekVOjsewk5vA88Hx5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V1vuOXs4cn2QuCYXg4HjwRsagf1+RqYZFTo/k+jsODZsea8kFxeDbUxB6ohTkxz6Pij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z8lE8fgf30+xDRspgWew/wBY0/Ql3EnhQeVY1WLHT2eMscBLlEJuJsglsaPkiFiUQpx8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GB8NmhyNc7NsubgaGrckWbHS2PPaRu8dyO/Yavk13Gex4Ha8DtEzls1o2Tj5I/Ihz/B3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+Owzg4yfxyPc4PiC5vrnOyOSOMmyLE4a8lKJAgX+skaqYRWI2L8iKbQxb4Lc0ZOdaF/w6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J7jntjkx+R3HfZTfJ/I4lz5ELpNDIuXb6LOj8GlLPUM+PZNGlGCbWTzZFDeYJtWZjk0L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symdnnyNxsgtv+SK8GX3ejfKTn0f0ccseRKktvPYvc/XT6IH9GhGDRyZsjpA1B5MeRFI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+YkhIXg+NP5fX0Nddvr36eCbPAx/8LP/AMFr/uPfSeki89OeuTZCPBRo56MhGD0LkhwP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DYuuekQq2bI8CEJisN/6MtyKaXK1ItObslUr4FKqT5bPBPkvMfbE6WJ8Ma25cdhVhJey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O5CRf+jR4b7nJOPY7ZFsk16GhW2+BKsst/RMhTBK6xMjpTUuDLcrN8jXeUhUjNMjgg45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kLViRFYIRBkSUZFb2QRI+i6e/Zrqz8DHOuncalEC8Drnpd2fuR5np2ME+TBCmTdnwZiy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f0TKYz2YyRGWZMLsUS0nB4yP9sx7KWR1k80yBKb0K+DwY04yY/kwNsTljWeejcx34Mqi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IN2L9RCh8kEOJ4MpRtiVuBQga4UiS8klquSbuCvEDRRqRLzFmSkQm5FUTPehq8Oh0opE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kiPVEUPCxY1U8mVs0lwPJ8GIGsjOX8jyRJDZ4EjZWu5pYmC6NX032NC32HUI39GF2JjB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NlwPBfJxCZ5P3IuTwWSeTz0IRD2FvXP9jT6Kx8TkTTR5GKTEoSW8Eyj10WV4LSbHxv6J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3B8k4PBv0TVnPkVJjdoWPAnB8nc/ckjefwRDzjb6d8Mx56SkZZO5hCdFNZR2FF/2e5Rn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m1xGxtOeJKvk/k4m0XFm+Owj7F8i82NS3Il2Gk2nSHwcmunPTwM8mxEdEuxEPqjfHD8i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yQ39/wDD10WDQxf8a6+P+PjqusdFjpgyqH5PYxdddJyR0Rv/AIhFER12SbG0Q8MfYo8k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Gui/Wb0ckDFTJE6ENGIJKkgbb3Ym1OOxMtOeeRPaWi64FlLT5E2nMr5JbZeDJfHZY3WUJ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vJr2IubIOk0NcLWaJq5S0hu/6MXYoXYg2aJUxheBDx7GlQ3A6GldmYNZWTzpj2NESyPk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aRA/rprHSFNvqurVIeXRoZ4HgWTwPbN76PsIWdkG4K7n7k7j+x1k107++m42Y38C/I18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UTR6GPOmuxofJuyIXkfbBdi4I5FyRRPAvshYIkagShYwcOMmSk5EXwPGEevoiNjVwxx+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kLo1xA1G3ZjwXCvBF3iRI7E47CbTsuVX2OZmu8BpUuvAhtIuwaRw07L0TISfPcjt35Jt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inoC1J5McUfQGJw2yXAo5cR5Gy199BqHEoSD55GZ7+B1lmbGTaGZNkcwjJ/no1+8kK9xj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2vZeT8/gcZfTUH7ZdkX3ODPseU2j8ma6M0bO48G6E+QoeEfAFO6kNCdlgf2rHa2SmJot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mjZldiXr4Gdib7C7ExGoH9nc/A7UVA1xSMRLRc482fwbo2+ky6VH0ZLyax57DpOaH5fc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Z8dyJpYJeycr8HgXCrk7WZNq/BVJrRlQNyVF2QqhEiaTg/gU3fg/cnYS/wBG4cvmCJ8k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rPVDIr/qCJfX7F+J/IhpMr4P+Vsup6QIQzwQfno/+sddUaMIy+jweek5H/nT+S7oyPp4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dhkV2LFXTUESISxs5GiKpQeOjRHB89YQsdGNCO7olQtCfI1a9iSVgS8SaNEZ4FGJcikw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mPstMS3AuEJVpp+UWU28tDXTUlwyDlIT5iTU3PhEOl5yN4JTXgTS7BqsZ8YHiUoSdYUd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/gi6UmyfbzA4LJNP8i4GoYh9Ib5LYIfGOCFtkKKGqqRLlUNcER5IGloXeDkZELkS99Vkz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Dx0aqT7Ppk10+ej0ayeZNLGDeVQ0NGcQNW4y+m3BH7JEIi7IMPkju+KIxiELK6Jw5Lbl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MX8jUyNRh0R0byP556JVCeCkTSZINUzED/VI+PyKLc0PjE8GXS9qCFx0vQrSaEmNOKP1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qUpicraB3Je2JOHIlTVKeWNKm+49IDRTCKfka4PkoUo7jh6QNG8JEVr2LTThPwXDk/cD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HvA5ebGsjaUYkbmSMMbjwx9i+R4snk8DMYJESTzJ3smv2x9ujweOmIGqVjq9RHRz3oV2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nyqiIr8RZ8o+x5EVBRXyYdi7kwki1hJr76PDjJujVYOXOz8dIxwaUKNjqaJPGSp4N93w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cPI8S8F3syTMQSPZ+SdWNvnsShtJ/wBE/Avyd9mBOU1uBcPSMRAv3krEzsRkvoaoPZEP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z4MiZOiS7FgTnBBc/wDaMkVJHRLo80Qp6MRZ4r+SndB+bpGf+d/9a6ZkX/OOj6a6/j/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dN5Pvo+js2I2+sofV4GRya6XixcxRFjyJZFiERYumjg/PIum0YE7MOgwoZQorCaGPCx2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fBjHRSpqSG2hnNS8IUs1OsEKTmUJ6SxrkpnuPgvmpJvcDrhhtcxI2uW/Q2uGZzg4LOi0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k8qdERpF3yLyx97GloXghpbno8j6NT6Gq6ZIGr6d/wDl4LX/ABnnpC+SOr2P6GQO8lcG5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p9MGxrdswqzmhp6XyJNIj/w3+CJdjwfxonAeCJyMh6KWfkzVnowRNGXsd8Sa7Gxdhngd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36Iif4Fc5EtK9ig7lTIxTD0JC4HCt7EvbgWFUSVYNil92STEzfMdye0r4FJL9BZlkNU64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U0iNIfsY23kpmE8l1pQ2N2/5GrsQiTXd0MOlSG+48kV/o1yVHceuw8/10aqGmckGPA5X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/wBkdYMm3+DKHyPJ+5Ep7+T8GC/Y8mlxwYYtfZXkvsNQsfIs3JuZc9xUaRshFuH5L1FZ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mHVnY8GZRPuKohR3E4wJw4RMjxZvC6ZwcSoOCKS6Lv1TnB2ofyYl5kmzURZEJJ6PI8vs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AT39k4I4oeVWeVJ8izycXkvk12N8i4fs1+erb7C2tCTqYoxS5/geLF2cjx4Mq0YxMst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8k1mGSPxA1hdhJ9yDcT1fWI3jrGemjyZ6rBRv+skV6H45PrBdX1e/wD5eOj6/jov+X1j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IaoazYhkkufyea8Dwf+dY6fgyI0RdGv+JrBhn7IsTBySbPfRIoRrnpZoSYsYglxEmrE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EjhsuEufY2tT5NUJLsjnld2KEpduxGrcDV4ktjluYYmQ09tDiZTR++ekkDo9DSabIc19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yJPfRtd2yHiTav5HihqHkciGP8nI+kPgXvpg/YMGfQ5h/kbc6GsEdJ8i/wCMjwKNyeRC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8D/BF/Q/BHoatmER2Gp1WaM+B9ujIXYyEsxfSKueiSSEoDVxmMkNK8ESzOMm/ZqV8Fu4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Mp/GBJvX2NS99mJfPEiX33GlNEUXOF0237I7ECt27s2JNiNtLNiTtb8CmZXEORPU5Guy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FCnQm2/gPI0Udi7UL9E0qV8Dd7fod8t4EQlUGh5ERCc8Ddp6X5KKIns8Ig5qh7qCjljh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cUQT8moIUqRLjoauG9H8j0P5O5ubHCeiOMHz26cYGonIxfHc+EP9rp5HcCHPoTlOMDGd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Hkx62N9G+elvG/JHONZIpisaZ9BYW7hRBdWJW2WM00PGI6Lb/o+PQvo8ZM+zmR3/AJ08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r48Im8mCbnIkMw/2Df8AJjA1bR4yx0I8mPI1jUWIGs8ToWxnFqf4M9iuVk+C1o/9Fx01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wRzS7jzLuUR8ZFbXdimlMyXGINOMExNyRMZom9ImoOzgTrXRmj9jr3Gfg8kdIKM9GJ0N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NJyL8b8Ho3/3rpHRLjourGZ/5zr/AIjpsVvr6P56VB8HrpyT11jpAp6Z5/62M8Hrr4MF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08kfBqDfY266KoySKG6FSlkobuIJdh+hFq3bE3snT6Pkbc4fwXp2Q1mZI1CIrK+S4Sn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W7Em2iyIGvfcdLBDfLGuS2aG0koodefQk6G2oHo6MN+juIWUeRKCKyI29Dz3K4RvuLI1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k8rohiPRlJro+m7JweR47GPB3PyNUd+nGCIIIs9WajgjrF3gY1xk8v2KRkcjREJx8QVM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rsaonj5HhrdGJyRwJXH2QoF7KeB7sXYeLz1ioNWJQ6RB26QPi4bx3IxIqHENCOBLtZNb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OUSNu50SQTwQVhzAmUXPoWid+BmFc5lCwNyNCbKbiRJrCb8IZ7+Bu1Mmhu0S7MQuSY6w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60IStz/AqWzoWG3nYiaYnwMSH2SG6z04HkZF7kn95G6zkyPVjzUl6keFNEdifjo8mpQ/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m+e/R/r6fAzX9FmO5Ip7Xfcelp0ZjA8iP/IKYVseeyYokpleyU4uDtk5EKu412OT15JE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2wbbTcdxX6NwtGyTHkzFGVT3Ysyd7HmicEjE3RMNjWf0Zc3BuF8ir0Ta5G136b5Pyc68j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ESE2LPJuVHRp8DHU1HvBMdkjxoTUSrYknLGifZYMhPIkymc9ukCGj8kdGoFeOiI6YY+j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0OxApcivgfgyb/4eemOkCxSrq89zRro/+e/RfZAhdzjozOZT/wCcdORj6d+n8Gxp/wDG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D3g0+q6tEDHfSk2bEucjxBM9Fak7iyJLpPKkmpg0xytolKJY4OiygTfcnTJfeCRDa3BF4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TxghwPuH2BpxlCd22vZLZ3N/BxS/gSenfEENVDInDn0Q7n8EtsiGmvAplxZDh3D7kpqU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jg4ETjnkajMCRE6EMgffo1wJEdHaujHRseIGscDXSO+TQkRtjwxqdET0X56PgYjRAsjI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D5IWzHByqGr0tjyj2ReLIHm4L4MMf0IfRz+o8sY1yISGThMZfYagvcEX3H36S9LWRZoW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UzrAsuU2Iqlk04gguE/JY5ajYkcYgT4XYWRK7jWnIlmBJghbdEx3UshRRAilLnAyWb7j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mVEWnkp2QkuYtbHawUYibm5HGsdGNR5Nj9wex9Pn2LA9lRUjzk8mSlJk/Auer/YInRrv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5o80aOWNipPZ5Hl8kYyd0vzEQhCj+39BdOirfow7DuVuSqGpk8BpM5Nf2M5D7xQybc7L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cDmUeRwK3yzT4IrRxwfA+4pUj+SVRXvp++CzCmm+7ojLFa4gxn5PORPUKCdnxBgTUQn2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HgdJKxuVhpieIY7clKDJyPYnI2tqzgKcDcvPYjKh+j9JEQeOmiK/4jpUkEDPc9GrsiO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4PqOsdNmxkCXbohX4H+vpE46X/wumh2uuBDkgk/PWRWsdExZ6TfT3/x5z4NdGWeUM2KO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18dORpJST2MEcjRFdH0siCy7yJXfSYtMlryeFA2Oxc9JXAoaK066QJciUtiQlQlEH2FX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aXktpvyzLL0RmBcUkTJ21PYxh48C4T5g7W36FF4vshzuWvKKYX2iEnlfBCIVd4IpSpQQ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0mJU7IudEPdiehkIaFHRqFJFD6bZd0aF3I6YERycEXQtyjT56/nrAluOjg/JHJfNmXsd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k+h9IU6+D9R4GsjR4wObPAuFT4HZq+k+Sn0arHz0wQcZFx0Qx75FmJYlyJVSONC0kJMy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4yVWJRCFSbFEqj7wejY1Y26RXgdshNQ0hTcCvEEOSbTmzs2M7mBo4XJKVi7QyeXmBqm0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GjSaHM7uz7HlsamZpEaXgbt17XRvQ4cfsD1dm82Tjp36PyJYTGx48EJy/gj30rWRj3tm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WfPTBo33OSOZwZuRiStb1dxZgJlyXvk+o8+MSYqRvYyIPIm4YnZ79EqZ7dPno7Yx4kxO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F9zULyStfZKUwofcbmkzfIiej+jYhauiVEG34JJuXRiP2Cn34HoT3HT7R2XTD7kXikTx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9vkg5U+5bY3CizE47DXmRsQfQMWB5w5a0RS2iLlwJcuBZH3IJ7v9FMzwKO77CoP2zfRi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bpHSBqh+zcEPcW/ExI8T8dODGeqH2RHHREJGFZF9h9Hj/wCGUd+iNLrl46eSJfTb6PjR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pFnp4F0gwPv0f+nYihix0iNIW+qPwRve+t/+dH6kjyIjp2FHkVn5MitF+Dxr/iSboTFn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LC0ZEx3EsDwCOWQSO/wCxZYFDz2JwJNEW+BwSbcxoaUNNZFhbwcnjsKTMLTXs74iaGlx6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9YIh8YHTh8DX4PyyL58DVDUYst9H3I6Ni8dHZAhZXSBHjqx9ckCXSI7jQ+kcWNOKKyPm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TA3z4N4Fj7H89EPu3A1cMeMQfP8Ao0RGiuDGF9GW7+Co2RJEKF5MkSx2Pv5FJHo/aI4Q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6ISaFlxIokVwzyYkn8ibSiWiqE6o1PODNKRcyK3/pFFDlp/QmucjduML0JVYqobuRy0wH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JGh2PKhSYuXgd1H4HhjlLBzJcvj8mIn6Hke4NMxI9DVvwPI/XT8weDfSbpGTfPR/RA0l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NX/6RaXcyLCH8FNdPSd8iHi+JFlG/wDBU1fpPQlLCyzSYwoZqB91SoWYyJf0aEY7mhN3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Gx4Y8NrplETOiHNpYIN+huHBCScKEukU5HgyPKXeS+Sa0UJV4KXsdqyNQ5IPVE079kYc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4J+68mzyLcESsm8tDEDi0amcCs3EyWYwiFXC7twM5RrZLERDz03hIvinCfyTmeTtjwhp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676vqkhYcj7HcyrH0ZpXdCYcjtOauTFj7PwfgfH/AF4JFgWf+H/w+i1/x+v/AKq+m/8A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YOB36FCXYxnJnpol01HR9z+R7mOnjq/+X08jyMk/86c9Mmuz6KOSYMn54OSX6E5H9dP3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YnEcDf4I8jyjeeBUnglQsCoaVPInZ7EllYHlmFRIkJUH5E/hiago4HpJDLtjhyHKWsj3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vBTEsdQMaEKJsU5a6aOYyb6Jd+kEdPJrv0fkcaPwKvBBvpEm+5yzRc+CMZH+RfLFzI3p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z0XRjItyT7KTh5NWTD7mV0/HRKMZ7Dgzg3JHb4HgXd/J4HXhH5FkiePZHBZGoGuLEGoJ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XI6U/JNKkXaYnbHJNN0VUNexCwmQ3lCcr/Sm1HdFlo3xorqRjbltRmWLmYNeRRx9sa5/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dzTXsQ3n3wNabaEJbN75MdDdwrG4GsyUGXL4wN8DcJ+R5smxv5P/AEffI32KpKUbY8Xg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I3gx6G42bMeDCspt8o9zWxo1SN0MRGxLo277dyLibbNdz8iXkR7pTPsZZYsrezHnDjRG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x5oq13JamDTqfYu8jrtyOFH5Fo8FayadZ6ehXV0hYq9E++k2m8i7ZYrXbud/kd8+yVYk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/uB2Q8eCf9HalSjD7lo3Q6U6KzFnibLmB7OaQo0LC6P2TyPCXI33SIGlw2/Aj8WSPkyo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N18CUhJJdiFvBxJFGPBCqSaX2VyGv/gxCN9GbI6OhRWm+R4aEPxC+h+CKIwP/jPRCwue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xkd/8M7j8WaNY6TWjwIlaHvprp46fIz9Rv8A4UDbjpfIsdzRAhrnpFzvps3RDQkY6cGC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MSeOj7dNHg2xYK/8PHJPRryIeKNDNEkrovHSX8CaNRqQyFOhuBMsCaqLLZdimYgao2Jr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DGh4ixTKdDa3kbaZklgb7X2Jy79jR4THTlcCGtFDaJFClbEfkxyPueJoeej7ZNdI8ERg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iO3VjvuJfIpRfXHWtdNZvoh4wXPRUPE8joW89xHZZx02YNoWdDSwLOoPJNe+jTOwkeyE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8i4eumja6dyP9Eq7HZfgbVuXSE8bgZOeSxpNz5I0UehzpXIrTqTBEtE28OHwxm7Uobml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tnIV4+SaU5Y2mmmvBOSEeRDa/IOpjPcUpJNRkgWojSGpnFLAyfobG0N3Y5I/UJX2PzkZ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a9EfZ5Jqz54GowyaXcdo8dMndHgffp4NGsWjnZs/WijVj32Nyx9zQvUdP2nIxZMF7X9R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2KePSFmtmahbgokLGDdwYV0SxU5J2M3O+BKXTvp8Mxg10k0arBv9sUt5k8EqSawyb75H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/fk855XT8mrwKI7Mbcy//DmcMkT5IaFaGj+R/ngzan5GbacBr/AliInSeiIeh0PNX/HT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KENEdyOqr/iSCOvuz9mSI5NeT8jWx7eUVWxo8G0YSU6SNf8AC/5/Y6ZTNdHvRk2bN9We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46P8A4wb6Lqkps2x+CRTyahtdNj/B8ng4JybNdJFso2Ryr4H2wRKPHTZ66M93/wAJ6/48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VmhDwLPnqydQipJ/9H0mH3E3JmT8GCUJJjAiIfyJdyvAnKNOVIniLcDc7Qx7Q01p/A4K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5X2im2NItweGJy4WRqzL8jp2Jxn4JSV2+JHabpexsZcjXfROvwN5JN2ytdYgi+n/g+irG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10R6I/wCfPTXRk2Pv1f7XTy+icSV39HHTCTbyKzVkq78jRoXe2PHjJB/Q0ruIsyRnsOGN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ybXGyZ9cEzFobUDpdE1ab9ELsPFDXCom/A3onD2bHCEqi3HYTalzZJu47Wd8jiv7Chtp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cSJ0lS9nZFEqVayJpt1wiyFL9jbUpop0Vmwnbh5gReiYWWxyrRMDbi+eBtbkbt2ZKDbb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77jp+B8Zg+RxqzY6P2zSHkeORzBvo3VPJ+rpI+CYx89d4RgV8ms146ejY92L2fA3YyUm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sXE/+c0di/gKO1DUgwWKHqtiN6J6R2KihePBon4N5JwZ79HmRrj0ZWfoTrP+m+Ecdz7P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z3P2DtwJi7KS6FCJx0W+DYnp0TY8Rseaz+BttrgbNpJuxY70hX5Mdh47jN8HoWfohu0P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l/wkRRBFjX/Eey0+qQ5sykl5j2PjgX8CfTY/+vYskjHQ7/4avr9I303jpsnoz8HfrYsG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V/8AK+jnpmSC56tV0kletkDJjq/+e54qOmOekHJFE9+kOzexdFCQ/sTSyMWXycwZ79J+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GJxzyKFkTmsFK5j0MpwDZqkaZw45RNO27EuZb9SJFp/ZKtt+xsttjgwn7MseyUYRPOB1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ORxBN6OErkZcDzRoeTA/8Gb66/6svBlmp6Pk01B7waESZPz1iTk+TY/Yh+PZJJsfiRWX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izJ8izRPsvODTHvyLdwPOEWZ302+RREo+xVeemV3NZHyLsj0i8WPEb7iVrkU4EZIp36M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YsKFJ7FCG0p0X4N5Eu69jhDcuSLUwiMKEJxMptebGSUpNQJlLuORMsyNWYZKE4ZR7nKG1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RT9ZU5/WS4tv0LRKnQ3awN0M2iLI4j2ca9n2bsZ+DGB7WidoZD8yRC6R5IvB3I99Ox4y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UYeORS/Jv2KDP8jweDVG5FO7Tfs1+RvqNRykOkr0kWUzKZdSvyJhH/kWXqDcQIxQ5ZrC6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ZRURg/Jz9GkNwmqMrPgbSdC4kaeCVs+eBqkLXA04dxq7e+nKx0uME3Iu4puJxrp5Zjf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diYTUvkbvsLMaZ7gWaGW/BGBX5I+CB+NkpmG7KRxCf0fvkWMuuBK56Z60MfRexic9Ivp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M+mv+toj/hDong/HSR566/8Ag46z01eSaFkQv56L7NeBw+iXTPvovfwUhDOelRnounJf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j6v0l1rjYvh9HkfSz0OsE6b10fT76ONOiO/RiwSLMjaWhOT5+R3iZXkTnklzl+yoFLD+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kmIG2s2Jk8p9icwTOvZBa9E3n6H5cFLSXeRt8ezRDb7jfh6Ji22SOj2OZnEE9+uztyY2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hmDL7mlJqRjH0wiRdF3Hrkg2zPfpLE7Jl+R+el8yfJMs72YfSYaE+erGu5M5eRo7EkLL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2dh5bnwYf+Dbk0PEfgbnssGypwTI3x/4T3lD8QiWmJ8k/YvMCbVEt7FBzOS0Tgb7BOVn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NJqWx3CckENQiErI21Y6O7E+9DFbLeiRzKFyO/8AwTi7HR3JlMecDct3kt4Hxoq6KT6c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qDSH05shsfDGv1ipjdbPAz0bMrHc/cEOVofkiulcejTz6HxwTzwY5O0j7Ek335ND/YPM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cYJ36Gr2/wAhdd0KJQ7wKk3lngZqvEF0gk7yL5Pi2K48lvNHPR5Y49ie/wAldxFzX2K4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XO6bZJu37OSc88Db4OD6D+TzoeX0XyarpP8AZjOMns8k6eciY2lkiex21AWcLRExJ8xP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Mn7Ytwvgw/4Jvss+1BzNL8FHnrHTJ8C63JHT56qIEMaEuZIrjkzQZF1Unk0fHXydzl/8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B9bk/PXscHPTTnJ4F99YLXRki2LuJUcdWvY0lMGPRWjVCx/xDQh9H08nBMmTk1JB3Fg2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5HazRMd86Gm99KsaNvonzk+Osn2bMEKZgSUWLs0JuGmhKbhmN0QhPkT0XwNqKiY2KyWn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0XnuJsKkN8uy/PI659CbSqRtz8E29ySkhtwzn8k42jAoSWLJKTPbHMKiSdPp8kqfHTGS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pT6K2xsx19mh9HYyenz0dj8HuPJoSaYmKNjxGzYxk/Y2OWMCkyxu+05Fi0Ny5mj4G4fP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Zprr3UOCW+B2cDb0LDcEqWkN0iTC7jvHSp8FSlP+GR1kQvxwN1550TJOKRPH2Nt5NpFP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tVLhjdVB8+Tz6NWaEhlFMbq8Dpj/AGib4G/WNryN9Njagm/Y/o8kkj1JW9DrPV/RZrBo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4MDr0MnuYgd8t9z9npnyeDsJ6TruXKY5iibq5HU7XMS1dkbReftIlDXA0XHg25EuaIxh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fYgUa6N7RvyTY2PLPR4N9j0aHk/o3U+RKR/Alobc6PNCxJjihur0RbiX7MpT7I0v/CRY7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35Nd0TLc7J08eTnvkn5HLao2GsSxsd0cPuL9L7ZuIyS7HiTZrkrS+T6Ej9CzgzC/Boea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prtgTEq6rBzZx1qYGi6U8mNDTflfko6GbFgZBo0Qc9EcGzAzWenB9G11wPIzGTTNY6W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0QOunpezwQRPfrfVH5IIwpRs10ajon113GPhExA9Sa6KjuJTkj4FfTZyPEaMn5JNFimR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EDVIbrol4JNn0MciYito8EjvYm+429OelGXPklQnIn3E23TRb8sQHmXCwNLwNePk1/ZY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csWReCk7GbS4VGEjAsGelyyarpC3Hg5gcQOnx0fYTGxzxvJNSM3yJ1bkmPB2M2x/4T08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2PU9JsWc4NmClKWKx0rUmcDwS2oaQ3FQ37E7XPgwloTlpQMWE9iRYZNLI7fcpmpbQ3wzR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F6EUzu8p4GrgeFrTo35Ggfkam4XyS2pSJruZeiXF9InyIaG93Ro2JnqzLRs8Dc/2Tfcl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69kqZlEuBuVGB4r8EyNuIwNIZxcktYG5T5G+/TI5eiRjbwbv2N1kb7rpzY6wSSzTNkdM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Ncj/ACx8/Rsfz56eT+elUyf7P5O5DXeTA14kmhTp2fV/kw9mEbG8v+QZybwNKeDK4Kyh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9fJr3RvUeSm8TJ3FMnY9D3I7ez0TSkmx8ccDmWR8nYeNDyzZwJfLPvp8lSr+h6qj9Zro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jLl4HKbTg+IJFeMCxP2I+3cs7whrcETGBvX/ACOe5z3PUrpMOz2M1Yzc9x+Yf4r8C+D1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8GiLPJjrvoh2RkQ8J3vQycZ9k3ifkv5On2a6aodvwPqrx0gXj2LpAuj7j6YOKFfnpx0lQ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i5EIih0sjhZY2sJifBBFwKJcncVooV9E5a5EqnHRJKzshyk08qhPkdCehshxHaUQtUFO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YsXRoUkjbc9hxCHeIpfI1RqG+GSn4aHrBtmiBvA7EpdFZCay0xiSWgphshE34Nj+OiPJ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4SH3QnP/ABxAn7O4mocu+Cdk8ZGyb48iciN6JGxtNEuRMl/lCjKCYV+BtbbE5gVxEkux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GukGsoV4cEp4GxOcYOCuj6Rya6ShwfQiB0yiFJ8kTBUmMztsfgbJzg24Y7aYONjcDLkW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pJk02bJXgdSIThQJ6pDehTexukoEmUssWLX2N0KqZL546N3lHpgXdJhNERDXoa97IjXK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5seVJO0t+xXadnovkcSyx8k3p6LX+hoprsKmlJ0W5wYiOTT2TyamnwN+E2VCY12MR4Fo3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Q2K8QSksjvTRna+eifgbXkmXQlY1MdmJdqQ602O6RVSxtpfQ8EjiZgVOjFxJpJfPYzgf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8kjc2iT77j9mFTGpWDfYu8dNjsdyMyRIxj8vwft9dOSkbFP+ks7shNepHEKjknsvRsmh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xpT+tiVW0KksjaQimy7Ul1HcXk9STeo8CqBKc6Mrt3P2TVGP7PQ397FnpnKP/CHNx/Zv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0YfDZlcZP3B+wPRt/wBD756IgZvgjwcEx4Jh5IqIxwNNrNsdPMsSiNyYPI8N/Rjllptj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hlJhXLfwOZsyafZMZSYtp/QOnB7/APIYT6Se6Pkl8voxZ6oiv+GhmemuiN+yZVyyoWCi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0Q18dH9dNH4676X1Z5H05MHPYRAzfTx04FKZBJ3LwjmMkNZRab0uk2tJseWv2DZa+VCL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756iTFEGpHuQ+/CEXtoRIUmqrcqS7E6FOolKk4cVDsSNqGkYWhZFDUk3IrELnLaE/wBk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25IKatNSmJqKRl9kWmwjEThpPsPyWUtkaTPMMWrKtop5FGm0LCLKcjyhD8IpJsYezFiX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egniCJ/8MOLFlxqz2kyTcBolCbLSLDAx+Nmyw1WfkbS8k9ia/oz8HrChJ4YwSmgOMPNd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/MCXcaVKY+hKsyiMwIUPCnNl/wAITVJTBoVxCUtlp/QselMPK7MQ9okTXJUjvGBLuImE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mjwUZibUZ8MXWwGvw+CR9pFV4bUoe+urPgqxiCI7xLCTj/AtoXBU0mXsSUTCNkmhvBSv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9O9CXMuwM4Y0obWZZGp7FIFsw0TTcwmhsIA4qRFtvTtEAknUaBpy7C85nA1afgmlJOqv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bsPF+v+GacEk+x2pD5IyikOldMbIaWtpdrjYSQfDtn8p8oTU50Qg2zGAeEOHKWlOGpE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Y/KVYNDY57cFNLk7H8p0BeH6E1EKiIySnR3wR3ASwxo0tPuLWhrRDalxOhNPIk+B/CGo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ZTU5KFt/tsaoJjv/AGi5P9+Sb9X7HapfDP5EtNSN8f2jZl0UyIzzDoc1WOSFNDDU5Gm1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xRkpcRY/IYSgU6Ay3NQbUpyOH8iayhy0ElG3CKPYpiVsCOkb54EreaKLlLlkmPmCh3bJ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MhMOyIyOUAnFsdhJC7dIsSfSLkhirwaGxtN01VEpLUj2LJrccSnQ2q6YpOI2sRSuCayR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J2z0hOHifAu43n2Y4FyMkWXGBF4pS5Nc4vkiPAJYSsrs8iNlyKUmiuH7HujK7H5PWS4X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3A/5Hrfs3Y98D7DpZHEj8rpg2pgStJwXNmFtHPRGSRvWhvmR5Z7PI33t6npjsNQPycjw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VwgumjclUFm8uL4Y9yddxJSaxyM1D0WebKOV9nboVJyNaZ3+yufsryYXc2z5MsWDVD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N3gRxXSY92Y/J9E02ng0bO/IhKpIruSZSbPhED4MiUw1kfYSoV8DhaHKYtRyTbl0NQLV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BqZQ5TSFuwTM72S53ItISUIVwE34Yki08M8qPziU7KfgiH3JfRiV9Vnq+nb/AI8GetV4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6r7M8c/8s89fXS+rrp/HXZsZAuy6102aMivgWDXTXSDd48FBNcqYtkdPp6VuqbjuQCpJ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OjeyPHE1jSYheDWf7cjBJIzQYTbeNj2ni0RiQxKUyvkaYPv/ALGGbcHtUbTGe6kw34/0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m1yNjT/X7G1e1UxwNtS4MD9Gq425tOCMUKnETfbLZWt1P401lDakHBqGcOYeSGZpMLBq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2k19kEJttJzbnfPA9OJwSOfxDhbhjtHmShuJsSdJr9buO8SzMo5hstY4NoTym7HK5a7C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hz/Ue0Et8a39krly+Bzl27MenV1LBCUzDkxp/YZa5cxpS+QjAMw3P8E8SxtqsZfgZkUE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JSvExCBSYcbajXcHxSCZfiyTXqReQapQ5TXJNJrA3i9iEEtLtRhsf9EnocmTevlE4ctK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+FSDhBdlJPn7Cb5RKQN8IdEDFKRymuU9jpRF9z8AQSqE4JqxkzTghpyU0opTSHujSjK2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2kRhlv1rDbcqZHJWwTPm4gbpQn/QmRqxoyyLBgio+bSAoWCHGx1pN/A5aO02YCNNuKEU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CZojI3t/ncDy1rXIjQmSmqW5oTbLQnNDwqqOiNHn8DmyUoWKHmvZAlM8IaUSTzhKFaYs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H7v4MKTyn+CcVmpoRPZECerMcNM/gihL4hdj8ovZvO3NcjMmcWcfaql3EyeMlK5/WRr1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tVRgeMjUso2HCRKW36FzuYXF37OxL/YJmxRUjSpAkmnd8BJKE3bwRO05kn4gMm11caR2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oQeMbdofllQQZu0iHixVziYttxSF6bnDlHbAsEt4mvo/lg/6PCeX/Q5hPu3/AIJFOSU7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zH8B8YZgcCZgp5OFm+YEClNqkFu+EnaMvPSVp3wKTxAEmphTYy6Q+5wcday1ql+Sq25q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ROVgFCxQi7JssofISGhP8iEjh/AMVZBMm0p/gO3OktpBMg3GYE0uH8Cb4b2imLOzPKfZ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T7o2mhmcptVkXI40gciT7G5S5Sf7HLJF3YfK6slIpmelMWjyJMxbROh+UVy4oV9RLenc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RMJycceSadjY6j5EhX2EJJPKIWkjqpyn+TIk1EpTJumfKZI4XMaJkJvv/YJqV/p/khj2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zvpI6hHiTDwerEh465Xo3oeP9H3PZ5IzR7H3o8Gmuj9nGINdP3Jp9hu5eh5PA1bg4/A3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Pg/qmVZ4LmjyQSlQiURIoogiw8Z/TEhawYR2LdJpzoexO6OES5nkmlMz01dG6hIWLNLj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0xldzlc0fg+i646RYh6W3fR49lCf+Hswu/JN8QWpUUcWS4jI4pI/WLG3AjTVmR2oyPdNa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+C+bPJp8yy35KHNUtMliXQmZbzJ2dk0pYE8xI3KFfmIMj4Z9lp9/gQsQQ/8A3011ToWe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ctPoui7Cl2mPzIuilP2Pd76PrEo99H/1HSB++jsjpFnaDjnrHYjuQIjpNdEll8EV0eBk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l9Nj8c0OSPAuw1IMRAaIliDaNXC8NkPay8U3grMl9EmThS4nnRki0U0KhlmYGyBeMO7L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pqiwZxqdPn9D0mZS3Evsx5wZBJyn4E8S+ydZFypKjqUNbEj7WbDUFnGytpJIjG6HAiSk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8TLKWjTIR7nY7KIS5L0xCiJYSi9BBSzNnYqXsRTF5tRDxyNMuzOUT+RJTj5IKliuAkYI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cPmPAurnBleDwgUw0v7E7hJuXLdi9lEjwFhnAqWJMenw8L4FV4Dil/ldxLplV+4xbfID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J4c3yIG2lJLVpc2N3cjT6Y+XA+ajeQopXf6bLbnZ/YTXNd0ahvfgt8UvoSZbBPRNIbui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6ILZW+TSx7EswvUth7HCmwa7YYy/oicveX/RYo3pv+gsBDcv/QislIhKcehZchttBN5b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OP8AzDGntr+Y7G7MZTmlUgpCZsSmp0uScFgaUhsRKSo1NohZdPQhpNGOfnP0HrCxJo57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Psa0OiWN9hilpmOQmmkkcW/ggmT2WpLHcTRtHZkSf7ULlfIHa3Kim1E0lNDmDiSI3ETD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hZ1Wim/CQ/eOkf4+H2HaVosnOjudPJM8HEtiSu56cyYK442JQkjsMPsdFLBh8rhiemlt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UEPFMgZYKeRSAmjcvkbu2rPTJw4hEkekotCbimueKGhkcnfNrLJLQu1MLztipKpTe53L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4lX4EpREeSZdsMpul5f4Tb6QhM4lkLHLy/wOlEiLRthG9jkyEzWQ4Sa4GTint/cLhQ+3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JttM7ELMRhTgqwQFKtQ3/A12lxVqC2mAlU0KZ4Y0TQ/F/Ak95PyUC2tFqd41CQtbup1A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WfIlTts2/wChgKpQ+ZCciKJzKC4dDZMb/wAE1CxC+j4uw5s4bV7FOMU/dJfyNuGJsf2N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Ah+AbdQklEJEgAXNCvJHEq/AE8jJyDyrlSxaub4kYwNM8HLoZ3vl3J2EEVFQoYNaMcSE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eYh/pwnsbsoE6ke5AjokCxJvKpWIbd4lp5Fajl+hMGQoKop/Y2luTVv8Fv8A2QfIr6HB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cY+f6C0U+F/QU1XyP8Ek2xd/6BTiZrDSZV2EmVsLYevkiIOFI8pGpklazArrM2pCt5gm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L8iQfHJTS9STWm2Unb4HP80f8jg9wkofcewg0DkQkl0Estu8iVDY3vY/NDjjp7+TXBMY+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CPQ/BJI7UD2P+D8Ex5Gr5Mo4Iz99Ptm4JJwpUCf/AIThyM7vfByY8jlIV5IEjS1JEsen9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A8Osj3P0TaJqDZccHJ4xyeNGdnJgrpyaJxIiYT35F3NyKsUK4yStqjfkd3Zg3qTfFb6Z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IG+RfjqnPRJy5n/BiyqZN/6NuP8ARriCZsT2PNmX3BsiXA1WlpI8RIugTLWhg5MLMn6V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zT1b6EU7/wCDp6++m+iNGOmekWJWMjojXRWy0zw0lrh+X/cWfpC6Pozub6PPRf8Aw/jp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TbJ4IJ7WPk+iL7CUdz2JyY89GqWpDRFoQl6Z3OUuaqkWNs9l2DMbnoU0scDH1gFlom2yS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5HM6ZopfCdIXoL2l/I62bbwdJpJ4b7C95UO6Vv7Ih+GWs77PaHNE3IiYTMpqmvsmjiyR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8ilDSoKtjGm2znQ0FVJgV+JIyZlRKZbZ/eRhmsrw5ShKN98WnoLbTYydtDLHwMDFJwHE4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6zNCcpv3FUy035Zhq/7mO02GTCNDGabrDh9zTUXSdEvlEMSmlInRp0ObhL+yIstM7lGi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+JET00eX2Fy7Qc8yUYlMdhvkuCTbshenRUEkvvWF2CFl0nTJSNpd3GRVSKVS59kzkouS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22A7mfDEKJqp8tCY+AqKWX30NzmLbSKnLFgqLqHUDmBZS5JDHDlKen+BQJtC7SxPRelM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4zw8MNXlyqZS/AS04OGVhuxyahU4r8jaAFWaUpzmBpksSoDacp+Ux9To23JOFOVhit3N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mSuhQ8sNWWcYb0vserp/lEjj7FO6JzJdmsfN6nmU8FetsW6bFpShORGSR2SeRXMTZTkm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mnLE0pMy/H+Gx8KhJmjh8CLXpct3wPscQDCiGOKCNDtqH0wxcTGS/JSNVmyBLQmeMRdA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KsbwhtElbKklhG+kmizVtJ6PRcoTEop3GQ0kAnhwz+CxiilOqY1Yz2PVaCSS/JlZS99y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RdKxeb/kRf6LaTRwyEsU0zOmQ1b4l/YhO2kPIJGYTDV55HznYccNduWOKPKcPhe38DWo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l+sInjeGdLJfhi8TQhOzINKth4xX2qQ/TYcxoRX3dEUtL9DJFxAopHJn9n5GOvc4VNHS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0PuhianmyTHxKRVESeansciztop8MzTyNz2EErkeXoQ9tvCDuRMiFpqNDCUg1XciyMJK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mVoWoLXmhmEcOhDVylyLv7ZiShDSe0xKECJC3DUYHmyJw+UCJyQpwXkerKG0ig7RH1lN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2phuH4GhobwRaDEqBKy6+Dlf4Q3i2Lwi3+AhPJ+kQ6QStJJIbjUkP0JIlbj+hJXq5EpT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+X2Q+60ZOO3gmm/vkGlsScNNBCU/L/JIvp/3EZ8ybOG0nFkK6oBxFNXJCBOPbhCXGLES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syZWqUvJMc3DXhKBSEmOfAlSh6NH4T/wRRy/iQJXxlC8202Z2DZ0A05ExOYlaLqX/g3s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dG615GuaPKoqNDy5JbSOw/PT5HE8niB8YIVixjJqcI4gboqedDib+DnAxyLGyuL7nB+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wPgf72FuUM01nI+x6RUngaVfpDPiMev6HmSMkXRhixeZkV8C7dOwvkdYKnRO+R5/oZvH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V8nEG8z0l6Oe5os92TK8DOEm55O5zBO9nb/wmPAsxbW1z0m1kSuH8DiH3Ni9DeN9GUU5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vX8yJwKoJMXJoaSESOYGLbdYScCRKlF16RETGxZ80Gn9Gukrv8A8IjpJ2Rs7myRouYG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yOT3Une0UkeCWGHg9/8AD66PBnpr/qLHbr/p9urkwiL7dFXY8I1sniBuRKvJKrkEFb4s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IiU2yFdpwUCSCwSTUsFhEwFeBc8rnlsoCWQ/BufIzBJbemfwJ1SeH/wOFD37v8DBBa1+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5TwIC3ZwYQ/y0yYx1xTdUnKFCl68f7INrjNNNxhsUZVE09LEFwiLon5FJWkKcxKBoI0y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kVhyOk3Ke3BPf5HMv+EKLYQqU3EG9xS9EXJqE3kkzdVVUkuDWo97HYKFij2GdVKjdyl1W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yPMH6f0nSTEykwJW008INrt3oKJQTQlGo5vKotyQTxILSRymrOEIds4SNs6Sd3oSJVeh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tCfGE7mdCAviPL7vSHRopU1l3b5JOnqLZnkcq1prDTgcBoGZ+buh33pb96Ka7DFelBEL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cMiO17SjoIlOLD4gfM/2zi1JwlS3ChUnAs75mNhJVmE1kmiTtcIktOTSBXlNZhhBhkrH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m43wxka6aUDSzDyn4I+1DpsImN6FcxdVlErHhvwKU29EvBnjEBtRhYUCg2jcUvLwSiHs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hxfzEZ+hchKK1iXOyHVAPTYxHNaupSZ/kWkI0kaLiyqYyUpli1ozlzWiH2hV3b+hibSP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gSNK8ZsQjBqwuSPkfkUXpUClqH7ZFqCk09ojX1HI1lqX5c+hrSK8vw49FIScenaqPK0Jz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nrol4qx50RzoaihQkm8E+JSfyNZstIU0SND2UqU2cYwX7ERJIoayhycT6gQxRkbytMv9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kfe2pI3EpcvZJA2k1+ImvsWyw6IRv5HdmQ6GLh0WY5TqkbDSCsiYIr+xrZjnTfAgshLz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UysJ5/EKFXki7yyM5RlkSUTUpNNdlXFbGaRmycNPXZk4ZdcJU3advuIyWmckvyNLn4Ho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j9XkhGObwEhMASp85EaPAUwnJAwnfBhJcEvF/YqFHBQrmlCtKVSpC4iSmHZNaHV0lBt4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Ul/I7hzZwiAPZCSFM0QTSm3KVNtsXRba0lQ4RATtV6QzZblzB/oGULgUk3c1SDpWNWSU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3g+BUTnXH9ZgG+P6RbAk7Ref6CBUr/Tgv4rgCnMdhVJrIOpsgjZNIiRVPUpMTZzx8DBZ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iuRZZFlQNdRKaS8Jpjqsegux0CQhWR1ruGY4FD5k1TNNwvyLSbJttZFxbOSNn5HvMlEt/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ZHvZBOj2Qz3Y/Iw8eoGUWr4Q0qWU4sjZi6NF1Y7TUvRhD9SPsPhDqeCZQ8DcMbyKnSoe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PSfs44FbuOrZ/I32vo8xY7UPq30XsqRY9kcDeRPPyPvNH5OWUbMZYlwcI+AGb/aplFXd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sFp35Mnj5MHR26dzVH5JJjJjp3MGcjl8CzgzkuHRl2ROB62fPB2Wifno89kOV54P2RfX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J+0fBPYWM2K8M0OxImiaTr+xy9KRPkim+P2LR/Apgm2yflCkG/kha0g/bSIutE+6nC7e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o+jR+4Jx10R08kJOdjJpNYELJaPcebjJpWwuw+u+5HWiv+3OjiH1eOiNpz0XRKjgeVk8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anRrY5l4FSS5y0tgjdkSMobp8olRC4JLUxu2OkMzb01aoZLOkc6TKhA17VpP0JQ5MXbf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0BuC0Y70fY+1mQ1bzIo/ShnShIMQTLBwzv4Gc571HlzWiQgRzZMUyIq4wTIpQpx5F4rZ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4/In+kvlDlCXJBrNFJyVO0NKjcSKnUO8x2L3E2CSWm18r9IeE0uSuZe5YpKKVD0cKQlS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Gzi0Sf0Qu8YJl5RMynFUgWGcNLS1u+18EvSnfDX/AKEzZ5WX/fqPQ3n1EgsS3IaaSS4I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sqZJIC0kY5OEwnyyOFZl7b5bi2ICy27YXpCHErwPFDarQ+6wnO1ITTlFk3q2a7p4MaYs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9xImGbs5S4CmeJMdhz+hCTSGnKadprhkp0twjaZbcMTRMQ7Tb/spNMbtBJhjhT/Zinvlw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lXB/RB4iSBuHEsQ4jj2TEaCbTeYFFjsP8BeuZhuwQWMpYXYqsJ9ilmz9iHneKC2VRLMW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DbcBDB30XKyfLEJPNrmERMlSdItMlP14EOWWk+whxsfJMSpW6S4ClepIOtqWVy+BiIvR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2EuwybSUUMRTatp+SRzwl7x+Zjn7G4RFXlt/AqyUqDD9EQqVkQIk0pSl1iTWTkf7fTPYx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ITINpDwhP16Q6hUtruIWLfwOfaEI43zEJoNtC4U4mHURCl7diaSET3IgqwraVBdbWiaL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6fwNaYsq2TUc9h+5b7oxwd+xNDh6jS+qEiFhLQhGRM2ErDjR2oNpia7F2Q5TBN3IYWZS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tjcppJtPK8DSUvZexRSWsMUlImHL6oDQyUMYMSUEzTj3pdkMjp9IYkkh3CmPwJKdg7Za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YnEDlZHYQvtTEISVtSSQVywsGmJr5JaKueUm0vMJfI4HaVpIlpYqWHIFhKRVUZTfRhoT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IzTETI27iKXgbf2SWn5I0/2yI5bT5Js7u6BgZlGaRc2RFmd+H8iGdLi8isRFCwSj4XhP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qX5ZZDZKVvlvbEFIKI88J8oTgnqtKtStp9xQoXUg92na8Dc6BRz3iv5OVVzPsnkJVuG3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SeOxoNT4I0YUU36gGo60ZnkafJO5/UODHP8AV/wRX5RJY9xMN81/6KJH9uBuAMbcWnaE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YmR6T/I5JL2PG0hjd9homX5G1LvsPR5kjih5z02a6Qb6ZmJN59mfjg7GnYycof0xt76a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S78j2KdsWUx/4fPR4/gTyviRO1Y2QOaGkik2KmcXwkey4wYTFipGcaKxNwXVGuUJZ7CE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sVPYl39k9zJFZPsVeRv0STf0LwL9ZA05UUhTvYvlEUPJieRrv2HZrDP46c4N9z5P2COZ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TG7SFcnhEQ4yW/dlmWQ2hn/mpSYLvY+TkuV2bkaaC2DP4izP3gTrXRvpoZBrkWRqUa6T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6FlF/Mxm1T0L8h9hpajXTz0fbPSfH/wZ+T4JrHRHfpHK6IRrozwJc1JwQR8Hno9sdJwV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a9JfwM+7lSkUt16IB54swM9+ENRG3cUyimorgcQatrO4leyC9TdzQWT0p0Ku2stJfyS/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9w5tyvJO5+RZwFpp1wQfoTBvVxXA076JrTJyL0L5dLSYIa0MVfWlDbjgyIR3JjnuNKBE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fbJtQkszAtIShZMs1gQpWKGBNJByPKcySVT3FIBsBvA4THrTMlbKl3sWU4GTpX3FPUNhy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cT18mPRwNrPHVm2yMcMeKECNnZ5JmLx/EG2Yl9h+UtoUxguWyTT9Mi3TM8Vw9UO8TTDc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TmnGZWNLLYa7zBqmaRGKQaNXIefxwqT3hKiow7YuLVkI7y62OzJNXIbcpGZeU2Vknvt/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NTbd/InY/R5In+p8i2fr9xv2vL/JMG1MoRGn4ZHEcfzRRkuvYkEBdKOjK7/gFl207PVT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oIGbaL8IoVSiIFG6Kw07T+SAgzlLO9QUF6PMzCTbeyDLYv76fCQ9NEiJKdz8AWVzH+h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lB1OGmJGMzb/AOCAiIFWm9oKVQ/YSn4E7wxY21aXsgDuQ+cVtfEIUUYZWkKEl6SEvdWG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rp7Oxg2PO4FP8xmCFh5EPGyuW4IbSvmWr6JohfKK3KI7bJcqf8JD0O2qvNibTM3z/oO4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hdvLqNrD4MH3H72W2yc/pYypVCaeezQq5BJmHSttk95V555ffbYiP1WZbm4I/VOWBOMT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OSOO/ojS1P8AXRM9nf8AqMFn7cESlPv/AFCp1GISeKcDhIo2m6ITgFfAloB3pEySUoS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Eyyo/wCBsKLRPRLAirM3kqJHtgk2FPEockVkSjXYRWI4alPmS4bmUfCXTF3QzWQxhDU1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7Vdhv6GCdWSaBrymieJvvCNXHYaftkJOi47DmqeNcOJwSs1PHlYqUlrhK/ghUg+4Pz55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B4TARFQs+RHDifQwySQ2HkSPRK/GcL9Ivhe9Icz60EWZYlyHtnGn5aRDjbUn1B65ZKXC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5En2A0r6SF9NiUnzcv4GXcZcaPy8jNCOL/YQ0hpZn3yPVhSOghgHZf0xCIRbfFIKyKO4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PMknsPHyiFFrbyh04X5JHScvYU+zi3H3YelXlhpKd5YR/qVbhOGSu8vglROhbERIrvXG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rA8oZdz7Hz6G58lTYsXnseunfq/OukXk0YEucGbgnKsiO09HXA/wfgg+Rq7ckdhK5G7i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nnsO810TyTK94JPjZJKSlxyStiWmPDESKaR9iT/sRtNuMEClilVJE9/sXf8AJv0aKwb7e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x3g+Ccslzjgbt0KZXHJh6Rq4U+iOLfk0ftimoUmYYrHfjgQ/8MYFj+T5vsZVR46IcLLK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0Vl74MoHbz2F99h7MuFI9nUft/wBjhv8Ak/A1byTxeULEySP4UJTRMeVy8D6LbiX0JMw/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wcEC1/wAvpk/gcdzRFdFy+o9pxIS5pcvwx2xn0R1aODR4o5III6eRn8f96M9OCDHk110P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f9CVo2cRDL8EM/KCiUp6C/lhy+AO0tkhCEGPMr2Qt/K7+BAnTw0CrJESkniwkC9jSa7d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pEhfZhAxOFzu2T7aGvWBTpSkasz+8OGCibwkONSgdEluOSLtJnGJW4yMHM1lpJ3MpfQn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4xc6wNpo4OJcJDg4EPLJ2vfYbRwV1k5LivsnH7U28tJe4LjTa07vQ1ZoOApTK9BwJbMV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e2E+MXK+glWG0z4ZOM5yRQo0xVCwsq9T9HwPyxLwNeBNnDrsIoiqG0hAK6m5bSL7+49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1pp3iS8l4Qb3+I4HJlwj0OVM+hYF82ZUO/YUFfP/AGLG4V5/sJP8lP8AktE1eV/Zcqfa/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Y4rV6/0TwxqdNzlcVwSJba37ESO3fD+BRsMDpsXJkfOlWkSv4J8Ps4WP1oQSbglNQhoS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SA8yeGm4ybh0LSU04j8EHE6G9MaQ6V5jRu1ZFSOnOTUTp0xupZFHtJVNkCSNJyjnQkLK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6F6Y0yWT40PuKUxUhDTETm/gqUEn0WmOikiwnyqHo4LWsJ4GFGlVpC0tQuBJbE0205UJc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OCN/E2i5qVh0JqVDxXTXrpE7HhEgYD5LLexpQ8fQOkVEJNwISM07iv7CcVRAoc1IzdkJ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WUvyyOa3Fy3P2xTW4KHpdN/aFnoXCRASfMcLgMZlK4UsxLxKlDSqqwb+B0Q2m/wBBCdJt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h2v6H3cOkiUkkvYmNxHjH+xuSouHP+R6D3/oa2frI3h8EKBWmmEpTgphsjiVtI+RMRkj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ttQkQkybdWJSztBEN5snp5OkqtEE5z+VDz03kVvBMKcs3AsEle3dyiIUt9hQ0hzA9OHs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UyVYLAWiLdbpCYrJOF+kaDvQa5ZSX2JUAMJH9v7ZNDV/KJ/wKrtQRSSShUDRDzCRKFEh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CJNdhwbMSJ1B01UvL+yLfdz+yS0o3qf8jDx/vuNSavD+xtOE+hBp8FKigcah4eht0px4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IGbSR6GCVoTuB9064NL+WvAypjLscLs2JU9q23+gEdviVJ5akbWAi/VA5+seij4T+gX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5zBzEj4Q4IkqQCeGXlg54bgXK5bDUD+SFC0btM/wau0p92b/AAiHqJcCiyj7xYuHJDh3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kh/wjdNKfKHdQiINk6Q3Vs88j5RofRPOjjJ/Z9HjJpF+xpSPfAndyNqpMI4m0a2fQ+yH2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cGHkcQM0OoN9cYguVc+TxJRVtx3G+DRJ6BJ4ofhlbUihQRONmib+BJXG2QyJGrlsa7zv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8m8r2eYE/wDRXx0ziyzrA/Z2Ui7bg5P2Bc/gan/BWsSb5fSds8eSh5MEtpY6SceRXuDx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2mqPRlzU6H4Mdhq+wpadhppDUu8CqzEvyK8CRRCG1H8odrsSrf2EIURhmDwj+0TMxJ+iW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yemu09b6PrGhHu+lmWfy6f3n+GPs/wCX1f10iDCGvfSN9NWbPFj6TAr6Po5NHjqzD6cE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5dINdvDRtrDynFZGOfiNCKvZHG9eZN4UsS85Rm2Kcsv5EJpu8tGcqR5ZFV/sSoSX6yQb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12ylxBqahJPwWUcCmxrSdLPx8ic6JysuJehTtpTZoTFe8jb/TtUKBW7LJCbjgTxFUCG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HK1M5ILItFNMtNrnj2fA1TzSbRvK5JkQYdEETnlDdKwOmsJLgacSanzRNteMuSZc2tqW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RT8CGUJPNstKyeXaqFLBPfI8t3FjRGNpOsiWCeXHhv0jAxCIYsbGSlDhaKqEU4sSH6X5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ErLRPaBNNPORZhw6EpVWAppkZB3Ka5RFj7P6EjUv1wRUuN4n/Bvw/wB+iqkjJSmZakDe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ZNe5H5dye3YkHhQbUYAYS2pXPI/L4jblJU0SuMIiJPE/EJJiNqGlRb/gU1YpJUQx/QxW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4Qgh5FZwONdxY9m7UtzK2FQboWJHrFoS4mH4ImeDJYaJ+5IV4OJKSSm3z6QzvVVTbTlS1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EDJw3PMSlwQXWltE7HKxdX+Px0X5Kiqwu3iXI8NgAE1bJ4a0hHflpZuX8iWGuJyUMWS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KxC2JmjuMoURiZhrA6faBBCkoTrckUUxeICxA1nlDV0Z7WkI3bssa4IdMcQII021u9Dw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8QII6UTP9m4Imzkqk7ISEGyNTEiRCYzcwMmh15KxQu35MZAFplhpfH5EMZYcWP1GhCTJ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ymiERFEAFxTEKCKkX4fJGcNbOCRIT6S39JJI95gk01K+xb4YT8BvkUngc3JcUMFuLER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o8iJHC0Q8K/kUg7VP2EmbzJCpFGEQSFlTDRC/hQyi/Vos1h+ZCVCMtuUlrzAt5H6j0/o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Gdp3kpv+CzSnMuRao0eKQn5T6RSwSuwRFUuXPOB+kYCssC95CiVCB/Yme15kTmp7xo/4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4sKlG0hlcV2EwxG2kGjpoTXfyCT+8Ligs73BJdgQhddNl8DNbNxd0j/xwk3/ACJcWyCG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Q+EmIhq2yaRLhck8CmnDSPyMu1dv/Q3PYlx/slmmxqM/kimyJ639iW7sEi2JFNaS/wBA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IPsTNEhE4JW3GFSS/kaswozwQ/knWlX0JCUFIfI+Ds0c2jOSUISjfojkmJkbnCGuB86Y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7fXKPA6ldMNmY4FMoXdLyeProl+yTQ1KgfPI+zMD74IEfBHf4PyYX0N/wBnorsPwNvg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jB8E/DFaFqH+SRZkeu5WXgtHvMC1mBdkbFmVHR50PxI3LxHVLo+B+y0rFb7C5N5Qj/8A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iwtnhbI+DaO62LKNROjPNCw0kx57iVODVwmdul+0cjxwZRvkzuyK7F2JS6/ZhOfJXYTJ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K/oQlSvA9rXCdZcjkqc0HpC4TpmxJnLb2VhLQNFLFlBDgeHmBpLp/wDfyLpvroRjBtiE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PK8OfyDyyL/5eem5Noi+kR02PB+R5PQ+q7dV0mFXydjgZ2FqaFmCJvk99HSGDemCuJMq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TUSLjPBJ0zeReUkStP2mvy5FN92Ycr8qikmKPulbEs304iNE22rpMkq9Of4GFKI2pp/8E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9DfMs9yYcNkwhC58tZHKS2MKibRrD3f5r0T2UQHK+EF5ESltLQ/lLtkiasN9NNdqZa9b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AT+RCaLTyia+X+PzBNqc3Nv4RJ67TuXgYTs9dwu5BvCwStXsUUneLq2lQ4A7RSLWe1EB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BpOZfYRSVomyltyt6smATdlM7Da0nyGmQRJ3tcQ6IS3baLmJeX3M30nWKRAjuxPYmuKJ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P0yMKTzk6Vif75E4pbKS0vmBc6GxOpOfySiPCxEJUP5lAm/7iFZ/25ONPO77L3nSEnuH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hQ1Z2/gSLbINnI9F4KYQvz5/kQrjzQCuQe5CmdKmLC4OyRP+VSp6iuyS2zYyGNYZm6pF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ac/IwwCSl50+BpphvgIyEm/kmmzqGS7ZHCE0sJjaenA78vlN+KE1kieUmoN1xbnDXoTP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7uReqempaSpeLcD3JnXmZK8ObbpNNJiYZfhXkLz/ACZyOw+JFSSJKJU5HBbafH1BUuac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iwn2Od3QKnhfwinwDM5x86YnMSlswk4nlfgUzahlYm12lsfqv3KSL+BIS8QOnLWREIkh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3f5kP7HJk/koF0nwz4HMjxQ6RlqbRJTT4OxzKVMjkviE0inErtUISoVG0ivwkmtsZWWq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mS34/JGIWnXJETg0qtWF7oZCb+QhtPaGmLKbHm89iSw1jIypyVJNqYT4Ys1NxCT6SHI6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kJvbzgm/WcZmjXsYHSJFqVpWd5q/4F+Q4S/gbl2dr+CBbW3hbldxfBD8xZ7JFmskpIlE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/wCCSE1+tFPaLaUGVIhPMFig1CUJ7QmxUcbQ/OK+UK3VZlzltvUDb8L6j9xC3CLvRQl9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9saa5puSJ7j8UJZbIoHDhYIIeHCyRSnT/TROFi00F0ERIqhqhiUYhVGdlacSBPRdhDKk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x70JVhY8DVafBQNt4QTa7SWu/j+wyIl4CIrSiS9cjvYtw4lt+CQZws7WkxC33shRgSU/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LUyOdtpC8l8ZYgeSwbURS0eZFITLhCVsThMQyZYmCoTJN+Au4lCY9yN3yWsQJOpcJekJ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5kl2H2Hmj49oRPHkgaRHwOVI14PBEdhj2PtA/wAHrpHP2d+jLkbIo/8ATyz6OZPRUT3s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HR2n08aLJ7HqycGx5aHhvA2PuPJvIzVSZPA8+p9M/wAhcFIDuC9iwkllCvwRtt/HIs92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RyTSyQN8nyfOSW1WSf7E/wDxk/X2TZr+B5NDjDOTwiHZOIwz4Hf+HEn+iP6GrM5Jg0+D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f4EtLnucxMNcH+h5MOlkzROxFpiSdGlytlQl5g38sY0ycCmvwxJOcTBgPl2D+WN1SVrD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/sg9Mcp5X/S6rBrf/AEuehkvI8+Z+TN2NfCf5DIyQb6aMn4N/8M8m+mxVo1BXVH2ZGq/g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lyKY6eY9C7MaeskWzysy1mVcijemSZHlIyklW7GiTROHI+L3chh+zr5CwPga0mddqHXW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EDfMEk/ZN4ykbSKEhYXZDUlrGJPLUsZRiimRHLQy3dyQhPRKap59/wBCUyhxD7kv24Wm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jquxWfTJCe4Kan7J/sZvsUFzYF+Sm3PsgS3ZDjgsRGEuNL4JRMTZSZK2iSQvAOMhZxMz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SFsyjcNv6ENE00J5TUDW2VsM21CsSleEkv4IN0MsPCwTYG8tvhHvRNqb0eRDVMyhVuxj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Y9AZAWVDuDjpK2CfQCIPsKISeoDmqrh/4EExXL4PToVV6RrkSrEsSfBe3YiGsnFPKgkE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J0V2V/wLkArpV/AipTmj4UCgjKghRC4S0hJcXWtmCXMDUl6J2IZDG7u2RSJlLT5Jypba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83Ib5uRT/A/o8gCI+oF54FLUPb2bGQyDltqEIWSoQ/F4j2KEkXKRcKBscdlVTE6ltauK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N9g+2EtzoXRSrXdd7haROPSskyiZH5ipwrTWJwJ2qUplxDHdqJ5kj6pIKAnzEjsu2mMb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tusnl+39JFT9hIRGzmijwNDynAvJqkx9Q9WMseZFpNqEsaemI2v1TQ/7GKOx2QrUvBVQ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B61k+y5rusMn3y16SajlX9EJHp1ThPkQUmNMThp8lrMUtr+zGd7oKCPUI1sqBTNCwi+i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pZb/AKBsqezbfwbfqf8AUQo6OkStNeB2m0UEj4MaVxRD4LNNq2rbdCTwGuS/lClQRoqG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Tp9BZSOGvHKIoqFCpKPnI5fyY5CP5hslDXsVyDCa7CcrbmbcCUnjN2so2ikZXoyVrF8uR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rDYwslTTzgppTki5+RajbvsM1O3Fd6D0nKlCoStibljT22R3kTjBBUM08ZkVbSRzcTOh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8/2GhS5zT5YtwHLd4LeEhKvAmqQqSHUKGoRRCzkSKm0P5Gf1FKIhZnQgKQZpXyTVO/XJ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iCyjy/sdGqK5kEwKWlnLpt8j12/8IyvRKN4QrHdM991cDV4Cmv8ABWBIG8mZp9zDu4PO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pNnka7EUyxr9XRn15F7ItJjVsY2bPcjyMy0bgyeOjzLOzwP5OyH46O/ZdyLF5Gftmh1ro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7jvsNqZUITnBvB6nBVUYmf8AQm3gokNS0ZJZPAlfwIRm5FVDpDwOdTRjX30SjRa/ow6w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E/2eUIzkTie/B8iWUxPl/A3z0wxd78mGpVv6GkuM6HjFvovPyIeNSjZ+yc0fkhfyeKNv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2KtwNLdd4M4Gj9GWJzno3wasVksVYLUIShHGzEphJLwh5RqGu5AOSbSWBL1ZcelBsz0a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6aOekDRb2JCQy/BL/I4LPaT/AGMt0nNHsfRLojkZofTXR9r6/J8kD/59Hswh6Q/s0XO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LclMzJEiWZoaEMRLKGnhjUV3wc6PbO5Q8ktoiVQ7ThiRSrtLDfI0lCSE5Ym6J1w7Lcnd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Uf8AkTi+MJFufxJfvUYGqu0dklneCHkSruNfIk03MQ9MdH025cMl8CV38sd+JZYjduiK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P6hpGRCtIn/4jKl1whppqoeA0Zkkq+kjCST0RORo/CEwQ7skg1LU1BnbucBEGwJIbkC5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EztkVkQhrsNMhlJCjskbmfGLg/iG6ctECB2RGSKpDXyJdsEV2FNxA+q+ILwJC7m8pCnA7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8Sxpc4vsIsCTUzIpSEkWBOUJsPVFmmGbXYYkh5c9wWVzsX2a/wCWjYkj5yZgJKlE81gf5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d0QsTCbImCCSwkNJLDnoyNKXKI9xI5WgW0FGkKzr2LMW5E7C2pCTSNSmnp9hrb1tsfH9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HzCbv5mODhsta8wJfay0VOfWRuzvKghh75YlQNoWWTbe8C4Y0cODJKmzZTbHNsJMYLAn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UgptwX4SJ5Gpyqy7wjDnsCi0NPkiTF2U/I810osJJUpahp4fZiht4PL36cDsUmxnMaqE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+wjKB7RJeR8U4RhDmvt5KTEnMJN+x05QLZBA/Y9taGj34J7UMeFEenyLTmrk5Gh4r2TN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3JEOl2QqEa7wNVgkyIdbVFOGhsNszttw80JTEl7I6aheKFPkfgkX8A7Bp+B5sZQ4/seT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+BkTWSaTsosp+hCYVqoU8FvBGEKShJ+xuiOPseI6bPg0xvjHY+rMq2PgmqIvXknv6JnI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aFW4P6JgQ+rfyMZ+RnsxuidTfB3dwjPk9kWaGfI+/ST2PRSHiMDNMqsyBpXw/wCBcb9F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aaEjKNCWJ33OSmZ8FE2arwbyIlzs4XTxI9HEoRrfyNZ/YNuVWjz9nljy1yeD6H8iV58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4EpeswTdHbp7LyT0a6NP5Q8Q4bsyEWKov1bFseOiIeUvY6TC0kttqEh3EuMqPKT2UIc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QzOWFtNEwsEqS0j3Y5XCO3+BroxlEI/BXRf8fkizRkXgNLXcv8jyzyNJxqzXsXofV4Eh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1fRFC0Qcmt9N9MOem+i11g5ImnMDjpHY7GhIfslvPXwxDsart3EoIvBHyNdixwVGzTks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NSqJysFFQk4Idx0ix2WOrZL9kEQxpMy8CpGGQKBvo+30bMrA1WpGnn8EbgSgULpakmo6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HSBIweR4GQLQ9iBsLmJODNQQ4II6HPI8GBPpJHPRmGRQ1ZEhFEKDKiHtHP0JUmNY6RRC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VDV8Ek9koHLwQqUhKFUjRuX8CXA5OWYbQqZEFLgt3Ejwo9EOJGm6yQkUMKCHCl45Z4V3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asjSzGSNDR/kfgXViZL6EObSLKoGtwUNU1sUsTiBfKETLdGcpfQpeeSkSrApk8DSWLFv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tFKzT+BrGoJJxZDMJQNdPIhYiJ9kOXkhLQ6XYvkY3YqU0R9Gf8IcVgXkyTwjPc4/se5J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nJ46NxgWuxx18tmxiyv2OuhjNHY4HxRnk+Z7i3kdZ89HzESeDQ0b6O6GkYEyLRjUUV7T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XJzGrZg5+R96b6ejLV/ZMq+SZFlT8H0V9mM9PwITqZMRxyJYXom1fvRxl0O+DLrInOey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OeRv5HuIHlWZgUM+ZH3Mo3kyi5b+hPzj4FrI3woR+DgvRmNRacDEs1Jff+iGR3HX+Eib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YpXkbbduS+F8ojojt0SsXREdN0fBF9F4E+BuRI/v8jWy/nfoM0LoyKXRkTZnpHx09C6P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6WOkD2NELaHPR4H0npmRLAr6eBoxo+RMWK6PJEIViFgiiCDLWyGQJQulQ51o8kDVVY54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RJuiIoaFHTfg+zXRqixAtES5MNtmSCNiuScWSaND+BDrJEsazZqiODwffTRGekdGpH9i6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mvjrCIU9xq66NHro89Gq56Iz5GKyBmUNSyPkggjjBkZTBBLSxIxXEn1A3S/A/wCOkD0o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NKZ2RwP9RHayK4Y7URREDUOiCPjjoyKSG3EH9dIIk7PPSH36LCgisCTPcWew3LZE21a5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eyHKIXOBH4PPTAg8J9jSqSfY/IghzYlv7PodjxZ4odymNQNTEIn+iJS5IrI7Z/6TlI+j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R3DzWBKPBHA9vQ9mxn2PsJpOfoXj2REC/wDSYorTTfBPB8F6jpgbrR9j6U9yPgYye43f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+j7jXOfyOLNuvseR9+R/ZmJdib85fRNJLIlKNIXmyvI8opSsTnAs8kTJeHAp1sQ6yfge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+yafBMGC0PU6P3wdifMk1bOXRj+ROOOTWUZIW5s9DsW46RMcFxKwY9l/wAEyqcixGSG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eIEiO2j9yJUFEfq+i+SCLXSIoog/g4J/SK689H6Pks8568dcEWKkPDY3ghjZKLztU/8A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yY66ddPArIIIvJkgeI6PHcyeTfTPPXY8cjux5oZv/hET03XSCZdz05I846MlA22/Qmm6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oaGvkeI6fgfB6PZKNj/ZJ7roS9wLJJnomn/pN9zXPsknuN97ZBsnaPBOBiVjUXMDahpZ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FWTgpLgYfWCSRZ0YHSn0O2PGR9FjovfWLL66Ipk+xmz+evsxgnI1yNX2HfWzfTEdII9E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Dmx/I3yVA8Ox7IcwjI8dmNSJ3iUN/wCClpP1058Dx/Zpwb0fg1K6bE33FSoyjSkh97yZH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irZC2bnQ1Iyx+d9L4NmR7km3CaE8CUdjagUuJ2P/AEUxK+2U1RKxQ8YHjo1zA8jUqOmV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I+iY/fs/kbN5RMpfglmpGuw//BvRs9kjPa+DK8jY99yVPJVj+THHX31Vmu2+lXsrkf0P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yb5GoMOB8HyY5G89Evk3mzTKYrgquCc/7LKxonnL8CElpr2O4xosNLRdpLyWTOxVRQ8f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k+TCpwVD2Z10j+jDZO5+hGvIsnsiM0VN6K1KPX2YxOR4eIkVprQ+0dO9C4SXyPnPJFyy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se+ij/BYyRP+nFJD9QK0I7DdjX+H2bREdEY/w8m+T77le+kdmLr+TRImM7j+jQm5/ggt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3fRu3ZE38iKXwSfab9jOMi6M3fRIdOhjE7/g79Nm+nY+BHga9DhZJlvk7ljcZH08DpzY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7InwvbSE+UN6slI12GmMsBFVpuFeMkCWEVmiU5gkboQ8V1FnJAXmQbk0TuX3ExPIh/Iv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CJpLaSSfNMaUmnIpTWGi6oZIsDcInP10WD5IT7oajwPDiRxUsa2JRjXimcjlD5Y01dn+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sWmxOxNezZ7E2h+BNX0bG67Dem4k4ELkokkS6H0O00hspSl0KYmNBFChS23CS5bNOyh3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fsCSkKdhEugr6Og2ovAlck+Ru6E8J7z0wxOqyTXI7dJlehjrBPB6JgrUm3J+wTz9H56K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yeBiyT2E7KFUcdOC2RQ8CtyGyoj2xoTrhtNPyOkbUgvxDIe61g/DPA1ty6mKcoQtD0YQ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sQfWWJTXZifzImnMOTcDyTQ01BJ3MJRbpITfPiBJENCylMDtpZJvsN5IpN/QnKlWjLV/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3oaN2jQ9vZNPZS2NqSROuex+D2ZzEGmO6s8DSp1yUlD+CDX2TTpOORexE6wx1+ShiwNF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r4PyS3qymRFznY1sSqT9jpK7CC0jDWkJU4dqYR8jIiZVdheX5IekcMSaGom9Fsk/I60O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2N/+kng1ggd0odisJTHB6RI2qif/AKMWcCahTCnAvI3G6GP9kV40SPPYnpgiV0n4kiF2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KJpictxJG8DP2yfsmcWaPwObnI3PvpNeennJhTkw4GXo9dGfgFzOD4IJvyvwZL4OAU3w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xV3ccjqFJvZo4MIXwhLueHon12Kd5PwJfJ4pcGzHRum+ORW3GOt6K3ZLS9DmYUidHjA9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pMQs32HcF3BKcr0cyLmexwIShJdxtPsSVMk2Y5bTL+z9m5F7O3I+HI9Ec4Ii9ESQYuVC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sx0XTRrp78dIIlioQ8N4YZJrvZjJCJciBT66vrhwMXLfJodpQKW4MeI0d4cLijt9tpJ+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XZPIqmxRSkpbcdkXKQEaeWhrWO4kP7tN/BPujJaffgUpUJdlNcyTFM4A4dokygUrTbwU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qIlwglMlP2MqOSvU7tk9LQ4SvlKCigbIbfobJuZFUhlT5TY7oNDfpDg9Bvg8yqGZOpeN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IsalBpyvkfDMWCSNuC79u4nZDzZJOWmodjxeG7hJmX+RzqFl0F5Njwn3DSUXtKCsVjqk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fElv0LTG0KXPMDZcsM4c0iNvktcJ5RMmLkYnZZILEcSttqfWBs1ChpL9NKh6YqkLRsN+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0r9BCRxNLwtSs9h6qOcPy1KQjJ0pRGuaHVLa3zMW2phKT8kKC5TUn0Mqk5IYk43hJW2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SBKNtpyvkbeIgQJwiW24SXdkD6mfghM1myfaRT0oXCdKhmH6TSK7Soa/87oksWq5VjrI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IZz0I2/DYovFAT5Raa0Kj9KYy5huRfdyzN+plj2urmnwJImvkS7ctKXJyplq+WScmNJ1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yDzHDHy13Eak2xJtmkXs/VHaRct0ppcXuHHd5gb7WA17LDEYkqm6vCuW0JwUVLmH2fDE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7rT1MiCSTMI5T9icL+yBLH4QpT/cJyvy0IuNRNflNicKNj2FbcUkNik3X8JkjtQ+Scr6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lU1ccEeHPmpGmNUfdCe6O1zDhEs6R7ZJEHpyJZyW4hJ8sQVZcVr5FBXZJ9hPk0uYHKcN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k45gbU+RAkBGvKFOEbcLIr9DlJjWEppc6JhYGaaRQJHQ7Q0s479G+ClbMS03SPyP2xRE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O7q5aUnIlLSqKk+vn8iM1TBNGj+SIXYFupJM06wTA+5EqlLuQYp5DMQ+ZFN4iMu0v0hU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dsTp0T4+RKeH7HUiP5GtjI3NHgZWlmbnae12Fc2tprdbSZ8wNXhyKXfuQeaozHMcjyny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RbMGbV3Wlj262FJ9AnN38FskraFLOGa5ISd3hihDIkxLkT8lyLC7jaSc6GIVgcJE1GXG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9xARNCUy3dMWXCr8L6C5JpBXn/0lU8VQziUhqlJRcWPWEu6S5IFnBeBatKK1ko6SZVea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fejQCn7FCtearw4tOcwRFZeXpjTwJW4TwQkaqbHScjVDiRyQCiGogRFGCXsSFA6pECZd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i1xRMYySoSEm0JOXbuN25yNbWycDaWdMtfCIL+SDtGtEFuh6nRBuWiOPKSglOfhjFe1p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ikQNbgjD7cjAlMoZC5iZKJcgWlOFZJTbYCPRC6Q43EUUdhDLvpFIbrJK/wBJWyHMictz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gVy0TXLOKG8QJ1Y2tEqITgSlbOJidjciwN10bUdhrZMSJncXeScj+zfgea9jjZtFjhKT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ZWf4M1qRsM2vmCsKBcbgl/QyJ7HiuvmYI4mRF/XTuaoznJ2PwLluyiXc+RpcuHBZme433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eF0WIXyO5b+BO4k0U+YKm5L3kqfI3h0j2Qpe2PAblu/lEKyP1EZ7EC9hneRpTLzsVKfP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z4MjQ8+UIQxmqgbLC8hstDy2xvwwt5+BIZVv2O2m8uTsfDo/+d4JFjx01n/jZoSt4FiD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cEWhPD/oFVDMNCRiOnhCRBSlgyYmRFZAypTUT/PoZ8k1Fxy1OkVQvBbCVVqKZtuMDqrn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ruKOm1YQRfkjTQ1iYknabbHO45pBJxO0+yMassyppN+J+icsuueAjhTYytmUczv0KB7o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hgSla10M5SHUa88pWC7RD9CN7Yns9luK9EpkFIjkipJDb2NGSoTt5aymIb0pecyap3w9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mLS7IcFimiMk9Lgy5KXBGTs+4xI3QFq1Kcqm65E+Wh7LY0jSyHWWYS5fgV0mpacubCC+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aJwXuCG1zgyKbanqd+CWkCt4cqYdPwV+eRugae4UClCyiJy/EYwMKVI1vhc9xD9lFaD+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UrDH94jmkrU5nSWoyqITZoTn3ZuvQ5WKViu6hItsXQq8CxT4GodhJ1L8iuoxR8imDEeR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0sz/ACV11zNyak4yx4LCuApxtQiX8ka0pKiXbLRB5LRtEinH5HCcuXLbj0OEg57dxwmH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SonZaHSQU7w8vWxm0meW0gybwnQu2AoS4JYXsmj+WzRqSb1BYNy7TjYw1rkwxGLfljYr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0xvVlzJThzf00N6pIpw+PRF6G6ndnhaPShy4GAwpjtGVpOTfmh+lAdM8LgOPaJXNOad72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1Hcgi6S0i4PLjehUA2lKnaTayn8km9CzwN3tSqEpI856lg5WF3EV2iizhtly+DJOFZnS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pkHVUO5GYJQcNf2Ro+4H6Wy7gTfmJFt6ilDqApTFUJLWyYTXVJw7eyLpBS21ofwMRKeZ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TDTeG414ljZnXvCbs3DU2vgQWqWuYp9jHs6cZdSWB2oRQ342TGKSROl7tvsmp05RXYVC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ry7l0iFaUfkUOicLFOJuO4nIxszbOEnWmhLWkKEyluOwkuowDhcJjkKGTWN9x9x4DpJw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lpv8DtT4Yjfch32H5j1srdW4WphIvwUmNTFwRcCYP34VITcKu09x7M5AjSeTalcrJEBU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3ZqY8TFtvBaS5ash/QcqNK5DlGfZ3fwyuzQvmlGga0sR4JpMw2YWA4JcZUxMkvivsymE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ZafclexHdYFRNaHqHH5J5TyXkSovkadCDIIbdCfoM2aZrPfy8iGnoESKkIPJDegTdCbH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Gwi44hKvyyIR1wE4y3KSfZJo8pIL4bjyKDMyNeilfZoQXSln2iebZXgINLkWjubfaoQj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Li0QaPUudp9vBKqgyjweRji4wH87b7iUbS1FGIqYiTXl2xHKFd6f7ZQOpZ/bHlBgUVcs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OxTilZyvajsTUB/HklGPPNG3By5EqiqSfhvu2hOtdEjZSZPdyzlexKN8CVd3FjRHLTanX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RmmraT8Di1kbfym3XdMSdFMZSPDRXzJLOojbIsuyTYniC/IgTZRmjcLeWBOEmSyocoua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bbTXLC2vKUFwUozlxK0QscRqMMYEJ1p+2zSluaPFuyvWkndZ4fORDxE7mJ90MWeIpbaR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N3AqmzMaJ1rga8CWq3rgs1Kk2rQmtQnhyxAtSZHoVxriBCa6UhJLkfHeiX5kkpjyMOBEk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bnKXKa01wSh1HNCwteWRrSav0E7qdoe6akZM9YJSBT8pRbckp2VJDuJGKe8xo+VA12VS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HPHMuDjuLMQh1GU3eHIrR+CFZKWFkJJQrbMbAo3exDVF3sV1Eymj2X9jD9pBfSQ18qay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o8Ez/nU1BbkUpIkxpNYbeH2Hg9XzBpcEoz0ymhIpMiW29eRqiqBI+JfwJe/CKHu1j4IV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qtZMbLku8WhKUnKXaAzLEksUum9sUjIyN8Sn1kI2Pbq5j/RwRCDicxtd0JW1JK22hCQ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GZwIavglNseFRm2VRlLl2ZndIqr7/wBC04wlXjkl3MZLabJ9xeEqW4EivDyNRe8CRiAi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TQymFlYTEjC20px9tJdyU4u7iMzGCfDaIZxT2Ipmk1pLy3sYsWEqjw1THZHK3FXgdGf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pv8ACefQopYbH9lpNmUKc+BvQSpbeEhHhhKQ5nGBpFTr0MYxCUNpXgRIVSCalNUTKorJ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UfBvCHQtv2O0hRDiR6+NnzG/BQUGPaDAYLLXEZEPyydn/kSfPkVoeWqE4s3/ACXA7V/R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EfTHmyPPkSUOafgVKHghwoNvjoyu5cPv2IPPR/LMuDgi9YI9KBY4GsWQel0Tt5HGD6dL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yJm5V5l+Ra8JCBIfanJNSd6Gk49CE3bpctDCr0aE52KjKtWYCWrZ3npC6bI6aPnpk/Y67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Kl4JJPsjL4f0G+unRjos5LQxYPY/sYYUT5h2hyIob3m3Kpiiyi1EoGjYsacSr6gdCh3Z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CWk+1HcdiQ4jUJGI0iDfabEbUz9oNmMvuhxQUI2ksuYiO6nFeLrdimkKFZNNu2osszxk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rmRK9sfZHdBWnOUX8CNg3YXRT5hsuQSdDcOhZaQhq8+RtJcHGUdxzobbn5qxarZwoJKM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hDomGpm86ELLK+YIwWEVNHV54mMCa+Cbq9qSSEp06d9xEUJCLEzFMiDlSpDA7ZHgciJG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JSBpS8ISiHKohbXpGJGxuwnTq/SREMsp8n8GYoQ+4SiolYipbb0iuDJPYpN2ZglnFqaZ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D2TJrhCFxMNlNNthElSfdREwMzBGyRAsjRRB25m7HxppV1Ur6kkG01tZk038yS7XTU8d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gR7ck4ygTwkobeS3fQ0OppKR/p/I0uGlT2H/AKNHrW6nsZuJF/qdNrW2SsuZoYcpiG5c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HLpLGkhhO2daCUkko1KdNlKp+bNfwTJtDL1MyhDGcPKiNFQj75H9EX4VOOBJBcThDdlI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asCrpCku0v4Eo0ioltE1+Wh0cPFxyOx+x6sStJtX4IHQ4GrTTwMXPNE3+AVxnlrgdIrV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Ju30b+AtGgHypJ/KICZR7WHVi2B4F4cglEZHmspzszt3ReZdNrEUbl8JLm2lS+Exp2Ia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A13R3w742qBXkK+SFI8Le3/cor19IIWT4bdDOzYYjcsQ8OP6uH4GepW5HLcOM+hlaa8m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8QwUCGEuWOG/CdDtvPiGCPO1MbJOXuB1R5XTUFZPnRtE8QRoSwSgRORkee6JtU2+B3hrW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K5zZkeU01H2SiYqhJcGoyPcrokob8jy40aFhPItFTF3iHD8j1nekxDaFQrKVbBzCpkSS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NKEZMJw1biewihywvDcia0x4Pv8AlkUpthXKiR8tiGWkkkpYQlM4htkj+iL4L4QJx4kW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6hPNFIBx92v07J2BpOTi8vtGlu9hiYw6J6welYrK8E0xdwahWlC8tjoNTz3AflNlzbHl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LULlYWfJZBdO0k0x6kvZBpLU8oiHyRzbhnk9L7lkbrFuBNKE6UUOTJY2VWfsbBZFY7rI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NeR0s0WSmlI9t2OKSmj4RJDZ89jK2XtSIchHbcJ+gyrRVSw+W+CEai8mGSrWxFKRJI29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bkijGUtIlQ4VskUSi1AVri3JFhposXyTcXFptKRrM1KvgN3P9C0tuH2E7Jpyt6yT+SQ1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fsev35nQhYsrlrKUv7EaMdPl5LhLSY8ZgfMCptNfZF1hM49C5tKrwHJ1QuXFoPLCP5kgD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ZKBt3O2mtocaTGzqWG0u6HjEiI8NmPRCudyy4Rxz7IJlkxmPA9wl93Q1BUC00soyxSKO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U5EZhQ/kT5ckyoHg4yOaB1LHkp2y0k+fQxMU2TIGynkJ4P5YyUC0kokDtoyKVSotFK4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SG/igQxNw0+eRnxEm7JX8DHSk3nsgr2ZybdqYcJIbRrZq0ilNP1HcvG1pnKSWY+UTGiq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BtNvw9LZFKGaZQ+5PRTv5kghmchfgGROiT9igr7yE+ysaY2gOUJt/VC88V30/oEh50PK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YpWfDWUISiCSwpkNSoTHwnZmKLpK+58sW6ShySiSr8wxJ6vFlm1MTx2HHRIiikuts+JU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Fc3zkbOEvf4QuQEjHe0uwlmDoFDLLwREgn1Gpy7MXijCoKvslKzAcscoaqccSeYfgDkU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YmJKIgCr5zCW8LAgu8kn3G2PbPCoUTEOGnwNSnvacYbGQ0Pe9S0Hw0NjniUOHH8C3VpT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hk3c4IIm5idtLekKsnwSOxo3KryKZ/gWEbHSGlZmKQ3vI1/4EielSLIx/m/gzTLI1I0r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CvAuGReoPfTx9DdjpVTF9D7WZysjwZ2aG/oimbzQ/aFlxoSe3osxkeL5Nxoj10wURPPS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qDAl5FoWfGRTIqupXIlczJFIV6xseXJl4Gqv4Y1VxuS/We6H+IhEGtA1pbEkv6aEkqp4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phakaz0IaU0Pt/xE5I/69EiMr9IGldyFRmRZ8N9/6MsWuiq+mujhpCJHppfQxKufM2U7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DWm16cop/wA4m1wy515ETgPgqfmhIk5dzUQabXtiIAU5vCgPAeUvTZiusqD0JIB8jsCm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pZJnCc5kh5biwvbjC49wJtwvwT85HnMRcqkJkE+RkpS8NTAwkEJnjp0XG4JYAnqN5dY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lcDKobcWDb8BzfyK6YnCbUrFDRbEfAQ5sVQ0vldxSYdpU0pdoEkTJJteRB+b+iZtSCtw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oknb4MBoEVlhOVJrUEQeuaiYLl9LhUqQn5Y2L3J5fAhBZS2SjS0Ku/CGoT/8xJoFjUmD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ZeTbFyL01clySU2TlpZ7aJS8ZIBJP54MiZCJ2pyJOoRZEf0KAY0tK4HtrkohUKrt3Ykh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khNeLEoi39J/ZG/sfSJdj9RcBK3b7ml9jFbUYvEt+7hQRPjEpJK54FhNxaoyZPdjm5nY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3cEqIN7XgTtdNdND/A6d4crXCeEwnMFhktDhJ91gVNU+x9h/doF1HEsY6hBIWTagv5yM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bzA7j1vhFxQjwJmqFWDf02YyaaSZTkSlj+04YuioQnMNx7E5F1CC7WFAuElb7kK1Vx4L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8soa+yVIwLO1Vy2yuxnLwee4nwKmDLELu2Ng4lm5xtsYly/gUesBy4Gb9mtSONu/MQ08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nQ74hDzFk90pb8ocgm41wtsvb6Ip7US6X4iwW6j8UWfpASSoTfPEvZOyTUnFNJ6tS0Kk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ANeRTupRpNE0jm2aaSi3iYGruUt001SvyhgejfKxq6zebAd4sZtlh/gJ85Q/AlGZjj2F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KLiFP9TGJR/f94ohG3illvkJjsTYHF0ZgorNtSxXfVOcRwGETQgauYIolRCcV4F1pVnl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FaqbSuPRMYpiuJ1oaH+sKUihmtjEoh7wkyCd+ByWyk2xzCYoVQPKgmybVJLVye0yvgpq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HZkQoQiLyobd3/YxEU6RqGqSn6M2KdlPkGeScLyHU/wBaESH4TgZOsmOE0Q9QzMIX2TJk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VDUbiw6W3ScxY7WcOZQvLdGC1a2oTqX9smmSrJSKYlu44GZsKTAidd/Y7yFBMYRXTmCU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P5mIoXNXiTyVFVJIRvFDykJGsz/g4Y09ghkkigPdy67CLqo+4yU5K0IRtYuIRQ77MTC7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MMFDJu6Yl5tPlT+w9OhzkNeSbKzQl9mVi0buFZ+SgmwO9p2fJEi2YXkXOU7OFS7jXflZ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E5JYHVCgdUOCT3liL/o6baSmaLmqh6FwTHa4BCVnlKT/ACGDcxiiNrYiTCKJer9CR0Qh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FPWiRlJuaElRmiHqe45kmuR56bx3oRITGP4CNLKyiam00ptofwoaWzLlJtNEJyupfDQ7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ZCCeR2poextvQpsrtHwNMlppPdCGkyNiZxIapIfEw23jAyOHWz2+0PhMIqHbO+42EciQ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foiRcok7RXwtkRZymzDw+BCkmEQMxyF+ktvC8swnSS5ZkYpOuO1EvgmtqQgqrbYg16+2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q9IdrkS2vsIXKaPmK7mnEYf0/keJG/jqIhor/ILUU5umt2iwaghAon4KtDmPxv8AwNLx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JC+xkvS0yFxh/I1pBx3EomlTU9xj3JJuKeJcfQ1Q6X5uR4wIVSEtFDWjsINNL7CNu4D5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sVp4wzJFpvzjNTimFprASF8S+pjcx/GKhG4JNMv8QmAko9dBDgUi/kggmmjDr+CEHQYa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fkQtIm10cYav12LjJvBp/BBm1rRtK+5FNSlqeVCfymO9ZNnJ/RCOwztcSRdmjJyZN2fy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ZtBP0NDcKWYa9C1VFGvsq897ErgXb8EQTJEEfZvuh1zOMEduSPR4oWZJkeDRV2aOcjdY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zBhERmqLnGRfHTTL5HMWPIlyJqvyW5wknkxGf7EXpEe0LvsVvEsjgnjUSZsUN9oGqfge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teiS7JN8Voa3tKOlInV+hzy9EttrRfK+B1/zsgX/AE8dFnkcFX6TPodtROFBShdukFHS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ZE+RqHgepkNYhj1dZNc4G+5YP7YofxoVLRh1m78l4hjCqEhDS9MrNFdFqWxy2rRNbDvY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rINz8DC3pZ3bsQmppqUS3kXZ8yyNql3bI2RoydryQFFt+AWiV3TmF4wKr6FhPcrSGwo0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0ZbKfg0a3Yk/cwL5E5RD4Ev4GJlTP5b5FNmiiwy4aqdxyM4RR2bdOUnynwJv7WpRwQ0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HAiElzp4HQiM5GtQE68EJddkYyTUU9jXl2Kky27IfH86em8RChzlKCRe7EdlDvBNN+zg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ocDQ0DOUmZT4EJ2TdJymtMe5lbWvxgRSwU4mriVr1BXJOUaU5be2xJH7ag1oWMx7GxIr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ncM/Hk54O8VxMp9onHsofbOPQyESbJ8JmT82S2rKU2J1SXjhCSlqHGS9ZKyrFYH0amyc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jrwUaJSg3LDovumVQbRH8l43JHwFBMi5beJG3tnaZGVgoTuNJNNn2oaGFMpPUfkfng8V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jJ7Pcah5YyyOUppYkr7iJO6akIc1J/IxmQRbSfib9jvxo/K1AkJAiNAhTsnII6U222xI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E9kAHKXDGT3k4LTT01prA8IpEz4msru1JCbw9+rmfBZdg8NQqRHMtRMFIawJqjUpL51e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dl9CtkhEN4aFPoamlBceT+sCgHNLb0KaUVyHD3Ncq/JDPMmy/wAn2WCDCL5a2p5yJS6U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RWxKHzgZC64KrDqW4aZRErkbXeGFGm9iitpoo4jUxpqxKjnDg1NZYq8XK3XDc240qRAU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cr0yBpO4NqR0I+zOwQn4NIkopENK5H2qU9MFRLS7BRLjCx6JTFOGpb/sRtuy04mqXFjO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6OnqJCjA4XfulKP1ItolWJPWIK01yhHfnImOU3Da8juFThRC0kV2ERLz8TXbwTfEDa3Y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L7onTcvltx3Ga7DP2DpepTG5tT1McNtpPulI4I6tku12+ZJUXMRZU2MC+nqJBXtOGVc/s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taZmJI6uxt7GiBConF+XKMFvKFOHZtdpEyf64SX8DfH0UEbS+BzPDCjltCTKTtlPMNxV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q12yLyMhLCIvLUm33MTltBb7kL6hCkk5Si1CJ1qlzu7zF49kYcUKI8xL8HRLIhDdXubG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1Qz+t/xVSkmp7oQ0xazTRO2/OBWGoiimolc4HUFuWZy/sbeTTSJtpcpiWBqWZbTeqsYm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Vs0KTtJ+pFDUsHaaWvqhGqZMLSERGjdyWPKSf6r44aaUQ7TslsvKENFuoJQgRoYrKXmx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R0/MbZbah1DcTRBSrkSelm5tbQwgehR1ltPD8UKcrm0+Dbb4SFhOqRD72Ww24U55huDT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iGL9lXxTlKUkfcZHSkYp10J0ifsgaeG06aJSM5sG8tkEatb0e3u+R2LOR6Q5Yxo4qJp+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4kJ3aj0OGtYhEAbLVGftShVmHR5PhDQlk5EUZ1S8HCQzqDtISlGGGJ3yMVlVD8wOSJYK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MbnhYuXcWHJYSWEn8ocY6DOjusZfoWSoyWTmm3y3YopOUs3KWgqX7t91NbXDQn9ulUpr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mUuZExtxqSmUmnC+BfTYpFJzDStO4KeLomQ+7YiyVsTaklCerQhmnZPSEOVMaa7bFJ82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KC0ROm/onAsNc5K2KlZYFW+GOSq32/aB3b00n5G8Ig0VJnlNpj8imhDSFPwhqLKM8AiD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xT2abXsVN11AYTemscM9a2gxLHtkefHDGaU4qxcXA+Mp8jtEvpCSZoaz5JV2nvE0nwx5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a8kDOs1Kp/DtC1nF1lan2pKkOLo9FSghQXn82IpuJwQWxDCrSOGs3wHkq/sDE1+rjXWK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wqT5BlD/ACJTelompCnhK2OnRWqHBy/Zl20z+hF1uPioVQjkZNSxB9THL/wCDXCPEtfg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J3Arl0pqF8lxvcnnPicFbKjitQhGNffjFzVU2jq+B6rDZfmL/I6J5KjYj7Fq1zXfAkql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PtlTd9hof0Ov/R3NyKsVwjCaX6IirHY64EpjsXxZq/5Hy0xbQsi+uw/JFrdmoO2l0r/l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M8ECvJng77NDTnujG5sapkZx4gRJzBPk3j5OD1sWtGUbVuBGRQ6FViREMTT9GcrfR4G2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XgiMbyhL5SElPKGqx4GuMciNpycisVUYQsCXTX99Hnov+Ysjg5HlcM+jR8qTNdPYieslc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yynYxGxRBtD7jkOlTLxPApiq56aaUwnop0hpNNJKeUx2SnlJAlfYSGSdwsal3BjWeIaM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Xgfn7lJJJaZXhMd8me2PbY5MDKwGDcofOOFsUSjDFtV4wcfI1IjCnA1OsrMIb9jGmVQ1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UjkSzCJKUkYa4Gl9ZJs+ydr0yCTu8f234GbEjNKLT4dkKPMyLBEOEq5H2IgUwuIHnv3k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5EtyyDzNXZlEHm1wZKmbpEv3o9DNtlQ6FWQ4aYuNw3NscnLI3dIlpOmLKq/YipZcqGIP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AlCjbWAqd38MTn4A0e0SEsuRJUaJxAqVZmU7lKDHJLZl3Ys0nLEPibCQjBAtpSmsona1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Md3J5T0JG5b21onvuA1EDHlVmmc9ZCtFh2BJIjo/IOU6MYTCZQtEWk0KJYSVyxSSG5hh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yiQPkYlKcLCZ8BrIkeglrC08B6iaGjWDeUJCNqJzAKgdhxAkJJTSF2FHNS0buLsyYNXs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WFcxwOwbRsiSlKEitFmmniSRSptaSoSSHCCg9MxVGSINNNJmU9jEa20UQwxH5VRnl2z6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feScpSHt2CyiB7Eqi8ZnyhopfyzFCSFlKxTlyin6bh+Q+vDcyGjjHKZBHUdNoaKB+Cci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DUfob2WuxTEgUNaRpa3yPseoSPPkSwrmwGBN1cwONx6PJHDTWnlQ+lcTKaF0UnE7bSmH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KVy2Kncwbh8J9hLYbhtiKTZLSSyxhJSqHLU+aMhopaRNiw+RIpMH0MbkuiLDMVAxJLIW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Ir8PkoWglP0RI1Bjvb7k49FTq2/PIgfhol8DLhyx9feVEXeyngczCfRNPOoo/A2mJVCS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Q/NPYxrKtOhz35EzJBWk5jJB+VhSXBTcsYgkuGMWQ/CGwfQuo9c+C9oQVYIYopfA0xa2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SsdqhvxGRHEkVockynOGhysts7Dsyt/6NiXwkxFbT7t5EGuDyOkJW+SJsDqJvyMAKplB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c7xR9oFBIYVn8NmM/Ytw4Gtxm6SS7iH6tIjhEttjFtptiu0t+2YsmRKEVjmnXyNsGUio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TEBciiFXo0oURK+BgS5kYY2qk/YJ4bW15CJYjoeBMdOb0nsRjHm/2x9mWsj28CrxtNZR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kgZ7RJidNlynlPsyW9yomeJYjc4pr4EvBNVeUd8lPRXSF8HOx8j7t5Y8SJPsVNHBghQh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bVG0zzC9EmoREI6WpO6yw4IcKaSEmcexI5aJpKflDvKbcv8A0LeJzhfGxaRBJISiS8CN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IbTbYkyTUj0rO27scvF2zsAFkiDThSI9LlDOY57jv9eKPsV1WuU6j8YKG5G+hBlZFX5w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MXJ+WIzAopSkcCJJxKxgokM/tCuunr7HM0b7eCj9jdqEWJqdyHD3gSExHYTg5TXJeDyD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eqN2Luac5Fx7GOrEcR8GpfyPGCF0jC6JI/Oipw7F6oYl2sC4eC5Syx4cFdj5F8dh3r4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p8H7YsJoSeFsShiU5kSGzKpO8D4eBrLGquhynlwfzmBLf8DSmcy4odKEqGlFLGCBKiXHX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dN9ur8CFs+Sj6JNQseR4Tvou7hAUyMi56RXoY7I/5a0Mg/HTmB7F0SjpoS7DXiCmyIFa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Xnq1dGA1sTk34JoOVkxPtJw6/ggAXb2z5FgWax3I7Dt4FmTPSI/9F5IElD0JogOOwyE+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SCD7kQJdCRBmCLqBZs++nwf+/wDEc0Uuj2RwU2q0QiFMDQko6NehI2PxaH/Al0QhJHE9I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S7ELvJCIsjolWx2QZhEZIXcXKWFkeHyhUDR+eREaIGp6IQR3KIaIGjmlJEYPI0ML/QiU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ULgMRNWODmY9DpBBEd+f7ExBHUHJXwnmNGd5J1ifbfLxwKpvxoa8wO3ga7DPbzyNL/0k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RY5HJ82JQrdDUrkclA4NNQqkS2NSZO5Ijmew5ttuRrXyRIcNDwjSndnYVsaVuBtMYSrVp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ypbryh0BHIhFn/hqIikoaFk2oS3iI2SppobJ/wBDGr+B09kPKI6RHE8DR+Rqaj6H/lIQ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oSvBYHOk5UIlCXgepApatoQ7ckmU4guabIebwJWIRwhLCpeYIWkl3GzCa8CUNLGkqUxs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+oRpKPBofEQNKMETqJGnAaW5HZViRxMyOM2r8ioBLwRSpQNHk0RkbJlOBKlSi5khhDRv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ISMX8lIiIWxtlCfAlGq12szpR9ErlY55mBwpXyhKx8hKQl6HadELeJUkJk2UZWISzVEQ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Gx5PHSpJM+YRgHl3evo0YkJP0RdZK1PwWWRVUP5ErrMiyftk32E4nsfwfkUvwfJ6H5Pw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m66TJPJ8yZjYlJMiwLkXmPB+BKX25HlsXc8mcGe499EuRdyHlpn7Ql5MSNNmjusEE8Z8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ZF7HJFR7N2eT2O+iVdjTN/XRdFYuqJ+ekizagrESKWrrgqjatEZ7dp9n/IiOjGiPYkQ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I3kf/C6cdX2EI8mh9d9J7j/gfRqBqciF26V0/YIvhk9hGSIz+BLsMUy76adX4k9Hkb5G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RRHT8nCH5Pdm8HoebTMyPBseR0YVuxynBOCf+JJ/7+jX4IHAjgmTBvv09Ek89FHSo7mx5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d30SsS4/4Y+jjYzRvjv0hdIj/hpPKGkPA+3SfAjsvgW7KSvzB+ovRFVJA1AkNbI5R8eR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iyzzDI+RKrwR77DhiI/wiWzKnZI7Z3aMM9iOIFCRfsEKpHHaEa4FUpJ94NKfZEoRCcOE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Dx3H3oiM7HamGO5EG2mpO15LU77MpVZgpU4PyPDiZIlktEXr+yDEqoHPyX7gj2bQeIPg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7PA8yeRDZIanuftHIOGu0irBXMGTbki0RPyfpkV0Jd0O8GxLTH+yOxrsJKBVgvBBuR4D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B/g1WTn7HDWemyMpKDshqXUD+0fSMkWXLZvc/kXYiD+cCan9oTmj9gubOxX/AIcPs1Jk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S7Q4uPwN+yYfdaNuKR4jwTHNiUVwPExsbmboUZZtTLNnwa36NdN+SKNEXeCPk8CgWFCX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oQ9dH9FwJjI8NJEc5PRGy5oXfMWbbWOGLCG/2/8AjaPs7nvqunskeL6p5obBz/AqltkS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pGB4O3RZNDF5JJGb2c9N9OCaJaawNk10j5FnosPuMZ5x0yx4I7uCTx0f3011SaGI9G+k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TUCIoQxogrr7GbIEeOimhi4k0ZQ/5H66Pz0sf5Iv0O1O2N3wxsXOjhm/Q89MG42KDRPT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JPI2PB56b6T08IvgfTXVO/ZPRq+trrjpuhqTfSEcL9X/PhnYY6H99Hivno3Q81A/wDB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yPcUyfJvEsalCUmpI7sjI1BrGDeiFE9xU55GvJ8wRf5I/UL9o5WuiZckHn/0m6RoXro7w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POR3dj7myfPohRs/sbtmOiH1A8kDpIaElHfo/Pbprt1b/wBM55JxC6Omacn0PfVy9kOT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avZ+DcHx8C7EWenHc0p6aRsdH4k55POx44PKXJhQulCns2Rk16OTT4Hkf2fA8arljNOV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8iEF+S+AlyxmndmS82ceOx5Fg9MYuDPdH4O9cDLV89jE9uuxZzZsfNClO38Ccrls8m8u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RZ/J4H2+0J3Ivo3VGu3g2vz0hz/J2MHNexVqEnyLBMQLxQrrI14sx5GOv6GomH2Ns+x8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Dc4hj7CbjH4K8ldNdHjqvRFdGbOzF2EIb9ZlF2kPI7hqisfENeDjqx/84Hk9n56yYk0M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RrplZ/4dj8WPQ5Q62bGV6MxOCpaF8/8M10weDDuaK6PQh0UNaycQe2RfkZ2FmzO+rO5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kU9MOZ/wePz0ZPa+j9dGTXRWSZx046zz0ye/+L6eV8dY/wCfyM+iOsT2NR+T2N9NjR+T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eOjw5N9+j6X9DlLO5XrscjyeR7GgeIGp8Dq+m5Hj6HeB9+nsf0bDeR88mTarpNZMmV4Z3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kmFhdH9YMz+SO2RH7BsnuU8fBVfgmcE/IvwTk9DV9H29DvI2946OME3QsLsP0L8DzvJq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f89Ite5GdhlR9jXoy/46/fTHTHHx0YsUb5I0PKe4FlHwa3QlKUEDXwPpncjz9j7l6VmC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PyO5wQ48CwJR4IHtiuBH7R+D3cHo8dHOx4csx/JAswkjDeESIm4ZKVQ9KPXTmi8GzYne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fBMueR9/gd5NR+sWl9Hj+R/RPSn/AOk3dCrkbG9NmdeT9yL0IxoUZcrguMpiyjROPRjp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ODZHgXfIl/4bZk/GhLe0NOaXrkyv7GPcpX10zdURMOLIgd5NaJdhMnwfwROukNC7dJE1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+F0enbRfaLMeBviBkJZHbRo8Gev4PiDLs3TPwM2LuP10iHJKg8E7PwezfTgrfSVsbpsR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qxSKaPkyRQ0Pt+TK1QzAq4MmFoX0Im2h2O1XRjd2a8/8TRP/ACv/AAfg8I7wIzgZJBwM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a6PBPSejH9Em+uusEGmeB15Nj7m+SeciPnpgT567HY30k2LAn0wc8Hfpwb6b6eejNjO0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QfI+5jI28mBiO4+n94HrnAqn+ztg/aPzsppdxZTfBwTPYeBm8E+jM8nJn8nxkyrwK+q7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cGpH6WjdwukD+zg1THV/kd7JHq0NeSJo2qBE8E52Po1VkfPTY+w1wa2ReV1feyFlDysHg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y8F7HyexzqUbH8Cz3fX3Q19EdjZ5FFyWqY/A9ojpo+D8GZIEcRZoYk8CzAn4jwMjdQb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eVDTjyFNRBkCmGVdtvyaeBucCoZ1Z2IQu/wDw+msWN/f0KJyZspMM33Jv2JFOYIZv6P2y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iUM2LOSMx7NPeh/kT2axMCrRBcYSF3vyciZzOz2XT448GDaFkVfBqnXJgOxrRlMdZFl4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kbplcDdi6N9J647I7iI67NdHTX6oXNPodSYUfJm8uq7CsE0fX/Wxujz05N9Yrg10XTx0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K+ujkY3s/kfc/nq8wPx0n4NCzkXTcZIuLjYhB/PTZwPHRTfI7LnJNdUrEjx0Xx0VoyYo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R4ro1Cwp4Jk8/wDD7dH9lnvpvpP/ACvvpvq+l9dR0b7jY+3/AFov/j66SPxXSB9JRoex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ObMhkRM/Y/mxkXj0TUHyN/7As3gWJgbuhvPHTXcfwTHX2ZxL6Nfs9NVkdo/BkeGbt9zJ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3N3/g62K+7HjJPccduj80P65NYNjwMvmj89H2wcHYjJtpGJSyNk5/Az8SP0VozEn16x1zk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uERDex84jp6jsbYuxl56vAzeWoH3yyaNxnyZIizHHB4HmjA3iDGDvR+BjHh8iyP9smNi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boz9onHYvCRM6gaaV+hp86/J3UQJyLI0v2mGlGCKElI4NWxWvsc6Q3O4Q8OyeBu3g1o7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jBjCo8MqO/TnZhUvRp/yRz08i7mFGF2GrOy83MiVnGl2Fq82d59nx76KMSLFSY5J/X0z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4gVKYe4gbcjxQ5Tv7G7D3I6UD5Z55H3Tg9VwNqYb7E0NdlNr4PKFXjrljHYujh0b6ZMD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AgpyYkocrIhMSzeP46fR6H0XYdD56N2YY8L/AKz03/2uiz56Jmz356mNTY0RyR+TfYao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mbPg+DT6LIrWjCyPk30fR2ODddJ/voh4ihYR+CfkmYx09/Juf+HbJnpBF56aNirY+Brs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PoyZ4PyMf/E+unk9nMGB9ui65yfgQnOuno9j66HrYsk0Tx/xJodMdH9nH/PB5HiZH6UU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H/G+0HhDgzGOrbQyujGos30/bPXonfo+RePkk1ybE/8Ah0j2M4oeVjyiTzRhFEnn76Xq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0+6HmKNDH3ODI0pqPPSB8kyVsY8rgWsezB6OeuEM2NrHRmMCFxI49Gh9jRyKI6eUPY/8A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itweF6H0/njp2Hk1Gz5Ju5HnBknESRMHgn4H+wPsNx6RpI0rGadqSBNUODOLQ/yulm0w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DBIlOTDFhM3ZMp5gYlwejOSRx8jPEHLyxvovC9EJNN5PyZZvA3aSXome/gXg8Wx7byRd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5xQlhD59nL6MSoWYiTwLNCwVvGhPwi8G9v8Ag8DpYvY3L7nZ4RPBp8ci9SPVwdzvosaK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Lo+4ujFnyZyI3jouGZF3Yqs0OITljVeC77mx4hfwRSijT5N8f8a6PJoe5PoSXtz0s/Jl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h9Z6++j2S6eB9GVVWzfA8CV+zWDdDk8dEif2CD9R76Isa6WJ85HYxjZpQZ6rouCbFnpU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hGOrzs7DwMi+mkfg/I/4OTg9jcuTwT09nJsmH1kYjf8Awh9zGemJ6J9NCmTf/C9GHddPo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RjYuuyP2Omh2XTHkY74Pkbqz0HbjXceD0OHqNk3O+uV2HkalRs7oeTXTXTBqGnA1PZ4N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7RF3PyYdml/ZnItc9Jg5z0dtpIfbXV58mNJD+EZ7iU40RwNuVBY8aoZ4eNn44R37D8mz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gcOY6/t9P46PUx03JhDpdHeRo/vp8/JA6Euc9LuqGTbG1/fR4cquj5IHvuPscHqfAhq2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sUPZsz5I/wDUeXPfpzfcerMxQ3LXQ7OTuqBicTCkwHyZp2MSEsplKhksqJWJIZslDQqr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wTXT95MSUffW12HkXo43kSj4sVT3HT+umm2x5FjXkfwa5NZI18D4oXNyc8CnTM5I2aVH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Xc5uBWt4EhSuVCHSR3KDzqe5rInHGTzRsiIUK+TeBqI+jfkuLab2SVWOIMPpzHTBHx0Y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D6aHhu2sL0cy0hb+XjQ+n46eekHCPI/A7/531fcnpDbTH02djQiRNpkmqmNEicMnOR45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OCPg76ITfYmXVo0L76rmRLjo+x3IzgnQ77MeN+xvkkTt9hj0PMGhYMCxZP0SNwhejeUN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DyZFs104vpz0bfR+DiTXSmVIsHk30fx1Rrx0r+xaJF0XTf8Ax3GyZEaPnrMDZPL/AMJ6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z+R33Jgbno3CJaG/BOPpk9JgzOzwLJNDrUD/AAOL4fA3Cz2E+Ig3BU9ysijeCMmz4F2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iZblMbrBnFEjcFd4HkmoLg2OETCJ4x0b+9smZGNmqRjj0PtI857kxOEyX/hPcY0OnfRt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G1cvp5NkN4WjtRKJ+jyZd7POR5j+D8SM+T5N4Qu4/CH0ciwfg08j+Rlbo0NiKjp4Ghqd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emDwb/szHT6HEd+wsYowiiZ/CHimaQ8LZKGS0Wv5jYTMaY0LOjFwLRgkaPkh5gm1hGiy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Mr6sVReOlGiu/wACMrufsH2IidC+hesk1gfgqj2XIszsx4J/WY0I8DxnXArQsCwXAsG+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yOIc6HluIGPJGhuLTGrUVROeZ+B00r7ChTRvaI7ofTfI+xFdI79cdPYt7R46w9HsV/bH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7d9+mCOm+n5/4Z7jp4k/bGfBro0KOOk56PpJPRTAxP5G4Jnp+RohuYIh2LI1s2bIIudj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tDF7IsQu4tcDaK0ZeTHTfPI+jKUEwZwbGzKkXfPSYfS7N8of8DOeRncyPo6wPiDBsw3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k976xyT0g10+TRPJPgf/AMpkX6hnjqjRr/h6g4Jof/CEQY8mxrrhVR7HnsNS7kl2NjGO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GHoXA5H2Jobq9Dz01J/ByLucjmenmmeDHBOUaEtSNrF3yRcHgmz9o8nkeRHYnzPRVijHk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89JhYG7GTHPk+B+h5tj9QPubGIfCI0TPBMrsZKwK1X/pydycjfGhykLqqOxP100Jz7JG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fY30eDvXkismlNGbaNHwVPcbXok/a6SPGBqvHTwPc/A/2erzsfsd4E7Et5QsbNDSlqw0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dPA+PgWXBfuZaMIQphdIuXklrkUu8nMfZHklTycbPUkqJ5cGPRsmdHnAvNjdNdH8HsVa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0JJIivz1iBOK3yKXL0bP6s3ei4fg0aEP4MBI4hRkddHWBuMjqaXgRc2TwZfIu5hQOY34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IInyTyb7jIWj46SK8nn11zn6FnY8c/8AaQaY9Y4SILab+4mv+G/ZM9b6eiV00P6O2xmD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BEp9GYnI3vqnPROrYrdlTsovMnJCYj8Gu414EjyY0Qt0VHWRe30knpPkdRDGxzEk7J+B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jS6SN9JqSbGszgbsTJ74xRJ7D7j13dC2ex9+jpz0Y4iR8dPIx5oXcZ2NnA8WjZ3KgXSb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akZ4yOyYJNDvySSX2PRLQnx+SfJofT8ldERpnp1eD5npHk8DZsY1giE39EGNy3k35Mia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sWPebQ41JndmoNjqzCcskfeTWRV36yb3JR6JFjsPuKp3Ghk+OnjX2TPsT6fA/smSfhrAn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BRPgeex+5Nf2SbgmlgxY3Xbge7k1TwTR+RvCdnjAv/IJl9j0O8nHTYzyZf8AJ2Q8awT8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R9LF9nbYyTNdMlweDwTKKEzCX30jwYngk7X0xbLHexoWPMiZKT/qMfj+QlqGYJdNRpwc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z8GlVGz5HV/g+ij4ZPHkmy+RK6EO8Cnp2Fo7mR3dCavXTfLMCV1kqVGCNi7VBgecuOix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2diUOYRe57ljsba4InuWsV3FcJlVCXgeO4/bQ1/6bl7F7taPAJQq6SfZg1/xHNEQyuiH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s1Ns4phCKxl/ZEiSXBN8DyTZlCfRvjJ6J2eekjx/wxE5JPyPHR0LFDII7T0ihIXf/hOL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+BizZVP4KNdhrExREEHkLHT6NGxvext+x9w3Ky+ntx0eaYmN+DJk3Y8KDA3x0b4oklD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NsY/oeTGhup6IbJ7ki7z8jgqkTlkvZPgmciY3bXS266/EdII6eTHTA326dujJlmj89We+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6fQi0zfXQ8wPPTCHEGWRKTl0NpYE9jdyNbWRuO7Nk1JZSOU1Q2eCXDr2S1LHXzX/ABzD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Oxgjk8jqRK1nBgbJ++mlA68dWxMmtGefgfm+nGCMrgiZInsjSc9jWDtsmbLo1VMf0PUX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+RYUHdsdjdUInVHEkG/Q3W5MvpM4JWpXRNLOjBXAxCsbRMnI6fB2zsmWNOHQ27Gx5ZNZ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4keew2TvJVybof105qhsknZjSktj1gpjammU9P5GYEG4s3kaVNHAKFYl3bESzkb1PIsK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ZBrRFqPZJvZuyKFjDIoUcHJ5z0Uck12RfIsTg3j5PoSjS+DWTeTehaPxoz7JNcmDsIUQ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TE3V19G3CU/Jgeh5/jp5dmcX2GvkfYx4KNwLsNesURw+RqeOiPXV56Pue56zJsnR56NC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VQ9ie4fcmhvgbJG+jFQ39dHke6+R4wTZo99PwUbGyRtYkbJ7mdmZ6eEJUOrIl38EYGlw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FeD+encRqyaouTuMU7Z9DN66cwjWRykMeCr6MM4EjQumdGryXwJT4NQ2TqTBBro1Vk9a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eSg4YGGPRbHgan2SJKZkfkbPKXySSTRPBPyTXRmhuOi8G+jfYm1HQuBJPGR8mYYJ7kk/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9+kpE9z6QiYGxfno8exjZyTXRzA8aG58jal8j7kwOH+BvImqJUduCZ7ExtkwoG/BI39k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cnO+Bu7pjddx06JJyXr6Jokmhu2J0yJf9GiaJnZNn4ME+hsm8/Bon9RJO5J7xqBvaJ5I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qfBWTtXslz/pMs5oyv5HY24HbsblM5JUXJ+B04/BNdNEj75Hf+DfImTobp6obUZ9HOCR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Lc3Q/wAk6nUdJ/eCavxR3MEqfAyelkv76bsUQaMD1JrZs8jeR5hGR8sm8IgvEnPska2N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n6Mf9IPMkv1DU47FFDsTlSf0YVX5HJ79QclCtWfrIVaRhdxtOhZnYvAkVfZXYoddPJIs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R3Fia/o3KHmD2fyIT7PyUlMioqTt+s7mE2P7Fafcb9RwZHHBJqETMwPp4LO0L4Pxoipl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/JHhEdNjwIWumujxIQ9KapyXhbtm0omX2PjpIpievhGzUE/BJIzHT30TsdMkln65Pz0Q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ZEvFC7kECTyNEQRRga4PBODjPRkYqRn46Irk3JBAlJA0NCbGsmyBISldEJYIIPKohbcC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DGvkeew0bIGeyPfR9hvsxj+h7PA9Hk0cGkY2SV0kkbrpgmmqGync5BpwSTRP7JM/yMm5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/omvgm2TyTJPPRcE0SN9yRdw2SSLyfImBuhOBQE+Rsb+CR5XA3wNZrueWDaEPLusD52f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fkiGI0WoZVYO+ULI9Pob+B9BsvgmyfIrdsEIKbE9sm87GSiZNI3kmH9id7JdFzmBtKKG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303hMzgeCEpJ+HfSUN0NrSE0rGf/AEbG6G5JniSY7mqG+mO42TK6SN0d1j4UybxQsQTu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uL+SaJnaJgmf76ybGyCLQ3xSZLmR4eizE5G6yipseOB+HEks3RJ/6R2F+TKHs0S9DbxN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vYtpYNJGPyfGiUSzBQkYFnRiYr+DCzDPLgbk/K6W/Z5RuBRMWZwzizKQvo/Jg8H0TuhL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gwo/BupPDsUtjNiyTNzPguELMyJUerNltf0LD+SvJOp7ELWTEUN9lJBlVsef6Mv+yfI1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7nnp6+j2MixGBa6LpAjXWSeB4rI5J5EjZRJI3OxD9jV9+kIgro9G9GhmBkwpsn9ZIxzB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6QJS3ORKP4IhEFHckj0X+FBLX9jEXN0QW0PlQnumhRWxoeSR18jRFViV/wDomSubM4+R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Kb/BW4IHcGhBdl3Gra+TvI732OCmn7G03KJTZXRV2I5FKxkx/p8dMiBJljWmYEDRbmRw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cjWBSJYU+R0VDbBA02oKL+BpbN3MmCFWzvI8WTZwbxjpuKJrklcDFjrFdPNngjyJ1X2T3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+jZZ9mFkZPTBY8/2XHTRAtlEk3np66NOKPZI+jMZyNRvuOBxyycGHJoY3scPPRv5Yu9G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I28Cw4GpFgn9gcxmfQsmOTE2+WeGX07DUXBLX+kxCk+WT6MbrZL2KCsy7ZHB5HJEqSe3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bG0uSYtepZSuxphZMhw5G4yQe8k2NG+55DdHaIz5GkfUkk/qGl9zsJPCdscJSX2RPYch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wmN2TXBM1XwZ48G6smIG4WD2J9kmySeMmz5J4wSS+aJG67Ez7N9G8kmyXHKGaHkj5NdG0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8cjVxs5H9i7BaTTl15B4haRbuMeX6GaMcidnyEJrGX3E99E42QtmL+yZ/ci0wxLvbFcZ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UCxg0hYF8I2S54PfyLNm3kUyTSdjia0dpor2I/YFpmLZ2gVmOifAvhGuPArUTk+j76JZ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ZHb/AKR46OfJONQNzOScOext/TH8c0f+H6oWJIo9ENMh/J5kfTKomqFYxmjnq8eb+QnC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kKq/EHxcmRuUE736L3JIl2JPCH5BJy27ZKckvn6G+5L5skS5G1HInmZG2S25JIEnOWh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gObdjYlk7r0I5aVsppJvuTPCzwM+kjcIoI6ljlCIPrkbsj5ZxIkiBocT9iPBK33IVO3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PDmfsbPi/I3RysksEWifyP8AGO4h1pPpGqthCcCO058HZb9ETx8DZCWXDc6EunglGRPN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7a8naE6xUjY5j8HEJMQ+5fUCTnJO1C5P7I/TIwGrzCJXgTTtYGspfyInLT5Ha/sSm8qR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khmQy5Xz02NVyNJpkOf9EsPp7HRD2Nzli9CU2o9EPY2MVJMlBDcDqj31n0Th17JSIYEh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90QIckijklTkTRJK5G+43Qn/AGZ9i8Ho9DvBBOSeTXBK6aJjwN9yHEjpKyhok4Bv6Job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pOfBJ5vuiETJOWSl27kpG2Pg9lSSSNqM+juSvJE8F+jHB62N2iWUShSzIm4wJvSHL0Nu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GZEncjyK8jfcmiJ0xU+RYL7kcIY2yIxbIjz0hKc0Q70NaVFJW3A07ybF3HZH4F9j5II7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mOJN8CnfVHxnQ8RcbP5NIaHgg/J5seLOKo8nlDsn4gw40PNOxZG3oUTLVlvknXoknD6S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RMrKE83gnwVTovA+RLKGpq0/DHrzoQnrE8CURqRY2YpCVyyxTOCzhMatDN4Xk8+BQo3Y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6ZSkT7E72TBjPTe/MnyRnq51Q9nKZHrufuRPAk33FP6z9okX5Gp8ChUjs1s7k/qNLgnP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h5eMUfQ1fcabUp2PlFzOuxFjpTDM4kSZrg0cF/rIPwJa6a6PGCDRwQOdIhz2Mm8dHgdQ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SHd4kPgOljRBXJxb7iYkIWtk33LZ3J6vGT2QJb2JbQ/ZEciVvsLGCQiEQRyiMsi8dEQN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iLio4O76GsQJwl3JMIWKGsuaLFHORU2JckVZCc4/oXBCSahqhFYab0IJOUWZswpiIV/Q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abGLVUNolEQS4Ymm4G8U5JE9k4HmJeG2JcjQ9igKSaG7fAnBNUofYJfQ0zDHVpIZtXAs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HgiHCkwhv2O0NKMfZCiyBCIjQo7E9jki8/4S1yNvtQ+wS5HZtIcOcdFjpFoiMojoiXYk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lBxaDTVEltJA+Q7vIi8vHo7HI/8AMa0T2EuAS/yiawvoF5HgSXLT9I0v4D2b+jZ/geJ+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X8ROGzshLkEyyXbJcnn4DnKG0pWhy2m2vAln+xp6X2Q07tHpY1aHg75G/wAExyTQ+WyU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CcpzyQav0kjOBo9MaX+weQg6uCiMS1Zl3LYgTW249CcdYDosnwlBTTa8ijyPgy7kmjEm3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atjS3JCVS2NJp33JSxpqKFyTGovY33HRKJupk9mSppsmJMcCcuWN9zOzyOYgnjY3Zgbh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iA0cYJrsTySuT8lV0no9FQLJK5nsZomyMFLZPOBuyH2N4a0Sk9ENsmzwMKE+6Pz3G7oVo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b8tD3s1mDXRqrJWWJpiY3LGlNZNHJhMYuKE4geTgXwxrGhCWZ2MmxcQNDhmJCUL2Ny7M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nrCW2ok8nDYrwuj5OUeSrh2RHgwXGK/4t2PprJ9i1k+BJT3NieRK9kWR76x8CeEZ/Js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aUok4sf3kedDqB7ayecj8mcX09n/AIP9gZ3miO/Tw+k9aN3/AMY6LBBy2RRAm19DjQ6n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CdcDGIjkS6Yfg3/A8wa6T7GbH19HFGxCS4EEoZFEckfggiBxAy6SQtlfHTRCgQmWz4Ihp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AjyQy9oQhtJXPJBotozhEByS5GjbqCKpCcp0fnge/wADQ0Vrka+B0zQiiRS7NwI1ZuaI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PQxkSwIjZ3Y0sQcodme3RwRjHR9+uqNyJYoixoisDQz2a6eFiR3Z2EiMDVEdErxgarCI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+iJA7ZK5s41IlmWP3InXwP0JrRKMJHqNeTgRQkmRNsjlMgkQ1sfh0tMoc4nPJH0fkYRF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GoNjzX5GkmcS6IqyNoi+xJ3PSfMorOCM0QuDCpIeL5Ns3JdQvJnsjOh3iZEv+UXO7s8kt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l9+wqf8AJ6cvg/8AB/AtGdWJnxwNOintI04L5bJOIsh5jQ5mP4JQ2iHGDyj0OZLGpoaa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onzwN5I4oS7fZDgYjXaT++CYJ8fA/B8FwRP/AIJEXopvfoqZYkoshQPyZ3Hgngsd+Cbf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cOStCuWhs8Dfan2KKr4FDKKpyhu22JtEoxAu0b8QJnoT8UNxybotyJeWJZO4/Y1jggW/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Pf8AEbhksTH2XlEThkgkc+DRzngWNCzKb4LuOw1uWZQn3IhxEHnp2fA2vLN6zobe1/g6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yLA0Uop7ixTRKarBhPrELQ4np+T5PPRezZqzGVfSMUIVvIk3lyjf9l/0Lsj5PzooVsjp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tDTUjQ+d9H3IdTEshoZpxkWzsGoPno9jO4iOsESvBvZhmxZFwNHefQn8jYse72k69EgZ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Tkmv8FfWOUNN0RlsajhyZ776xAlYghF9KS4/5RQ0QyBfs9IKxsTHgWB2KPXUsjU6Efoh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BwV2+wyKfJLktlEJ90NRpqRpkcRgrSQzVmMHcN1VE8ltjz3E8DsX/X31ePA/gYlY0NX0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xojIjRgRZA/1mYHmekX2IMiDyM8iV2JDRHTwKTL6Y/4WNdUM3kwbJ5PkbJ4J6Ml+uvo4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u1KJmPHSYG7ol8jfAzC8k1kb/wDB/kyxE/JLJJUdEn2Mt6oj9Z8npGexjNm+BT/JvsbZ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FU7Z5weybQsxAnf8CHeMHmbXk15Gtz8FqY1x4KTx8kU6ghcfRFdiOyLDXKIU/wACVSsi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LH4GqxkViXRqnkqWP7NSQQQR2HqukHorVwIk4+yLqGQJToTLMdEn1k+3JF1ZZmWYsf8A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2ranuhwy0Oa0hQeaMPHCGkZP0Y/AbkrJn/Jgsnwl7G0XsbI5oginwQ+HRek+CVS2PHMZ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nwM2nlLpxGGC7Y1ylXQk8uJ4GL54GPNSc8m6E7jI/JGZal8wZd5Fd5kkcwnwPmES7lV5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9jWEV/w5M5EzxexaaH+2co2So2bPzwPPDFjo/gk4S0PlDu85PCHDqfB5fIr4vk88GaRq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a30XMEPg/cHn/mreihdzfT2SpgvNQLg9GGgRBeHEkXODG1DKMLCkvQXjo8ECRCgiMY6M9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b5NCRBfAkeQkpFEdhrjo/wBkvuZz+ekY6sxofR7M8kPvHRlQ6kVO8mWNE4tj5TRZNuxc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/RuDb/ro8/6MY6Hs2eCERwVE8HEdFuOqzlmc9F0cdH0VV8kLyRkjt8EckG+4smMDFnpG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sofTyKiCOw0ogoiRoeSFJAj0NciQuDkyJcEXgap0IJWNEe+l7XT+Ri8dPJKMPp6Mo9G9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5GIzyezCLi7GPsRCxo1v2bPyI1HA0RR6HM2hq+O4m3j2NdrjkcTnwR8mMGqNaG+yyP6M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I7Q6ro+dERsSdSoZHJB+DITUmybIYnXBMUo9obkzlZZPgTtFRCHJoldhtOKZlc2TdE6G1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jaHGh8B9uj/WN6TyQYkQ7Xgi+r3I0nuzs+yB+zT5NxleRLB5Mck9H+0Z7ruUv/BfgweE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umBISiemyMWJSsa6RDo1ESTNDtGNl976VOVBWR1abicE6cjP4JGqxlGYoyUdwJQVIlPk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VaXg8n4wY98dPMM127n7ZzzwZij2fRyZzg3Z/wCnMkZ+yIoe+m7ezW/RsV4kizRf10WH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8iFjOyHobuIYi4kaVklLcGZtCa/UPlaGOT9wR2K7DiB2fzyYdcEuZZXxRLW/os60J2hP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DRA6wNKMGaHTs7k8DSt5l+w2PpEUVpX0RyyBoStiWSDmhxwZg7bIejw6I7CTvRAlYzX7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C+DzXTHXb56JdjyPHT2PUOjyM99GhKINSruRNkR+4F8G+S9muiPz/wAbMDx0Y+Rk7/B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yNCgynYQw8kMdmlwb8CnkeB/BHOxpb6M0QJEUR0jA6aHgQ86IN/4Qyjt0RfRbG1CHY1o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v2eDwQdtdIvBlCQzZwjRN6HjBnpA1yaIH2UQeR4N9VoarZBZrsMSGr7jT8jXdEKx1wNU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qHbUZQ07GrRDEryaIWD9kaxJD2/9II/wa+RJ0RjZDdEa/UQ6z7IXNGT/ANPPgX13MLol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4FiCKHDX9jnZn4Lnp5oy9wJetGCJIhtsfuCL7mFyRY9DzQ8EaE+D3BhmkjXyf+F8E4Jm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Yn8Hx0d5Pb6ZPZ2Mi/aGofTaJlDZJk9x5LyYNdxpQPGCP/CG1o3PHYqajp+CSaG6GyzC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rJGOwvyXb3ZE15chqi5ya9JOBaDKVyaswhi6Y24EvH9GT2Pix3cpdh6c2Ynto3085NdN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iTI/nwO3TKhRJEM/cGJIh4oWNr3Avz0VeDxHx0WJESti/j4Nl3fkVNvPhkzM856OW41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N81PAzlTeT0TgStLkhxMeyOy+Tgmia7E8jfI32F0TUDaYstzA2vkXAnGdmR3koh4hzN9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4FcXZ+DVEWQKnaGmOCCJGkiEJbHjcdY7EWaz1joRgWcix/wAozRELq2omSoT0MeTNGujV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n4PIkIzx1+CLGvjkyObHijLKKsEEfJA0NciVVng+umURkguLfSCOjUyyBV+D3Y+ekGf6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jiYG38nkg/BHTfX4OC3130ZJ3ExWRwLpg0OaVGckmOmenJskycjyKXkPo+43kbmSPByR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qiCCO3SJTY0NCZHOLLDg1/Iw1n6Eu+hqho3BHYjNjUDRCs/A4iVLgViMLRsrgscdiYro8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CLPI13EvZHDFlfBNCF0fsd9xL/0wPNwaNjPsWCfhn7kbozc5IVMRayNfA1OxFGR5Y1TJ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eMkQ5O2CNjVRPRLtRn8kTkjWyIidsh0hqCjF3wOD6a4It5GOZIIo1gayUcQOMxZFkTx7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JY3aGWb6eBkUJEckQqHSPgmvwVoU28CjruJ08nfGzPgdS7ipcCqQ8q/seaVAsG5bPnpo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wIcQbmIF9H9mOxfLF9jznYsMVHdSbMK2eI9dLfc8mqQuR+iu9H2YPcm8npe+kVFTg4HV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nKG2XTZqh4Kj+y1X0fEFzBhT8EYe1uT18C8Ih1iDTIIOODRfJnp+RqYYsG8iybkamIG8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8vD8ixHhJMWcdMjX6+v4O5UdjVV56MxseOx+DezXAjAuIEJdF4GGtrHVZ6OBkjkaWVYii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wNuu4sXCY8ULphMWTeR6QyRs8GLZnQhZIs/gRlzsgfgdRyMfD69umxoXryQI0Z4H99Mz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PuSp+jbHsbGXz0+BO0if/TJnJwQeMj/4nwM5ELqqgisjzyY0L5EbPAjYuliEjYh7Nrp+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aoZkSojudxAyOiXT8FnHAkMjwNciW2NDURe6IxOR/Q1mDdT1ihnkfCZMKCiBKo7jXwQQ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ItshyuCLXJHD99ERjyQtGkRlx7M5+D6SLx2N+ODfXak1wzM+CdjzuuSbsTwfaHI6fknQ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gY3Ztkrsho/kbknMDzwNcSujwc1Qu4/vpWT+D76JKvGR9yK44IgSnZESPGBpPyRJujV5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H+GzXY9iPkjY+5qhqSCLwNU4Nwhq7o3A8nB3Vj/A87jv0bYnIsz7IEllA1a8k2UtE4Im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fwzkYiemfBvB7k2Mnmei4E6mR/QqIzR6kWcpm3yevQ1gSFc5L0LIu+h9h44sbGD8QSPv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zZcUPNWWo5POBKMn2Jl9yGZ4Nyvocpod8EzxgcxQ1kxWN+R9q4PE+Br+zeaI4fRJNOW+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LT8lPBBX4NkSfz0SNFaO5HwRyS2xlDw/5lr2JJqeGqvA+EUPov8AiewzyZ6SLGPgi+m6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10SK26PDJ+skiku5fKWTK0JGFO3EShkAoWyF00+HAl3KzRA1c9pE0j/ZOzkwbbnsNLl5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9kJoS4npyLpHyKIKkz/Y4S6NTwRD2OuejEeSLMMnphjGPQ3L5G7GPBjCPA8jz4Js0/A+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/IzJz0f/AD/PRDN9xoxgV/8AEDRT6IWIfSelRfWBdIF0fTnkyMgjkghinfR+SLGYnpB2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Bu+x8vI3kfRq+DYzwlKwRwUsGh5nsNG5ZhDn2eSMkfWT9sjj0Ja0RiLR5JqZHaIUaFgi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GLjYy8M8DPiyVyMh1V9z0MhwPI8PtyJG+R/tnhX5P5OOxqBzJ7GhKYj8jWtEOCP66/t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fronGYJGNZGPA+SI3RThDicjKqCKsSK3nkaMGX46RuNGUPHAk+zI2JV2jYs8tGM9Gcz0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1pjU+aShVTanYtSxVUGuzPArah6QsLxosddhZz09b0KyKr0br2xvu+c9F8+y9wfPaCMY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RC2oHFK4E4lbPRUuJ+OndRRmYZlxwQJy7kWHyY8CE/gbvAvpdPzgzv2cQeN7FbbpJLUm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ML+rMx/LMrvyOr3Jp9x/BH/AKLQuBYz9i8ryoZJSOSPwCxJJJOE+44HcuJQtttfQ1fS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nkeBOx4L0E1KVEinv8UeZ+ejn+R2xYH199Nmj56sX4EISrIhGf8A0s85GLuPUK0JU2bu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eCDcCVqpYlrezVCloh/YzfYlZolSzPMjz/p4J5KhyV4PTF6JEyalpwJowMklbJU4ofcY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hOdEz0lSShPnpJnq0RSIUmhkaYx7p/8APo9wQiYk30t6Y3XTXRmx52T17H99HMQxOY6bN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GtGOmui6LPYweSP+EM8Cs1HW+SOiRHJBnotcETkwYHvI4jvs5QaO7GyRzhQPBgdknvpn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mx/xAybz0qlk7IR6ZPcmHg47j8Exgn7HsXdEjVkoyPx8ngm64McDwPwTLUpm/A3wTjZ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cnEE8eivQ/I7PAvsX3JLOj38muRZY3g5wUK+n4Fh/k8nx0d4iejz02NMZrB8HcTEnPc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keBl6y8DzCV4Nn0Lvgee3BOejKjkSP2z5GNvkjuzY8u5eUxaJjmkbZWPA0JGzCSV9MpK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+yhfqJiT6E1UERsx6yRxYrmyalQr6fwT8wP2ayKjXTWR9mLf9lcfZqjwKuPkmDEkUJ/C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jpOenobsUPDs3n6G3LVN+SVvA/EHkaceSLG1IscnoxC2fsDXGBLhUR3DElLabiT8FKzv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9hCj95ZZQwpe1cNdxzJo4UcsSvDFSaVJh9EhHgmz3XJqSaFYRtLCKlJyJP6dRF7H+TA8G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W+inGyOnvplHvoh76fHTBMcdJSc2K76k5m4JMI8/PXyjGSe4mMB+EzV4s0MT79JXRK9+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udnaR+zZLL1gcHknuN2SN42yexNk8jdE8CcbE3vJKbWxPwTGLFgjbQ/YkbQvyNjfJXGx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eieOjk9/XROD2TJN1PSvRuGPr/JoZN/g8ZLef+PAjRB66XYh/jknoj18f8byfQv+d9dl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WOnRWyRp00xog1A05LGcmhoTqhlxUmsqRKzxPTQ33NmC3/hlD9/Byj8DuT+RdjFm3fgf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7HOi6ngWeOmuOn5NG3EE938H7kcxl5HslLXyYHSrexurJMjXRq6no7GZXY+B4fI8i+DOz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/rNuK6PE6G9ZNWbN4zyQe30Ymfk30eBu4N9HPIyeCzgjj6NbJHQ/4H4N0c8ZL6PMPpCq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wqELuw03ItlZcoyMeUcjJK8mfhitIbmzIjKVz2FMivQ1HnuL1XDHesmxduDWV4MwbuMz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qyZ0Z44G3/Zw/wAFmvI59FcqDn8kSm0nJrgWDyn7FbHUG8nH8HkryTGzYrwKOUfJlfkm2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L5HnJFUNf+mx+R6XsuIRlRH+mv8ATzVUT5L01Hkmms2qOJWNITEzgsbznWBjkjjsI0Y0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1GO9AEd2rHXsbSTk8ddyJeReTOULuhk+x+QJlVyn6m9y/wA9PyK+lb/4RPTBwLpsVCyL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SM35HgOOkIWg8vyQPpWzsXUKxVQXrZN2lHy2yWjwe2XNeRYGJ0ZKPs7fItGzC/hHGcjxY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fGuBr0cS+mTRJHs2N7JYneyRsb9pHeSb8ckk4MjwPz09jUGZN2V0gx10l0ycdLIv/niu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ohZsUaIFHR/8AGSxYFN9MH7Z3/wCvgeX12b6PpPSD8DMmGz+iC8DUP+SB40YfBW8GunwW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GPx0/I/B+Co5MM4syeDRy8D6LOpEPZz9Ei/BLGTD7+Dt0deDZhkxGfJKTQ7fs/UcTky5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p+uj8DwSYarp4wa/BfJMST1Z5GrmfQoSzvBuo+RYbNDIjRU5o/vkiypND+D+j+TTHsc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wavHTVsxNmNQM5Nm40Rg10We70bro0iO5nx0mWMpCJGMA8cHBgWJeTNDudHEjkzkRJ3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Fh6g8jqB9tn0ZHKG5uRa3/JPLFiZ9jeCO404okodj+OlRao2unhMWO5jUGk4yfF66bnk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ltaMx+X0f1kfI4VcaG1N2PuPgY2NeMmXXwfsiSj/AAspSIpnliq1UoP5DtND254yXqz8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7oJux8OGJSJcX0eL+DxbK8hqoMtXhj0TSX+Sab4JpIp/UydS+jIrsMR3MmxD8iyR0SRH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h0J46Jk/PRDcUNKSQhU2ZBTA8o9eCrp8k8jdU2PAsiO0i+C3oPPakmemhzH4J7GxEsRP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m7Gz3JPIqdjcIbJHMiMdJ4G+qHlyylgeyXcEomRt+D+Bf+E3nrBBAs0M+hKVZoiOmjxk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57ntGT8CneCYYsw56WRHRCNCFajppCMHz0/HTkg8/wDCOOmfPWe4sm+rGeP+F1eD8DSa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PgfWB7PyfgcMnnkRrA8fRk99hvo+kvf+ivY5b+rPC9m3zPRzEx8dJqzUDLacI5gc7Ox2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889GRD7GEbnk9GSpZPYxob5HllD/AMJiMk7JWJwfyPIycmOTfc0h46Nk/qLnLJrsTzgk1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9Hq6NLBhVJgyPjHT7Js1/Y3OSTUjcKx4fcm7Feel+x5O+x57dFQujd/yOvEm8QLBdp4D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YRdoukkLsPe/Arn+C6F46TUVZuq8CxawQ5Fb1/R4FwjTo1PT+RYY1J78G8+j9z0TzDFi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cq/ZI+SBRCUYGJQxOEfyaFWDXByLLI8yJ2LPRfz8iZ0TD79HnUExsmXmjOOmF08jy7n7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jNoSG9qLTMw5vZPpEVSt6+wrTYyk8yMa5E5puByfBw6Slk3SF4Ehoenj8TG6ElMZ/CPs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56M+DP8AzsjsP4F2F01sR4H0mumJI1BtNbJ+NkcyklnESPsfPTB9jb2ejT2GmMVX09H5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WV/IrdI/HTJ76Mmsm+s9K4c9cYQybaHlIbM0J7kknyT4HZPe/wDiYm/kyz9k8m+kdH09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eRmjY8djBr+D0j+OnwI0eCtyRZFX0eSdif8A6aNQTt9E7JxI3eTQjfXSHmunf/q/4PB4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xiW4XeGO/jZtCibIPBE4wQ1k46P6Kqpg/URC5McybY7/AMH1iPXR5ng30iiII7EWpGJ8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D7bEubL9k3Vm/RCjdnMvI+Ujj5JG7/wTaM8j7ZJ+CEU5nbJHw8jyp+SIbKMivwa5GfHo2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6fjq4I30+RkzjBpMRNro+dHl2Ux2YpjdDvt3M5G7s+DMxI1PyR46Jmuk56M8mMjnnz0k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VVd8BZVexU5gaMyiCVi/DLiMHoz5PXSKvBc+T0LD0tmjNCsPPsWhfZoXDKYp3BiEDxgd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sk/ZfR3/AENMz8Cvijg1TOSOws+TwO2uRYPPwd2oobhqGc94gVyUsmW0NxfoU9Hb79E/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TwW1yKJosNLc1D7iY0lRQIq+f5GQZJqJTJfId3Z2l7CEOXZtkbaYzcpqDkwxP0NJ3wRU0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YOksWRy3+RaGiO4iT8kd9mDK/wCtHBpjzYvkdGEbwN+j8GujUmR8reTS+COw52RBnpI6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w1FEcj6cR1yNcGuTXRaJySeaEbHqyaOTyUST3Z8j+TuMeDVC7DyJzn/hDRZvsT3RPj4J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9N9HskgWZGYGffTZUUM3f/aW8iNWTYyTwz8GydjcCbgnPRvpN5NdF08dHnr7PeCODRn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DkaxgaGonZnQ5O+h1sjs35P1jmGaOOCPHga75ORdNDxkWpG00Pxli+DD46bIopgUQp8H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UNkzvp5kkZMQZx0ag54kj9gagfy5GrY3Dy+R4Lf0ZQ/oyaNj9i6JevJ6FPow8jm76OXB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sPX46YEURHTy66RFb46PvNHnBrQ8DzEyTLJPt0kbOSflDjXRpTZ46LsY0xtSN+Y46M2Q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TyhlEhupNiMF2lArULYojtyLv8DVm0YT6FSk4P/T5NUeDXSEecnFEYdyZdE/Blt/ZEFvS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yP6ej22xfDMmrcCyYafeRVE/R4Ncoz+wOF/Yl/4KPbFS/o/aPkX8kShrZtwPBPcwkeFY+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fsmlmD0bwdrPAPePiF6SbhmcmNsyURcIPE16GQ+/7jVIVOd6BIZd4G6P9Hk3xBPJd2I3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LyPS8jT4n6mnAko3P9lvMSTcMqLKtGLJ/wAGKKz36RHx0R8ydzA8EjdDtfAmN8k9JGxO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dh5WslGT1gxkknXTsb/wih8CN0aMRmPky5P54Pvo+/Sdb6duicGSYJ4MqZJ1ya/voxcn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maZqejY+mxIo/IybJ8yM30z0jv013MIiyPR+OrXSDWOmjZ4NC7dYoXydtHz0qOi3yV3g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rgbPJxgya6PpPTQhdXjrsvpwx9VlHyLrhaGh+8C6/kee4+44h9x9vA8dmV3PWD/wx6Hj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+SbXYQxv/Bvt8CwTyO/A8z+DjJfSONEbW0NSu6Gq/ghsyYr5YnOBcD7fkq0bKXJoXNit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kDxBE4Hga+R+LNjXeTMbg0WnvyYJ6VvwPJyQvA3fRV5z0STg8Ozyhyn2MI1+2T0Y2ZPy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YbG63gcNOdGeRt8jbuR5cmrItYnufk7dH2ofcVj+xmDRc1Rcm/HBvg0belNKmBoYnKky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DYvk0uRoSpwhPkV6NWhYz0U76diKpqGoiDSXRoZwLBc2OIrA9Jmmb7yOH5HNSsjQ7jQl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ErG1gXB/YrElwLEn8G7yLgz0QojuKN/JPCEm32NtrueQyJ8IdNVHjpL56ftDv+htKIyJ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0NXlfY/HWyy51I4hJuItxoajcs0ywyYZ0aRuCZa2yfiZFpWUJB1OrnBG3x0HPEtomdEL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sT9jyQ/EqeE0BBJ/Qpj5Po/BgjvCGtGGfjpI1OybiHF30sp6YdbI5+jQ0NGRdPk8kweT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4DpZMPk0Od66eOufHTTsT1ZSfmR02toThcsk4Z4XSOvx1jlG/RyXHT9rpvubHvrvp+St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kedk9PBckV/yvomZGbgg99N9NjnRnpg2YZP6z30dSYcdF26I33JPsb8i6MnpKJ8E8dG+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b6MZPImZWRPpPR/8avpTU2WGPgbld+mPJ8GvB40IY6/odIrlGmZY3QzX9m8GhLnZ/ZH2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ZNFvaodsmnBRs8UMali8eDY9vNkZk2P0S/8A0n+j0a2RUkTCHL7+B5N4ruOl20fHSB12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joyyeJ4G7dEidt+zTG4o4jxA+aQ3ZMGnRI37f4HgVT2Js0TyN/2QCfA7ZniSYekTt5Pk0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iOEP0eujdxsnvCfiHLw0be8G4cDiRLWOktIZRGktGhqN0U3keGuC+YgSGqs258E94Ynf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Il+wfB8NjTo+xKOBr4HHKOWdsEeRo1x4LS0US0sUZJh0LXwY4gVO/uxWsCS/s8Cl/sm+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4kwq10tN2M1CyZNhpx9GHPJqKhfI7Q3Q49dzto/npPYKlEJG3Q+iuXbUyN4QNaUjvAtJ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bOGX3JIptFt5ZPv2HauRpWQpossJXfVMoshbsJJ/gX7iv6ZCcz0YsE8USO8o9Gus1Q+w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kbOzPovpmOlD3JucPRCQ5fCG00hDcYZyNtRClI+jdCriTgmJMSSitjN7ErMHvp5H9D4M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myTfRW+IOxjB46a6cnsSMn/oh9v+MLf/AEzElSaJ6bdSSTxgmiRj8lc30k+T8Ekic9dC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icPmia6Lo+SZnoxn5FoeDZPSSRYPkkTsk2T1fFDeTz0eieP+OOkjddGsajktz+R90OaY8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U8mumT2eBxMNm7I8kFJo45aFEQbNciXc+R4qh5b+yvsbmOi5HnPyKv8A3pL1o9m7ziDm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2gv6Er3yYUG+j5jeJFfsf2fkmev8AIn4O89IVzgblzxh9XliPkT6LDl07gfR9x57nsd9J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Ekr/ADod+ek33Ektkaj/AIf4HgzkY4/8Pn2XvPTQ4XnY2/sa8s0+WIb9J9UJjfccQPKc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kZCyXgwhJhckVrsSUfsidJ9jxMIz54HTdCwfg1iD5I8i82KTVfI3y2JylKOHGHkvnqii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sqJFsUpuNEOvyawNqoF07M74fYWBNY3As9PR2QnQ47mVRs0PI9MaUjtNbY+j5GXhas85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U5JPbFFupSY1HwLaypZFXwYBmMq3yQ4RUKVC8EDZv+0TyOhT2O2zfLIsCGnT4Li88okE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IjEeeOgN+Qkq5f8AI+kWhhaH56YVsXRKjHgfcwykSowZH8Mix/gg9ro12Y96G7Isk/A8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Zp0a9nJ2H9my6JMTsq9Hx4Zv/ljJHs8C101Zg7HnpNjN9N9MIwzajolo2MZpdHyNk2+i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0n/jJhnHAsEiRU66eBiMD6ft/wDDyIz/AMPqzej2aHXWeEbEyY9k1JNEzyN0STMT0kbh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XBJkY8Mee3PA/BEZd9DwOxro/HwMbtIto8I1Y2eemkeOjvJxTNohxmETTf4FET82Nx/R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x5g2Kr0c9yLIhHJOSdST6Jvv0z6NE18iqTBN5o9jl5gdseIHDMOcGTYsI455NeTuh9Nm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WRkw5uhjXBzRuBvPR6GvJgT3HM8nk/I438n46+PvpnJswsV03hfBqJPz0m5i2IV+UPvZ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j5KFeEhOEsujmaLNNEkk8tGoeD7cnbMDa2hJJJGHrol+x0XbZ5sx2THj6NYFnfoluDYv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nvsNmeEzuyoePRmnn+evg4sVunXHTXYWxXMGxezWS6HdM1okXstKY8TI5wTGv8HiNDcvB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dnhIWFH2eS5s2R+mS8qNUpvyJ75M5SwNRyIIo6/WSB1QJJeCZHwS7Y7j4gQ7Q6SpFuy+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XI25Kg9iwoY28BGVjryKsDNroNLfJfSHEiyQuPAiuxoj4G4Tk1Zqf+EzwO8GqJWNjdd+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bc6JJ5MddHgg1fyxk8YG9vQzAzPsf3190JwNJ0xBsf30Q1BPRP8A4mNST0fZ2fgZ5Jro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zTfTM68k3BNyy4kkkfVv46aJ46OrM4kz/J8TH/Dx/wAvptHsix76bIoz/RD+OrF/wn1f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bZIm2S/RPI56c7JkeZzoXc/RKG6JsnkmGN0ST3PhnjpMibXgbkWxGxK/9H+NE2N1wPAx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sc9I+B7KxPyNOYE60Ossdxx00hv2XeTHBrsZeTdks1izI2PbfI9zRxzwWfjo8OFEwqQ2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GI8kzElCfiTwdx0oJWexo5hj9jeORLfVaez6P579GyO3jp5o8Z6YdGrk/cCn2QejRMLo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5hGUj1I7wPM6I1HReyt5/wCJFWSeGVybyarbJ2Zng7YG8la/9Q0K80Pzvpqp6S0RsVNj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gsF2JTqhMdN9jL/w8f8AGBnP2xSL6Eq4Pb5Msd5ZW/g+zV+bIEaHvXs/Bg7n2LCxwKs0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wbv0JKLjOhq5FGjTIcpLZqjClCxee4svB9D4+B/kbnyONjn2bKiMIbS59jwQv1GHY0kz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dgpZZNyzTMa1PM5GxZN14Fl4seYFoTtDUhK0fwYLkn/0YkJJN2F8QNVCz2WA1J3MGBZN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tGulYP2CDHBhjl+CulivJ+eiEmY4HixeBK/RH/gjI8fyPPCHWlOO2PRadYIPtmjOP+X3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0/kd066YagfR7ObyaE9iEUTa3Q3eDZNmiSdF/PT+TD7mPBvp39mZP6Fm8kHg7n9EGjyR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Sr46eEM+BvpPSYJwTno+536M10nrQuuOvIumemel9O55JJNk9d9F+SSSe6JxZPwiaJnHR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/jo/zyaH+wVxQ+R0f+DJnL6Ppvk575H+yeiZQ7VpHiRLPT8jp2fmYE8QOJ/g1ofA3kzr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a5L9n7BQ9iyl7ydxNcknsyriRulBvNiDyOkfyO33wTz04MCGO+xG9DwUncITTcb7Ek8C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cY3BPGiknGWaNEkz8cjc8k8lTcomxuicmyvgzL/3p+DfV5/smutO8+Cd66R/6PtA3si5M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zrqpNGOkPScDWrcGaRVQzIRuIqBWlwc/8STf8Ei1EjZNdJqqnLHLn/w7DwInuIyJcwVF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6oQntG0aMKxPPYUJSTBHRQmnFF8uTf8ALE3nI1pSezI/vL8DHTz6G4M+ByzjszeRZm57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b7Rzh29diS0lHHPycIiw2iqR3Ik2bdDQu6klKy3kVqzGCTOBfkIowaasRvs/kDz6MsWV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Z7yye5EkciJI2a6uneunkQ0LGetwyVMTD4Q/IlWjZnrA+l831/HTT6bIPyO/I1Ix/nqz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jxsp46NGB8QaUmOkM1S6fnpr/n5PVkwxMcduqqjC6ffTweyf1kjdHtDwuBdN9N9PHTfC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/wCNdGP/AIX/AFno8lWf+9IXPb/qRP8AJPBN8In0Jvsh8GzyckBvhD2t3OR2cobaZP7B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+2Z7Dd/wJUY0yIng35H03+RyZ8HYrsMyPJpCXTsIzx8jke7HxY1InpZH6RXcm4vBN8H7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01+RabweR/ZoS6LH2SokbuZ9jHZ+wP4EOtMxgT5obXOySbJfonhktN8DJG/JN7JnMySxO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uESPZOZ32Jo1yeCRv/wu4OR5cdIjt0ynyPBPI658Cp4IPien556b0ax0QvsIRbSSOO4+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eJOQioUwPTngWXDyVeFHk4YkTbNvkc1npe+mddPZHoixJzqB4PBHonj2KWkT20Y79FDW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ihV4PGyP19EpfqTX9iwpPwFMWaXP/CQjS5GUFnPBldjeWkVBnkW40WUTWx/s9OxlLZFd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M2Rkfs8iSWDwMcCSbIEvIsCiBWL6LPsIeW8/k9BZ7dnxHyujq1I1ybk46eoN7PBJKnBn8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k/BUQKhiv/w79PQ+YsaHgQ95GYjg8Dd0O8o/g+xnn/jS8njB9D8vo/Qx9pZ36Ncj6aNY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Y8aIKMHgn4F0fTHR9NyLpluqM9L9ks/J/PTezHk2PpH/AC+mOkYNnoWR9jXRIfSfJs1Y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Y+muka6o0f8AvT10Yvg44JtT0b5UE5Z6NlkqyfJPz3J7E6J4E6wZPZOZY9v2NwX6H5sy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GB57GMjV3+RDtC7qz8/g5of9nka7FEfOOkR5RC+CITIyOe5yncHD99F3HjufgU7kaVWB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DieeDiP+PnwN2j8G+xKG1EySmOWspDmB9x9Pro1onP8AJ6H+0P8AwYs40POLO+hiIhHw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HxHXUjY3G+mxO6H9f8z04g45J/8ABR/50+xuGMeHgd8dFXJ/I9iDvHoUV6aG9C+uxPQU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PckWk4U7E3J/5JEYOTlEieShEp7I+rJl7cdj4N9NcnJl1Hgx/FnKH9GGqsTEOPB9ChVC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7PYvfScnv4FjuIRHW+DyLNVYsYo01F+BKH5gv2JKouRuS56PI9DxXwh7IIxXStErkeex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XA18EXGiNjhwLSlD7CkRBFUdslvOiRcu+43yL4DvpIt56PShI3qeR9jY/gwrrsM+x4Ie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55+Bjkk8i8rpPTa56x1fYqTxrptfgZR/Br/j8nJB+RmumjvjyftdFk56ftmD309n8GoGx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jvwYGIx0fo/I92iNR/zvrBH/AAjBsUWY5OB9cUzujXR9IRA8szW+kTXXWevsfXfR9Zgk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jhkXmyTRPGemcIvDwdx1jk+DSMclnuTiRz/4WZaXND99Nj9iNMc7XW4PBJHwf0OzZeFB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2eX7MlJz9dIIof+kXgblj+jyM+B38E+SfkiDA15M9jVEjJHaf9DodDGOTTmYPseR9PgXs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PRhCL6T5J5slL/T/ANE8kjY3eyYRMjb0LNip2MLk1o79Gbk0Jw2POes73g/kfSf1nC+j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s0NjLd/ZpcIT+RcKx74Gr3/UTtGrM0wZJdjETLJ12L5DtwLyLFF+xdok/OhW4IrfSbyN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/wCk7WzSl+zz8CEakmG1dbHVqxYdMmulNYojLZ27n56I8PwfT45NkxMWheSufoe/IlKP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mhbabGrlY4MpKhruOSB4f/g10/gg7ltQccSQ+/wSpxQ/Z+BQwl7IIpNitdyIhEPDWBZN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SVVeulexfgDy+raTosmKf+P7MJRwS5NIc6NWRW/JIsddLZ6Y5H+CZPjp+Omxuun4ET0z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vpzk8dfodLt/xjsR8mxqX2EvfSunkx1eemhdzlmziT5H20Nk7Io44Ow9kGSrND8dNRfXO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TOT9wcngXdk9Hx1dLp9nPXycDWeOno+T56RrjrA9M3B66orHTmZ6fkfSDx/zz0uBnnrk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T+ennp+ekEXEEPQ1r6IwNbFgeaHFtoa7UZbH00YGF/RiumFeT8HJolSxk1/QtEcCyfB/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45GrlxI++PwZmzRex4fCJZ6HrFD3/Q35JE1Fncf56PehUOvwSNmzeLNnqjG10T6/tobn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5F/03Cdjfsb3snhjwM+zRMYQ/wDw3ZTHGOT5IE47jI+TuN5nA308f+GCaonUdiVx5Poe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PL4tCoGYSKYHiETCHu/dE4gdM5L9sFQtiVzZOHkyn8FEZM3cv0epHnnz0WbpEz0x02V3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GDwJ3CbMOCTGjar5J9nn56Jw8MSjO+n7IlSqh6lI/shyLHSO0VIhaj6MeTVL5ZhJVPYd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uvA/XkdkyuWPOiR4nsZ/gr5M42cfwN5RMvkbfI1VEZZgiUMVo2ZQpnmSCGRwJXY+2Oq8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knTLO4b9jXYf0bFoWR5np2yT+wTUlxM9PvwbngXfo+/SSn26YdCo30eBZGR1nt7MD4PH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qwfgx0uMC/J9dPA7oe4PJ6Nexr46M3JodMY/v/lY6bvpvH/Do0Ouxcnx099L7dPIjRj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2aMsXTz0Ytk30ZHYZ4RJWh28Es35NUKSRePHX8HwYY+nAx0d/8AvvBOT0ehQ+iwiakn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HJbJFX7Qld8CXIkvo+u5FPflENpkQOmlsa8pj7mxiSafdDzGGbkec7PY+JUdyieCbuBZ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n9GPfOR9iZqbHJoc3geB4cdHkY8k8QJszBPob9ihJ89iV0yJk8bLHjuPL6PuPHRN0J2Ml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d9xuWT4Hno+2yfPTwTNQbGwsnihXGh+Wtmrqyhmukns/J2JcqBvgnRKSwP7P/AA2LyTqc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T+oX7Jp/kcQpyRjSfyZ8ZTXYfgcbMjTJz/E9BAtyxpMyUCSFSPmV8DVbdkaSFc9P2DwY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R7O8NGZjI/8AwqDiRZRPcVYJgX6j7MoXz3PwfyfkuYSFUCXOybVSjdn0Ra7IhfR5wjzB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dCfbQtsTvN4HDyx6vA8Ocogi2Wz6HlEf0TXbpUG5Eqz+COCJHisit4FjsSo6LpNQJS6h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os7cn3JsSXx9oNPsjyT0Rn10WYPMz0RzGTBBsb+CaGpNuxnGRfJ+TZzBsfZ9MrAqNEWa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S7HfQrJVyfZ4ooeO44PXddX+ogjI/sfsZ9CjaKk+j0fJsiHeOjndGT4J46/Jo30fYTsw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B5jp6Nb/AOo6PpjohYEdhV0msHx18GfI+iMro+mCVko8jsowP/n10/cGUyhqz0cR092T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Znp8GTckHomo2TEsjhIfsaIrsU4m2OE3w+iMj5HaHBKVMmf9H4fcY7J/8IKkNWd4snGT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/Yq4/wCHh30XmYs3bRoXaLO48cng0H28EzbM0fkmeyZ8E0ZwYJruSasfk9Iq+T3Y64Nd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UxiSa/MGX3Iy3kn56byTOh3GhpxvQ3yvsbjSuxvyS9x4NkmyeBPvDL7nkbo5/Ih0vJju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d4OJ6TxiODYtJmVWB6NdxZwxw8mKmyW2YDGiy4GR9h/Q/tofQ9BenPwOmmIb0JSKjBdd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0JdnCNa+RbOe/Rakbl9ztvpvpgf0eV9Ev9QvfSpg+DaMWUSeDf8AgpmhR3kYneRPwJqh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rR90PyfrEoU66YaWRxXYxWBv0N1OkNdHwitobtm7OZYnMSI8EbwTKeRbUIaq4gtGej65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juaMEYX9Ex5d9hF2cOWUKYyznQ+5fRur6Pp4GoeV1ahzLk9Y6M8dLk0utTZN89+mzB/P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F0z0art0+OmyejyPiq6fnonlMfhdHEox8nJ2L4XSeDBngyNuyf8AiSRmWe0eR+OnnpBp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PuPdobPlDicHo0e/+Fgn46ZRjJci6cGujzij6PXTfSZk9Gzv03rpnL10nnozfR9JPH4H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J79Gx66JvapE2XoyJS2JTaEm0YcjZtFyRLdjXwdj16GhM3A10ucyOhqiP/CfsazjuTnR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y9Ek/q6LjpjaMuhr2aTzY1XQ3ZP/AIPI7zgxY2M/BMF0Ya8DHuqJdWa7dJt2PFj7HgfB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jHQ+BpWxX4H8Hg5mh162bJ+umjAqhaMc+hu9Gh14G6zXTP8AHTxA7Q49ckk+j+O4x9Z/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z9dI3XRyhuWnceSE9j6P0nAmNn7RXwvwRJPJEuBdqSAqG3EGHgKPky7YMF8+DDuKiJeR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GL4L4JJqnZZLinWTinY89hzSmSc4ME1vuLHHgbhbOX9Cz1zGDFd4ESXq1AldC/ZQ19xOM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HZCwI33M4EJfgg1A5nBsqobgawcrHJ4lEvRnmRuZ4G5Vnz0iF4Qs7iR538EnvIv2xZwW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i7Z6KiBJTVMf0RZmYcfDGlz22/tmyXYL+IoiCPIonAnx1/B6H0/g/BsRA0sNlKlgjJO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bfIxhm0+mTbMFa6eTkk8dX2PJnAvR3RJrpFjG7rptREYaPUm5IExx/xoqBfPR+T8FN9z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n/l+uig10m0Z8dMjzsZz010+f+PJFC8ZEP8A48k9NDeCr7dddJPvo2T3M9Vnqz8dK7Hn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sWh5cYH0eCfHRSL9bFlSc3WiyCUxECXwQQWNDpwRqxqiTdp/BEkcOiLhYHbHsdKsZlKo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6PydyROpyPwNzvwStFzQhV6PJKfgeRUNkxQ3odUN92N8/Q7OBuB4ShnJPSR5JG1yYw7J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AkTJ4JqdDY2pJTdH8i/9JHoZv/RYHmOmu/VuFibP2ulTkbqqL/qRJKMs7Dz3PXro9mz9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xWRGrNmhduvs9k1kmHOxzQlRJqJMRDgnE4R9H7Lg2VAhol4/gwGA/kPLenIsCiB4/ke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CUp10f8AnROHgmT4INq4kdTZCFuX5OCasqdf0KNX4OB9xZY+wpeS8hfRJKzaHnl7FabW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MpC1grihSI0KO5MtaPjvJNrEI2UXqBI/mHM3RbXTnuN3BhxNjcdHz0ZLSfIuw8sZWuiZ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Esx0T9dFweCbFiTQxO5K+Q8sw4kWV3Ku7Asokbkc54FjIueSGOiRjltEQ3fR2RrpfTkX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Njzyb63q+mr+jY3z/wATZv8A4k2N0STKH26KYhr7HQ1n+zfJ7Jvp+Bq0I9nx1/KF08Guv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dN/8cG2TZmhDp4F0k9dM2zRB26P/AJa6Pq9mhPv0k+OreN9Z6b6c9h9P2OiOxsfRV2PJ+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xscx/Zvzo8sZKjAlwjk3oxwd4qZ+THSE5IGp2QYWNOooaxcEPjwabH3ibejYRS9Edhs2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/wB1077Hnfsm7k1EniyXtCfhdNk8F4G+Df7ZrkZMmRv9R3bRPcbP1Gu4uCTgeKJJ8ImT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4oniy5Jvkn/wdnbr26Zf2ej8nJl0TB9kid9eYMZ6bZ2J9Pub7jY79mFnpNlmeUTHPyJ32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Q1UoXmWPg5N9h5QraXcScR5vxH5NC4GbdVIYBsDw10ixtK57EcCPXghFK9l/RBf6ibMm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hZD3H0Po6Hj+R/Yqwe/liZNQK4MmfBlF1RwzAid5Q55tcH4OcCUZXhH5E/SFgnuui1wL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Zd48DXR03Q2PdDZ4g/YIHah1IrpepE18GditOMbHtNcEvnI0nL+BdN2bkmrklWRh4G30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ONicrZBaS/OJrdIVNdyTh/aMRiCUaFkjfR/Z7ZInKMMziV34EhORK29j7n0dxrq27aPZ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klJH4Pdmf+f3Js12GbrL6P8AWPXPTPS9C7D8ejHHTOzJ9n8GEj2QN9PXTVjWU46b6Xzv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JzXTwfUj+j2djZx0+jJPPTTsdI2pFbND66gk/npsrq8dtHog2TJsldHnqzRo8klPrPPS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+B97PG8mk/gWafYwzZlxDY9GOTFjZpQSyeiH2KN7F3MOjP2+mCPPSPgangarsR0clDwS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VsaxMCQpin0PuZDdW6Hs9iz5E8iiS06wTdZFgb5wTLukTuh+ko0N8k3kbJlidqXBPR0M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RPNjf7JTp0QZaM6xwOiUk0/PTFpqzsn9Dfc2S9k3yJxFj3P2PJHfwbGuZGYG5H1mDx0c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o+lCJo9jb7SdzcGensmh9FTMZJnPJK2LtAs1Q3A0uyXTUyzH7Lpb3Zss5/ZlAfAks5iG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LBmYYkWpqejnejE0PM8aJV+BfWTBjnkl7z05omqO2zvvt0aioRv8AbF9n5J5k7x/o33ci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2fMDVIqxPA3fc0XeT18CxpEdjX9jvsVTWDXcxJOGckxPI8ieyMJj4PP10ffZB/A4nBOY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wXomeRKyKExFGHAlZHRSp4FEsjQnPkimh3wjfuL8D8CyhLbhfkFnsfkR+Sb4P7NLphwQ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WDuX/o3mYQrwYH5ENQxC+ScJLpXJox1fJ66eBTbwRNvpo0Pnp3/Ji0eicOxvU2TzZJh9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9m0a6bvA8aMdh/snJ3Oa/wCfPTeB4I6dmMwUzKN2T+vpZZFDEqGukX14NiZuxd+jkTvr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R5OOqH5PHVJx3ORfsGzyRZ8mFsVVk19jXTYzgTLn6Hkz38jtbhmDYtzokozkdvMYEkQe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FojyMgeSOHqRqVZHn10alYo7AiJeUNEfgb/YHL/0m3o32IHMjmSYaHhkMj9wLI3VD8iY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vHT8EcPZKXVIfZCrG+nA87H8j5HmNYN308FQPML0e66P10WR0hrgkejg10nT6/fSf6JK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dncnvJnp/wCCZqjkZNM7wUIUwtorkmBvnkng8El+icyryZaGl+hCrDd9nwdk+DxNi+j5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lXcLYKHiRIVRXBOYLs4wPeGZ7nyf+FYhex34N6rpHTI59jdkz/nTweoPE8C7ODx9Hb0z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+RfQs2Jy+Z2TQljsTCgTz+BThLhXOhL/D+hNiF6TFNuTNb+RLuJlWR825HnsX/BJhdvwW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Kc1JZ+ofmELLv6G6Q87+CYyZzIravInD6LPA+9mHZURgmdC9DhIjdv4R9GDY0vSb9yvh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XeTk4Pxo4kxMdE+CJt/+k/BNmvPI3NyXN4OypkSNbsbLSsUlqH2V0wPX0T8+CTSyKh4H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tdJsYyX0fo0b7D8j9/8AC+DYieIk7dPJMvpNf8fIx5Gez4P56Y56M2ZyPKM9e5qxueB1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ngjo8HseBeDJ/Zo0z+Df/T4PP/Hgwx41BsZtGxMYier82bwPI3Xkdv7PJ+X0zk2KxCZ/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QecCPwL0Vh7EInprjoulZG8cGhjyPnA89hxOvJhJdMcE/Zi0JLodDh+RfQ+rtoaS3Ejm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uf4JVfkb/Kihf+mhXaWB0v4PZgzm2PixxPHnox5Nmeenke/weRuu/RmX56Yj5H2ODIma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4J9Ek2StuBOcX0ZzyeCXVIRoYomTWiXmR/8AnT8H5LPgdnnJu38kzJ7Jk7dWxM8k4onB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x29qb7Dei/Au546NleFPm6Wxj8hpXSEZgeEhHPCE9GT0Tel3Yu2DZPCM7/w9STYohR7O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LJhCV/k2i+LPAn7g+KNx2PfwbXKNoqUq9GIame4pUckKbZFpzSMeBPZHEwV+o+YFntwR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CcqogxOLfcnLEm2qgeMj9ja3v5IPGB0PvZ46pL5HX9EcM1JNtpYEK2xC6M2LuOPZwLyZ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z7ixxwhs9SvpsVtiFoTj+zK8skkbvsOdn8dL4YiZVQNtYQx0zjhVJRKThdK6b/4fk5+z0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xBFLk3gps8muusjfJvpjr5P2DgWPJuslGMQum+kJD668G8n46bdwffTIvUGiz9wLJ+4G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gfZ/9r4/4f8Axo2PHT76/XRnZZJ6azB56Mxof/E/8eUzvBPySM9DHHaBNLDEVJpHwTg3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SyOjtoXaUYeBx6Nb+Ono9HkwoLpFK6Fi10XRp9GZO4hjH4x0eCL/ALKHgfJGTxxI0Pv8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dIcpO/o7wh4/rpvp/XVnfsZGrIqrOZGETqh+OsX0knk7QxjtmlA+jwSvHSSe4ryN63kx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5lsfH6yfsYydmIkWf8PfRjyMkyNmsDZ3PyaIu89ME8j4k9dN0T87J7E8Etc+Uduj8yMe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b89OT8jYj6swRwNEYjVDyO34EqjBSR3BWY7lcCpOI8Djx5J5aE+/o1mRK+uePR7JvsMV+O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ozjr5j5LKF5RgniHJqWias1kXoUDf6xZ6J4Fjp9+iZTFkWL2O3dp8i+V5MtnEyTeCXT2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eEfXocY9jcWjsybvZGjGbkf5ESq0JVkV1yPLPuTt0SmTXnos3oomFA8vj84rJwMJKN7Ul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Jvx0yR3FXZsmSSluB76KjBwSaPxgmhVcE+0fRRwLzZvRLf8Ap7OOiIVNjvwKxdXxIzEn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kbnN+Sfnonl9F3PRsn5O2j9gasrt012PkwM8dMZMPUdEaNihKPx1b2MzA/kf/OzR26z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el/y307LpPBNj6SeMdXknPYkkk2fJ8dJ0um4YxnZj+EbH9cnJMoVsqJPhmyZSK2OIKHkw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JRku2jnpNEmFoZ5o2LkWBs29j6LcwM/fI0UzAsrwUb+T9sg1yPUD+TyYiiR6H/JzBscP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W+jda6I/A++eB5HKmhcE35J8DYz+BjNusjOdDG7tz3PQ320Y9k9+nvFmrvpMZHWRsdlC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FyMuTgmifBM6obnsjuPwexvljrd9F+ySc4kfIpi9aH5LNVNdPoXen3Ps33Z4Ps3geGTE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yehoHCaSJbMst45oIUX3GlP4EryS5r2Sa2Wds0gaXcDtYpfBM9vB9Ct1El/Zr2VUC4OD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FyUNvSERaEp+DG8jO5/cirVHNyxrvL/B8k56L6JnRKTlz02eIMJE3s8xPHIqXcXHA3E/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cq7Dyc/0Q5/BpQPPL1Il3/gWvyPjMbTGuURont0SNlzSsUwL+CU5RtBnohPuSoJE76Ov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PNUUoWNkFQNfqI9I/ZMGbgvv8HZX0mCRfZ3SMrpgvWTt1s0VVkLmOj82RlwdvY6k1J8k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EDwfBqx+hZguZZmJGO3AsI13GbEKD107onyP2xRMP/iOxZ3sh4H8Gxi0YF0aceekk+DJk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lvB6EfJr6GeRoeSh6r2XBrRvo3ZvpCPZjBvfSDJz0nq+nkYjx04OB4fTI/BjGPJLU8jx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xk8DwLUfQ0TX8HgkYsWzCYrFhwO2mthOryfZPApMD8iL0skjfwK5yOSeaZLThkjcSTc7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jxfg1Q/I3CH7gbkyNwnkbzJ2ohSmPGDBgY8+BU5yb/kmEN/qLs2sEypUm5+Ru9nMIbrg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Nk9hfZuXLYz+R9zE5GfgweCV8HwXBsbXcpMfgdf4I/a6Tz0d9KWCOD+j8FQRRDOM/Av2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RJuf46aLWR4cYNm+x63kbjx1eYowqqjxZ+5G6tkjmI/ALE6Zd+2g8obQ2DE7PwJRmfYM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ezbFiTRZEOYnkomXojg3WTSk8nY4Jecco2PH+mNG3R6Zp/kkw5j6JwLRq4NYONmfInYn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hcyLF3KFiXQlObPTL02fPRRPIlE87PTKRWh1SPYiguiv2jkeX4GqtD2Rno5TtUTXSBzj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Hcrg48CW+ifzyTRVXJJ3eRKZwKI/oQ4WiZwPAsv1D8SHCU/LI1duWxaJ+R4IfpkO75Ip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/kzTb5PINXkOmQ05yJaZvGCIQ4tqEJlUvaIXDfB+hCX/AJhJ/wDgSp/ASU/ieHwI4Pgt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KMWeAcso4DcP4BybUF6E0r6DDgrBk4fwFa38CeS+DkG2/wDY/T7JXH5jf+Uk/wDszL+x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EosfIo/kJm7BKafInxh5PBfJOiXyJuML5JbKsU7X2XxfkTfH2XH9ht93sTcTl2Y5dSjy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Ilf50T/3RLX1k05+hDbs+CX+ZT+sRyXFvgcG5UPBHSlzA+xryiOGpTwQ4+DG1efghiH8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RBOvwydp+Bp+oSUaGZoaGvQqsm7ILgn/AKRwr8kS/kP/AEiDefkcivYv9Alcp+yUtolT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pr56fCHC2vkcPj5H3L5IhSLJE+SW1Zk+iKwQJW5kaZHYgvghxyNRqEX3JRgtjTS7GfAs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PI/OCXFm9C+COIvkisSfrI3B44jok9jnkjREKVkWb6NanZLTNvoqPD6SJrljb7HELyOM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aTlsbwSuaGcqc/A2tr5ObVjRCMDyO9k8GPRMwbHgmH2G5iscDpIVoe4O+iTDAuxPz0bP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bsa5GrHxOWb8kzsmLZNyK/HPRm8jfeieR6/lH9Gv5PBNYJvBkfSbwvk3dHkbQpmbFWD+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kg/A8QQ0bj8DzfXeSRXkyxH10fcZ6HjK67/gUHgmB334HcL+AaET7DUv2Rg89FUq0n4F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aUPRKkZLGTGGh3bcFYZus4MrB8nchRSdkuTnktwTgnsT6P5wahQfz+emV0WRx/pQrf8A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CdVSFO0JYxL4NtkCy8Cp1jQqUYF5Iv8Ak7VPkSnDNyxV5K1JMCRJpVyx01NY3yS1vpab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nHI0YG5nRjVaFE2TiB3Ei8k+RKrgyeBWM1hTA3HgTFAvsefyJX3N0JROhEwu48NT0fLR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4UXc1y8dG82yPno9GyTfRm+iaVipiUtE7JWx4Jlrno+mu3TT46N8ngXyJaFvgrwaLOdi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xrsPBoZtw5GkeemyWIvk7mq6ecCHhyfPXVmL2YE6sZMmCXKscvbNmjgTrJLnI1f6T3JJ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yXpjbeOk8iUzImxLJ+SR4J7HGPgcPQ7VA0qcJ+iE4XwLuHgaXHwIU2nwNSw+B/4B2HwN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/jj1l2IlVrJLqdqftbLOMcsl2+RH/Y/sfDPs6Hg/L/Z3PnFv+SOWYfDEX9gTnHvmR5il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EEs4aESa+ch/exr/AELKmREf1IbRl8IjRvgOZW+JJhBfXEYNn77l90fvZ+tv7I578M4e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/IaIr5MUbhfMWEHP6wqBIdQ2h5jieeyHe/KGrb3lMn/imJkKOew9l9Q5tyZubr2CRbYJ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hOndho2/kP8A8DJE6J+GQ/3Del92P/EEuH+xuWjyhttvsqMr2yHOuSO5D/qyHtMhxS/w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8EXCRiB/JDj2N8fno3aPk13PRUWOrQnJNi99H+TdeRnvpY6JaV4JRRsaL6PuU9kLkrY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zbG9x0x0mzJ9ig9WYXPc3Yl4PBRO4JqzX4PZyJvoybHg90LA2qrJ5dD99IWyY95h2HPw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zJMDUuBuMmd3M52Tf30aHDsxwPVzJ6BP8G+X0S39DxyVPZGKnwbOCnsw78dFiTHcR8dP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H9n7BcVyR3EpYpS/gX6xC6N/nsL9krTNPRvcniBPWmQPNwecxPyY9H4G+GIcIm3kqvkU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m8lcCI5ZmNk9H+eifQlSk8mEjvGDUmBYsWUPRzT6GHiOiTGxkzhiditdx/AuxmTZlSi1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me5+RP8A8G7F2MHrgeTUE8C/BoT6v0N8YFaK7C8DJH2K82TFrQzfcnh++jJNKD3o2VEO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GlOxkfBwLFas8dGfk4NruMeDueRdNHGumoPvpJJNdxYR46M57k0x56r0SM0LI1aMjyR03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4XTROL6bN9+OjPwfx0uc2aJ+B50bsyul8I89Kehvgmjx8k957dHgaFwlRKbfkTx+BvI/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yPhMYuRFENibZMCe9nvuKI1GSVzYlWSWYQ2pWCeTAbcqG7Ew2+e55PuTeyS7jnY24/ke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MtF6DS/wG3Pxi9ZfBnSSHK/wF31QPAlXgahVvI02y9juifka8/IQb+YaupRCGBNF/ahc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4J/3JD0N8CPkWh2viK3D++RpjS/0sS3cu0jX7sjh82eb7Exw+Sdks8jav5EyzjyeT5RJ/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yJ/wUTPL4O74iatJ6PCd9houfgi8T8McGfpjbv6HyJeTfIbcISRQnl8jehNdpJXJObTr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kw42Sk4M+CCpl8E1R2hktHb4NjfT0ck/ZlD74NjwMfTkng/fPRjJ92DSHn9+RZIlT6Fn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OQtCVrYtseUkkOml+Ca7YFymBOalSXgmx/g/g3/IrHbWZx0SnORfBJjcCffuV8iwWq30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/ULO4XTv7M9zYu55+iUlhehGhJtldvIo8HyLCSHah4HljSSMFjiRq3wNbkfcdVQ+LrpD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7xZsYrbjBBhqBRB5xJWUxvwjWyIF36K8IS5wOsF8la6IqbwQSUFjNCw1yrghVJyT/AOH2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9llvDcGRuDJvsfWhuO4nKvp+DCGT99FTEPrrLJJgRkaej36JJu8jyRVEckI5Nc9HPNCP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JWsGsk0o6TwSaJNf0dpPBHBujR+DzoiEd30/A3weqIIeDAibKcGBGfBxQh1jpk7bMLqh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6a6VIrNi6fkfSPRk8x146bI6fgZofgeT46ZS56OuD9yYazQ8nro+KNkz+Dtsi8j/ACLz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kzgedFSilB4kzkT5ZJM5JpzPYTmhZE8r4E5tobomIG+IO0x3Eu9jvlNofIgySdoec2XG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IIaukevY84R+z0Y1zMHb4In+R++rHn2I3lQZ54H+Omib4GekMbN0S4bnxJ7ND/ZGxVnJK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N4tf2aJa2z2QPPPgdbol8/ZLnPyNvbkkNy4JZO68G1nwP0KFx7K1E+CIfwEbI/RT+JDg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+uzJM8QPevs2/rKuHkeBP5DV5bXshUNvZD/Q/Yxy4vIkJtyNimeQ5qb4FFlHgeBfUXBxw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JTCHyiNI+B70PevRK3CmH2PCGHon3mtpPZnAgl38Aw6HVPQnKvI+BYdi2sixJPCUXE1D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6H5Ek3+ojPJFZkrt00NonCXiGxLRMYYmmY+RUJTW0xP4G+5+DP8ARzzOyo+ydmEePyRK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akZiEuDAr8iXayoEVvByZdLHIiOeKEp4HDsELrsN7MmdjjU/4Mfk8jvOYF2Hlk+jP+G5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DPgeMiz0ixKEVgwRD6ZYu4k/I7SegSclUqZ/oehMiPI3wW6wNrTyTb5Ma7E0xvRMbyJN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ueiZ+s8Hk5kx1+DSNDV9jAycfA6Pk7nH2PA2yY8kyrH+s/8AMj9nGPBsnto0exZP2xv5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2NwyWdzUGeno5KHCHz0g4GhOD8iJhol2fR/J4JJNdZn2eTfRcjk56N7GaHhcmPRvp8Hjp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OTeSZ6fsiJ6MdExgfbOjJ6J9dhfbP2i8pwTKH0uMC7GX0a7z2H/grnJuhaOKwf8AnRxS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nvIqplk3+BvJqsGHGGNTZD5lNDV3GxEE1fyKl/kmqYnmbXYg7glp6G/LJfJLNkwo2Nsb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C5H4JmY3gXhCb0NiGPPA31eBt3mD5JPg7LB4EfkzJHSdGiWas3M12HgZoj9Rvo3cUY4k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3IxcyeDEEcZG/wD0fdDUSR6gg2X6PMGu2Dy4LjuPEdyKvpPA/o1RomIF5o7WxvkkmHyS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JomlLNEQLsz4MZKnRyOkJXej9j+h8ZvyePInULpDyGbDcof2C2RSJwzMwXmBYwTJ8jbq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2Of/AAX2fgxmSVomLYqSqYIuJ2XJUsua6cCtn5K5ZnJMLwLwejJ9bGnFiGKJG5nk3j0Z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+S+2TD/JBzjljOcNvsjzQ3WhuR0SXgqOexvP2VMI8Et4kivUnuhc8id2PLFXkiCbNkYE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YmR0g3fwVeu0MMcdEv0w/kdMjbGpp9PgZ9nZUsQf3saFuxp7NdIjo779NdK3BEwI0VCH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I+hdE6PPRupPR2G+Ce5lu66P2anos1JeH00pN/8AGh5NC/YFJz1gg15HbPoZGZN0LpB+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fkd2NDHxI+nkyIzY+djVcPpvpejgzP5FiejORq+kag336d/+Itjz2FknuerHsfT4jo38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h9/HT8mDdEytj7MaiJZ+0NIwtTWGO9GuRM/PcWkN9ifI51kdZ6pmv7J+Dweydk2TXvJP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Ya3UkuZaRb+xvh2TLfA3RJM0T7G5HkY1yNqLak9mmVFYwZwJ55PZjhjTUSLgexudDnr3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7+BjbG/kT49E3Ho10ZP6xmkukmNwcjtY2Tse9/wDD46N+xlNwJRgy/kf2OY7DOxkkuR0O2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yLsfya8kiJrBvk0bvPTQsUfwbg/JsuLyV67D3yhH7ZOokqOScIaZ+/5E77k1CdjYFVuh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Zi3sdZkyzZGIKrXYar+R8CXrk5tmc/InzI85SNuRmZFX+FXIswa46P2L5Fhd7GodZHR+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0q8iSSFeB5r4JmVs5vH2KdE7n1k8CvVGXE+B3uDmIRfhGMknCGlqfY2ntmISEswNvTxsc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klyZgcaxgjcUPuTeD1+SqonkTTdHBWHkngTk+DLGair7CmyI/wCJikh47irBYRdoFgyt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JkY8wI2N2yWJzlQZN+OizfsfA3XfLgWCVuWRZrsY89JrkkThrpP0Pv0kY62zfR/4OZrp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nHwMnkbk0RgVHMnPSSaFh7PDH9C9nOz6/wCFknT6ZH045XXfRj9m+vc+jRs2LHT4k8CV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VYFiz0Lp2O/RniJNG+ldN9ZZxByPpsXc/Giuj6ej5PA6R5g2+j6OkIUqIpD8P5LhQh6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jb6atGxZRMKxXjx0xkl/ZJOBN8kricck/E6PDfwN04G42SS7+Dbk/B8IbhMbJ+TaNdhv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eRKJq8jppCx9E/r6u/Z+mZkSSKPtHbJMaHeX0f72Nx+CeR44NjfSaQ66IZ4MTFjdmO++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rpI2fPcmIJm/aE62NrZ4saXs8i+enY8GzMD6z8DiyPk/BldPBJ+SnI8C1s7Hs9kJbPk8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jukmMbKJX0YMY1VpvvOYEtHmP4PwHcc2Kl0CSvf8EyngbpvsZBDonZkrcMxRgTc5Gs8d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c5I5PHTzhi8nmBNadH46P6P/AHpOo8jfmTvNLJbnxJyaE4khvkb1GRZUC/YEqNEO5E46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OB30WdF01hRBjPJNE+MGC35JkiVrsONTB9jiT9Q54S7GtD344EpZC21Pge0ZFWJYmQeI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E5LP+xI5JsyxrJWfj+gsWjTFS77/ALiUE5bHro6mC+4qaQ4dSmPNjjk/JmJMsuqs3cmq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RswRRjpyWnH56T3NG5RUdeCe/R9ipNlEUM12N5+CJzZ6F12hvhV0zDJPGBZX5PY8iI/4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s56fHXwbGhiJPFjJrrsz0XcyaFbHXR5r5EhEQo2xweBK+jvcMyc9Y6fgk8vp5yfg9X0e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5SY9n/nX68jH0WJ4IRC2Qoj8mKO47k/oXYfH4JO5T8E2YypOz6bogxrIhmSJJ7GKJobJ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Ul0mhuFRLu5ZLmmaLrY2xmWfk8xZ56tYi3056OzQ/TH8C/Jfo+I4H3H5G7/glPBWqHiv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fR9vgaSsnSH0+ui1PRk5POB9J6OZP66SMqBPRnBgmun5MRghdW1ChdFUEnon0cCerGKm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fRi9C7maQlIrmIjYlJ7vZNIdlZvkRaXHKUyXrpFEFSPbSoPtcleEUqjsXKBJ7ECMCjMG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j5HfJwwOxnf7F/4IWeiwbTi/JLhzY/fRKj0KYUQTBiqEsD2dyZeH+DwfXSYPJaGoQqeM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jg5nppkZgwR8sx8D8jUd2aHWBzXA2vY9ijEjarHTOyU1fT0ZOexghwfwM/Ik6/ktbagi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yR6Ps3Y0J5/DE48Bso+XE32L/oddN3EjzRzAiSEnFkP2Of8A0R8dJ9k2+TzRqPsk33EL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FlC/OjJvRk/HRjsbE5I6P46N8dJeB/R6MfBoeNmhqexOBGjcMeJHbs7YfR7JnBECwt8d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B34O/RX1/A/XTQzk78o/AokeT10g5g56OYwiXzcEk0j76FnCJ7+BuOnrp99dD89HgzJ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sdHvZT2P4GQNWP4/49m9jz2MXEdNYJsxc/R2gk3zBE8YJ8k8KyYzcGDBTRvQz30yftEu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a99FlE1k8FOO4n/Vkdjbof8wOY2ei9x0b70K0x4PkzdngXgbolMiEbr2ZVo/gt0agfYld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oWZP3I45wN8IycUcE8kjfRm7G5fTQ7ND5N/4SSvnox3OCuj6MazR8dOOiybx0/kljxRN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RuMoyJNciFi+n2TV5yLPcjpEnxjojQ/GDSwx7Du63tS8Iwh/8wSTsPX/AKGkaY3tGdCZ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l8GSm99GnUxgXciVH4HmORYXfQ9dfB4I8Cl2LgrzHY8nc+pZHtian/BZI6J1nybx9lK3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xu7Fd37FmuBQ1XyZmP8A07HNXBMO2Y8jeWaXg5omFodvpW8P7H6jiDsr6UhxrR3P2iZW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66K5F9kKsjMPBUQybp9L2yfImtsrpAp/+o/gWHgeBIhWU4Q0/Gi6E/ZwaqzE2IwO35L6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jFkdxZFDqRkDXcwNYvYpH24F0XGyd9E3yaJg0aGujnpJRUnkfcZ7fkfofBtdKiHjqujN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k+DWR+aLfXiSzRJfHRldPwTGzZxyeZ4PfSRuiVrpOUjXXaGSJTeP5JOWTeh5LPI8Dfeh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X/VUb6JfI4mfwbaGNSeVY7kaz0mXkdGMyfI5VaPlPuPcSYnZ4HWKPB9Lo69DceR4H2yU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2N/ZxklzZ5G+5PA3wKlLg4JaU8EmpEqtUxVkeyJsiuT2j8Mae1aItcGh47kduj4Hkeee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7G/hD4HY+k/JscMZQzM2hw/A0DlMdImh+a2N2eDZQxnjpvmRjV66YagbfNdJheR8jgiLa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E63I0y5wXwz10uaNYIhSGnODIaqVoajRD2i9jbmciyTMn5G/QhKglPNE1XROexMJ4N9J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x2mhk/8AKHjsRkiCHmyrf1QohXoSx9gchcwXwOpXwM0guvUo8rJ5sweHAhQRV56SXA0a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KZJ/zos+zF78C1YtQ2fI0W8CuGTP5MjxH2ZYhYFRLnkUqBISJnNCti5Knt+SJijZlNKN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3Bldh+Tgy4/zp7I0Tkdqv9Nqedl6X4K4FSjBoTTJe8kl3wfnsKIxEisXRW4yIgpTeyjr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RwMJGfISSobr+DhSLwaXRusS/IlZWSfZPs/kVlCEmkSidkifeifknOBNy5seTg/HSaJ3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w103j76I3OBmqRv/AI8kpeuCfJeSlaNsnZ5Hsf30ln5E07WDA/obsYr1EmE0PPTZnkfY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hp1X2I8i+TT/AOfBrLPyecEzso0zcHYb8HeziTfoyePjporGyEsKET4syeuusExklilZ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+4iYOwvR5MiUWhj6aG82SpHvwZ/kS+jjRxY/qDf8F7bZjPSI3J5H3yfgfGUTLvnZH99H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xr/nSrsNqe6MwKf/AAmbUk8DwL30+DUZNk8E+xuhj7HBU8Da1wPtHiSv8FiX0eYKyaPH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5H/J5rx0n48kR4Y/ofI30b5G6sdD++lNciw+OOm2a6PE8DZOuj6TL7mqtMc1Y2OWkJw0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l/IsELcxahfQkvl/0IiV/I/gvveY4IXbUDOP2+4/2T8kuvj/2OD9LuOTD+nJNp/bkulT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/YLf8F/JDTd2hf5Lbe/Kk+Q0j6Z/wMr8C/giS/A1fwf14/oh0fIHr5GX8hEfC3+H0wAw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6Vr4YmLHyWTHMVgTcn8dFgeS97gpLizX/ad+RfYtFK0vroSarIxlaGBCmyRtMmokJ8DZ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N1UWckpWNK2TbyQTcI2zfBpnnybFxS8iK8ezllpc+jxgV+Oxh9yP9FxZ4UiXMoXkd4+R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/IrXImcVgjiF3gbqhK8yZ0fyM7aMtmOGRzY+bNEJa2VCzPg+TVYJXImQ2zDE7b6TUJD7C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mNCTwojuNd/gdNMaMpIlrA3wjIqG1/QaUn2HkJE/Jksdj8HffTVcDrJ6NUR3Ocj+i/Qt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GJJnpoa5PwT8jIvsc5GrKXKOwuNGRYJXT4PDHsiOmtdPwSeRDiRvux7kbPpGyRoWe/56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UqbHl4KeBaJn+ujHjFdLZbwX/Y78dPnquiL6X0Q+k9rP2imeJ6bR7UDbNCI/oS7iqEeD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b7ncc1/SE024uMipHAmRjpxRN4JJ4Epf8mjhe+jP5XR8MV52a7E3Vsal/Zp9J7IlYVkr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eUS8vPI18h1MSMfk3T/w7Uj6LGLSM82ejCY96PX303jyaGy1eyYXgVtcSZ4SSoG9jdj4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bPI3CyN57bG7cMTuvtjageOmycF4HM5JobHZ/Bw0PpNjG57IbvA3JfkmxiY/s430b+ia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S5izDG/EdzQyxHyTgkfcXefP6SENtTMK5b0j2yr+xqCON5GlalQmyh8IdzT4E6T1ijlV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K4MR0fBCU47IFl3DQ5tsmfITdpUWh7RZU9hchZHxkbcsmtQJwwvaI0L7HFJPgdNd1Cc1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FTc+RmQhiL0GpgU2taZ9HQnwwafqwyMEKflD+hDWUaoyMTCJ0j7piSnB/wBvUKYUeyKR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aHntmrgSUsmHZFWLDVDVDk2K+BZKWTW2ZVDaUSnwJ5jPgdKrEnNqh4seUKeBZ7iYsrKJ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6g+mMTvkTmzy4FMdie+RirGeBNxbISfjIrjgV/kQkYweX2khzT9Gsj8n8DvESSg3lIaUK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ET7HQ9yLNYNJ/Z8CeR6ln456Oyez+BGyOqyr9lNsaT57EwIjo/gRvpEjhBUb0N38HzB8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AIjmibstcji5JjlH5L7sVrojMmXkohl+Dkl/uuk/4ayPfg8YGzz0nUknr7F7GeDnkkvA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N0Mg/PV/kv0Yo+DufPT9x0g2bH36ehmT5H8GujfT5N/2PpqNkm8iqz5Hk2hjgbs+On2b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8ks1g2cyNybs8IZPc1HwZO6HLLNDcDPJO3iCXrJxA34J5J1gb52N1Jhjf9Honjps5x7OY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v4E+Jgnv5NyTbl9hvFifYePY5WKEag8ZMI9i+bIr+xRvkoxno4399FifoVVHTGDxPYfwJ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PRpxb/J5lH7Y99zRImalqLrwM/A3HI3XYXdlj8EcsXR1I6jpgzuyfHTklaofRvyN1wie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e2/ZK2SxvCk0s7iKeRYPRVzsi8OBl8yHo7UfQc01d3ZhD2f4osmGp8mjymozk/BvKJhH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McE0iJsnAm1F4IrD7+TaE5bytk+hjcdhLtR3ImOwoW17HbZSS3pTKlOaYsxNiblyiaVq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jZbSZBNaT7kRKZ2Y6cpfYnJtUmXReahosxWocJvhf5KjOybeiTLgyuIqvf8A3KtqLfoR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Bmkhq9nrFoFySP8AAtJDUlJeagpLg3NH5K5gn5F4+xeBuPPga46JFNCjt6PJhC4+yc5L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6JPTom+/JNzIxJU8txgmb0Lu7LqIjZxmMKjf+EQd/oVLJPYRvkTHjZK+WPEI0s0hzFex+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Q8O5fI3LlY4FgitQR4MWX9DLeIhD8iSi2nwQHTLyTtiapmjAeSmpzRhbE3ckyaF8jo1I9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3xCpP7os2PsQJqxjHsfT8jfBscbE3memOlDRMdzHod+Bp01/50cuSmDuyRtbEZk+k2eI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nkfb8lt1gkx0wOjHrpo12E/RP56X18nfon4b6RI5RxI8Yrrg3037Ea7dcdEeh9Ob6fPy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0/WbJ/0kTGxsb7qCYJgdE2SZYurgWcMbsqVCG50SLz8H8non9Yy2qEtrBdNE30J13JGW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bwKI0fRwSTxkkm0xz6gdbMtTVENX+TyzzZN/R6Gmg2koRDSjUyGtCueB56XVkfDoauZg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eww8i7GyKF2eBq+UOlodDt7NItNcbR+Rn8H0OcHbkfMQTckk+RtqCWsV0h2U4fBoaFLw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x0b4smB0ZN0xvrBTzB4EqgbcT3JW9lKSJOLE6GyRuGSWS5GDSkb5FnubqRLecvRNkiab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TYlDLTcmV4Mo88l3MuME/wBik62RNVlGjeGKbx4FmREsoyc2skW20TaanyJw2pRGR2yc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h5aqGTLahxoeJkm09OqFDZYmxtRSE4tufRJlwjsL4cNDQlhzFjlajwxiHpsraWX8aHU8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v8lP/flo+iJ8IbLw/AmPVMesXYWL6NGMcF42PKTZhujvZSdsUxwztlHHJ90K430blnB7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8E/CFcsf4MTJ+0J5n0bSFSyJw7eLETblMjtqqFl0oPQuwlXokWLnuJXJi/gkSiuDmKZSX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TOzLx4HaNHwOoZvcCUsxxXRzs5k3f5Nagjx8iaW6QnLJndGpFiynjKFFxZKG0rLMDOhZ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JspanadlGbLlpZQ8cr8GHSHA8O7iiWJvo3ZU/ZMDOx6x0exbHwQZdt9OBX/osUcmX3Y+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bihfBbsc6plye+4yR5+CcahNo12MLLMC+ycEySOdsiyUl4J8D7j+TdjwK2j8mMSa58nN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76T3karojOxviBVsuMmzVHuPA/yOlZEDE+m+mj0aVdNdPwOtFjzk9H7no45o3WB2Po3Y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9XEDfCJehYHA3WSe5N2Jx3Jmdk9xsoInGfBOOfInzZm3lExsTu8mbZN9yXY8rycWbFhM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MTv8DfSYt+jJPcli/wAHFxo2Nt7E6eivsjpqZSHjx0lbZOIfgd7kjiBOq9DPgbrBPKmU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2Jqx36PwcSZtXJn8Dvbf0M9jzeBy+FGja4FSsdqsdz4JzI4dw0boc6SYncNBvaY6M9un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UFRQ4uL7n7ZNlwuk8Dw/BezNbOcwNDx+2NyTwNdQTlSNubeSZZ82N5OeD8dPBI7X9Mb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wY3Dpw5UQ/wYW03+UMkE5xInR2YdJwlyJ3gk20iaXJwbzdk4xC5Jhp2hNPbGJJVW+9it5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UprBNr1o1dj06G7FND1HA6ZrEFCfA0mkzsN0KzVJZREpqEUSc2nMslJLXyTDanwaccjc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wq+iDFThDBSdfabRDik32ibHE+xrX/ad3d/I9E0isv6gekOj7Q382TxsUSO5eisTPg7E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q7CeGzs0TmY8MjiYE5MW7MZPMiNaNV5ODN/IvZ6ZLdVfJfej/wAJ56NtRGZtsSFlUoES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AnLUfvYSi2xrZvAsWxOkan7GPJ4Jpc+BZU4JL1HA2khw0lb7opykz57yNpziOxhyYxnw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eRJN8+D4EjGh7LP0NPacLgNWh2naUtYGl0+yGX6vuoFyadPcTUKcSxDtNNdG7GSbtN7g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z8xOlOS3JIVcJ+EeSdE2+BGu8n91J8DajsZSeifg1PInP+GcIqDlWVHJ4MmMnyPuZ99MmF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/WLZ66Tg9Cfok5PHRv8AZPg+Ojp4PBfc78cih4fTUGHmz8dPXwRdwexw0X7ODQzHSOkU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MhdHjyQxusoX+GibPB+OsbguOmz46UVE2yRj7GzWDD2ZdC9kdIM4Rpz1f2Mm0Nz7KSwV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ebYnwd+j9olypLnkn/yTyyTwT5jwTyyXRdDwrSo7N9HwT6HZsmvFnzk9ojxH5G2qej9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0fRtEw0mZ9Hmem0yoXY4G3vAvsmHqt9G56Th10klyb44FEdx3BbngnvRTkesEfA72Y2f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bpxHsaM64HiDfR+LHeyA5QyTuYQ35GjA32JR5H8HJqh5666TlfY+kpWNpvgT3A0m+3B3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7Db83+DIRFKYkapQ8XzoTtwzfJljD9JS/wAGAY8rU04n8CIdSMBalL+BjiCZQdsMTbaQ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FiEoUrn0SCndPLJQSNawqQ+7GsMR3UNdhzgbM4cVJNhlaYb7yOGIOTmhruKDmjOdxKJ5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dstNt+h4j/KZYCoTBBzMQ5FxyNXSyiZJ6GtKgSmRw/Ag1SJRJMQ/DFmJOG2R23DJieko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FD3y8DgRJzTPDayhpmDAweGhr0GkrT4Jxwu5CksiwoVpxY7uvkT+ODRYcKYI0hrtRLRk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onW0iEqeTzqfgeO4lxZke5F2136Kk/krWzBGIoNLGBGrkUPdrkX2LJbW2xYvbMEDkWz6F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0R0fqMHx0XyaPn2Q17POBPZPsWM+xUvwLyRQu9oWYI5gXw4HHgWRfKRIauKHocjfskxy3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psSZg3T2ckxSiPBPZ/BXKm62RGlN1wJEE8W6kSW1OfKG02v4IKaZrMDSTd3yMW2Gy4Iw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YTZ3DmifKYn4sbkklv8AdhWkp0U7DMWAv0UXJhDw4seXAqX8mz3PRTMRWTNaG61gVZHZ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c8Exxyeq6fkucGuxsx0W7F+DyTXTt0/Y6SkNltHz/wAM9nNipiIRngeGRDoQso8fJ4Ja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pq8D8kWp5Fd2PJOoN/0LK6a109EV4Lk2zy8mHHz0hMil0yrIcnnyS52bE6RIx810VdEl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DYtHjpqBm42eR4HJjNDagkd9i99MXC8kkkkuETGEzKOJizXboySeBaJG/bJG7ZPA3Dbl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olX4Jo+md+aJyR4kX1I4JiOY6V/Z4McDcZHvo618jX7I3jSJ8fBOEaMMbJciteB/Rsal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ie4x56NxyT7G66fLosE9DvI6FLVDntAsKyCZ7jcRqO429MvbODtttPctSnHcwlp8Ezo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jhbG6yPOVZ20TZvuN8Zya4Nj+yOJK+Rk39SZXSbDprAj5HEuq1yZM1Ik1HMsjTL6+RUw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ZzaQxVQh80xzLyCh27a9E0Gkbh3ggbBxIpXrm3YysCU4JafkelntiS+CmEaaKjbsWWvJ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c+zsKFLGDuErnAbTmsDruRTp7Fahw4+STUgrayaa8Dyq95LV3dcjscKWE9yL2W8YpJ8MF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kTLohaU5LUot8pwFK6c8CEyY4Cg5UPYtMjBDkUYZU91JG0ypWhmXuhSqynjJMpaZrgtA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oRKrKwWk+jDW+JI3UqJsq1nsVK170JRHtNV4EN39JmhhtpOCTWavsX/WRVNFPouEUn4f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vwPawYFlQ9j4Xsx3LIJQ0yKxLzGKPA44ccniEPavvBzNMkwLB7Gej6FnBfmRXJ2n2Sl5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MepPVFrQnwK8Sf8Apr+itQLOxdpEhq3IsCcvPzk0nsTlYF3d8onuPK1uiyHKsjeTtOxP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qxevkbg8Ek/TK/orolrMjhIaUPQ7tQfYiVNn+BW0hU5pQZFfgkbE4wJMSrMk8K9DNtOz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XgaJeQsplD6i+ydiZPEC7GOn0bkSw7ycyN12/Bz/AAN1djSpMLkwu5z1TXSViSU3jsSK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Cbozn5IzqBP6MsWsH7ka7EfBuBlQdipXSeDVrphlcE+ejFn7OOvZdPZiYGOoH2HNw2XC/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9G11hNDXk2Lp46fY8mh7XAtVC5HBMaHhomzwSh9PRPnrRJrsMngfY9n7RvpzRtnZowc8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mZyyOD5PNeCfB8j7nwTkfuTtQ8VRPo9l6fokdfwT3MI2PjA3/hOmkmQ6hMhrmO4/GNnZ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ctQTkxmhnbprsQrXA/40SPvZPyTHJnfsrpJ2Rl89HuBr79jQ7H4HKmqQoOHhDJWhsRh3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/BO76ImH/AAN/Q5PiD18kk9HTQ8DeWU2Nr0POB4e52NA3L/wfP0NuL0MY9wTqDa6aJ5Hh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3FE3w+iWTi78plrU0Pynf4IF7WEx57tCtLz8kylYm7NP2EJGkptgia0PcpBkykJiaXT2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lAZJa5xzJlM6eBBpbng8krvkZDoKhZaOLRgYbcBKFtUI2oy0nCUl8UNE5D1W1CckAtTY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xUoo5Ui4SjJKKDHAtVwKs0V8Ox6Vp8CqTOyzZJLEkOVvJhs1Uq7UcYGS7ORS+0PAuAkl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sk054/wVV2jiZpjk1+iSxhrvj7EVeDtsyUqQ87ajk6054GSJ7yWh2pehlapMlwpw9rBL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a8j7IusESaTQxuvEOENkqKPe/wDuhj5b6SH2ZkKoT8E6kVvJU9sxzhMWIGU/4bvR6G3j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Qk8SbpN+DOSfOBuxY6aFR+D4I+BfKJ+SVHnQ1VEqSMdjDzfboprY1Ink/EmocOBXGfZN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pyi3gWzwP8G6UCU8jah7JrFkjV1juPBH6+ipv+j+CNfZrECT9CbU1ky7LZXHyMZswLNw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JMCwL9C56JXXgULMDy5giWnwYdhqNt31GcSPsiYHaH1I+jwz2PvjsKZlOuCSa303Wckm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Bextz3Gl/pPiTt+TXST0KSlDZIt6FgiN5NkRR3sjkYpU8QRGlLJZ46Pp9D+j4M76s731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SxZHkweiOF/g8YJsY+iyOmrjkwaPOz8E4bMYMJ/BMM8odnOB/wDL6NFST0kk56ezJOb+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LK0M8DXRsfZG/wBonybMdJQfVx26c/gX2MXyTj8CUb2exYo/BFjwxojmRoiKo3OR43Oz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uRHx5LeGvg42fMMbneOjfL3Q/RsxkbaaJslTfob7DsZ4GOxz6JY7UOMDdsdZNvseSU03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rNEm7HEUkxq+4xLjInMpHCcidDxyMcjc9xz08Ma56PAxszkcpCzJoaxCMjGNXjsfRPA2Z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6ZF6HBcKW19NE3MtHFsejYt1qT8rS/wNQjKIU5hDXMoizSdzE2U90KW1IKSrGL7jmsoM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l4pF6UEwUIqSamd8jGASHBp+HZEcWZ5Namd6JaKNbRFHTVUUw1w9C4k4C1ub5JcDNtvm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U8oSH2FCVNryhpFEky1SIbnX+EysrEGmVPJGOgAe0JyvkkgK1KanEMKUlLZymEL4OD4u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UHWdMdoqu8TTlNtkTBCUBNNRsclK/mmctStEWSs8Uq2Z0OcbS8Vp5FcU7lk0lDYIjefk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5meBZxh7jTQ10aCcg4Z8r/pndYCpH1Bq0xxcuB5Wmx8kb4F9mUPkuNKMv7IuxxDdqORt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gY/scT4Jj+xNdxdjaL8vcE/Is0vbJhybp2dz8c9M6Hy0Jtt9H2wLv+RPlwasTxaFeDxJ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l1hit5FT1BeFsR87H7+BvawNpsdMkT19Dpodr9s36L5ydzDHzRngpdlxmRmiYVeyNNOE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95E9bHEETu0I/gVtpX0WDYvJZW6GdTP1kTa5H+YQ1xr54j4wVPcTgeTMZ+Oica6VKH/B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Zz+TzBV1k+x+R0x/ZsnEZkUJVhseSbQoyZFnsSrPwPyX/QmT9ot5gglUnFj9EKdkLbRs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bfYR7Fmx76Pz170WeRe5G/6KsagdHJ6OSz7N7NmiIEx108GCZcix0++rR/RtlwNXvJrr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qEjfPPR+ySfozNWeCV0bknH46SqJ9Er0ZMvNk9xfyOFtdh8dsD1k2peB4+fQ1GxZyOoHB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HimNj3z5M2t9Iiij9QR2Pwdj+B28eTZ58mRvd/BPLMp8G+xIuZowjcohUOpi+tSQ4bXi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Ks/A/wDMDWYKZJPQ/I3Lsm/9G5tjwMfN9yaxJhYOY4HkY3BIkba2sobGZqx50fEx0eDw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DdjH0YN7HVaQ/shJ8jqzwOzY+w4JPMCSWIgmHdCYnwOV0I+UJswmXwx5jA7wydSTEto0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1fexUiIZsODquxNOQkmJabcCdTKRSKCkvKEUFFxnW9LQrtLUmSV3wJEqktCT7jhKmn4FE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XAqSCiBcKhrwIoRgRSyWJ4yOLsxAW6TyQnZZJm5ykxsu1JZk3u2EaFpuzT3rZwMU2lEn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Yn8LgYVGpwJoCJdSm4NvsX9DY8cjMlKaFTEXMU0yn0Gxil7c6ldirTuNK7ROm5fAycqx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fLh/0OnwmUN0TDXSSSRui7qKb+WOkNPifhmDwUnRRvIfVCyO/BmoNdslM5cG2tHjyN6/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dmeEsivEnv5FOaJ7x7PR7GYTH77/APENZNI+XwKuwqHTmELPYwsQYV8CfyKuX6NiNf0j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yMXBcuvRmeYgbtpZGPfJZDTwqLn+jQzmJM3I3WDuSuUNMt5PJNix4NdzikNu5iBhN8iJ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gjGmO1A0OT8QbiXYafARPaSvNCInCQsmz9gfmSaRFdP1CVjXJonwZs4loQ/aFjt0RbxB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SwZFMXCYj0+iZwoRglXJaRJy0IRVGk0oVSXI7f0aUSRLPEDIcZ6PmhDxA8n2bsbPUjq2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N0fgxAvJ+s3Bs/JqjZFCdjxn/C2yySa6Ny8moK8EUaIPgWB/Ru/Z9HofTyqnfRnsXTx0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7O3c4IunUjpUZ89IXHgcyTXsnWj9gbO10N94KlWTuj0fuTgyJ5X0J9hulEk+zk2JtYmSZ7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S2kWzQ2vkqRPRtvsS+PZlsmFMGFiCI/glx3J8N+CSVJMkvdi787LkcQ/gnw/B6GuEN5Km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B/RsXmCbWMmcE3wPZQ2uBoVCdf2iXpsgVZRpGa2VGDyh1MGyTeBWQS0ib2RweSXI6Wvk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sfZIbQ6gd+CfA+EjaGOy1PB+RjfcnJ+R+nY0MnjA2NGLTHuBJ3L/ALf0I0+HHs7k3aFT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5gR3HX5ITqrOHxW/PAiMFK5yhgaylKNJPJtyiY2q984ruPPdteMfAmslnGeSyQ2/Am3w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W5ItRByNvB0GJCVookRKEkiSSRw4vnYtxtFfHaEzQu2UpuH9iOkIZN8JsRNJZxXlaMCq0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g+wJEMYoRpxYulbxnTumMoOs/C8r+qESdNPHcWHGRYQ6RSxU+T/A2UiJPCbv8jQyTUaJ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kkkjCN4cGT+TI7fwx9MEnhuR5UuQl9zRcFm6H/UKu0H6rJ8jeFvJrsxc3z0VqRuuzcJD0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jakw7hE0sk0J3EiJp8GhTHL7ir8n8HjAnlF8rxApkXE9Mo8MXOhVQm6JHk5jA88iUqxa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28cHv0OtHx3H5yWycLjB3HA1uKPjk7kX3Erovgaj/wAPAymyKeS3WhQnadjiaGkG2ksD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jz0TsuJyTeh/RMjzCkZ/JPgPwijnA+59HgXybPP2OU4vPV0h4UC5ZJdfgknzwJyqKvI4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awdjGCjWEc9IpHmPJLlRoZoP7IISin/EQuw1UvYtwd0Y4vrPc3Z5wjaRPCnouIsdn4g7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I2KI6eB9cyMfSiRuiVuRWKCjRgUaZIvgV/8AhK9j/YHPdEn4wNX46fj/AI/a6PH0NQY6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WS8ZFY1xjg+fglcwcGWl3N/4c/0QloyFz+T0huxzB9CweT5FO+nizxgXoxj2J4l6MGqG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oeZnUDR2KdTGx2r/ACOaxXJpw0PI6obWz31m7HY6x6E9POSpmMDU9PODmz2eTWx+TJrI1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9h2T3JH6JH4Y3V2UVWNt0sE7MqsD4G5dMk+xvf5PH2N9J32KeCmPA346TUIcaGQ/Z3ND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fcbjyN/sjdHs0+jq3/1oU734g77Dcu8cjy8jrB24krUIp9hhYSARqoZZZsnQUopJCeFg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gnIQj35Vzzgg6v4lxbpdhuG1iSVBTvA9qODNZJyacFbyPPom8ty0dpVJlRGZ7kudDmqS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ESJ+SGTcli7t4+BDXK8tU6hcik+aOk+J01ohCajKXbTJO0SJXXu7DpSphT4AdkjSYgWl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LfI922nKmtmUO/BOG2lOhtPcln4Q2RtRN4Y1TxCF+UhbJdwX2X/TWEjlj8I0ySeKhSjT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YdFuagSlMCKEji+mrwPN5JrlmpFh33E3qmJl+hW/waklimJyvJO37Fd5RlTPYR+4JySd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v9JfYWeTagR7EiPZ5FLlIWhvaULQnjsY30wrwJOSFBnLY74Hevoe8iXGIvo/2TP5k+TG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qIOE5UOaIc8ixlEqotDTf8E1Yu/kebP4HLbvkqSvkky7s9EsToc69D0bl+w1RJRcp+TJ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mZMsViOacGuxItUSihsyyKN9zfMiHMLyJjs9mjejnLQ1wN999PnrY5hKhKgSXI7j4Ci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U/YwKlW1vzGh+hGv7FMSLgfZdHPSfQxs+T9oz7FcD5gclXkdlx26a/s23f8AQ3Ulw+lx0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tQM8JEvX/O+kmGN/sHI1Hk10Ro+BxrRtxk/BhTU8jyNmnqBDx00bPZl9h92fkyeKJhdo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hPih16FnsL8mVRw0lP2SeC6Q85siEko7GXrweNHiCcdy/Y53/wCCQ3kuTgQ4uzwTXJcu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lmDXY1uCodjsbtjHNUuGSS9WOInJ6JnRFVaMeDQ+JJP0NXMilClRCHdYIp+CecmHcjck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whuZcuEN2aHlTsh+xf4fwNPGyxImIMJjM2Mty9j7fI1Cws2NboeRpmBk/BNMya5Roakv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Vroxs2eRuj8D+iXbxg/B5GPFnk9GuizoQssofTf8jk1WY95N8D0KmlNlGu4yOUGJRpsx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OinCfTiuSRHhqls4wRDF8JdO50ISTEVqMnRfIn3ZM1Dk9kuexI8EwRN2krSIZpcPILnQ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SU8LMpale0Qpqbo7OmMlakp2kpD0NSSguJhhrQ8tOZtV2tpkroKtOj5dhEpU3KOwzw/7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lPjBO4u86RzheBYulaUmJ3F3sSRUqxNTctDNvRVCJeDJmabam5m0TAkOJz/6alpctFfh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jkaC0hrO4t8CdVBuB4c/kwweT6oWRaGYjtg3g5FWbleR1nwh57IRjGNCrBqumWUYukJc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GvJ+Cb3InqTAu8eYEZ4d9FfchO/wfsizSswrF6F32z7ECQ46N1L0XC5Hh1gdKh4x2MPB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cTHPTyNG5kQuGJqIck0nDFR2NiRF6G2mt1rsI3nyN4lR2NSxXE4kw8iFwNxYyfKQsTA5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8SbqfZXRvYnqDUic7P5O5sWBv6NEmM5E+WJqWpJx4+RyurvXyduiw2LEk0+rJNpz2gph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V9InpIbYqEqGXhPGiaT7SlqYXkfRrRLF3Z6+StyyKH0+fQ72bWp4GbE+BeY6SSPNZNf4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1bJH22eeiyU+Cc9P/Bu6L9C4ClseMkkjfI2T3JGxsn9ZNEjdW58EnJNM/J7Gbx1ySPJP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3Jz+Se5MjfA6wTZUSSrZPsyyIr4FknxnbPkkbGkyzyLs7Mmxco1T2aG4a0YVHY3OyajY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D8nhoWkx5T8/0fwObL4FwYPHydie7oxiBL4EsZk4g0oomzMHI619kyamfsbrsT0eZckz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DKaH6GRfBB7Y/I23VF6YzOx/R56O20PoyB4Q30mz7Y3kYYbqOkkyiSZsmI6G7VskZJOS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O7sv9jGg8nKPU6WFLdteQlbCmmS25Gshuh0vuGeZVa5OQpOATH4JEmyWNzh2mPnKihUI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OujyeT7OBnVtxE0xKvljXkTYkkpsIv3m8Eh4R9whUkineashDXMkXCs0tjYGctBSRGNF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VjbTKKuUP5GOFW4g7/T/AEQkKSWxuDTsbg44S+1CzTUKW2J3IyuSXyhPJMpPdtkeK2/z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/Nkdn5FKomkSW0v+Jl1XJRwjb5Mwez8GeRol8FUjswyan8Cjv4NaFUGqtGHBM8nNrwfg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pTQ1zApbqGy/RLSrehtK82KkeHQv1GFQ8dvJPMSItNRcOcH0JWPvAqUpCbE+97jBMq4H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snuJuKLJJ25oU1M9hREeWp9FV8DMFPSGsGfK5NUTWifonvJwvZ+D0xJGPtnIgfG8JiaF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bhexCVjjO+kW5+OmF/k454GlS03oDVXP4ho3ZAScUNdYpqBi1Mlp2NexKuemMF3yIy+5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3TjJldz+jYmTLFdQP84G4IGLnKfAs2PbBxpbWXA5W4HhKNWVubbHz3Lbc58Hx2N/YnQl+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H5P46KxnnA6Jr2MmVwfH/GzY+mX0fI8DdZZZcv0RUoY0u16hOuPZFQ5d6HHJC5ohJ0R+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eng/cioboYytDa9DG77HgfkT+0PubnrJ9HOCzA3Tl/JtZFrXcasdL5gmuVswpJomRUeB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WtLkTuh1I38Dc8QTG/kaWS3kmTPJhqxQ6V+RYq7FOyYcfz0TOiafYmJYS0PaWBNJLUl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bJrNDbGmrz2HP0PjZL28kiZNGHdbGzXY8LJOij8jujudxvkTTwnMUOp4LktP5FykPWVQ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Hkjg33yNY4MYG712MGE7HTj+B9zHkxGYMrA/ofwiSRmFZGhja5GPA3Q3/Q3C0byO2/rp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6RqB9MZNdG7ouFTc7PFfwNyNtyNzLJGSWQbNNrfYRsyy6OH0KjEknwWhW3tIoO+GROGk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Klp4uHaHutRKq4t0yTZkSbNDyeCNkZ3gxatZyExDgxFg5PPcnAaUSu0KYaElUkpyunLy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WIQxIbcQaviNCmyav3OUOZlPdbrDHkbj5B5RIK0NxY/CR0aYyYUTf0yZSClLT/DyTf8A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kO5TDs0PsLH5/EYf8rKHv8hhPQpbhbPmIvyI2kE07/J9wjdyKyXOCTINXYOOcbJpCd69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mTBNYk8T08ixPSGkTVsol2HMueSEefAqFm/fTXcXzXwYil4NG5NeSiPNE0T8nBHjomvY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qxfdwIpvuYyx5HM/k/ngkpuR6h1wPPbp4Z+SY4NLk9/YkqLexWRBHA0KkXgkm5NHiia0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8jf4Tjgif6GnnGCYwJueBFIkxnlO+ohZPY+hWWKgJy0vskkvjps2s/2fJ+T+xdFmROrR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nZOIFjPkntfROoGLsbH3G58CiWqROZDiViXQjBCcDfoJFSRuU4aaEUHvBnOSeLHk8dH9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kxvrI7dEyleDse+mN9O3RZnou/T+R9G2T3Hd09FrmyWyaY3RTJNkwezFDxUGskdumn0a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WxcH7gwY0TVGz2bZnjplQNxn2Nk3LeXgTtMeJbknOBx/BMj+yTmSfZ/5Z7JWMjflCcTdE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0eSY4b4JbrP0W4JuHY8f2J/dsfOyc4kTvFkqJJUYFPwi0pqZyO3yVOD3Y7WMjdrZNeB8z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TUDuZg55OB4MDdRmbJP3IvBOe5Oxn8jZKTv4KeR2/GhpcSNqadSM3vY82T/6THLHg3Ew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SN0b4ow4PI8YHhjcbsfZkbvyaU4HPjuTzI2mnwOkcDaPNjwMpX04HHBoY3Z7O3RMYlYw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kML7sYqVYM30eZNlEtYKDJ5m34afwEsQhTa5NKx6Rc21XSsmKwq2cpRGwpQ23SIesNM/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+4zDQ1tGTye+kjtOUNzvA7sFDeCiY70KVCJdDm7rYqZpaKxklxpjmq0kt5NS5fAk5oZG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ZLeVwJWh45U4F+Bqmeo5rtK+GLaEI27htMQ0LSI1FWhjsqvBuW0+SKlQlLRYZIvFkvlw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Uau6YxOwL6Y6by/+ZAw/yoeJ8uULC2L8X8MR8DaK4VmbESsXIh9GLphxQ1wTC5XRCxo9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HJnKkwRQek2OUJBLMX2Ju/1CrBcq20RUEaaHSnPomeZZLT2hfrJnZ9Cv+xJ7dkqZgng5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k/cGSzcWbJh8Cu8i09Czu9lDfDGtLwPsbGOfA9wTHaRpRYH3VZM1olkxFLGWTjL8on57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fk7OCx+SLJdsSqoglcpHAeTxfSJxKXcVCNqx4S7uDTctF+yFu+zZ+I6vEa4MYMIW8nGD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fLFjnsPsVtDiTtuBvgTUQnnpFmV/hsQ/PT5oTDdp1NQplPTUSmNJIYZpT5G6NEK5YbbH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8f8ADN9x/L6P9Y+zPJz/AMeTV9PAmWIwSdrIuhj+zC14MdzfHRYHxky3vpjruj1RPGCT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zRHXwSb6fgs/s9H2L/033J4Et/Q3A8dHkf56TnB8Hs8yfmDcHwI3mRXkcZyPM/Inv8CV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zLRi6kSiZE6kbcbM/wDS92PBrsY4MGxvwRHI7e076ycCQ/7Kcpy50Ipqa0W1r5HePQ0Y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j76PEvJvxz0tLq3dDcYLNpXB2ZNN8jdCVTgT5H6G71yNkonA8snJPA8zY6knDwcfUjpe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dPA3yMcDhTyN9qFQ0h7v2Oqcnx8DycIVEsY8UOPgc5odMbJuDXTgezyex2TCnksO5o/I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VZLW5YU6ExUXwVvYeYZJFNWcj73s3Kdua7DQpNKNcuCf0J8eXKSh/BOdEZLCpQSJx6J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NjWUMojTZYjUDTTq9yk/oa5JiXajhkNhzU5bQe5qlBpdxWZBVUW03tD8x1CR32Jh5tBd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7tDiNp7FtPgZIUNb2/PXQskyigEynlRxI/wEzZTL7/57nfmErWhXMFp/0kTfSEha+78G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oJxI3b/k2rIX+HhwTlRBN7MNfyKNkp+Se8mv9J9MTXA3OhWtwPbPBiTgw+TRJpQeyUvf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IvsytITbfL8DM2k7XBlUfybpQvJhVIszrZF8in4s/UVDj4RKvE5ITSgY+f5G03HdjxLH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RWvwS5/0msk2RSeSHHZaIm5Eolp+iXjPgacCSiLoTY0rT7iH30LuVRDUIxnwK02hduiy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OhJTOUfQopcngWTZlcEfGBzpryeIXTCx7PohkqOX+ejpaJokm+wmOsIeYMvosdNSeOjs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3LqUXCNzT4yJ7ATI2S33LqWPAhxhFWVHfyxZSH3GB2wPWO05M4O+Bd9jx/RciY//AAmM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nJ8klySf+dHEM48io0MfGxX7Mvnqxl9Zano+nici/wDDRzFdzwunbp44NdOD9gkffrOe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jjZPNE3Xkz3o8SNLsZI3aHljJ9HhImTHRvPRuCZS88Gsz4GhfYvUM+Y6N9yYS34MEuNn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NPI2eEc/k8GOa0PLln7InA94PNE0lx9kv/w+job8NbHD5Gof9HYhQeAqczQ3C/gz46N0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YSMIyMdSVOR3n4Jz3QxtJpbJ8dIejRKbZLO2UTQ8pYGzPJuZJr8jdjeTj+jOJHWcIqF+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HVDrz3PPska46S7GxvtRNjPXT+BjMjsqAeW0z+YIOcJWM9k//Cf+M/8AM9V/zJPRZknr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5eVBXQpLd5NCQnj83/KQe0qCcHDgMEjixh3bYxL9j2aDOMCap76FC7dyYNmV33Zo9Gkh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ALPJd3kq8G7F+yS9qReWLGSYa5JEoVHomOCT37FuUycGO4oTtK3RK1JgqIXxwO6vHwLC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twpsTdS5E1szW6GyeTjljyOYWKPBNoTjBq8CyuwuGtmGhYZE8iwoiDWxXHBGEHuRxdDh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clFmUYqRaJaxSMm0JyTaoZfoZC/AWcKb/UeYOekaPZNMZ/HY/PSeB4Rzck+fgRfBjuP+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bM4PvpwZbyOngRNM7bIZkMRp2hH7B3Fwsm1KW5QrU6Y+cLpIk8vf2N2T3tH8CqSCis39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HJFC7ExjKLUlTJNi4M2+itFCXBrhn6zngWTwYEfIlul4F5XTYzNjOJHE0ZMdHB4O+i/o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9mxInkfH/HaBmzeidjdPQ1Gj4k+5PcjaJ0SOyP8Azo/hC6Pgi+xK7i7mCfofs108GpqZ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vA33s3Ghuq5E+aM+B89Ozk8DU2WeCI6RCj0bJXcnkm1+RYGSk/gw9+SYdNCiYih5Hiza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+B4sSSdHgqL8xB4Q9dH7Im5Nx+sXgwv5FAx7ow+leTDFHb4Pc9Hfo+jdDxLQ0Re/HSTw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HRjcZk5TseHY8lPo/wBkl+huORj8C7Dd9Gfyag1A3aHTbm2Pt/AnJtFn/wDmX/a/5one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aMk7P8Cw+Ffb/wCUmTu+iXrRgQ/Q2J0E+CwqJjryLMdJ9mEkL0KvJPGheRW8RofyJ2p2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BU25O8DiNQZyfsHpHkwb+hVlK9D7pr309E7iiSfAzmMCbqzeB96E8NYLaxlMYpzlCcc/B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/kl+BI+0dD2pHWxtTteDXKHmxv42V/4PJ6E67aMG10mmQ3oikmhdiIg9kKI8MUPvexJp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een4J7yKZM52LWZOWkI2tZ/hkfYPb5PR7hHuSN89XWyJJF6ELhukVlF5gqckWMlOzw0p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EPIvPRM+CWjXmy5s0OJtJqb3EV9HMuBVJoNW1XwTeNFItnOOwpllbJbShjrKF4Sgd9zB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fCZvBPsfkyeT0Nx0nzAv2Oi7x7FO2bFG5JW1HRN9yczRPcY+2ejH3sd+BvuST3SJ9E/B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DUwR3E/kf102QL7PeB5hdWq0Nkn5HacIbO+jJfk7uDBNxDLE4kfk8DxUQKYJNfYskUMZ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obkZRD7QO8E1I/ZKlqjZqslSmZZoSUtrI99Lm/x0eTeCdPJhQMlGDevRfkZrDN2x4HZX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Bobs5PRNDc2j8HfJl69keOn5JgwPsJw4mxtRUQqPdjnhDw4nBgZSgwnVk0P9ZsfYb+h2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2SrvZJhQtdG4XJMpsfgno3wNTpDduc+B6Gg9dGzOb9j7D4Q7yMfZmrGxmzQ2SRE/BWv7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/wBp/wCpL6L0thDJuPSUQH95F/wkr7vwzG1CKL6Hu7AmHhl+Ohg/HRIf6Gb+hqiWTzaF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c5g0N/Am4yxnb6eb8H57CwhaJmbNi5yY0fuDgfcxnBuJI7s72jKVyeMkJq8Hiiv/AAXr5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hOPx0XIsy24gVK3kaZHhsrZLzA4HOjkzA/I5FgxX6zOZK8HoRSN5S7ChKl3ktXli9iKz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7iwf+DCfApUaFjkmRLSZU0I5JztDptI0qU0qDBoZuqf6p945gjJg1wd+rtL5HVsqEiUT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cPsbyU2lTmfkra7Elcky+xRNNMSqmyFFfAsxsbveMnsTyuRZrBPwLGBblawQsKiToOrU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GwKlbhOaF9NalGLmZU27HJZlBCJd9x+Wmo9JpRSQ91Ihs4lJwTMPoqzI7x768cf9KOjz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5Kh9GoUZa7hMxpEY61rcu8i0HSGvOR5Hv/h8G2z8Exoffo8CfZr/AIWSukqcjH0Tyax8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YxG8HihrEnp+jU9H2Q78cD76J/YPr0WK7H6khIfBHoXgfvHAx4kqT89IzK0LIar5I9CH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UKrKlTgXYw9exQ1c2eCa79FvJ5Nb9EytERVfAoSG9IrkVQxuFXwPpv8A0TxB4wPySMdu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J1kWXkw6yPbH79DmdiQx3yN8qxgc/qMa8omFA3x9E/fSfnq3RONdzSPong5smxurg3X1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eCRuM1sftDbwx2sDcLA8jx3GtZ7dHeh9+k+ux2xI6omiOj7E9zQyR2S7C1leh8X6E4Uf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+5JE+iNi/wDgukk2JcN8HLZPdWIcuF2HyYfIkD9p/wCZONNv6Y3xCtQUxlsgnNMtPtv4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xSCqMYE4J+SyUn3Fvg0J/wCGErhCfdDFZme+hzOcKfIrSf6ybKRxaZtfImf+F/wftmqz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QhNS+xjCR5yS5SWlNwhexKL1092ReaNySJrYtMS26TGP9oaUWnHYbhVHTdbK6YGYjhE/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jic/ImvIqUJUONUQKkKio7kJiqCVyhuWoJi/olRR+BIx8MdORq+OgN4OD6kHRn+xqZeh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si5NIXbno2lHPkVOaGnuRwb7IVRlTTeWWI4yypD64WknCLwOlCRO0LLgoKHa4fYVummq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qHs8OuSZWOm/Vk3ruWzsyeIPwaInurSftiw5WgQSqU14HaPx0RA0SnqyDdKNTVJcE0kl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/wAGNnsqRi+uS0Op7Cn/AKmYUD2SRbRbpIkfCpPLZMP+wJwp2a6JYt++j8E3SP8AwkYz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fZI25uI6T3geyZ8CDvo3zkTrJKG32kkbU0lA7FTbmTx+OkmxxMDyfgkmu55Hrkmpuejw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XRfBc/kVSasTFD1Rfe+5h1Hok5pDw7G3fBMZ0RuzHzJlwV8/RME8mWlNDJWnIm+Wasb7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uFoXH2NbeDk/ZND3kyPzQ+xI+HXceR47diU2bN2d58kf4a5RswmqRk4sz5IQ26G03Vmp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kjxCMbQsIfe9nwOtDoTbno33jp7NOsH45HmhsnHnp+Bk/JhaJrZJpE/Jq9jS2Mfgearu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RhpsuMvoh5GxRBwPDNkXsYUXmZOVttrwM8Z3Y8NUOU4aafccQy7Mx1Drs5fiJtso6STc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5UeUGpATNmm8ak9F8Ivt8EvkU9G32H7U0m+xBO4b4hEL5J1/Av4Kn9iy/7QiCmuYW7ocY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/gduq5L6wh/B97DIbadlvX2ICfPE7kiWdtjH5KpC8S9sVEFUJb8slsbMPkiPd/wi6pq/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x+UnBDUDHZtuXCPwSPLoeVpDJEsRoThvgUuULb5E9UJtYotuSUKHJcSh3HA3MJ4J/wDC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HiiRPg55Nk/InN/ZsfAuCY87JWTclnwsDepEnOCFPQhX6Fi68C5GUJilKBhXI8Cjczge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H9HFQxHbBNPTPBfBqIki+mJGEk9lRdns/kjNPsQ1a1+BW6yODhx8icLS+4qaVqRQ4atd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wKfpVG85MlCfJrkaifyS5sSl3NcKRIlRvOLKaih87AdfECNS5wP8t3HodnrZTaOHl8QT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RzpUjUokNKwx7b+CMpIQfw5YQXShNBHnYmehHSfvBYpnzv5Erahdx+vQnyjueOlNZZxZ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t/iekdNy9DQkS2/poSVFjo+lcjG2YfLysGM5fQTWmNNMnnBvkwIXDNWYY80asc7wZfc0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vjUQVWuFOH6paF30NwcNCqohcnueDdIXNXhDrLliVHc6GuSfBck7+zRu5PyNl+j6GWl9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uhd8muxK0b2cZJhdyeNnsbG5L4Jdj+Brkw5xCgw66Z6SNvEDfoexsV3k3gX0P6HRrsSZ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yPP8HuR305mJNldjWx5uyOWzk1qB+B/OumTgnO+58n3k7C7noehO7HXgZ+T1Q7q8krPa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I8NzPTsQmo79PtSPI+B1Y1NWacbH3H3Gdyh58Ejgm8eCoQ46Nk/+D7EjtEk4K9dh1nJu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N1LIDZMVMDaTJty/sbUYG67jzOyfcH2NvROJJHI02qNBMQiajlwNGmZQWTrIn+Arc131+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P0s+Ce8ubZIfZRPtkw2xy4UDRh0Yix+ET/wMa67o3y7st+78htwv2yDjWOTbz8CrcJeB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GCUYPgJpG5MGqcibl8oST/GcjzBT5GEpMcMVi7syIiQ3ANVB8syKJscT/KPx4yC9hASL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AP8AlC5J/FXwWTDgUDGb1/MGGS5H8jENkjxDkQyvgJUoSB/zzeF+BWfgw/ozED0ZP3ew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vAzXyPlIee78jabbTHgs1KJpKSfZiCfyTRKbjkULubPddJUi7n4E1wSJ0JqDtFCZn4P4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FnXkduUJNnknE5Qnwcm05O4V8iJm9OiLc5NVgSYfH2P5RXsfX8nwTeSPBzwU3i3yy9J+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xLsJ6JhjbjGLJhTwaKPgJulR7JSbgWksi526hwNrSxzlhKhQLcCWoXhC5pLGWQRAyuTr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seKMKjDR5+yrsmGnoSAZOIibPlrkaUTC+CE2L0RcBV/skRwWIV/Ij/Df5IaQ8X8i6ywh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I9pPApBUPcSOsO8vX4FFaUmDDrkUiqwlsngTpstr2N3WMCjRN2J0J1CyM2lzfc2U/A1k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ThWZ6LIl+M4HbCFbB05rCbkbMc2zUkvQvgXAiZNRvp+109dMdJxwcDrpJExfEpBuXab9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n27EDquDea15kmX2FfddJ4MjNj0SbxPkb7Z6TfTwKjQmxvA6J5+z3I/yMQv2zxkZwL4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lQPBbWx1rpbpezsx44fIlChu8mcndfZ+SKxZmYIuvJ+rpqTPB5gQ9DLgladC38H5kvhv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oW/x0qLoc82Kdv30n5PyKdT5KjHwM7E9qwOd0SeBsmungcx/h3lE9W5RWUui7E9miZyN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ZMxC7kzgdj2aomMjddHxgb7jGPfgfcbof/o8nc2YF9jQyXBMkyuxQezI7cdiZx4IH3GM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myQ3P9CfNDc5N2LsNeVC2I2gq6kMYQtL/AkFqEqH2Ti4xuEgn+J/Ijtmv4g8t5mRyQW1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LIKRe0CCaRwMIZSxm1botNRRQ5STEhjzj/h9GQQLyQQyQqbFwshwQ5wRmiRKWSGwrWmU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r2QcNPBM7zzCFR7RCa20x22JbOeRMJRWpEVglSTZ/kToYcifoYtulmiXzAmK16pIVcfL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BcGRI/WKD+h6gnCRNZQ1f6oaPg8CzQ32NXlDQtE4g+x9dJJuiba44M8DJobmiTwKnoWO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x0mx8C25Kw/cDw/7JmYMak72Lsz7QLufg85JoV32E8SjH+CzYnb8CYwuRVNnMISHT3bH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WPJnD8mrnBvfgc1ijVfJMNnsTlzknsaKKjckOJqTQq8ikWZE88QTvgUTujbe4ITmZgSS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0PV/6De1GR+kk8byJ1OyV7MJ2TKodT3FOrQaSinU9h31Z7JGxaY1qiMnpEv4G6jgeek3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1JocmKdwaNyLJDm3CS/yJz4bymnwdxqM2yeTx/51pQiK+iUvG+16RLIK2EtnltjWPN/8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iSu44XsxcSdmhMfo1g84FZDMUZU6IHg0M2eerhOyMT8ZchJOJa2SkZtnb5Jl5yOZhQUP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JtGrkeEh3DSk5ofafI/PTfRzjBjZnAqGYaX0SoUHnI8EVb6eS4rJOSRVYpghPOBs13Jy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8k5/keV0T3P2ycnB4EkiP6HHHs/ZHmj5Pgwq+BzPbwZ9m32OPwJZs+c9G6aagdMWNHb9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klOcNGEcdPRkacTO+nvpNdN9JzoTh3jgVpSXUDQ8uiRvI3mz9kuatDJwiXFExBPR47dH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A/1IXcblH8D+x40J4XPR/wCD+pMtUMmN9G1f8jG/gz/ROpHmx2sb0OA9FSJy6kYb7kxs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wmQQuRxsyTQpdhPs02tH25HLbm+C+BJnVtm2QLJ7jcTTHdYHISItNKx6Gn4LkyG7iZmL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+RPDntQ+WeDMS+xbnkqPLIowK4mZH0il0iUeRogSEj8hLNDVEQnyRPkcNyR3GWuYEsT8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74Nuc8mBwrn0zdyQnyQShKyqm+4lePFHkpGiSYkhhF7FRQy8ptaEhymjyTKnfkq22ztA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ykboWImu0JNLsligs72Ps9iQqZNCQ3BaPX8B6ptUJ+0e/keUaGpQRzltCdE6ZKjPySyS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LEE6b+uk4ixOG5RM56Jp4F4MbFlVnYpjuUN8/Bv8nx0xZLnVC0hPbLHTFMPAr8M/I+SR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HfyM458j3mKHl3+CfwS3zI4iSWP9b6FdrwLHY3JqxziEx7uvwUlHy2R5v2M5oT7ChwTc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1Q+2S3ga4ZRNLBG39i/0VkuUJEQRjVQthk4L7LYMJ6f3JF1HgSe/lE1/ImpaTxyT3XyS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GngVEnofc30fRdh46PI1I0+UQ9JvuRx2FRRZj+xUjQEl1Xfg3ZeXZN9h1T0NP4RS38DZ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movKc4+BpjStllEP4Jlz0ZKmMiae7KGpkcKMH8wK3q7GYUzHkbaJvJNF87GycR3EU7AZ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qpRZTwPLqxZdk54J7Hx0767kirKkcwqG7papjCG29YLqErdoWE1Uk3FIhtthFtw1LkyMm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3WydzI302Pf99JJUXjJOXQryl8nMyNueIE7TdioblZJNUhvJJKJ5MQPKJ5J+hu76Y/s+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9msCtrJOvkmXq+Bjuy5JrgT4J4HNcnh9JiZN3+RvCcEZ8E2TOUJ7VlRS+zGBeSRtz/JI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LtsY3/Z5HkZ8DzTU/gTpCz/I/HR33NayT4OfrQ3yWTL6avaGK1vyPByOYxROIkWRcuy4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Sn2Ny+YNifj2NwTLkcWN1s2k/wAjZI9fkwTiB7gb+zk+B1ySSlzZNduUaGPgZiB9+nMM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0QCFy6drh5Y5T8ltjHS40PC5kybnKgzEt+BO32E3EsFzomJW5N3kbUSxNs3rWBOk18j5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NYvxRMOsGEBrDGnLhjmE9CVswVRF9CyckUJXLxApbc6NqhZFPDpbcR/hdsxsyS7/ACJ2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TZrtyNw09C0i2JOIWu+DCUE3WWJLaWiDVsm01sThrlimI4JTSuR6lE/PIjitWW+PAnhY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JLlZbXsUe1LI7rX9iI35HEDeItCClieIHyyqdl0F7gnycFE0cEwv4kT5JSduxRkTJ79F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hyysckFkf5MPGcFMyZS/An0T4LwJUTGEs5Mpf5JazkaPHJ+fBOaQt77iccxjJlULsjaK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Zt5ZofQeMHsYl8mq55JE2meBVkbyLuQs2n/YySpiIfRVjcjSasWhPHBzwO3W9nGR3Jm5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8gyEJvm+mZlckKcEiIomitQVHNDUY8sOXEBc7Mj8jYqXL/cemn4at8KSQUZ1iUm3gSpD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RvmFw8jeI0Rg/Km3lT+SUnEp4gnt8EtK0WdR8iUlW09i7fgS4Ga28sp0n7E8koaMGESV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SxNP5GoY2kpKAKzhpJ4+hB/UKSoaa5UyMQadnDSDSbYrN7lT/JKxqBCfDE5d5P2RJqyb7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TfPYgcJuUJJproTybomjKXR15JMqZiFKYd2SBG8AfAhM5ommkyivIrsGRMK2ZOsZxGXZ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FQnkzkix0+kIY9naCTPRlvCbHR6MEWpmuB4cMs9j9CbzWOR3NDwXORPJe/oy99iKaPA3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OOwuCa0N/G+ic0vkaf7oxLnou0uROrnghaPjosEVoXs4/o4/oxI/RP8AQu5+2bHZnI2l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ix7PdDdl5smKGXz6JuPo/ZG+WSV4Zyeytyh0+R+5Jtj4Y7Vj+Oiyno/cjfc1Bx/BJO8w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kx0krJY7H0+WbZI3X7Z7no8ovBcLEE3X2PptDwby4wPh+SaHiiWl/Yn7GzB2JGbGNjw6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coWPS3a1fGF9IYlqGl7+RIjV2XPNSN0nIvFRgtpTr4HtaagwlF9hQmjgqFw5G0kdG6F+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wXCfPYUQ0e+RzLTyOfDkawrwPD/JFrgVz9QNV5PxBgcQoN1fc0ErXsVtDV7G4dYezbT/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lXnaNNcfY5Sm/A8p7I9PyS75ei014yKbX0Gst8DpypG22RKol1z3IU1iIyJ2NEVKdlSl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cO+3A3p7FptBV3MlzESTiVWKLbTHmA5Oqc0xdGRvQacwaH7g2oWCWTOmzv4gq8HByLpO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iVCGyXFCrBMbs7WT49CfIsy+i9TklRuexnUIWeCiXPY/JPBNwJidKiVB5LmdCVcIVaRq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WCSd9zBNWYJaQszbTrixtqLJvsQaUYOYpn0P4K9MbuRX14HyTfBLG7o5QX7KRu5kn4EE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yjHYShpMyYvsXmRJ7mYy0bNRKTsj4fSzyOeWgaONXa/LSyfKGaVbVPfwMTCG2vIqhJEl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iSOrQkEzDQ7QmDttfQmB82voLkkLLSHlaC3F8InFaLHylJK0VD4HmsL0YWdyOexC/pjZ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BbWGQ/wJzX2pRiUsMTbqP8iVcTbF0alRkSDpBhRTnTI50u9yYNq24WMCPXhHE2IW6UqT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isk0hvkblW1FOUc6rJPDKS2czTeV5yMqiaYeWULtgm+4na/JOOicPHyOJTJ6RTThob1x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K2ZtpTgSHDeBJ+ZJ8tYzhmI4OysciSbqQkVIkviibtbHhdhjpmBnPT/0U1AmpDSE2bcJ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iHNiUwVKeyeBnx6Lmd7ODIhQ+3osmNnknA5wN+BVk3hfIsizx4P/AEm2PO80TUcimElh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mFQ2Txg4E6cjaHTZv+ujeRSj+/g2kn6NzNjbmMdH6iCcxItDbmowZnbPR/ZOB8HwOfIx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80STImdz0O3/AAZJmaG67ifeS2OU05HEkqz9z0lc5HZr+B+aJ6PvY/1jZ+DXY0WmmoF2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W5fsZhI2ezgzkb1vM9G8jHjQ2sT9Dv8A8GQiR+D8Saj9Zi2NzhFbx3GTz0Y2Ma6Mw53y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O40nDG5G/wAjbfLR2UoHi+cCyknMp2PLMTZNYecFQJRyTuriD/04FhpxGMmRFKCmnUxr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Ydhu1UPLPY4r/CKcK+2zV8fQkP8AJcJGDbULL5HgYR/HcSzvtwaWDbr0NU1bXMkKeDDt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rTUKPs4PGTZZ5ckyk0KU42RTXA8G3CL0uBQ6HPJB3LwbcbuGcdJ2S7GzbtrIlNJwkPhr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EG0FA2aOK4Jh0/w5WuRnfDdDbV3LwMsK5G1biOJMqDMajYxNNcoZKS5/gbCIEh0M4wxT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n8nEWaF6Ps/bE8c8DdM8Ceps1voq5OIKgWDD8dJJrv04wfcCddxOROVkXx/AhaO3RPde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XHYTI3a5gb1A1K7jyy4HWB58i5HrjR9CJ8jvFlaGuy8ck+CP0yZOzIUZJhilruRUpiTb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nCqJHStmDlwSngbt7NIyPELiCZ8j99wyHsgd0yE7HWIK0kv6baZPhK02VtfY8mmPJM+6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SdMdEsSr/iSYstbTujIL9zm2lZAjSRHCGm0Jr+P7FViqMj/B222bbImBVcjGTThq1BoZ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GRd0NKiZyN35BlFPjo0shJNSzrkQ8ao9G9jrO2OTobe2Y5wZE3yV5bDaVg3ZpQMo1obh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jS33E8fgSX8lsHkTZMRKJsyp+xiErHllFeAscOZIj0yXYXzikKiSEeuBCtxQnTQ5m4f5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PJXs3k1Q+/TTPz5G4UvbHC8LJ3ZD1KmrI5yp+kQHiEjY3v8AA/lEc2ayNI3aZ2uB+dDp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sk9fJbUjm7E7FI2YMonxyStz8H5JoyTX7Y318VJ+smroyTGDa/KG9aPGR1jByOvMdIs4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fs9CKL8GTK6aTjvwKJtOdE0O4xVErv8ABPox4Rv+TtI3VnqkOYo7b6TGWbu/JOdGslR4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fQ8HPBORuFQ+xzHI8nfA+8s3Q4aPmSe48dzYmSxONDd1swgdSMfhD7nfZirY95FbHRse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dvY2T8Dycx5N2PNGXY6SbJTgfqBZ6OV07JZfIdppcZJFhai7nZXs0J0fYcpoiZk0/ZLh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yLCb50KTcvWSVXeELLtxOVyPqKCqYoUraDEwIFFt1L7jnwJy29FUiLqa7DfjHNxlIhlO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xmBxKiaZgITNab7CzApMMnEp+dMSOEcGicNtCbS5ZwRwQU2mnQomt6HLTuIY9c1XAlcT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9GGtwP8AjG0ycNKMk3iEk8oaHW6DRrlPhjQiRp6TLlN+L0KLnyVaL4HlL5Ek23NGMlJU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UUOUk5vY3HrggkjeRohvkp2fQ0sMcM0XKx2FjfBtOHG5FZK9DOWtzsmZT5fI6aetDbg5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XWLLWUJK2lsYBNSfZompjlaCdvmM2G5no8OBkr8jd6JjwSfTE5XPZipicifBpcC0a7dJ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FGhppfAvoT+T0ekT8npix/ZMOZvwcCWsyLsW5yRuxMT5MC9i1DFUfk2KMCyQG3Fx7El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DWlgbSS5/HTR7RyhvvJgm7M4G9q+wrYWtDScmRMIacTsRttpnQkoE7GzUiztTC6K5hfA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JOYS0KmKYRgb6L4Yg7QSVtvVMRdSc8DibUK7MbTtdoITy4ZNIoblkreE/AJjpEDXll3oK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Yf8AwskpJUsA5BuWKeyf2P6JJHwnGRbqCbZHBLQ5dzRhjVUPKMjuNb9I/wCe41Mo3pfb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abRPuXcbfh3MWKk7gS2ox6K7DKlSNOz5gZkuU6JFErupFa0qSzKnGKp2J3eqpnmcJ/Ii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8kWwE5O64H3JJG6zQn3K6LNmPUhbWrWUhbZyskAJ6E6TTeokyUwcpwFxKu2RLRgbhIln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H/g56aqBkKkVuVYynWj4WxUqoTUxejteUPLNEnihc+zyN47kBNtrsxbTltwvA092TH9j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t8Damx2+idStkp9yU8SSTczHsuMHvPA29bLdfgeWl/hUjKxZ34F3P/Sacwia7COEsEr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ePkUC+yYoTrgu4UyTcxQySbryO7j2Mm4m4mBHExrlt49Hbpgfr0fz0hz27s+cnN0U0t9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rx1eI2TLwPRwUX+DtuVZrE9PHwbRe4nwa6cVJ5ZiaGyexM5X0R+wRCeBtDtfagaV+Sli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buTwPSY+nkakjY5f7kTmB5MM1LN9zuOl4G6z8iTmew8jGpQ2YLVhifwzvSD7YtmZHTBJ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2PDtx2GJDbCUm20Nw9tCWrFlBlkhNG0aIKJJJ+CKVDrag4PYgqemUbT+pGzhoBDTU45M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Ku9dNRFtT2diK3O5JmNk+0CocXOajr+BtJSjjcvlNrgRrEGikSkuBzQdEJMX8rUipsmm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Fs6rchpw+CBGSpHUNvRYUxmWU018jTrxuA7Shl3JMDVbUQeSFkkEG20xymm7fbRiy9j+A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tC5YUCH0+AFJcULA7CmWnoNUSE5YNTTgZNXiSCuTuGeJhhj0i21KmolWJk6VJyh2xDBG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VabiajkpHhty1iiYq9Dbf+EPiiNVGA82a2IlJw4JmTZXdJwJXJqnCi88DXO8qTXBYRmk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nI05U4WU0MlokS+CbCad28GVcS+CE3TT8rArGmrruQtOROVU2xxTTiBLCI2XI7UypWrJ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MESphFaBhIRTgVmbkS1Udxo8Cb7+xWfB+SdE1owuWO04yTLqjwbNk84NFOBo4E+n2d4Y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UcYPO/kThy0KuEciNCti7MxjIppZKh5HPFHfZkTrsWnyOn9sY6rA5jwPuN8/PTYsKfgb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1R3Xcv+hYpHh9CprgqY7Gbx6L/dmr6M2mowTawIoV2jCIV9xcT8mEJMSvZLmtjzLpX2F2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XyI3hH9xVvWkSlIXa/IpUn7rBdQfAn9EcF+QjhKvgc6HMEtDVDblEWvAi6lzDGaaJ/53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cx5hPOEH0Y+c/tFxTTY007wa7SaND7WYak1ko3uRr/h4RAKt7u5ifA+yG7WejXcfPJMj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G8i4h+rEIzRzkYeyhUUlDh+BcpvZt5Y5Ifoxo4jwhOskqFESKF+BiOW56BtuYwhUqH0R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004jyORRi2WBAPK0keGiEQk4i+Bk1wxnHyfJ32RQ874JL7lEFJSkhCTljm0qqhvsdxJJ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0xfi0obhLyu/Y/nhuyalfYy8rHRuLa7+SGzlOmHwVhUhfrHnlFP6O1FhekbjZxY7NRhE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HcRdvfclXB7jucpHv5G1vZJrmSbRMzx+TKiD5RseUpFwlg3mb+TvkcXzBrR4zo1scx/R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KdJNCcsmr1Y5hPggx8hbKMJaXoWbX2PGi0PtwKmfA3SjOYMH8mmN1Mk/Bd8j8jbVTjt0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Sneic2zcidGuR9J7TI/a7nMHA42T+enyeDTt5J8SaHsb+RwicOjnA99+lti7EcmqHjt0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9O4iMH7Z4NDwPY3G/Q2TWo89H9D6Nh6gRESk3px14wNwkW5kVQPKNLNOUhzlS3sVxU00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OyDkZZiskrUqnxsg0Kj2zoWltMFXuAEqbU8ljAlIsbhCeu6xBZsF8wf8OCK8FrUIlp/I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iTaS8XhOHHPYaDnzjNGk7OBtxpI2gkcacyJDyLkNRKE12K4aSTaoYDGlXKmxv9bHoG1N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kyKZQpyi0G9Ewh9iupIKrRDTfAhheyiZr91wUJdNqKFBykTURC8ni0ncciw5zJOOEKHl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KxYyjlC7glWxiWXTXwnQ24dgOW08ORV0w+Th1KEQUrp4mtaGkWwNyYcPIjBKSsswe/wDR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cYTJGQ8TNOHDz8CudpGQ2p215Gv0jaSDUXpDURKJMSafjgV7fIqp3aruyeWJJNJhz87E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U/0NqrqywzptciJLO0XEsrYmboKSpUJhmCgOSQnYqVZhJYaprQqEwR2km45n/BUU2JOL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InCJuYJhp7nPBKIEhRNMbkPLQKnpzcjb1jkhtK5nkn1ge0NE1U/AlM3jHTXgXMeXDXQp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Sf8A0XHIn0mX/ZIsKpEltOBRH9InuL/BajRIsVxyJ/qJjx0WdF4p9PQnn+DQznuKKihV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zC+xS+ZRKUuKyb4XcbcVk9L0K/PQo0O+GN5/I+R4Jf7onljd9xuuyHeWJWkvkz45Ji04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1QpX+ibhJmQG9rIrzTEjH2YqG34EOXa7s84FPJmxGuxLYt3LG9S49hOHwYnJJtFlInPI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i8f83/xseYlamh/ItV7toyzMT0guJtK9tByamrlEFh+SjwUeK6GmJscMyp+Hwd8CUwlg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Sgo/cpO3ST5GwR075Qlu8jXUJ4JMsRyQznwZLAGUm2lt2MWQBG2lp/g/JhhEJlyOCJqv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bY2mqSwNpJTyKGWaIG1cGZnRKO4mQGLlKJ2k9xyd6GvBWTDFEcUNDV7RBtKm8y0LIpi+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s+zThMjTmfyMohOYvDWvLLyqryPu8YISUJR1yNlpLUNPlEJ3FKGP/AF3F5ylNlMmIcytE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KKJHAUHjwafmRuRzEOWZnRErshxZs/I35gfR6WxZ9C+2a0TFzfKJ/YP/AEt69m2RHZd+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RNDdv+DayX0TqpRP6hYHBl5Jh1kmMO4PE/BdDrM52TAnH4JtCbspROaJqRI3n6HL3S79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/wCB4zRxh2SoyjIr6OpcsY/BGOjwNw3yVaNjcQJP95PE+huGMbxRM+Rj9+BYJ+CXzY/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SRhvgT52OB7JjhD2WujQ1xY6e48j+Rr0N8OWNpLHwPcEjP2x4SofZD6M564I5J/UNV/J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cqJke0O0acO5soV0nikocjRdV2S9HDElVMbhGUvuKKpVKCb/AIN7FQsMDSiE6jDHgWFP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sIo9hPlaRRuIPsIrcKh7GU+dibtL5CwNcCEvbV1CuMBXn2Z/NQxKWqFJTpxKRFLagUOH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p8/BLb7gcjSancDaQlsYsnDwmPYnLzBlDjcDOw2YhFLXMCs5ICM3DJDgjoInwzUy+Bpt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rQ8NhZR+zv0fwDaryx6SYBtVDUZFUmlUV04pjLgdKsqGnfwIs7bu5Ibf6VKacUO1pLgh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ckkfwMqRBTbTDUI0VrDd9hcVAorJqLFHCTZ022UNuV1VslT8DphjhCcU2yYqNdz2oIwi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1GqWxN85EkkplNo0nHsYiv2bfX+iOK8MbMlkhRWZqTjUNGgtlbXekSXSkXZN/qGlQFra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onDzjuYduWu4suZhDqI+RwnKYfGWVKlNTrghPWTYRJ7oWVcL+CLy+yVthdHFgQ4E634E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xK7ez+uTlY3o4jYnTE138iakTs9ImuUTwLFQYx8F+yZJw5p9jyLseBd13JyXLE6XgqrJ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2Mky3z2E7pXApiPgamXgWnNkVXHRXKdDfcyGY7MeXHSemh+L4E5vCPb4E75PjmSbFjsi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yDe0RuoPGyi7jSl2yOnREm/7MalwPMIN+x4b+kkEk1kbPt4I/wCLEev+YIyNis8f8MTJ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HOByqxDTWftMnqatyKPEmR2dEjKJ/pKLQ1agJTCTyxnFnfWk7JQIt2FNf4Eds+T/AAP1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ZF6vSr8sxSfLX+SGmlJaaVDD2bsJck2m5fJBbPhk/IZ1n3cw2Xd/oXBRJgUbjW/TXcbn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mW3Y16WB1DxNPuqFSVnFjX2Wt4JVWpJjdEy6G1QpktrMdnCcP8PIgJ6SFbaSFK2hdmN3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+wzaiEacoqPyTfk+iCUz9Ekrp9x2NtHZohnhdVz8CZQFSid+QhmoV6PL+BorZlm/Z4H/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5vfWvRsEFHt7C4pu6nA1bsckq2YSmfkiq/Jol4Y8CaeECd5kmqwTz0b9smHIndY7Gp3B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Pomv6E5uJH+R6s1ZPBrA8jcWx9hx/Q6uhfrL+Butx01smc52XOFLJl89Ho957DVDX7wf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JqNnYbqyejV5GPDzPgQylI+IPtQN9xzDr5Jc9x+DW+jZI/J6J99HRUK/8Hhz7JnI5qH9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/X9D7k1RlmTXgjgeezMDxMn6hxMk6G6NmWosbqiVOB5H3G7a0IO/yZIjo3vR2GPY6bjp6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l5Q0giJ4LhmR4amkO2Vgm4Q67jytXKnbhHHCBBispwVlYyPR/wAyUYOGJs0VTIiOq0Qa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PYVPBSnmdupQtybNFlu0L0nXkUB61jc0mSfBChqXzzEvuOG0tMzGHwSOrMbUJKf8EPiS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xDlEabIa2hsQqk5eBVW4tMmohr6JDIkw7Tlquw7TRIctgcqq9dKoB3ChuHCViCVoPLEL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Xap0/wAEhc0fA0khecEfJCjkguW5HSQqjA6QxUkOaTp/0VSBUSa3KVwJvzAkyTWOJGdH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4FKa6ZhweVKGJICNNPBqL1Jk4SRc3ELf0J77WQSaLdruxWyEJqZTV6IMKMiUoen/AEPq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eRma0GWeH6WI7G+gN+R3wVRLZqKZdmBDGLi6f4Laj5CxDTVJsYpU5llPKHwD0crRqU0W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lUIT5qfsXdaWho9V8iu4WT+ag5BSVtYHlraz0Xwr7jmUnEl3NTwTH8C4PLjZMeglSdWY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Rq+wmeiXQpILLcM1MxiOLPahLyQ8ikxPiidobuIsnQnxs1PoXLJWyRMnFwJ0fqE4J2oE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tE5bMCE8i4/kTptj4oRcynInX9CdE2xTK0/JN2J24E3pCJMapuCbeT1PJoeRrcjpE/qM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4ciTtIWrFXovhEypkdQyiKdy2TX1YjExAnSHZW/orGxJTyawzAjhTjosC+iUpFMYQ0ORd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6QJVojouiII2bHgyILHSelciEtpLuWnGJD/SIMb6kn2Qlgffb4QYTsynfLMlCJmy9J/I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JHcH+BCkvWkIWpI8Cbl0S8HSQ7XppXcOg77Ei25RAtnom/bKxEKkalonMVQobctsz6Ys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HGcEpBv5TJ1/JPFwzYWKVqRPLyhp1BgU/DFSE0y+/sgUDO32VseYkJpHCfCQjj7RScCu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9iaHSpG+7j+SVKFE4aUr7NvD/JpJMQVXlciS7sE/r6NWbyMa1qarETipRXN7/wBw5uWb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v/rZ5O/sw30I2dMKC/ZGoXuPyLbGU8BOHM0YsTlUT4G5z99G69D+hOqH3II+sWNdU3sl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p8or5GyZOwl7ZMMTudl/707nj4PdDfwOZ/mRubccmM/J9DZpz/Y+0ST2+yIRz/Yvonk3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mPUHOuxF4V9K35HMd99NybY8LAvfRpb4OB5+oJpTzYoNfwNSqZNKFDJ5HjKklb+x4/kf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gfeLJ70fHB48o8Qa9E1eURyPHsmzBido3prdDxODGhKG+4/yup4b2PJnyR2vBEZZ6PNL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j6Mn5KOiMXR80H+BZk++DmDalx3HuVD0halOaNw4qexGJswvJVrgZixqUrl5OVNERJOJ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SSqYw1jsYNkmzaVB/wAFnq/ASWoT6JuJqnah1Id87Vxu0v7i0qDB6o55HLUOXTThjbpc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yOROHwtRL8jMpNqTglfki2GblWsufQQpLpIkjUJ1kLkqNUy0yl2eRxWtRG7KJrRMDWWu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uQq8Wh1Ni207k12gR0kQq1jMPRMx2RPsO2wmtDWTu7IcE+xJR6mkWVzbEZcaoZW/aEr0h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Ohq8vkckzzI5yZ+CYDpoNlENehdVw7ZUw8olSHyAm7h9hPahRooixUTLMR7hy4EYJXCr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SJxaFUUtiyKYRBkoUZuqfkZUJkm2jk3yIziUQ8hYIEbgpi2pIpnalFOdzOWJycyJekNe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QiaGNHXjK3/4MmmxGcONrA3y8SRqVK3UQIepY0uFOmJDac2KErbRhLcv+BxBSQ0oUG3I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HceFKdcjTc2yaTH8BCUmhiOMCflFyk4HKFVJb2F35FsmxPuOySoTqZsbmz2sDdk+CeDs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WDKDmYE+/cUD0J0zLK5KUCvyTrZZlb9Cf/gqZSMONGKbE+9MmPRtk1CwQeXA0NrRBcTr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NHSJjbSG5cvJMpJrBc9ytWzcfBM1jyTLqjME7Y8krkyYfwJVhDxc+zDRoJ+fBudmqMZF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i8CbUQya0S0J6UGL9lf2r6IIMktWQJcpwSxAljuIg/HVuiDAhKaHkYYab4RG0wfZYHKl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8tif2hS/sfqD0ltn8o+itHwoSvSMvl5Ks48mTl+haZNdEUckFRkmMsqJOGjXTV9PsklD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1ctoaFHyiaHLCGR7WlLMr0NckQjVoxNOMMTNuG+xCYpyPeq20vlQK1hMd0wqmJNy202S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omiw0/QhLMJVmF3IzQZLaUKyt6i+ZkTtxsmmTO1PkeKEsdAj7k3rCkvtFzGGhtD6vH/w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UVIl+2v4IOwULnuyDQqpM8/Q38HkVkoOR7FCMW+VfT/03ljMI09Dm0meTWGcY9j+PJSr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i1Q+8dF3P4s9ic9vQ6Vz4PzqyafBliGNHq+RtpUkT37JM9vBnLG6obv/AEbJhTNE28dF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Yxs2S43PIvBEYZ6LmRrCYiaPlGZ0Wnxomp7FN7IcuBkdpEoS7dPfYTl+zEdvsabhKIcS0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jM5M8Dk1yVS7kdx+Dbn/AMH46OyLUD8jz/Y8wLFdPYxkb0N5G1AliQ5NthfQ6ohuOPIo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2jPEjSIalCSShRB+oboz1atQZJC+ameG0PEMtyRLyvJpPuXN+ymTJWLliVpZBgNoXAmvr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2zrLyUeCCLm4sNUJXe1XYScHkoXHB9ocDPVINVqKNQ/ZOhEU9XKcwh/Yy/ArIimn/ggb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k5qC1ihqIDM5S1IpgiRETpOcYOA8DMpPhsvBHIks8RlXA15s0pNqn2ak7rAPZehXUTx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knjgMNF0McQpTn0Gc5PpI7UqZLgkBjxK1CxErWh7WlEqH8WZzkalWxljpHFYS5EoTqX+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UrhKJ8iQVGqKJ1/oKwVBac0SqyO9QmScHmdDJjJC7J6/wSaYBVMXFdyjYnItRuUK0ERO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OAOGTu+Tsaa2oDh7j+RnLUjY8k5x8Dxgp3JLlRW2IjJygUsaof2YB2rKOTLDeBVxnLaE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KsWpVMZ0Q5Fc6hsq6yNTThefI8XBMyOHDK0KSTBwiYu/rgj0leJZ0PZLYhEqGkPL49iS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1RLbxPYbjVk1GhtpKqMs/wCDxHbf5FktORacCrByxEDZMv8AkDZMuPAyT8tZPIWCnCHp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QmxrYqYRTkvnnA8wYRNNaJEyeBPgTG9mRPCJxP8ApMdxPkmVG+RPETXIjvX8iJ/YJoUo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cXkTqJjyXH8i5E+RNRaG4yJtXlFn2KjhQ2Nx/g3wrkpRBLSJcE/Hgi4x0a+D5PKTZnwO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Y8D4LhQLkhN3kY0z+R5TVL2bFiPyMVKXRw/RR6OeRL6C+EVo/Vci7o8j+RlGi4iDu1ZS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zMUbSqLGA2WSFd6GSE3iN/BGsb/QxkdhClintNL8nK1kL/ALzak0n8xJdF2nBJlLb8me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ROv7ExvLgTW6N0LF9EqPDJG4+BLWYP8AfnoTkmLMkyMbPZuYGxnM9J/UJmlMQmkqUe72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MJfDJfBpNplEgpaQmBZfZL8yN9tJiQ5SRlsqvREyxGxF2vnDQAWG5EIiT599kZ/8IuNE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wqImiU/KGSmy8LPAvJ48g5oXoLJiZG8kUiVMTJMKWK3Q8EJJ7jKJQp0Lij5/W4HSpanm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PTY3C7FPSR234z0zDEPNrUkxHY92MoVREDdUfA7/AK6a1B6Q5lJbyO1DFA09F6cEqOx7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C0arBk8yPGSr5M7Gn66QlEOzz8E1n7FK0aMO8nc7Gsn5Kt6IrA/J8fA8bRLvg5PMfJcd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Y+JkvWSR04NaMvgvPyTDVsUx3Iayy7/ZG4zXYp4JjP0Tzg3/ACa5J/YG/PTwPBPsd/gJ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yySR9ujUGAxlGZ5P7Il8qXHaxsjX9qGRqzcND6GEqTzFCNen+RlItS3LPzr2KKSEsSoP2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jZChE/hQhImEN3RoeXP4E03cwMTRGUpSnsSi21sX2FBuk1TTOk64y2NK2ietYNOH3HeQ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mT1oSR3EIpyFZabfGTa0ncO350Khq7lRtR8E3WfAYa9C01qTLZMvZLchFBvEN+9iZMOT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TVbRGLiRXjWqLXKUvX2JumWE1aaahsU4dpjMtzDh79FWtSNuuz3/AKSNHBlnXMoaVUmC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g2HGOSuNdijU9cURmZ77TuWNW4c7Zv8AUCweZfBC2iPsd9pAojdVTSERFoGFCYi5Dslx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dzQrzlAPF5vUDQxOKpkoiH3HG5pyiDn9MWHp4VN9DaIZYWsWKNFSOmama7itSDRHBtRQ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yQgoDjKGuBIpPZLJPKEmvkJ5FImcjGShJqHQxoMp2Iif0QY4bFXaymKOQ7Q1zFx+ySg6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xwnwycbsvvKPC7lbMxpyydGHA09nYl4FEZQ3Vn2fBSSvy5pmHpJQJWteDUTfL0JOfokg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hI0K+4yjHAzGJHULkb7JE/gaHWBvjImKwnJAsCbf/pNTob7CdjbkTTfImJ1/JJPj2J0L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o4J9dMjcx2KajImo6fPsm/8ARPwT7fkWNCoXHYVs9u9HOxUl22x+PckYg+PA3kbGlExZ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htN6L5+SdNWOxU2lXAsZXwS6lH87MQtlkiJpr4Ju2crT2Px9DcVY8WKfIn2UCzO+UTCc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s79oCU3o9n+YlVtoSS7dEXlDw1yJm3PiCS8iVLSErhkXCkK5212KiHDc6Ggs4TDvSGzb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9H2O30Lifq3fIyAM9phFzLT5ZZKmvA0KKZCgJqHCz1IQzI67iCV6Ep9iX4yfsGnooo6Q3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A8tRgTi9EqoYu43dEnjRsap2S4GfA3cvByT0YBLZXJACGN+k3oQici7DnTWO4lSbudip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kicepjpLFjYy9MaJN4/kXfPJaSn/AAwIeBWzFyS5iZvBJ9DxifYstimczsWNa52Vktzw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Jg8EyHVtpRA2NWzqhySrPImSeEX3Bh1B6F3lzMU2i/kZS1BNxL9jXtj1tZKRiqqh/glX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T46YyTr8DdjYlyQnPbuLWSk4PA4Om1yb/aFUfRuETMjzOmN1yJWMnJMOSe0GeR9oWSBb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nPcn0JzSZPA0K/J+Sph42S4zbMT37FmlCb2S9ZZOcwb4E/gXmxdiSa5k4NiVYGfyfAoa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P9rpo10bxSHcHZEtwy9lSpWSuR2G8C3HT8Df68jfTTzfTA7HbnnBTKZPeunbphE1s0P0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TBl2JCcaiw+R7EZXsvaNDfwI2ICm1NHrosty26jtwL0pqsx7iH5OWPqtGCa61DEW79oc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ypQ51CRGn4ciM85jgQIE0RUbuI4a9CZpktagm5SSaytCiHBxaabWfIitSFp3Hi/whK7z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8CrhKG1v4FUu0rg4VWlcwPCxFZuGQhYFILSgnKQaBkTb9qaaHBFXMmzpzdP8Dm1Ilm0U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RqE1KhoacYSTDyVoGG0xGi2lOxrQGXTJqaEyyYbdWzh8EtxI2S8hXIYhm8ckSoJJLXsp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xC6ORQr9iYT8CuSniRxRquDlekPJablKa8HAB2VQ6sdUvCxahMn+qIZDyo1KZFd8jsw1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Q+TWS/waVu+iIJOT2YqlBmCmHOvkaI6Ep2GliPvBDruNOJcW/kydAlqmmoKH9kBOkU2y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LeHE/wAEtNePDmNrv8ljKVVhi/kafFapTa5FaYJw+R0aWrIAuUmpo7ngulLW62Z3Q1hh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arCe9O/WCarkbrEo9cjnIs9n3cjV0klFmOyE85G3EDl5Uocym1eEPwsVI1oluG1JLER3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h8xQrYmlJNJCyPOp9j0IXpLuJ90J4GruJxP5JoTgaqsl46eSllHATp2O5JFwE/oT9HJY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0JoTR+0ZYvsThXI0s2quVAvJnh+BM8G68k3O8ktudjQtoZJVcoYmv4G+CJgkqx7d0OZJ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jsiWm3F6Qm5W+lUuwqSWi57qhPRHeGxJKen3gTHyIQrnpDFjuYVawxGs6kwPYtn7QMRL/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zCgUqD+DRNXwJypKiYWpYrd4FHYiFHTboSyb8Iy2w2xLssvgVsmU28TkiHVqEjNd8mR7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UKnTO8CysnosKYJGsznA+ZP4OVtiaa74kxECaxP+igbjNciaataE6ORk3XgTaJ4wJ2N3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RzMNjmR+RoiMkgjfeAemhhdVnAkqmRKQthvgQXofPlFarYG15RPE5Ron69EKEk8c4LFL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9icwcp5sWSfsT6PGERLhDt+hK2q4PhRekGTRw5Id2y+WkIpH0z/Z8NjT20E8WX0Td3DQ8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edZZ79Gt4Lh0ehpcHMY8DexnDSt6svCL0xP9kdDJV6H2hiN8TwXG+imPybhfY502iEoy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bvpMDzQq5LYZoxEskmcMl4r5MxJfHyVCUeyf2Bs1mh8mxqHJRInJPI2oMvQomdYEI5Wy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Oxz/AEPLGtfIrVGDEcDH/BrSShEYyLadjRKRK0m6kmrHbtk9vonolynLJeKIhtwZZSFU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8K7J9H2aHg3So9jPZ4HajZpzsWh9Gx7HQ8bG9QYDKR7/AIHekOrVCMotOLTfCbHGPiJp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ThkJc0/pBM5GPqij5hE9mE5WLlDydxXPjBHcf4MFE206e6HaWSOUsRbP6sjUXK1abL+g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vuMfZJsqeDiyg9eCwu2glTKARpzE9z2h1mUG2blLj5DSoZmt1CabbDsEkkpdtuHDJWQI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XFdZKJLJGETbgjWC7jpp1KVTFYBVSE0nKLVaOaoaujKFb5vY2jsNM6H8BYWROpStqGVO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KT4PwCpd/fM4ciMUCq7ZE1QVzHappvJOIIpGd9jZNxOTA1zhjzyZKV5WSG13A0nJBatN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Y0RMrepWDUX8CBMkaYlqQdwxspFhXxAkvkxrXHsKy4mzDvQ9uoqHg00KtnuaT33F2cSd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4608NoYaJolWVFJ5ETtSk0pzSbWi5BAU0bmB56LtVEpyPBk6gmLWxVNWYQHbgSmGDy5q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XkuINAoVFoUklg5w8L+h8KVmUwyZUO40TqZZzfyTm+BNU5ZCFDVCeE1zsmCMnGabErq3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NMsp1yUfOzBhwNG/Y0KxDeBPVSKhTGhNbE6EyRPyJidZNDeyaG+iYomyU2LovoTa8kic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iT0Jwo/ITjGe4s8ImUbtk128Cx42ifktBBNzgaLU3h8jf3Y/CkglLZL99OR5tuWafHTE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RuctF5w+RU38kjtQK8mxO7Fl2hCdOJG0qobLx2PgZY2TV4GrNrREHvt0L/vUGtPsJH79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0zcWPGxqXyKWrY0oDByx6S2zPFSQlvGPeX2NqOo8jIvRPGuyYlc75KN4GzwsYMJky+L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oyNidkqGStCMKGZRtcMTu7EMXrok7cCNeWKkkm7Qsck9xMmxOvro74MMb6PJo0MMkbSV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w+h0qmk0/wAkFjpqxHQm3N9DAmy5zfvq5EOE6OIa7DxdDth5T4IreNW2Ozvk46aO+JGo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N6ZJngv4ow3zgaTNNH0HgYHbZ/Y0W2IZO3vppIYlu/RR+YEd0l+pD1mTvyJFnkTvEkVn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+Pgx5PjyPEtfOin/AIRj8GcR8neT1rBt5J7fI6T5LS8EXCIOk7ZdFJJtvaUhVJS1KeR5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CBWNTwbPR79Hj8E7FnIx+2T7JJ0ePovdmjgqp+RuLQ3f/TO7OPOTwSfnohN85Ji4+R57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7fwRkZ39Dr/wbpRkrHpj7kJSiImBdhvG+j9mWJxEs7CXapQNw43wT7R3NDb87G4WR0Zn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NZ8D9vpgweR0+PRqSTfvpNjf6xjy5MLMjzPA5oekIdqS2LRFHWuDt/PVFFjluIf2QeBU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++k0KfPCPlkRjcOgvaURLuJNYmJ+SCY0cDwFIqNJJT97HQGbUjjV6f4KQpkJFQ05Y1VZ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gdnTi1XiLlQ+YIGiMtnOhpS/kmWiLnpppOVx6FaKQytywW9qVFkEBBlqaeSXkdmnO+yN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xwhRhK7+BLTd02IbESk1rl3K4GHD85SmSQLJOeJ4tci+JKaTUrsWyUqV6L4yhKeC5eFc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mYVNfZUGVNQuEyQztk2lJxf6hYSJoeFzHPyLCPbNNLjkazzpcEJPshJtKKGJFMhgFUJk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dGrT0iNOyVJHOU6af9CVXdIiuFSpWX7EeMiQGSiLWC2g07TDjT/BLJtbOEre4kdmzSqD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QjpiNRr4IYTulWaRtRuyYxExN5T3GfYjpqkVHMWOENoBnPTUtOG09+iWo9S4PKbWRlqs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7HYMhaZZTmnjnA1ZloyNZSyxiJUFJ2t8EUiW6Koaw35FodCN0E9kcjsiW6oJTDJtbeF+L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JqbVGXOPPRVPMZseVKhCmXVlvSnI245TsSTwfImJNmh4yZPwRQ6VMduhCZPwJqhdpLWT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F8iz3ME3gTT6LZPyJvIndr0PS4JuzMPkmYgm7iRPkTwJ+UxOkJ8Fx/BPYTFehKF56LPc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vIqfkdeR5IHc9x6Tro+5JOPImTauEZcsWJyT2Mk5kVI7mJ32J1AvPs+rKoVuDQs6kcJ4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grIdDtrQrmfH4hLDQ/6ZEJJwhTjA8NvwRHNY7j9yO1501vP0g8KDLS15Saff4Hdk7ksq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ixzx0+QnOGzlnsZZhEu7GbxHsTm3aETOcEtNSxUyJ3ECdpDBOiXoTj+xOziZGzLE+40DV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Pgm6N9G2TifAw05G+7kb3kkySTgaVhEUNeJpWvlp/jrSDT1Uj4tQxwZrCQh9bRU7CGhk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UyObzQruNijOhZQ+WRLgs2xPuNbKWvjSj+BuXemInaE+kUtpz/IrlU4g8TX8KeAu+jt6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PHfBboq0Rrs4E92yXMIMtDRZaE04h1iTMMrHI8mtmSE+z4OMdJySN6RELx4Iq4/keMqx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CThyc0JExqlmuzJZZU2+QoMBU1NMpCHEppwYoo9CmJeixzK0JRNQieZJWNDu5lie89al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PPyPs5PHVu2W71wJzN+Ru6JlGpfgeWTd2ynSJnEWNp37Pn2aqVAnE6PyS0i94NZo2O3O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R+o8FnZRsiXl9hKKkz7G3Is+YHacM/A3WBz8DxOh9/np2v10dbckGvcCxJouB5yTUMXb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/ODlWM9jGOfXcdESv9MPS8vKl9tEtmyWtvv/AMvABAZSJcShOj3RMDxfJKMy3iY/kexq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5J0c8JiyKbm2xE2cIrcUa/uyBkmRypaw0/AzR3OBqdvamx9Ko9YV13octagIZHK+VRMy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xklfmwmojYqkjWkDU+YFIxgguLL/AChpcFOBpEfo2NEbtOmm2ZfaxGrlgFJGJ5Imm2hG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9HKkoh6kmW0omtTnDa7eCTOMQfmMP9E3ViO6SpyFVyjXCu5eR/RULaXS1bjsYHyHbuOnY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UjJsQdnksov1Lg6ngW9dxqs4TJQ7/QjlWrlGaWFaScFJY6shbTS4HoUDfcJ9mPYVLJFr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iTfSawm/gZ6/kIMWUTOe33UIuTddtsW1wLoFFCYcAkjVfZsmufAt070qHE8hptJpTMrk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i1nQ2rX0R/oyRep3l2vjgYTVAHUop70JYtC2TbQTpFhwypdnjjArIJod2U+5JXTiDq0P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PJLi2O4W+GNQlztiUYeB0lxpoirOG5KnhfZLzLLVx8cilk8jA/wPGGLpJ5PweBPZIn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2Jx0TX+E+REyJizsTnGCSe/bpNQJ8MwITnIuIE1BeskvyaymL1AnC/sT8SN3EJxMkjsl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TfNIbt9jIamLH/6OIyjE8DyhbmDiB+/Y9cjz4yZRMs7JjyRUqPRCfJCDwN025E59CSBe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czRSHLZM3C9CyuRZc8CJxNj1qC7+IggWrn+cSSScex23rtAluEmKG4plLKEbhCy7SKyWC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aWvI7Nttt227NxnvofI05JyhmNbh9FBQTRKSE5vHJOG8oTolkyxv0xk6XxJPDJPd9E6n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N5O5nGeRn6E+xySTDFkWpKgbJgfIVmNeaG7wKl/I/AbGyioknchrFYGPL+eiZ3kPXWSB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lTaFIN2kSPFllZsu6ZF+Bg7cGUoe2lGGno9icCAUpax5PHHfZGTTWyUdEEC3N+SeSyT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gynjWRiSqB+RNdV2+49si/8ADEoWY3JzOylheBpNtxwRqK4JpNJQN03A/CXg3FnkbVJ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rMmPA2lT5qSRKfjOuUrXkbEyEK60vU/KEhPGDtODz4bcei8qHLTW0yRvl9MPvgxgbPLE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m9CvBv8AkeHifseaPknljnWRKG+94G+1k/sFGIn4Jlq5JJxCZq/Av2TQlxpuR8T8E8WL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m7fdie+TL4PBvJPPkfo3SzgmhlGqkkqHcaNQ/Bx/Y3TQn5FuIHXgmjehna8o0Mism4OL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fxoeeOukPseujHkY5gfk+UjhjdQiTRxVdk/6f9N4US+ORITZCWJH0eBCbWB9IKVKxDKX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VYpXklJqXj7G0hIqmlCtcuSZbW1lBlHlDQTJROFN8G8TIoSJcimU3uJIJoUnM0mr1KgZ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JfgS13MjAmTlc7J6HqPNxxXbyISkCS1F4a/ovjtGbOLnmPI2tnRga0KXk6splnGfA0IX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iC3OqMPBBQRYiQhWBB2ScqFhOUKN4QU7X4EiG/I6wzpNpVBoNBiKlxvD3yM7Kcci2lrX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I5E4hwcHtiwHkufwOG16ItIicDSmRHMym1Kn+BEMzS7g4mHv5ErUkRosDV1gdlXTkm6h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ttTD2ZyigS+bQqxUU0xOUqOxIOeiRpU1znI8tyknGrYtf2R9NyExPcSIBo0ly4anMeB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fImu0rSJObLjArBaSN1Gj16FvoMpOxfI+/QM2qcOVjHI6Nqlzmmo0vQnNZQTlvDibfoR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qUr+SRiOo2JU09IZe+Ui0mWjf8Du96JGTZSlUCSTjnYlxnga8y9xaITtWuSE+xjV5ghQ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8C+ySxbJOzQhLmo3KQ7ScPuTBOIR77GTr6MM0XxQqZPwJifRTNiYn3E3wJwJ1uyyUasm/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ZJE7wTLsXmRPuS6nkTqxOdpdxNuI+UJ/gT9E55wTdC5JnInyJ0aUShaJ3swlD1ZtwtZw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G5niR167Gz2/kbgbvjgnRoYnyT2EjVDrYjTl15J9oHm4J5cuC2r3wKuYJ5yNtuZE7iz4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KJ6WP3I1buJPB/cN5cvbIDUdxs2T4S22OCDSZFsvsQr7vA3cwS3yyYXsqCi3mDLlv0WT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Qn5FhFRLZLiHj8CsN7E//RoxMk/QjcCfYSPRIsoE7cTYyh92SJ4iuROxMWHyTxgUt3Iu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2SS0NzkbwNv9Q2yayTwWXYWCdqhWWCOCrdvMv4F0p/xNjSu4kpbXAtlJSOxrlvJFOARs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C0oYwWNndv0PJx90fEbNFNMl2IRZ3dPuPDk7ehmn8q9S+jRT90xHDlJpJbJMVe8I4GR4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G3DxQUpKYnwb0mXH9DcKUd0N+CfnsPabJhVmdGiL5HzkUx5Knsf2NLBrAk3gbwIU4Zt5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5btvn/nQwa06DE303Dwvu0KrWWiUNPMVyJH6Lm0KkJPwHBEbMnkba8GdXwdjIvwIVvgT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79Ml4N5VG4WJPZK5JqVMdyYeCdGfdCd5O8DlITUsdDrghP8AYsk/+jxUclwaH3HvuTgn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eoHDKVmuBvQ1cuIH0i2b7D7nx8myWsSK6ZOSpvgN2Y7Im8wQPs/g+TfswiRu90fJyNwN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zD5IuUnqF/P/AA3GR2Pfrz6JGRTapa7pcDybpTy20xHg2M3L+BZaMSrfNmAwPH0Qp9Ey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WmpTJlH1lUNoDQWtZoNqeSHDbQWSpUyvjgWAgXzso1yrLLMCdar4piSkjaFalIOH+Dj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97ETa3llBM5wX3KJbcUqUyTzP+GMdGsDmXBtLiSBiO3fCUtQ+97FVRNCRt2ls/oeA8bZ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ntBJZXAm8NQTVuU3s/JBAWNJVonyPLM9M4AkoRgJcSUwxW6TSVe+D4IUhnZYbfEMnTLD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0NxJn8CiUXMSPEscwcXhDoee3knM32G4cJSS001t50YQKF1EO+7J4ALSLSaG1EfFyyaj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vkRcPkmwbWI4FFiQTpMXwUKjZTM0xVEF7QyLjaFSzDzV/AdGlkhzmHIOqlJMjmDhxyM8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sTXKmWlGLemJR1GKUBUKNNLh7UUsQJBVtK1B2DlRMOa+QtCulcy3D+RHBpwyWLa3qCeV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3P8ABqvklP8AA0/Y2ThXR+BaVqh85bsVXM9+CckadCJC2i+K/gwyx5otoT+oe0MgT5bJ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0J8k0NgTz/In4JE3ps3kkau/THMk8ZJwhMQmJr/0nQnMCezvFiceRPjkmSRPwTxgmswJ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tJFtKsbSoH4H5wcRrZFOCefQxp8k1hE5gbtUT8SSTz0rghNJqhOUwJ84HmLIWRXdwMpk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yNEKWVlYx7FgXPoScYMo4Sln7fYWBfA1fkStOTENa+xOXRElSW1Mr8qb9DFrta9QNgZK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kmE2nmxOKpCl26RKUCa5fsTv8CsJkkwu4wUl3E5hX2P/AARKXZnfTcfImv4HrAnXCJSY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vQqTFjg2T2NaJxZ3aJnA3RPeu5KipG0XP8CpLgQnElWo+Rz2Lamc7JILbmvbQsdJHHnv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Bu1dobdJRC0eHfcSaVnZCMdHCvIg2dyS1HaZDQmAqf8AOHAplIWRZfEpM5ElbF7GplsO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Z5cCNQ6TIVwbKuVLRQQJQXmRJ/rEcgc1SdfYrT5/CZ489ylakttexxKF3yMp1AnOBkue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m02ch1E9hvgWnoqa2J8mXih/i6mKs8JCmJNUFfp3HMttts5bby//AI9xCBHZBrDexppz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jBlqFESlaGG/IQvkazb8+SDmGJqM10JpVlH9QMknX5FGHFmJ53BOOB3t9OYN4I20O8mtk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a48Daaz3InL8jcLNMaXOBcyOm4jyJ/Ojf4KHSNjdUPfZjfJMO/syzxkbmIccjvOhqosaE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Bl0qNTEjtJbG9ngmOjJpjyM2PIn8mux9DQ2msjqQZLoaoHH7GTKvmJ5IbKLgba8jtqMy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wl6+6YirIuEJ3shcJK9V07F+u5n/AErbKvsWNaafmkPZvJM49tiiUbLh8ta0ZqwZ7iMk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uXV+zmhxMoht09cHzQ0ulEPWj2WSDG8EkOHpm2QafsOV9klRNhxxcoY0uzgXtN5L4ILx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iEpZW3aTTJRc1HEJQgMokyreUpT3IesFotrd/vIsBRbdmvcaompA1MLEcDM9RXBwpfIl1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w5AyF8af+iLQXxSubNF3mauLonEMZNzkboTJ6HaHRbmpjQ6CFK7mHWxpQNvuyEuMZJs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VsWr6jW2ZZjkexFjS5U3jii7z0pyal/uBxYio0+Sa0FRuQsHZ2wuBJpoNUrttrDaGeMG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4ntHrgwOV3dCThPmh0eFTQ4UH9jDTGWrI8QtDIGS6z50ZDB+J5trIk1mpQZFDoqDnTEu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PCfIjtUSzp22tjr05RbnRlKaWETy7O2lVZzoVV81nEspPkZ2KXU1oxgkoo09rhjwu4oW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8wNrCc9x7ZWzL4WYgSTTnJEJbb2VN2tiS1R2GLv9l/yPNwfRFZRyQhRPcTJoT5JWhCFb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WV/BNEiYt4JSG+SaJoT7i7k1YnXP8jcCaonvYnjYm/YnoMpsTXgbiJ0K2JieWhOyrGls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Rtz5Gx5pbHx3GMo2iUIhw/kSvXci8CSnIuPY2tFixkt4loT2cfYnLaWFsSWncrPcht+D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3Ev/AHQSJxkWx/pJOLhNFl45G1HoKXoW5Xs2Yw/FP2J0qpuUSS6FDcz6F4vnlEwuw1Lv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OB7G+zGUKZsTFpzkXYirIqhXkTSUZN2vsnfAnDWSZWROXbG20M47jPnI0tXBEbkaWFmx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/on94H6Ju2TY7Y3RPRo4JHLFbtdNDlKUrLfhH/Y1C+maGoXROhUlpUxtyoaOSXtfJNYg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lRsYpEJLexFxA5ThqPI70hVgkfXf/FkctEHaf0VBXvVCT4nkRBt+UbGrUIcObHMpsaDQ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eLRq5NWeRptq0Ybvs3w2IjdU03ByNZf5/sG7Es8t2xJOCHclEhtaJJ6SyWJsmTwN7Iqd0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Dlu3PkTbiYSShJLBC4V9jDvJs2vs1J/4N/Imrg90S+eknkTc9zS+SoJ5JoT52SJzHHZE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Pn4wW3bQkLV5czxw2UUVT0TFDdYMOz1nq8jz4Nv4kb4LO6F9dydD0NKJJ46P3gfi4Il/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ftk9x9H99EabmS1KIXhGWc8jlUkuUJakhNkXrT9G5v2Qk0hue4paf2TQ4a1BiyaT/fbf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r100MbR7JgS1x84mI3J2+qIKuVyTENMlp4ibQ8Ir/kdV5ybhohw5FlIhT1ag1oykm0po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KYe0O7nedW5q4a1PsS8KmWk04yfodx4XZJQXmGIgaaMKWSab0PKYByanLl8vRAIgUxuk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IcSnKXicF4hKW3UpPfaxJSmskm0zLaXoTsVayEihy7DR24NOklPL5cDKyClCTcNOBMSV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SJyM1mRpqxUoLdqHyPJEWnBKuBkuUOlUpzOySvJUQpp4NCoo6reacSw36pc5LTT2ilsj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ZJUuKWyNyTENu1yLtGoYcOZJp8kytNE2GnCHkfAT0c2vQrF4aumuQVVUVjMHFcky5DS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TTUlEyILDgXmDyK3hVKW+HsdNJmRNMq8WJIxA2aT3largdLBiLTZqIjLH9cSaTpk9rXs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RtUrLtE8yt+iLZck2lUCzUlOovFvUlQ+ZYTuZeRATQJyVjeReMRUFu0w1olhxRKyaCKX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k3cvKY1rXJpzhaHtuIjHBbXLOU8djSfyNx5iTlrZqsXMicQ4paHNG4J3navmo/glyiam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onyT4EyWJxjQmJ8CjKJu6EybEyekvRPHWSSYXoWGKhOuRdxOye4nsT7ifkV6wJmTYmT8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JtL1ZfncXCG+MDY1mR4ZuI0YXJcvwfsD+B88DmViBmFn5HX99BZFezBmRcExbwfYVqZy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OSEeShXLMqJobwRSwSt5Iki4WjA5V+SSSVO8aFlIRM2iRmhCs+F0FThQ+kNTXwSSJeoG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Tu2pxAlOZQlf2T9EML4MmhO/s9nkU3InHgmF/Amnw+xBCy+hSXYdKs7MMTrY8wbMbwLF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MTF8BuFAthyQmjG1GSc5wKlky2z+xvudwn5MXHR4I4s/yGXTojIYUZ6OaIFLSlGB3R+B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GyE/rISiCT/IhzKkamKEFSMbysbGT/z9R+SAftBxyNxv4Jm65RFbjkhXakTRZcCmwyzA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wVExseOyJuXcaE2oiikcQxfAyY1sUwN8saYSaX/EEf8Aw+BzQaxCRUkmlpUKb/BjInUx9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cIl7xwh0rH9nhs7ZZN5o866TGJgbMLNdxY1wNpeTtJBqTdlThT2HNUrU/ZpE8EUtak7I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8E2+NHN52TjkS4O5qVQyU8DSjMl3DgfNQMuNT4I5+YJvQ2Tf9dNbXoTekyfg/I/P0M82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Q3kka5R4JohNykvyJobFOGxvtv8ALG7+Bh6UhoxCFyJVIzjkaauVA8v+zfAvBET4T9T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KLyz+pkmxJ5HbTkRY+Rz2TX0a4hpfmRbhx8jpdyMZkhS1Kj7GhnhYy9nZwNmoX13DYnM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xtyObl4CXFWFJNkmXihzlcT67blqUxNevKSCGt5Es6SHbE0E6EZUf5DnNTzuEoTYa1Fy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lJLDM9x0QS0nb4GmlIxJCplPb2OjNmmc1LqSf/hKMDOJLBZ29oTdZc5JeRzQ5LgOdz6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veVnQnLQocycMhA06euBBKSHJqWnlcleuyVNppzU7jyQz20sj5MskDE52sbkuk+BXrFN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NGFSUSmkNXIHJMO+EZlhJoTJzYyMszSZ4TWUhGFZ27UtOEKNCwtQoPD/ACVI1wtaOVfI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5GoB0rDxmHoZkuSSKVWIEJFRLaL0OCppLRwmt6ETrqBHlfnwRUMyF3NlMrYqAj0mpcQ9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Umb18EfimtfDum+TkFKS4vXjuSjjpxGpScInBNLsHBpJ06nnWCDYeqp0k1lLIz5e5iih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sW8Ga4UaJUtzC4KaUu9Wd089yp7bRNJzQ3XJNbUzjghNTjuJK5wsWG3mYSEpgnoY7x9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jmnRzZWZVcwWJjdEur9Cw79k2IWSe4nbE0SJ9E5E/Z7E/ksT2vI33Jh/wACeCYwJ+Be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4ZMVknvAnLE44E1EdxvukKXhlW/niBlNW+5gyeRNTdsiaUJ/jBDTIKJVmtjpoka4G0mT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2fkqmeceSH/AKFlGXgVexJRyJx/Q7UY7CSsIuISfkXCU1kXCmkRf8Cko3OBPAnGCSX+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etCyyYs/JRQ3XcSklI3LbvCkX3A2SsfwINVlCuTrQ3cibpxXAnULPd5Jad2zfZjT+yNKa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EnjVicx27ici4WLsTHYWeRO9QNtQT8E3YnubZOYNi5NPsT0ITrsLuTD8nPkaVS9nMYPI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0k4vhlnbsRBTI/s/JXc2ceoHOKbNNdEIYapL5FTaexBQiSBXlHwIyaEQtU/J+CEzNcDR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0cDJdHHcRR5bhEyxSnDhi7Fl9v5FaQ0vwMr2PX9Gox+BPuNSrv2OZS7jlTs5R7sqEk/c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G1GUhzhR4L2nIpUXm+BvbUFy+XEX+ioZlZDZuW44x/8AXkXsonHORw0bNToX12Jn/wBJ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ww+7smt84KZJ1+TKvYu+dQILt8SEMB0OVuxWlbY2oU7FTtzDJooacpOq0LFJOkhCak58J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H3YvA6Zd/CfgXEbvaUDrAwHtjqssyhZHPED4nZCI+h10f0OYux5Kc2Q2FK2Oi9UzEKQL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8k9gcIhis2/KvQlvLKWexrQ3h8jx/R+war0Nc/Yss0SYnsenT5SNG/8ATvZ/Zu7Mx89H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8mVVGIef+FZXj8DQhU13N7z3Ib04X4/uEjHxMxyveSEnXoGkftZFN7CWZhfaFZtSPL5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V3Mcpa1PAqSStKTBpqTyuRV1nr+LUrn/AAgsKqWMmZ6Ic5L0tLylrn0KcjNjopRj6cjO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wPGQla5tKT/0ZUqhs01pr/CJkkxcg3OGyEUlYtNNlQzweZabaY9ESJUGidMP8uxWuYNx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IJQsHBlxqNurU5T9FALEq8FD+RFMO6sMrQbUValZM3yO2UQacOVMMe4RPe85lgQdsAaa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mWSvDZMcNsYFYVpLMU9iK+rRENyp4IqmDHvJMiQJEjUQdfrGtMjJG1MpWhzW0mqxMqh7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HX6yHnYxKN5cFjUzKri9sZJojiKoOUiCfARMyVGspYIp501k4PHYvQOumHKmJIlWuqjT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8fjQ7bKlkXOoexlLRjKhMnPv2RTCY2lJvJLAiTboeUKZs3a9FmlYMuGkw3kadRhOkk64+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MrXwNWFTamkw52MnZS0JbxVv2OFS0EUiYX7Q6vUKXqybbasm52HGE4wJ0nUMS5RpxnuY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eVzwJNMlEuzejTSd96LA9vJga0P59DY4GxSJ3yif2eidf0J2MaGFYuDRci+sCfSe3ROh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SRN2JzwTdQJ9yDIk8CbjgXhGhEuFWxO4WRxUq3I9J4G4rfA1LMmZwS9EzO0YpjwQaYs0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4ybpErkO4Uezm7G9kqadCw3yTOWN6cDKIn2TzrY9zmeCZt5epwJxw6MubkmFIms5H2Z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+ryTKzZBHbYx7KMbX9Ji225vsN7ojwLAwHhu6jzAmqjYsx9HvAsdxJK3/wClMKGK/Ghd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ict3YmuCbUuBWrHImJyxOhPzGRWqkWyYJ+BNvwSSvInK4J2aSJqL/sm28DFgnaoXIT/I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mO7HJ92N1vGB58ClqBYVG4sWbcFRJwwm3ZGAmUbUTfVzb3YsVBNvOBt8oUzjQvkVE6cN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D56ZQxtrDobPX+DVKVn7FxehiVC+CHhiZZubyPBc/wCASa7C0fyWN4hsfihykNLlUM3e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WSVOpHVdYkk012InlPUrkRjF9oH/AFli8FhC7dPLH5KK7np/9a6WHaDMOtG7N/lDcRIu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wavRhXBL5G7TPK9DpUJw04FC5TG6hW+xA3LPyV7Q4aCaS+Rn0EUKFiFPXs+SYmIMpDUe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OhVlwkstukPbUEPHvw1/xs1Sfgcjuz6FTkSKcKXCSX0Jx5K8sfNxJXcV1Yr0VJ4L4ElN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vnsOY67V4Lrno5ipRaeJorISYvKldMDdtjwtqB6kb2KpVTBneOkqc0cYHsfA+xsehsby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HnQ9yVRix/w5DeRrpNHejDo8eED10rSI8wzEtpkS0fBMpGdCmmO48CkTlKbA6Co126dS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sI8J0RymjT2Q5DKLSe/UThOwk00QHCiVJtjsmiXbWyTaaGjzkCmnOUxwGmv3Ng+iTRSU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wUMdLRLZpR/aFKFpsSraU/UFCRLMqyrDfJExFIyJvNL7EeV6dfBv5EcVUex2X+Fg0005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0LDxB/DQ6MzMRzOBw+JWhnbiJNpKT65HjRCoexllaJLBU6m93BJAkpCdQ25yOGTknY05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SpWOBHWdOLSWItYsEyLmcHRCxipYmULWCMmbpDJyXl1Ao2uS7CwlCEVVRaHWYkdKIufQ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yngjbQ4Vi49i8WgoVLmIGJpEurbxTGl54mCcaL0LH1DgnAUMwjJxSo8cEWjO2kbKlcki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E8aMwmJiJoRvGAiZOpnRKk7ETB87GplNQlHw9Ey7FM8Rc+h2uXL+6jIjMSQEJOLxRm35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/LPONMlqG8yVK76RaVz3Gs8DmDedIcwWf4NtdhuInA9bUMPy4IqRJ4gnUm2pJZdJYks8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Omia8ibqTSRfYiRNdn0TkvsNicimyYPciexNxmxPjPRP5E8QM4zBPc8C9ifJnx3EKlYvg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jdvR4ZIrZMoiIrg07JJRMux5cYRw6TvZOTbWtDiT8Gc30/VnoilAjnYmlY3c6Ku86Faa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MiaUS7JrUk4gVNftGFGmLFCYd+jB7E36GTMe9QU5WYXBW2YCiWnbv0GTM2AnnC0xbQzc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MibjL9iZ8wShTgkyJ40MlYhuz2hORCfOROG+XgTafZEg0qBW8PzJN4oTi6+BpBbG5ckN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K7OD9km+Ce5NcmBP5Gk75J1ArfHstrno3KcifHBEwOpE6+zcLQvmCLiT/OkSj4dF0e2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ClJc8iauEPGD2kcP89M+RXyeR56bPyOJhkKaHV6wRyaKi7NGQmGJ36sCLySRO7ansxCb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aTgpDVjwofcz+RDcyKI5ZkfKXse5JTwUen+lYvHnTQ81Tab/APtomORXbHyR8i1FInD+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D+T+dELj4NVD6PiR5kVy2s8DxEmq0fI3HMEy5RDVsUtYddhEmckyiTYzz6FyI26sptfJ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v+KElgg5rKclJ5NJbZkgtkO7RLgZOSw7RJBtVJMVJNzWOTz8lITr+kKVsJSh8UNJZU9D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cbKLlPyJCS9Y0eB9mxt5/JESzGzc/R99W76VsSj5HR7otz/Y8DG+m4E0mnJR3P4urEYW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SGONMa4HgaEED05fKkLulNuRxK4FS7yKJzCYpxoSKVxKkbcxi2h5VE/T2MpHkCqGmuK4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nz7JynapmpGplIiCDDalhnuXRCg5pN008XcREKSXWZvbWaHiVG6XkpWxvMlFhLKKXfkS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HiXhkJJ2T9rySIsno5ZRGhXcUWTKb3PA4KNdJVJWr5HBTU21jJMzi50O/wAE2na5lKc/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FlqUVrOQGtlrIi+ELXEGsr8jOYAfI1EQMy5F6RP68EDlYROLnxPBL2+anCaw9iFsBiVR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tMp9hJRyLgpKcGxl+NGElbK5JBBHZynApvcVyRVLTehGrmdrstlcjyVifNUppEyFkKlr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BTOmTQuZUO1pCI4GeRD6cFKRrJoqaaw3iRYiLWKJLMFRRnqWQWLCEiUk6t/2WEAmHszn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SI5H5QSbbp7XBEhSshSSw2O8ipzooO2luSEuZPem+HBMl6kFtyXPAqdOkEFLWJ2QTwq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35gb/I617JUzrRMymp7GUm3foctV2ljaaYQdXC8CcC4avaSGbfyCnpUjOPYWN9JjLZPc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vQsCe5JrHRX0W5VHmDQnY2hORGWfkUR36L34EKmhULtgT9FjWxc2IWewnixYhibWfJ69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6OVA3GfwTrg8r2cEzWyE/H2OqFO33MR8l5HlLY+3otLAyGZhTRsk2J0RdmMMScXngUiS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LC7CbhrkYosyPIgnLlX/AGyI4obG0jENPwOULSzXEivOkJp4HlKcvBe+BO5UeBmJ0X6/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1EnYTyKP/RPKXiBXxWycEHF+hYoTVaFDGoWbknicC1CFWRqU4yNo9ibeSciF8hPeuwqW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wN1QmpJl01BPyN7zODJfY2eq4G8BOfQlfY6TndEzeyHtQmV3htf0YPAXTIlJdxUs0yKT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6YlZ56b376aE6zfRv+jVfB6J7Vs5M6HXYlqUZCBmyeGv+JwPh6s31wNIa7QlyofcbtJZ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T+oThu4jl9uqbUpUZjSR9Rx/9F0kaGGCCDdDdpJJJcFAm4xgbwT5JzlLo3OBkxgmolte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+DHg8DqqVTbtvhLYgOtwkS3dCOs+EiX4Fzm8Y+Qxkry12iUTgQzuG1w0zG6BhsZbdtjNj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00UltG9BSDhK2RKgAmpaGPlAke8HgHwi6nh/mHz3/QTP/p7GSm3DwY/snBAZQzpNE/oa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LgahD3kqbJwkZIYCpSIk1IEqUO7oFQZ0lqME+tOSxUR/ZRHY+h5n7GhbHpE0Nu7fBLnB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FWx7g2N8m+w3LV+zOh4c5H4GPOTgabdZFuaqUuF5jY4SRJSML/jxn8GOCU1/7BOhuzx0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mLX+B5XLFbrWTadDG2SRGm1i5GKIyKJNHKe3FlCLzeaOGhSdGCc05WTjUjbeIz7W8myd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iReEU9ZUnlD3fU1HFN2tNwK7Ak49Wy9DLykSMoqEqe6oVIU1qlhPyiDlCqb4B6IyiRuz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VFpyOiVkljxJ449CO5hU5c5h8ryTC4zTh7EsCaUto6b4jFFJ6JPNMnxslc+S8cWkTVaC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mOKxlyRhOKL7iZXzszNQ6Kp3g1gSVQYfKalMlE0ppSij+xwBTp4GnwFgHEn7cxTEQFrOK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nhPiNOGBaro9CNZCyyZsdHlMTY2t/QuoKxWspAxCrFQUJKzxkQVskKqexUpmFZRNCwC2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T2SaeBiKhNLZbIbsvKOdigZfhx4SZQL0oFKVMNSiCjtk03QjwRjOHBHG4PUJi2yfXqfk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T24/0mwphsOpNF9sdwuPsXdSK3suRuPHJbwjffgfB3yJa0svkidkiyTaoeuX9E2qPZgF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NsahTuNEzHRZNCxkQpiCROYyJ8izrpJgqej9iyTYtmh4Y+wvkRPwTHLMiZPkb4F9CsTp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n3gbVJFKSnDLE88cicxORN8xyZbtR2OS/Ys9ia5MTOjVDcwl6Q+9Cbc5I/8AAStfg87F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WKJSUyx1WRCUNZnLF3MUhYsWYFb/ANNLkW5h1H8hCL3Bg4lKvA1WLWttJBixwKHcedpV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ouJeikqLGUNFJKWJzeEJyswJYpR4J7i18SYYuhPZjT5FzoX0LP2JtLIuBNxCs39dCYvw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PFE4PkUo3AnfsVmXlHc+16MjzozUGkZHIlOCrQ5AlC3twx5d9kLosjS64/gTNJYF6/sju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eSeRtKYLrLkV5TRl/wBnBVk5jpjyTDuWJjrI/IvwYRiS7DekQ/8ACBMXwXxKYueULg+y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jKpfDkSVeOBtKbtL5FKJDcJttJE5ngUWphpyhn2b8jU93whjZipH6OQ0xbOrBT8f/g2E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JuF9jfebO+2JWbWuMkT4E+32OIdEjkVcwS9KBw8usD85LtKdt/C7jy1sVI4QWEZlDiQ0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6NubIQh9a1ap9iNvdkJSMk1TX5Z9RCXzj8LIW4bUnaUh8IPj4fwTd+/7jOdO0z7EgV4/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gm0l0eN/Amp3Pk3EDn2eVp+g99YnUIiYaLxJmVpTsVp4jV/JQqj8JJzpjL6huZMavmlg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gdaMO+elc2yzdteB4fME3/RP/o9H0emb/gf/AKfJ9ofbJI8Dvp5dL1YFctKvsegdPe2/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opu0ueuhnwLJ3Vs+G0LDxbW5Jw98lXDlDmnsfQmlrmh1hpSjk8mniBEx/MtTaFUeLyXU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72pnQquii9ioQ+ckApYXahCeHI7iHSKuDT5GpeLJKlTTccF50oNhCd60RhyOXqenopCU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oc6X0ktX3F0cmTTTkcJJNUZdzDREFQhkFjD+xrhRrZohVx3GUoRvTr6ezlClJeZrXIxU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sHEwkxPvuK1POVON8r/DbiJ7JUw/gYFkMVKtQ2luy70mbWbJza0ZyREqhqYnk2/NbOXh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MXv5WRwKZYlS0PiZJS2tibnTj/C9iTE27SpHZRY3NyZfCGZirsRnqDhv3gSijQymVKlVn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PwIzlgy2WdcehN2Nu0m5cG0pvIkFFaLiYhfOhNVNzTXCOMDwEWkuVZcuxVMnRbT7S8sr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SWIg0a3CVOVx6F8pjblVditMBCG8HKn/AESXSvU2XGCd3K501p64HZt2m5ODa5yxoQ25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zHB+2ccTb4KgpcTfcVdo0KK544FGxh3klTwfxobdHGhsWlJyOEyT7d+n/o0J9zXoyVRI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waFpMWSewhmhZExOxT4Na6XJs33Fjp8x1X0eSY5JnJ2E9CEbEJ0TzyLVWLYpqBqV2FbTE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8E/gXfDNxvMHjJPGcnimu1mGVHdR25MvsavBCCtdkR3FcNCUcryWE72Jw1Jm7OJE7wJw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LgxEYZhS4Gbc+fwmHYwn+7Y1a7SiVgWTmBfyPivvghfgTr0N6LpOyRbCpTgoocKeO5l/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SoTSb4JKFd/RMrljJz+RuZU44E3cWya2iamb4FCDn0NZEPse9EJrHRX5EtweBOOwnTgns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xuCRuJJ7yTCwTVz8kiyfgZNXROBLVjpeR7iyaGlqxW0Au/IeXjhdUPT39EFuhRo1eOWf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G2LmiXk1eD4npyONyPMieKyS+2BqiFtI1k2TA/ljrskJtvHgbSuRqcNa2Na4bF1FWoTFS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EG0jJSZKIMpkoTlTJABIQJKaeSdnFY+4nggjbFUv/ZPA8pbfI3svLjfLJ7IbK/6f/wAE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RIoUQT9lJOpLk/ZAMvgSf2MNy2LeFwfc8rpvA8yRx8FExPEsop/kS2SolvQhLlP0hOwn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uKodOVfmCi8taEKqJPmMMk3Ldjw6WMDUOpgVxz/sV8SKBXYU3FDydOmid/gp+imbbo/I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+hIvWxDGhxsxossxy1CSibXyXxZfRJXA0WnI7StfJSYpy8joaFdv3DqxyqHYiJkgvPoy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YKvbwKtRCxGSE3Tpw1IsK4/AKGULuJpqmmjE+Rw9fA/GyTOx0PEkPvB9l2tmSZ4L5G4O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Cn5Gu48E8rD8BY/7xe8n4J6Pz0w5IkWP9fY81NZwNxHGmSvA3U4RwtwxmLNg7eHTYVF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GgnoXiZNrnWBUekThyeGD9PZKZyXhTazXqcFI0i2JynBqf8ARHaxKt2HRpr1wSIeYrbl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q4uxkJ4kQ5aNVmIhPViqYkchCEyba2Ohnqq9HxCSvvLmWcPkZnJSpbYSazyXghE5mET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UIWv6EJOMjboOdkVYQ2jweuwjazNORZQ0/RNMCNUuYuiCxNmypImIJGJEyarlqJTIEwQ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1lGKiJrgRGmzpZCaoZNI4TVprBnIx5uBqaFdDpyxhK12GS9WZWmH8jShW0k3T0oVFU33L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5maayU1JUgyeUwQLazbqHrktCpW12piCSQuZOkTiXwYP9liKbp7JJgGdHBOUSLsI68Db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xogwVIpzXJDtM2tlKw1kbelxTmKe+B6pDFUrQ5EyY20NT0ti/i1ibeMNECCYIqa2Iuk0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2J0ol8jcKDlCOBPlT2Eu2DKihKnXbQ8mlaSFbSmxLgpWWhpVKioVjmsQvAzC6s+yn4FU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YiROuhYUP0Ixo7yL5H0WRXwLonHRPvJoytCfIv2iRO6JuxMT8QJixxAntC7tjS+w3OiG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uqPGDG1Y241OKMd0W4NVPYTlwlg3ehcTYqglf+S4Z5Jq2hZlE7pIdfuBKVcWKvEExUVs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F3oWSpkwyNMfP4RU0lGcfnZPmskJmLPaf0MXVr6CFKihuB5QWIcCw6ilnA+0UT5Fr8ku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yZDl4ENJetFwh9uBLDm8CcJw4GafgmFmIFmZ9iSIcEicEyTY3EhNPH4EL7FjuLAp8Mnk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vJuBkm7kVLuN8kFRN2T3yNQbUZIRw7DgyKEWx0oRMZMNZqWvSUFpNR1RrO5KtO4E7REt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np4/BE6PVH5M0MuasZ/HceTI+5MZFdyd9ERj4H4I5EN0+DMUujXTA1N4a4HTBe6fvIyW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9Sm0oeKJCEprhobyG8bMYPT7Tskahq3D2P8A/FGFPCkYwh5SX9ijHL2+NGqNVkrS9E1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DwQiMGuBk1XeMRbY8WF+Q+Tjp9V+RoUJM7WWxj08/wAiFSVOaQTPwBQxkpcJn0LHkX4n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sbo1pU45/A5L1w3AWjZtotJZITwUwPvuyFaZ9WJqx3C/AlghZohJSSPzyVF44G5w8fke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Y4m1WHqBuE2pspcr+hD+W0msovIrVwTl/gQTUoOBKNc/WgEhHH4iUSVwJYkswTyMTbOS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wO9z6Hke0s6HQ889FOJ2aH3VDO43Uci8pG+Wq+4JUIoa4Y/+reQcGJG8je57dG7JN2S8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MrWhLUeWSoP/ANIJeIJfa1Q4URgJhNkLd1l8tjrr9mcldW3gRLzraFCOW3nY2ILVmacN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HT8WKjk4UM3O0JqyUMqaeUkkZY1bS1jN9hV3ApqtP8sRipyoJuE/fobzyKW8oIByfE10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rD2OKlbYrdqePkRJnEoXeZ/8IuAStRpcxP8AY71E1LbeSXkilMERJknvhDSYREEpMoZL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4FM6WLhySyASOJqP8FFZbDyHpvJcLTJr1bD1h7EJ0LRrpJmvshe1OUzcjXOYKV3BqUKO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0k9paJps3bMRLH2kROEqdStjeljNa0zA7JNSOUp3HAkijNRV5xSb3IsmJlPK45HblWLd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GpvBvyxHGpaYQ+3obFHtK6KblbFp7F4mz/CYmlKlrMN4Gmtk0Nj+UiwMxb1dRtFzBmjU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FYJldsR5iIuGJ1MCKEyE1aXB1C1QsymkOXjDPk2LGYWzKzK0bViL7lZToUvxwRyp/gbS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pT8mrSUaFNLZNnoUvbTF5FciiVHoZfKDB36KyKF9C75FomxfRkLAuzJ+hdJz1XRHnJN9F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ITI/8Ju49CetmfYhO55HKBCYgnoUHE0S6G+BXPkf0Nmz47eROvBGYs1z35K1InEZZPyI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oy6E6bvYvvpqol57Ci2kKklRa0Zze9FUPbYE4TLv/WyJKvEsa4ETKUoEn5ZIRzC8Dd2n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Y/j2QmFyYdISRGKKcw32JnAhWxoQSbvZ4ITGsidRtCeDIa1NEuc3A1+Rm1n6PsmB6kVD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6JkqYlCcRgmxC7iCfzJNiSbY3T/gytllYnKkhzRKcUJksr5QhR/YrND2UiPO+Gg5IZRl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yyKbbZlt95FiDhfgQhFZMNoUTWOwn8k5gX4Io/BtHo8mtqLJwht5qCeHZ+OjVOa6d108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ryZeV3EqFi3obbNtLMdH0fRPgd5Ui+sLZy3oTLl8O5P+UJSmiJRaTai/I1BuX/If/gfV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o+iyamBPUp+Cj+pCWv8AiMkqJLSfJBCkRnev2/BSiMdWKcoR+WN2HY4lS+DHXQZRCl8D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20RuI/oo1f8AshOfQaP0rDlDiCsk3t8goxqXJqVMUfbfyIgUjmpsaaY1+z68W3gXpfQ1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BxN8sTiJvlyONQISpmV/bF0Y3XVNDkXqyaVhCw8W1eSK6uj3wOhKppyMMI3PROxql+yH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RkknNUQWcIaTEv4GmYWDH+kz5NHgdMWpG/A6HjQ2sErXMjN4WR3TfS/RA/G5XRj/AOnr7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EnnBwun+vQ10yM+4vhHya6GGz67ESWuKIs5ozXSXvn0XKYudrKaa2h5SkhyTU0m9iPPl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GopaMhSm2UtdiLdLRXrZ8qESYkKeJeHXruRtKdqxsiu1uiLF3dJJaft2NqUZUaccxGpF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5Eq6N4lok6qJMRCvyan5gRNRCK4Yd87HFQ0ipiYjXkU00SjbW52kmrUM4W1ZGamCNOEk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Ncu6g6iY9hRLPDbcQkbYQ6G4k5o2i/qEHSYvjYrfTLjOVzQ8qHlMtYF1oHEi8t6M6rxj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mZLEZEGgTkfCTfBSCBJNUaynjglSS2pvRzs49koqix2uStZKeS13FaMh3wdkTcEu1dKu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40I8Ylsm/P4GOJElHdRDebHF0bhQe/8ASocQUlMpYWBjZlMUDcHm+OxEvGUilCTUQ3nI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0ZpW9pQTc5WirSwZrmGcJTaoYcrD2M3sCOIjU0RgK4zGrE3Pd2JURkp+CXTFnhjmHzsh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bvMYYqcwKm+wxTSB+U0xZE/ga0Vokub30fvohaExCsWRHwJ+hMTF0kX0xCYhYL1jv1TN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QnXTCJNTAklNuiJufBmYOBYJT8sRrQnz8H0sGuROrZ8f0YdolTBrHQsLElTMWZ/oiOxF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hdxWlVk7XyKJSEjVihxEilJw/gX7Ys8i3kquLlPURpmRVk/92Zv5Eo+lOHlv4K1hmzwP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T3Z20NMKmT3yW4E3OkKE227Ys0/kaliO4muWLCMYLUPIvkrE1/Ivk35oqsibqI9icxPA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t28CaXAmljoJy8i2N2yRPsJqeSHbkQ7wJ7qz7IgjalSzAiKBKZ/tESc5D6IR4dvsnk9W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5GCmpITa/smjRjiRPFIoe1mWJKLsyBR8EQKMfpj+DNp+j8DokIZKykVJxXgY8pDUtrXJ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W4G5dY6fsiwuRffR3Vm8CcoWuRZKcqp7GGNDS8ZlnGFzOekmV/w/+MdEBRWoRDUrZC/2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PGkLhmOZOx4vJxZkg1+ZRrI4h9jCJ+Rl8ozmNe6Q0s2YcNL0v8AhkmNwitvix+SBK2o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CWhUifctNtNiCeK7kJtcHiyqPR2NGaYK8uVLuMPUWpwKG2kkObhHyh3LlKiaIw3TaE5Y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JqSYaksrsZgnmn4HaiifgnglKbvwaGIZJoITpfrY+q1K7yzw6Qxag1twI2K2MxNJRC2k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DVTlU4rB7EfwTlO+Tt20P4PlE9/jp+0V3GzP7keTR5JFp2avPTTyP7MobTGkpbbgqNe3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/8AwU/pWD+hMpPsX07j7kWSRMKVqXGrHGBb8ZFlIeGVK0pJw459DVp8MbGzSmZBTS+y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HkfM6Y27I1W1XNkiu5QCDkmpbLKsdFGkWzTUpb8jQlFkPInPGSRJkilVWVmgiNqTTXS3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NXsunJTSezKOMpCMyogahVMSIjmITGhO02lvmiJa3FiajB/6UzkrWODNaHIhiNWmVOfO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pQ09EcWQKYqjU49CAbCEzm9h2WzXa4S06xQ82dwyQ1GgilsY5LlUm/Oh1RMtjhJDuCYH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lFm4rmcTDe5GSaRDL138jqSosJhxeELjLZmt4PRRtSgaxbXnZcsjFDloagJ1jGJWSwPS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sr6GkVMyOkhg5OyO5WU62yreOxcolprM8MdgZSVaHXkiZT0sXBK1kYQWKxck7gWXIKFG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EqeINgYyUlOCRJpb9HoRyxeHtszOyx5QFFqtYFP06Mq2jsSjotuNvEzonSGiRKPQSmvq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Tu+x5ddhttZ1gbv9QnUq0WXA1OR4NvOhrGW2JtYb7kucYJy2kw8cNNDS3YUR0XQargR4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sTuYE+JFnBPckUCvotdOOiFZUKH02Lp30L90LlLp9dF3wJixOifngs+EjX9wJzECYmJ/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O1VjfAyb/gmLiebNxkj9SJmlpirwJ3XJ8PIm1mPZkevBBc0xNw/5JVcGFasU2sC75E/p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/uyi3FIbLUmVlK+qZljMjY9w+jhW7ciK4n2S1/pNNoTgT0xW86gaT5pCg5lPgTWbnwfy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Tcv4YnD5JsTlz4QsJ+CyyT3JiLJStskTchNeS600uRjknXwXqbtokhOJK+CTTDufyQiO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fAnhC8WtfI+lYtRV8Ddd3X+BhLN52bExSvUCSVpLwO9RIibUJE3I6ZN+mNtDOXtCalzo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jhWheYY3rR9nohIy8UyieZGh4G7r2iYaE5+D4FkzFfJeX9mrJbdjWnkts1JNvORKKQ3n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F8i+bcLZNS32dND+v+X/AN6//Ik9lMlV4MKWzPCE9yTGDLX8jG6cwvY9fEEhCTSat/p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M13Y7ev1hYGSg25ScfY5ute+E9FGKFnKJN0DcwO9D+kRbH60mWIG1RTameCZxq5wlkTz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IemhJR+6E6SiVCZ8WOWkl8myo7k9wkPKclFtgPq+rEN6GZFyIRdjIsIWNlScCbEokanh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MKdPwORv8E/qJGbOKMbHFNjcLNj9Ib2j0Pd2POjkdjkfYQBUkHkFiPKYxn/4skIEa7Dx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doiqG/gbi/tSVhGT/JzylUFpv2BJw+BYW28Ihs7/AEUwYoESmEprKXgRyC7GGaGn6FVJ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DyDd89nJJt50KwMQlUkoxyZIuUml4a8CUImGWTn5EBhltlCdDO1tNEuLceD5bMZOI7aK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OSFSYbFrIlnlbQlM25He0qS4t4teiAisVl3KFLERqbabVwplyEC0Ltzm0mNOL7KR5SQV4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RCUzcDmalRahcJnBG0rQzPMg9qdRWnYNHdqsSnA2l9iQwj0IpdmSCS9Aq4keFplumkOF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ynOqHLVSltKwapSO7EzihTzlLuYxBnt7pvgctZyRSkoiGy2nNM8QlX2E5gaScJ0XklnW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CeHKvUkKFOOSRcMxqanlrb9DtBUkxwqU2s+x8hVSOE+XgehGjxUHr/CdJTptcrjLRM2o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FErY4U47jwSos1UkprR7rgkiRjZpvtkdmkSZNLJ74Q6aVw5G+5Fxn+BwsZ5HGFKFG1fB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jPkeTfwOG1ViVoiRNtqK22b7Kjl/AlRxMfyU74TiMsxOCsD7TPRZQnZNdEJyLXR2JnsK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K6WKykIVkTSE4wJ0ooXZ9PMI9VGxZE38kwpFmBMmCLnZjX2M29BYlDdX9EizRnHGDaNI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8i3kn5JudC4WThyWuUSoTvv0WBuBfR3Gtt8bNnIokWuRCxECdiba7ihSlYGmM5PPBpT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N2exO5L8gqu/R5ei+ynBeuI1oggvZkTJM6c9xpamIE6XckSqkmMfkSO1LPN8mGfY3juN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RpSihtKOKIMJjgWko5EJClyKypAwbZrKVt8IYUtW1f8ALLiUuHv8IRJMYaZ18s7WW/hB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+ZhPNo5GklEIWGJ6SZKV4IqGzlefZWrHmHXgVO87RB4s2SnGhRxYjfNi9CW6m55FhzSU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H9ZTPfUrp9Ahi/YqwofYWooXLnwYsl90L+TDg1akwqJq2Pv+ejVn7FX+k8ExrOhzmYQj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yySRf9P/AOSOP/wJPjDa5Jkcqmy7Pw+SROv6H9dxW1bggke3+Rjef+JHZZHCZP8ALBlC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Q5+GSTtYRc2OnT/0ThQm2yrJqEWg8LPH5BcThB4nU/zMWGeCVihjsP5jgpqcPmhkwsV/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7D8jqJcsVyN7Y9jvvyP5BNLx0YoK7QnXCH5DUq2kogMTebYs8h02mpkigXV4I0ICKm0FQ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CeSCSbaUi2I+TWRwlwMi8sdK6OCR1/hh4GaHz+Bwxu6h+SdW01UnWySX/wDPkqpaTXsX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T0PochZUzCBrE+2jL/gdKne2XYPC1w8nbInBJp2pUibW8kaRqUzTtM6kTbJBU22os186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nmuRVXlGzpOVwo4JUpkuSdOH5FQZihzpNDlISVShpMHOs+VAzNBVNWydxzWe4qJjOtsm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VvBvzyKc3M7dIk9BZQ43t2hva0LKbRXLQ05cc9xhwS2tSHoZ+b1PTT8k3nEfU5JZ/glo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EOj3/gmpRRrjeDYyUBJIlpxGPkobcTjKRNO/8Fs6BHTatyPIdtedtEni3HD4dk2+Zs7S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eksFogOOVuqImlqhkEriU23UyLMZbSrumGIc2MhcIovbQnDihXFA5YTfiB5bLlkO47hF0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3Ej2nPcKZNfEUO8MWodnsk8tC5J8iyVpWujTioLjDSI2an4oys9JinsWck/asaEZqnT5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ork7se5axxERb9k22Yo4e6Lwk9rsOpkyVu1wPTaoUy0stEPH2J+l+e4/lJHy6zwba5Q8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puuxuW235Jie1co1c+SSE4VyNfJ6k+jsfgk2JiZD7E9sTPJ5Qd99NioT0+j+y6R7F2OO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i8mhEuRPwfg3A0iHzUiamy0q4Pkw/s3fBxYnxHgkf2JqlyO1gQnAt0XQsqC/0hfAqEZz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6qXwNw0xr4exRV15NQybhsTtqcCf+FFRSAJWU7D/ALElSsHilZ8E2iWThGPpIakXEES3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4TgbLlI2nz76Tf8AY0t47mVJCbTL2lHfJKJOk7JeC8SccwSdDMxh44yct9CBkTDd+2Ju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nQrqJ9KS6+SRlJ6Un0Om+dTU/ZA5cPypGrQlHgUKKQ1MDGak8YoTRIxroiVGEJ9q5Z6s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IThzNQJLCcCSj+SG7vkmXMkJ3Amlw24wJ2Db8E55a3e1KIN1csmTkmdyidJTl9ovKz/w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vtIThk/YnffBvzsUHkwuPXSdj4HhN4Y2pr4OSrkfeFZAom7szrcErrv/AOD/APwaf/xe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DJY17nnAvrK7lOUxpScjzC0PLtH4Nm8wZKZP03LFn/mOmotNfgRLfou9/A82Ut8+UjAm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JuE1nwX+uWZOh2rTqHLT/wAIU5pbcOEKx9yRwLFN4tptZkfqhbGlSFNSn7G7uGxee4tqh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uBQyOQaGMQ0me5ak7gwYkxXRfKsantIkJVWUQOTk41KTu2TjkQfdcyXjgZxvUEEn4Eqy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lNpTJl2aT55Ndhv/AE9yjwoHjA3AnLo3hDx6G020CTSWxYTndGUnAyRyliAStJ5bSQ2h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/i7EgYtNDssB+Q8HjI98D8G4movTkRNLt4MSVEeR6Y89zCI3YoO3fbuJsQRNSJkp4yIi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OeKFI1HNmk5cZ2Tlra6RSrn0SlrALjZOGtR3E4iiiZUc5Q2SrCcvGMijjTSLN1K/I7SS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Eo5NKScY/l5E5MmauYq59diEQUFLiCZbobKIaGbSvCA7QQJvhboQWNcWIo/2TNrUSgmU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xE5RMmUHSSp0EJcmp2pN8kDyzQ/SkxDZBuhsXhll3GkhJShm0DOxhHrVJbTEnIMpkwvT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ZuckUwlMXr5Ii7AsOHc1P8DQmh0hcJXyMy75M3adtxXyInN8biI1rZJ1WTvYnuHn4IGK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EhgRMCU4PWCdsiZnM1o9ehweW6CMmbwnLsdQxNGVTEc0Mk2NJntRyloZM/Nzo7ESYKo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Hak8YEbCCy1Gmo4JZNs2ktjVrYhoDZohaTWx3x0i3QzGJLoU72yeuB0W/pFzl7B1ekux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4FnhDdK54RNuXnDG24cQhxFdzY4bcOllxc9iTTk3UiymrhkjuW1Z91X8CdcFEOcomye4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XHBNmA0KfwIa/HSBZNHkvDFcG30XbrPWYZNCpk++4njkvBPkysT6avImoqxcGTyNxonN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u8lE+RPKqRJQuDfT2zXBMZExb4G4jg2xOyYzgWS1YsP+ujrghSpWBIxNdzPom3PgaewE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KJM4aqaPuC6qhJGECcosPYZgu5OmphdFKmecnBI1ROPAqSblxq+Rq4Rtl9Dlp1s1J+2U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aRvEpq+WK4ijEdIZ5Uk+EM22zLvyI3EI8DScEUS4yO830XSR/YtvktknjyyFc0JJP9Fk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dOxlp8v8mnuyXzYm2obMpqTTkSX7UPTbmc8piytkKgmkllGVlOXSfJZWYPfpkIdzjgTe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EPiY42ffnoneUx9sorJqnsbmRfDtwf7Q6twuEN31dL/qbJJ6Mz/9df8ACz/3PVETmBYj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8ykUcfwbSHyh0sGmhVN+0s3/AMz0qqEoUIK3+X/se1P4ZP8AIolZRVtt0Cx3EFHleBnC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PKGghE5YpgmFyL5VYlJgjBppqo4FlHdjcrGhKI45Kl1bs2T4ljdGE6HpuGI8LqhwadxD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FsdS7tVnuzOCkayw42Ft+CwfZom5D6tJqGQrRZuXYyeG58dPZzTsbFn+hnHYmdtvkecD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lvivYo+fgDgQ7NKVL9Lknu3XdScvuP8A5f8A14HiEpYxGzm2mJvk+B/Rmamw4Eph4WU7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5dCdJ/gauOxiS0y4tAmsFVkkympZYL/RVMXeUYI/9MRDQjEoXP2Mbq4KlFTcO5yUEXkr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6LDuywKpbj024WIbvJRd6SaLACduy9DwwOUfZL2JqtiU0yRGtitq9DZXLyn+BEcWqzOc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XTwNFwIVvnJPNNUjCVCrb9jSoiyNS3Wj0Qsyoa2zY0mfhQdMDQiVIDmmnBSre8ZsvTUT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x3KPEp6FgkgXKKZJpa3ciSpk05yknI73GsnCNpPoWjI8Ch3F8CphVr1cuSEbFpNLIuBp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wZzmRoykkVPWp65GaaEEjtuZtCdSXkqkO/kn4EWu48cjtuIt2tNrjZSFrNr9IkSnkYbN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Sk6amD+/Q2yQpNS7axGSuZih4qpHRksNlNTkdJQnQav5K9HQeTUxAgK2AmojU1zZNCiy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qHD8kT4RRppMS+T4FV8KoHpT8HK70Lwx4pv+iYa4HVJxAqWtn22jQXkwXB5N5cEKyhCZ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M2XIvD6T89Eye4zHkxktn/nRfJ3kU6PInzYieF07dE4auBPuJ8H0ahCfDO2L4M5Ft/Y2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RqiUlZM8jmt+B1P8k8mWnfRtTbLXRX0N13JWZrBOpGhT3ExOoPpmqFxhCeCJktUL2DWR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JRyJkk9piJspYtpNCpQ05QrRRHNknoey3E3AradzikRakUirU5ZK9maPwGTnGGzUTkK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UL6J8uflpFiSXom4VruSfYeR27GMZscz1/HSKIIKOTBQk+RTSZTFjj9yOCXDUs9Ib4pC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SbVE4+Tt9m3wRWBXQz1iUJ/fkxLU6UD/AMhXN2gg/ZPm78G71IT6EXYsiiEsj0u5bwNe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bEkwUEeE+TJjwa6Rf/xYur/+Xr/tf/XwJZiYJuJvAtTo/Wc/A8kqDN5/I/8ArXWeRENI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41QmKZFuXaf0HuxlN6oSMaUUfIWib0NHFPyN/lkw4ZO7+Ck5+BPkTQ2k4PsejuE8LptC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KGcCKCcPS+heiXBMcfJlgQCSJCNCRpTMf8SPDUtL8C4hDobuxonxJDgeycu/A3djYreo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/gkVGpEZfkvUSlYe3/2mEfDkS2Kllo17W+BhCLlOKrCwkYRBsmmpTVqCIwqRg5bypEmq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DwHctYMJ2m5HgZrThJbehtwTBwjdXuqKFOHnPUOMrY6shdFpORpTgijG08mI5jySMuAL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3J1taUiaLMTwRvdqk6k6fE9yAWSljNWjmuBJl+aG3hnj2RuogP2UQ9jiMxq52Us5K9Nb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zUSuhJWa5nsPWSi3L5VZMkpRE4uG1FOB0RTuEpzNtT/A6ZGoGTmZ36JQXdbbfAcUtSJu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s+UzM1P+ic9TVnbZGBdZuuRbKq49C12USvFvZTcvOCVClC4bvTEXZIrSb6tcjLdj25bJ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WLSeD8hEnlRLtmHWxnsZtnhTTSIkKVK1c4yYdz008k8Pn0Qm0BFSVWswZBNLbpt07EnX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3BPG6yv8ASxTiYBM9uCGFQKlMYxRA+Lik1D+xDcU4zWJkW1tRjmWZbtNQUqV8CJsu524c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lRPJZdlCHF/uR7c3KSeZH8s3UGnmNnd+hu+5urNOcCaiLTioH8NZRUORZaj5Fk7/ALML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5/wJlGSixCf2c4JKke59muxvMmwtdujCYvA8dIyL9Z6PH/h4Ez4OKFjBKmjkrkTJruJ+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tdjwj8aE6tWt9Ghnfgarj2LQsicoQh9kaPggj1U7FiSf/DCICwPSsTon4HKUQ17NaLus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NQ8UdxU5oUEqEzKIl8sWidy8xM6+BHVn+ccldLIpyTenksMu1S+pXYyzM+W2xRaTgbRI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bZ8V8EdxSN2omFweYG20SWT+wbLMjGNSRoY76LqvBFCcCZKEJHh/I3diGuEeFY7lqYHj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mh36ao7IWHkpPts/k1jA8Oxq3ay2YmhcQMXici/1Mul2SK5tNCX5GuuQicI4Y8rXcjJE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+hvmfY3qDcJ6gxKh2PP/ABHSP/psf/Hj/wCmv/siRyykIU4myZ/KImGt6JuIORpzSTvn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PorGthJjtzCMiXZ23ATgIUtv9GPZhcOwTM0ZUN9xA8JsjdwZ9sghdy+BoUDwoP5LFP6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M7pNZZ+UINJSmSoG0TL/AJGq5/nNLpyhHpE7TaEQfEi5ZyQ+SItpYKJhKiPTLCMKF0tu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gySrlCdJYqRuWNjbvgxPS2oxsbzB4/8ATInZBofkCK/+9kxBVSSSIaDRZZslskanIsF/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duG3P2JZZnQdQhfI6k0oWSSGZaj0cwiY7jO62SstiTtcUI0RFytdNHbmBtVGoktH/Ed0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wIy6Zh3hquwoHVzJuBN6HM5FNspeQjlKuZgEY0ppJoltt0SqpTajW2McCanmSHKHFS9U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yIPVJvW3o15ErYUsnZMZmLXg3ShbMaJVU9duCpQWAUNTT8DkUx5w03NL4G4AmunXbg4+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ciayGyFi2ky2pmzikktbHi47DtxwpJhY+SX52htBITTlNZIDKY3FJPsTaM0MswlP/gnM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BCyEQ2n+xk43AJksUpxzRFzsiLJhm4rvRUXgaKdvLPFtLyMoYVSXBzfEHeEaqkmsNjJs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TcdALLa0GXxZV76Go4aLJqqSJhsZDiajJp65qBETG7aT3ZrSLE0A0uL50hoqgIwnE7Gl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Tbk8sU6r+D33M7oj50mVCU8j7WhxML5NKidCw4xwNza3+BqF52QaoReH/ptGnSq5EPsT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KE326F2yIVwJ+RwagTpE1LE56KpOxkVtSJzgnmjk2T8CsXRhtQNw2oonuJxRlFpjZE7g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9HkzX303pfyTaLSfc2KKFyexZPcnELY3LYmhbnk8CU4E58DJrfsbEJ1HsTiNI1DGhp8G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2Y4wpYgtpk1Ih722X4Gszwoc5J8ilbCz4s2YmqfDj+CZlj6QL8jrx0579XgbHoa6faIF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PBNMYFF8k9//AAahIRBTolmmmSqwicaZwWSoc7JWF9jWMjUQQ54XBjZNN5FuWr5DIXcU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YQkb7lIYTEj+QYjQpEtMSczNiVj5JVcyxtJiluRcpS7CyJhTo8yPpH/F//Jm//wAe/wD7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GJHzJhMUhibMT0KlKEJS7E7yFmqEjX/zVCiZCXKxwzSCtCQn5CdO3gXxUqMoroYxT1OI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pk8p30flCGihDdc4SCo31KSQ2hukqTWoHFHkthcFrifyN2ECEDcnE3kYrojMAhJSh/cSu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1JgSS3UlvP4IWOhrI+RCSrLGFCbf8/8ALibOFynlDSTW1CEPJD48H7Q8vsexsZNkNtJci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m/M//Vf8NI1KmXkQlH/CyhIvVy+y+cNXE5NO/Q25rJp8LRKpIkkhPASjVU5pJvVFzqRi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KwOzEYZ1TDThyKjnLE8tlqJ1xZEFd4SJ88mVHBKb9a49jM8IlqGSRL2JEtr5KihpakdR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w+B0wOqwUcBTbtK2wn27io8Jc1g98+h2xhrJJFosod0uY1amXLGaEGxFcf8AJ6JbUfQG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kpNqnAom7uKSh6PPkRWXRTNStY/0oI9N2QbqU+7Nduxdc6Hlr6JUdi3e2f8Ao5h0QDnQ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2V2JuQDDt8ooTktFunt7QrGFxpcAij7UVB3HAiJY4Wm1yTj3epQlhfImyZomjU4FZAFI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CjzeiZ6VRpJRF/AqJ0W0Px3JLBtdYPFDQi1hFWoc3/gqUapo1B8isSypw1M0JJJpE04t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jUPKmJFXkW4ztm8E3LSguauMdjBpulsu1SMq1C0VM36HKe7ZtvbofwIz/AM/P8CWOl6Qn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eDGLFg2KeRPEYE/kTqxPn6E+4rEv/AATok/JOsE3Zs+BdjgmtDeROjznsiRvQnCxYm4Wx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ftkrst4E0iWJzJKqGr0XjInFI0ypyJ+zWBbfWe5z2K3Iah5bkgiRXoy7CSbYklj2Xaag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ka2pLm5HfomlwThtrA+fl77qJWMiVoidJdxctBLahsp8pC/kSKEw5gU0JQs0bNOcj51F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2En8CzcdPHR/8M2M8jU4GJGD4gWRs9HOenHRCGVRNWJNRwxJLxO2JIpSxcGSaQneKEmx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R24Ow1LumX8lpXcwq5yUL00yKCIZGbJM3aurBDDxJET+GJJy4GzWtSbEIJMIq7kVmW/g3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JH/APw4nO5RC5e8EkwsE1kaGPCcssbLfsN//J9MeBL9z+AcmNtJOD2RFHrsdrDQ7u/B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L+78iF0HnYRfAiq0Scp5oWIIqRqp7mwkG00pE2nTafZwNK+UJH039g64Gmh8m+iFU40s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mfwNvHSbWJqqOqJSj+xyWQUol5nc5bf9G+j6JPYQVv1BesH0Z39ifgnDkbG4lMbLbwOF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CW3/APix/wAMSHvh7FGbJdznZpSclhtLQTmWGQ6TZg01J5RXoq0JeGm0sOciq8ZhC5qe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m/8AocDAE4Zz29EiF1LrRHE7xscimQTpYk6ajsO0HJzDB5HyJjwZrjnDBYfIsgScES2a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qlEM+9ciyJqKd57R2FCJciiUPI88ECSPGSu4lLA364xXNK8cUXAmmEpxU5qxMEom4bjI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uVbzIuzd5NcJEprvohc5ySlU1yNzg7b2V38ih5/9InznwPCQnLjgkZZbOMpXgZYlG/Kz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U7fsnzHcq01hzpEE1Y5azUf4WqI0jlza5zkgkcivKxP+iLzOZuJLjGTNUIq23JPC43gV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8k6iqFNpMnhrYkLlFk4SoazwQlkY0txf9cDOyvspnNrbybanDOEie0L5WlGSX70NR/aE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4mhZXOTL45IKXnZRtt+EtDxS9DqBFpbMuxA4DD+6/npI/wBDOHcMlSJuT8H7BmzJOyRP7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qhCeBdyeT0TQnPSfPTDUdJ4ZPRcmsG5s/PROI4EzvoTjGSeROybePYnk/PQ0pT8iqJE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vAp9mjck9i+D9k57E9hp/Zh5MzhIUNdiC18G6OIErIyhqvXc15P/AGDWJ8i7Sx5sy70k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7f8AIJxYqIt3E7FKuls8tj6SPGnBmTI8yeT/AMPRNjOT5afkeXGEbOOw8eRn8GTv0jox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o7iJJNMqUVBoZ26pvAmSagQdZxY9N1GqGHTvj0Ltj8CuewvsSm0npD5al2vDGN2XwWpw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nsjW9bci9BGA6YaFs2Lb5M/R0QjaEbfYcUq7B42pcKY8qJjgwcLyOs/8v/h/8P8A/Ov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O/B3J9Cam77IaJGBpats+2PyeP8Ap/8AUtJEWVB/wLrpXy3L+xMlOdrSaszvJKNh5Myc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Kci21t/ydxfP5Datll/YRy5GFUJI5lXY0sZQ1Sq8f8PqiTIOYmggiyRilqY/Jjca3T8m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ZRBYmaF2YFOcS5+x9H0vP3DS1yybmj77jdZ+encfcaW2mK6REWQw5/J2GGD2zf/AA/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eEtwb82zg5wREqMm1U9/kXdO7LJkn7EMdRlQp9hp9BIWtP5HsZ5yWuivyU2LSd76cMps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fYU9ciaq7I/wTd25w2cJXYq3YiqStJJyKJbHIWo4nNGkXIvkjtZAunjwM24u47baaldq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J5yN1TmklCb7E07vkek1ikPPcvZDJzBEd5+iMY5Jm4+CS1Kb+RdlPlCmbVmuO5HwqIvH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SjWR1Y2aaoU6mmEicEasma5TaxHoaTpHbV5b5JWc6JKD37HXqdKU4aS2ZoTVRvcQIaqK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Uledi181lOeCa1H3ggQWSRgSImdYHxGnyCTciUsWKkrd9hd/yaz0TwcXCob5dwtEZWR8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iHbiU9NCG4HaL/8APZIh9FUdtC6VsT+7F+eirZnVnHcU9xMT/o/WJmzRO+5oT7llPuLs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1RhEtuxNmRuWZmM5gTgpXkToT7mwvsUDa2yT1ROTV9IYUyKWqmRWxYT12JhuJJeksT1k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htTUk2uUS7exRbE4tuzLwqPiLsynA/INxTVeRpCVEe2P0zQvb+R5y0ZkuJHt9kT9pf0y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agt0YIG5N9EbH0YyJnpBEDHgeDQrX8H7BAz3Zrpo89IMCdEEyXOxC5wJVDiBJblLsNWY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huOKEjyTRYXBT2WGZ/HRZ6i6X6UKJll1LsiiEwo8Id4mBw22nxQ4wyVvQ1E9H/w8C/4f/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Pj/AKWRlazTu45E1TTqJ7DiUSozfECe06RFNpn9MaXfpLH/AMV/0umRWWbocakkcxdN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tUCm6IFQiSFKXkim2jNC7Y6P6OaTklObIkEKEnKfRSksVCXYbaLNInCa9a/431eCJRJ0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3/AoiSm0mhDljZN6hpfyMBwkzBQrqONMZPVZ/dgyUaQyR246P5GYyYBJCqXllQpX9RY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fC4XYnrP/wBIf/OurFnBkV0dvUxI7bx6Lrk3FEE9Jmag0pyJFjBnao7eFiVGubvWcrg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7qyuk14VNNItVsY7s28hJvctRBDa5WvSm4/ktnmFJjatkpoeE0SKhLLTrcDqnG8XZ1xC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Ok+fDFYVHNSgocYIUwh5DRvnnJPlNctJE3PYjQ6t21Qnj0NqdmdPJpuavORQrlIzgb39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/wDT2arBpNu3YvNCi79Hux268mZm6K2NX/pyjNpg7zkq3SpafgV0NpAOtZgRNJ6bM5o9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VHgUlfgSSpsJaolTYtZ5IyWelZixRIKuDUuV8dhIifcinIUiWRelazyJLSUWFVQj/wBK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OqTfBNDwzgWc2Tlaez2cNqOCS7yFSeRL9ixWND0YZEOPsSnGFs/fmSKtwO4J7yPujx03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mIMhePTETZgj8CMIXbp3kXSSuxP6+k5E/wDwTvwKiSf1Gie32SJr0TLuyWTTkT5kTn2N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KFT7Ek8kYTMs10ijkTnyT0gtWSJ1+CUyVo2Jwn/Rqr7k3HVYG1P4Ixn5Y8t7N+InOBoX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oascuF8qQChaReESO+FkSfdQurB4G/JoaiDnyR3SlnBVwT2tms4/4eENtj8HJERJG/RB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eMiPCtjTWRLFZ0NybyEjPwIqeSOaMO69kIUxPkg3Vl+GhJ6T4TG8O8Mf6eSLN7/0SXS0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SSYrnyIUUqYspPI8LxwQcksamZzS1pMQ5X7RDlCAjkRyiVonuVM1AoayqIRM1JE7TGoq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SlRA0P8As5jA1BOier/+S/4/H/ynpP8A9H/xgthomQx7BV4L7Gip0ahlop5pJDSlQz6Y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sr3/wAEj+cgK1cajy/n/oYLMSZWBJc4cJH0NROcp1TsevRA0UTlMlDHQZIBhcHNpwLj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Otov6jbB9bWzdJNfyVppcLTEtMREiZaf8FQOnAvAVYRaV/83X+6ZvGB38k4Eyb4H7L8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YHEY/wCNf/CCu54RPR//AAeB5anseiNYHlzPs1wSpVjthW5Tgm4QuFeDn/weKlNxN42g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x8Dm3wtabau2eWNjBBOKlzCGtSO3IOU+SSh7WRLrq6Y1KJpRkg26lk/+qh5tEhW9Z+vZ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zw4FKRWs74bwayQrFK1oqzi4GVNyVA8lLeIogMjJcndicKqYKq4TPcnFvVHsngiZjPJM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5JFEqdaZ5d9yeMC5j0RVqzmKMqsfky1fgcqtvuOH45HsbFfkwLmwUJ0pddx22batKtHs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Ih6rGtDDhCUpxSrnTjQpPtIhPqyzlCNpbRJO0OayCbbS3Ik01oos6rRaahlTDu/4HWAA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WECFF/ZfDZ+wa9mY7D3iOk1DU8ELvZYnELnEjUqcLjkmsejSofbIltLgycEj5Z9A3gei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qs9JE4dCzbFs/AuZ+RCqNsXkTFWS4xYxOGJjfIiVCsv2TwJ+PBKtSjN7PyefB7RGjJJP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/YMkJpeOi9idbnRMNsWM3snIs9+WKd2S6lkpZFjuQe0MmraTJh1SFkjkTRhhGEJxMeRN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sEuHxqCbYtMTzwITXkXHtn0MO4uXL/IPCk9MRCIAfCT/AANecxJdlNjS26Kt7IB/6c/w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hZsjNuerF0iLGNGFaJiRL4FTXyQ4xQl+sbW3sZJW0JHhp+D7oJ/A7Uld3X5JNG5MmdRM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fRF95O/sqyH2EZSd0Crnu7/oP784fyNVDuzbf8iLn2kQTa34jbG8RdV8MwEPZRhnjiBB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4ZETb8Vi2HF2dm7arscc01BCj2vYv1IUNdhmS96je7+ONmWegzj1xEuudj8CTbi3af7E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6XvQmaV7v/wAIdXohJOAXZFcs7ypELjxYfwNW/dpku43aYldfVlI+YEWZUjSOusX0dE/8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ef/AKs0TTk22RONjOVty0/B3IEtN+w9Hrrr/lf83ggUrw/owQkkpljPcZB3sjjs8jtu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Yo+TduVH1P8Ajnp5/wCmqfYfK8stJ7HXSroipOBvnBLhdDiAC0VH9i/jgEDYUTlq/wDl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WlafweT+BaE+HopYcRymR9vrP/6Wlm04Ny5RR3ZNxFbJxXoWWlI022n6Ij4H1JRwS0yZ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5hQI3bXnkjKfFCSNVGmjMoa5gSKZ6G3mpT0OLuaKtDwmt3+SNNN+tRWY4EhlI7KGyhzO5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RziO8QNREtVm1EznA53GiKYOo+T67idtPyNHzaipnz7NNCvCIQQzicV3FcsdXXyyLKMD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8CvutMxWxKvyJ/InDk5R+FwYjnRF/wAmh6FM92N/6JKJeF+xxhUdipNYKUttEqDuOBzi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A7ZiNtnOSp1JEgmmuCxBJwTBPRNplk1GSR/A6sFGplFiOCpKNiTjJKfgdq/BKGQhpLya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FpPY3MP6PN+Bb/JlUxYnXHJxXgmH+BzyvI0MSlSpFkTq8cEN5wTDvPAptb2PFDr0I1Lwz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+ST5E56oYnEwSxPwSNvnIqF9nwYKFGBYFb6dieNi6Y/kWBGBDEyTLNiJ5R5kT5zgbkT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bQ1RAnInjRPc+RhZJ0J3ERujSkjAoh98EpZmRxvJPGD/ANdJZSvRJsbdzMmXyI24S9sl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uhPiGhWpFeBYZt3avqTaYkt6/OLTPCkU6oMU3SeMz6GMPOyND2M1lLWVIy5oFPeVLwiI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SqmKjfSvQ+UNVDyOpR6NrA8K4XljuHbxBufgSX/MfyPr4eb4UilNDn+0gQfo1f2HSle9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b7ZTol+ihIw5OEgbchdxs9vAplW58GxRGES8eBE4MMfJOkokZVWa1LJKFEcid2yDHoXi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QjDc5WzLshO9eCsLUEnFNUfmCBo2kPFaUyQepH0Y0juMRUfyJQobUdjCSbEsxjwNOMs4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jhNwNpIa8obT8vAV3k2JpIPMpL6okmG5b+hnDTyLE4XEGMDRCgY4ZT9ErI8JGaVXL/0I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RNdIoeeu/wD4Z/6f/D/5f/DNf8rKNRfaJ4tPwatkTFr8wwPsR/wv/jLj2Ly77nCXGYkb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NSTmVMzFoZSflEVXR/8Awjoh+c9wkmTcTRJQ4iaE0iYSXAirLTQRLn+BoDIhPMpjNCoS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4GhkLI0Soht/ghkpWXDkKmt4XPyO1IeT8FFWxRDRDWJK7t/g8j/8Az76pPaaGwW4yL255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cu6E/wD0nD0JirWSuczVGyvQrLlAd1dLaw/IoB3PIS8k42i5PWc6/B1yNGsoMwonC9Tg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U/6OC7MxwxYrGaoTcwIIkmaYWciOemgbw3KcY9kQ2xVebxwQtJeGZRXfIipT8AMqcDNW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Rub33HqHQuMcJHab4N5hNxJubRnzwb8fQoi/k1izxKfJmMeT9gUVyNzPkTjcLwNrgbh1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rS39siNyg6bm5WCPTLlISe+EMixFtG2nu8/Aqw0eDs08V5IGtUosNzGMEcZmUcpLUcDA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ddYK2UvKFyynrLhy4bjDIRbkRrS8HHgeWt7ZyO6fwN8n5H29jUTxBNzciQNu18B4XBvv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W/odYJWXMPPhp/wSSv8AJMTnouOkkn7kUSIWdCFrgmWTwJyoE8NMTkQn3F9mO4lOcC+i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LZskTNX0Tsbkkm4eBuu4mITuxq7ix/onX9jNxUjZ/kTkQs5F36a7c9YTufsn02jHInas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vJrBTySX+ibbFyhPA8CmMIX+EoPD7CQnUQwZ8NoWtVImHbbBGLn9I3Ex4jNvA9sm7Ln4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hoeEZwQ5a2J+BZWfJDok2hwgoSY84SWIpgNt0vsaJ2r3fwhMg9wfkS55+2CNZptI/wAy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BYxgl4R5EUdxPQuuRLIvroY8R/QpOhc78ldY5HLFioXO2OfC8ipUzyJeX2FmIlHtH0ad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nka4/JRV/wCkyNy00RwJruXTcX0AXXTTLXyhjY8THXlGBIWrGpKhiShwKSufkTvH+DJi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ynM0JJKztrg3focdrGTSlRLVqnslyxb1ih3M6aUFX2Rh4TvcTbU7cUP24dKS+yBDfZX8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PNckyf8AcBHsKGPU/BBArXRwz0iyb/s9DXTX/wCNn6LkUJh4R9DwokgbiGfRh8Lpv/h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+Ou+uv+Gb/wCnhDY1Jbka05GyrDWKWblrIwhkDcxcCdpSysClUc0+VJ56Pokifwj2Fakr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oscC2GvEJnCS/mf/ANiwpxY6cGQolXJNnvVGkK39iiHwxK4Nw54RIVBKrjDXY5nfAzBM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EDKkC2qaufqxPsBRMV+YmKH2wJGuZyq5WxkbbkSSTyTxNT7HZZ5qzUpoRBnsvUFSbesjr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NzKHLJu2mtaHQ+SaaUtGlXhlrD0LvvgX0JQu32O3yy/Pc0lrubNQrLysHffAqT33O4ct3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3ZuSX/hZLVpxGxjCb1bbFpCGJF5F6VW202uB2RoiU5cHta0RIISVWiyKpkwTVKCl7wYA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Ihc1iRsUG1V5TynBnDck7iKQbqZot4lMhdz8GHi9DzWdmFCHzDH9xQnDmL4LNooUp8l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pI5ufArWzPcvXI/aa/szf0ffpP8A6IQ+nkTjwTeBPR4F3yKYsVuxKY4NZQjXTDP2ujzR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+h0TGjtYhYvBP2N2SSaMCc6E67iYnYngTwpkQu1izW8mBsWOx8H4kU1JxZPj5PyhvOha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LyJNsTMfAlD2KXzBEqRJYMNxhGC4E4R78DSzlfpEIRtNU34CTTYyihO21/exsGnbWxlR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wSSMtO/+DKqaMJY+RJ1LsXE4S2/l0NTVSqs/hCspPTX5YTtQcyfFDWRKIhh/I42eU2Uk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FTzkq0ZbIa0chcpIUCDxgmnQ9wybPbEiQoMvYlVwL0kLlc8CHEqRIk1D+Sz+COVYk+9H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gacz/GBzuU2Oaey2yHats+lhH3CJpcfci+hstAbuo3Y0ZJyMqILdYGShrY5a9mH8kWYc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5E+43b+CXPcc2PJmW/ojhMf7XR15ODCmvgzcjumoXYSMNpfAw7RqZsa1j5DN3HlwhK2n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4J5rHckYdcBIJoszqCScLixxrGfAl3I7kRkz07IijyayPrHBGiP+pHGlBvrEiytTP8iI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LyUWwoVCwifHSP8Ah5/6dGD+er/48f8AMf8ATIYSxDcg/ipGrHED2YyRBU/QxA9RNKbn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7sihEN/8IlhLSobwkmQ7k5b7v8A4y+489cf9T/+O6+4bEpwXm4G3L/YKidE8hU+6GSo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YdSqN0xVgoRNXxONkypNzFbpXL5sdG6M0ptJaklPxqOUW2n3HG9go3OGnXYdKkU1crNf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uPzY7+kBCW1k+MnNpXUvMDnOJFP9mtwbz2yKtxyavxBnJHLhE+1wcfjgiXm/ojuVEfQ6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vRNrkWWqjkhO1ELR35s3nvME5hjmw8S/Q1tuxEkalPgxtTGylzKQ7Hh1S8xHFCXpKFgl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da+ScuKlfkI5XqpT2RihzqUnRp2pdaM2kmk0zDmKFhSZzMyaib5P9GJKRGssooT8k2+G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jppZIeBRrQ7Wi4oXzwxDoTwJn5J694IFQqYuznoTn+GLInSj4E+BfRNdE46ZO55J4sRp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T6G+BdPwRLhdF3RAy7E+X8GP76EyyFqCZiRP57kqBtKY8WRd/JK4GhvKdORvio0J2nrQ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6oUtehaeTAravAogg9Xoq9IXAyk5p+BAkr3P5EDCr8hbTUN/eX/hZUstoeVK7hFIuwzP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CFo1+IEvjInbOVsS/wBsi4Xbs+WXyfhJBIFwkEyHaKOkoMLNaEbmb3EHakuByhXOR4ZV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DNmx4NX9dD7iQifkkaSEp5I9SzncIY+y2U0lP8ABalpdhOEJDe3yU5JlLkTn/BNRUCj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Wf3ljSflDUJwoGgspzZkOWyF/DgSSNMS5eRvomRmCRpnzQ00cD2tDwq4G00o1oiX7Q3+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T/fSprnZLyx8nBxx22ftHhyccE4G8OBuM6Ppfk5J/JNDbY8S3A5fnyOv6FWsjb5FZbdY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btpQKXfJyaLLjSwx6bbmJkmqXbKaxEdnTHEwLMkQLfWMkeTv26xRBruL/i6L4MCpWQDn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tRara3+h7vY2y2N9uv8AHV7X/Ks8Ha+5pa6vv1g0unorwumumx9uumTd1W5WUvtsjmoK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u4wEDCSYJjQt5Sf89dmMHitSxpg/Ruiz/wDJ1/ws/wD4vpEob0Xub5Pdcml9Dn4DKFZf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Thoq1sUVw5blt8lwzIG0qQ41sa+tk0ryo5zkbgTsR8Jw8ZGnx483mTrOYwJF6p0xvJbF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E8ipvIqUwPERHIozbRPyP6GxrBruzV4F+oTrUia88kxXkUTmyqZFE0q7klvBR+Oj7Oyt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aMrQmhLEJ+RtUS8tk3B0QKjYqWlrwJppbQTyFicSOSsmVRF6ex1LeaOkOGuMkxYTaUn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eCPSO4sXffg/ZPWBw3pm5pwRdy2+41UVPkee4ldP2RU4Uid9xTaok8TAsIcITXcX2K7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OBa5ExWxCcRXRUhjsxRoWsToQkLounldV0kmeuhGeDejXRNHlv10UuxDV3G/9FMjuLVP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ow/zo5mp+CD1vAltiSR4gShxskWD/wADcO66YSJbuCRO6GTcfCLd4lK3+0jbEkePyPEC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5SX2xPbZEailUE04WyKxYVdMjwnyRJk4Qhto+O0xDdeR3j5FSfI13Gq+8jhhdu42k83Y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nzgw+hz4k3/JwRS7WOlgX7DX/HQliNUSPucNkaJHODu0KhoRJUu9EYL4FHhDa5Jt/I27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1Y+UfInLgilMx5cEi2ndmbV+E3+DFsK2o32kjUZIm+ZGlXsSWG9DMDHQQiIf4G5NOReX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rV/Y8im40T9jmB5/kV79HwNG3F9NMdeeJG4qo2Nz5Nm/ZjBN/skyNpx5JH9vhDxbXhD9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TvRhDjgjhtDuJuckUntNHIybUbaQx8zJhZSGraMqsMZOC9xD928NFlKtEKxKsjR9seex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PfSCIFggg73AwXEp69h4T3ixOr/5qa6R1107112fkypNCV19dFk56PpC5O546bNLrDr3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ttR8EDirE1GoWCymch+A1TNNXA5UUMlIv4ND6rM3DGl/P5nRZF9/8e/+Z/4WV/8AXP8A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cQQjcfk320h48mGuOD9pFeOBPAqWhIk0NbFrQrIUZhMdiBEudZw6ggVCldFTy4xJgKmT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IueNEwl/CJLnXg1EbG3EfwKc4Za58lpKXU7G3M7FuCoM39F9pNRrpbpnuXYqXYeVOTb5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3MR2IawfEEGu5kys4FLcJQ24S5JVJbmK/NCwVGLko4Ed2IQ2jzfYTWjbWcNKr7jNMSYcc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hSQ23VHn0S702R6J1oj/CqlPgIqyNRgvjBcJ9ybwZYpTcX3HoHEbnixkyBwNRwxhMTt6E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YxCzSsmyaJl3EitCF8iejyE3on5NYF4+CeRYPwT89ESc/R9IQuk9MI3o8lzkSJhi+hO7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7E5X5JhrMITpTkXIlXYTPImfk7As5NLInULzJaf0kWyn2S4l+SZRJISUfRLTtCf6zCJ4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/o0dqx5EQ3P6Q1LGqQlAuGlv0pF7OXOiG4dsaK5KuEkUfQyVXMyJ0uU6LrhvFj5YhtMp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GKoJ1Btv7HcotuW6WB5lmojIsJJ+CuRUuVXjoi5fgZE47ieDLkWnJWFkvJDXn5EroRVD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XURwbuTEWMiRVMStDJQnFDRPKLzl/hM6a36Ek5NLwMyTbfkecwcRgc00Vohhu8tnPX3k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fhULbVZ8EeJdyvY+rgE1cd2NGwaS1ZkyrofJJhsZZ7F+cjVwiU1CizZobjVCyeBfgJpj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A2TamyZTnI5dw+AmtN7G1TLjBbM1uej8+2c88mmZwSXb0Tm1nY+8SNwsvwN58cDy4x+B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dqzWvg24wTeoE7XAuVk4tdpHwHpNKBmt7ISTymE7FLSZqHKWUDUN6Gy2pPUheBA3lxKG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N8CxRJPd4OfI5x0XRYsRS5N0Z89jYus4lZl6GMqsxSaSXA7bt0L+eji2hK5MrNj7WI1B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8mDy6KH2ycZ/vpvBHwxaPHShc/8ATpeBAhkupESFiVEQO5FzKoNukmxFNwNiNieKFeqS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SfOGl/P5xFC6T/1Q/wDlZ/8AxZom00aWphM3v6HTzk5NrsJ017Z3fAqn8jiXtr7JzY5n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rBKrEihE6VP3YrKJ+pKDVPmc0KlA9t/I8/tmjYuZhSa8jTnYu49EWTOXHPcX6h6FkSqB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d5qhw8jaiENqFQ/swyOemu+kVNfJUjtPyKCOWz2LY40yTU5K1JMRokPMJyl3FPZK0M4a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Yc0dQPLty03KY49ivkjAvFipw+Lk/EGlOCpls7w2OSbUIbTRZpcCxqsZVtmXYtakRThO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/gWBdxYfHR7JuDz1WIYu4mdgm07mHkXD++iYm5JnJqRdHgXXZPIvz/wAJy9knBomGu5Rg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STSFFrZKxMTlxsVtZGjsN6OHsnh0TsWxNSS+RpXSGqYtYqtGl4TG4YsneEa+RsSrhqTR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pSJ5WiU+E39i7/cDXfpCFhUQIaYnSSnSHRO4LSvA/LtKy79g9nEr7O9ueghr1CvSJmcJ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idx4/A8ruLEVgeWWT8DpeRqG7wLz3LE+SHbI0jEvD6JhNLyY+hWFj5f4K/Bi32IG1Ld7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JJPyD4+RKnXgrDj/AD+xb7gTMpJyGfY6UodpuxFUtprfgWEixX8lPiFNy2pKLyaEjRag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k3cwMSbakiwmOFvyxt8BP58ifb+RstjmZMyMMF4kovI2iU+yk27lEQUN5Fdm9i09uhX3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sTl/IxLgdvOpY9eJ+x78wJSuLglpJzsdaQ1udsdM7jtSJuhLp7wXNj+B/CRPDtP0NKXY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7k20TU5yLBxsdJs7eTaNNiTCZMs4Zt+YP5Ccz6/LHaS+GJt2ySzO2WTihwMXUFSz/AcC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TkSqdmyYRx7NwNQ4HheBOjYlLE7S0xOnsqEy0c9ijoaSTuaEaHSNSJJzPDH+QhIeGUiD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s3HR5NHIzBqTjuc9HSRwTgcoeQ/7jSHJH6pF/wBq4xYHv3D8DUj0bRs+8P2PLFgWGaNh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8CyPoxZXRj6P/pG112bGZnZjvyTJV7eTazT8k2jCeRvpwJa8icsTdtkuX7HleBIRcPok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E89htpSNb7wK20YTaFx7+x5seu43Y0p9iYgV+xZ7h76NvtgdJVs0UDURLvhCU3uB01G5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luDFanvA8vE/ZlekNY7szIiTUrbKexbtO06QqaRgiPI0tFJs8phCBEg9u0TLevAkh85E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G4RpIwHmdk2/ElrbaFx7PoE6bHXyMPKcoyeiz+U/LJo+0ix5cCdsne5JhtcG4Ij0GiMj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iDNH2IWGbfY4F/KZlfo0hOkxKW09DUVmBitPo3CGeGxXDwx5+BbZsu8fQkv94Mx5NIv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vDNPBk1+5OC09i0+JEuJZazE7fmDNGsE/wAlkn2Hj0L4QhpVvIzhv9wJ16MkSU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