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高成源光电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LD80X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玻璃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洪总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0064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鹤坑第一工业园</w:t>
      </w:r>
      <w:r>
        <w:rPr/>
        <w:t>2</w:t>
      </w:r>
      <w:r>
        <w:rPr/>
        <w:t>号</w:t>
      </w:r>
      <w:r>
        <w:rPr/>
        <w:t>3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、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4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65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49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ba0d8c-eb90-41d1-bfaf-9aa79ba4fa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7fc8eb-ee8b-4ace-aad4-8eb5507adaf9/73730a00-a461-41bf-91b5-b5e6abb1dd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65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9d326c-d45a-4372-9023-b231e9829c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ba0d8c-eb90-41d1-bfaf-9aa79ba4fa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FRqOni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vC6mLqcXgpI1CUWSaUsnElbiI5wCTg1kRaE4sYJXKIgxI2mIbEElSYhh3xl5HTy5l7E8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IG4sJJSsYikimCUYBIQMBoBgonEdCYAMBSVUXJPPdXNUdmUJDYA0DEiUZRVoRIEMEk0h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BxCUJ0nFiaBuIMQNNKuT1eUcXNrydJ6z6Z8r9Fb7DN4ivnfb1eOtTsvly1j0/f8Am/Sd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fMEnpYebzJLv+U6CdqHMinTq58E6FeClOX3+JuctixtnUZUuuvLFcPpuH1XXTPLauuxa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9lxvUJkj0JHNh1IpyaO3nT5/6CPpU5B1w4q7aOE+4SeClv7VcmHbinDr78l81d3NJ5HF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wl31NcPZu03WLie68uuFdKUnNlurqr1HnerXO6fQ8p1VZlqmp9cs5UGAmDTFQ0g0A0o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mAJEwBNU0JfJzxXdvPoiNc+DqxzrLv5kM3tPNdLYkiTi4kRCQgcoMbiyaQScJQ3Fq3EJ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kkEkmNDFk2JeR0qMcvZdF1y2mDiwAGIVyhIkRBiByiEnEJOIE4MbSG4hJxYpIJNIFKJV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H2SwhMaGCAEMQSIhIQMUoMHGRGUWITGJgCBoAEAJGIJCSnK6fJXlZdVHSen4Ho/KybXz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MtidG7lwO0+HA764IdjFh0p17eCJ6B8CUncjxknSyczavbs4rY7RxxOvHlUXe2nmdBru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O3HjYmunXl0Ndy3iDn3Vww7mbjU3ex0Tjs2cV3PaXHrTuUcRumpZrI7EuSOfXlx67e3m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difHGeu+RVb3M/JUt8M+letLlRXr2+dmnqfOx5pr6HM63TMsz1TUuwrefRsIEwAFTQjB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SSSTUAE4sYgE1QCjyWboU+jjluzU29R49eUc2yEvI1aOQ13LeHrw6NmGUu0yOTVLKzSq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4BYRayUWkyuRJILHAlkRdNxCSHQMhYd6ON1cmQ7by3xKUWNIqRGQCY5JqIEYMBMaHA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GQAAICuxnnunTmO24SJNIY0KSFAAYrG0oABMQwipIQMVMIySBDjJBGcQGApRIcfs8Jef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qPVx8rX1Xlx88j7y5nwFn0HMvjD6+rfka+sifI4/XYSfHbvpeBPEP6bCT51b76LPgoe8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GvKHq63Ly56cTy/O9vzmvJdjf3rvyR662Y8Ye5nNeD4P1ryd68Loeh6TPjIe0jMeLj7O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ris9JNny0fUxnPy0fWV2+B3b9Trih30x59dxTPDo9FXd+V6F/RusOXp0TOBb0nOp7Vbf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qkzGi5eZfsjSu139MuuOtt9lX89AMQMEOEJgACGJgMSAAAIAQpIAEOJIQ400g8tTB9e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cpbGmlPI7fF1rHbllnp193D6XNsjK2Sl3yTM9MjKbGY5awyPYRie4ML3CYHuDBLcGM2O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zI9RLnjqRnjrguPndmk4u/KLvlKQpNJKUGWSrklhCRMg6m6yLSsLVWkvKCtBmlGhUFaH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o0xzwk2rBBdfD2c5rsbvMba7q5Ek665UjqrnM6McQb1jDaszudSpJbo1xNEK4mhUQNay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ialnZoVKXQqImlZqzXwt3IXGRnufRPc/Huov0rzXm8+dfU7Plar6vR8x1L9Nfy24+mHz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38/nMz6YfN7l+gV+UrPW08FQ+j52pPTx89ez2I8Oqu/j5+os6nEkdyXJDtbuHJr0Hn9V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zSL1RQPk6b06JyYHZXPtNFUEcLoZugllUaSWfXjSPXwo87q6WZnJGq1mmrdfEY9TnW83n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yEfUY/QzpzvPei830znwy2SHZV2NtpgAACAmAmIcSRFqxJGCBoCUUDTgBDSYCLGRayhJ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heM1qxJBTRDh9vi61lWrW3xbFXL1Ol5vXid549OZdOmSWutpaQlLJxkNNEnFw3FgxJIA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wBoIUbFWfldyqXH0eHsOkoyskiQCYwRJJjaFk4kSABgDYCasYhZEQbiAARHIhk2RPJ9q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xEm65E5VC2lTLCqSSdbJqDJOsLCsWaiIxFSSUSEiSSJQYsK74GTgep4A+pm6iVSsZAsC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0St2IrV8Sh3tcxqRnNAZnqLcZtRkesMNXUDlz6SMC6Ic2PURyMfZ4a6tVnQMVmyS5HrZ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ZzI9YOUus7ORHshwn3A4J3hOFH0DPPr0Krz69CJ51+hE8+egGuBH0Cjzp6JJ519+K8Bd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U5vU2SK5zkVFqIFgQVhUG2RGCTITYIARNEVNEGwiwQYSoEIaSIK1BmjzNHNPRPXKi/MK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DvcLVjs4/Qbpy9ateUa8hd0uNPL0s+N0ZjW655lsqnFrrlEnFkxA5QkSRGJOEiQhWJ0x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1IzDPyu3UuXocLcdBxkjRIBA00Eog2IkJq3FEhEMjKxkWSIskkwQUwAUorRxu/zDXp4/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BWCHKIMAGgTUoQnSaYCAEDQpGmWoEkkEsOJ3ONVnV5nSSQEMESQiQAAhxkACJCdNDBpw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BqQgATpOfRHqF9wxtA0xWAMAYmDTAAYgaAYmAAAUA4SZQJytNAlUR5M9ZHoKaDBUCJ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wE0AANCSSQNAAEoJDQkZFEowxF2S3UvzK6vo9unU1cbozGTp+Z77NrcGJef9BwdXDHZXq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sWlccOty4WnKJ3N3mepnPVdVmE2iScoSkm4NZOITSIk4SJCKYJZCEmRYxEMTJCFaBaeX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mwiyxRYAhsAYDaBpiii0kgBxCbiDBU2gbSG4tVTcjhdfEjrEZINMYnbJJwADBEkIkJDE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gxOLAAE4j43Y5K29DB0EYCNNRJNWsENMgExoAakJpg4uwlCSjTFJA2gGKmxBj08kXXy7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AAFkADAAYmAAACGDENAMEAAnDi6hco1UbhwpAMErEDaAAE0IwKTBRNAJoMUCEDAAATQA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2QvumKTS+ElZxN9ejspnc8d9bAnX28rbM3+f7/A3m2yvfvlxa+thawrVVOqqkiBJCYG7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5e/GbnCUjlGUjcWScHKwKcotWAOUWNxCSahuMkTiyQmrBLTye5QV6uH001uIMFTkgkRI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AAgYiTiiYnQJjQDExxcVr5Ha5xtu5vQSwAbiDaLW4ykBCtANCJIRIQMSG4tBxAaAABMp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P6BJoRhEmIJIStoRkZCaajTQcWA0SELJAMAkh0CY04GXAbTZYpDTBgLIixikAmo0waBt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oBoGRYCYBREuO9gtrlQMEwUAEDQBA0DTAAUTQAAmkAcIAABAACAhmiyl6Vha3ZFjEgr5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NrniwSpa6FO/Jntrw1x3y19DndDfiY2mDn98b88u1nb5stQuarobU4dHqOavK3Ylm+mv8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tzlyjIABgKDYMQwAYEkADJFKLpgSyEEkmZuZ3Mttl/D6hoEDcWjQokIqSAbiQ3EqZFR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gGJWCQpuRxurzpr1JVzATSSC1goYIbQAACYAI4uBMCgFDEwEUAofJ6vLqXR5vSGMkABg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DixiCQgaCpCY3FqxSBoBoDLp5BHrZ9wSABgMBppWBTAhiYxMYmoIGCGCGxDEAMEFI+Qb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AFAATYkwTTAABMAAQhpqRgqGiAQAVk6KmQutkJgJgIATTPBb9r6dPJ5vScprnaJyXu58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dN3S5fU343k184s0cBTp6a3kdaSUWEFKNwoyhZn5Pbg1wOnTux123WZuK+ee4kJoAxuL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hMiySREnESaQsnFjAGRLcvO7eQs0cHrl7i4GiySAZFklFjEEiLJJMkRCQkSaQ5QkMixp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dC/mdEckDlFjIsYmAgYIbixOMhxCxoRJxBuLE0DEyPL6vMH0eZ0yQmACNBA06TQNoGIGD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TUBgAOLiUc6Ws1WqQwBgA0DaFbQMEMaGJ0xOUAQaFYgbQDQNKglyV0BbBgxiAGhiAAT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sABAAIAwTURaBxWVbKbb0hYwTEDQAgAABHCTOmIwswW6adTmvK9XD0tXNzvSef1i7qcr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bMcs+e9PSswNehnh3OUYzi5xhOOswjIs5+mjTj0ddSXDWPH1MubjlnlrWmVMkulTKy2ee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lzqsG1KHKLRgxDQmIbi6cSLWLm9vBLpv43QNks9jNpCRNxaDESFFJkEXGe+pCQ2mDSJq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dGaNC4Ozw5L6Mw2pqM7TQVMsdQTcAtjALFUix1lWOoS1VOLlVGtBQi95kaTLGXXzLuWb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Zcq2lhAJutpIixiCQgbhIbixgDaBtNSURZEAlnfCNPZ5vVJiYwYJlNJjaIYANKpAQ0MA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EU0scWcqrrhrGSi0NoBMBxBgKAIAxAAAAAAKgEAFBxhirJ5q7CGmUgAEAiAAEMBUMENH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j1ejv5XWy5uXtYl2ef8AQef1mPW5HW1ynRe5nhY+tkz6dj50ZrubcO5iNVnDuNmvz3f1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Vjv1gfDcaNFWbmk76zTnTrN0q5kmgcosmRckhO1oBickiLWaixgkkgtGgItnOr6eI2y5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iYmANMBgNMTAAAYADWJIRDFw8v0HJXq38/aljg6mRImQZNRSzICTIOpqITIIsK2SUUk0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wPScdTp4uiiVgVubIOTIE0IkCUmRJBBWpIObK5SZEkLFWhVHQlzQ2ROHRq2VC7c5cdml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Mola0rLGVuwWssKqlYRWrHVRaJU7ArVoU16lLjz9LjmfO+6vM6G2ZllpDMtYZHqDKtYZ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IrLAqLArVoVk4wlKICBpRHDnpdFWqSF1ciZFxNJDBDGEVIENUmiAEcGJh78ly9VO7Z3u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j570fntKevyOzvnIM0zly2Zc9+ny6+1NrpyizwMnRw26duKFz2oi1ww68mvHXrA+HRU3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4zNZyvRVUimZY4sk4uJEHZNRZKUGraUSBE4iSTi7ZJCNoHFs55uwG+fO2lqQScJDaRIQ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gGgGgYANA8muByevyNy7HGQxNGJqAAADiDEDEDBIxMEIYIYilzOlzkOjzOkWCIYgJRkC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kmUAwAGANxkAMWe/kEezk3DBqNMYA2gBMbTG0KNAMBpoGgAAACLylHNs647m1GnAIG0K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gRYAIAAAATIQsRp55uMW+bE2gAAaBDEpRGmgQCJITFAgPOcfu5/Rz5EOrzdOpVXTm9p1W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FZO1xuzvm6NBM8Gv0Mp1831r+Fnp6yOXTM0c3Vw9WDn0qs1ZNd4YNmPbnp1Wnw6Ro0U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M1INpKqdUVptqiXyraTELJwLJERLCtrY4OGJWTdciTiEiJUnEJJM51mvAdCWDaTinDlA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K3CRJwCUoBYkDEEnFjiwyYevyK69mTVEnGSsiEkIYgYkkhA0mMQMRQANAMAhg6HPSrp8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kRYSixkXA0xkXTExgDEwkgBoo5miyzXapSkotWAMTJJMTBG0LJwaySBtBIQMiDaQ0Z0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BRoGAAENDUABoGJgAIkgiyEBQEIlTnqFbpuK5sEwATAAEAJoE0AEIaBMEJkQDhtYu2L+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lruSzmXB7nCrL2eL2enMzac0zrsxa5Z87fZnph3OM1n59FF1n0x26nQcJXhg24d2OnWa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lZTdrMhmkRlRUghVcoxWW0GkwaiwSqZESQmNxRY62TcCpkBJkWTISG4MlFhzNF/POpLD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G4SCUQkIWTiE0mNxCTjIGIeXVCuZ1OP0DYRcraSSQKAAJo0gbRTQhtCBGQ0IbQph240y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3FjEDEwYoYgkIpgDaYNA2hG0Dqs59Z+ti6I3Fq3FjcZAJjEDcWMBWRkNAMQSEDEDDMHLh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EWSaBpqwIAAGSgAMATBMAGoE0ETAaMU9pn1tiYCGgAE2hNMQCiYICENAAIaEBCIVLyses7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Lqrv06UaFMPhd3haYu1xe105tV4Wejdm0Z1VZXXLtWDTEeV2or5rX0eZrXUsya9cef0O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h0jRpzYsL6btSxBYIdIERUksRkZsXUqXNZSRoctkYV0kc9aM+pKVMtSZFkpVC3lMksda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VKMWyvmr6N8fpF5TJLSppa6gtdTLCtrN1ssIBY6wtdIXlCLyhEOdt5h6CzmbC8qFtdSq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ZIiEiAWKATdYTIosKwlj0c8r6/n+sa3Qy4qaWOsLVBkhKJutk3WVaQCbrZMiFhESRAU5U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0lDLymZY6gtK2TINZlYWOtk3Wi0rJbHUWWukW5UZi/i0dxJbIsbiEyLJJCyEEhESIiyc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DEwFAnnzBDVfOItghgJqgCBDEAAwSkhDQJioFAOI411llNlpRZYHAG+3KHE7nBXs212A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nP7fF7fTnXzetQzkLK5vfbzL5dKd8Z678jOlZ7rmSC553S53Sx36oHn6Ki6nNrvz6LJg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QJCqq6qWrHszyw6vD7ZRLLlOvxep5neetPkvrOu+QzoYYs2Xc4Oucks7D4wdp8Zp13xn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HE79nnZp33wWnffAcvefAmdw4gnclwGvePPh6GXn5J3nwWdyXEkdo4yl7GPFEs7Hmth2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1zmM6SwM3mGZrMsTaZA1mQNjws1mVG0xRjbgMJb1uD1F2PKGozpNTyEazKjYZYxtMbNh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YrQ8zs0lE0srjzSPX5+4ulUy2VLWx1MtVbSwrC11BYotZkUsyIMQSSAhPOU8uzrkdMmA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RN1tZESJSgyTi1AJWSJqEbQorfOlZf0jBq0pKnayotRUrkVFwUq4KXaFJaRUWhSXIpVw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lohs01ztGoKi0SssDz4Ltyj5/wBByV6lkXYAIuF3eHph7XF6XTnrfP1zFtd05rmQ6lM1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J3OyubuI2Ds53T5fS59uuJ+fpCi+jNhfTdZak7IjVABFSSQYKq7ILRVfWcns8dab4WOI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0gD1kBgDQAoBg07BpgAgDE0wBgBYADAAHQAAwRIENVXZCwJJowaMBBxCTi1bixiCQhGJ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YxBKUJQ4tAIVuIjaRIixpESlWi0rC11I0mZy34rs5pupnrM5VFl0qGml5mXvOk1PKLqM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QbJ4FHQfPZvhjI3T5xXROcR0qsaXfo5AvanwnHZOMHXlxRe3LhkduPGZ3XwUd44JHfs8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uu+Pbnff3WZfL6buRm6EuPraZJFsEMEMRDBKQRGyI1CGCABMENEUs5dRK9aL5hEkhDZF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+BCZCYUKSFwe9wtMPa4va6cqQhM7pVW505KWas+uC8zN2YanKd+XTTfk2axz+ly+pz7d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s1XUaKmJ3KTLYsBIEQ0sYyiQrsqrl4tmTvFGRuRclQwQYU2hGAg06GFAAAIwKAAYINMY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DVNoGmFc1MBlyDAaYmCMAAKYMTFANUNA3FwxMYCEoyGmhDQIKaYg0AAoAgJgwAAKNGd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diYkYANOwQxMAAAGIYAAAAMEMBNADBMItlIBWIhoAAGmCaFdtNnPp3cm7rfM+jm0yM1K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wSkhMBDBACYESSIhnLaC4ovsZBziRcggTCBIIkgiSDy7qffyzlSLYQZMBThd3hauHt8T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1q5yw0VW41KE4yxjZHSuq6GsZrZK55nT5fWx36gHn3GjRRm13U3VYBckZKotMUZAgCMZ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x7cXogBuJtUDETAAYDEAKYFgNAxiY7IjABiknQ00BgmmJhYNMEwGMQyq7ITJAIDLAYDQ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JiCYAAMIYFNhAAgmEWFA0AwQACEYOhgAMVGiiXQx3IBY2mANEwQAoBiGCGANAMAAAAA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ghioaBMEwBMlTBXqy6+XT17g/m/RkIlYiACk0QAIhglIIjBDQh0LbTXeUXXAhghglIIt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ESQeJjWev5riyW7Rk2Z6SIymlw+3w96w9Tl9reMOiMpjXOM5ZOLxpwsWd5b3TnV8JLWK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8rq57dMDzajRdVNQuqtqYPWUOIgATQgdRhZWQjOBxsuvJ6MgPYTLEwoABgjAAHYAxMKY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YDaYAxAWAMBgAxMdACQnGwQFMGg0wBgMEDRDYhggBDQAwYxMYmNAAQMQNENAMEpBEbEw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EuljuQHYmCDChpoAADRDBMYhgmADQJgAUAADEDEDEwEMBNAAqGCYQA1W7F0+XX0xN/M+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SrwoWgihaFVDuClXkUK6ohm22nOOmGR6kZXqRmWorKayMZsDG9ZblNTjKaisy0ozqwPm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51xo38Tt51IsrlOL2ONrWDucTs7y4WymMl18M2yyuyaadOLbDJTm9Kqqna9NdeXL7HH7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o03V51VZC3Ukw1EpJIjQJoAVEJIhCxVxMe3H6MiZuAMTToAQGAMBp2KSdApIDBDATLAGJ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bBNgm3YmwTArnGYmOhjREkASEMRDAaYmIEwQwBgDAGxMEBuojJESQhlIZCGERgmyk2oT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spssBiA3SGImMQwQ2RYAAgMEMEmUmAm0qY0iwENqhiJgIGJSFSkhDFAcHV5Xd49/QG0+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bUYjaGM2BjW0MRsrMcd1lnPt1wM5Dn6nUWbVCMvRloNOSWRZaZzSjMaQzPSGZaoGevRa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jKrLO/z+fX04acno1E1vng1yy4va411h6GHp7zTbKLOueAzei82iaefTDF5dHX5+GWE8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y+zxu1z79Bp+fUIujOi2uyybT1kTQgBDREcaIyQotVxcmvJ6MoDcGAA6Q0jaYpJ2JgMH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BQDE2AMoAQYADAGDYJjhWaPUY35PP77yMYRnbmmyxMEGMRIItgiQkSSItixJMhJiA2RG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khDKSmECQRbJEMEMBN1GnTQXSGypDpDEGnYAwGCGCG0iSQDBDCIwQywAUTZEbEDEDIkg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MlTEDTU9Z5T2Pn9Pq2Hg+gDIQ0AAhgAwAFCfjt57Hn69vp48DdD1OsXq2rh04fqfK+qx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Otpo0CGgAEMEAgNCTRGu1L8Q6nFt7+PuXcu+4sstZGxTlOD2+JrWbqczq6zHNolM4rtF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a6Ks7Zlg6a1monG55fc4fc5994Hn2UXVY1CcJalri9ZYgE0CaBBSTRGE41xsevJ6cphqA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hYNA2mg06YFg0DYCGgYDaaAFANQCGF8tF/f6PLflNvrbee+F0tj57THioZWLleiNzxGT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9Xh7cuG5R68wC5aaBgCaAAAAakAAwAGAwQGCGCGrAYIahDQ0wAAGIqNFK3sdyDdgNkW2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Q0IYIYiJIQwAKFJCGCBiYCYANAACYJigTFQwTGp7Xxnt/N6/RsPD7wCAAQAAKxMAEXmv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NnZ68qerZDnuqq2lOJ6ryfrM7XF7HE59OzfReCYIYIBABRNIkxUmJ8ip3y9Hi4dvVrLnj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W5OrDq8nq2QjKOZO+Dl0EJxmp3xtwzvy6yoNsk40amXu8Hvc/RuA8+lVdVi1SJaTaest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JoSaIpquNh3YvTE095GmgADBAChpgwsGMYnYAwABMAZYNSAAAcopepxrD6Gx+XvK5mNDp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LaDzQABef1PQnL6ZLLqcc3zvq31x4Jd7hevygzeAASYIAAByixgAMBjRMATdICAGiBiT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YKm+hb2FzIGgwptNAYIkWRGAmIhglIEDEAA0AFACJpgACkgBqhoBqBMEMEMVSTlfuvDe9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4vcxEMTEMVDAAABIcHucnpjVdXZcyqdc3zLsXRueP6ry3qZa+L2eRz6dm2u0Q0AAgAAQT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l6fDGFkYxW2WrmIzqPM3c+06/J6rNZrMyFd+aWevPesotEYSjrMarY6md202c30HA9Bz9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dWNJxepaD1lAIgKEwSYqjKJFSRxcWzH6YAdMjTQApgIADB0mNCUWjFKgBAAAKbTBoGDA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3j9D7OOiNvn+NR34zgLtz2e95HY8vpGjj0YpIvEe45fXPjdOY9nl9V3PnfQ4dfa8ndDh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Pnj34PZ40x6yo61NZTT0M64x6nhRjeg1miVleoA0GABslxv0XGzrNHRTvCG0iaqpalvU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yki5TTFTfUXOZYmncgwGNAaGORWSViAQUlSGIJoBoaGIYICgTEwAGIaEADBUNkRkIYAn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ieX3dUT8ftVUoRZZXaqAGmgGgASrjdjh9MWdLn9CyCtUvNv1Z7OJ6ny3qZqjldTmc99i2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TQgKEyPjzwr0+LfVXYlLtURrvrtry34rrV1+T1LjTKuzOZKalixtRUkQjZXqRi1cwq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+m5enQM4VIpxqMlPUmmaylKKIatBoAAjJEYuteRi2Y/TkaOmRpoNOgTQaBtOhgg07G0w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Bpg0yfv/ADHr/L6DynqvH4ve8dfm9XAafTB1ud7zj0vfP85w69/zWM78tHq/D2n0d+N9R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3w3p4QYduOj2ng+jw7bfT+U9X5vTj8T9C8f148yytenh7t8zb4fbcULN0mVGx4hMHn+h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+959OM78vLpPTl0R1c2nBnevxPoPNd/NDr8rR25e34xm8ns9Fnu85jXfuy6ivPXRvPmI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37Hz+nwkO3ytZ9zw+/5/l1896fie36ceV5T0PnunNeg4HuJrnHS5vHvp6eDo43yM22ne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Jnt+bEZqAAJgmAKSEMpDBDITGJSCIykNADhKSVMZFsll9F+efR/J7tTb8fti2xMai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Hm9MarMeqxlcpYVShrPH9R5b1Od5+fux899aUZACBNAAACCYsRliAX5xm3GvNxc/oQ8z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cu814NuHVh0eTM7l/n7E9A+Vok6MufZGyFUqnXKNzGMo3MKrK7OX6jy3qOXo0prhpV2V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GoJpEpRoBiGEQCFVta8TPoz+jI0dcg0gwpMEAdDAbQjAskJgxoAABQANpoDJr1/aw7vF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6Zzpv1+YBnoM3IfPTe/1Od+a5fvfBWQ6/I+iHgJ+y8sdafm7risZ05jTXR7vwPvvH6jh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D2+P2WrjbPH7ebHquOTLrSMvXx80xc2cfX5J+78P7jh25+TXTjpVj9V5s9L5v0nJzqvie1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T3OvGVPpeN5vX1OX0+fjezkd+Cc3qc/dZ4aLPZ4T2/k+hx79nyvbw8e/q/Peh4Rp6nDz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4F7rw3vOPp53lve08+nE9NTfjp4vD7arrwr357+ffwRJfQ+TEZqIYkRgmAJgAAAAMTAQ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iSSjBRhLP6T84+keP36Gn5PYNNQAYmJgAAAJn4Xc5/TGfqRssSlXLCiyrWOP6ry3qc9M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RkAAkwQAAIAAgBMPnopXhEkkRJEVNFOHqK3zWH2MNPFnrcO3AXSx1nvyx069nELPRS4G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6jYzyfUeW9Vz73AcNRrshjVcoy1JtGstNAgtBpAAiOIqL8y8jNpzenI0+mWgQYWAANOm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MTsYOEwoTAaYwcvu93I7Hh9K8n63JXgm17vINOy71GX0vk9IN8OuPwfvPCerhT9G+c/R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znnvofmfT5+CN+nzIZL1fW8/oeL2mLbzI8hqzbfX5fVrTxPH7Ogsso0FDLjm9+vL8vt8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z2nLr5jHrz2ey8z6by/Lt6jNdOVeI9d5Hv54tdTpxy9Drczh6uvi2cfn06vJ6W45eiv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8ntb/C6PP6PaOOfl21vxPV1n0LPOTW/ytsPX4I++8H73l35vJ3cCX1HW4Xd5dvO5Kcvbz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4pTj7vlRJLWUNUKSBMEMEMEDEMEMAYIYIYIYIkliSCMh51b9H+c/SPH9Gxh5fUNCsYAA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n7+L0x0L+fvsVV1cuCy6rWOX6jzfpMdMEJLG+k1IQ0CaABAAQAJoAK+eSi5waAYIaEjS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YW4ef3o6eTw+2j0eHXrsFcB78mk9XOLNXrfG+y5W2UXxKuynOotOyxp6yhoE1QBAmUoy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qo9OYkjplEmkRliYAMoJNIOTqDmIhhFyETkhAA06Ggk4OPRer+cfQvJ6LgfHpwPLfSOB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4+o9L5r03i9IMxvH4P3fgPTwX0f5r9KlvA83Y816by/XHDdD9nkv7q9Lw7gHn7HnPQ+C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/D2fL6nH8nr6/C7tRyO9RjTP3OD3DgcfRg9Pm6HsvFe259fL029U6vl/S+Nxr1zotzrk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7XA7yd7jdfj+b1dLJqsWnZzugZMU7tY8sI9Xil6nj+q4+h+U7Hky7tcHvb5+i8p6rz3H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fu/Byz192eGly7+5lyOvx7RXkqunP2Pks9PbypM7+VAaJNIDVA4gAAmAAAwAAABoYMQ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o+jfPPoni+jKi883ry3WsGEAFAAAAmGPHrzdOd1lcrJwUJVllDWMHpOB38dOayWN9CSY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BDKQB88AnnYgaCEx0lOInFggUYCTViYBGQsKdCTmY++tXzfopEAGQnPOqa7qLLGlrMh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AENEc+jKvGpsh6sIDpkaaAwTAGpWEouxtMAaDToaYNOxMBMYmCNjDucQxv6RLzvovF6g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efO+jTzQCXF4T3XhvV56vo/zn6PLax+buvN+lrs8f6PoG8oZz0k+ZqY+BKPr8qtrNY34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ZI1SxEsSUrme/nyll3uC5rVkck6enhua63EtVxV1OeWdQ5Sxvs7/ACwvoMHOE29Tzysz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8cY6Ry3Wb50eh5El9s/EPl09H5LSdeOZ6HvnlloD03a8Hbw9XtzxRNe05HDq1jEaV6PHm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tBGZaQympVnL0VFwUFxVDuCkvIpLgqLWVFoVFjKyYsVOUuv6J4L33g+m2HD0Ek1AAAA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o6c8/QVtlJdGMuffg1mrtcfsY682ddmNdETAAQAAAAiAAFQAfPU1OAAAKBopoBMAABNA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xYiTFQMQEqhZVmxAskD1IjQk0EoMlKEqaBIxnGvPU6c3pyA+mENDApg0AdANGJoNOhjQ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FJMcotGAP0nnDG/pEvEeq8fq2tPnsAGAc/xPtvE+rzV/RfnX0aatYebuAAmgKvPbx0PM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nX5Pbx0rxdGPLrOjpRXDZLFZZRuq1nXicM62Le86wTmjLfDoJgnbNIcrqYd89Cp6C4s2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j29GiOeu5ybnJ1HipTv0HNy9nnJr5vq+Gs6e8o8z1p4rIZutg3y6OLffntx83oMFxDH67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nVJd/GlIsg2UhoQxEpIiSQhlRbITTAABghoYxUwE01GGddb2/jPaeH6rafDuCasCACg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c9rx67CMq4jh2YtZl1uV1OfXl3UXZ10WmAAgAAQAEACZSGj52xzgmEJSVCagUojAoEDQ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BhFigAVV2041F1Wak2GskWEFJVFgg0EnFjQVwcurN6sJo3lidNDQadJghJOhgg0wYWA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YwaEkBTaaOUXL3PQeElw7fRn4fs8O3fMmvnvn+K9r4v1ean6N84+j53cLP5+2k43M3j0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KmuvFg6TAJIl154ktkqiLNuCUoMOjjg5dLzM16eY5dNdYmueCR1ObFWO/MJd0eQS6LcQd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LOlyA6M+WS9anj6Doz5juejt4SNu/htephpLz9Fk5Lm+zPhSO9Txg7GzzasiSXbzJSL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JESSIkkIbIkkIbItghgmmAwixqm3nfb9h5L1vg+swfHsAKxA0RJESJEAaFWCqV3Xk7U0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/Dqel6fM6fHrybarc66TTAAEwQNEAIYIaoTD54JuANQAoGgaaBNUJhFtCQ0E0oAIHQmg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2A1qTE9QQ6gNCGkBoGgGiuBRfR6sCHvKYUwLGAANBp0wEGAwLBgMQMBGBQ00bToakgxj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US6srUU9Tm3S31xkjalYNMTCVgwTlCYxMlKiTFInLFycRcwi5Mi5MgTSRJIFIIDERJUh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QRJlmW+NghjKG7Itsi20iSEi2UhiRJKkMsiMRDKiSQkxENCGWRYCGKhghoYmgmKAAwUB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zXpPB9eSwaePco2SI2RAQQAxJgk1XGw9LP258zP6nbZ5Hb6Mzrk7dKxUpRl41+C2XvN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BDBAWiYnzsY84glQMQ1AAEZRpgDQCGhJoAKTQMQNNCacqrsrxYprUkw1E2qUZxE00QAA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1YQHTI00TCmAA0jadMBBp0MEGANNAapgDFJBjoaaSaYxgNOxtSACAArnCnl2ts5tnL29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el18kM0+Rz9XVlhXPv0dnmPUdPKDr15rKufg5e700uH1dcdM0XjN8WWPR2Tmc6X0j4/Q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ycbPb0hkd5ahS1zisuOduqSWuCOdvWQYTe+WTr1Dm9O8UMvOqdeZ02vLsuIkleYVRnTQ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tcoqxEBuoqZZBSCJISMZqyBNVEYkRlkRoAAGCGxDBKQqGxMJUxiknNel9DwO98/7LafL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0wTBRkFNrKQMEwQAozicfRRpN4MQwQAAIAgTVAADifPGnPOhpU0wQAJggENIwFEwgNIg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GEqrupxYoe5NM1lAxJoABAAmqAkeeo1ZfXzANwGkGimDAGiYUxNGAMCxgAxoAUADaaNp0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AZYSiyQEAEU8vqYvL9bNLVV5/oTjZDXPZ0Of0fT8ejm6c/L22QeTl6n6bzPZ6ebXx+5y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AFqCvfZ1djp7fH86jRx+rp5XYx5He5nQ6eZ8T0/mrz6HHlv5+mvNo2s6J6Od38PDq15e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yx9F5303Tyw816fz9z0J8eXP0ZfXeX9TviuL2108XmMvT53m/QaLZSvCPednf4/Apur4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7SZrPdJ1+r85izY+7z+nzrN3npv0ahZ3+PTxOph5/UzrRLj9HJZs5teiBe38olKOoAIo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JgowlAYmzOvU9vj9j5/2WI59WmopvTGESRmqNxzYHVq5meOrn5hHW6HN6egmVEaC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1pgACYIGiAEBQgUBJ87alPOgFTQABGQAnEYmgCGgVAkExYjKTTGmCAgrshjVZJbk0Gsg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BBSknXDybMnq5xaNxgIwKGAAIwKGmjBgBYwAlFpIRQwBpo2nTaaNpjE0bTG0DaYKSlrT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830a6tDm7ehi2dvmcmFfW4/TwqnVnVHoeB19cLOF6Xzq134+rx9vPnHXddPpZrOvyfM17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bNc32njvZ9PFRxO5yLnibPTeb5eu7p6smvHud+fp5uHyu3j5/Wvymm5xem816bp4uPkf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9rtezka4eh43ao6+DyurTzvP9nqcyvmuf0DR4jqdvlSnTLj9e7n77s9MHQ5Xe1npcD0N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w+fu6ea6euPF9DC3fGvmdPzc79CO3i8vb1uR1uXZ31KPt/MqMlqAOxAgBiAAYCYJtAmA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ev6vO6Xz/tKu3ic+nQjxdmWysktcL4lEba45O3gZ9T2lnlarn2tPllHstvB710JoQ0JN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TAAAATEE0CaoQKAj52wnnBggBAAmgAAQMQAKwTAQKmAhAwQwcKuyGdQTWszGtZBq0TQ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Eyac3qwAdMgywABpgBYxMGCDAYOwBiY7AAYmMGg0U5RZJoRtCScWNoJADQpYyjdNZzTL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Ztzyz0OawLpWZ6cnR05Z3VxPRTjhL0Lx08vP1M5vHsm9cORPpPO/PdnQNeU9RN3NXE74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NWehjY6tS15ePzPU049Pmuzup1z8l6uq3WfNLuXTr5mPoCdOLLv1Xno4WLzjzWVT1cvVk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fPso9h4+qz6HRh9XXHt6xvlGNsenz/Oy6z5fV5GL0+BvZKFvo+LT5j1lefZxef6uOPRz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KPr/ADSUo6iYIhoQykwAaBoGAAEAxQBRjzv2+/Ht+d9qPE7fDxvkdPla4srolICYrqdG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0z3NOPdcOydsvpe/w+3dtAqBBFxOB18HQNLTAAAAE0QAJlJNAmj56InETSCbEDEmgTB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UkogBAAASTgrsrzuKlHWbIs1kEUJoaYRGkiNKJxODTbV6sAHTLAsAYmmgBQwG00AKbTQ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3Fo2nTAJOMkYgYCMGMGCcZY30XSyadljUsxyUpSRKVzU82U4cPHX0T8ZzcdPo0Pndk19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bzNxcTZBWBWWBU7BKnYyt2BW5lVwvilNeirWM8L69c6lJXKYWLzno/m/PvTpt9n5PoYO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1mbky9So8h5n6fyevP577/y2L1eT6hKNvf58FYtZpjdG5rJpmCsjZEkqhGcbIKUbmKkt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JoGIAdAEA0NMEMAYqYKThZjp7rVnu+d9k4nZ4md8q/PokrSJG0DuouxfO+T9R5jrOz0M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Dr8rrNoaEmlUZROR0+X1ybAAAAAEjBUACAEmHztNTgAhuINACAaAAAAE0wi1TTBJoQ0A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aE1uWINZQFAAACTSRUohFpeBXbV6sAHTLTLAYIbsEMGnTBomNAABqm00AYAA0VJpo2mD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tEOMoQrqLllOMmZzhZDkpSuUZyyzX+H5d9PNZw9ac5ywlbKKjTkO/wCq+cen1n2t2bYz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4KVerKS0KS0SqNqsqrvrsz0aKt8qFbXrnGMxnH4L3HneHt7vUWbw/R1dLkbl6TvtTDXq4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zvE/TPB9uPtOtz+n7vlQJrXOuNkbmtTVxWpFkYzVkYWKylWQuYKS1lRlGxDLIjQAADp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wAUshZjp7m2E/nfahxuvx865NlZMzWcnPSZhdN+DZjXmfOd/hdXf0VX2Ssr0L7HpYd80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COP2eN2qkAAAAAmkAKABAKhxPnYnPOAhNA3FwJoE3STKAcRBUAADpACTUJgNxYVzhjSS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QIaGiTBRaVQsrXg1W1+rmCfTLAsGmDTQApgDaaAFjAGBQDBoRpoGA5RaOUWNp2NpjAQ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bXZLKcZJO2u2JtSlJKGdcXzpPze9W9H0Hn9HnN/p7+XXzPQ7zxvicb2OY+cnqPN+nze99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5Jo5RmMbIqTIKwqtWJK1bG5ohfXqZ6dFW+dFd1euUBqObg20eT6PfhO7z+rla+vZqU27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1XCVmbDyPtPMb5+l0yft+ZWrIb5QjONxCNkNZgpFzFTVkIThcwUlcwjOOpGM43KUlYlJ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gAxDSjABiq+m/n1902/n/Zzcnr8rOuPC2mc6WE844ybe3Hux08lxetyeuvS6n6TU4Fvp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SRCM4rGFtJyO3xe0NSQhggEExUNWAAJpSMop88AzwSlChNAwAHCYqAAQIJqmmKhqhMh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KsVCesyae4AAhADRAVFNSqMonBqdXqzNwOmLCErG4hIQNoscoskJoNFMTRgUNMAEAAaY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aaNpgAMEOucc2VldkSmrEdsJxOalmrHu5OOnlt+P0vj+l1etR0PH6p6Y7qzx312c6nfR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rHG958w+j+zyanVO5ts5umXWY9JNxlYMKFJWRjODMKratSmm6rfOmFleuSlW86ogWeT6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PL7zm+VW+Xdu4Gpj1fS+eya+hYvJbefa7mdXDw9dupT7+aEbF38dddtesQjOGsQTjcNB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NzGFsdSpWRuYjLIqSEpJEMIyAAFAYmCpjEwVa8uzn29wNfP+xm5fT5udcrJu57lGalPO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sdfDc/bh7X1XQ8xcnpNPmeiv0Cyu2bSaIxnAWbTyjF6HzfoFuGCGCGCGWRU0RbFipIip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lGEBSYCYhpgAhgCTKTQoBYmEEWCHEbTVQmsaqGbxMT1AASaACwTQk0KM4L52M4+rAm+m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zEgTZAm7K3NkFaymVhZU7HFTsZW7EUloVOwIFjK5TlZW7GlbsZWWuyl3BS7iKa9VM1Xd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eemyKTSZZvO+o8fz75fY+K+i+L6HR2ZZ+bvv6PCnudyum6yvNp48suaZ08n9B+eet9fk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Wx+Xrg6ubNnXoZ8PZ7ePSfPe8dCOCFnQhzYXPTq5tes9CnBXrnshijrntWJyrNdHl6FKa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fjvlArstnkvzd11Vvk+r0ipd/NYqzpxlEjrEYyjcQjKOsJNXJCUblRkrFGUbmMLI6zAk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YJsQCgADATJVvxdHn39kmvB9jLzujzs3n8vqclysnGc87shZNGzJpx28Fl05e16U6bZ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yE70Q1EYziLldPkrk7PD7ppaKAcIaQAoTBAKgEUZRX5yIz52DWA3ZBoGmDiIYmDChNAC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GgaFSZnVYjWbBPWQASlFExUDQk0KM6jgxlH14AN5JJ2DCwG6i2IMAY0BgDLEwAAaAFJA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NCSkMbRDABio0UTV8lKSdtV0TshOLJRnmvz/AKGHH0/PPqPgPofh+ne78/Hpk15tO50N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5iog68z6Phdb2eHX0uVdw3v33avN28xVDz2b6PtYo+vj0pZbfRxtiKq6b4axlp2Ub45oX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cEl2e1Y1lhJXLup1h0KCWGS2lFfC7N1dSnZj1016Y7544ba9Yyx1K4xR2xucle6Os4o6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WqNmZaY2Z46Y2ZzQrM5oEzGgrOtCKJXBSr2UK8M7vS0u0Ki0IdbmdXj6PXjj4Pr5Ofv5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5xtnnV1dk2tGfRnr4HPdV1uyULENue5fq8k20CgAI1XIz2SYAxDQwATVAAhoQ0qjKKf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gipxRNOgAEwFJUgATBDQJoEyhNQNNUEM7gBrE2nrKHEYFiABNCTBU3QrgQlH18xhuNp2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aYNMYCMUhMABgAgAqGUSjJG00k1JCakDGiJMiSZHPqzzV0nKR2KcTkrM12QnK5rn8PR0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raadcqjrdc1CjHfn2xVn25tTzEbOV7vB6X0fG1ebt3Ozxe5y34Pmer4XPWWdN3v8AJv0c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LjvnCi+jfKmq2rXOuucLmCaZcoRxXVHqcvRztlD3w1NRKozulr61vP4+vp25NXTBFR3h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NXMVJakIzVzBSVxFTjqQU4XMYzTMVIsipoSasQwQwSkgTAAAYqY1fW5PZ4+r06keH6uD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vT5s5TsUnFyi5pXUXZ6+Drkuro9Tk3RfCnTb9UYNCZERgk0IYIAEAwKAATSiYiAWMZRT5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qCLViZKIjKixgCoTQKUQABDE4yECGJqnEzumSlrDYbyDCI0iGgTQgArtrrz8ZL180D3l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OwABjRAwYUMEAYhgmAAwBhJNJSjNHJSRslYNgDIWfTRLokSkdkbYc1PNciU0uN2+Lx9H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+r6LVj1c96642VyddkI5vQzXRPmb+H058DFdk+j8/f7f5r7/AMvfo9LFi8fo7vn+lysX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zc+89WvD6H0c8EaZenzumyvfKmm+jXOqE4XnWpRZhh05/Jzfa4vpfL96SlLec122O8Qc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PpyPVeX9N7fhyjKPbqgLIAWKMo3KjOOpFSVzGMo3KjI1mMJwuYjEixWCaRDLIjBACGCG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fc4ff4er0QPw/W53M6fLlhv5+lLEpFcbrIw4+1yo8Z2Ot6PbxFXvWfPt3s5msCBNAmhD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oBANCGgTCMZRPnIGeIAIapDQwUgMFGSpDVNMENCTKQECHQmoGkomY3TJPeJMN5HFwJxp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tPNRlD2c2BrLYISRZJxlYNNAZSYCaYwYMEAaIZQmxNgmMGSRyjNCQJKUZJJwkMGKm6jN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iycZ5spJzT5nUx8+vhfR8Lp+L6n0TXzd3n7aM9ytw5tdDpj6GXVMvy/T836fFXk7PZ6c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99GDpQ8/U1IOv4zBi1NGzued9fm224+Z15dzRzt9yRIdeKpnXcQrnWwqo5OXKyVV/l4Q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Qbnbonrzu91memMYuLv4mvmHX5HZ7fJs0+W2du/cM2rr2ggpRnGxJrUSauYxkrmKlHWYR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kiUkkRqxMBDBKQRG6QMQNYtkHovP+j4ezvA/D9UYDBrCFwZo6wxVdEOWdRHKh2A4d3WE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RGgTBDAAoTQACAENLGMop84YZ4ppgmUgABQwESDQExMBA6iMEmoTRTTUIIysz6M7rcJb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TQAkBoQAwWnnIzh7OQw3lgJIHYMaAygYiGgBgDG06GmiYADBggxhJMclJGyVhJNGxwmx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Q5KeU5xszXJSmnXaZ34nf1up8/6vSd9/DvnvzxOlXljRy7eH05UZJdDp56dVunz7fouD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qyjx2K+TRt9HD3nj+3wPTx13Zb+/lsuplJOCpmZ1Y8/PhfUPhwhGyGMF1N0S3YVnt6jd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1VU9d/Ox83Xy3CuzXxjs8Xt3pwiUbyWrMW9rT5vR279xZdfX0IktopxsUZR1mKauYqUbl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FSViARDBDBA7RMhDFQBL0vm/T+f29oDx/UbTGBKDSACgAACGAmhJiJSjABSGERqEMEAA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JqoqUT5wJ54CYJoUAACENWEWCApiYAqaECahDKEyIwtJct9V2d0TjLpibCwAsQ0iGgTV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l7eQBvJJSRgMtp0NSsTABhEYDBBgDTBhQ2IJsGCNkkGSCaky2ASQNxcSpsol3uuUs512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t/S5evz0+pLyerDZtl5PVPTC22NOqBhzdSlOX5z0vL3M3Z1w68rqrt8ed9d5q3jd/N855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6+Fu3L0fT5dOjPr3zuuqsYsFk54eN2eXyRcjnyipRSM72UK5pTOTKpTrXdo5ei+gqnF5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nEjGURN2VVao29e7l9H0+xxZ02lI1K4zhcpNXKBiGrBMsipJIkkiGCUlQEiIyVAUmEs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1U34/pphDaAAGIAAAAAUTSJgJSQgATQhqENABQAIAQAgATVsYuKfOQM8AGQbQ0AxCyQg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BAUCcIENNDBS59GTXneedc+mLRPWQAE0gDEpKkAFdtdefTXt4gzeRssGOwY0GCAykSCK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gpFibZFyETYEkxyJSORJE20iSQiREaNNE1pmpSmyXb4+nFo2XcPblvtlNxsDOppyzYTm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RE4unox3nLG+O8wkSqnl9uMfJsn1D5714ZtENHfz3bs23XK3RTexZOEs4hmc/J5ISmcu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KtJJCBiBN2UDZEaABGDtSbK3faY56aLEFtTurlvrocJen1NC1YwnDWRNIDEQFIZYkxIj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SGsWAASy9b5L1nm9/WB+T6SYxA4QwQyojIiSCLaAAQ0IAAZEaEmERgmIABIQ0gAStEbCI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ESTQhoGmJNKAIJlIQAAKSpJoaZCGiSTlhZVbneWddvTEmnrKYAmINA4yjQmh03564Qz28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knqEgRg7FJSQY6RJyVuYRJAnJkSQkSSAYAyhjhzViNk5E5CJSIRJEc+mib09DF6nl6Xp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m1DkKUQmJjaBiRKKIUWiNdsSttDaaQ8x6fNqfM9O+nt41qq0deE7oTvOxKvnyjarPF5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RahEmiEUrWxxAulG2qISSIkLsXQ236HNyeopdPLvq9e+fzFVlbxxm5pGaerK7Pd29LBd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hliBiAsQ0iTVgmCGCABoGmLEaJ+y8b7Xy/R2geT6I0wAAAAATCIRiRAJiAEAwAASkiIw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ECENJDSVCSj58mpwGAJipOKAwQ0IAEMQ1QACZURoGgEwBOWFtVuN4r6bd87ANACxMEAA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cMa93BgbyMdg2WNpowlYA0coyuW2CUhItsi2AmCGADBjEySOyEonZVYkmORDATJYZ9Jn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qWWsx0bUoojaiAmA0NoGgFGaiAIIySRjOA5wmVUa8Zz/ADXtuJznLj3eD1898s1vt8Ft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Xl85GUQTUkWCQLQJQiTUbEaZTVgVk40CZsv5snXunDnevorPOSbjGaeOE6RLpRnTnCXX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URgk3SjNJEkrIjEipKxDCI2JNCGgABoWft/E+48n09AHl94wAAAAABNQACTBDBDQAAAI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TQoyiJNEYyiJCBCPBRnCcAAAAQQhOhoENCABooaAAECAAaYIBY2VXY3isqt3zsaegpK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h59FGpwwPfxGGssJXLaLJNSRMdhJSQkpWEiTMSQIYIkESSIuQRJAm2RkSGxo7IzkciUi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1xvX8fZsuc/L9KakohYojTCFd0SDiDBDAGKUSr2UJmLbjFCyBC2ll+PXkDFuMsWnwfq8Z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tOLoefwScZcOBGVcBESxoEmIgkNxdjGiyVQTiFIYg0yUoyqU4tZRcCuNd5ex0NPWrhS9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Kg5BEaRArEAkRuyAwQwSlEEwSkhDa2e38V7bx/UuE/N7mJgAAAAAmoABACAGgAAAQAgT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TQoyiKMokYyiIEeCQTgACAENQAUA1UZISkkBOgYRaYk0AKm05UmiNlUsby3VXbxNp6jA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iTApujqeeYe7iwesEk7G1KwkNAbsUgscoySTTZacRoY2mIABCNgNjEyQ2OHOMkm00AJS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08v0ialw9gpIUZ1khIBARaIjQAh9DnbI6VdpmcR9Ll0q7ZmGrVmoqKzRbGw+eZfUeHzn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7Lqz8NyjLHJQnCKbMt5cRkgDRNiKQUwAaYAUMAY7CcZE3FqZ7c5DZntLpQlUxStsnXZ6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kSRFMsjGcWUmrEMEpIE0CYJMEpApRktvt/Fe28f1Jifm9w0DAAAAQAQACAAEAAAgABN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IQRcRRaIxlAAR4FhPOAKhhFgogAGiQCUlamhGJqJoAEEwTTVJuWqUbM3FfRo3mbUrACh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IzlqeZTXu4NxlrLlW7mcoysm4yRtOxtCOUCy0rC1QRY6QudLSx1ItKguKgvdLL5USi10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KNTxhrMrzv1/o8e3xfWQzHQBkYSZUJkgkRUwqVsSqNkSLRHV1cLfJtyaZxTOeYy8rVRX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6Tl+G955pOVfzOvny7Zdbl5+OSrnOKQjDbCc1fOuy4ck2WBQNIAAAMAcozokpWJtDElh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VspRlbOyqz0+hgdejBUwBJqyKkkipxsiNIDQmAkwQAhghtbvbeL9p4vqycX5/awBgAAC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AE0AAJoQIE0EQEhCTQRaIxlEUGhJqvBNPPnaaVNSEmhMAEKk0jAUQUhggEEIYhWIBo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ac+jeZSTsYFACNp0k1QNDlGNnn1KP0POST1mQnY5RlZJxmzJouWwRtMBiJNKgBtMaI51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rOtTyhteGRuWQNrwys1rMzQ84t/W4ntufb0M0+PsBqUlGRWOBC6qwYgAQRkiIwhGahBY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nFlsqMFlGir7qpmPF0+YniNGR45+ist08vDzzTmvzYwIMQU6rdFlNiWyg7iRGVjBIAi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cXTQCTiVxlTGudcxzrnpY6721bZn9XpsdT66tIFTIiNEbGgQiKwBIxMEAIABiBqgDX7D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Pz+xtAwBiAGoE0AAAACAAEAACARJpUmkSBSLiIEEXEUZRIxcQBJ4NjnIEyLBBMIggAAE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QJoYmiGlITM2rRmtay30X6xYJ2DToABggIpgDrsq1OEmvoeZtPeRoskRCydNtzYRky3G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iMUAlzU2Z/N6ZlRz3c6mWOndnVT7vLxuhyd5xJSqDsRAskP6Z4z3c9MwM9ZIZCUWFF+Y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EAmhRkoshdMtz2kkKdmAdaZwOly+xaSXCTr+D4cGdN9ejD0/Q5+7ye29omcnO7HM34eb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Tquz4rhRuJ2VzsEkjE0bRTaZKUJ1JoBoohOuWNF+R23StuzrLPVoar6cY5+zjjOHv8Qmu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5qjdG5qVwlKvjVRayktClXhQXIqVwUu0Klcl1+u8t6nxfWm4y8/rGnDAGgGgAECYJoG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k0qTQgBRlESEJNChOBGLQIR4YTnEItQEgCBNIAhgKCKAQAgAAEMQA0AGbTZCyayX037x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m0rJCQ3Fkq51anDiL3+abrluScSxxFZO2mdlzTuHJESdMuNtIS3BNbgh51Gbj5egiPrw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e896Hh6PpvkfY+W8Hr5jZ9T8a2nrEhOWTjZN9Po59Pi/YgGOraZFSgRz3ZF6ICIaIjBA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SU6mSqnArcHHJ6vN289rx/suHnPluhZv+j+dzQ7HO5+jTsxbPlfpLxEZfOdngejycTs2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3z+SUYyZtaVyxCNxZITptOnKMrJOLHFocZK2um63fs19Tz/a8n6LdZXZnosunKuWNPI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oOfO2L5+b6Z83pe3zIDtyQNEmUmMSYIEIaoGQJippm703hMvi+j9JfmPReb33OLabT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IEAAgBAhAhJpBMVRaIpoSaFCcKgpREmo8I05xEwQAJoQ0JoQYKgYkFIEABJJiAGmgBZ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zaemW2INNBMoHGkJEiKSysq1nixR7uMiJuScQk412aJY9NmuVVuuRXbV4eqlg2/L9QlT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K+7Hv7cXXDT2zlp6/N8nWuMK/diwoJdHp/Jes4d/qHmPT+Z8Po5Y19b8W2nrDaY5Rc10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lnD1+T73Ulnux3cJV6lXP3Ya68oTQTQhoScQjJEQQoyRXKBJOLRnajGWTycevS5/Rzct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lujh2prD0OZs+R+r6Lz35Z+H6Dm7xwtmXb6PzcyKz5XfXNhgWNxaNxaNqQNOpNOm4sac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7eqrt8jv+T9F0Jxly7wy6cZ5fzXq/FPD3LrdHm49TFqnuU77M31vLeJ+3yIHZEaGCGm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AJkuXzvo/P8Ai6w6HPPJ19p6P5RbfT9gfzj1F9XoCi+9ABQASaGJgwEmgAEAJNCTREEA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kUJwtjGURJkeDGs8BhahMSYIEMQMQAAgBRkqAYhoAAAhAS021WzWbTm09MsGgyQk0EIc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u5tpnXqcMS9nKRF1oo0x8fqy1lsuO/pYeuNWzj9f2eO2MyY5WmzR8X2UYepJb+Pu6Odc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7rWc03+f7OHjrCbur1cLme+8tucn2nh/cerX07zHp/Oebpykz6/4pMLlud+d53rc6ZHK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6TqX5tPj+yVWUamLTzO96MDT1lpoE4ii0CaEnEItEK7apJOuZDJswLo5XW5PDfYpup49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fWtou9Py8q1YPB93bbkt8X1rseimzh6arOvwgJa+ZY4lzJxGZuLRtBJxlTaLJNBJoBNU5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n9bb0cm3l9y5RhLCi7Gz5nznd1b8HM63I1+bndbj19ca9vM2/S82p1z9vmbi7GJDAQTC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oCMnC7fB8PZE15LEmgkBq9D5IvX6b0/kHYvr+lrz3c16bQGk0xiYk0AAgSCaFFoSAEC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RcbYxcRoDwgGeAJqmIEyiLEQEAAJpQEIENoGIpDATIi2pqmyuyXPpzad4bGNoUjKEtPO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6117eHo1nrZaIpiLX1lVls5bdvM0+btVdB7zt4GnL1527uWd+XWXM2Tnvji6/h6LQSxY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aKLI94tOK7WplubhfReX3cAye78N7v2X6V530Xn+OuQmvrfihjuel3OL2vB+knYT4/R8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K0eY7fD8n2+rpzaOXdYtPN0q7vE7fo5jZrImhRcRAxJoUZQEIFCcUonGMW4NuYMVtXHp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mbZz/R4/R1acHt+N6Hmd7By+j5d+k8b4/p9CtR575k8+jfwJShLfz5OIzN12I2hJNOxt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3Fo0ILK52y2Y+jy+rp01T5fclW8tV8F4ceTq5nz+/l151Zizl6TB6+PI0b7OvnLIv2cZN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BoTHQmSoYo3KawcD0fF+b78pE8+bHEcZCkzBTSItRXsxq69l3/ltl9X15/OvUa9XeKrL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hJoimgTQoyiJACERjKNRi4ygI8MNTihiCYqTKjJEIAEACABAmANDQqBBICBMmqpBnVGn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iV1yhNZ6L6JaMW2M6YLNVmd5JdqzlrhHdqrjPr5uuOUV09eWrPWdcMT3kanEtdF/mkLpc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6PsTd2EtVXdmuTT6jzy86rZWlOWWPUwVNemS934X3ed/SeB3uDwvITPr/AIoY7nsdXh7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T5ezkeg4Xe6/Pq4HpPO+P7vS1ZdPD0Vcvqc/cfW5XW9HJiNBKI0mAAk0RjKJFOI4tJXT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D49OnVZV5+nL5XX5Pbz+lpnX7vjer4nRyY913hvdePvHBbXy/L7rdWS7n8jQ4O+WaUUt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TiJOVc7JCLJOLJOLHFlE65k9+DTn3dSVdXH9Gcx0789eTpS15+dn7F8eZ7lPUJVK/wB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ymrWN1vLTPbnwrbnsGHXcTGIIaRbVAEo01lY78deFyO/wfB6b6qp+L10vdCaprJdPGgV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Q2RnEXo9/wAeXt9I6fyXpa9H0w893b6rE43TUWEWiIAJoUWiKaBNEIyhUUIE0eHQZ4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TQ0mNDEmlAEE1QmDEDImdQaWbC+i/eZNOgFKV2VS057881VbVt4eiFzfm9F0xc6qpcTt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45IO3IaKYOxWQcX6udq8005dBHO7XFs9N7L5NuNdnu+V24vp+BVky02cmEm/l0Z+0clb3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jf0vh9vicbyEz6/4pNlyMYNSVuLmrHCzwfoejfRf8/71eLdj0ydrzHa9Xl2kVekkMAAA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lEEJIwnGM0ysx4un5rj09WoS83Tmec9J530ePpdHnb/pfAsgoa5xonTZRg2Y+HWNlUvn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VcyyLZnKLZk4uyUoyRgU3GSOUJUxqoyIrbOmbXWwZ8fH9Jssjy67OjzMtvfmFW56ccLy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UD3eWcYGsMUamQiXToLOzr83svLsFdjkCEYgdkJTerRn0c/TyeB6PjePrjr118GeVleL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ejBchCHTyaLs83KyqZc1NykrUkiUkS2YHd+t9F8vu16Pqz8D6W+vsKMtdUCBAJOIk0CA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QR4dCnFiYIABU0AhOBCViYAKBGhpgChxZQBCAlqVlcsNOe/WZADAUrsrlz0X55uvbh1+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3u5m3yfXCpF9TwtxdxIdtlLvsrGa8oNCSAi/XzJ8xVKPSqymPPprnnMXU8l+V2SNNkrl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Z+M9jnf0zh9vhcnMEvr/AIqZF3MnBk3BrJxlLKyq3w/e6N+e/wCd+ijl1Zq8v2OZ2/Vz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EMEmhRlEUZIjCyJWmkUZRiGfTnKfNej4XPfdsw7fJ2wcPu8fv49OzLp+p+flXOGuNVN1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QlX8/pDQtCSSixK2E2ZNCNxaTlCY3ZCxMdjTKJQCx1lTFHWjBfm19G3NUeP6tdWjR0vZ1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8XryxlHQ3ysTfs4xUi4rGqEKmJoSgy3pckufRvh9a+e5qTDlGybuupu5evBg3Y/F6a69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582vo1zPPeinNvjnlz9NEOkpcco1dPJdOmV43Ku1krurZqGwj1uS0p1ldDu+RV7fTN3y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O6F7+ijh23QgUQEa5wqCcQBHiAU4gEAAJFoAAiAi0YAgFEFAhARK0O0BQxEqrnCWOjPf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yqazZtNK5tVM8dL9eC/h30+Y9FE8a+9i9/lwSnRc3X89HSfPLN1Od1oM8jXbgZfCuSMQ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nV0BFRcWK2q/phOUrIew8n7Ka+icLtea43MI9/5qTU9Zi7WtLuCot0rju2ZvL9PoX5tP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w/QcPv8Ao5wnM6YbAQ0JNChJCTQoyRVGypBIhVzRg53VwZuXr+d9D5O+Xzvo/M9OGzXh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VvzZqNWesuPoeb5ensW+Q6/g7dohLPlLIzYkJsuUZI3GQ5RlLvlXXx7uEtGsZHto3ikl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+/efn+l2+h0kWdbh4/awef106Z28e9t+G5LMlVvTnv25YenydC/kPeOtXz7iqFlWsCJa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RBrY6xOt1PLdqcunYaIXWwT4+vm83bg8nebhPESsjEKrq7nLTrqnPNG9TGR2xmr1llx9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Q6eK0g755CsSNUktalBBCFKM7Z7ceh03et+eU67/AFc+e+k16O8qbb0hGUVgmhAHh01O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JWhAJgAABERYCIYCgK0cQZEzZVWUzT0Z794coyhyTDLsrtxltXSBn16sCyZQ777Mk+r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a9uPsc9ej8b9D8rL8zyd2O+fCr9Qu/HyNnpNnTl4dent8/q8zi+xeBx082vQc7pjE0sa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O+pamieNHQ7nlFL9o8986t536BZ4O3fm9vDxEtY9w/FTs9o/GOX2k/Fzzr2V3idnPt9B1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o0Z15HoOB6H0YUZvpiDaQTQk4iTiCYRTRGu2tKkIQKKuV1+RHH9H5D1Pk7vynrfF5X9T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GCFxfheKy/ibOZdpqV1Zt50Jz7mjzazy9Vs8K88/fy8PpnD2C8nNPTVePrdvoOj5/wBf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5/Vz8Flej2nl8VG/VLRTp69d2nn7emO3ow82T0FnmK+Xbs86mOdIcaUqp6m3o8Hb24dIw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zlxTqz48a7788o9JHzkDtx4Ct9DHzu6Xd2KPU3nfojayxvPXkc7qc3ydU5R5WbrY67ZG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rc81emtmmq6uSuyMM62mCfL0xzdeLWG7PR08e1Qd4ygmkIzrJWUSL7aJXUcmvMQnCNdL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/n2y+j6IuL1td7E0vhgJzTTBxBoVNpwoyiNCGIGIIgCaLG0StEbWk4AjLOmymasuqt3g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JQqqjU+jznWpz9p2pcCVGqjdWndz+rytvD6fKy63d4HoOe/YeV9V5Sa8Jx+x57py7ltN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HPl1HH8H0foXj93F59tvP3YfTwwRa59gAs05b940zzy7ctDoe5olnlZf7Pwvu/L39xty7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9Dx+nLkK5ezy0V6YS5oaKsdIX03c9/U+t5P1Xz/doourl4fo/M+l75aZ1wk0gRATiCYJ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FEZ1wJxI83fljy/c8p6Xzduj5n03kOd6Oz5pH2eX6XyvFW6zBapbmOd9ObIHLFSRFSIg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k6cu1XzLU9F5vTkTRw767a5WzsFbZonJ2F9d2pkp991rz+WafpM2fnef6TTc/Nn9DruP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Z7SSeO6nT9f5vo+R4P2jxFeUn6s9fyfNQ9Tjx1zejj2fL9TP5r6D5WzjvbX7viRnKesS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3kBnpyeZ0uZ5ekyt8re4NRiJqLIV6IJTXfBjNVsqYx1bM85546IJRbCGd9KPOt5emvP1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6Cq/XKDaZmRlUIacYVgEZKkiu6s180vX2Xc+X6b07wm6CEAmCapuJDQgCJJJgIUSSMSq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VxlGWsnVNXW1Xaw5QkTalRGyrRVyhuRpvNzI9T2pubg9J5/0+N8fHty4uju8Tu4167yfq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HvOIqireNN3LSbcsFNdGnILszxLmqOhrlNTM9s1cyY7mSFZKUEW/Qvnf0bHT3OzJqz0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zxRyR68tkMsV01VVy6LsLzr2f0P419h83q3RZjp57v8AH19sdQT7YE0hFoipIEIIyjS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wiuMoFNNtB5nt5up5ex5X1fneWvBRa9nmJwes3SonvFiDNYkrEAADThuMgbaTtokSqbS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uyc4TqVkLLPR+m8f6zp5HEjrks9tWsVwnHXOIy5mOC0ez8H7Dwfa7/ifXeNuNklP6HxIYt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ji9Lw/a7fD6mCs0efL0/N3ywbljbTorVz+lyeffqYOnx5Y8L1vj+Guvyu3xMWwRMzdcl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pIQnBmFd8WclO+lzxQ2UzOYtRROyjOt0uZPn654upZnfJusxdfPonku1zvqSZipDNcZR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FxF9QI16GkICBkWrQARATQxAxCpOKAgkIHEFcRjhKObGE6WtNtU9YlKExzjOp1WUaKBV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pNki30/mvSY3xcl2TLo+g896LG/U+V9V5RfE+b9B51C2m6zBI2mFTmUt21SWBBsAkhKY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RcbPY+K91Ne00Z72vmWPbRJtwe04u/P5yHop9PJ5iv1k5vx8fZtrxP0XDt4+rozqu4e3n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7zDtzQKxJhEZURoinEERQhKMQhKBCm6hKa58NKfReS9X5PQcTt8jj0+d1eyv9nl8Me4p1n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0UaMRDEDAAGAwbTsm0xJoBMnKMrCUZJOyuVWEJnb9b8+tvL3VPiS59hV5MufT1+cZ6A8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tPovLHH0ex4XMnXZXKl05dfTx+pjp3O9wehjv1fO97l1o4mH0XbwWHE6Sw6GCzU7WSHK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W56HjfYeN469Fw+5w8LJQcy1Nld0BSM4Q3Bo67BKSxWV13xZyQ01znnjorZz59lUZY6K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ZPn6rMXTudOPdbj6cbiiW/PaoxZcJRquq+puAC+piGu7i0AiEJWyIgyLQBEkKGBalKMJ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lLKLhLGmzIu6zBo1nTbn0WSlCk05+D0dLoRjvM7KLtLgKslXOtHY59mdcmh1Zd30vmvS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8ovh/Oej82kAvsyktJjZIjON1sAAjJogYRlMSlIYgdtczZ7zwnvJfY21WtfM6b88nuuR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6vlNqQA4NmO7h9DoaMmn5n6dcPt8Hb0pTb6OTImo0gEIUZRIqUUSaFForhHkWdfnec5F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6TzXc8Pu0Z1Zw683bn0fT/PEXDt5Vj1Z5vwya4fZYjJuISEDEyQmNppKUHTSQ3Fk51zs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RmaLKOnmY3shGY21xnOjlKZb8ZBdPnAXK1HpPOQPoYLizpcnpzr6TucTsTpr5uriRd6P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c4dXJkunh9Bzeu9e/V5vs+TPXeU9P5zPo7XD9BySCnHOSdAXukltcHLCdKL1SkkQNYtK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oMkL55mKnq5k5xc7nJX01jXKlrxXeu3Hfj01Z+nn3jnqefpxucHeTqdUNJr6dC12GhBI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jFhKLGIGklQIZGQxoUoyljg610vBp9Fz2s1ko7zou5vKTo8OqNWeh8/6fUiaDeaLLLdS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Rh6/NzeTVsojs+o8v6nn19F5X1PlZfC+d7vBRMssoUthhHIVinbAlFErJLXGxCUxHCbp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wHu869xODX5vn24491xuzxvX8JKR6flqSkA2qmp8Pbo1ZNXy/wBVLB0Mq0dfyWT08fcR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Z9Z9lHw9Fnul4CmvodPgYJ7XJ5Wdna4c+RF0o2XEXZC5klCXV1+X6HwfQzmzG4olH6f5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sE7ePjKPl+4ASgAMUDTGAScSpCSCkRGyqdWzrmk3B2TcXUr8+wt0Z9GDUrIqeikdWzOi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u/OSXY46EurzEXR5/QdPT9jjdGdNE7vNxyfQee6+fmee9b5K6ce3DmtduFdi60+asTr6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m6siuMyZpjfUlbciLcSuu2MVQvgQnFpKdFhZARJDK1bFIRnCM9Oiq5z1X1zNNeisx1a4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WI1U1W1pjsDtkHejEDSQ2gYAkwQCAARlAGmohCamMTFKLl030W5py+lytKOZu4OllbjUR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25onkes9GfOn25dKfPuNsshnfXjzJS34XnxfS+r8p63n17flfU+Vl+e8Xr8hBPXWJvaYJ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VMFXaCruEUZyHGYMarV7rw3u869vGda/Ps2qiT2/G7PF9fwxD9Py2DG4yaaa8v09WnNf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l5Xm/T8LtwfZ4ev1+TGlDeHROiyFU6rYVW0k9eKwVF5LW5KRxaidU4S3+r851/J6bAPX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MJwqHN6XMz38nGUfL9sAzQAAAAGRCTiybgrLIxSyFInZVZZJjZcoup6c15q38/Ti3zx3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9LNtGnOOu6CqHRylUehgRvoYEluwb509T3OF33Tq+Z9P5eTzGLZk5fBnbmnnFs89lt6l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bRZfpWzzu6uKmTgxKJEC9VzIQtrhutjIiBFiARyiDiwhGcEhGcSiGmpnLG+tM1eqpM6u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FUhANNd5pXrJNAgGmwcZUgIQgYAk0gAqTQMKYpSoVZrnwcM16TkcmitFETSUSICZZ1+P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KfTm9FF2peEc6scLIqoupxr1Hr/I+w5det5X1PlpfnfI6/HRoKjOEhsBzhMUJqnXaI67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S4SLExdnu/CfQJfY03UL4DNpzye55HW5Hs+IhS9Hy0wG04Yp+b62i7Lp+d+ivxauYtnm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RXu+fbKuaSi4lVV0awYejz1jdl2rZNCJxlIytws91UdjoZNt8Nqa35IRlGyEZQI8vp5M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cEGaMFBpAEDTBONKdVkMYEk6clJLWnZKUJJLRReaO9wZ5dmziWS+48h3PNLvzQixtzOK2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iHG2pLa9WYN+HfN+m7/A77p1fK+q8rJ5nLfRx+ERkZw7B6s502W3KdbuTpd91zgNWTpn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rRbForhYoU4iEZIiNIxMTIiGkgiosjFldWiCZ6tdVmWOiopquilCtgtNWqogCXvoWurc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g4aQAgY4oJoEglELSUWMq5FvQ4ueBJRStAomhoQgCXX4/X3LE46zKUJaW2QsstcbLFNO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7Lx3sufXpeW9R5hfnXI6vJQTKU1JFOE1LK7B57lTqtaFdzI1XVjHAslCJeMXZ9A8B72X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PZzpPofJ6/H9nxIuL9Hy2ASEw059PH3Kxv5f6lcbr8ea6nk/Ted9HDPXKHt8Fk4TGlIr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uobcmsskNHK2UmZaKozU2JPQ31235sk1rhCMo2Qi4rGq2qb8fk6/I8v3E0Y6MTGkDQhg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k4yG06ck0tlCVknFlnc4d56Xma+ni87vPyy+2x+N1xsw+t59nT82ZJL88lZ1ObbmWyia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T9adOd6HFrb63lfVeTk85T0uzz+Z5SfU485TNnqLrxT6vMkdt/avbzVnq431+WeuqSg0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uIyGIlaSCFglI4g4tHGISgIlOlooWQK20RbRGNsaphfAzQ01M5a76krhbWtddsV7Ipa7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1GVGszWk2hJRaEARjKI0s1ujDyspozotbhJRAMQAAJoQAdfk9TS9N6zGalZbOuzUss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twc77L2Pi/bY6bvMem8wvzjl9HnIAVJpopwmppysnTY6lXNk4NhVbWjHWW2Vo0KcF2+4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Dfzl8RzOpypPofI7HI9nwoyT9HzWANqSjCasuyz8P33zbDyfV8L2eP1Pb5LISj3807KZE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Pm7sDV2inQW2VXJolGchn1ZTHOGljtW1Wa+W4ta5xjKBGEoka51N8Phek815vsgly9DE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6svQ1yhzuvyJWBOknFk3B2XThOxyiyy/PoPT9DoeAxrRCDYsg2R9b5Rr3eT7TxA7Kw9N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fhPVtXeax6Jr6Vr5PTb3+a9Flkh4PHz8+Z10rHk+j+I2+v36l859N5uc/d7uz80vov6v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+RelU6zPOysVUK2JbKJDQUmiBAQruqSIok4BSBQ1GZGuaSMWhOKJKIthB0qp0kKropm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dXiV9e4wBvfMZ1Hypp1TmWmws1GDRXTc75Zr5BKIV5+RWnmQircRWhVIi1ZEJEQkRBiA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fObPSnypV1p8eVnav4DPRPz0y/Mlm+/9t4j3M3o8x6bzK/Nud0echKMqGCGrKx68diqq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6tAIklKotsqC4A6HsfHeymveczqcpfG8jtcZPo3H7HH9fwgT9Hzm4yRSjJZQlGG02vOZ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46r3YTjrMpwsisiyvPrxrgxaILO6uyrtWbTJZYrZIZtOZMW/D17w2TUtfNimrmEZRI12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jvdeL4fTpQ+HvQIYiVtNBjsfX5Pb1wp43c4bTEZ7ScWOUSr5Qmk5QtTfH0nn5fceQ9h4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EkRD3fivZ+Qbnm9F55PZ+Mik0RrmkkwV9PuG+/ix9CdOsDOHR85y48n135T7nnHkmrMe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mX035hv29GVc8ZndTZdWIaxhfGsxaFbcYEIIkEaiE1FDiwQwikyI0RBBGaIqQV1aIlEyN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yNVQsiVQvgcifdd7cWXYRy7OgkyLYjmZO7U1j7fm+w12ON7KmzxeiGFnfyefQTURRAAK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xDE0U4zHKLRtNG06lKLSU67Spkpff+38R7du7zPpfNr815/Q56E4SqSTR9LmMlqySW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i6yTUUnC3MXWVotGHR9j4/2s17fk9bkL5Pi9jip9J4/Z43r+Ehno+cpIRuM1SkgaJcHl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MuqeoU6pbxOIAh5NWQ5UrZNVyjYX6a7kumiRZdWZMXf4nf145ga+eRlFmClEjXZBYwnB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9vm2peX68VJSpxYwEcouyXc4ne35p+a9T5YAMeptMGpFkq5WWzhNHpzbI+jeB63dmvGz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eujwfV5aw0wae78JbUhbCaSD0S6ul0/Bzt0fXcPum6MuWvyqr3nlefzu5f6P55e/KkSx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ut6Tf0fES6HRzjoeX9j81107F3B6OeW91O6nGuJNRcKMwrjfBc5NSQjONg0Q5QdrViKK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TIpoEBGuyKVqcBBG2EbYxXGcatcZXpJJAOI0hZIRXyuzzm/d9r5p763xvG9L55jz8ZwU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EAMABgAAAg0DnGRJxaNoSUounKMkdtV0UzrsX3/ufDe6bfmvS+bX5pi24kJQnTEVLoc1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2xqwIlg4CsjBLYyqLbakTYjq+38T7iX2fE7fCa8txuxyE+lcXt8T1/CBP0fOAEGgkJgJL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ThtyaJ7SmyqW+yu2Ixmljk2ZUx16s7Ssj6ia4F/ZzZuWxQuZYrqGbOvk2dPlsZfIoSVk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hODVefTVnt4ldDn+X7omY3AaG00GpWP0HA72/Nr8r6zyrNQGPYwByTJSjKy2UZpLXl7U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+b5ndOfo3Und89yA24vXeVSnXmmnsfF9Dmk7KZs7O55ytfa2eD2zp7zXwfRt6PNew8iz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d4MnngCc5txZLvcHW7ezycFX0wolCcoNJOht5W5u9IaIMhgU5VsVVyiktrIgkcWllZVb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UKyJEEhFwJKuZGMoUKMYsimKDBkXvqyJDSQ3AJxyctdvOzJen9D+bevbfC38LXLmwcW2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QBJAxMAAAQnELCMkYhJEGTlCRIGjup0Ga6qxffe78N7tuPnPQ+dX5pj1ZEcoWVFjFtw2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Em0OcYgyKTjZSWThYOMonY9n4z2MvufPei8015zj9jjp9J4/X5Ps+DBt9/nwYIxsipIQ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WfpVac9s9+imyrNsuz2kokIKba7nJTPG1u9P5Xt537Q8Xs49OvmzVy3ZZ4OnG3RTo7/CQ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KKqEotQjKM3VVbXOnE4fofPeb7LQc/Qk1KA0cozsO1x+x0823zHp/Ms1A+fsAkEkxzhK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5w5RlE7INPV+X7fCaslXJATDRRYvf812+Kiug2ZimU7sW1v1XpPN+knTo+S9b5JPCVaa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MDjODXm0zekDPbNVZSRrnC5hdSHV18O2b7CwXNaZUTttFJUNQUzgkYjJU2wSFsA0lBdW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JSptCFqMxdG3NTspkrJQBRkKVU99QURunmybubjqurakNEo2Gzq8vRLby7sdlQFNNAC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QAGJgDRMY5RkgNpBzCMxo5RkE0Eb6NC+6974P3jdPne35xfnWW6hJuEqkmCnCVCaktHX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FJWFZZCygskrAiw6vsfH+xl915r0vmGuBx+vyE+i8nq8n2fn3KE+/hQ0jQyKkIiSVeS9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rZ9HTnszSmnPfDUiKxabz4mfVU6Pbnvas3ZLpNECEkK7lfNturs6fIScblRlEimlhGUZ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rnTn+X9d5HzfWAOXsSalGhJThOy3rczp9PLr896Li3HPY+XtGhW4yJSjKyd9V6aJQlA1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uDP0fnZYpbUy3eiwLDldrjIn37k83OcEr3L0rdvpOB3p06XlPVeUs8RX2OP2+UIsc4Ls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vP59d8V0uPbi1bsKQCLNtV95hluzyxlBrbZXatttNjVpBq4OJFSigpREgJEAnKp2uppY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iyMQIuJGEoiiEVEaunW/DjwtW0JKAAhhshoWRDMKkQCLGJiBgwAEMTAAaaGJoNMJFiR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JxmARQ0Zta+5954T3jpw+F1OQvgc1+dJhKpxchRsiJsslIrWbUSbdJdOKSdVqEWsjFh1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jy/qPMNef5HX46fQ+T1OV7fzs7M93bxkYtlyiiTgFhFquB3/AD2fZy555Z+rvy6M8qvr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g6V8fnarqXtvuqnLfKMobSkhqybNeHXOE+nzFGUWVGUVjGUVUJRmoRlBuEJ1umfyHrvJ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e0KUG0clKzR0cG7r5N3N6XOvLkAcvoBIljJOnZCxLLqtCOcXDsi4k0l9/l5PBa9T6j5t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b+3TyvtPmvpYwejp49nRzedsT6H4H6H86X6R4/BKX6RLPY31fKeq4dzg8F1+V1+e/b+e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Pm01Z0ed7bXHJ5d9Xn19ZxtvN5+rh5teLHmjXZWxKygjbfz5rvz16Fz2Tzm+WHYsysWx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QGiMbIkQSkXGwUBbYKRBTRFxStNEIzgKMlHJ5lMOnoaBQBRMFpsvFF4x0kQABp0AIMSs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mADQmrAkiRpiIChjRMkJgjQC3Yty+3974L3zp5Tmb+fL8+pvz2WkbKbUiUbIpEcC2UY1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CkTp0Vl9E5CBL3vYeT9bHtPK+q8i1yOL3eHJ73m9Dne782Si+3iJQYxSEAg0Keb9H5z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PoMicwhXZQk+hk2b+Txsm/nZ+rslVvnSnSlBRZz5H0ub09/N1zi9/PUJRRJpYppYwnBq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kPLel81w+lmlXLz++QiVuMyUoyud+mi7p4t2LbDXLzQ1y+k2nKNuxyUyzRntS0i81zgJ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890PHNdn1ni/bx8/9H5X1zOryfqvJ1P3GPOuDj12My7XM+izUpeV9o6buX1PNp88th6/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XPx6t3zT694C54/uOHU58L1/kvXM9ry1vD4en6R8x974tMkRY86jOKE4TWLiFxWW23Z7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m2WUXFW4okmlEBEJEa7YFcZxQQhoVJOKiaVKSIE4x4sR09TEDDQU7LAK4ZidcQE0AFDG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MAEGmDJoSThgIAxMEJIGDQAAYLfh6FvsvfeE91OnkMejIvgKLqbLJRlTkmk24iVkB2Q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YSLc2mIV3MQRO97HxXspfb+O9j4qa53L6WJPYYN+D3/mkw6+NOQIYiUkEk1j4/0/lM/V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eysjdFxVg157z6GmjRv4nKp0Zc/chpzynXoLDZlLHtwpf0ON2dfK1iN+JJoSaIqUVjXZW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W0zrl8t6Xzvm+rSw4eyQmE4SLJVu56d2XX08WzndHis4J1zx75ICdlUiy6nQkyyEMFLN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q8Pubw26UcH6j8p0nR9r53kyw63l+1cez8XvGsnL73BZ+m+Zy6506Pf891F7fhvT+duf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pafS/mXY52O/vPnnsPILZ0+bfnj9B8hLo8/b3/mGrNMRHHPCUWiTiLAQNwdtltNhfZRb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AiTgwiIJARIhYoyK4XVERMSbIxnBYqaIqcF8U5X79Wa7VYVzrqtlCmCOKAYAmCbQxNED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EBMlKMkkAjBgJoAhuLJODSTjIYMj0+b019l7vwfvHTxOTTSeBy68tTVipyk0HJEZCGy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YTqlYFd06rjOB1/beJ9tL7XxPt/DTWHHuzJ6PLoz+/8AMsT6+RuMgYwQCYS8XlaKc/dy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mHltz1TOjXrybb6bdfK5OS2GPvabsEp03vFZI+dtyyT6/M6m/k3NLXkYgExYxcSNVlbc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u3mMWrN4/ugHPaaCTTHZGdzq3YN/Tx6vPdfht1uwx6Y2Fgm5JK6NiWKIo4yzXZXMlKLS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TovCM6ksEVKMokO1xu5N9r1Xl/UzdvnfU+YufBV2VdPlAFwA8oWKUsraruXSwi8dKK9M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IMRFMUE6c4SW3Rl0roFKag5BBpk2CpTRGM0VQ0wKG4kkhYRnFE0Di4oAlBEvm1nXT1zq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qRjNrTCdGRzTpyOUurJOQ+uzjnWZyH0qDIpxEwAGCkkGMc4yRiaNqSIAcWhSGJNoTjIk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/wB34n2rp4ujRmjwePTn1IuYF1Lq+NcixwZeqgtUJEyAW1qRIlMnGcUK5QXte18h7Oa9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1F0E7Wfdg9/5qRF9fG5RZMixiRLJq4s9PB2ZtGPtS6WbVFWS6gkQhUbcPQ18zUOvXl5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ViBZtWVL+ryurr49pE15pCcoAQhOCwhODUIWwm6Kb6Hbz3O7fF8f2gT59iMkDTHZXO51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vL24Z2m1PPZyi0nZVdY7IWIGmEUWQnnTlCRILESmJBklbaJSLIhHVnsUpwpxsqJdrid2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m9Xl/U+WufB1W1dPlAncDRmyaeLO2uzHRiMbYEJOAq5KIIdkFZFYklRKMierJfLpaTVi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QklFZEEEZAlIWuF0EqU0RjZBBOKkZKOBOvR09qlJxBWzWJMQlKSQk5xFtoSJ1EmIrapR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9VeYx+rory89mSwYyDYjBomMJIkTAQ0NqQhiE4yBoDq8vqr7H2njPYN+LzzgvhK+7hZz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DjIAkJp2txZNRCcqpLuhnS3PPIudNq+l9j5D1816zxvsvELjU2ek5vTp9fx+WSj6PkMT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zPpfKZ+jHZlvx9LcnGI4r8tS5Gzzsnc63M6nT5GmnRnuMaUcfccLa0i5OWOLbjY2dHJt6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LlkmiEJVtKLUqhOLWfNryu3M4PovPeX6ycXx9TBg1IclO5278W3fj41EjPqbJNjJI7K52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6ojbnlnU7s7S+eVl7oaXFYWxbJRJRY4yqcHGpSii3ucT0U10vUeY9ROmryfq/J3Ph6ra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spQli2WVT57knHO5VWEtTQoBJUThUkwiAMTJXVaFuIjTcUTSRZKia2CAEyMWhMAi4q3Ep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QAhxjizre/bY6pFsqGXSqZbKmSWuqUWlbLnTJLEMJJ0OIXFUU1U5ONTyBTEI2mDBBqSA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TByUgJEF1E09f635Z116mXDkW2pVXMMumKZVbCyLJEJADHYhghgAxKQAMGNfR+28T7ud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rDyOn4BPvL+c9/WOzzY09fOouG+E0TuYu5XPP4nb42+z059t6ThVXEFbFeb5vr8Hnr1X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GeNG+dOe9X3NSSKQ5YZNGKZ7ejHfr51rzjne86TTLH6HPTj09jz7d658dcujDnwt3ZcmW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P9Ctp8fS3FjlGRKSlc9C7G7wwtSdmwUYx21XWTtjamnHryTEHJ5iJtBWSZrdkrK7QksU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ePq8y5UZnXnXGZq4/UeY7+fT6v03mfT49V/lPU+TY8TXZXv5kQVw00OUJYtllN2NhKON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xUxAhIOINSKi2w0U3rJpzSHEFJUgRKUEXFYs4IiRFjTVsRg4SSwjOCISGhHFYa9rYAxo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sJQuR2ExSYIYRThZLFVyS2gKAEAByi4kmINSsAIQCJgSaYMJHOEhgDtptSzo5e8nCx6M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AmpCB0DEBlIkJEbIkmRkMUrdU11/aeU9U7+n8V63zM1w/C+34bHLenO4qE67E4tGhKxO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mWvPf0ThKgVdmdfNcDscfy+iVtVvO3dTldbpy7anV6+dsR1Jjyo8j6vxfDrotzS4XS8p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xuujTiRrjmSaFnVuiNKW2MGrcXTaY5Jk5xnY410l84WImnTYx21XWW30a2THpzTlJxln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NhBpYQCcBZQ7HE6eNdDl78FzIH1xFWJrL28OzHo9T6Lyvfz6OXkrTxecqvq6YpVkNc0C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6kDx0UouUYpSE4lcbI2UuaCUUWqMguomt8qZLYk1QRJRbETiqUkBEhtANFskpLGLEUJQ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XtUkI3GRMRDcZDcp2QUp1Ta2k5VTJRlnV8mrNY4gDTABAZDYIMaJgMBAGRbYMaAxIy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dvjdg8/nvzlaaqTikmIG0waCQFg0VIUpBSSDGKakX6sM17HS8zqy9vk88N9KPPmujl6c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VsbK1aitsrodnidz1Lrq7+qmnXlWqqytfH8/Tm8nolZXbhPscjqb5+ii8frxZcOpjccf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lCXIxIZFq0AotWiaIjSiaVMKbTtbjJJSjIm0rCi2susUhDdhJSHfTbZbszbGMlN1eeKc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lGSSaciGS1a82jF6HN6OBCcDpjbbzbJehPn347d/tea7k9GXm+p4N58/m7MO+EER1yaE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jHz6JNTTABNFSnFIRsiQUkJgs7K9CqaCcULJxSSAWURLIiyLTEDABU3GUrkIozroQBFh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qxIkRmFxImhoJukxhKPOudPCrjaxMAAExtNBhDYkbjNAAGJGDBggwRgQhxpuM0LqdEb+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WVAAAMBAFawEYCEkyUoSSRESZEJSraXOiRq6HN7Edjz/AKbzBmgqk0LOJoqriTUSpxGJS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eq6NGLZ2tNeyhaadWHOvCxa8vedld2ZLo4NWufqcu+HrxRdnt1bR14vkcEl5ekhmCGEQ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oQFsSUVGgbTtJRlU5wnY00RhKKXygyYKybjOpW1WJrvovZwCM+eQpTLnCVzIiyU4OSTi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rfl2Y5ItG8NosaDGrt+DpY3PnxrsaDpzQPUi2AmKXV3402GOqbcsWiAQKElUE4oKUYUo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nRGahRasTSJApRwdNApKLBwFtUbJaySlgkkE1YhxT//EADUQAAEDAgMHBAEDBQEAAw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ASEwUgITAxMjMUNEBQIhUjQQYkQkNgNRYlREX/2gAIAQEAAQUCsnsuC1zDHKm8eTdX3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dMOUsddD4VsLfBkHAjLJCfqKhf4NVCf2aOMxxvKLkSrqraXKnppGt2RGA3KFkC0wtNaa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3tNaSMS01pLTTorini/uciyrKsqsrJzbqOHUqxHZZFpJtOSvSFCkKfQkskgvUR0WRnpV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NPouE8Om6moS2P0pXpivSlGmK9MvSqpg0jSwFy0VolaS0lolRU93VVMI3sZmJiWiVorS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0guRc5OGkVorSTIrmmja1klIXTujip45XIGyhiuWj59lJEmSOYWSZt+/zSpY7pjsqY64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oHcR8Abg+EVOv8Gqku1km2JHNdWyuXqpF6uRCukCG0XhP2tJlpdoSRNG1JF+pyL9Tev1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O2wqat01+pL9Sav1Fq/UWr9QajtBqdtJloJw1eqC9S1eoavUNXqGr1MaNVGqWYMd6lq9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9oRr9RiX6lCpNpRZKSaMVQrol66FethRrIV6qJeojRmjvFpyVuvGtVi1WLVYtRi1WLWjV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ajFqMWeNZo1eNQvja/amV80YYxt2L8V+K/FfioHsbJth7S1gAXBXCK4JrgEyYPFRUjL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a34F+cMSnsDgQ6NRzXQKHHmj40sd012QtNxyhuDAfCOEguCC2SJ30xKnR7WqD2+rYsl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tULPciSy1ghMFrBaoWqnyhB93B4Qes6zLMsykfwY67m7l0SpX2THZi3gMbouClfZRvuW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env4seXJgsNxxTnlNc5NFhiU42ReVnfdvTccbJzys7ky+WyshZFrdOWTjqEll0XIlQR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CE+FMkLEx4KB+jljumvLS11/pZ2qB3FvEfQjEqZHtCbwo3C64hWKtjGLue03yORDguKu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ygSvyQuvyRveEG2ZyBcszlmcszlLI4NaS5RjKs7lqPWq9ar1rOT6l+bqm/itZy1nLWct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56zoOyr1Ll6kr1JXqSjXOCNQXIOQkyr1S9SvVJ1WQhXOKM5KDitTIvVr1a9Wn1lkKwlG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6sI1a9YUKsqSre9pKgbmcfxBUERTG/Qngs6a++49gcjmiMU11mQV0N+/yLKWNMeWOa66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34ugPD4I3BgOUMXKVP7GdBxh0HFelkXpJF6Vy9O5CncmQEE07l6d69M9ekKNEV6EqSkL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9GhTkLSK0ijGUWfuRw/horRWktJaSq47NijQi4aS0lprSWinM/djZc6S0lpLTWmqlmVkI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TWmnj82tug1FqyLIsilb+MY4tYstg7isqsrKQJgTI045A43OH8tCATYsyaBG1Qxkprfo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CY9DCycARIMpZIQmzLUCzhagWoFqBZ1mWdZlmV1fC+8OfNGmuLS190Po6hihNkDcfEHP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kYkOnHGrxhVGVzhBdekTYCEIM9f6Zi9KxejYvRsRpGr0gVdSfsbNpM8Pol6JejXokaMI0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gAwhaIWiFpNWkFV09200Gd/pwhTXQpF+nuX6cV+mlTUmnJR7Oe5n6e5egcvQOXoHI0BV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2icB6JyNE5ejcvRuXo3FSUjvUMhu70xRpyFoFaC0FUUrvT09OcrY05hWmVplaZTIS51Z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eMqfcnKsqZFmMsBY5rEI1wYMyijJLG/RXRkXci1W4sOJVT1DkFEGlCMLSC0VpLSWktJa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uWR6yOVnqz1+a/NXcruWZyzFZisxWcrOs61FqLOs61AtRaiMoUhumSFqbUoVDV6hq12r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qtWo1agWcLOrq6urq6urq6vuXwvuXwvjJ0cbOgkur4X+hKn7pOyFbKeGy6rE+aMNdPmq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WRuvcK4xurqpGaCnaGQ4WWUrTTobo0rnVmmFphad1kC02rSap2NEFDAGxZAg0K9jqOKj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wG5ZVbGugoKNoOULKFlCyNRjaUIQHbRhYZqagaxppWL0zU6mARgatBqEDPTmEZhSC3p2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CoKdurVsZnf0fHdOiC0ghT3Wy6Aam16FqEDI1I4BdTBEmN+PfmPa5RtVla6yLLuVXcgb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wvhdXV1dXV0Crq6ur73BcFYKwVgsrVlasjVlaiwLTCMIU0ZYYAHIQNK9M1enavTtXpwv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enC9OFoLQWgtArRWiVolaJWi5aTlpPWm9ab1keskiyPWSRZJFkkWWRZZFlkR1V+6nCVP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DpVmlV5VeZXmX7q/dV5VeVXkQc9ZnLMVmKzrMs6zLOtRaizrUWdZ1qBagWoFqBagWoFq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LPcXJ4NoRYQVLowyvcjXEr1bl66QI10iFfIv1KTL+oSIbQkTNpvaZNqvcv1KRfqT0dou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ibtZ9/1kWG2OP6yxfrLFJtQOf+pIbSCi2mGp20Wr9Sav1FqZWxOj9UwJta1CsYVrtQrYw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W9bE18dXE4eoiWvGtWNa0adUxhS1UL2irhDTWtXrUysYV6qNeqjT6mMBssRk9YEa5qFY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j2FT1bbB0TVNPZaqEqzhR5S+WVkTH5ZGGULMEbIZr0srYy2vjVXWtkUsl11MEXFrfpCg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xlycwtwa5MksmuuPoHtuHxlhhl5N9wb91dXwurq6ur79QzMxzMrqbtG5fC6urq6urq+F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rBcFYKwVmqzVZqytWVqyNWmxPhbZ/BQx5k2BiELFpMWkxaUa0o1pMWkxaLFoRrRYtFi0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GrQatAL07VoNWg1enC9M1emC9MF6cL06NNdekXpChSr0y9MvTlaDkYXK+VNu5CFxQhct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ORaMiNO9CF60XrSetN603rTeiyRaci05FketN6yPWV6s9WcvzC/JfkvyX5K7kS4q7rcV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9aj0JLJxc9RtsYys4WcLMsyzBZlmCzhZgrhXV1dXVwrq6urq6usyuFmWYK4V1dXV1dXC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SdIn75F1U9zDwuCx4sVdMlsmSXQP0D23D2FjopLofQlVEap3IfRO6Tiyh+kmNmkZnwt3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urq6urq6urq6vhdcFwXBcF+Ks1WasrVlatNi02rTYpgxreKhiutJq0mrTatNq0wtMLT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gtNaa01prTWmtNaayLItNaa01prTWmtNZFkWRZFkWRaa01pp7QEX3FO793F3BNN8arvg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xa9RyoOV8R8xzbpzCwwvv8K/wJBcdskR4fQu6TqH445hU7lA1MFvpJHBqcS90USAt9K+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HWMTszVfDLgVVdwNlHKCnuaEWhydFiHWUcia66B3b/KeLh4LDDJf6Kdigf8ARHpUdIeg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nRi30kjg0OOYxRofSE2Tn3TWINV7qNt1B2noH5ZMSqrvRwY+ya4OUjLoi2LJFHJdA7t/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KS4HxBzHhEZJIzcfQ1Kh6fRTOsIBdNH0bnWDjndHHZD6R0gC4uTWIYNbctZYRy5TI78M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rujbdpaiMA6ybIrNcHdcGusopLoFD5zmZkbsdE+4vgPnVDVA/wCiqOkX0RUxuY2ofRPc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PoyU56axNbuRRKd+VRszhzf2z1Diqd+ZuFX5Kftey+GVWwDkdwGyjlTHgq/znsDgbxO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oPxew8B9BUdIen0MzrCEZiwcPoXuyh7zIYo7ID6Nz7Li5NbbedK0MJLnQmzA8ox5ll/Nh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9N0UjMyLS3Aq2+1xCjmugfjX5ErMw4xmN+YfPmbwgdf6Gp6QdPoCqj8jE2w+he7KnuMh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kXkprONt9xTerO3TBbn0k113nCCVVXdTdMLJ8KexwwsrKwVgg25fG5uMU9kyQO+dLHmA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e1D8XsPD59R0g6fQSusoRmcwfQvflD3l6hjt9G564lNbyQLoiyicLOma0VEgeYO8tTwr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5ZOhaU6nWg5aL0KcpkYaiFNAiMI5C1RShwB+bMzMGkxmN+ZX+dO1QP4bg3R8ap7YOnzy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7w0OJkMUdvonGyLroNQHKZDxkiBjddqOEJs4cQ9icEVTYyyFqjqAU6YNTHBw35Iw9PjL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82aO4aSwxuzfOkHAfi+N1x86p6QdOWPiSu4RDM9g+ge7KHEyPjit9E51lYuTW25lsJYA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gIJDbMnC6f1pcajpZZiqN2+cCpmAKh7bIggtcr/MmjuA4sMbw4c0c88VMyyheh86p7YO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w+fI/Ki50roo7fQuNlmLk1nwbBZApGfiPwkyohS9aXF4uhEFJGL8WmGqKa7NyJ+2i7cH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qQqgvUtXqWr1DFrsWsxazVqtWo1CRqzhZws4WYLMFdXV1cK4WYLMFmCzBZgswU4BDXlj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tWo1ZwswVwrq6zYXV8Lq/OlFxmyuikDmjnHn1HSn6fFHJlNhD+bmD58kmVEmR0UdgPoH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Mcr2m4Kq25X0pzMLLqpblfS41CZOQnvzPEOZssWRUfi36jpQ9uBVlJH+QhC0AtALQC9OF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q9O1enatBq0GoQtWk1aLVpBaYWmFphaYWmFphabVphaYWmFpBaIUsNkBxbCChA1aDVot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phZAtMLTWmjHwZGtMLTC01kWRZFkWRaayLIVkKyFZHJ0TipG5VCC4tietGRaci05Fkes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erPX5r81+S/JfkuKuVdXV1mWdai1FqBai1QtYL1AUsmYwvshK1agWcLOFmCzBXV1dXxu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eGtlmLzT2sPnTTBiuXuiZYfOunOsiS5NZb4RwqXEmld+KqmZmUZ4qt8lN1GD2ZlLHbCK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YPNmxzBxxqelF24FWRHHLiPlSRqJ9kPmTszJn4PYeAKurq6urq6urq6urq6usyurq+H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LK1ZWrTYpmZXU8YWmxabFpsWmxZGrIFkCyNWm1ZGrI1ZGrTC02rTCyBaYWmtNaayLItN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iEacKaPKo486FNZCErSctMrTctNy03IRuWm5ZCshWQrIVkKyFZCshWUrKVlKylZSrFWK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o6iLpQnVL1kL1HHI1Nc9Znq7lmKzFZlnWdZ1nWZZldXV1dXV1mV1dXWYLMFmCzBZgrhZ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ZB2ZNIVwrq6vjffurq6vg7o6UgvfmVKcCE2LK9VnfTdcao8IY8wkjLUyQtVPIHhEqomu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6UXbufyE9oKH4q/yrKSNRvsflkKZtjE7h8yqHCn6fHG6TwnN3QM+aVVTWUMJkUbMo+B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ZQsoWRqyBZAsgWQLIEWBSWu1hKEItotWi1aQWmFkCyBZFkCyBZQsoWULKFYKwWUKysFZ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lc3pgVV99N3DGoaon5HTuGRjC80sZaSqiUkxtzOlblVO67cKjpRdm5/IwIVrK6HypGKO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cQnK5p+ZU9Kfp8yQ8Ihmc0WHzKiXKIotRzW2+c5wCkeXJkSDbfFk6CSye66CZHYRu3K3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jXT3Aq6omWYnKWG7r6bjKJGwOyvGFQqLt3P5G4WoGyuh8gqRllE9A/KKlGV0TvmVXSn6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D5k0mUMaZXMZb5pNlJKg1zy1nx5O23F4sQmdkffjW91P3jCUXDoytJxToy1Uct8XkBSM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gqjpRdmDujDdHrukK1kDyr88qRllDJ8uZtxEbEfLqOlP8yR1g38nt4AfLlkDQAZSxlvm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FZAW+Tp8Zo+A6tmDRqfk03GFd3U/fjlCsFNHmaQWOgl1GKq7A8tUfF+nwijy4VPSi8Yw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Czcu/PkZZRSfKKlGV0TrgfKn6U3zKhygb8ySQNABldG23zCU+VBhcmtt8yRwAceNrpkR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T9yKa43a7GoiuqVmVikc28kQRFjHK5qBuFU9KLx4hHqOQ5q4hB3yCpGZTE+/ypm5hEcp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T5TzYN/J7BYfKkflABmcxlh8t8gaiXPUcdvm1EmQF5cVTkFDcru6n7gjiOl8Sqq+dszg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0VSqLx4HD+RySnRpr7G+F1f4hF1IwtMUl/kkXUrcroX3+VP0psR8idygb8uSTKLmZ0bMo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01tvl3WY4VDMzDGQrKIEOZ0xrutP3BXsuBWVDo5Ncr4SRhykp1YhRz2THZgqhUXjwOB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0hxXFXK4q5V1mWZZlmWZZlmWZZldXWZXWYLMFmCzBEgqQ5XQzhyur43+JMLiN+VzTccw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7jYcXyMFh8maTILuldBFkHynyBq/KRMjA+WXK5KDVbEsBUoDXxtFtyuVP3qTta4hCRAp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fHdPiINOLNVQqPx4/wA/yOY5FtkJEw3QXBEBOAVxvX3uCsFlCyBZAnRNKe0sMDw5WCsr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Ks5WcrOTmOKdHYwE2F1xXFcVxXFcVxVlZcVxVirFcVxXFcVxXFcVxXFcVOXKLMHBzlm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eurq6urq6ur4XV1mUsyicQRMFqhZ1nWdZgrhXV1dZldXCzBXV1cLMFmCzBZgs4WcLO1a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kfC1rWg/JLgE6UuTI+IFvlF4VyUG78/lj7dyuVP3p/b/AC7pG4gtkurXTmcGghO6B6HH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fyOYUVJ0pXXJRug5wTjwdLxEq1VqrVCklNs8l2zOQlWqtULVC1GrUCzhagWcLOE4tcHf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yzBXCBV1dXV1mV1dXV1dXV1dXV1dXwmHCJ+VwOF1dXwurq6urq6urq6zLMrq6urq6urq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1dXV1dXV1dXV8bq6e+wAzuYMoxvhdXV8OC4LguC4LguC/FWasrVlYsrVkYtONaUambG1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ZGrKFYKwVgrBWVlZWVlbC2Ft7ivyX5Il6M7kGPkUcTmoBy/JcVxXFcVxXFcVxXFcVx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XcvyX5L8kS9GVyOd6bG4IA4cd0qfzM6bleqbyKydHdOFkE26LyFE/Ng/oggcalUPiw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/SA5ZVUy6baecvdJ2fzyLq6vhdX3rY3WZXWcrMVnK1CtQrUK1HLO5ZytRy1XLWchKVrF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TpSQmTED1BXqFrla5WstZCZaq1VnWdai1FqBagWotVaizrUC1QtZaoUz86hJaRK1aoWq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1arVqtWqFqhaoWqFqLUC1AhIFnCzrOs6MgCEjSswRcFLISYLLMFdXV1dXwurhXV1dXx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hdSShouZXRsAHKur4XV1dX5EkoYi50iip00W+S51lxcmxq3JKf529NyvVN5L42WmE67V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gxy3XVEYNwqVQ+LB3QL+RzCiiE82ex143jOo4mxmd37X1J6866urq6vuXV948m6vhmKz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UKEpWqVqFVDswZwGYrOVmWcrUK1CtUrVK1XLVK1nLWK1itYrWK1ytcrWK9QvUL1C10ZV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LWCJjKa6JqEzVrtXqGLXatZq1wtZqEzVrNWs1CQLUatVq1mIzMTZGlZmrO1aoTpymTm4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puoonPUceX5JdZFxKaxW5Z6Mj/c3a5U3fIg4prkMXRgqNmVVA4AJkhvnXXGpVD48Cgv5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lTXNciQBNJn+qP2cqH2bO5oAE0wjTnPmdDT2WX5BNlmJQYgOdl3q9U/kRaEwcd2VmZZD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icThUKh8eDk3qeo5hxqO760/ZyIfZx98tVwihfIY4g0fHKL1kugLfGrlT+RPCaSEDiNw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qVQ+LA4fyOYcaju/6B/UfZtFzBTAID5Bespcg23yK5U/kwygq1lxTXb5Ca2xVSqLxYFB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+tP2b+77Om83xy9WLk1tvg3V1dByvu1yp+8usg7cDcbrqrYHGpVF4sDgeo59T3fWnr9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hwV1dXV/gueArOemsA+JmV8G8UNyvVP5HC6sQo3HeKBIQOJwqVReLAoI9Rz5+760/Zny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yhZVlCyBZFkWRZVlWVZSrFWKsVYqxVijdZnLLI5NjcF+S/JfkvyX5L8l+S/JfkvzX5r8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OVirFWKylX3GHjuVyp+9OPFqG9ZZUMDhUqi8OBQR6jlncn7/AK3+fsj5fs6Efv8AwCrk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rYWVsbcrMFxKvZB6a6+F7FvEY16p+8Itusi4hB6BQ3jjUqi8WBQTuo59R3/Wnr9l/s+z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DB8Q8FmXErLiWFWQ4LOi7jF2o4V6p++4xsi26A4YPPASKR6v+GbGpVH49w9Rz6nv+tP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VGXy+ncvTuXp3L07l6dy9O5encvTuXp3L07l6dy9O5enejSOKFI4L07loORhcpDpj1QU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yOELlouTrhzY3OGi5aLlouWi5aLlolaJWiUYHL0qFOtArRKkhem07ibJzEY1kVlG+wa+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1fm1CUIEbsnROTnWDX8R0VT1o/FgcHdRz6nyfWMYXuqoHQSfZf7fs9iD8ueTZT1rGKWt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XpoDWqp846J/nh7OaVZB2JancEAhcJrr4Vyp+8rMEcqyIOe1MkCGOUKVtk9vAJnaqjrS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jn1Xk+rip5JFR0ohVRA2eOalkiP2P+37ILYY4c+d0s0opZC7QiiDIw6SniyNRVR7odCv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RSZgOqkZctbZWQCKrlT9yLAU5tjmITZFlDlkcFqkIOBwITm3BiKbwCqetJ4sCh1d1HNO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3PWkVHQTOUezmBR00TFbckponqTZqkpJY01mYuaW/Wjy/ZBbE8fOKiF3T1Fnfk9UlPlw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JF28/KQmOynXCjmBQxBwrutL3lE2WZZAVpLK4LOQgWuTowrPag9X3KnupfHiOr+o59T3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jjiTYM6ZG1g5UlPHInwOYH0Ye1zS0/VN7/sgtjeHnHo5ri+OG6p6YMwKKKl94E7pH3R9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Kgj4hXwurqt7qXuTlZcU3CydECrPahKuDkWK72rPhU9aTxYFN6v6jn1Hd9HS0JevxjDG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G1NK6H6pvf9kFscf2/Od0ijaWtAGLjYOlc5MvleP7xP6R9WdvwSrBSPso0UHYVnWl7k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BvuFoKMIX5tQkBRAcg0hVHWm8WLer+o59T3/RUNFkU0mm2FmUYPkawSbQjCO0ZFE7NHu/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b4ysKjc2VlbR5PqW9/2QWyvbc5/bD2DC6l7BJld/H/7k/th6M6fBKsnMBdxahJdOF01y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wTgUwWO8WgoNy4VPdT+PAodX9Rz6nv8Aodn0mUHgKc+onUsjYmz7QJTnFxVLEZphwG7W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Gnr2uQNwpD6eoVfS5PqGdfsgtme13G8qTsjcGxmbF/Y2MIpvGvUvbB2M6fCuha904cWu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lWWXhYpvIKCqe6DswKHV/VvPqe/6DZtPqPW0pckVJHpQVVU2ESyukdjs6DSiwvYA3x2h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AwytlbVR6sGz5dSAi4rINGTHQlWhItCRUtEXp2z47Op5Gu0ZFpPRY4DepYdaT9OWi/M6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xz3elmXpZl6aVemlXp5VoS7zFkcrW5WU/UbOFqXA4N5Uvjy3iZFwtjZOUXv1L2QeNvTn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Vco3Rus5UxuqXuQxsrcgoKo74PHiA1P6t59T3/PY3O6CMRRKp/er6ypELCcxx2fT6suF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mUFTJC6mrI5ca+DSlxhldC+CVs0dIdKvVVFqw4R+TVYtRiztWdqztWZqzNWZq2lKMqHE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nxr9PYoKRsMijjyPe3M2aPSkWzGB0yjYG7QWtGmyMcUXtClnYxjjmK2cyN7PSwlTMyPo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paNmjLTQMjwp6JskP6cxfpzFBRtiflCnohLJ+mr9NTtnED6IKh9thZW5c3ij7RhfAuRV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g+AQ5qD0CMLKysiiE9UndeyBCHIOJwn74ezApnV/VvOcpu75+yo802FOf7yeQyyYxMMs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4lPVyS4/yqatfEoJ2TCoiE0T2ljsaKbSmqfw2hhXx5J8KKGN1P6eJeniXpol6aJeliXp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jmUfkVRU6L/1AL9Qaoqxsj1NVNhe6vZlPHCCUwyGvbloHGSrf2UVOyVsVOyIp9JG9xoY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W047OoPcraqo4tWoW05caX29RLox/qAVNUiZylrGxv8A1BiglEzJOz6IKk8HOm8UfBmo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ca1VHjh7B8DKnQNcnUaMEjVd7UJAg4FHii1SqN5Ymzgppa5C6D1nCvgd44TeSHswKb1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vX5+ym2p0el7O3KQx0sc9a+TAC69FIIcH0bxEmuLTT7QVfG2Vm5I/OcNqt/bwofayX08t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rFSunMi2h7lReVT0omf+nhfp4WloVir25qr0DFURiKVQROme7Z/47NBFRJ49meGocWR+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7tPXCB+pFVR6kOzh/cLavXZ0WSFxDWyvMkmFP4Np+3WyvIq33K2b7aXx/RNVP4edP4pP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HKg41iqPHF2D4hAKdA1ydShGKRqJcFK6+IQe4Jk6EsZwu4LUWYHdOE3kh7cCm9X9Rzn9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sJ25Zt6mpZJlT0zIVU+3X8weGopGTKenfCU17m7sLc02FeL0uFLVxMh9ZCvVwr1UK9TE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rk4l7lD5lPVCJ7K4Ocqz3inbesVSc062WQCqUh1XL4tneErM1NkD6p/Zg2nlIh9TE0y1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otc57aqYCeeaVhY4Yw+JzGvHp4lHExmDqaJznUsIFHbRqOEP0TOsHi51R4Y+0Yuwd02d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8ayssqlpmuTqMp8L2rpuZrJtQ9qbUgrPGVxWdB4ODsJfJF24FNT+o50nSXr8+i9thtSP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TULWY1ftl/nB4U5ocKmgTmlp3NmMzT4VvtVStDqjRjWjGtGNaEa0Il6eJeniXpolXRNj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p/Mq33KI/uHGzTgDYunkcNmd8/h2f4KmMyx+hcqWmMT6qVsceEdsm/Xy5IsI+yumdEPW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WSMlkrJHtoPbVXt/oo+6Lx86o8MfaHi6Cl6Dq7t2Z51VeOLtHyyE6Frk+kanUjgnxPar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JmlNN0BxUvlj7cCmp/Uc6W6m6/P2Y7NTYVcOtCQQcdj7lZ7Vf5weHHaw/PcoodKHDaJt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lX6Z69PItCRaMqmdLE5bS8ipvOq/3FMP31Xe4Z2KrNqc4bPY18joIrbN76jwUk+Rjai5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jAx0sgFhUS6UWo9bOc50irZHCZxLjg3t2nxWUrZY4Ko8yovbVvtvoofIzt51R4ZL6cY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27L8iq+yPoPn5U+Brk+iaU+keE6Nzd1srgm1CLs0rOmBTer+o5zuk/F1uddXV1dXV1dX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7ZMlpMdo0ufc2PuVftkO6Dw47W78aCm447UfxVF7pR++Tq1wc2tJcq7yLaXkVN51W+4pv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lkETaqpbIzDZnc7t2d1qvb0Df2Zj+apzdbSH7eNDDpxqrl1ZFszvVd7jAdRhZDDKFkanO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+ip/K3onvyn83FrLHlVPhZ2jE4S8GbIwq/HH9EVZZAnUzCn0SfSvaixwxi72dMCm9X9W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ysrKysrLKsqiOnJE8SMxraASJ0Zacq2NuVvtSCgCTB4cdsXz/mvzVFRO3CbCeV8k2Zyo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+sjVkYqqrbAqMeoRNhWVLZJtUKje01KqSHVkVJke5wY2epjfLROzU08Wqz0Se5gdqMWyy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v28Lcsb2udU9FQvDn14/t7hXCoYtWRbQm0oGu4ZlsviVUwSOmNPKBhmK1CtRy2aSYk+S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fSU3nHTnVXhb0CKapDZrDmU3j2UOCq+yND6WysiwFOpmFOowmUbg9o4YsbxlHEc6TpL3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5PAyYT0D2LZAI3K32qb1h8WO1e+GkkkVPSsh3doT4wv05JaqR+GZyzuWd2EFQ6ETVL5W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RyYcr/WtU8xlNlBUacfrApaq7MrVkConsiU1XmFA5kTJqlsi9TEoJ2Krn1RQOZDJVTRP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owwmaMKvInc2FltBq2XljWYLM1V0oEWktNaa0ysjlsoWp1ZZQsoW0iGwWerPX5qz1+a/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81dyu5XKzK5VysyzrOs61As4WcLOFqBajVqNWdqzhZwswWYLMFnCoiHVHPqvDK5zWx+U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P49mdirOyPr9fEpkOdN0f1+h2fV5uVXe1TOsPixLWk7tXUaQPE46b7blvmy9jenKDiFq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8qc4u+HZW3rKwVlYKwWULKFlCyBUDB6nn1fjyAoAbllP49m+NVnbH3fXtKem8+Qfl9FR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ExQ+LkVVUI04lxxoY25RWPzVDmvkoWhsdcyz6ONuVtWC6siEb6ePVkdNHG6p0yZ2gU9K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IVGGvnqYQxTRtbFFE0RgQyA8DBEySOCEFQRtklc0B9TEIzSw6pqItJ9LCJUYrT1EenJF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iAxIwAU0FOJ0RYxUhfEV6U6EEGqmML3ChU8DoiBc+gcp6d0Sjgc9ifTPZGBczQPhWi7S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fYEMAnGyuqnxbN8KrOkXd9e3q9DnHpKLO+jpat8CgqI5hvV/tFH1i8e8+RsYqKtz96hI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XkdpsikDZael/OmZTyF9efyoDaeaN2tNEYk54jhY8SQ0PQ1CpfcBwkdVizJ+NNAyJ6lG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YUPld5q/vjjLaesZeGk/GFoEyrfPs7uDdSaoiLI5fY7OTG6k93CWsZkma/IyOLTds8cW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IPNtAkS3z7PpPZ0cepMCJhE21RMBKHtybP8Aotmj+459V0dJlMbyZEE/Cq8WzfAqtQ93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byfSAkGn2g9ihqY5d2v9oo1F49ySVjFNXJ7nOO8DZeoltc5nOLyyRzE1xafVS2JuhwIq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ntZKWMglMS9Smy5Zc51JZdVQz5B6kBONyDYzy6roX6b/AFEV3PzyzTl7o6izI5QyKmm0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n56Z5qZw9sMzNJ1RDDHRvYw+qkvVSMlZUSB7GVTTDTS6Tyyne6qmY5sNhLPHFK6olYIY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TRVl3zBra2ebLWVsjTTfRbL8/PqUY8zmtsrYFFVfh2d7dVSp+v2BCHPn8n08VXLGo9ot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2qjUXjT542J9ewKSskeiSfrJen2eyvNz6jvQV7J9TE1PrWp1U8p73PWz/bqrVP8AYDq9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j2J88j2qNCpmAdK9/wBhIPtNk+TC6MgWZ7yy4bya2TTea5Oq5SrySJtLK5NoCmUUYTYW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/YN6yIc4qXu+tj+yf9psrqpBIQxgAtzKunMxZs9qZSxNQaBvFbSF27LaRH9eOsiHOKl7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HIHHUatRiztQcDg52UeoYvUMXqI0J490Ssv9A4cfs9ldOezNySqtUnZ9e3rIhz5u/wCt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O0StAr07lFC5siqPFH1zLM1DuwL2hTVFwG3ENSWJk8bkLFPcGNmnzxU02SJ1Y0KSoc57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iGj1MS9TEnVMlxVREeoiTSHBCoaXsqHumwnqNN7eIUlQ1jvWNXrGL1jNx3dPPpOp5dX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KwjWjWrGmua7duAhx+j2V2fJq+tL4/rx1ehz5u/62LoequUI32cJGKkJIUrczGxStP8A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njM11O8Bpyp3dmaBHG6R1LBpB7czZoHxiKCSQSDSUhu9j/xgA06r29LG2R7qSK1OxrpZ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OpfbzuyRsY95aHajBUZpnO9TW+ZvaqrzRwR6fp4lKLS4S62d7pgiS4s12DUqFq1Cb213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VPGJDLAxkdAP3cKl+RlPLI91YOFG+7MH9v76/eWaZakqileZPlbM8W4U3PfkGRgRnYnV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daXx/Xjq9Dnz+T61nZpua2nbmUrQ17XygSOeVR9qqXuaRJKtWZOJLnEuVISY1OHswFM9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sd8tQxz2Ttew0kchL2VN3U87iBVhU2rZearlNqiWdgNPTGQvkyPbxFabNjqHRNZIWyNr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hUQyOlEdQFlqEIZc2NbIHGN5jf6yReseo3Zo1W+Wpfd1S3LSUsGsp6URxbO8qcQ0SOM0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xpMb43iRqqJDGPVuXq3L1ZTJtVsHm+Vs3w8guARmYF6har0XPKyp1mrVYuLlSNcORW9a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jnBVHl+ti7Z/FS9ajyioIEkudUfYqvvbJIAyd+erH5iV5LekubI9kiBc9oZMwWMTm6l6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9SRjnNUz9RwiisfxkUjmhutHCXEuNO9rFI/Xe6mzMjZka85WurXKJ+SVtaS5/va33CqZ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l75ZqlzJfWSKnqHSSKpnKIKgqNJvrFK7O+HxKt81bHZSOzUWQ5IYXSigFnqre5zqSHIK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TDdRuc12BqWr1LFrxI5dGn8/ytnD9jAuAWq1aq1Ci9+H4oroqisMKpXSzx+nTaeJqvG1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vIrutL4vr29ZEOcFUeT62HsqPHTuyjWYVqRLPCo5I8HHUldKyNN/Koq3AqlLWyQziRzm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R/aSNIDWPbHSRacVRGZI5YMkVJE19PVsDZg5ljxkUkYkaWxwOyNcyNgNS4CNlLUPlkU3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SN/vDBJ6ur9yq7zRtGjS+ebjU1DRo0PnT4WPdtNwaYa5sTHbRenTOc6HaErFDtRpVQ9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/tIo81I3Mqek0yi0FSuyNgj1ZKiQxqnl1GiNoendIgHSaESqAGyn2tL5/khbP9vg/vld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ZAv2wtSMIytI2nwVJtQxxnaMrgKh7jqLUC2XxG/tDrTeH69vWRDnz+T62LskbnayLKNB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wNa5zcwjhDDJEJF6cAQ03GamKo4ixSAmMUkriKEp9JIF6OZelntSiTTsq1hcyjaWwVDL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5sKtl5BLLYNeHvfKW0Df3lK0mOmidGqdp1ooZHT1Emk1xMkyrvOPUZKTzz+eR1Rk2f5lV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VlZWwY8tNJUU8xqTdQucFLTG8U5GB4CeQvMM+m2WozsjcWPY4OandGszu9LIpGljpPa0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wd3VylmMS9Q8oyPKucYxx2qv8o+gQQWyezf2h3U/i+vb1k6jnz+T6wqLs5Q3xgML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rGtxshG1pT2h4bDG0p8LHm3BkEbToR5nNDgyJkZrq6+ACbESWUTyjRSJ1JIE+IgltsNm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rM2GhGtJgWVqlps74oxG3DKBjLFIX0sLmO+SFSeDB3Wr4vrO8DdiW1Sh3M6RrKmiy2X4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Xt6ydRz5O76wqHs5Q3Lq6zhB10HofCsijv7Sq8uEUbnmChFoqZjEGLKsqkgZIKihUkRB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EeNkfpQqbw4HrVeaq827EtqJvdGmDHZnh3iqpR9n17er0OcVJ3fWHpF2YjfCJsJtotan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Mle1az1RVRCbUgSsmzppQ3LKysrKytvWwPIlcZJKeEyOp6dsbQghiUVVU4eKmmyKCR0E0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Hixn91U+bdjW1TxZ3RDg0q6BK2b7feKqe5nT69vV6HOd0f3fWHpF2YjfmnZCKuqdPuWV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cEzorKysrKysrKytvWRCsiN2pNqdjbmjg02XsmSMKjsVlVllRajhWs/B/XZdzRcw/Mb1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yoP7+N1dRraai7mDgggtn+23nKfyN+vKb1k6jnO6P6/WO6RdmI3536kuFkGqya26dEQn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ePjvWVt2ytuFHer/AGtDHmlAsNJ0hFC0qKiDCzhhJdTtqnENnao5bqRtxWxZJdnD+z+o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e+qPPdX3IVtNRd0fTBqofb7zlL5h9eUzrJ1HOd2v6/WO6R9mIQ3a6qti1l0ymem0dgy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jNT8HMykcFsmfWj55Csjgdyv9psxv4WTnZVLNK1QTvyai1AnyWElS1hjmZKDGMxC2s2z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ub2qTtX/AO6o824FGtodYu6NvAMQagFS+Decjxn+vKj6y9w5zuj+v1jukfZiENyS4j/k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bDYNhQjWRZU5iq6YWe3Kdh+fcHMKKKOJ6V/GloOELSmtumwkr0ZcWUcafRtUlM9Pow8e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tFmpOPqYe9vRS9ib76fzbgUfbX9YhxgicQzZr7N2cLCgjCDQwbzkPP8AXlR9ZOo5zuj+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jdrL+mYOMUed0EQAY1BqDFkRYsqc1SMVfT2Gwj/cfAKKO4OtS0aNJTOzQU8bQMrU+phY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S2ukCirInpr2FFjSn0sZVRFppsGebo76in8owm8aj97N5dwKPsr+6DubUWA2jLlZWyIV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bNhfmn+vKZ3SdRzndHn8syusyurq6urq/wBI7ozswGA3Np+2jVAxRtTQmpuBRCKcqpoL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wdMQ6pc+mEMwlDeI5BRRwOIW0PbUM+WOWvenSvecGYhxQqJQm10oT6kPbSvJqCPy3D9JS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3j/Jus8Vb3xIFAphUT1H496puXMZkcw3H1xTOsncOc7tPXCysrKyssqyhZV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KsVYrjhxX5L8l+S4r8kMy4r8ldyuVcq6zFZisyzLMsyc8WY82zoShaoQmahMxa0a141r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bOF2MCCamdDgQnJ6mF2yeelH7KqHm8TjHC58tQGRGFxqwIxx5BRRRR3K0kxRdENwO4XV8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0nmwn7FB7o92IwHhq+6FDAFRH82du9UeQqLp9e3rJ3DnO6Hr9ZJ24DAYWVkWBVXBw60M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GYJj52Jjs2DipZnp3qHJ2oFUC9XTQ2iih4UrIqlT0wbUaaaMznx5FAJHLTnWSoWWpVql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ha1Qtada8y1pkZZVqyLVetVykeXNg7XIbkTC5EWJXFBf4wkMGrGtRiztWcK4Vwifo6Lz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IwGP+mr7ok1XQUHkb27t1Ofz/mLp9cVH1k7m853a7r9ZJ0wGI3NqU5LI+L4eyydKGCWu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/iRykmZEhVNexzg5srP74GyzM04XRR01Gz8Jm2ZDJpzVdVDK6nflfdZlfAohEItWVW3w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UZFpepQQTBnQYLZGoxMRijWlGtKNGFi0GLRatFq0QtILTWmtMrI5ZXLK9ZXqz1+a/Nfm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6u5XcruVysxWZZ1nWoFqBZws7VqNWo1Z2rZ5BnwqO1UvehgMXeCq74kMafyt7d4tWQIf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k7XdfrJe3AIIIbk7dSkZAWSxdLIxXNRRa5ZHlYOBJ/bfxfU0+s2Kn0oI48q2h+FTdBhd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VsOl/MtO5kkUUXo4n3AKur7hRR3yndcIm4DgndbJoTAXOibkO4fpLKy2eP7jCo7T0pEM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Qwc2zaXzDp9wxSdw50nafrZemAQQwGMbrTV7RmiTUGrKstsD0IQVk5qr2ZjG4LV06plM9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tnZllmaS2Gqc6kgbptBQO6UUcDvN/NWQQ3QLljPTiIcFf6nZ/nwqejulP4hvS+Gp741H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mY0wtUjp9uVEVJ3DnP7T9bL03RgMKk5XzNvHDwLU1BECziF/GbiG4PVSbvYbLZkMMkZL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K+dt1xBBQdZMbI4NdxxKKOB3S8NUT7uyCYEWTeCzAhFQxOkIyU7XOJUE7Zfq9m+XCpT+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bwz98aa8hNnIRl40f5VQ+4tdMZZP7hzn9p6/WS9MQhu7S4NptoRTRR9WJqBTuKuAg4Wf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CU3PRUskbZ4cgIaAW1LmKeQObPK2zyXqJrnKOnspKlkYiAqmtJxKKKKO442RVDxQBBD2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TaWQoU8bE+bha6k7aMkSfVbN8mFSn9tHYxaUa0Y16eNenYvTBelVV+EMVG6qnbseQL9K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dUdDNHP9wekSf3DnSdn1svTAIIbu0hePoaCTVhYggrrKLuYCrAJpTiqt1mOKccKFx9JYZ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blumUzS1seRVVSmcEczXZW1tPmN7q+BRR3Hp/TZyaFlQYgHhHOsiyKym4NbwINx9Ts3u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UqOmkYA2YIOeFqLOswWYKtbqxbPpXwPB3G9fuCo0/uHOcLtP1sm6N2ubdi2NJ+UZQwc8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uUw3DzYVT8xdhsvZxqZHsY18eTIetIGyOpQxszmwwqvrTK6OJ7owUCqaXRki4nE4HE8F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1ZVbGysnKofcqnzaMc7X/APydmb9lkatJi0GLQajTBemXploPRilWnMog/P9wVGn9w5x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gEN2pF2PFnbI92zghi+LiQ8oQknoqmVSO4xtuKCma+SeaEMLvUPENk5uZU9NHMqqgAbP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Omumqdz4FRm8WB3CU56Jum4DrEeDFZWCsMCqqSwwo/bKOoc1Rytfzj8gLZn/FnoxO6j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iEN14uK9mWbY8R1WC44tTXYNAs5PU0mUSOui26i/ER5gYbawDCo43BOFpKPNr7Ql02Od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bLTcI2hgwODnAB0q44hDCB4TCmnG6nnDU52Y4Rfjs/Fk72pk7XfSBbM7f+Jui5QKTuHOf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hBDdqaYTFjA1RjgW3DmEIOIWqjKFJISpDxikvJDGHv0xmjZd0NhIInPc4saZbvD6hlMy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p3qtqGaAKahuPeGp0pKsSrbowuFHOWqCYPGZFynlJTlmxq/wpt2OVzE2dp+iC2b4/wDi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HOf2H61/diEEEFbANJQYg1RjgrItRYE5ic2wLbvFHkMLWhnpHPY+F0ccMUhc0nTmm4Cu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XoLVlcL5k1NxupJV1Vt2ysrLKrLIhwUU7mp8pdgVZZUAnOLju2Vkx7mKOTOPnhbN8X/F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x/Wv7sQhhSNsXtY8enAWSyAVkBuFEKo4NjbmNllUbnsQqZLVj3FRaccNbtMZpaiSQue5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QxlddWVtzqg22+Uz4EXBA3G4flBbO8O/b/ginKDo/ubzpew/RjlP78YYi9CAJsdkAghh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ifKYoBGCFbEtVVSNmbVQPgkQQCjCaghi93Dd6oNsjv2Q6crKVbEIJp3T8vZ3t/8AiXdC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s+td5MIIc6ATWrKrKyyq27ZWVlbG27ZVtM2eOankgLUExNQQxdxO6OCJ3xzQiMRi35wV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RdD3DnTeP6Ict3lVLFncAmtVviBFFbUp9WMIJqaghgTwHKtiBi3A7lNTOnT6d7Zv0+dO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YHCyGA+cFRD9j/inKPoT+Q50/Z9EOW7ysaXOjZlawIBWTh8Q4O6zwiKbLxATUMXlNwO9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twI9u5QveUHfv107o4aGTOH6nqXBpCKtujp8wKk8POKH3blF0PcOdP2n6Ucg+WhjQCYO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Z28Y5coZFcIYXX8jAoYHG6DSVYDC/Kp5TC99TnmNUxybPEtWAppGVFN3R80Km8P/ABTl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/rYWalVGNwc23JIuj1tdPhiEzaeF8MmztCRrlfBuJ6bll0V+RZW5IO5dDEfNCg8X/FOT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+t2fGgE0cd48q3AjcOAwk4FnWraoWjLU0vrKV8T4HXQTOmBwHMBV0TzHIcXbg+Y1ReP/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50/j+tpGWYm7g3LcgNJTQQx3BGyLG6eBTThN3N75RcT7RqRPT1WhTPLpH9ExDpuj5BTj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H2f8U5M7f5HOn8X1kQvJCLBDc/nlwDB7MwewsI4gcE+yOAcnm7x3O6bVjEVQ2sgt6yF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D5DjgN0fMj7mdv8AxTk3t/kc6bwnr9AOXQNzTtG8eZC7GVtxbieI0SWuYRg85WxAkjuP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xr0kaEDGOgFghuF1nNPxyjxTeCG635kXeOn/ABTkO3+W86bwXV1f6W6urq+Gy47M3v5Q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DgUYgUyMNCqTwKqOIj7R3u6PCmbpzNKij1ZcpjKG5J3NQ+McLbw+ZF3/APFuQ7B1HOf7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WVlZWWVWVllVlZWVlxXFcV+S/JcV+S4riuKuVcq5VysxWZZlmWdZ1qBagWqFqNTX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KdgBv2xBsWTXNxi+UBONyVKouxnUp3XakJc0KBtmsqY5IyAhuSpqHxihuDEfMg8n/FuQ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8slZlmWZZws4WcLMFmCzBZgsw3dmxZ6hu85FDiecHELiUI09uVOUqi7W9Snp/ESt05IZ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CHxjgMRiPmU/l/4sr/AIc6bxHkj4BNlm+AFsiPLDuDA9P8GdOY0XwbGs2Z8hzOKd0m6R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BNJqyR90XTTunREIgo4FBD4xQPEFXwurqKN0rpoNEZgs4WcLMFmCzBXCv8Sl83/Flf6w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gPlDTqNWo1agWZXCzBXCuFcK4V9+NuZ8DMjN8drO3l9Ix1s3TP4xxD8clnCwa4/i9M7R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9SrKIfnEm4yQtcnRlqcgghiPhFN6jEKmZG57nBrTu2CyhZQsoWQLIFphZFlWVZVlKylW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+S/JXKuVmKzKiN5x/wAW5f4BDnT+I/Ilizn0y0FoFaZWmVplQUj5k7Y0zWGhluKSQr0U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0c69JMvSTr0k62XSPE7em/8A5t7eW88LXTrZXWXQF34ghxe/g/zDoq/aLKUVVRNVvjiQ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JUzrD1MSY4Oam4j4RRvnYwlaLkKdybTJsbWJ+7e3x7Kj8/8AxbkewIc6fxHkj42ze9zW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gbvHGTv5kncX4XRN0cZuFS3pItpw6hZSBR0wXpwnx5FGmoIp7rKsfmaKYqmGmwcdwfBO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MXr+E54amuDhtDx00/D41J5h/wAW5Hsahzqjw8kbpcgVfeItunG62X3u8P8AtO+wXMQ4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HjunGr7oj+DlWN/Fqjwq1H0agiqgcE3BmLfhHAKN2R8broYFPT5A1T1idI/NSvzsqxmY0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LHBtCWNU21GPLXtd/wAS5HsahzqjwnC++EMSuiuio3cXTMzfw1Dq51yi5Zje6JV1dXWy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wUU1gJVqNQO4U5d9QOnwXIKr8dOfwKnF2jgY0FVDjCU0oYPCnjsmniAhiPiBVXA03QYF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OnqRbMuJHtuzIhAUBYfEqPDhBVSRKn2soqmOT/hyn9gQ51Sf2d9xQcgU3EqRyphdS/i6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wr8cijbmWkApeBV1dXV1sfrJ4R38kOIWa6jKacSnKj/JN5x3HppVULw0brtUo4SCz40E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cHKRBtp8R8IYuflEUZe6JlkMCpFtLsfwUHja7IXO4QszGX8A2QH4s/iO41xaqbaMsSh2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IQ9ZO1qHJur7lT4txgTisyfcriFG4ktdxCCf2vChuE453SDPLIxoEkRBZxDGExMhe5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QoQOcTRPs4FpWxekvh/y5Q6MTcSppcgpo9OLnHcd0YeL+LKLCRVPB0RTcJW8WHAFFPT+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L5Ym2TMCcHLacmaSRtxSzjLbOicpbI8INe8gW+LUeLdGENRJEoNrOCgr4ZU03/4E9ZOx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DwVfcqfCr4t7TCS0sso2lxlhytBC6Obgejhwhs1hbZQC0z3GSZ0Z042fkH2EbwFJOXPZ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BFsq2o20q2J2S+FvduMaXnQkv6aVenkRFi1jnBrHExpmLlN+UnwChj2yqk4SJ6rFGm4v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T5DG8WJuBwleGDLqzVVPGImRtysdkQPF0nBktkyQO+LVeG/JBsqaukjNPtFj0x7Xffnr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l0bgtmITZQVnCuqk/hmWZZk3iiVxEai/F0rwYh1TZGga4Qmuhcotc057qVn4RvETTIXJ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kEOOF7GF2Zm1nfvrYnZL4Wd25QyZJI5Q58j3MQJyzOD5YWsDBkDmJmBTyovzqvgHAHCb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zsZCck0TWRwR6rxRsyCjzKeI08odfAqXv+RGODQhgVLLkbr6jo42qVwzMj1QW/maU2yO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8PiVByx2BWUjlxVEkap9qqKsikQN/vP8pOgQ3inIqVt8WLMnfktJCJaYTWgI9dYkBXsny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KqeYyNDG55XZy4K2FlYojCLrZP6bPmFqmTUmWxeybws67lC9rHxkPk08xAspQNWg8LUV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H4TkMJhdkZu1nuU5VPbE+TLUH9pji0w3MLAwKqibUxAlj7oqU/n8iLtGMj1O4vOnZzQR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8tw9qHxBhUdj4ro540Hh27bE7jXlpp6+SMwbQY9Me14+5/mXo1DeKciintQbhZWxsrYX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q0sy18rdUgDoggFkWROCyqxCunnhmLXYbF7ZvCzrubOH5Nb/AHDT+fVOFnUPgYLk8VF0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iigim/i6PzpyqOjJTln8dMzUldwjongqUiGKoBkdHKi9HiWnhuD4IwhPAYPdZOdcy9vV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ItMMdxqwsxWcrUKEq1kJWoOB5wwre0Osg5rkYArOauBWRdOVdRVckah2ooq6J5Dvt/8A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ORNj4hgQjCyAItCyhVHAEoneCsmtTz+PRDuzcAVcJhCoiwT1zmOmqbNLHhSPTk9Hqgti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hEW1jbwVLQWVbbvcHStqIreojuFHg5SKA/v/AAihhPwkh705T9sU2VSSDTp2F8kjhHBR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wxvdAXMD8G7o+HCfyCe6ye66anNuhHwDE1gJkgtN/iu6OwVllR3BI4JkyDgeW0INVf22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QKOdi1L43wPIzEKGskjVJtFr017Xfa/zKmobxRxa26ypu4U+VrFNNqHfBQdxugLqZtkO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qgGrNXftyyuuVZPUj+CCC2N1qPDHyx1YmYOUnSDzYX+AUeGFX0pX3eEVP2jrGU0kJzi5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lEmxaLoIHC90PhDBpsS6we4lZggrppVLBHKz0zdJwVuJFkHK6ur43V1dXTXlqjnaeUzD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qa8FOiDk5jmoPG5lWVEb7TZMqZGGn2oVFVRyfZ/zKm75RRwZ0TUMHuDBNVXRN+W0pqk4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I5cidO5xcbovstdyfKVe6AQw2L1qPDF15QTOrcCn9JpNJtPMJWfCcgpfybAclS3oVP0b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ndQMLrMmDEfBGDn2bHfPlZZzi1a6hqTmoC98bZ3aWsV6iy1swfUO1OUFFMWpjw7fCZhW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jAOITZAU+Jrk6JzEHocVeyDl15TJC00+0HsUNfG9NcHcw/SDrKm75RRX8jBicQqioEak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HdVmV01yzIOcuKtwIsuqA3Nid1T4Wcxvc3Ap6riqUZYx0+CUU7pVfhVRm4U3RgTEMDg5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bq+JCCk7Q7K4uTySX2Kj4Oo5nxRRkiJwVRwZG7KW/lLywgSDHODvBNwqFZZUWojAq2Ac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J0Zag9DjhdX3DjlNsA5RVT2GDaajrI3IODhmCv8AVjrL1CG8UUUOoKumolTG79wIMWRB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2DXWRxDlfAEhZ06Qq90N3YfkqvC3cvjdX3G97cCnKpF6iLpdD4TsNpD9uldeJTdGJqGB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kZDvWVt17rpyzq6tdR/g9jLBHpUOVuLBYKysrcuOUtUcjXjEIIBVHXGyLUWItRai1WQc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jE5qzFXwCBwOMUDn0m6HFU9Q9hbXm7aoKml1B9S3rN1bvlFOTeoQQVlUxOYbrMr4AoPW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jHlq1Lom+4VbC6zInEbuxO+s8LRfmM7m4FOTveFoKAt8Mp3A1jc9Ns914FKi/K9sia5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YWkOQ3ByWdpAKLVbdurqSp/JkhcMJmBzQSg4rUKhqXNXqvyNWrl7ooiEGJoF8oQhunxZ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4XsoqhDBoQCp7Kv4Tq+6UUVZEKyDi1NkBTow5PiIV0N0hNe4NO+EDwpakwyQ1Uco+ob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bdaSy4BxWdF1w+la5OoyjTSrSkX5K5VysyzrOs6zrOFmCzBZgr79lZWwGFlZbGytkrXt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ajVqNTKmIL1NOhU069TTL1NMteBNfE4AxKQt1GIIpycP7kfFmHDqNnfjhL0dBJLJFSTp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SIxuRaVkK2h5WPcwxVaa4OHLhPB5s5r0CCiwIsRFsJp2RCorXSKHgInWIWQqaGRydSua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1ptUkbQoJWRl82or4XWdCcpz82OW60ytMrIrb1Fg3DoqvvwB3Ci1FqsjhbBri1NkBTmB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hhddcTgdwIdHrOQoK+Rig2gx6ZI1/wBMzrN3N3yLrKsqyrKsiyFZCtIoROWg9CJyaLLI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ip8s2zaZyqKONp9EF6JeichSvK9FMnU8jVHDJI59JUMFiuKusyzLOVnWos6zoSC2qFqN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tWRumz8hmQei++/dZkDxjKGD0fc/AO6/tUP41jVL0qHzskZNXqObaNtfaKdUbQTqmvTq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3SSYMkcxNrHJtcF62NNrIymyNcr43Rka1epjUUwBe7NiHlatlUV7GiWtmeiSTEEFH1ab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7Cp8rXSnMuKuuqChdY337oOIWos61GovajhdZwEahgWzJDI5oQxq+7eONsDicA8hNfdO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ag8HG+FkdwIKTFrrFlQ9qh2m8JlXG9sNTqyfRM6ydzd8oq61hmDwVdcVqNYg4FQWL5W2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jBs/u/xf2VXe1NAKe2yYyx/ioWxT/cVR/aFjK9gvI0blkGoRrRWiVouWk9ab1kciZEHS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vWTBevmX6hKhtGVfqUq/U5ENqPX6q5fqjlS7SMk0RQwej7n4B3XJ/AyPy7SjN0/ptLvY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nWu4o8gEhNnkahWTL1cqYKmcFkizEJs7mqDaNkyR0kL9oI1sxT5pHr/FAJvANTDxzcH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StTi1Zgs7VqAJtQy3qY16li9UxerYvWMXrGr1gXq16teqK9Q5a7lrvTpJENZ6ioqiRU+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KzrvncOBGJwbIQmvDk+IOT4HNQcQhIERhfcGATijuXTZCFBUmJ8Fc14a4O+hYpO5u6MC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2FgFmVXG5zqYfg0kFr3SO2l5VB7bZ/ce1/jqu6WV2duDE7pUrZD8s1TJ+0w/uFSI7gQQ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RpyNaWsggeKqniEmgxaLFosWi1aYWQLIFG3K+mdmY3Byl4TfBO4VKFPBFqU3a/pVhuaC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KUquFO6DirlAnlWwjaC2BsLXTZWpkkqZObVN2GmqpRBuBqAVkEFI59/zX7ijjcVpp8D1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ZkKOYr0E6/T50dmzZKTYks6f/TTw2TZD2IbIX6Q1DZLEdmszs2RAWbP2ZSaL9k0TmjZt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hYFlCAQQQ3Kzu5FlZWVkWotRCLVZWxbIQmvBTow5SQlXLVnG6MXK6O9msoqp7FDtPhFV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3t3yrKyq+CNUvVL1SdKHtjblaqFuaorjmnUHtdm9T2yeKq69ZQrpicq08KWQsdLPmiaf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7dXV0PNReJ/bRlVh/durq6uiiVdXWyJM9OzByq+CHTnlHcKettNsaHjA/ptbsxbi7py2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KpddkZssqyhWVtwILZoa6DI1ZGqwRCKO4MP42YOExtHUn8sX+Vvh2Z7U9H+d/fgEEN2s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RxKKKOBVsWvLU2QFOY1yfCuLU2RcDuBW4Ebp3LqOQj5zjYQvGZ3c3klWujEFoMQhYgwD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d7mpgtT7M6u7ZPDV9Ci8rUcm1DgvVEqWXOmWC1BlBWYpysVx3AVdXWZXWZZlmTPNR+J/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yurq6JwurrYclpWIJy2h4YDmi+Adwpy2uzPFSNtG/ptQfs4hXV0TzmuKuESjxVkArbow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dwI8A/8AEbN6VRtDN5sZfIPb7Mv6IPuDC98jqWUu9JMvSzIUsq7XBUwDnB37kDQ8sdc1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RMgaObZZUWq2Ftxry1NkBTmhyfAiC0iQhAg4ByzIq25fA/QuylNaxfy3EYDA4HfZ1o/x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nV/ZJ4as/hdFEc7grLKsqyLIshWk8pnno/FJ2UXZtLzb91s+Ux1kfQI9K1uaHZpvR/EK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rRmj+IOa1bNNqi+4d0J/bO+8mzSq8/tdZ8ZfIPb7OzClcWuZqOFA2eqK1qoHVqwqOSc1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zUvdD3VP/mwrbnYNwFdVbdO5ZEKyIVlZEI4B5CEt1wcpIUWlqD7LMDuncPwD8Epq/lu6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8aBycU32+zOsnjk8FceBwdH+Kt8EJqj6/wD6KTxSeOg4xTsu87Oj0XbMCOzCv0t6/SpF+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6ROhsqcOgvkaipu3ZR/t/hOxctbUqh0eqhSi0m7fh8cbmyz/AHCuE57AtViMzFrxo1Ea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UakqmOa6S7qLabIBV7XbKG1Vn+tcvWuKFS9NJeR4KRmlTFrZA4SF4bFRsMpnkiqGOEkD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BpZstMH0Ru+Huqv/ADYFtzsG6MDuWWVWwtgVZWwduhxCbKCrAp0Cc0sQerg75+hKav8A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X3BhGqo5adxRTPb7MUvjk8FeigjJwTJBp/zzrYNUfc4fvUvil8ezfFN5GtL9mmmLForT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xZpVFdNweFs7hJvW5hRCcbKoq7tpPOEVOEzZD6s//HqhH+nqpHYFYnbFrGqbZ9RCz5Ax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tyAgmlUzrl3t9m5m0sjm5fWCJr3ukk2dlfFG8PUMzoVnzyGxVA1okbG109I3KYj+VT/5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cm6ur7pG4VZEK241xCbKu4OhRaQr2QcFfdI+gKC/yGAQwCPAFyOF0MRhELu2k783uV0z2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b16PIG5bAjAi6CddBOJwao+5/mpfFN4tne3kUTsmznEuO+xDAqH8K74c9THEJal0qLlS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jhD34XKzFVA1IvmNPMthbC2AVL3n2+y/ZSsATqinaTW0d4Gs06melpZf1GkVTWMedUrZ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hm1VDOApHZtlQBbd7GlA4DdthwVlYIjCyssqyotRCsiFlRCyosKynEOITZbrqHRIxqxa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wHB6aUMXytjE1U55aeGI3aIXnrjeZ2DfabKU3im9vtDq7D+FduXG3Pi7n+am8U/h2f7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NKCCKq2/lG7M3nvlYxS7Qjap6yWTGyo/cVJyQ07s7JekTd2Xs591dX3BvBAKmgMzpoTE6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EzO6aHIxjbufGA1vV4YGJpTbZp3QaaDm5CgqXvd7fZns6k5p3t/fhpWQLZ9S6pETmbRh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krZML2POzoxLRgR00PFf/wAeBba7Q3hlVkcLq+5dX3Lq6zLMrpwugy2MjboghBzgg9XY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bIy92JykJQOJxv8ANPR7igXWERccmVMwzZRUVdk95cW9WdMQhubO8s7rvdgPbbL6T+Kb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K+5bAi5Tr3TroK+MPdf9+m8VR4dne0lTv/P5AQQRUoVI/Kd24WYIvCzhGViM8QT6+Fqd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Wulcrk4WWVWRKpPPV8YKVtoZOLt2o4Q/DHIago3lhc8uLXEEuzIGyc8vwLieUFT97vbb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aNMqyokq5Nj8IIrtfBVR1Layj0BSVQphJtKplOnLPJtIiloY+AP/AJEAW2e0dMLKyyrL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EUcSEWrKrFWOFsRZFl0WkfOaFlThw/l5TVJMGKScuRwYCTH04LhgMLIALIFEwCJ7Qni2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Z/b7RP7hQxyjJiBgUEeG+NyHyN9xTeKq9vRNy0bxd0nseR/DOowkVY27GTPts6Yuk2hI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ItWRFzk8lcURi1S/iwjihhfGgGaplZY9rQN6r9v8E4DkM6KKMyGRhjdDE6V08DoXMbmM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+KwtxLLMTG3b/AC6Ngh/ljWaZ6hU/e72tE/8A+vijLItIuqZeD9m1EcUUfUoyOc0u4XWz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qlqM0unHYLaMzJ0OScSFlVsAVdXQxOBRwOBRxsrb10HLKHfIG4E3B3Qp5T5kXX3IyECr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KErsvVScESh7fZaqfDUe3rz+e5fetg4XKde6N8yLrIIm2NP5Y/PTeKr9tQeyd3S+yHXf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m/i6NxEm1jdyODinOWZF5WYq5Udyp7l4G85UEmSqcbm99+u9v8Qb7MKaXSM0plNLO6CS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SQvDeCc8uRRdfcubK+AUHe72uyh/ZHt/3TeQppwvjZDDqhwXDcuirq+6N22/fcsiMCiF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RylP47sfdhdXQQQNlmV1dZk5yum+DZfSq8NT7ev8mBaMqMQyY25YVsabzR+an8dZ7ai9k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WPoMJenVTi06qZRIrolXRRCsiFdBy1OHVW3bIqhtcceRX+3+IMBuswjY6QuaWmJhe6SN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AuZIXNCy4RxZmJ0VmpkQLSLFU/e/22yfZu6Dzy+Q4ZldNw/hWTVfC6vjZFuAxOF+ZbcI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RtKLrJ0zbSVDQpJC/eZ3bgJQcU03Q3DgPDszpVeCp8G0PNhfC+5fAt4og5gjfME4/ks1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/eg8db7Wi9k7gZvankf5N6N6qoP4xs/bqeE91mQVllThwRT0/gmOzAIFX3LpxRVILRN5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vMQWzalsB2jO2ol2ZUNp5tpRRzUUT8jpJcwDrGSYuaE518A9was5smvICCp+93ttlezd2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Lq6CehujevujAjnEYncOJ+eXWUlTYvnc5F5PIb13ghgMHYDxbM7avwVXg2h5cDvW3Ric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9z0lg8dd7Sg9jJ3z+3dyLcWlBXVW6zY/FW8anAK6ujxWVFqenqLgm42xsiiqYWiHInbn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IYBOrIRshEWwymwWXAU73RWWng2O7UFTH913ttleyd2/75vLiMAghZP6807t+TZHfIVk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lmDVJKXG/KCb03AhiMHYf4bN7azwVXhr/NiN0YZTmX5Zgi45gieKuN2j9z/th8e0PZ0P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9d9gurYBbQ4Rf4S/lKigFZZVbBxT0/pEhiArK2BRTBZo5BVS3JNzDyRu7Khinqdp0DqR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0uxplNsVz0djzRKsY5hbwOz6LUZPpicu4KKrMcN1nwbIQMIO93tdleyd2/7pB+5lWVWW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Y3WZXV+RbfvunklELKjiVZW+S51hJUlF1+bH27jcBuOwPTZvbWeCq8W0PPiOUMSOKtxW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ND2bS9jQ/wDnuP7tR7c8iGQscOz+GrantoHCWAgajm2KbuuT+sh4MQxbhZOCcmcXhDkF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JG61S7Snmpdl7NM6qdrxU4mq6moOeRQVdVTqn2rDVN2jQGnLqyofTjEwvyK2ATGl7qfY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iicINl8KV/aPO1j55WbMcVtKAUg1FRtfPL+mRqtpjTEOao7OLdnulaNlxBP2YLSwviOB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RflWRCsiER8y9lJUgKSZz+fD2bgwGHDA4O6bN7a3w1fjr/cYhHcFsq45gr/k1Od+SJ44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n9yLs2n7Gj/893kqfb8kJp4B3HaX5UuyqySMXviDiUSin9X9wQQQQxeioReVvK2kOHMp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fAbsfXZNF6qo2rXapdGGgYjiNj1vHaVL6WoTbhXTaxjKXc2BTDJtraj45YaipL9nVDpBN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fUzSw0EE+3KiR01TPUK6/p72s8sxqKwmTYouthUt27SrzE5xle6nrp4XyNbUwEZXYkJy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5WRGNty6zBZ1nWZZys5Qeg8cqSQNUsxf8GHswsrYjABWTuCfInnjs7trvDV9ld58Rjbd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t4hflnvhQ+7pu+Ls2t7Ck9gfJU+23RvOfZ18wqYPT1YNxulFOT1/LUMG4DB6Kph+Q5Ve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6bwQ3WJp9BsNu/Uf3mx8SDbGypdrtp6eV2rNB30A/drjw/1UbbN2xO6rrvTTIgtK2VXm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u0hUgC5jywUjXl8uFFXww09Q8Sz7hVuUcL4XxvjbknccrIhFGQrMVdXWZZws4WYIEKyy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94uAU1QU55d8KJ+VCQLUC1AhK1ajVqNQkamyNWoxGZlppMxTuuzuyu8NZ21vm3swyIW0l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7iEcRuUHu6Tui7Nr+wpfYf7KrwcuvH7kFQWKpcx7Q3kOUvRvRuATcAMHpypB+I5JU7c0X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FyfR1KjYc/8AUHsoItRSx5HMbdEYfw1bJ4bNY0vPpqi/QmWm/T1cW3IeMlFFoxRv9VUSc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9nNZtqkc6ro4a2GaN0MqsMKfz1fsoMQEFbEjC29fkW3r7lsDvFFWRGGdZlmWZZlmWZZk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LghdEw3xKfM1qmmzfFGI5Lu/Z/bXeKr6Vvn5bWotQWXisvFW/IIl2bCg93RdY+zbH/nw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e0R+KaibK+4cZFKh0GAQTRgU5OVOLRjlFTNyyculH4V4/DfGMTzHJ/8AI6tGd0s+3+ND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NlfELZH/AJdNO6nl/XapOOZ2A3dj0FltervHsdmWil8ZOWKrkfUVFl/TdQS3+postQEM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GF8bK3Kv8I7p3dGRenevTPXpkKYIU7QtFqMDU6nRuFA/ixpCdFqsc1dE03DnhqlqETf6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r/FW9KvzoYDAJ2TQCyjTQdxaVqXcuG6Nyg91RKPs2x7CP2fWSq8PLrReEoK2F8Ti9OP7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wWHKK2g203Lpuyp4w74V9yPiqceu2Jl4ltkxuZOZbCyAua7+z2QmOJLLZqmnp/QIYDD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gIi2O1Lsv2c3jH5wSjLMv6bb/c/1Sdy6gc2oo3sMUwKuqGlifTVT2sqWvBwvyTv2wy4H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cp2fUZXNj0jtWlAa4J7y0PeT9D/Cb3SeTZ/ZX+OsVX5uRfEKwQWX8k1v5FccwWb88Nne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7CL2Q8lX4eXU+AoJvS2DUdx6dHlfg1NxCKcoxeUczaLLx8oKDteLs5Ixi4LZld6Sq2rQ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7LoxE3aFWaypxMjixDHZVD6h+0HyxU8NBVar4JfT0AdHSuN2UU35bY2W58jKKoe7ZlIK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tzYddpGvoW1KNBODTbNeXV9UykgJuQ6xZIECrq6urq+NkeRdXwKsrc8817bgjKdi1Amh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uh6/Qfwmd7/JQdlf2VnWp8uIwCexui3q9oyq/EYDeG5s33kPkj7Nuf8Anx+yj81Z4uXP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NvgN1/WokvKeqATU1qsgEU9Uw/McyVudhFjyoe1P7uUEwL9Pn9Jszaj6VT7NgrGybPqY3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UxUNPQt2jtB9Y6SlliiQKhbmfW7OiZSoYNjJbRbVbSQ//IWJu3mFHawDIq7WjiBEUvlh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K/a8tUGi29R7QqYG/rSm2tM9SOL3YBR8gFXR5A3DuXwPx6hbNm0ampflftTzy9ruv0H8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r+2s61PlO9fC+FgggLFqyfkuOZX4hZ+OGzfeQeWPt277CP2cfmrPHy39jkE3pgN3/bUg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op/097S6F8ZcbISBaoK7zC3KBzCq1lpeSFD2qTv5AwCopI4pdqbU9SoyAhI+N8O2quNp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K15dIVQbSY+F5bnQUlXLJCUML8DhTeSYf2uzAPRP7JPJL3W5EeBR3IpLIPB5h3RulW3T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JspahalzG7iXZ6GvN2vP4O6/EHU8v/FReR3Gag7K/pWd1T5t0J0f7YVsRgN4LKMdm+7p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ntGeet7eW7tdgzAoIYHBnlm4ynq1hctmyiFCRpRNw6Jl9MJ8LSpWtZG1DmOVd4+SFF0T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EaSL9GxtfAFRML31mztGEpvVBHCl8s3tdl+yk7JPJJ38iPFyOBV019kyZZr8o7hwDlfC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LKrK2AV1fk3T5g1STZkSgmqCT+zqXXY934n6H/WofL/vouyv6VndU+beLicL4WTVp5SE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Qr47O9xRdzO3+of/ADx7WLzVvMd0l7wgiEUCgdyLvf33/KN5abggOTJXBOnXqlq3H+TU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hMwf3cgIIYjE7QH6YU0WC6IIcEDYz10k0RQwGNN5J/a7M9k/tf5JB+dlbfYhg5HA7gJ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O4Ud22+cCggd0ojA4jefMGp85RdfEIJj/wAJ3p5+i/hQeb/fRdu0FWd1R5UN3+FfFieh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Qeeh6s7f6g9j/wDnh81bzarhOMP4ehuxBdXIJvQXu198Cuii7m8w4VXh5LO5qCm8m+MG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PSPiYUMBjS+Wb2uzPZv7XeR/dyGYFFHHJwLUMAsqylAlAofAtjbC+F1ffacbpzg0ST3R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d9JTedvmouzajsoldnU3k5FkEBZXQugmE3QdxWZBXxoPNQdW9v8AUPsne3hH71b15lcP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hTB+3ZWTQgmoOCuipDZkSHMOEouzkxdw6hVYtJyAhuDEC5g2RUyh+xahrZY3RuCgp5Kg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oo3VNcZowLmDZNQ8SbHqGhzHRuVNSy1Bh2TM01kUkdNsv2UnZ/mKGV8WEbDI+o2fNBFj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KZQ1EgqoXU8hwumuQcCiwFFhXRBy1EHYD4F0d2/MklDU+QnfYLYXTj9LTeceWj8e3n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gMAb4BDfGFkEGcUFQ+Wg7m9P6g9pJ4oeM9d3II8raA/cTep6OQQxKA/F3BXughuvUaHM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ub1CrenICG//AE7SNI2ntmXXotsVMcu24Gz0TBmTdPZuzn7WrHv2VW+ui2hTemqdgUoI2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1qiOXbcDZqOmjM0tZOzZdFDtGsllo5vUR0w0XSdlry7al9NQN6LYtKImbbN9mt6Kgh16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Kmjo6eo228uqJpKiUo4BApryg5EByMZwahuX+CeY6QBSTEom+/GzDNZOd8gc6k9y3z0f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eTethZBBpGDb4A3Ka6+A3AtnD92h7m9Nv+2n4Mp/cVvkwJ3747Qd+5dBHgHJqbi0XepA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rKrL/JiHMKKd0f15EKb1Cre3kBNwGARwp9qT00HUxtL3bTd6fY+zW3qP6ndaiZ27ANq7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PBC3qxud+03en2TSzOgfW1ktaqTybObxY7PVydlGzNUbYm169bMpTUz7arMrtrf+Q3ot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FVsmPVrNtiWokGyJw2ohkgduDEPsmyJ1kU0oHmW+G+aye6/IjZhdON/jj4FF7qPz0nZ/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BgN0bwQAwa2xCAIcgtli81H5G9P6gP7FT2U3uK3y8ysadXKgEelk3ojhF1CqGWTUArJi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OaU5VAyy8iMWDUFVtuzkBDk7FoNMbZrfV1Gzfef1T7YLYXv/AOpvNhseh0xtes9ZUYbN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pNjs/tJvGT6eiHEsaXu/DZez2Evm2v8A+Q3owZnbSf6PZTBYf08P7jam0BSIbVqg78No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dXwaVdX+LfkE8iONFXTj8cfBovdQ+ek8f9UeM+KbvQ3bYWQTLqyab4A3wBVsAdzZPkpPI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Se5rfNzKqTNIDgFZBqyqydwTAgqjrdMcgFkWVEKQqEWTEOUcCiiql+aTkN6NQT+07llb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N1Dtvaec2/HZri2p/qhpNFBmy7Abet/qRw9Stj7PzHbW0tQsGXCnhdPKNLZlLNmmi2Z7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bAga520NniskbsSMGqphPS7ToW0TdiQ61Xt2fWrV/TxtUbbbbaDl/Tvt633u5beBxCHL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0xlldFyJ+povdQ+am7P6o7D2S96CGA3hiEQgmttgG2QCYHXw2V5aPyDp/UngqDZUnu6zz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6FNdwunFSdWoKdwzFrVZNNkH8C5P4pwUfSNDlHAoqTtPICb0agqw/juDEIK2A3AtjUHq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mrX6XVr8opBk2ls12zaqN+yaP0ce0Z/U1ux6H1L9repMbdlVQX6ZVIRuMtDSCip301bU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Biprou1qh3UOc1Z5Ex8mfaxI2Tdzhs5oo9mXL3qhm0KjaNKK2IUFS5zQzZuz8xe/cCO6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gsjJQAbg5yJ+qoPdQj96m7P6nT+2XvQKvgEOlrLqFbgzij0ab4XvgEN7Z3dQd46f1N4a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Ny6h2SN3BBwTU1vAhAYOXVzUFU2zdUWOX5BZigipXWVO4lR8o4lFSvDFIQXciM8GIKsP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+d6i2nNRxfr9Wv1+rX6/VovdI+CqmpXR7fmyVm0amqDRYUm0pqSP9cql+uVS/XapNmc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iqkMm0alsVPJNUw1cmWnYyzHYjganac88FO0GTblXGaZvRNVNWTUyftqW1VUTVb+nLCB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bGSgwBXRKLkT9Xs/3cPlp+z+pu6Xsm7lbghyBjaytwa2yCYDg0knDZ62f3jp/U3jqe6k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rb5nNutOxZdDtwe5OcourcJzd/HMHoG+LinhQCyZyTuFFVTry8gJiYr8J3534jEJqurD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B31HtdneyliblITuu7bEIFFEIjnMwO4FZWVlbG3wMpQjQaArolZkT9QN3Z3u6fzU/Z/U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1kVGRgNz+BgN9qOOz1s/uHT+puyq76H3tT5+XVS557ocS1mBwc26fwUaav4PEkG4C4hB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JOJRRU4tLvhBMUan8SsrIDEBWxvuDfCeeDL2BR6IbgVB3VHttnezl7Cn9d8b1lZW5QTe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4X+pG7s73VP5YOz+oONQ/pN34hDC+LXZVdA4BWQxbdBB18dndNn9y/qRVHfQ++qfNyqp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cHC66YyAJiCf2AK4G4E5OUCbzCiiq0fub4wjUaqj+O6EMBhltg3cG+MDv0HdUe22d7O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7b4TOeedZyylablplaS0itErRK0CtAoU60F6denXp16ZemC9MF6ZelXpSjA8Ii29b4+z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77mU8Kg/udVZWVucMAbI47KFzQ94W3hd8/fs339ULTcraL0ECmNX+PRHBxyhrsxYgpux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Am8wopyqxdvJhCYqo/lvDBisnjkWVkMf4j4l7RhbgrcEFs/un9vs/wBpL2S8E7kDm23m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KyFrK2ACFlwXBcFZWCyhBoWRGNFtk5gcnUrSnUzgi0j5WzfdU/ki7Nun+6qOkrHOkDCr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DjR96255pu7Z3v5m/uStsd62BVS7PKE0BAcE9EYVcnGDo1NU/a3q698CginqAIcwopyq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SbjJuhDAJikIAxaroEIm6BTig6yJvgXXQVycL7gVCqn22z/aS9kqdyBulX3zuhN+HfEq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uroPQddZWlFiITm3U7Mp+Rs73MHfF27c41s3ETNsAwgFHn5lmV1dZkCtlKi7x02755+u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blO+82B6pmL3IlSOsLkvg6NQVR0b1N824U7rCEN87zk5TcWcgKJHgzcG6ExSd25fcvjb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+3oPazdkqdyBukb4R3Qm791fC/xArq+7dX3LocgFZkHBTujAnkzu+Qx2Q0lSxR1sWXaU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+JTkfi7K4MoD+Q6bb9zVGzP6dnc7aboi+UwKaA2y2Lrg5lmWdCRaiqH/toJjcHEWPFZVU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qaqno3rYh+4Ue6PpvAFxIO8U5OTuu+FCpnft74wCYODhxthZWWRZVlWVAIWV1dZlE0O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sl34VHgofazdkqPIG8RzAh9GN0c2R4aJZM5+SEx+VRT2VRPneJFqLMroq3xNmdlH3Dpt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ge5klNtioYGbdFv12JHbkC/WaZfq1GUNp0JQrqAr1NAtehVY+B0aagnlWvgVtJ34RWL6d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Kb3FwzbhXHOzNa7ldyzOWYrOVncqDTy1VtaVxa7XK9QvUr1KdUozozJ3XkMdZTPu3fGD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umNsHBbLKl8NH7absn6HkDcGNuWPknljfCsgORLLlT3Fx+U1AXMUZCqXZpfkWWzGftUa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uLGDC6urq+F8L4UfXBqJRcMHLaZxCCo+5vXhnQxcFM+8oe5ar1rSL1Eq15V6iZCeRGtn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9RItd61nLWctVy1Cs6vyAs2VOlzAb4wYn9MRyThTqfpuvCoGp/igfko6qqc5Zs8TuSN8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5w3AhvXRKmmCJv8xqi6jtm8h+OG3TI1SuyCle1B7bVtnzVJL0aaydCQi0q3Iou5BBOIRO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BBUHeOpBzoYzm0KG7wy/EeghvhBNCl59O6xlO5ZWKyKjPFrrrrSysWbLG/ryG8g74cr4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BA7jjZTTX+c1Q93+MnefjBNcmvTHqJ5Ciq7NlmzE4EcHgIsRarb1H3IIJzeLuCuiq43n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r5rpuNc60KHyn9AhvBBBMUndzoerx+JGAKaRixnGPgqeTKKnPmDnFSMRHIHwgh8W/wAA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8NEkpf8APaoOp7XdT8kFNcUM9tQrVWoi9Owfv0h/cCCanPCcbooqoN5sBhQ+UJzjq5bo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5BDfam4O686M8XngdxryFnTZSFHOFTyROUmlllkaFJJwJR3x8EIDfv8AJtu2umi3Jmm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6d2k8XfGGF0FCOP+uXg4uWYrOs6zouurq+7B5U0odC26yqyl4MdxOAwojaZP7mOviVXO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hNTuh57E7od8FRvIT5zZzr8ofAsgN8/OCCG7bGedE/QjpTnjM28Z6n5LFTIM/Go8ruZG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o5YMAhhTG0zeIc0Kybg7o83f8cbjujd8IJid289nX/E77QrWa7lD4QKG4Edy/KG7fd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BAAGAgIDAQEAAAAAAQIDEQQQEiAxEyEwQAUUMkFQUSIzFWAjQmFSU//aAAgBAwEB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yLsai+SkXLly+xli2SySRZZWLGlGlGk0mksjQjQjQs0IexsS/05+eI1lcRcuasrly4i+S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22/MsSLM0yNDOmzps0SNEjRI6bOmxpjTLMjdDuzQzpSIU2iUJM6UjpSFFjizTIUXk0WI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rW2L1e3o2LFixYt52RdjUajWazWa0akakdjtl2LFs14ux2Ow7F0WWxEhL1LZr8PfZf2b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5cuXLl9tixpNJoRpLGlGlHb2Vtf+32GWzvtt/uFjTk2Re63+2WGIRUiSEKRcuahSyt/t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EqlyRE0lsmXFMTv/ALYi5bKREWT2QyR2Ox2O3iWVi3mt5rFvQsW/FrK+UhEcmaSUbZQ4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uXNRcv8AibiY85CI7JLKOb/2i22QhSL3yQxkckP/AGhbZZxeSGMjm99v9i7DzmLYmXGR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+NWyYt8OPPcuXLly5cuai5cuXLly5cuXLly5cuXLly5cuXLl/QuX2XLly5cuXLl/wC2T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9y5f277Lly5cuXNTNTNTNTNTNTNTNbNbNbNbNTNTNTNTNbNbNbOozqM6jOqzqs6jOozq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6x1jrHWOsdY6xGrcXtT58Ec3+YXtU+ReqmXL5z2WLZx4zf5he1T5F66yRPYi48o8ZL8y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YWSJ7nlHjJD/ANSo/V4rlxeZEs1tjxm/dsKBKH5PD/V4GNsSyh4pWZbNEs1nfKPGSH7S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bimOkOm1+Qw3PgkzksMh5kPwRyQ/ZirkVbK6E75t2L5SgmSjb8dhufBIWUiPmRIvvjxk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sN2JVDkhnNXRexGr+y5KNySs8tLFTY6bNL2KNx02i1stLNDNDNDzsWe23qYbwSFlIj4t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B+hBEuw5XyghysObYqjQpJlRZQnYTuVY/cRHZPkppFoi0/bKq0ynyJrOXA+Smk0abSJr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/YoRT5HGC5El9hqA6MLD59HC+CQsmR8dixpEjSaTSW2x4yQ/A/OiJUzuKDZONiMbkoOI5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PGVhkuSlwWTNKRYqpJFNXYorNj5KRYY+yJcmHJ09RFWViVFt3OEPn0cL4JCyZH07DiNZ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SSuh5QjlVKWVSH3yRBWRLgjyLZPkp8H/bOsQV2Ri1nOVllCp9i9iNRS7EpaSpPUzDlSUk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72P+o/QRhuPBLNkfW0rY/A/Qg8pQuaSHGVUpZT4NJCnbnKpwQ52z5KfBp7jyqJlNd9k+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fYo/UVVdDi0U6mg66E7kqiRVquXZeijC8eB5sj7T8D9CMrEXfJxTErZVSlk1cUEsm7E5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zuKTFNmpnUY5tik0dVnWZ1WdVmo6zHNsjU0nzBKq5Go1EcSkj5mJPERa7Fy5cuXLly5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hvp8DzZH2n4H6MZtEZp7KvJS2SkkSnqygWNOzSixpNKJISVjSjQdNEoJCijQjQOkjpI6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QHQHQSXoow/0+B7F+CfpXI1WuRVEy5V5KRcdRIlWf2L5o1MuXLmpmpmtmtmtjlcua2a2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qM6p1WdZnWNfe51zrs+YY8Q2vRRQ+nwS2L8E/VuXLsu/yKKH0+BxbFA0lvwb9elT1ysSw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R/wDoqwjB2izDYeNSN2fJwMTh1S4FFvgpYFyV5FTCzgaXwfKTtchg6kieHnDlCpylwiGE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RYao/sWJU5RV2Qpyn2ifKVf0VKMqf1LKFKVR2iTpyg7SyVGbV0joVP0OlNcrKxpfOVi3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A/XwDirmuLlpEnq+xiv7GYaFRQuiCk+TGw7XMHJ6rIbtyTdo3Rq1Tuy70lN/sxfBhpdn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P/RLXUFcUHf+SMX9ETANRn3HTle/UPiD+nuUavTd7XKDvDVaxOM330IxFRTdlGxhW1Si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knh5d7mm7J0oUKFpL+TKEVXw7p/dE4OLszAU5palFM/n/wDkhwhUpS1Qs0PyIpfT+Gfg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q6khSs7qBXu53aE+nCMGriWmorIxkW32RgrEh8E1F1O3B1IRj/4Jq3Yxn2MNpI1VNNE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ML2GoRV0Yv6YkVTp04tx5HRhr4JRpVKUpJcGHnCErzQ8RCdPuiFWEOEToy1XKMXpiRkq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GqxpS1NFB9STr1eCLqU38xFdjG4mNdpxR8OoxqKTl9ijCjWbjG5h+1Kqh+SJT+ndcuX9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3R8xU/Z81V/Y6kpO7OtO97ixVT9jxU5R0spV5U+D5uZ83Mbu7mvtY6zKtTqFKfTdxYlL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2I4i17kq+uSckYmvGrbT9hY2MYKNj56Gq9h4uMqbjYp0vuxI0ssO48QqcNI8VGpDTUR9z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KWNoW0WsipbU9PBg8Z8sn2Kfxaaf8ka4UaMnf6vLHkjxueS91D8D9xCi2KmzpmktssW2M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Ns5QuVadxq2T9KHJHjah5L3UPwS9ynC4o2LFjSNeCwx54dC21EVOcmi3o0+RZN2NZrFI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vZFXIQsRp3FTRpRpRONh+F5JXKNPRzlqRrRdZT4JruPJ+jS+oWU+M4/gX4H7dPkgsrly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olKyJV0PEfo68hYn9kcQiMroxGT9Kj9QsqnGSIjLifvPwPO5cuXLly5cuXLly+V9qLo7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S5EhI0jWxtDyRKd47UU+0SpLU8n6VD61nU4yREeS95+B+sttDuyCtuqckBZTL5Mey+2J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ncuXLl8qH1Z1OMkRHkvdQ/A/WW2h9QtrJvuQznN8EU2NWGMeaJUXa6ztcpUPuxterh/q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e8/A/WW2h9RGW2bshspZIcIkpKBdTJdhjz1dyiv4Inh4yPlYkKMYkuyITu/Vw31bLFs7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2m7MpvNWJWKsr9hQIxsLK9isynKxOVxsuNkpl+5hKyqQ2Y/E6V00UX3FX/YpJ+nhfq/Dv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22VGKIlmibuysy5cciVUc2y+VCvKjK6KGMhV7ffLE/END0wJTcndlLtdlxTaI1/2KSfo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gfrLNEKF0U6MVtexySJ1vsjW0OV8pSsSncvlcuXEz5urp03L5X2KViFS/oYPn8Ksn4H5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V3ZGnFZ3NRqNRq2TGPJsqSv6EHYT8+D5/DvwPwXLl/JEoU9TuJeRonEeUpD8dLDwnG5L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jyRCXnwf4VeJ+tSjqZThpVvNYqUrkip5I15x7I+bmfNsecPMjB/hVk/A/Wwsbu/oMqxs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wfH4d+B+thI/xv6NVKxU5zt50Q8qMHx+OY/FYsWLFixYsWNJpFBspx0xt6NeSiu5VS+3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fxzH5EhQOmjpo6aOmjpo6Z0ylT9KVNVFZlb4bJd4EqM48r0YxcnZCg48lvLg/p/HMfkg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zNB2/Z2ysQVvRuQ5ycUytgqc+5Xo9Mfjp0nPgeFqr7EMHVl9jD4Tpx78ldWl4r7MJ9H4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yQ3so8lT6WSbuama2QcpSsilHRFLzpFVfwdieJq/swVepKsk3niqrpxuipWlPsx+PDz0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NzZ0RUu3cnBx8eGqqKsxST4/HNFixYayppFjSSoocLFjQaTSUl3Kn0MlzmnbujD/ABSUe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8dUS3ljliKembRg5qnVTec4KSszE0+nO3koq7sjDwcIWedXnOv44kZuPBHFfsjVjL8RY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cEVIaSJFl8nFCillpRpIIq/QyXOUacpcI+Xqf8AyKDfZHwdNQaeb8ccviELTvl8Pxep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z8nw1JyebdicrvJlRSfjjxnchXlEhiU+RST4/Co0mg0HSFTEPKcdR0kJW2WEs4lX6GSy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ywUv+aSZR4zfjjliaalyVYxjMjRhykQnfLHO8/J8L+t51Z37ZWJNolUY/CijQ1xuiVOw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f3I1Yy91bkIUTpHTGrDY3vRbZEq/QyWWCxFKFJKTPm6L/wCxgtCqOVzDyi1/F5PyRyr8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sYitOm1KPBDEqcNRiJa5X8mAqaKuVWX2LGksSQ0jSjQdMattRGJTk4cEa6f1kqCl3iT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vJEMUv8AsRkpcfgacbmnKckiU7+CxbK2cSp9DJbLnwV9pZMpyvfxxyxv0E2a2amQk8re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pG6LFspDHssOGxEC2UZyjwRxCl2mSoRn3gTouJpLFs4zceCGKf3I1Yy91CKbyqSshu/h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lt+Cv+Ulm1445Yz6CecN9i21K5hrwFnIY0W2ygmShbJEEJGkcDSKTjwRxCfaY6MZ/QVK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tKJHE35FNP27kZEaqJzix5WLFixbNbHkiavFofw2sf42sf4yqf4ysf42t+j4bhZ0Jtyzl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CrQn+jpT/Rol+ihS1SsyeGa4GrbUfY0JjpssUsPOodCMEJFPJpDSJeCw6ZGBT/iXzY1l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tMlRjP6SdBocdqEyFaxGrGXprfcuXzWUnYdVo+ZZTnqV8tZcuajUi6E0cjpVP2dOp+zR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Opfvm/JElwSnY6hrFlKlGXI8LTZLBR+w8DL7MWBkLAr9ksLL7Cw1T9EcJL7sjRjHKRG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nTZ0mdGR0ZHSZoS5JtfYihCzsNGktlGbjwRxCfaRKjGfeJUpOJpLbozaI1v2KV/QXiQx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cvvm8rFillU4NUhSYmxMi7rJ+SBLgaLF/O6qifM/+DxX/h82/wBHzkv0LFyZHuiTsrks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Kdm8mTnJvkRFCQhbbFhxHlGbjwLEKXaQ6UZfSSotDgWLFtkXYU3514lks9KNERK2WnOx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1c0Gg0liHGT8kBjGW89TJ5x5IcFb6WWML/YsmiUaF/uRp0W7Dhpdi38C38BxsT522yaL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aR0oT7xJ0mjSW2L2lkvRrVel3sf5GH6Fj6Z89SKGJhUdo5Px3KfdZS9F09R0EfLo+Wif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X7M6MP0QpxjwIZJ9R9OJCon2mXtI1LTew/pH9ifO6xYaGixYsRk48EMRftI6cZ8EqTQ4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lN6tOz4fPTVWb8FxzLlHgZjK3/L/ABZ15/shXnfkXrJ3FkynLv8AyKtWUP5RXYlVlN3I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UmfolzncuXL7LI0IcEaTQRi1wRm/uSimOmOBYt6CH4l6PxL+zZgVess5uxqOojqI6iOq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BjK/Sh/6N3ypK8kL1kxCGU6l612RrOnJ/odWMZ6qZGrKrK0mVJ6p2Re5Lz3NTNbNbNRf1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ej8S/s2fDFernVXYvuvmh140oXZia7rSu86H1oXrIWUif1bKXIvPbff1nG4oJZoXo/Ef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3HjrS7jzou0kLzLJ7lYWTJ87KXIn+QQvR+I/XswNXp1U2LKs+3iZUffZEpPVFPzW/RZI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cmPDSk+xKg4uzIYaUuB0JJ2ZSpO50369srewvR+I/wBmxGDx6l/GZe5W8U3ZE3sRhneG6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38LNOw1sjyXzq1Wu0SUm+SP8AOCUWVpXl2G+nGyFJk+/f07bLFixbK3qL0fiP9m1GGqyU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+w9iMFLs1urv+JQ+ncyWx7Y5zr6XZFRKcNayjyV+UL19RqLly/rL0fiH9m7Cu8PHiZD2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gwz7b+c0rj2JXOM6tOWof/HSs83/AMsU0KLKll2FIv7K9RC9H4h/Zuwb/juQlc0lhoxD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LUr7cRwYXfwdmWRf9FsnknYUspDxEl2J1HPnOnJx4OrIbyXsrK3pIXo4/wDs3YLh7WRE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VZXe1ETDO8dtcw3he9ZSJc7I7Uy/gv+DQvRx39r3YF8rbNkdleVkS2IQjCP+O2sUH38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ispE4tc5OLjzlZx5Em+B9tq/FIXo47+17sG/5ba0+9iPGzEMexCEYPbWKP1eG/YTuRE+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JmJleVjDwt/NmL5RRjqlYm9dSw7x7RJXv39a3sr0sd/a92C+rYyrO8il3gtmIY9iEIwm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LD7dhcC5JckVbuxu5FZM09SdirTk+0eDEwb7lL+EHIofWVKjTKneKl+PQvRxv9r3YKP8b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UfoWzEc7UIiYVdtjKhRV5eFNHYTOxfv3HZnY7ZT4JOzFUkVqmtrSV3ZKCIOzuXhPuypO/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Rxn9r3UY6YJbMTOyscspq0bZsxD77UIgU+NjKhQj9/OhZSJ87I/kULO/mxi/5Htw0NU9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hZsr87FkiBRd47avJSXbzoWUifOxeFfiELJ5XLlzUajUai5cvsxVO7ZKNs7GBhy9jK/J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edyIGH42z5Iqy2rxXFlInzmheFbL/hdRcv40LK44RlyTwdOQ/h0P2f42P7P8av2U6HRV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U8I6cr7JRuieGnc+VmfLTKeElJksG0fLzPl5kKEihFx2uF3cW3VY6h1DqM6jOozWzUxy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PnYvz6FlLK5cuai+aI8ZS2R3WLIt5JeB5Ipjl2FKTfcktiF+euXFI1jfgQhj2L02PwPJ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sQv9CuX3rJjzXqSH40XHJl9i9j//xAArEQACAQIGAgEFAQEBAQEAAAAAAQIDERASIDAx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QVFgMiJhQoH/2gAIAQIBAT8BwfzkR/A2LFi2KIolK/SZb5uI9y5cvhcuXLmYuXLly5cu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USl0b6LfNRHuWLFsbY26UUSl12hr5iLH8Khy7LLFv5K5czGYzFy5cvhfp30rRYsW/rba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a/sY7Fhr+usJbMv7iQ/6u2K2ZDwX9Qlg8FsyHgv6i+DwWzIeC/qUPBa1hIeC/qb4rRYt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X9FHZlitixYjEyHjPGeM8Z42eNnjZ42eNnjZ42eNnjZkZkZkZkZkZkZlZlZlZlZlZlZl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/gI6L6Z4rYsWILsWLFixYsWLFixYyoyoyoyoyoyIyI8cTxRPFE8MTxRMiMiPGjxo8cT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wxPDE8ETwRPDE8ETwI8ET7dH26Pt0fbo+3Ptz7c+3Ptx0LdqOtYTxWxEt/Ez4H2Y6rl8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VU4H1baI60xE8VsQ/iqv+R9laWXEhE8VsR/iqv8AnZsZGZS28tLQoEVhPFa0R6tyVRI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iKuRjFEpK2Et5a1hMeC1oj0rjrIdZjm3iqjQq7/JGqn8hX42IF7FxEt5aVonitaI9GUr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tc4pXGmsI1GiMs3x1fjYWKJby2Z4rYh0JOyG8wlcjS/ZaxUld403ZmVMnR/RYjLKRldY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Z0XxbseRCaeGZGdGdGZaL6b9SvsLFEuvPFbFPjoVX7IK5CFsKkrCg2RpJEqSY4OJTn6w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X4HwS5xRDgqSaLyY835wppolwNNYxETbTM/og/ZOZSuVZNcGabG2JzFUkLo19hYoltX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FPjoT5KOOVEqiiU55ic8pGakZF+MavJDk/BJe8LiVyPpFUTaMzYinJsk/Q5N4oRUwRa5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FU9H5I9GvsLFE964pimX1TxWxT432T5ISsxYVJvjCiVsKVR8Y1HdkOSXGmD9FTkXGNIk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8JQ/JYcGiKuQVisQimvZLkSVhci6NfYWKJdJSFMzl8J4rYhx0KsbYU6tvTLlTnCiVsKXJ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9kuNMOCfJf0LCFipxojhUkU0VOCm7MTuThmPExoULkIW6VfnYWKJdW5mY3fFbEOOhON0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vhRK2EZWJVG8ErkI2wsiyLIyrCyMiMqMiFGw1c8aPEjxo8aLHiFGxKNzwkY2wsOi2eFk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xRLtLYhx0ZwUiVNx0UeCtojBshDLhIuX0XLly5EbLmYzCkxyMxmM7M7M7MxnZ5DyCqX6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7S2IcdKxKinwSoyRYo8FYsRpNkaKQlbRlRlLFjKZUZUZTKWLGUymRGUymQyGQyGQymQ8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zsLCxYfaWxDjq5UWLFl8iyrzsRaRnR5DM+2tiHHXlKx5WeWRGVyc2jyshO5mHWFUTMx5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yIzouZ0XLmZI8iFJMuZrClcuZkZ0ZlhcvjfeZU5+GWxDjr1izwp8E2hlMqYI/A8IEsfx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GJkSXOEeS5muxuzE7lRl//AETdxbjKnOxd95bEOOvPg/BYjwPCBU0WwgSLEVogNsuR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8I848kI5So7Fz8i3GT51LvsjrRDjr2ueNHjiZUZUeNGVIcbmRGXCxYSGjKJYZTKRjYcD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i+CjcULYZGZGRJQzHiEncW4yXOlkeO+xbEOO62ZjMX2lokydSw5t4XZGqQl1ZcEudLI8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lKw2XLl9tY1WP2ZTKZSxSZHqS4HpZHvsjsQ47bJSJVLDqszsU2RnfaWDKkrljKZWZRlP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XfYtiHHWemRN2H7Ei2EBYXL6lhLgsKmZDIZB0xxsUupPgeli+AWxHjRbCxbVbZemRV0o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bIO60LFltLHyQVupU4HpYvgFsR47dQqO+qHBNkiKuUn+MULZYl1anA9S+AWtEe3U4JaU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kIrklOMeSMk+BC0MU1jclURHq1ePh1rRHrPTU4JR0wV2JFcuNiqyRTg6hGHjI+9NWQ2R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FPjq1eNVvgVrRHrPTIqaacbezzlSeYaEhRzFCGUqRuU1ZaJVEhu48bCQnYUxPp1ePh46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inG5OdvS0OSKUbK5S9lsXVSJTbxaLYWLYp2I1P2J36Nbj4eOtEe05FWpMtoiZLjpnBGE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xoUbYSlYlK+mxYtrRB36Fbj4da0R47Ep2HJ45Ux0keI8QoWxsREsWTd30IuwnffrcfDr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mRqLGbsh9Gm9+t8OtaI8daTsSd96RSq29PCs+lBi3q/w61oj1qr9b7QlYi/RVfvpIjvV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VX0Ysk79JEON6v8ADrXHkXVbJu/wtPer8/HR5I7lyVT9HlZ5WeRnkZ5DyHkJVH0mZi5f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8dHkjuTjJsySMkhpxM5czFzMX6UsYvezIzGcpcb1bn46PJHXL6inH02RqRlxhLj0U6cm7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6LFkNIlvylYhL2KCKsEojwowzMqRUVuRhmJenjCrGMR/WWZU+oyyuilVVRXW3X5+HWuP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VOf44GRk48FP6p/k+5/Q5qMbyKf1eedi5crP0fkjxolSuT/45M6L7k8KUrxKivEkrPCE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YqyzPQ5/gXvk+myr0tv6nnC5f4uPImXKlX2KqyNZlOeZFRXRONmKPrCMspUqSqqxFSgx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OVmTfoXJHjDMkZ4l0fVc4Jkduph9M7xw+opflYx3JPG5GOYnS9lOC/JQlT4W39RzoTL/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mRKqMiJEJ5SpXaJScudFMmShmPp6TUrkhckcK3+sKn+SpgiO3PChKwmNsnDBbk8Wj/MT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6WKFtfVStIvpuJl/hLjnY+4Qq1xSuKNxRtjOVyHsymUthciIkLkWFSEnL0eORUTsVVhE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WFBSJ0sr3ZYRRJXLEV7IMT2mz6hZmOLXApfsvquJ9t66krDk8KMHIhTtpnEhzg9EFhI/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uoM+n5EWLFf/ADvSWUVRPRCXsW0yrg4pjhbgzfsTvquZi/YYtVUZQpqT9kVbU0eMQ8Ui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8YIjxtzGfT/6Fj9RxsX0olSzI8dhYRIQ93FtMqc6HG44foUrcid9dy/XWmw4XJ0ZFKE4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CwZwxfUwPuYH3ET7iJ9xA+oqxmvWMNtkig7MU0ZkZkVWmhx1u4pNCqCd8IIuVLMtgiKL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2S1ONxwa4FNrkTvsJ9Ri0ISMplLaYkadzwImrPDxmUymUyMysaZlFlEololomSJOCtjDb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yiWFjKZTKWMo4GU8RGCQkIk9CISsZkZkZkZ0eRHkR5DOLGpzsNGT9GZrkUk9dy5fpLQh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yK2FXnC/rGIi5cr4U+TKjKhpEkiSs8IblUhyIRlGtVtjLc8R4jwnhR4hiFSRUgksERir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xwsKQnfYuX6iEJmZlx6czMzxuXLl2eRnkZ5WSlfCMrHnZ5jyjmT5whuVSPIhF99aWPkh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OUxO6P8A6L+yY9vKONuDO0KSfXWhC0PpwpZ/yfbS/Z9vL9ngmVKUo84Q3KvIiPHRzWPI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gjySJTbxjJL2x/uJyi3sXJIlutGUUmhSv1VoWp9KgtFdf84RYtnKWK3IijD/AJ9mRDgh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y2NixbSxaMor9RaELr0ONFb/ADjTd8LGVmQyGQsWxrclGnmYlgx7z3L+y5fB4P4VaEIU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HGj6j/ONHktsslTc2U6eRYy4HvPbYy/xNtKwUjNi+lR40fU8Y0edtLQx9ljwXxqwWh9K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Cive2tDJdlliwljb4pYLQ+iijxoZWovlFrFHjbWmfOt9NvDlDOC4/irlzMZjN06PGqUF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IfTuP3jL+Do8dFap8akPptH4x5LD/gaPG63YzLFamSWlEunfTm/gqPG7JXHBlmRQtc9M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t/CUeOgtippiS6SFjlGl/B0eOgtirpiPpwJfogSPx/B0uNu2lbFTQhD6d7ITIMfNiQ2P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2KuhCH0kIsJWETPTG/wCBpf52lqWtk9KH0kLG4+9f4Wl/nS9K1LYnzpQ9L3lix/KLfpvS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bb23qY/4NSsKs0fcH3H/AIfcIU82hysKvAVSL40XsKpE8kf2eSP7HUQqiZmRdFyptvYW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NE+cIc6Kj13L9RYXHLFPQ/4ilxiyXOEORYz7iLjHitD/AIilix4Q5FgyXcWLxWh9e5//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ECAUCBAUDBAMBAAABAAIRITEDEBIyICIwQEFQUXETYGGBkTNyBCNCoRRSYoKxNHCS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0fD/2gAIAQEABj8C89m9gU6aLYBF8JK0d1OmVbH104J/QbDCMorpleEzrBBo08Iqtap2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TSeF0NGBRlBpNV1dd6rE6vIZKfJpKflA3tI4INaIKblmWZcFRqwwCwtgqBUCyrKsqyIj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spWUqhVCpCaMeK46NVVOd/NfxvqjNOtXDsqrMqrMsyzhR8RF7jqrMFmCzBZgqhVCqFXV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goNKhdwu4XNTYEbDER2Ciar1WJ3JZ8mhyf05QUbh22NVVVVVVV3GGwhsIbjPYa2hHQmv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pcln5ON4+3bx0OOhG6qqqqqqpqN1dCCnpUVBfRUVLqaFLqXQw6FFRUUgqXzrfS7DQaHq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8PRSBWUqh0JqQVFS/jcRdRS0DpjYEch9dhAL1UT/ALOuugmtKwtZJZFqiF+VNbCAVNDg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KoqXUVFRYITJupoxhIKVBoUVFRPxVWMiumGgKioqLKqKidiEgoAaTnBtFiPHSgAmiFVF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FRPMq7el1FRUVFRU2kxpVVVXfYclN4LqKqmo+HqIFsFwUiFj4gKuk8R4JjfTSqouFAqX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U6ElO5ko9VLSdFeI4dlRUVAqKlwwifFa1VS6ioqLCRKCgFPRiaBC6ehieE1zVO+J5LPk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RT2FVVVVVmWZZlmVVVVVVVVVVXZcVxXFaykVxXFcVxuoVQqiylZVlWVUVFRUVFS+l1Nj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L5XwXFVK438VxXG/LNUVFRE3m7jc4GE1Jym5ScFVBqqplOnMrOs4WcLOFnavqNUMSk4K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Hyqj5WYI2jnUoFT91T97pXZgsAcFKbyoKt4BUBIIvaaaGVRc2KyqXBEuUSonmE9CXIpK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VAqBUVFQKgVFRUumqKioqKioqKmzrfVVVVVVVVmWZZ1mVVVV0JXVVVVVVVW+ioqLiuK4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4riuK4rjozKhpUU2xUwtbk8NjJT0JcjiFPzdDe6XUVAqBUCoqKioqL1untqqt1bqqt9d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PyN6clHJe/k2W11lK6XJ5+a8Pk2XOZ8i9ORlDkmI8fKXoo+eChyMNHJZcmkp6UAo6E9w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eLyjqqJumohQ8qS5EUORYevkmSidoQ7QgdLVUxp0vmpeYhyIuPHkcuSz2gVVLayN879X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HLkktrAVULxsJKd0RyqSn5BHISfKsb4qGyI2UQj5gKHIMI4+RZcgg9S2krqKmjVVVVVV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VVecHkJefbyHJT3MG+PVTvOhOajyKu0kp7KqqqqRUyqqqqqqqqqqqqqqqqsyqqqalJZ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m0KnoV3qMVDkEOPOIKF0kRsYOUlC+KhyiKhzSioqKioqKgWUI9FNUVFRU2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UqpVVVVKzFVVFmWZZlmWdZ1nX1FmVVmWZZlVVVVVVVVVVuqq3VCquC4XQjdRZVl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O61VVVVUlPdYaMdOGnBtEDymSnvsd+KG/Q67/hao8N1ps5XT3aO19LpI3Q4KHK4jfob6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TTkGqp71HRGhJTCldE8dCSnI6A5PJQO+R53h3+Lqb/Ja3IRoyumsJrfNRHLYhQO+Q8sR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+CjoDYRUeOjLlkQoHypDfomm/QatbfZqWkNhK+B0hyqSnzcc5nl36VN/mdMbOKhojcZK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3em+wYou3/1vjuMrtZRG6y0KKm5VukoEz81+u/enKRyWW9QNd0qqqqqsympbxRUgpKio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VFRy47lW+qqqqRiVPe5qDVF1eVDaT3uGy1VVU2c1Jayr5XoqXUVFRUVFRUWVUuoqL1Xo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o0JbUIbvKqwuR5DVVVVXZw3imxrtZlSN8ua+qkou3ye4jTpoT0ghu0VAqSPl0KW4U0aa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RVSuK4qqqqqqzLMsyzLMswWZZlmCztWcLMpFTK1VNTUGfKi6m9yU9rE6Q3EIbtA0Uipl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L16XRdM71qqe6jbSU7h53HNAoM+VE0UhvMlPdxuIQ87DmsXTO8yWtvI3EIedhzRu8SU9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3mjd36DfRuIQ87N5o3ZVVVVVVb63VUlM7pVV2Q3EIedm80G5SCmpbrKa6bIaU9mEPOw8i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2ktIf7VGCzBZgswWYKoVQqhVCzBVCqFUKoWdZgqhVCqFFzgFJSbK4BVCqFBcFUKo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TcqqqqtUha7tkL+qntQh5CDW1KAdx5n7c0fuE1qzN0zFD1UBS5t53pujqlTnswm+QdVq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MRHUcyPbmj9wLQVAy9VrTPqo8FE1N7b3Ibj67AaErp3arlrDYt55IKAmfRTg3utdxK1W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+VNseyhxU+WnmjtwcsNn8qaxP9hoMvduUdg3SkpLWF0pLqpy0Qm86gwRQNprO6LX1R/K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6qf5ln+6xWB9lBwgeVu5odwdCipErE6ui0Xu3obLqtYQu1V1U7gm85DrWTei8OyE1Ezd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PGsP2XVvXlTvIZUSFLQkFNNuKchvI2kjBdVO6RQTecY7Ua3AdF68Apzcam/XcAtQFyk1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/wB1Ut7qV+JmYKKx2eXpyl3kMoaBU7m3FHlFFK9vbm4tLQa3AdLnWhyNkLovMFCykOqi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I4GYu1HKFrqnqpXB/wD03yPe7xGZePKHc0G3d2U0MN5U7hcV77vG6SG5Dm2N2Vt2AVcm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0MTszr5qV8RmbodW9FFhT2oA5myUCv6TTQyOWQrIVG1iAtUkFEYSVkcsjlEtI08MYLOn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HAVBoiVkKyFZCshWQrI7SPdZSp7KnKG7d3ZSQjsDy0c1DRUoMHC5reAMFLOaKJroYjk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Rapl0UDqu6XxGV2hiasTU9nB1xHHhe3uswWYLMFmCzBVCqFUIWbe5uAVXKrlmcszljDj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WxjC4l3C50P5bs7VBrgTdNwRdiCJPG52JoLgVkCc3omfdcy4G0EXFOcW0va5zjErM5Z3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Yoey+p+y+p+yP5n7ckZt3dkNidymNkdxHNS7+W/EepRcdAMbUoNCrF3QKFG+mjB2s1ah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QnlNU13qLz0dO9pLRFZAsiyrKqKi4otbS5ve6GGKyFZCg2BndhcCjhBjfiCk0xTnO6J3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uJMYlGt46GVweONUz7rrNAcBM3CzHc32fZYoRWREAQuLS0rKViCd25IzbuQQ0jcUNyyq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qRVVPajmsepvOjjeYvKgNVt0AnPdKAjC9r260botMCoW3yvGszHrosPESvY7ob2J2HNw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83Lcbmd7sRdBZys5TBGM7mDqFVyLRdhatV80+PAJ3ZHuiWiJX01B7YBFG9rk4Jne5ixG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N7Oy97n9rn3e6d25I3tt3XNOk64pu7UWqYKSmNGq1rtVy6qexHNWdr3j10/5W9SpCJ6q0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dVriXW7VOiwet772tcTELMsyzLOs6zhQsx7lRcYm5ne7DhigMBnc32usrnn1ueOJutS2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FBtAEb4hhUGsksn7Jpewi5sGkqHgrD4cAspvZ2UHCIWQLUaBdEtmolq1aRT+3JG9tu5D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qmlVawUjBSKnpDmtn2vD+DtHCwRKjaazr7TteztdAiIWKx+FBwgdHF/LfadrmB1IrIFk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QLKFlTcAhG5ne72TO+g0+iJ6XxFVAuT+yf2XusIMFnCJJijGp4Xt7bCHF17eybg4qoT8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EwTVaduRhN7bdyGm+9u+zClJSU26Mipzu1XKfOB6XlvHgiDUaFr7aFp2vZ20LPRnmMze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aLQtAX1nL67l9Yr6xQHiRjcztczvcUzvcU3tc+92IRkjqBWif2WHCSgMDhG44GlxUbSMT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njwWYp0STK4gOIUXGN4TIKhT7n97mJ/I290Nu5SQ0Sn3t5DMKUlKamNGqmgebOZ10PEs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Fp2vZ20LPQ8R9OA0GM97rO617XEYB8oDAPm5lze1zO9zkzvc5M7KLlhbG96KtE/so9VZD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66ETmddLKKXP7XOvGlQKgUTIBdG8ByNvdC6C6BR2bkNJyfe3ktFqldVS8c2a9tQg5tDo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IKqrXQteyqimdtCzh0XBcFjt/jQJNE52GSyJkrra7KFlChNzvRG0fGMVNSBgJUXFWY9b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i5xgAnEOTCFhjBZkQHgrMFaQTuytIFPTR6IEZWqatoGM4o3VUTlbcepvtLnENkolhvqV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50HOqs7lrEnkjNwdpuT7xymikhPm/hvOqdHXHutTXCtYiFNC07XFM7aFmqYR6rq7ro+G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D0uzH5WY/KzH5uIABUDIXh3RSOEeiDuhiqFf09Lg3DRZSiGiZWUKgT4yRawQT4mCwQ1Y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sAyf5R/SCntxAxWQLKgxhaFnCc8+ypc+cIqoVQsLTN3RZnfKzuWdyzlZyjOM7qKgWUfC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KoXBcFwVAqBUVFlWVZVlVFRUVCqFUKoVxXHRrdVVVVW6qbuBQwoaLk/vePMfh2pnwOyt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gR0oNznRynkR2kiQs7vlZys7lnctYx5BRUVEyW4e6npOTu9wQ8yBlt/yUthaXFM7bHCy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uFFQYVFggnWjkHCjk61fQKDmDCoihQbwWAWYgEDZ+6syArQkTTsQX00JapUW0VmRUrxL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cJxtJNCI/SiPVABGNAocE6PBeGeqwhYWrC+11kJxaULSM04E0UFijPpdjBnWCM4QWFom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zhTonPFBdjNFAIYuK8T9PI27gO+mUe9w8zQqzotUz6adpce6b209YwUGardJ9lxKIDZJ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Bjhon2YqgMKa3ovZOlxQjxVnFsZJ5DYJ6+mEE+zcmBMIooGOJOCBCDBxR7I90OyAbmM0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E5PRxOh3TTjxBNVogOpTWtGoj0M1ZA8QrWFCnniqz9UDaOBCZ3TYdES6ZVoh0EyrRia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5GNwb3QCPTRcve5vkI8liFC01wtV0+h0bS53dN7aOs4BQsx7qLjHTks5UYzUXGJRwmCi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LgouKaDwTmihRlGK+mFjACx8UJQgsJEWr8tgCiVFRhBRUcBisT6dFqxATm2kSntnEoxy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UGsEgvDtqIixqU5z68FUfCaQdborMN4LWOtBToVj8SCDGThxTY9ViNpBCyspjiU4REUX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4ppiIGaxNMVqkT5mzugdJy97mo8xnuB5RJ0R6r8xpHZarxc+53dN7XazwtQEqRw9lPlg7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sy1QpKZihc1HyCeV6rnD3UHPJFzu6h4hgtZ7jzAd+aO0YDVUzE7JpK1WqsF+orKtZynN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y49+ZN780ddJTmdqIFazisqkNMQqiT5BPLj3UVCCqFmCzBSIuiVxXG6ujmHIRzR24a0N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6cIzRiqqoVQgTC5yy4l9EL6KF83BQZ8onEOyg6YWZSIRJWrEGKJeSZqQJUWkgIRBijAUU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SzQWZRFLsM0GyhG+GGKBuhArKVlKodBqhCKMoQ0NYrMFHFJZws4Wq4HRmeSO3oeQjy49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/KdE3EBaq4qaGKVxCjXsoYAT6oyh6KdmtVHFmKIUXUUW0Qayya8QqQjFuH0Q/IafZAhob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EY91gtIzWFxfHuh4cS0iKYiVFgKAbHEhixQUI8UUO1zk2LeCyogdbzhxwWtiHdTmVBoc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wgvZMMZuRPVyOJ+FEi0ij2vlVQMCOqDlh6XuhWC/Wv1r9aq5N1jXezpThDrsZuC4rVb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iiSnRRAUgYdlrp3e4QUo/CofhEuqpqfC6OOvC7EHNMVAmMFCzIkhiqoMM1B5Qc3JHqjA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FO8b2u1E6fFfkgYv5lieZf5WANhBSQEIxUGgLHxWVq/uCN7i1qo5UehFjq6AaOCxNquC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k0fyhNCdrQgi7Gndromil7KCIXqFEXCC4KgVAnxHBM78kmQqqTVwCzKcVwClE9lq2bkS9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7l5TkVCAud3uHZCFOyAMED1TQ0+inVHBVYnBYQ0S9FhaDPohjZ7FY7MOHZEOFOKiUStUk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mI63a9EfBbM9USeKi5mJR+Amzg4cVCJKJWUIPhH0QGAL+5G6DYLh8JrThn6ItEFRqwmF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r6YRdCEUztd7Jjh0TO8Fi4IwhLqnzuw0AWJ2YqDSRBRearE2q1a35FkX0/2Rc1oEQmb9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pkm6X7LiVAWaxFwb2C1nvPuo4QqtVUcPDYNQ8gu5eU8lTaVl/ZZf2WFsru6wlA/1LDxU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6DjEdUTFNOPDNNJdiBomnxQ0Gk1UEmcQoAoE1QxDijhEl/ph8qQgI0ugVBzMZ9VNoTRw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wuhCFzuytF8r+5YsJw4qo3eybLgmI90+Qova6LgmBYfDxeq1WMHsiSoGDgoWjcPqotMQ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Cg3isTzPoLphRKi6lShhHuv6gsUJ3tBosgRDaL+1N3sXuQMVxuqpqougECgzBRdFrE3v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+CI6riuKqVGJUCoqa1SYqNp8KNn8IlwmjhqpwCm9QYYtVB8qYp6r832uEEIiCKOGqjCZ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AY9lOMOyPa5wCfiEIo4awKBcDWJJUYRUepuKliwpidDqjjDsKPa4ts5uRc8xOlELWAba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RLBEINdO+ahhRGEIOCDhQ3FYQswRBXshvbbymJoA4XZjow0n7AJvkE+TpqQ0IhoBug4R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moKIbNYsM0QaKLRBGzsvm+ACnJSEVNqpeGWtR+6ldiw61+VZGrKFESWEX0F5EHEcFidL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0zpO77FvkE+QYb4bKzzcTdJa1VKuhrBHBdESIWtnFeVt0LNe2mdI99gEPIJ5cNpE0ULI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qTiqotegTRau9uceKgvXYUmpJrxwQcKHlTdCy7r20zth5wGz1z7KFGdNhNykd5tD/TdOt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Zx5U3toWaOm7SGwb5wGzc712QY/ebRdrpqbiotcVO7VWqQAtdQNbiArLtyoXG5qdpFHv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Rs2V430VFFxmqaMlPMK7xaKPW6QimkSB9IoG00BGM1qqNzfVMHpykIXG4J21bsB5vKGx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AXT0JqIuPbeHQTb5MU4Ba0StUkKkeyg+KwtoL7Bo4nlQQuN7++xAU3BazlUoAU2A83lD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2OJqf23gxosNB1VI91wCm4LUbFcAtaDgpyKkVMBUh2VYhYyKU5U283OT++kUb4RWZZk3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hsa8bidkUHNqFG8gBM8RmboVKqiKblB/Ci/LkFrOJ0qqTypzUhP1T8Rlypt5uend9I6b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nVVVVVVVdnRUWVUVFRZVRUKoVQrijVTYVR3wqO+Fx+Fx+FVZlmWYIdBdHZFFN7XQBknP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xTn6qyY1tK7iB67Vx5U3RtEdI6QQ/wBgKI97mC7otV4U4HQgxiotYSXcoRtLSPo5F2K1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s4PbVpKLWOxAXYVWKOC1wjtFf6j/AOi+u3/tr61n/wBv/wBr6tj/ANs//qz2P/Er/o/B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+RX07P8A5r6LP+a+i3/mvo//AGX0T/yX0T8hfRf8hEeC/wDZHS9NKLnQis7flZh8qoVb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PbSah/sD4reGZBC6aAdZmc0HDjoa5WJrXYaRuYbjC1hafyovB/OMprF1uDiIhDBq+i9D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AVFlb8LI34WRvwsgWQLKqLj8rj8qrvlZnfKzO+Vncs5WcrOs/wCyzfssw+FUKoX6V+lU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L+6yrIVlKylZSqH4VHfC4/C4/C/9KqqswWYIQOja6Z7I6Le6Gwp55tWisEIhC8EuMQIJ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BwoV4fCpNzCLmkN9JIMfilRpVm034hMErx4S44uu6x0gAsPHjysQvF1sdM9kdFnf/YJk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KnFY/wAM0Gy/kJX8RaFrXVAjFWeJEIwRAqj+H8P5UIx3E9RfLRgFid9Q8FE1PLhda6Z7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Sjy732VkejkDsJ6BujavGI0bFDwXOgOHRWZhC7EKLVqp3xAkoGu1msTFFmbop6OqFqzt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Iq1Om5G6t7O/Oq7geXDvsgULN0rSGiVO8Xm5hthGz4hHwHODnDimtbaYj1goERKGOnRQ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E07w5PCg6ThtXd1ESK/Ob/cF+U4FZVRRtXR9FBgwi4pp5WbwijHqsqouKqVmWZOinYTB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SRIeSjy4d9l7XNdx47I6FmDmUbQ+oghDgmN8QAARKpFYzTooukoNu8SyMLQJttZ6tooG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U3HRHKzeMAishUi74Uz+ynBU0CGVKcX4Z9D5PPLm99o9vvoUUhsI2kRZDj1Wp9NtFjM3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WbzMUWMwClIBeK4SNL7SbsJ6dU89TtCNjC5zv5VCh5S7YZQsou4qqzLMpFf+1Q/KmD5K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bRi1ZQouldK6aDntjZrADADgFACFmOiPhzgVECYUXAwWKwMCOC1yZKasu151YsJjHoo1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7pzHKHeXDy5nfZx6o2hpTYeuhqyTMeWM1GybAL/9WrXinTi2E+6hxRJUVZs6ADQg0QGj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VRN9oeuhWIXQ8ld5MO4HlzO+zbHgUIUF8tCSmpiIUbSTOMFLJcw+qOHVYsFXdFgbJYG8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aZpjGOiNOZUlPYyK6G+AunfZWWl6KcuRny4eXM77oSZgqUwvVA2bGw+EIWLvEhrdE1jm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LGX9awP1gaFRdx4L0uaMRkp6UGqe1nMKUtKLiSdhLkR8uO5czvpkuUCIrV2RUL9VxCg6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LuOsV+XNaxWsY7GA3+Pm07geXM0PS6m1lIL10oGKwvHY+Sx5NO3PLmXxOVS3ctPsh4rC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5cy6JyjesXFm/mEu68Orl+lQwGKg4EcnH+xTEAOKDRvRRBGrwUt9LWmiDnt1gmuszUou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Zi6I6reTN/2KYsZ9t8pMLUk5YnOEY0VdrJT2uIJry2nBfTKmxdESHx5M3/Ypg37XxQ4o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58LOPkZv+xRf7b8HBCNOKexr6LDaCB8it8uHlwHTcpIhTUlEGek291nZwZOCxPMbVFzj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a0bnHQM7paDbxbcHf5U4xVT8KAPkMIeXHct7bnDQmvVRRuisRvc08JhcVxUvIY8uu5aX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pubcAoOHkJvfy6+O3qqqqqqqqrdwXC7hfRUVFRUWUrKVQqhVCqFcfhcfi8AGZQG6whoS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W4HisP4ls/5gpU8gt8uv5ZHg3eKriVrSXAjTIKc08FA08ht8unlmL+ae8TKg2WxLjQIu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DEIuiel9bqjd2+XTvMCq6NdoGjigOmwIQ2ne6IXqUfVH0RJ9l3Q0C+0MGhYbGVn/AJuG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BYbFuEKejRUVFTQ4qpWYrMVVZlVVXBcFwVB8qiospVCm18uneYqqqq6GqQsWNq4Kl1F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Y7QEQ2J2oavQKCnwXZFDEYBQFFC+AGN5UbV3twvGnmURTeBDQmVLfm+XTyGgoobk3bSl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qlVK4od9ItaqrDyGZUk3ug1/zu4j5dPIT2XtuTO+6sOmweseQw0pqFl8qJM1ibVNug6m7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IrVMfLR3OG2PZHtsZ3V0xD9I3X3vOg06UVDemQrHSF3qrRrr57s7tfqmShaKTvM8FBQu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25Pd1O6u0DfDkEVidpNuaoqu8O0dUwUHTCnJap8yxCi5NYzisPRR4XGSkFPQkqhQNbh3R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DdTsMXzpDeZ0GmGigug6oUAoLVKi8qW6nYarvZa4VYHybPaRugLpaMEY3NeeCiFrC6CJ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Ha5vdHsj9ujBoioYDFZFkKmtURRAGkxvru7x67D00W8g7lRAmsPGKkboNEN3OzmYqDjN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FHRkLpoA3ag1uqmdhEKKA6C5qPZH7dEyjFO4KMoKLv2RIotSifhrx0vtG6g3P0MSBasI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E04HfRoklTWLiipItUQZrWUlM7qV02mq5QtFJyl5TgdlAti1Bemzc08E51zEeyd9uicS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ROh1XuvxGlaO9d1Nzu15Q/lQUQmxrBZ1CMxQosfJw3waMxAIGKdA3SQugd4kprodpFpg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UpbHAyQUBU7QwvYinfbouTj6JyKIu/EaTx67sQj2vKwwQQbwRh0WAhEgIv8A1KHIpXxuD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LpqSntpFa6hGHkiioqbaGm3xIYVqQghsGIp/26LsXFOJBTy7iU6KLuEVVHSfu0eqPa8q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HGcILGalOaD6ItKdaM4cOQ0umhhp0vIOwqtZS2o0ZSuntpOUHyK1THyTMroNyDIwWEGm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I3aKN5viFMxUIlSKmqqO+R0TiqnmJltpKcjtG6crtZS2uqVB6kfIsXKDPlT3OIM1Mqt1d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0cSBG6wRbeUeSScZ3VU1ROeyQTzOCoVRSWGG0gZhS2Q2E757aSnNTktUx8gwGZax39qK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LWe+7sd1vKO0nvXpdRPDTm4LD10C7ayU9iNlO+ezjoVK11VSMefE71PSCKtPt2h0Wobs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ks74iixXw3H0UtzndLZPeCJacnLXHwpFHncYS2slMbkLrT7dxs93tB6IXkbAYlI7wQ3Q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igLta6oUiq7aD/nRhxRhtZKeyLQTA7KNQpGfNa6UaLVKospVDvbJqZRhOMlQqhXFazXH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G7MohTWpTRs93gns6G93htLlOzcshWQrIVlKoqKHotUrXUtodhrlQZqt0YUC6qEApiCq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zI0Y7hO6SnuMzFay1TziSoqXOkpsafZfRb8Jx8MLViFmKzLMFKCoFNqgxpJUXWTht2TF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z3i1HW/8i18NS/Fhf6ti/wBTZr69kvq2am9qzN+EXPrfqlTAWsxcVWCkRozIWbRqpo4d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ZlZlIhYmnd6qqJhLRG5TuluUitaYUYwRbDl8IqV+s4BSKgopvrce979MK0RVEZbCt9FR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XiKeMLMqhcFwVGrKFkavphfTCaxzIR0bLvvBHW8bjJ5VVUJ5YY4aiKm1ympEqFrMei8W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tRvysy1nE6ENnVVVVMqt/FUKoVlWVZVS+qqpB5WWHdfmu9lBohojdpTunuFViC1lqmPL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AlQFBce977oNMNEJ6O4gQ4BUCMQCrWNm2RUmyVLuOiHdEDoWR/q3h1ta20HcG3g2kmqG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J2BzMQpBcdsF+a0keiH8LakfcpvafZHxIOBFMKk1sOyfZi0cGH9I2VTBcV+pawcshWqxy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VZVwWKLVna1Ei3HwhF7Zr6n7L6hWcoDEYKOsp2Qd3X0Gr6ckYWbfhSaFTYDeJXy3CRW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oqKig2pvs/lOu/uvfphS3L+0XFfifu2Q6iWgD0cN4symduS5REFZQqBU2bk3QCf2QvOy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LllFRZVIXvd0aibve4p+hVV0IbiewuK/E/dsns6z0HfKYeo3dvXEgPS47vLaWjffaMuc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ViaJI6qyrKqLCa3OinBHEnLxeAQVjgEMW8TuldPlustXc7Z3tf73FPR3Wt9E653ZfiPu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eis+27sHrG949OR9xsymoKGiE/7U1zUTlIRcwzX1VO1PwvqH4TQ+0i1Pud2Vp3Tk/unp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kEf1G8d7inaEd2Nzuyt/uU0x/XipWg+FJ7FWzX6PlUb8rIPlfT/dA+GZIYpG8ojod3aB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n0vzBZgswWcLMsyqqn4UBFRWsxx7KDbN3ui7CsgWW4Ep/ZMwnEivDYdTosdqdboi+EAvD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IRc4xKPiUR8MxKOtNWnRP7p6avw++Tukpjn1k30vbcU7SgdzF7uytfuRTAOK1nKqzF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oWzfWO7FrPlN0HPs7RgnQr6ll8qTrL5X/T/5LIPlF9pZwaN+qdygrTsmkTCxCqg1v5iL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eq6t6IuhAKafDorSPVOgn909NX4ffp3S54EB0F7LnJ27SvFwT+ytfuusyFE7Qj+YbpMz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wvqVUpwcTzG07JqioOZNQ8Oai1uGKwPs5rIU3wBAXWnZWkuKeYQgn904pq/Db/JT5jMq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cihvAuCf2Vp991ntWvFQUCNw1nALU1iiIwHpoNTnIG4u66Lu2/QHBQKgpGKgoxU7pr1u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FadkxBg4XO/EfiaCgVu+g4I2drK2aZFYbQXSEU9zmwBCdaW1pVfiHDLwRTk1fh92rpTC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keTUVNGagxT2ZJ4BG+zQTl77y3und0E/srT77rPttiw+2xqswU7RqzRWo2KfqQwqHiF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J/bftUwUSYqV0lPahWnZNJ4J7lieYvWtJgoFaoubIxXh/igMXVYmuixOizF0UGAMCAc8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k1fh+UTUuS+qrtSdCzQTl77yzun90Fadk77rrLttpcJqTyi20d2TcBWZZys5WZ3yqlVO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D9+gFByg0KDrsXBQ0/8AzfK4K07JrWialVReYp3dWge6EUe9wa4kgXk2teCLzlFLvDxa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ybLbVUNCy7XOXvto7Nn3BP7oK0+1GP8ANdZdtiNIjoU0x4pnbZ+mwEoqK9NN2/HohHgs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Khw2EIy0QrTsmI3O7+WDull2uchpRG52f3BP+5BWvZf3Iqz7bc+tzfQbKA2LjsTv0GiK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UHCBvgo6ERd63TvCteyYjc7v5X67rZfbc5DaR0PS6F0NGz+4J3dBWv2r+43WO3O/HfjiF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WuItP7L+Ja4+iioBRCh86EAboXQF4Vp2TEbnd/Kc1qqu72X2oJybu0b7L7hcFa9k3uUV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zOybsXN5D/DRPi9IaEdDGBLTarTsmI3O77Cvkr1U95s/tuKanbX0uhdDTsvuFwVr9qZ3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3UbJw3sMtn4QutmaFawih/D2TvVRtCGoQe2K1cL0GvBF3iW8rNO8ExZGV+ECemFadkxG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9qNqztcUxO3WN9j9wuCtvtTO5/yvdWXbauPSaa8UIT++6DZg9RvgsHzA49V4tvq2I/d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+pRtLZ3tJfVtP+S/Ltne814X4+zAPVY7PWsjRCwLtTQxwlo4WiJUbZ8PQLM5PFmYyTWm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tdyZOOK7DZ/Km8xU8p43SWucIWdy/Ld8qDx5Dkpnbjas7XFMR28NjY/cLgrb7Uzuf8r3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Rsoy3UbNp2wPXba302zK/hfw+rZNkfXRmv4T8RrWbpCKLRkOXQhDE6kNE2zqmi8D8NIi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5uqa4cUbsTpD/KPggMah49pihdaHjFPc60diisVtJ0LvHtP7V4Vhn4nosT7VxK/MdjYu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n2vYnbjG6N3pfZfdcFbdlZe/+V7qy7bbE3Kd1J2fbbM2xdS1tNOVUy1/WzpoRhLRbZeE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EwetzndU5rYlrJAL6L/+KgRA3a07J1V45LI+q8Kw+l16qAQ4BrU95niN7bO0JiPRPezK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T3iqqqqqqvS5nYXsTtP1uPXb2Xe4K17Ky9/8r3Vn22kVB0whx2R2ZOzcPTbN2cBVfQtP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8QvTT/FKDREr6L/hTWvAjgNNsFidVYxkbRFQRL4YjP1UIwURCPBwTrN9RoWf3BWn2c6m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Xs7J26+l9l3uCteysv8A+4r3Vn22jTu42jhtRs2vFWmK+lZI2pADjOS/Cu4/+lqqJ0vx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fTskXHjPYeNaifAJ9lYnuUxFR6BPfaGM7n2LuEwrO0H6paFn9ytPs5hS6qmVW6l2qVNQ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Gjq8jbcO6Z2T9P8AqujoQuhsbNBBWisl7qz2h9ORx67QJ22LK2lmoGWlAVVnY/rddRCN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2tRq8AvAsc5r6J5NUxFeytAetzz6KwboSTeLXNT2GRBva57ZlPazKOaTuwPohaNyoW9n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Lh3Teyft46UL7O4K0Vj2XumbR/baA7IbUO6bQIjbRP03Scv4n8NrMdM3SU7/AOK/FarW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0AwuOEcNHG/6YWH8LZxcf2WO0YYlObgmmtcJop1k72Rtvw4mahYRZOWvmMyiRkbIaPgW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/wDKyKNtJqgM/AKJqeb+E+oVp+FtKGiLeSt7oXN7odk/vph0da6O3s0EE9WH2od0zaP7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Vzeqhsxcdr4+HVQs7UY7D/C8X8FaAE8FB1mfZfSd8LVsyO68X8baAnosLdWxFB1TXubBp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OOhGIXhmyc7sV/p3/K/07/lF3gPl6qIsXCPqjFREisP4hkfUKTXFYLMeGzTwgh7P6l/p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1RdaOLndecNKs7UKPXkre97e6HZO77jOmhC+zuCerD7UO6btHdtmNCdRdNsrqG6Q28e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2EWcV4X4bVsf8qajYuLVB2F/qVKzYoDCzso2ji43Gw/HUAk5HBl4Xiyc7VGmE9WaNx8g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mFHkje97UOyf304x20b2e9wTlYfYh3TNodobpLA+UVI3ZFlWULC2u3GzFx3H+Ih+Zpho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wnqzRud33KfM8KbyM3M73tXsn99vPYjsUEEe6sPsCb3Te20Kd32RTrpG6RWtMKWL5VP3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cf4TwzH+bTiEGO4ceum1PVmiij5FghyVn3XtXsnd91jf/aUEF7qx+wJvdM2r9k4o6M9A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WKGmE9WaKKO4S5bLl1n917FFO77Wd07oaZ+0oIL3Vl9g/wAJndN2p3Mbg7tshf33GAmV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YXiBuw2bYqoQe5tOKhCBNVACajDD3URBywvEDd+U2KBiE/EFZopyNsIYLw1omUbR4EBo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Z8rBaVr5fs/uvZ3Q7J26xvd9hvHdWf2BM7obUdtmd4O1G4m3eOydZ/hTha2WJDx3Y2cV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iscJgLELTCOidZ24GMJ4/TwRt3jsnWf4U4Wt4oeO7GzivGbmE0xnVDANagX1IDoi21Gs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bYsq6V5/EWvsnkXsbwqVZ2DeEygF41vVQ/DsGHqVjta05dLYRPKbP7r2d0OydtZ7N32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ffbDYi528HajcfCYGwRPEoNFSsLq4YKyB6pjerru4Tf6mrw7MNgieqDRUrC6sIIWjahN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k4igRTncAjDKyVw/kFUz8LY/3I9he+3crS0PEpg4CaZ+HsQTxK4KFq2HNYnlVl9y97rP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+29ndDsrPujtTsyp7w4bSI4bn/EW/tFYWfTYrLurH7rmqy7X/wARb+yws+my8Bqwszpr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SalBralR/wCof8rG/MSj2FwA4oWTczpXWnZYbMRtSokgjoowr+yc08OZxdyuz732fdey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917Kz+5Hay4bMx3mW0Mdy8e3GoKBfw/4Y6nEqSsi7qmFvArWUegVm3+m7xrbIKL+H/Dn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1tD+6fa2lVZqCbYjubnWrqiiBdawA4IfmrwSYDqmYX4orEcrJrAMrLrQdQp9LrTpFW0O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vs17I7qY3v8AtvZ3XsrL7kdoUe+zKlu52oG4+I/6bV4P4OzlxK+mvpqeZpWGNR+6w+GT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vGWgWN/02rwfwjJcSvpr6a8OGtGCJAxWqNpbMlwCLQyas2vECi7grS0N2q4hfUd8pv5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tdxPdPtnVM055qbmvTbSyOsKLD4ZRxGf/lOeeJ5jLltn3vsrjvFp9qF1n3usvuR2hO0F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aOHfcFm1pHqslmslmslmnPfUrFYO9lr2QisJOFnQXYLJrSPVZLNZLNZLNeNLFGKyWayM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Dsi1p1iiPTQivBc1uFMDjAcVZ2Fg4OHGGhqGLehUrMRUbZ0unl+zvsrjuc7jEX2v232X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AulyI7WPIXKz7IlO51PmTL7JFHQnulr2vskVZfcnbSAoNhLfHbQ7vJT2JTlZdkU5HzWy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btfYpysfuTtm47Q3QO7x2kNnHdinKz7Ip/byHXSqqqqqqqm/NQus7nbxa9r7FOVmnbNr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o91Z9kU7t5PmFKSkpjehfZ3O3KWla9hfZJyskdmfjYBu+naHep6ZRVn2RTvNg7X2fa47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KOyKjtBdXdzszyI3WfZFO8ozUQvTeYhCKqojhvVp7X2KcgHHgVHgpKinFUKodGWwOiLj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9y03L3Vn2RTu3m+O9P7hC6w7p6xMMCgHHF3WvZrIV9NTsypscv1LMV9RfWX5FpiOx1nQ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qT/3WaNxlseGhRRe6Dk7BRGSyrKqLKqKnLjcztc7t5Q9VPfZowlvTj1dfZJ20Owbom46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ys7vlfUd8r6jl9RynaFStXL6zlN5Kqq7hDDyMJjvS50a+T9XkB3rDwVbsXRQFFLZnYDR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z+HFQKwQU1DybEqXITvmspbU7A+mi7tpn15/EXcSifDcpsh5N9Oe1Ud2d30T2uOi0eQJ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nz/DthplHaH0/wBjYN8hHajTefTSbpk+fP/EACoQAAIBAwQCAQQCAwEAAAAAAAAB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caFAgZGx8PHB0eFQ/9oACAEBAAE/IXREgSscw2wS5EQK1ME6CaWZASTMEyRSBBrSiBEC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xKmQ71mqFGiBIaEpRBE6BMaFRECpGiCCKStBcNiXeiYxUTpOidaGIeu1VRD0MxLUP6My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IWkXLliORPJBj2Q/Q0EXQryvnGzYZvkGnJ7HsIlPYWs3BF9CJGXRU3kTOSutIVhEiQRE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JwpUjYCTZnCYoHiB6bjaIccENyfA2gfVjYdLemxafKIMIZQcnCZOcMmxbeWxC3XQlshg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lfA6whr2oIZCdDEG7LzbMDYkiWAVIobmAEI4fZk10OT2FJ+U9tthpCNQQRVDI0SImskk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JJo1Yc8m5nQZS5Ey9ZELkSLUoI4pAi5kjSiKpORyXohJRCnIY8WCrRJsK1FoRCqjIkZM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CrBA1KI7kMdy9Eap0pjEOh0dDJ0RcWB5oySRDYh0wMQ8/VDZWuFEG3Z/jU74pf8AU5D9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YTc3Nz+QX/QORPyfxs5fmN0svyWZM4ITubabCtyOYmUzP6o/5wmJuEjZkctOBcIbNme49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pEchPuRbjT/QQtcW80dMtZZ91CA+gdUaEu0bQxRHEiWiXKnckVi/vj+0P7Q/vj+2IN4/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3ofKhbjEvINASFA8JfYSZLs7Ee490Q4ccwP60TckmN8FyeRvmhcg6aG+Q5mS2GiLQTSh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LjGSbkSIIo0InRNZpJKaKk6Z0sSQIi/kNJWCRGQ2LDup2EhEidE4JE6NGpaL0l0kkmks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bKpicITmirNFRjIoGWDvUtedMCoqFRZUhMqKi0SNidFRDExirNJJo6MQ6oYiROk80ZBY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EDawxi4s0qM2IjdbkCkhFCyyJ5IckeRhmBrlqGUEolE0JigtojAJosJoSojYJFhlsKoT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ZWCOwtRxSJO5OhXHHDmqRRLUEmzEyxsV9pBCEMiMaeWXLEiNnPdVUySkdpLiMCiERXTu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dti/nbIViwlW+ifDJNJo2InWyDGxMdJlcjUtfg45EMvQkmRTS5OtU31LxKruZayRMRRa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oqKiohiGLW70eCy2lRNcFRaJotck0bqqIYhiHRiHpXGWn3AYEmWY2ZYmIZD4IEctFwmU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gSibc2MkOEXkeWSRxJg+RnLHYOwdilmXNj15M7xcs7juGNnNR6Jd7XHhZXFUprWCZQZa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eh61I07IcQlEl1A0l3UskPUQbIYU/IgwOCS53ZZisG4rFt4DthMXu4QbMs2Vx7aG8Rgb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A27vsQw98gRGiSdEkkki0T4JJJJJJGrEmEy3OZSLDoC2jsYWQpVGmqdJog2SqTpRbQsE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dEAYpZTFRfSOqehECoiKoYqKioqIYqIuMlgQKrqmb1TqxDodGxhsYYhkjFSR6R7qPDQL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kTf6Royo6RoGNix1xlyyPQueTbxt2GtmWMCFcOgjuKDyMSOsg2OOPvrctD0q+h6HVGx0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oI+g+g5rLcctEnsMNuCfA3e1Ie77FqRyJF42G0ETqkdA9vGhRsTOOId4jaqzYRwkS7EX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E5IIYf8ARt5eWw8hIlpnTOheFu9JqxaHYJaoGZkzkeRqRwIkyyo7dCH0J+4uc7DsFyC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CFE0Jk0mp2E9C0KqGkxLukRtilsxqSTpRAhipNJpItK1vRPI1okUkWmBVYqJsYtCzUxGw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VcRvzGQewxuRcVmmm5viuHDhiwcfA8t8Cet5g6w+Nfg4LCRsvwN7fgR4BMVKbhbWliPQ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CaaIFlJUB8RBsPeR1iFZCWY9yHQIYlshRXWisMT5WpCgwlhYg2Y+MeyjrF8JsUw3IMkx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JiDa4WVEEcRYYgUD4iYn4JwLJkWgw8ENSGh8Z1nUIkxsShp6D1/Z8EFi3RPg9By0XZCl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X2KmVCWNTzVE0nRPjmNDop3HDcQnyS0wRq5JWDt6pRYi65YXk5Im7kZsPc9yfIn5O8XN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ITZj6HaOtnM1EoqoJhW4OiPQRjShwNSMZyGQiLh2j2C3Wd5yqJcA6Am7o7hJyj3Pc9yD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MySTRNEoTog2K8ZJexhiNIgJ2oTsSJ0RvrdIMOi0LNJ8OFK0MLdCZuAn7RybJ9C7KltB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DekeYdQ7ESSQ5RDlFuNwtjVkqw2HsPSySOKMTSdAtYEtikPiOoPgCRjgTN5JESWwl9Q2r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ij7BEhJCWmAiVWLF0Lgzpfg6R/XHROOE8dx+QQwJ9c/WDgGPZR0Q4I6BJJyuLJS5hCnI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i7csYclLV10JghIJ4orwMRElbsYx7xAhlJZIv8IbvvOyGNwCEsa3pnROmal4rjtkR9zE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jhe4ZMobLYmdhMQkVZPTNVUolFuC3Ao4I4EcEdCFwo6x0I6qLqRww27B3CHC0hkE24uw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OFiMgdkjzpSoCcdEl2UvTOuIXU/NN3i5vkXP8ioHb8n85ovgE4B9AynYoPYNbcFVmwhj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BM2f4F/wCf8AkE13fg/pBK3fg5G/BCy/BzFIy52CS3HuF3D6sxwNgm4G4hwxJwRi6Z7D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fCz3iOzFGuZMN2NxHdwupWjc32NiZyr5FaM0h/8AsQ5/IpzTfsU2RvgktxipR3McF2UU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Q8EnZfCh/hRMAXuQNySOHKglWk6KCZE8JeBowoX/ANhvgFNdfyScVuxYRyiSiH+EuxF7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7/aNGfyGXBxhbFlRFZH+Y2Q/6lmQfugpCN7/ABMmwfkMXGCOwRLcfkWrUvZztGU/IWAN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WJ6Mhzsm3Q7wUEc5MwNbEhgyN+5IncfdQXo3Yqsk+iFhbYRsLhDbci+yOxFgVJ886Jgm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hEIxN7mRCCKjAGNUiyTr3QqZqIQnROiik1Too8C0qrVJZEgsJrZCcqwiBaJokTZLGY2y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RIkmTJkiRJIyaqxXQzpGsbYQtSaJFreTRK4LcEpbErhE8EeiI4IjgjoEcFRP6Q/qjofg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jjdtJKArboVhsJqkksdPTItZwdD/ACe/8i7KHsH2HvONs72do7GLmY+Udk75w02FKN9v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FU4kO9CiHJdkTIVTPyLhf2Bf2T+Njdv/ACNm78m5fyJLHzQd4XOOgdIhYKI5A17BcDH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sLxAy3J7FzLMpP2RQNxwRxI4noQbI6h4g+5rex1MHCWw2RBK2FSIkTuIUuw7juI8keSP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Q5IkeSHJ3EOTsFzEeSHJHka809xDk7CHJ2GWCS7JBBFWbgRKJAocEPTUURgLVTZkpImS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nwRqRAiKQQIuUAYwadcCoqKiqqIbRNWIYh6GJKGbIgaHlSiSROidZ8SGJj0rXvQhSi1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rIh6loRNb0voklSA7XIEKwmSxN0S6JUJk1VqgVdNDllHoPRHq/BH/Af0R/VHTOmdEfHH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2GJJXdSWit7TsO47zsI8kOSAgIckB7UEUeT2IiPJHkgQ5IckeSPJHkjye57nsNOSPJuA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3Cko1anM5C1YfguNyonGBypUMQWnNE6SJipInRaJRIidCIopWTLYxmIVZ14oqSTQ2Kkj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NzWVEtC0Ki8jFVi1yWaMqEMWhaY8hUVEMVEMsQhzfBK24EQQqIv9dIk7OYMwtiEhC86J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NikaCOltpDQalkM1RIxqVcgnYgSFRY0oYJCACmURXERRzEe4vAmEyRMTFUqqjEJskmk6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1gjQwmSTVidtGTFE9OBEmaodVVjUosOMmMTlC0KqonV1WlDqhiHpWQlxOBgLyqiotBUX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0SNhaFRE0kVEMWpeJUdO0DedkCEhCrBHhli8K13o6qS454Dm7qm2yJl8CxBULKsSTYYq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WkLZtD2onGBidxG4norkwJiEk2E6YJoqTomiei4p0RIlS0S2ZDUmkk12EMXhaiotTpKh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epUWqaqiGLU8CWoCwIYh6lRDFoVEToWhaUMuTHkqkL6hathincjYFQJCohaF4I+kbN4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IgYF8LOwuaCdzYqJMatYks0WB785iGm3JciZzkSGVWORrsW1mpUVEySRUTgXlnStBelX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hDFRO1VRDJGJjHdD4LwnKFpTqxY0qiHrYqurwbQe1Crv4F4JEbC8TwjnxdkaSoQ2LQqx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kuQA/fCx541LRGuaoRNbIa3NzEJXzojcilWYZYDmy6EaCjs2N5isbUlZtAlxEtkaasxz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PQxrD04C6wlYidEiqxa1WKYonTFXCUIUglCiY6TAriGIVibEmRVVE6J0nwLLH2bJqiJF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Zq5eFaVqVF4kMbcJDnvv4gqKiGL6NMjIKiIIRFI8M1X0bplu2QlNMjdJTsidmTBCL4Cc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mR6OKDPKwxRhkEEOr2zFwTyTqidVqRInpWoiYJ0IjaMMXQii0SSTVPRBgkVFRVToh5Hg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DEM2qhiGLXOp1eKBpJC1rwrWqLU8IktX2IBIWBfQrQtU6GJQhqwQ53YkQhfXyIQtgW8l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1JVAXY0kybsVwYGR+IvmPfVyQpy7GMaFwkpWBkCUl0dhcTaLDaKLiRaELSifEtCpIjFc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Fq3onAxUTqqIdhOVSKTIa27Jk4QxVQxDFpVZpIxaUOuxnrFVaFrWtUXggMf6UIELQlWR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MCEpQlGBfTrwWGyDBv4HN4ZkDXQlMzDE8FlBJQsWIWSaUWRkFRUavJhFDGxJfdOon3CW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csqjE7QTCFVVRFZE6rSqLUmzkhbkhComRWHoVJpMkxRaU6KmdLujK0Ka8iwbaz1FRaUM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Y0LWvCtaoqPCJ3Mv6EJJIQqKirGpfQsvIjIWV4l9OkNtDxCotaGq9EfOjLxrQM9ySXPk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UUi02sipvTYqOjoxR3yPW6oxHGxtsZMWpaERVaVVCoqz7S5HwlBU2J0pj0KiJvROk0kT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jE7CtRDFVDFTYQxDpNFqZsZKhVWp+AtKGLUhNLJjxsQIX0C80iZGWdgQEiPNPhnQ6J0b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AkGPKZHJictNZFxZQ3YhBYG4VaQ4IYuGu+wvARPNNE/IQavSSBCRaJpImTRalVCpJNUT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SSbCdZo1ZpJJtVOqokIJljmGmioqoYqodJuSIYjek0VUxmxHsHklgVV4lRVVEMVVRUbh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VUVFVeFa1SORHYUuCBeB6m6ryoSlxsQOQSS0ST4oJMj2kMbpDuB8wycDFQubpIq1kQRd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SvlEJOFHRjGNCj9tGpyRXOwSWZCORuUy9v8AglxJyP4FtBOwom7Dp/k6g1ujvQm7o7Bc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Hk7h8wual2HYdg+cZIoRfD7jhRcMkwguFRTbiTkhyJGSiHIkLEKGybVTojckTHBJJMi9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EiosE3GSXCwLI2J1QxaGIeUDWCwKjF4XgVF4CoqySkic5t6Fqq0qi+kkWvZYsiCSKrQt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zGGsLxvUxQ7bl4RiNEh9yFC0ljCozTsWW0WoQreScYNTopye6oNXKaNlgcXYgQI5RAi9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O9ie7FzHtEnDdN3s7TtZ3s7z3Hvod7HzMd3I+7AjRYCqUznM72Je7FyM72JW52HcS7iH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NjfFzDuEORHmR5EeVKQkZ1X94dLtrNbC6Y2fyFuIJW0Ul2hVR6RbgZkkEcp7z2ntJXed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kNCFKJAM2lYZikE9QscoXOd9EuY7CPJDkhyJHuNrkkSEBNDE9iZIqokTPuSuRJyNeRsZ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ySJJNhfQrVNJF8L8RZcRbQvDP0joSstlmWDOYl9C0E2olJewMfKktXI/vaNZ6HuqjGWJ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vTkdEu4HIVHTAOp+6MwFdcSOSExXoQqKk1RJIqJ0kmk0YqMalXM6E2WBk1RUT1KnoXgW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kYSExMmTJkyZMmToRlSj6krgngTwHoPUPr/B0x8H8D/5w736B8UMQ0mwuKdGg/gZ1Hv/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Pye78nc/ydz/ACd7O4do7h2RJyPaLvI8j3EOZEolHkNHvpTAKfcTJQ2jL7CX/IuaLnHY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J+0Qf8iH/ACI/gQv6R1fwPhlj/U6x1zrHXFxjtR1jrHeqZ0Bz2cSHAvVhjCvSE02m2xpK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bP6In/yF/QPRnqz0dCoqjEiRIESJDk7DsOw7Bch1DqDRlfycALwJklHdHcR5I0SiVyQ5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0JBoj2pJhugKyFS6SosAeDE+jKIVeS5l3WC35RbFmqKWSa3Bgj3FXEZfdY0CC2SWQpCE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BkckQXNsCc0VVVUQqLTAqoggRBIi2iZBUVVSaPQqqm1GbCGKu2uEhD8ionRjaYhCLkR3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knWtSM8m7HErFKElCEhWpImSSTT7FuC3CLcELhFuEQuCOB0HVRdR0nSdB0jr++8g3GWB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5O1iTuzuZ2MhyzsZ3MWCddFESYiYDSiYL2ORwNMiaYUsg1X5yj98Ln+B64EzYGhSO2Ia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gFu9m1HijVCBLVxvgIYURImJk0mi0omq1Mei2mSiYn4btS7N9axTHlwYJEKqqqrUtDFg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ULSh0VNqMVVRCHVac/HKLTVeBfQsvhehdaKFZC+smBJLLGn3F5ufIoR9I0Oy+HsxJYsV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YN3vGJQNmo2JACUGAx7WBt0hkQWX3Z2GGYic+JFRm41oILVhtjLjAnUqJ0kWiazpuUGc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InVaVRiqkodCJkhUXgYqqjFWarQlxeupZ0ogaEqrSqo3oxzUIu2KrxrSvEh/NMRCdcC0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yC2RMJRwKSI1vwLWkshPaPiZmSZtYmjoroGNNtJlgthQyE2mKMV3QOFwcGgknJY3lDMH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S0zDZqKotMiceAqImk1SVcnMJFuCrJJknUmJkkid9DELRMl7MeUJ1Qh6UOiHr2FTamaB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qLx4AvXtsLULwonz9yIuMqTH1uZY/h9jKefqc7iW0TS4F3FgBYRcBDQvoMQqZOgSti8L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7UVt4yMmk/sNAnuPaGTzTAL86ksyS6WFHVjRHgULMTTE6yToTiiaSxPXNWpQ19qgJ6p8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EJaq2EM2EyaI3oibjFpdFWDMXJCoqqq8iqtElnohXoS8qJ0rXI5tsvMML6xCyRvIx/LT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bbSTGUsRypI1vqmsGDFLxDpkzEJact0uApHpaRgBzyuGQL5o9gfAVHga+uQQQSjTehe5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ipJNEyaKqSmi84EeMhPROhDELQiROjFVUX6S2tj2k2E6qjEKqHU3eiqsV2pa1VsKqoxV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vZUBVVUPWvIp7bJBgZFC0rzzqYgux7sCbnkSj6zF5dLEjiHkw0LQ8DAi4sjbiAoZ6GsM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y0iZsixFWWzQWRvwjEkkvkbMCVkjCEipJJJJJJJNZrJJIpbmwk4YE9a8C8MQZLsQYFoV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OiGbCN9Gcay8JaFValoTMqREheBeFeFTqLWjQn9OhKWyVmfIy8liNhH0T1saobHak9wx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NHsLqTRJeBPAMILGQqnIk4YxNtBu4HWXLkRsAzFGLQWapeJO2472sO70rgE+Q7BPg9D1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iREnJHk7DuO46gmhtF2cR2AjyLsSTRNJJ8CqnVMkUw3cjnRaExskkTuM2GJuOk1VJJJM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Q6Jkk+cG7HCoKqqz4F40gcApYm7d6UT4FVeLPO45b2Ow3EiF9QxSHiD9xKhDM0hYUETY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xjZiIvYU8Ma3YtQ0Iddo7oSjgwgcxNDGwYqIeKGqC0PSyS4dcxBZiriAvQY2QtelNxCg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BK4LbjTEx1nTRTYP86FEkBQZEnJDkhckLkjs9iOz7kdkdl+T7n3IfJfkvyexHKoCAyro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IkTUQ3AlugkSICVA+EjiRxI4noegupPA9COFLEYMpnc3xT8hMJcj1YurFdhnoT0Il8iX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swwejF0Z6EeGISMJBpwydtqBYbdroZ2vsL+gJeH+BL2QECKIlIkCJFvQjyJeTuOw7kLi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Eax/I4fahXxkQIiWI5JXJImTWda8a26B5CSZAWlvqW4EjH2OQSjS0XquBLNDHwEkJwPL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EGYCQdqiNCRqRKMDNotlcBZHXfgdMqFvY97D2EZ5ZmboldkDwWriKWhswyAlkSvEEDkF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3j5y8CGyxMQ8Pk2QR5OwTtxPJHkjyJeT3oS810bC5CHsWaA2IciMTdqDoVCaEHoGUjYT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TLqeQsagVFSREk0SExMnUlQqiROpMxk3ywhKSESJ9HoW4F0IcEOCVweg9B6Iv2HpEuAS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dSjbNqRgd3HS4zjG1RG6aSqVAh2JOSB7HsR2LsR2LsR2Q+S5cvQw+6F1kTYgX1t/cysM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iep6nqep6noTwF0PQ9D0PQ9BUJPQN8B8UTxElsIcCb9jMCGwpouXohh5t6orTXIJED2A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Dc0WoNDtCWiaLCCTUxoenfjBSpsTKHojcZacMaPUO7CZLJJJJE2SyXJIkTRKkkskaTyR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7Bcx31jtpO4d78ncFzMXIJuWybckW0nykOIFZrwdBKkpNq/JT9grcoXZD7LQCBAjFhC9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hJnA1udpFuLkOw7juEDvJVk7xDEk3Ow5J2kIEiIiKUJdimyzsENx6SOBkSEUeRKJeSJA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IEBMTogQPY9qIE0O8tSQVJKkk0kkTJJqTVVBMkkWhVdzwHrWHAjl6IUKq+lYgP1oSmEq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8c15o6OAjuKkGPKkKzKCZIHlvYQmmQILhSEagSmIaAV6mdZa3prJYLkKQr2L1Mpjg8hS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vGtS2CFRUVZrJJLExIkSJckiZJIlyTSaKqSSWSSSTRMmh2HcdgkHYIHppumPDLNMJe52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cu50Wek6kdSItkdQbNqSZbITcUPUldpFDkW8mdQ6vyJtg1vMe2pRC5/wOz8C7ZvwPaY7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FR40ZcAQWBlEexf94/txpeIg7DGFggQoytx0B6bpJbsurKGyXbIhLISgggj6VAawli5I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PWSLAtG0YTFCEXJNBRgmMmECFF4GryWCtS4ISpiZDgY6miB6TGJB34wm3yTJJCWAQtSo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1C0IelPzKifMwIMaF5l5pJHSayTWayySS9HZAEhCvnaINnpYQuICREfTrS43YRjWFpeW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onTIxTEQJUg2BAyaEiwlcHBI0Wh5WuAlSWpD0mMxKrIovoF415UuLwrxKi1r6JaMveha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TvIxJ5Pci0Qlpj6JksjXZfuJnkpwEiCPDGtDNhRgFga5aGNydCFU6ph2sFg+dEFTEWRj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NEeJaF4oF9A8i8MeValof0EV+FF/4cUjxwOQllkb6wQl9O3GS/CyxXn4CEsQRoggikEE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oFFYbQmcPIibEEDGhLyiWqLAqmAl/G0Mihj+oo+kVckL/wAB+VamtC8cfRL6L5Yl9M3A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RqgikEEVitBxqkxU2MfcSwwhDWRCGpFq6FRwzQzDqeKV9bAWfM2MaMNV9YvIq4P/ADF4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uGcgjyR5IckOUSiUT5rIrvo3AbTcj6KRsS5JclvJYIdTEbYbBKhiFoWUMYeBDxRoSB0N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trY6P67VI8iqlxaV51rX0yL//ABqCPIiAMUGDqIHUdBAh2ezPdnuJcjsHYoOw7aDtEUOW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QnB6I9Ueh6I9UeqPVHqj0R9hHUjqeg7DsO8766w50QBG5Gj0RRI5HTVVSBiScpmFxtGQ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+SKhjHjxS+jXlVFV/TlpX0qp8QWNECWtaUvKvpEXjoXhgggikUZJXMB3sTPP8GEUQRUi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bSyTf4hLiCcXriAiI5uhThMBGwdlhJpFgTX0mzYajJzoHAyoL42OjwZvMtK0R4F5F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fTQR9A1+IXiggjSiNUeBi+hQk/aQQQQQQQQQQQQRRLefQvWMq52QtMEEEEaIrBFGWTI7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JIlIQ2JkmkTEwuWjiuZU6xTcTp6U0cBUiDVklawJtHIr7icqmaPj1ZHljrH0gqLwR4Ip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lfSoj6FKq/UVVpgj6CCCKqkCI8S0xSTaULcX/AP6E/qT+p0O7/05/S6Xf7zar0jE/hq6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SyRXLu2x6h7HLHUnQBmt5NEwtzURFV3X/B1/wNf8ieZk+wxf8j2F/FKqr4lcy4RERwcA2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IkZlcyd2dxK4rDqWPKzmirMMyGZCxnBfZS/QdoE5x4y6PRm+gVIF4l5IrAoiWQXlkkp8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iCCBViiVI0QR4I8wqrQlojVBHmWuNEa1cvQvOpZZJEugOXDSJMxuxzPd8CQuEsMxjEOh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IFMVNclwTaVpozC/aJcisyWzgfQLAvshu03GkYxu2JygddAlzEOk+JXPA7vNHHwvUkP6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7scuyE+e34MQGr8DHaXWC1x4orGiCPokBIgVY0rVHggjyQRVeFC4fQMNO5CRJ2FPGNKL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fhMBgx/Q0nZM1YM/SjZkRhcxM2MDKneTID7Cwg2bCPME2ftMTERvoxrJFPIuMSYsI8mA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LqlrWteGPIkZrjkvfYREwQMsfVkYEPnIkShEUiSVuuVYU7x9DZhzcMgfYxpCteFedaY1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RSKR9cxaI0KhI9/jWjBkzTSvce5itkKSXkekdwaqNK+0YGLFlph+g4oxDSJKyN43LlSS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1hI8j2YwStwi2NaYxLuCwHE4YSNWY0RFZ8arxUMfM151a15FomT5PZChl7aDbuiEWWI8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4GrB5+8je4jZ/wDoJfUR9HFUF/KLzZiZEMydCAzgn9dIew5RgZx25eTB9A0ZKhHCIJOZ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+h5GW4p4YkiJtXIGjV0NpVmPHcRSsxieJjZloN4oCV8GTTfCrjoKvG6P6KXkWhURe1m5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E7wy9K8X5H8ew/R/yBk39sR5FqXkdY8SWlfXLyIiiB/fn+EXkBbCJLoVJt8DZqDs3G4h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9FEIQCEhO4riWyewttpuGNl/rM/oeaZMiYHOJqZkFJMlzHPYNosfYu2Gmwb4X8AqPFRw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Lwoj6BCUuErikSjARLl7cjLu+VUmyHtk6mHOEcfjFCHJGluE2WbHosYbJQksmquf2XRY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7uHhjSiCNcedVv8AYRoiiF/5MVWrokXi+PoiTLH9GF2FeQ1PtEfEPlGP6FFx3oFbN0KM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x6XRCOSbCyrDgVXR3M8LrYJmL0b7WRXij6QXiXgzTcgZMbskO4ENIZUHTR2Mjsw3dEGX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FRLGJcbEIroYEIbJp7qm0H23kZXKJjTdgtvEqL6z51EhVWhfWsVY8JY0Mz5CIb2DvcTYm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T7p+wujR6zIMP0TIDBEXaEYJqhZyAhq8oewNDEaFV0dW8w+hfx1wH+hXIvqV4OTyy5dL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l+x6ZwLgl1bQ6Ai96VWkjQuxCS0qto99drdVRGE+dy75yt0cyRK9jmPdCnIlPIyNczVV8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TkwtPC3Y43ZJktpm6WT+iIf9BHkcta+j0kef4HNWWHAyJ1zFVca8T6EJzg0wXP8A0Z/V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xXMv6EbYGveiNKU4Ox+BqM/Qx4loWtF5io/kWAkpZQSyoaFISSGpIU3/AJ1n7mYPoJkm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+7OwZHMj3CzFv9G9CpAYQ6NDrgbjF6Piipbc2OfNHRmX6NaIpGt2UkIwqp+aZzYCJ3YHA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7kvtiolbelYHmHgwI9/e+GQrO8Klvd5dPQqt9rkQXWdmuCe3caova927GocPNHSY8QFs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f90/tD+6P7o/sCUibbsUXtHAow/vqg04VxEOmUUpiMCceSBcP5lROExlUw9V0GEf2x1o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Rw0rJPI3Kml0Xm8DgaDX4xj3dBIh3kw4QqxqZdHsvOcIsgE5rHGs2q2R/YxCHQ/A+Z+y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pD+jikEaYqtNI9A25FUSjyliFN4GbQ0jqRd162mK+gyWJew9uWL6XYJSSGfCGjXHlZ0Q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rHrrhVrELxtUxHn6EvPMuEt7o7IlfYYc71lwtCYQ2rxO0xGddWhRBereSXSvdso3hsPh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lt/7DQHJWfLgVafNu6R1Do0v8rLGX5Or8iTCxO9E/CEJU7SUn9sL/oi7qdE0BxNhbB9p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CpdW65RcujZleZ+YFdNtQQ6xmUUeHMl3Lec45Ehlw6X7yhEBrWBJgoeydsmtfqBWRarj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yNawU0f2NcU2MLSmLnyg/pII0QR4MxI9Xn+OOpA1DMjwNegtzLEXh902gg4/QNXlGaQV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Hc3IRC8LDGkhHbFGIcBiwEzcUhPQY60PIu9NcKi1tN9bqvWvMvHOjD7zUzehvBeW6qjZ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tmSZGNA23shQD9wpuWciS0sow4eRRYRuhyhcriJSTJYbqqo9piVUinBWz0k6HiAaMfnL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8D8ldnG9Pjqifg0UGLIP6I/ohcHDmkYbSLZPPbSjJBjJu3wQNc7rIlFhwv8AJ8kIKHs7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wfAL/ZRWxk50auI++osXamH7JpG/9ti22iTIG1IFhPUaF9Sag9BfkLTbL6ePEjItMvN8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hIqG6GbfTrFaLH6KKZRDq6m+Bf2lGeyTgQhoHtnGrCSyu3slOwLZhJsgSFmqumIqHwq4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FjGfyqq8qrH1V1c+mW80azHRCb7zyfNU4i/hi5uOsQbpLhiJmRTZ6YDUytfUoZBAooVe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O/5FxjoESoDHhxm9F/BpIjNE2EXkaM0setv8qejqn27EDKvi7MGVIj5ozgySloR/YDy5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olME8C96LokLQhMS23SysLZCHsdMmFnZhZEUtK9VSPRIg80M/pxi2wfFHJdtljaikuxV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W+gXhisEacfv6AvgipzUImmUPcXM6o8B8Ax+gRBFIIoaDV5RscPoW/yDe7v0Q8lWSTWZ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4E1WQklYYhkyMLBePhVxMxKS/wDA1eZprI0Vj50orP6CH9RshKFalntkG70fB0YEmbMl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PSlnSSFpbA/oT+hP63SkBXXFfYHNPj6ZPQSkePwE5RPCsnOrkjS5o5TITcltaPjiz2BY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yUWEI9qEIIHsmohuJrlCFpRF4vtVIV0JNJSuf1BdBYRFL0MtKGeAnmEIfzvlS1RpjTFI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5/gjRMWBOR4owDNwM3oWWdUtY+GYfRZI0wQQLexgkb3sc1MofYbVkychTYM3YRgGU002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yh1XZgs85eZVWlu8VR783YtuGQ1RVCr8nRZPo+L0Imi7TkRFIkilUkb5pU/kdUTshOzo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UfMaGu9Cqb4KHlnKEXnc9sUVQjqrJOlfAkfZpUjn5sIeSEXpDVNcYsMfuVU2sNr7newJ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lb2Gy7/OKJYtzonlRhMlAblkCVyz0CtFRvJ/XDlOouqTbof2ECR6Bo71A/o48cECok+g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vimKMIcDlgT7kxDgs9Astq/GRh9Ch0XggghDTgkITIWHuCGQEQ6ptYdFM2EEcox1x8hY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LikuXL6pJqKhAgQEhCl3CXklckolCa5JXIti8ZWiE1WfeoqYAq/PjMno+D0fAdFR7Rdm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KiT7H+qfFUUqBOBnwOKL9G6mQvwC0lxNL+pflExYU05S26QJf6R8AW56oUbc5FyZ0iLw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4/RhXPtt/wBqLcourfOGUK5bohwhEsUlz+A/ohxehcSfpBeWKJbHwqQiKWJTPzC3Sbb5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Sh5XRJt3TMbQvp58SDDarozZU8iMModGdb8EU+WLFMmH0BGZdKtaFSKRSCCEQhIghwQ4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+cMmF4nQ9fZ7GM8U2Z7BYXstK9gTA8WPg9CPJWWaaviGb4JiSlx/uJWqp4suy+sztfY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VENeySvyST5/AJTt+MsRM7JMexC2dgxDG0JZGq1IOVzp/AShuegh5ldARPHlEC6V02xG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JJ/OBOCW8n9wPWdPGB4d2FsRqVj7jRJwdGhD2y2NpG2hK7ZbyBN1tMfMhcQ9zT7fFLDx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0Io/O2wxyQJDol/7j+0P7cc7uyi1hSIgg7JyP/wkfMMFI8yx0YUSDFpJ8Qif2bDWezL6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PYziHjtXo31jIhCZBdV4FO4StbPgePKF9KmyMfT0w+7smUXv/JGqsbl99Ps+afA6L4Mwy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zTufv/irFSXsLH6wThynDF/2R/YhHm5yKJDvchEt5LcgQ9Gp4FlAbzQUFd1kwLngW5k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H/yD+mF7RlGFkfCB2bZCNJoirjpJ+6SM0qW5PewJRhDYZ2CiBf8AJOsPvJHfLEjb/KSG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cL/IsWFjLF/3j+yHna12EQMv7o3BKwaLgDk50g9n4P6KmGJCwf1B/Skc6VHD8yP+gj/s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8X5OX5H8TOdiXM7p3SZfxoahH/gdH4HV+B7vwd/wLlf4Oz4P4Ed2nLTuGnKCxTTuIXnk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LCXJHEItcSx1XMC5dMvoEvC/A/BBGhmTMzHS6LWk2ahaVqWtVXghK0/e0KiSTelmL+U+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ly3+AZsbct6FcW/RAkRFJxMONCQkJCRBAlReWNPwaZ1fF4xJAv8Asn98f2Q/lrcukEeK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CEuiB1EeDqR1I6EdAXAJdghAmaLzfpEFQFsJEEDQ7D4gtJ8ikX0Ea50rS/K8DJyO5uY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E3mXnVFVfJFLthf7DJE2TT3Xg+J/kZl7nwPhnGL9I0NbbLrBASdovr6iyPriPMkOd7Jv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kXASwg8ufdQxzaWGxmSrqxC7CbS/Qh00wM2Q4SpltYzA4SL/AIEMWLm33YLxJd2FkUyI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ZKFFwoE3t1LEsTRWlldC5na6DUM4SKcyUI2RlsHUetwjJApbEiySTYluFjBJroJBaTYA+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thuo2GOzhuBf8wg7W26IORgj6uS4HryNwiyKjci7jlGmPoIpBFUOkUiiL9IvHhDFUPFh2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0WBsb89NfQT9SxaHihmYUga0qiHXIKaqrxr6FaWH5Xb0ffWbOv4Q6F8drmixK/5x6n+c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LygoFjso2FcUSScxhGSm7EtDK3E3N4CyEzmSLoqUM6lF8CzEZXwWPE4O5sRk+wIdX2F2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Exvpj7MYFc6Qto4/AT7uBpm7R5VxXm9y77QtzeCE3rcsPI8sIWPtG50MUrkGzGKiSyeE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UKs7FYY080ywkS7KBASgaErRMSZXbL6MapWwMzJRNiJKHIV5h/nVHgjyrWiZ3VFVeNyR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ujJIigyyGXL2P1i+of0c1eBQ3jZJo1T5oxeFUX0CotUyWnyixPZhmCPsHp+Iv2Og+H0o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YbvW5paGtzADfXcnoC9OWRXcRuhshEMZtpbHaG0NCEInzA/yGQNxiKqQ2QiciIuuBwYy0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ENe6csY5kt3ZEcGQGAoHx77NG63OCPVlhwTl0cCkiXDH0WxLSt5IFKsPBmesNcjg1jKg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BwKcbt3GPYwHOag4FuQzAbThcdVEsI5FzJNpkcXrwTHoDMWhBQTgosMSAeZV1pHEbHEk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oiohJJwXupqFqjxwQR5IqkJ8KLwTSSSRse6CYHZCpxuMRGgGAM/dRL6WPpI0vBfYcn4m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VpX0K1rQncgkzguI5NObjLd8OzEfr/sZzD4YlCux+5bmvOEbUA0lm33oXiVIIolVVii8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qovIvOvIhbnXjknRidioaJckuzIq31cxGvtm2khpe6CtTJq+48CT9xmF/wCTOl4pbTHV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p8Yg6ZhTEE1YVj5KHRaloRBGhISIIpFIII8sVggggg+CEL/xV5EJc6pI0WWJTEsszDkV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RFr9pjY+jdDxT2bUXo3d7mL32Eh4ELMgQF9Cqzqf0joZoxrPjwF+il5lRUXix91FVaVW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AlSKxWCPMsvQQQQRojRHmj6ZC3eqP02vuLfsNiRYXkh8SQndz0YlX7FMIRBGjAezK4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jRBFXVUgij0rXsOjmjDS14Ut4EqKq+gWhVVV4SSxsIhRkQuGS/6B/eDKGn06KfiR1fgL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x+oqoZgpvdEhISEJECRHhgikeCCKzdLI0wRogikUggj6iNCoyKIze/OzJm68RJZSPu+h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NhDmjHUxa3j6ILxrWvE8Dz7AyiEqYlDY7K6ZxjbSKqaPiEN/xHQL/cJUX2Aps98hDRDW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gEXuw+YemYCkLZJLkbK5V5G1s/A+cHSLh9FDcjhcuw0vhD+RH8yHZm6wiN+iDri2+Ww6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HFWuxFORpS0qaPbuaqsqmtUeO9sSm8ickO7QikYSmIZsVIZdMTP9o2hh0yCKvAF7GSSn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NEfSISPb4l53Q/u+hWlamLwz4WvCDI8Fvv8Ar1oWpPT8sXs7p3MfRpkRjikSjO6zR2dM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ItDR7gTQmUivclncxp0uEs2nuQ+T/CIhJn2RpYXLwTKD4NkIY4agsIuixA2UcZHREXSX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IdrmVxR5VlofE/yTsWkknAhEfgUdC4KHFxG5BGBJ66DuLk4PS1hsZNboijdtGZF90Xlj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Ej0qNJvtQ20cnVE4uoVx65aBim/EJezaNAFwEVFn+H0M2x5aMASdmiYY9z1Cdt8YuThy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+4hsFsxyyuPSXpimNmpH3CB/xkn+TI9/wZzmiG5PDW1RfQrIv5dMocOGNZVuz/HgbjNN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jDknURNtbGHGL6Bap8b8C0IeKGRjoXiR87WvpV5UKuwrcOW2NCYSEMmEGAJCDI2BKkjX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DKmRdUB91EfprtFkR5coRBN42sJczNxLBd0kim9kpyNaNsbEx9t/YiwJTmC7dvmRmDSX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G8RYksO0doDU5HOwTeVwhyDaFzHx9oWCy09+w+AI8fYgt4D7RBggpm6ENIaObiAnecWm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AtMSWWl2f3g+zAS3ovc72LCFDlC3F+NOc4yiZBtiCMJRAPQmRgSNnGzQv8fJA0thMsti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8iuRJuskCh9xcEDARXe4+Ar/ALZb/wAw1JCjZ4Yj6BVWH9+HBL7nLPSHLIxu2LIt9hu8m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gb05FvP3YfoJ7JzrdUV9AvAp8L8C07EjItS9D1PkeKfol41qeD97H+E+IfoCzIhRkcql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eSzAYyhxgh4AZyWES3EaTPcROhHkeTe7bZJn6XDqiVzCcp/kESNdmGiazAdPZCQzZ9iHc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D6NonGCqsMdsJFgYpQ1vZM2vc2mQtpZmz2vgWvBq0lzN+UIv3DGJrtKRKV8w1YjJh37z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jFZG6FFYrcJosFaxXKF/ySPqqJsqW7e1vcUSbZJ47HKZ7mWfyMh5OJC/iUX4hEBEwY51u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OBguiykLszcRRjZPCXPZYLg6Qj60sZCU8PRi/ZCnfsjkUxdQx4uSRz/FEuV/Ek4Eqg+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++uGF9x7cvQ+b9xvwL2McPQ5f7QhOPuMsNHoOyY9zHiQvu2KSo9gSsFui5ZFxHI/Q0v+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J+XYYZmOl+J84eleZeZaFreD9jGJWEIecPsc5TlOSbtoG4TbcJDntLKF6GKllLZDpBhy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lcOSMsujYiRwkBbszBthG3IxwKSluRVWTKXsZv3SQhG5W5wOMZ59j5GneBFTXsXCFBWQ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wLA42u+DFRTLR8EFbNTEDQrq6FTqLBhRmWRAsCS2zS2X7FO9J5CEySSR4FDCSjtDUNmT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qhHlGwvyUQJ7XyNg1h2GO6mboH3ZvuI8pfAnUBUQxnLlsuhiRgWBWjg2DUhqG3DEXMl2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9fQqR8ThyhLya24gL0svcZLsGxaOQyEnc/sReqSFii/UIjzrSSus+4TIZCKThk+RdaE+/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/CHpLksbiQnKTuLQYvrESTI6Uda3QfE+uX0LxQa5j5kfeyOiqvpF4F43hmIymBbByhx/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hDcDHVG29pHyck1wTkDmRWD4Dzi9h9HNZIXrRGxYD2M2h9kLr9vdxcsxIjIilVitEoIk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+wkHNLsybeh3GIhpXIdiCBkyWwla6CJBnMh/SowcpzAhCW0INgb+yZ8AIy8AGJS84J1V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YfAn5iXIxgiim6UI5KV5xZeyHpGkEtAhswJn4AFqRlKcphI5pC2UKEXslZo8jzBsotkY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ZsoUGSBfxDkwS+T+5ZnDQ8JPET8LH414FrLFT55gnLIwHIWO0vSM4Ddlt1kP6BWtElaG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sej6afqXjWF+O72+deNfQKuDMVFRCFRCEhBISEhISFRFDQtbBI/NHBFyHkrT5IIHIdOU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GWZykSqBWiILD3KRumyzMiC5bI/SkcjmtFurM+x7FSQ2IP8AAJiU3fsQBsh4wYAq0hRC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diBockuTFhfgF/yRSWpd7CC1td0aE1KU+kQNdIRJG91hwXhCQ/o1qSBYps+UXtyY6ES05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NECB4CYjI+AL6qPoloVsFt4IIoxOjsiTe+folVeValpwZhoqKiokISoQhEFlkNjvQvAR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pBBBFWqEE1xGP0jJAFIh5PgayvsIWwgw4JbFpcGw/CE14DLTBW+3ZBBFCEVisUaHWKx5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MnsSUcsxBY07h7z5p4DdhWQjK1sBsBY9P1CGST9IxhnU/C64D+aWtUX0Koq5vVchVIQ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Y8cjywRBO4Yy39xnK/3FLLckRO6PYVF7DGwLKIII1gJEEEEUNCDQ0NaHuZSnkRUF608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Nz/EMvSxbJbX7Q0mUSiCKMggjSx6X9FGlblnqJG7UxOg3xEk6N5iC8WoxIlQLHu9eBji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Gh4o5+M9GUeW+hXkVV4lXNVIVSohCJ9ceEyNYSrlnQghgluxLDpnBGVCjxBCCCBogdA6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Q9aEJeQaLdwh9/mExj9MTk4JEVDUoliyLcMw42IIIGiBjI0pR/SLValQa6n2Jn4NCdiS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U7UVjChY9uvAvR2YL6GdE/URTD6HCXmfwL6Bal4lpyVaFQhIQhDaSl4HNnMtHqiEOQtQ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Ktk3w7MbYJUgSEqkEEEVIIHUaGhoggs9RBtqwwJIzhDbJ6FH8sK0hpHBZxk/QmCiZz05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hGMESnoujQ9EUdH9Usr7E/CMaPVS72ob4CVEkiYySkfIFpEpMCWEjXYF6OxLfQpkeVD8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7hrtCehfQLUqIVV4cx8cQhVEhKqk6Z+KJSNxYc3F3T4I3ouLuxbZJWE5IbAxmybQ0W05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Bqgwo0INEEC/B+6IVpHuMPXUxeLRPNOXa0WIrIiRIJpXeEInjP7j8CuMgnSWB0ev6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XV6II1wRVaVoSfefGp8OjU9f+hpJUmpbM/dRnWgmCMSPTpdX5gX0U6l9C9TWMlDHRHiz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RaF4fjHxxCFqHc4Wj2S2zubJ2bKzktwe+EZQiVhwGVuYSMOnBbTLT7EiJF4EVa1A6NEh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Im4kzR+Bo26F9xPd8zBH/M3IcODkIcGMRaCLYD7G5oMyoESSS2IGqRVrQxjq19Td7xPx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QEhCxh7/AGTFRldkW1HwR0s9GSPGW8G/2C/8Fi8uFXx8bqksLDXotK1LUqrzKi1/APgi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kSXDkkgisq1MhGwOlQ0xH5AQkMIkQhUnwMeiMdI5D6Yphi/DeRdUvIROx+DIJ9XLU7s7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+AREupmBX8mfP2MQ3uHpK/ZGrwoh46MgeBjHpdIGiKRWPpElHZhoqfiPlBCRBAgqkgg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GBuzY3MM2HmNLoiY4gVA5FqisEeKPq8DN429LQ4lhAiQEpHkjyRIckCVySiexMRb6FeX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kKjXKyy3NCvYREQotiBKSikposSMxyQqbiFYlDNOExpSNM2B8uSZTGm3ETzWPCnQ6Ncv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xlte1uST74IZkPFEMMvvTRnKKX7QngcBE/ZFXQxkGKxJFHV+GPHFb/cIdQn4S/3hCEQJ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LloujpSZboDpBKuyhNlj7n0M/UvThXsBeXMXiEQiHAlIcECPBA6CBEiR7I0ezPce4nyJ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mQyOZHJH2CH2nqjoX5J4ieH8n8DoUGXI7h2T+BH8qF/QI8fgYF+AqqteBKs0hHSW4Rch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KsizWIJk1sIDClJ0ElMKLVcMRPyhg3ikJi10ZpYxN+xGBLTN5BeX5xoSsC0MfiVsQhJl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qpic0HZRJiV23oYxjGRoel+WNS0L+cQzLT8VF3vYkIVTRBwycmZjiHJjoez4ehjJtga4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Ri+oeK1j5s5m+gRHnVFRCRBBFIIILSsCFEhEJCTgjwhxYEoChMYkcuNSxIFjOA0JT6LM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tyu2biK6Gt+4NYryjAxBFNoBEK5ptCEbbXRcpmTMnGE+BxUuxHO3DJ63OiFsV/C4kf7q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7g9v7gIN37X+R8wGne+6D3v5HQ3f73+h8p/PQ/4X/A1lPxP6Acoy3f4HYzie3h8iyzss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hCCXIVoTt9EHCcmIg9oydj8x0vyTbo6gnk2pI3NG9T+hWpJr/urGWfeiVHYmSi0gMY3Z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WG5WBCvoJJo9S8b8WFSw8z3GTxogisedCEJUQvB+9CFShUISIFhKaxf5Fg9iW+hD9OIe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UMPcRIXp5sJKWzOY4MFhXk4ZDRAPi3NOPY90lW7vQ+5d2IfeFQ4ZRbLCzC5J2GIrWBm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HJyhbzRF3AuYsRFMcYWw1AIIoR6J/wDUGc/gUW/qRkt7Psfxtj/vy3n89MQCZ0/+tXt87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/hI/4T2op/7dBAd/Gz+4R/IR/LRMcDJf+k6PzH8THv8Au1J0z+1F/wBggQfquP2bD/ZE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q/4R8TVAp5RDhBIF9JGp/SYGTr15cniERoX0KEIVIEJEak+SFqhCpGmXE/ih7oUFYXgi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IWnXgnBAM2UjYblm2Mtl0nglYw5oZWal9wzH8WkZkG5KuMG83EZ6FIrajgG5zFJUG6PQ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UickDkrskMZ4F7N0QCS7sWxHO5V6TqxojRBFHSCKx4IrFYmhLwhagRX5g8MJbkFEJGVU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STE6GP1raI+n2HRfTPBlWLyrcZededaEIVFWCCCD9ohLQFQqKVwgHES2R8CScVDyPJuO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RPKUofTydlmSEy6V8r++RlRGx/yIfLLFuMNELwpEmydZl2IYl5N3WE6PSnQx0TMqBIS43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6i4UjwMWR6ES+BGURbgMv5vtjdDYxjo9EEEEaX4YI1LSkJC2eqM+WZy1/v8AVKEIVGoh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JlJwPYZQxfUOkC1MXgflRiyRtUsPLB8Yy860LxqiohCotMUS30IEJCQkJRBI4+QxZLwp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Tgdw0XAWpQ1BuPUiM0LKNkog2tyYzzJ6BJEso6CvLZo3ugwlh005MjeXcngxQ9JdD0KLi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DWaSGhpmyQ6rsI5GgQ5uBw1LF0sIwxjq6ujo6PQ/qEJe+tDZ6CPtC4QSpI2N+AaQWBPC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yMPqHR63odF5I0uLMCnbUi8Yi+pQqrSta1oQqKiIIIEiBfxBCQhBBIgVG5Qeu7aGrNiB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Tf2FXwSMG7pkCdTQxqp2s4I5lilo9mxS0kBpblsjmkuBnJ9kvDykZQjlio3mQynwj1wO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B1hHctKFhrRuixTsLp1ryRDgvsyZcD4GRSCxHwOVuyR1dXqdHV+GCPAtKFvdVzL/AIyH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9emdn5jKbcN+B8F/AkD0FImOWxHlGXtWY9n+4m/Je4vqH4lpXhXht6M2u/B8AearSvqU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ISEoQQhIRMdS+RTIrNYJZyUexjSxgZkXM0huOxEi0yWc2oXCThAs2JCoqVJzENzncPS0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kZCSYbI3/wC4sOW8sZJjFa36ZBOxdd7oTmRFh1HoDGMaXAsOy4JFQpsQWC9itlfes4lw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h40PSx1dI+lVFv8AVTJrPNxI07vBB1N7nBT/AAGlrr2fyk9WIu4ahXtxjTKEAgkklEGn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j6BUxNxn0FpjV9pmWhVXiXiii0IQhCELV+oIQhUIVYD00bDFNtAmU7Djwb6a6HR+4SZRy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YdkK4sNNvApZ0f6ET61EdmP1qT4ZncZY4IKratLFPWyG5JRbOxljskKzSvs90R0IVEuYB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MOpjJJZMjGiNPDJuw8F4pIURETVSCw8Kjsu54j75FXV6nR60Uj6BCQutB5SG7P4BvLof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o/lBLb4kWETxDDRn7SEVEXa+pY/oV4VoRgWT4C6LV8AyaVVeFUXmSoqoWrNayqIVEORG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J+o8iIlQNVv6pkwQJwhCCUw5e24hYhrjhi4r1mwpLDOMoIrLPIyD3xRkXPoEkqG4MhLu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CuGJ5sxz7Clq4PMkkjDYxiFk4Q5r0ItkSoXISOtJJGJyhXKeBiuPujCOHwzbQ9Trdrjz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6l+JVjzLx3wJVjUj4Y+lVXhVV5EIQqoWvUhUShCFSRGv2LJhlGHdHuG0xDlwi2IoW5JiY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0eYJbhgSv/MywJpJvOYxTfdLZizY5lYCYTuFth2MZydHA3HM2IepphEkjDZImGuyfcuu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ljUTqjYwiaUnwO3it879HxoZDqehkyPRAxj8UEeONRdAv/Hela19ExwGsbcZaV5EW+sS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8aFRCEIVFRUVEnWQhUgQrWkfaFqLGBKkRcOUUVdBYlIXHSbinOJwuxNY2ZJgb2vWycio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+89EENQ+wjiU8RPAlXYXfLH0mRJ+xSUg+yFHfOk8okGmhMRIiCzLCJEtIkVHXEmMkWWi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W9brEvuRThYdPWR4CziWiCCCCCCUzwZb5P3Vkjo6PwvQ/KX8v0z+ldV9EvDBIrUC2Zm0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FoWiCKrWqRSBaFRCoqLWi0BW3CUsluiKRCsUrASGJsqThCOBDGQ8bV10PdNbPJAmgmyG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0s+iSC3jZDaSTWSCFGQ3dX+w11nXeey4kO+7A2u/QuFOKrVLwJ2nIS1KEywj3HyRKQqm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VsRY0FeDIVN0CiLAxhLudCC+53ZpsgggdEGM4twxdizWUPRA14miKwR48j5Xgn/w3VeG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fJiiGS9A7OqohVWha41LShKiIELwWGTEKojHJ7SQtoNqceGLcVFXkQiCBKtR67lo+B8B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I9GJ2ljX2GmStVvsbKeEZU9qJC3SWlUZwBFCCBkNrCkLaESMybbbJGRqdUiLDViCVouF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nzrBGiBH/hPRNV4X5kYDFxZfCjSj4ZnogVFSCNUUgjRGuBCqhAvB8sQhFzVuYlyxWCDV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xKESMY5Cl7WWpfc6hIilMlIw0M/6w0IWuKLShEEFkSkgSIGQ3hCkGJ0TRBY8JkHQJlk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0Pxn5I0IT8njjQv/AB19Gh4Mmixj53grWs+sedC0IWmCCCBaYrFEiNCEISIEqRSCKfKY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QkKkgilokiBNiZYgR7IkeCBoYisSqFo3y3DFbkMtxBRTCsqMKRBAxKfRBLEpOpJIgWCB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eiio1tDpH0SHqRGJl/8AlvyPVPlYgyGbwFpYiwXmqFSBEC0IWiBKqRBBHhQSFREEEEV/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tUVERBECZPhdGMiqxiyOhNvGuhRRDCsiMXsgatSKPScImcHOWQzAaQmh1KlW6FgVsRu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gljex6JRVHh6HWPoVrwfSE/TvSqPS/pMDMXus9aMsDzqVFpQiBIgggggXjVCEIjX+0ZE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ncQhqi1TpdELIkomwsoeGXcC4SWX0E5oQjYMKYCvTCMjE25YPiNyEhsyQOPCO0DejNEk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sA3b0JUYomyBat32G74MxbzAtdA19Q8MsJeRogZrAz3JqvoZJpJI/wDwmQy+/NVPKi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YIEIQtZqn7xCmq7tQQBIgeBox5npuGRs54Cxk1HF88hbSDE0O9BGGkxkc7INAiShhXEM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mOS8cgmScGYkaeBepEjEuO5IuscDyJYaFcbExEeJH0E6EuJH0BBH07pJJPlfjepGNJIc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aYpFELRBGiNEUVUIQhUirGcLJNsSkklZCVxLSaMMT8Fw01pdFgiQWQ4FcFlOspdXsMSZ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3bCXRJcxCoLAqei/IowokYlIlFUrUuC0KiYmJjFhujwYoSEKmRFIH4GqvRGqNP4H/nP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ihalqQsuMWlUjQhCWiCCNUEEECIIEJUSEIgjTZfl2Ea0R2voSieuRSnFsEeNTGlq+aLZ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6IySXT+hAt9OBFhMqIwFgaio6pSK2iwITakIQqMZFpVCMKPRFXpZGmNaEl3LfR/4zox6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eSejPNIoqwKqEKi8EaoEqpVQha4bwhAlWblxoYagWpyGjWRGCy3IbxqjovQ6NZ7LKESe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ppg7xpLUoh0Q2peRCFREjEgS080VcaMii+lgSL19nwxfQMXmfgY9E+defAatVFWfApb6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alqWlVQhaWdsOiwYCq8XomkaUYWIEMTREndcm3FG3Jcui5NlDGrIk+IWWHOt+oWX3II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VHijWYsLwLxoQqOlmyHhQhMTrjpWp1dVojShHyixXX/jOjH42LxIdX4MDIKqtS1ISXCq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hayELSxqHshAqIQ6NSfDJHCO7r6ASJthCSWIBGrnOkqLcww/ZMCMwoaX+Uhz/oX98sO2+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Y1i0JEeOCKIVGiklFCF4cDVHqfk+eYv/ACX9E9E+Xa4tZFIFqzSSHIk5ESuSVySJoTqt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IWhMknSEkqK+IqodGhOehyaRRA1oY0oiYQ6YMS5I5s+SBC7riCRruS9GPNBeY5xaHb0I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MmaHVRjUvIhKsCq4lLFShC8BaH9Cj4wWBf8AkPQtC+r5KleWPpDSToEpGiAkEolIkSHZ7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Qm5E+ZINBBe6Pb8BcmPtofaTxRPF+RcP8n8rFzRc2gSH+dH86F/VI/8AA6PzUj2/g7iR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R0WJwJWOQjTFEUiHwMTckTnE34qrYHObS6UGOEwFuEiy7fQR7ke5XkVp6KEq4o3fdaTKr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IQqup4ZsJX1C8j8kUQn5hf8AjOr0L6F+RUJ8DIxFoVFoVEWFlVUQqKi8TotKURIkBAtF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akA/IJC0KmBtMvZeCCCCKLou3LdzHMTblg6b0vbH3TyE6MR7aeAtxVgDUDcqYfuv0El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Ji8iELWWZoWhI1/NHhjT8+i+tfjehVfjXnmhP4mdEalqVPmKq0LUWp0VVhs6PQhCdVRM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C1FlhuxifLxsQ14Qk24Rj/EJsI5JxqjeGmwgGQyYVjpLGt7cD5giaSNU2CLE+hLd+C4g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eFCFpdF6i1QhIqItTy+Bzi2bBRb/AIO06R3n94LkR3IgSSMmr8Sqn5Rf+E6ur+qfgea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hUuWualRanqmZBMO47RKzuoFyC5DsFyIhySuRNErmkiYzNGgUjwkaVmv2Iv9RHj3ouxi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JMDW1Wdg4puVdYVBzLhC5tez0NZexLKlWcxsW97cbyF3PyJgYCGkyQYJiYa6H2Va5iw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hjMBClEIMyQRWS3Pbl7sk7tLrCIXB1jpHSHwB8J0Hs/JDn8jP/PSyBck4fgKDD8HSITeg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/wR5+Z3T+AiRQiE9qhf+C9T8j+ozH2mdCJ8aFLLQqSSJiFoVFR6k3jTP4wTKRtO47kd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Isob7mCRnSvyfxsX9gX9kfK/Imf7Bf8ASRA2Lad2LFSo7OrcL5UiwnkihYQ0il2Dqsvs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alYISJ3ElAoQ4YtfizHRRbwFsvZIO1suH2PyFjcePZjShjk4XnN3oUny25Iu9G6Z0LUt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bsvyO8D5/ULLLmBtoask2k3gmr1xWCNMUihUgQv/AAXpY/8Aw8hfiZ+AtSHJr6061VC8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x7JT4gqErNMQsK1UKkiZBkVVRBYG4Gv828rR+IyQknKbbcD2ac6CXGxD2jNpoTsBEJPc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VDURGOthvcb2fgfLc3kvCxRXfjIWsyS6TlbkRJhWzBjdGxROsCE26HxgJtR+GNMaUMlj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HpnXOleSRan6TLQXiVfNEySSTcka4qoSsXY15QhOhXEUSSNjEkiF/wB9MX7DLQqqTJFL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/EdXlL1G70WPsCRC8lnxWQ0fwP5I6atVMB0oY1zkQgSFRvxlRCo6KrASx360iwZNSgdD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ZGDQ6dyNNt6D4o1qS8bq1gaaQ2uDJMwKZQE/r3qY/rI1ZD/ES/gIep/iGvVJInRCMjCs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Q1jcC2wTkM3MjwnAgnZCEJtytpghejXNMWfZHoVENKUWQqamD7wkdhO9HUnhL3tjyvkY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+BKtEYLxMYwJfaIFFNh4J0xlglpTQNiuzCki8U6EPAsjjSWugSjJjU9xbWYI7mL2GGRw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ThDauSIBcaIqvNcJ0g7qbMQ4RDF8oX3E/rXpY/DGmPKvBeyyjjrQ3SaSJkTexsmqpJCX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k9y4ZCikTN4ciVrhKCf0XJCuSN9RoYIQIbHCshenuiWu7jotSMQyw2xySh0JJGHsJd5G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YyTHoamoSPSzmJNfgI+1V8mIsplqIquheBaWNTcQRDz7dFjFTjbCxzTBeYsK6FSl1Jgr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XJJoh6nVa/gi6H8tbpkYw1CnIXWX9W9LGPwP602OhaGx0pJEy/7tM8t7EDZDkgWJyloG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ttom4B6dDZIcGhKwhBBVYIQ+4/yaYTEuHlkiZEcCMkxjOmEEy59DRLew9KEKvwGPSq8z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rdSdElkRMhIPKMGqJYUbg00xASJxRaRDL7jpkLwqiotZofeokYAgiAbLmSAs/NEYS1YF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on0TB/cUkWE/SRXaMjSZlKFuwII/zlhXXYnByvon5GPwOq+q7hVVY1kDwKb5RNEx4n2i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hzi3mLrlbilrBW2jASElkOZRDJj52FrivkYlzLskJs4bYEpIkRxBUxCGZpxsQqhrnI0y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1l0fOU75oeiWhhNdIAuUQgyJIfA9NqIckncbBgIY57sUoQtT8DFHoxuRbM2E6RqYCwk+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Fn8EyEyaIJ3dVqWhVWpMVIGfIpYNjDL4HklOgsbbjMzi5I5EsSglHyQHLDc+x9CcMWpe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QQJDVWtKbTIE1Bor4JZU/pXR6WPVIxeFfTPLQzEzVk3qDmAuEzciW67oVBpCFAahbQNX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G0l0Ma8JjCJkIojgUGQhySbSQa4yxnkdZPI0CECEhBMgtiIY2UCFIKadBfz075LQhSDa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kUP8piTqWJGRoxTUfQsAoKYFkGNGM4t3a5rbotDqxB2oOl1JFi/vTEUR8+4E1OZGSCTi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GjNlr8yFISPYeU90QqIkWtaFViyKlyIqGxoEMWC5xG32CkjmBDGwpIOWh9IJglGejMSx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RaV4XVIgexErDRJsH6YqrRBEEjlTRwzAn75FdoQksmuvIx+JjGPWtc6X52MeiVFpWUNQ6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ORCy6oMGKXELmzASJqi0T4yKCHISh7XgtCwGJCbguJ5wRDSHuiSbse8e4cfXuOz3YRan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mrMSbYrmNGOHFcDUaUBTZD9oa/qyyC5Kj099+XEQvG9DoanzIjWW91GIs+sQU5Np7JAw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nKfI2LuF7MXBIhoUkPYuBYoiSSRaV41RfxVNiEmRd2x2OaWG53ghsTCbXo5RlsjYiRLl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eVBCx8ir3hjbiPgyQQ0KioSFgS2ibBuiYJBNsZKEuk+J6HqYx61bSmSP6RnHolrqycZy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lcbuJJuYAfkydCyFGw1eZgToWk2karvGI1cOWOT7CXg9RaWC7YmYGzVxEpJk8PFEfJPi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q8ITAVoEyeILIGMspst+5kR5TLA9ta7RY7t4tD1MdHV0WDF6GfZl7tErY6STfBJ92D9F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KZa2LZEwP9i3IW0PKWlJExulUVZFoWh1IxeKJFpmhO3BIdtxKHixQm7kiAnMohuwNjCd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hJujl/Bix648CJFa9w8pIiumO3tHirCbL2G8SrkPIkQsDwNUgiidbm9nstwEe67EPDle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+F6kNk0vRaWKhaWY12QXDYEPA4oeyHBQuJDJBfZJqSRQNxiE6EZDynsuQjEE4fSN2Viy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RKwcAzGsx7hCyJ+Y+Gfs6ERYfoQ4pwSzpyJCEBpN2EgV0oEkiH2ExCe35FlISyqUW1Lh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GKNeqHlwWKgtpzuWlkwpT8TJfUb7gv0x0iRwsjKitzLxlyGNwLI0CpgV9BVQvAxCpeLk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AMTwWwlCH1vc9C1q2JQhzKJAsZJImYlvvRKZZNeOVFgSPeORBiXbgT3+S5AjbYIJCkcM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IsBm5i7EYC2U+U9DGP8A8FiOK1jrMeSFIoCiJHQn3uB9lBOuIkCQRmbDA9wWXIl2ZnSU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M8J8GMjpJ3FSjQPYPh07VULQmSPZ7NotqlDQ7lQST5D0Oi8J2E+0ITkaxiMGccOUxp8o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2MLyfQ1lm32JMkyT2FIsiyNQkuQJCpItCFpT0sJka0JkbLYTgTh1I7iYesoPZiTczuBE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yXJLkknSjCWgQpAV1WSSaqhIlcNQxjQzuUrgs7t7L00HbroxvyRZ3aUSxCmpGIBGR6JU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7iOyn7E5w58zHqaF9A/IjsoQtXCjcSAxLlio2shD0aYDGbaXWNSpOhriSUTRA/Yu5yRz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+UZvGhQNwxtQII+fT/x+xiotbXMLtmIqVuGx8p2LOTeheFjqxi2GFTGHNrbDSMKJPzCm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US4gu6TQqoQidK0QNRxM72N7uOY3+zHsTScx6+z2S6os7jF4nccx8jEbYmYhMmrZNZ0G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8eN6g4EUIHNmWCw2aH0XhOV0QCGDJYM5SwijIHRVkztDvYFanJiKUJ15THob+gjyvFFr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ohASSEOQSpj0LWhicHIIbWGIIM3G+zHsMyuNnkbxkSoqiMLurLFVVVUfOfsxFRgx7aOR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N6HRay4dIX9ECx4prnsKYVOvFz0E5obFcQtCoqqmBFJXgGIzPuFHpYmQkStSIS6y4DNg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Y3LbcWSW9tD1yMTpoYwi1iae+hUNAiMhyHV8CDEGBZY7GIJ35L+ro21GWDMUIWGiBKpj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7j7J59mTVP2TxSdD5hK8E6mMf/h+IxMPJxPCLTZLWZJoqJNqiTCI0sS9Ulk2NllUdvs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tSsLo2RJ7hYxoWRLvY8Fn/HI2Jk0STQhImhM+bSqcSP9DJKeRTx4T0MdWMUY1Jdvpno4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0Oq8jIbZcuIbFcQWlCLEqHSNF1ENFyWNwYCwJKJ3VrRFlwRQktYQtnkTlSXMT+gndhHr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WqJwdvwLoX4MiQhTIY1gwEEDRASILNcsPXiiLRXKX3RfLhIypEjo0EhMFxFI0zJOk1wJ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tch/IumZjLWpjHpfgnxqjb1ujhpWrGlrF1RgOSHtmm7MbqhKSQlk9TGC670ZdY4gVgtQ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uJD86ET+/RfY/mSHSCBIghkEMhikaHMRVbHGyUS1vSx6GLak5guLZ2pgIfciHhktLLoG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IqwJFVoQh7DJHCNllakRNjaVpLyyTR6vBuJWHLExZuZ1/WSbSoMLYOaV2y7WslWULwYS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Ka2GxCFEKEJmlOGL/wAIZO6wJUL47JtgKkuBIg7kVv0ToocCwWMuUFxV0JkMmsiRNEiw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yTTHjc8s0W4rgxOcVdGPS6PxInwMVFqsPqhasSNNY7MKG4k1uKb0qcmN2j+wXwv2LO0/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SSVhkyVPqRpKldhDklDFRVRICFlECCMIaltlyZC4JQTs0z/QR7fgTZDPYCf+o6V+w34l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tHPEPfbuY1MST3UwRrepodWMyeB3mw7D+xoWDIOpIneCSJRUnQz+ET/0HOD5A8LxEoYh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qiFVCoqImVwOYcpbyPZQM2GZDZJErrcm5vlYjun3AuwJuEW9HtLmrOhkpntEakdD29Ca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KE0ZooCdYEXdycWKpsDuO4mhuhEVQ0p2EJCCE20pknPuSYJKwKSbkFGBAw0YQ4AzYvu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d0J8CiyUltCRqISqLGJyU2mPbqC6LH0JpSxujH9dI6Oj+itUQkNWH7ia3Jk+SZKgnYov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2aTPBvPNxJcIsXPobCJgPh8aA7awFqUz7mSEdM+RCFehpd00yUJ8iYkKhkIQF4CFchyR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LUdikIcDEgkTEKOEfZC9L8CjshdEW1ixSzBnyiCCGLyPUWWo8vukawlw52TzfI9+0QVw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3X8PsZ6vpIcdzPBTfhUSGcsQmro3R7TE/wD5P8nCy+9MUhMkijDb7iniByhMUiZImKoN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g4Mqc32SqWrSNYewyCLETFs33P8APMSOXOyEvKmSUEy3ZLa9DINhCSROs1QhHegyh1Ni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6LEhmoVPiiorCdGhGQNMYaoZYSSDEuwu2wQHLkOYf4Zg7CdrDdDuMJBIiaHrkdIrDWWj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xaqEKSfpp8Mkk6bIQhUVUtiOcILpEUxyo5L2hoZYIiCROUL9hpoUv9KRrjAfXFY4F2Ny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aZHZEEMJDRBFEhLhifgPnRww6DuEOwhQ6u2ybuHsawb7Ma8sjtCfsUnc+wv64jsUor1F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CEeJktKvAt0R6XrdDzowZciWGxEIvcS4OJhcuWR8qJtyLItMaWxKrRFGhpZtD8HC/gn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gVd8/Ukqxr2i/rGELkS42KibeBlE+mzpIxuCtQ0ldDi0hC6bEgyBDZI7iMyIWZyhGQE/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j3/g/kVAe0Xf/JL+xP8AtSt2yHtwN72EKzP0Iz8AhrE/YKUOboRLILYVEiHbAqRRC7FD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qKpZ2It4ZsdyQdqltrYx2VgToYyRnR4FMS41FJoQQrCahtQ+hdKE8a+hmsDwZuqQxE6Q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VkglYcEaa4IFkWmXGznLHojIKqMGX0fHGMU6nQzhXuJvdmdBzeO8G9Es2y+TeZabxQQT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zYP9CCWWRuiVO+Dsha1Ciath/wBwaORrH3iBCLLSR3uq8WP6yhaJ8jMqOmJPcTVTmGUX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pJtvxIf8AxRC0uM43zD5WTLtxRW0xSJHRPA6ylZa6JTLt0gj88rIW0YsQYKviBdyM2QmP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oUtJ9ETbBhrQ32ZKXXpkkoTPsN39CD+opbZ4J/uLgfkXF+QlfFMRNzOqfkYAtLcO5qUW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b9oqEOjOS7GlbSYkOCaO0iG3S3YuoifAx/+wosPxQUQwFRF/pomSJSQqKjDpwJSCqOg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gvcITveK2l+hOyoLNC9GhKIyodPSmTaU7j+Qe7CklkPv6Bapq2Ok0wGuzJQiJFRCpQhu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nHdy+B9BEp5EQrhj7gGoP2DEZ/R8UWC3+cdQJKXUEHMMLDWIaHkvkyqq6JJExVi7RwHw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hS6bLaAj83Q1qYj++PkeV9aGiPoBhJTPuQXt5aU3eOKb1oUEQvBBBA2zYU6U8lksE3kuC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SBKLvZAbaP6kX/COh+BHCqOkUvA8LzJEpIuix8XFVvwFruw0s7Mhb9wv5RCpQUVhVaP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HFMKEEIEkYapv0rg6NlxaXsYnxLm6IcbE32oqmrDZdXoQTRnbT0PyzRk0kkmjqhVwYZD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kjMcAzsOicIP5SiBJZFsXiOaYoiTgPjUaq5rAymUhXcfMo6VdjcyTSLklqJHbOgaTYuJ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CEIEnq/SYD4JmdP8kV3BDkakRrQbFdTOrwgPYYxFvrYJSuUh/QOh0YxgLZ2QX3OjkpTt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i8UECELTag0clYhFFpYH+FoNUei8jEgsw0k1nhCoywGhvctL2JQdmQzOfI6FZ7Oh+RcT8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IQSSzCJlsJi7SYRFtkyJmormRw2Pqc179GJJOiaZqxpDDQ4hhoYgaIYysL9jEV0hm8hz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GoagYyVTohVdE/CvAqPSiIwNsGofxwVE9CSU7iBuoxBB8CmikGLqDII1JkiZbghcCXA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dPGVhZ9r9GA+UMrp/km1jguNsljJY5LkuSXdrnpjVbsBj0+HkehjGMdLC24RIwO5tBCE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qehCoxMxwisJGxuh6TwUJ2SHxx6Iexkpu8IVIL/QN+cIyd8D8uFcUEk7P7mPaX0hvEg1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uJ0yoJCqknwz5wf8I/yPn/4FtogLB0QQRU0QOjdA6CIEpiRSbGQi8MQ7nLG8uLDyNR4G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QVZJJHVa1TVy12HTkQtIx0dEidRL7LWNcuVq+CfPMAa5uOQvIniYtSCCCCBIgSIokKip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fowHzAsrlRDYXHo2N4b09f5yRPh35HtzD5QcRWQnE7TkezWbp0YCz6T2HWmfC6MYxLEwh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EYCTJ0ZpIWDyoVZJExUQqELBMCWskrhnI0ZST2f34r/vH/1RHafzI/jQkgYUz9CLQQU49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Y9pFtw+xNYL7jLyZmEJZwIdEiXA+tyXxyDSg9gfRXYQspLBD8W3YWWTkmkRAW14LkrhN3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Pjj/ACPn/wCB7CdHRmmK4hIhIch0IGw0IOi0JYZBFHtmcAY0eULy40B6zdES1FSRpZIF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8c6noxNxuGJFQkI2GoOhIhVZnQcqDnyy9r2fBPlD4oa5gZHliMAbuNjcSTQ0MgbSo4W5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wHj3ETv0Yj5Yz+pdxyLDl4C7cIcxQCcWYV3kLhyVwUV4zlVaZ+MmmCKI0Mkbox0ahFl4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JcYq52NtxbTxCuChs3ob5+iyjkOZjzIWiEJCFRUImpP/AEUgiiKEIpAqJCVGRAWEfJjd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rNZxI5NNboR21fYhvIh1CfeE0cZsR4FhoeSBHTH5gfBG+R8//AwJlRXIIFYkdFXSqxUa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AsQ7JA45EZmW10J8roaGJJtRkhGl1kknStL8eA8STcMIa+ge42IeBydAqoJyyBd4EM5J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T4x8gW6qaelUOrRu4hLc0ewkFxRilaElhOj55/goPlRIb6/Be2OzRInDLrOhIccWBbMe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MZAx0jfAOHLEg+YIbkImD00wP/sD/wCuNgVHOleJCI0IVU6plisVggSIIIJCE8TFiBPA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uRIRZHqSMrlwYxlmBohteUsi2fwC+ZuDbvYevwpBoNIrRdoXBmQrnkI/I23L/Q6LiYHU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tsRoQCVDEmONT6UG3DpJmcAfANUzoxC4BLwQ7DApEiY2NWaSOkk1bJrJOl+J0lS4KRbJ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AWcCxGyRU7UTpDu5JyZEnyzYfEPmUOQskobiyTcgWRWkXHa1HCo7ZFomiEx/ylze6T5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ca/CPQtM41jEZgVmIaJTVJJJJq9TJFE++ZPKfwCn0YTLIJifIdICsI6EDpGMZ8oPVNU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KTAyFkbeXhkCFhY9zMIIxd0QKQmsOrVmhE1TQjDbMNbm5YYZHJMrolW6bLG8m9hVP0Ne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SWKiom6LUExsGks2XhEa7Zcg9RXzyIWEW1nohrpAlJBpTTEwOaycuhINzcaj0H7hZ9/+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SgjYdExt8k8kkhMJlS0aIQ523IgRwBpY7gQuQeJixzaM7KOnwY/Byh7aDcDEtiR3I4Ex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J0zR+BE0G7JvwLwbfgaW7LLIUlkayjjXZKmljWkoFyGQxSVESQW9J970QzFpPjGQSr0M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k5EXyRCMkYo1kYpcHECEN+IOXXRPlz+J0Pd8yfBDpBGnEelLFsQ92d9KUdiHzCeWjrCD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TVzo3j7WEKkVMih5HFhXPuHSTEEiExYe9uM10rwYhDgtlws6GMaR2H5kyazQhaFRbGBP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LIY1xzzkR08UQ3dJZIhUkuIyqfbiAj5N2Gs5mEOGYFUmhmbC8P7iuoxXIscZicjGmMfu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RZMU+AWPY+f/AIpNVMwoSiplxshBMQiCIo9CWECCDRBw13cNBDE1JJUEoGN1SazoXgTr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7E4Eg0FmVw4bDy5ZIkNDKlIUEBQyBMENl/BPZstGHxaCwjgyobUG4+HMZN6yEDJWEkhl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/Y80os9sdM3l8IlvZYjrpWhP5F9FmAx7dp7BGfJJEMrIjCU5kVxBekPoG/8A3j7v+YMK7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X+dB5kyEoqibEmXGoI5OzMolDgbjby6OjGPHrHpXhVEtKmSJidFo2MOrl7bl8C9u4YyB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rBcjcOinTaCUJIodgxBO0RdkZbNDXcDJRJdCEQ3TzzuKlEEemwGurDZkGY9JpslhAoYG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0JBaEeoicELHW217GBNGh0THpSkiRig6DahRoUgQQdTeBqkVTrDOQeJWaMmi8L1TQtKj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ODos3MFQQI9hNzke2RLyLsKW5L5OXLxdht7yAnxSksj4A0Apl0dJREiqmIatyKw6+EI0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JJFyEtAqJK/4SJQj5IZt11/6Qjl7Pif0XMPOlUtQwGNqLhPAj6MFohZctdyEzCkDoWkS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ZuxQqMCG4QmSoG4H3tHa2wtjjZ7+iHVjGWG/HNEKkmaKhVVENYWBthLE8ZwVjaa7Jyhc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xvA0pWRYk4UDMYkNkEuIIN+dKJoibCdPyC1JW5C30G/2fLCy7kVjIoCciGm5ZgThiiwX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jDWHeITRk0MkkidBUuOh0Y6SL1rDQ2xjJrFEywxaHVeCRufAqqmTKNDPwQxDq8KJ2JE0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aJz3F3E63HsdJpYfCPkEcc0SuLzEXUUiRAlXKRNEtKSoaNy1X+M5PnKL5Uiusy8MfqNQ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QsDxIeQqLsTEOHT2SFFmcjnShDHISUguLR0dyCQkCpu8DSuIdGMYxhflkkmqYtIqJ0on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E6ZRnDGhInTQ9CK7JOuhKbDihIl8hCkWtvIiGL7yZILgSFyVVfCMo+XMjKibkbuhWGEN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ZkZiuhGVIEJijI0xMmioqwnUyKDQgxBhhqiByhk6FWSaSxaZ0R4t6KklsWyJqLjrFxSS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5A1L0xfRZYvoY6T5p+qraImxJOI2omJ1SXqMZWFpyEMCENOUXDaTib1iP8JIqTfOGEL0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oVEb/VBJoiYtG97lqfBZRgKQgtBxTiSSTACEVLaYkiUQLNhmyMe7ZlR0Yx0WW8ND0rwP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iyhDwbOJZiFDgJZjLf7GBZZIs7l4KUW5hDlZEKRZECjW8p4pPI2yCT0IdCTHzX18Qm/2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cwLsJnYtY90hhMWg4EySxbmpjUkDQJzpJq2SSOrpNDQg6NIXgggXghmxgYmTqjQ9UmRk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M1ZwLob8GH2K60QhKjAm+kh3wqJ8kueioWSKQJEqTfURSIaNzF6EyHX+a5EpX3QWe7TT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+hVQ4yXFB4EEMlpGs9giBoqzQQtlqL0zE2ohEURYh0IIQLoUQx0YxkbZaH5qE9CqVEIV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NFe9yJt4GJewhqkxQ2iaOE5KJRLNxs2GNQ4ogqdPiDy9nyRGi1QkC7dDTsSJyJ1mjQhX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mw6LbJYqMao+ogy5gQMWdKaSSKqGSPxLQRuHPAmDSORI2LXlSYqKotDIZj1jFQ/J07Ki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qWrCSLRIaHDdxEoVP47kz99J8kfyfJn9nwV+tdJIxYSl9Ci5NqH+4iE4X0Mu/gsJcsiU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YwrVB0mNREOFU6MdHR7XnSvDVFRVRjoRIa8dsb2kxEoiCW4m5F25rCySBLlA+l/hgYhM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O97SKhgbjNpRhvtpHMbtQbkEHSUi5qM+Ibyb2iQmo4ES6pcsV1yIZgRQ6UKkVsNTS1Gm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DzRoh0SapRqiDDE65E6oYtE0kmiopzaBxNF7y1x+JVTqjAVaplS/rUwVpaxViyx2FVJk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6L0auQibBUu/lXP2UXyBaCuELPS/Q0sYtCVJkt7F89yJqTPllRikvMwA0I0iGSzY3IRc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FHIgJJiQeWtExjHR+UkKid4WRqKomiEYVQjo4a3I78jegkTMxzYWXNjhYVLPiX+Av+sH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BSEtpzjTLYjBLustcCQrUgQue4hiKE1huEhfvoRkTF1HwY7QcJpnwqDbT3MXSldIdk5I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fjYFJvOIPO8Mslz4FfIT3RLOMi0zwxIgQ6LBpl9SSaZ6GnOjKjG6SWpKpdRZYqDTGPRi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rky33sc7HBPlVE6oxFQhOAzOlnpmCuD6F4LhUTuNJOTc/HQ3tixlUk2b0lLNCURQUjzz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ovhv0OiqqoZpNImMTJlrJbKNzd2T2G7NvLJrN2E0MoImSeS1hpUaB2x7F7EEiKMj1m9C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VnwKkiPgQ1dtEidCMBUQhZCUweZ56Jng58BShwxVuWgYkiL47vdnQyeZmZNhGSmZD7fF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Kk7BfXAmA5JJ6SmORtAnhjy7oa0sLLH+DaSyxxgp7l9C4WwJuTFpM7rT7iWiyY6OUy0E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6d3mBQlxtPKLdhpJYcxy0EiZKodBtw7CiB1gis7aGqujZI9EkiGYDgQciIgaIIVGQ5Hy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QSniiHSKyLW5JK9voEhrOiCKFQsUJWqOYuMfgIoy+6ZqauNUMglHgENzvTsAiS9QlcDl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yrEW/wDkHlgn2E/RBAtaTlpkkm1I8jBZaGSv9C5qqiMKGNxEuxRIELcmrdRNxEYiHVjG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SOxfm1KoqIR1GWTaN5n/gzV5uNtu4hUYpzYmGPa5zL8L0kTkSRmlvSKretymOeKG0ln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ZVm9E45cwcMBLU2fYmC4GSQpX+B7PdNdD/AvzJHeEByMjsSeLq/wMZlJIjKEYNuzslgk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TNjBOiSSakGxBjdhCRjEaGSJkj0dEHIgFG8U09wobjRCoicNjnggJCCn2Ex0bopuy8YM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kmiVIUNVQi3J2ComZWJFsNgjYlUrAfuPhFzu6IkTohLjEhZMpRg7UbKQoiwuIJxoXQq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sMPhv1plbCFoTHJbroaTv9JErV0kWBqwnSDcbkamloK+ihaIkgHU9oYtGMYxjH4WydCEZ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QmKmhtrJIX/Yl6ksQxkm+T4Gs3hBsGxeCkrUaV+5e7iqF3+iS5+yE9sBWNLp3RjTChGZ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itDJs2FZS52JLhB+DIFS0obtq2Td2Fp2R7tWI6zKSLch8CJtkJC/zNz579GIhCBKIIoR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SCKooydCJoaoTEMaka0hglyT5G3Ol1SLvJChTIL03KHLG+ySSMO4bv0MeLA/OqyKqaJE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1PQ/WfvpEvu0RAqwxE2rYF5i5YNLjBuSQNrptS1CAqfzOjB7/wA1gKlFi/7DzHxX60Kq0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hGIhUyFcaoabbCqAoqcSYjQ/a71QMYxjIGhZR1a/CqItCR/DqtCyYCogFNBJF/wX/scO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LbQS5HNKZdR4o3nf6MCwVgL/AIzG5ozYeKkJUyR12kMuJFrYWxuz4p91o0E1iXBEdk2s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+h+z579DQhCoToVyB2FlHoYydZkkkk64IESEyarVoYm7xdP5E7YJ/wDSbpjlHTMqygYl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HdgJj+QMVmrjl6Ioux+PzGNLH540oVVRCFTamH2fERiHoC+ZoNVZy1xMh5O/FMGC0OYi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DqVU/O/0L8qT4J8d/tki+Kv1RqiotKJWMqLkmzCEFUrVTQRAkKhYLYTGZl6pEYuEKrqx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iQqBI26v4GEExUWVi5+FLW6uJ7SUw52HNyhrWGPcSHYOQltrJIe48rVuxjgnZyewrl4k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jrBM24oPWJkMlXUt0fwR8W8BqFDT0Y1sIpfMm2JCJJK+SHCsALB2Cpnf3jPZQoMSyYFY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lqQOipyEhhqBNE6mNaMNDpNGhW0tCQb1EKy/fgddTZgva5uiccg3ciSR/RoQtSohUfNR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XOXIxKioqIlRjiU53GIpp0Y5t2EUju8UJsNfkv8ATFhVSPHqP5fbFtHw1oVFqvQGGuTY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ib3Gr5GiwdCiTbNTFmPTeRbaGOjGMYyDMvRaFoVHwjuJaVRUVCERuY5UzsE/ItKLCFt2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J1QpH7FDhYZwbiIGQl5O7IkcVLV3fySiLQowLyLpbY0s0kNVpMiY/AhOIaYkSBx0H2oG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kiCKItLNbdFw1BkQQLcCNuRijkoWMZkJY6ZDSuxMZoYlQhJYXAQhUZIhicCCkMSiA9Mw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kDvREjJJ0MQ9NFvGpk2ritdUSZ32YsuWt9MqKqFoQiz4gSftH665e2oTvRbjVzMtYXAg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m4mhs3o6ZUlySft/qujQNoLkiwXoWtEl2oLcaRk2h50XTZEW+MDREgtiEmkXoCMaRR0d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nNlWFSNSEfGGrCQvvUhCEIQY1YkbD23jkdShZ8hsvoe3/glOm/YaRL9w3KE9SGj3Sf6G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kCG4Qh+hNEkoIMvYx0owCE/DOUI/p41SX4I9EXQOWsc0pBR3MG45m7FwU4ZcQMstzyyF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gki8vqTSeVm9ofUOWHVMWKOjEySB1L0isVJV6DENiE6DUjtogdqQK9JJExsmskjJNcjZ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iKa7ZEvZn+mQtKoqKv4Q2+0Y9KQxGwqJktxDZqJEXJimUaITcmmcyhWYr9BNaZEHERRf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4US2qaySdC04nLI2DDSyIN6dqQMV09iU0rxUW4iwNik5Rc8+SF3MamGR0NprDE2ySEL7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SYv0RpRkP+A2PnNKohUIzHc1OxD4TJy8MWAJDquGRu/KHIZ94qp7bwzCsQfZBuh1s78h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E1kuBEWEUcbiMOxjGxbQbp+WNBakPYTHtYYdJgQ0PBjBMkksKsUgagakibY2OKsCKlqm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NQqGSInTNJFpIilfmNryWRKXRm1i5a8QKZPf5F4Y5DpuwtKFVEN0/B/sT8hhG/PUMYqI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lx2zSaJXNEsbuKm5kKSxTRHxP0L1pmj3I+KNqXtUjxfEoVDghNqzMDYWfRSP8ARZGNyK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BpNDkg1T/iZ1AyxJuBY0GOjoxjHQks4fhVFhJ2Pl6VRCoShsITFQun3X3JgTmkO4kSNp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CwdvCjXq3p8RaAD5iipGhIwFgZlQ2MIObJthJg6oVJEyRuh4osGRJtUSXaSRCKxsh2jDo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NJokluOa7sSGRtGQd2SI9wXw8sWpedaVRVQn+anw/wCz/Kl80w1AjYQxWYghsUp0oisC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feA8js0qxIzNBmRmB0aHfygupL4oWFcfq0moqtST6hIVwwhaxrvoA3TY+AO37ickxUbE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tsggVvwEsN/bLZ0C9CSeY1d0JodGOjGMWUflvAhGRihYFi3F9CohCGpx0JQr4GE+7rZE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qUbjlMaawyC+yHuGeieKfKoviUylmeWOlFUxUxoeiR0QjdCIT5EvcQmpGgYhupWFRZox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jEmjAtFRNZJHUZY43cdkxumZaNSI7EsJLQxfRqi0qiqicKLPrfsV/vot86Zq4hE0hXEC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tAxNjISwxpUJUA1T+R0XPPgHNiJ/K6o/6tMCGqqiE+4MRDcBrDiHR4pDf3Apbl02WEUk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e8SEKrHRjox0MSfX4ULKGRgLCu9SFQhL0VELIrEkio1QkqUxqlLZMFm63VF7GJJhUxT9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v0whpCVHgWNCik3IMWVoUzwJAhmkxJI2Ma0SSSTTYbGMUYwJiaHIbGOlqiGxiQNj7LB7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6RVVFSKKiFVnwhk5mnPOx9zgefeEIT0IkV0mEEvIrLCJQbdBongpnCHIRCpvSCUpt9RL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J6EN0gisL4iVNGYxliiIHRF7XLJqEY0G4IDC+wLjVdHRjHQyBdh60KiUYF94akIVOZMi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ElVwdm/Uh3fXsxYRMW5gu+C0RaUlyFFShhimG2ETOqsNMpwh7fXsxuxB2pzsP6prYSln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4iS5bM0m/OhCYTNcTmqYpnsck8K2+CYPS+wTYE6wobEITIIuqFmOQ9C6CnRrCZNXVj1N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JJHRkU9Ekk4lkY3ZOlEbsQ4p8lwf0yUkeBCqz4Yz+zESgNy7kfOJFQsDS6Iwo2gxVhmL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mQ9xbAgwmMLOb/AP9hPg0dTcWGTA6zpuOwSGQiygopAzgIUOiLcZEmAtKa3EkQWLrCWM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M+IZhaUIQlFgJd0RRCFXRIsiomJXOHEyEZiW5sQMs4llEd1Cl5Ic+Y0Ctslw+2ZNuyqx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zkSwGrTFBGIe9sXMs4llEH1CkfKFF3wIhMrPLEhuZsVh6eaZ7FZZUCSjNgpujbFlFguV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bTud9guXZAY2i7ZYhbLb2GZIn3RKjisBqJGoIbidxMKYuRA17lwiSaJ0OkD0OkjE6JpF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blsaENy8AMsE7G58CXmSEI8C0/BH7zAPArYeP6PmUVEKkE7USISUOXNJpGEx9wWBDQhj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XyCQphL0F+xD9HxI2HWinSqpJEcKjMYWkS1DiBnoAsE7TuqZikJiXIoCvpLo6ujHU+IJ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E+bRaEJCpwIogyIF9hF7e1cu3ySy6cyEJYy9FXZ04jlWIiKiWRBb6vAIfdWriX+WljUW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V6nikcRqaULTdxIgVetiT4xIAx1psaJZrdYUzQk1Z+qYx0Va62b4Oko9EqKbgQZIsYMU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GNWIozJJtTSZHbFDVuTIbqhidHWB1OjyTpaL1Y81Rhca8yN69otRqqJv6VCEC0MVFWSa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Hwf6PmsQsVtJFtDVQ6MKOUh4LpIlh8N2HR9xSwYSAiTyR/RejqfC07apJLi3v8uoSQyh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P3wKwnYtGuQI7GSTvqjepjGOpwBNhaUKq5GA9QGLQhIVNqrInaisxsXCFx8QpXZ2Mmr0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ifAdGWD0KjkoUo9ux8hehdisJiULLL4H7KUL/YzLztsaPUJcWVJPJiRBEuhIbbaIPyJ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zpoFWMn/ALpEzOFGUFf8U/gc6CU/IdlTxWKSJjGrJkFKKcirImMkkYxKSCBoiiY3RsSS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RfooaJFwb1rzLwI8SD3HyYPQ4MS/mwke+jtMmRCE1EMSLFEyyJKfItwxcD8h4bJVhOwp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MjyqfCPBroXT9Hwn7G/BRLwRRioekQ6XIQsjLLiJdmA741K9xLQu1C0sk1ky6b3MTEY/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ngrCFoQhGEe5gR4hk4FVSLBCNoqMkCcCH0RCuQEC8zcloiWXv0STbzgInI1io24YkDW8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ceyNYXv0RCZJpzfBbrIfdifsu1HQsesg9zYakDUNkXTsoPXYajETWHOWJIMtksFsLEi8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lIyTdbTKEWXGMiGRNMWqnUTEJTOlPQ9G0QOsDpBAxUa1nNCQi9hi1Rb1JfQIVFrVFrpp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fJdEtQhhUdFRMYrSsWoQ0oWBjstHEtWj+PJeMRjB2AX8AajvVaVS/wBQ2nLy/Y1wJUTM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TU7CCFrsMRQKyOAnuGpGGaMB62Oh1NrwZ0WhCMjCZmA9KPIhVaGSIUQUGOidHlUxyIp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+xf3R2NgLMSYPQeMrbAPhaV+kLd7A5zPyInHdRhsdk9i/viSvCdkpcV/9EKXkYLgxBB2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cpGQTNL+nTXfENxZBCXWfkWCFjeiyIdtacP0IJNU9iyV28DFRBT7G4WbVa1ZJHMqYi8DY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EGiKQRRkVmNV1dkKIDZwjX9AqLShCota8CSRSluYR7J2O19pO6ouIiLhENiDZOwgiTkS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DQ7oMIWwIaaWr6Nx4f8AxekwDQNbvR+MCR3IVEQQQIggRI9I1OxfljxdVS0h2GuWXRgY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5wJKIbSGuwMBanR0MdDC6XgcyQnqVESXmRgYPCJGohLQ2SVZRO9JvSWhkajkNH+pig/x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ny4JsFzsZ8U49/Kkzw0sRyFH/gZ/WM/pGWP2XYctvwMZV8LMOZ8CBJrhUrWBG/SMnVmh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yKbNdzHB5v7ISAqbIRJnkiyYXCOmpjpNVwyqpEx6L6GMmidEqnV6xKRhwjsWOCo2fqRU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/uMJ+7Quf3RNdtS+m1FSYoxC2QsNMS4CkyJLoRbmX2FhAJDLH6P2YDAYQveS7mwc1tzF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EAVx+BAz8o1cbhHKyVQhMqUSP4LJbCsMQFA0ibBMLlyzAROl1MY6jZmFairIqKjEzHBm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EEJVEbk7jqYd2OTRsQqJCVSENDxRL/Qse1CitFcis4Zk96IIEqYhGBYqWEEEGKbDIqhC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GorIxk0kkelM2H0XFKwnkdpcG/qV4IGTWRp0/LP2mEuT/MiT6j5xJd8MZN2EJW4aSdhU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chya2HlUYmBORUWdIz5FXycdBnY5YlsW30H1aep0hsqoJkcLc6DFjCMKG4Z8DyPkwGBr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wHUx6BEO9DovGFCCKCgKKQotCdEmAxcg7zrLKFhXFRsS4v4j56rmw9GfO8JWETRlw6UU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ETWaRUa0PwySkJJB9xvwI8S8CEQLTFXSCKkRVJ+8LaYRIvX+TMW8MjRIqGJLhMmaRq9h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BJWRJpl3jNAjgmNDGXckf2LYLB+4u91M+VTasipJJJy3hDtyeR3NuxikKu3G5CckKS1jN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FxMdxoew1h7DSYk6XRjHpMPYtDWhhMuotOQhECJqQLYaFvKQVyUxRU5dJEi9SGFRMeKI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zecxodGIpFEIQwoqOiJJ0Nkk6bRFZJo6TouRtqS5BO3oLmOQWnsR5I8iR7i5h3COwxDT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iBKiqtCpAqoWn4TI2DAfD/yQMWbaRUZiYSdFSaTVMkTosVTKZSgml68BYGCIk+ZPkCJz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0JkiRN7stZJYguxS2jCHyIt0kWWVHxp2OaGbAiLjEy5DwX3MKToYxjGQJQxEvh1WiBUZ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EKiogyFIgQhKwlAkIRFDgWDolEmQhYspEoFOTosjIkkj4IqvcKtotHkZvUqlqbJGOiUj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rOmBCBm1J0KBD3EluQ2IEBQhCQSS2EcCbiOAkICQ6qE4i9yDFxmSF8IYoDbzQ/hiIEqQ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8FiWsewj9S/ZP1GElaSdS6rQqokkke9yMIO1GSSCIRbxYQ1k+Yy+Ll/oQ3suiVnSKoaq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1sJC4EtcgZMDX94KFEMS7IB5FsJG9CGBkRIwqhVY/Ag80WlCSQUT2AqIiiUSZDSjsAhQM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SPJITB7SJuRiDObCyNMBu4qXCQ2E/MqtP1MzemRPWdpicmaPA0IWgqsyazVVggaHS9Jq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jYhCQkpIVIqTE1RFhEomiY5ZE5DwLMjw5HCUhibFF9EtEFrHiQ6awNaJbXs/ZeoRHyy8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YnQ3dCrTJJ1ulRwFyO/8nyWSu4YW9o1KHMmkiYmTVTXCkubkJUp2HUmNZenlsSyhRY9x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NxiqYFpKjMCR1dRIPQ86kKlJQ8zhDu53otCRCpzGlhUkToTJE6ERQkIVIonRB7kzEfsVU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qJRqBVaILNJUYamySEU6JJGTqVWlSB0eggJkrkWakkCJJoYkmiJJEzsPcSeDRO6HwYBR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CHboTnmnuRSn+CyuFpG3YTJhhF5nSBUVII8rP2RNEwD/AJF+xjqykyb2mTy9jzz/AEQb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JBYrqsadl9fRZIHcshSUihKKdeyJCppev88fFDvJkU03oxcFC0SSRhll0o0SN0uYi/m1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JaFQkIQOMnNCRMRUtyZ7mOSPIibEOBoZGeFoSIEgQtho3LA5mS77VQWPupepaaqYq6oa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OjpJIqOiJqxCo9O9UiKIaqJgaqELRBEVkDZcNh+daUhVVEweytMF4KLRFFoNeRoMmO8a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CxEtjEfgn7I+aGLTK90LaohzR0xwX/INZcb18I2QEF4m1/2JtyONxUyF1FMjEchtkJDQ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7Y6n2Kfa+wSXYYmj9hajGlCbChkVptFMi2CgyhqHQhrWELhQ+IOnpCCFV73kQikhp/6J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7F7D2roeXelUQqWw80WlUpUNwZohUTERqomnQeaQZDRExSuGlfdOaGHh/YW4/AQhqhDLx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ELwyIfvXGh1TSSRVgSoV65EopmSdBIgSikUb7F2picNOpC8S0oVUhRtgYJpKFMIkxCHY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CKJEECDlxAaGxVgv6Gv2fjGQOkiXIxLklkiWSJHdFDWEJ3Q5giS0vL7oh4G7Hcc2gxEp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eqb4sL4WEvFR4X9wcX5SP+yI4v3ojlt8+T2/sP8ArHKz0noPWSHLQhCFRG5qROI7qVFR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IqyPYTvS1g86ZBSSay8lnuEmG0TC6E/AGJcagepUIYmJ6CDUDwXEIkgihMaEToVYI8TE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voaqUsghlyJyLSQsiVrmPaXknUqLwrShE0kwLglh8uteWKxoSkeJ2KIkykMC0KpmUDtC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1QNZELQk4EMbhEiZOvhaQkkUTCLE2oQ7D8wVGGlqNp3H41oVEIRiZGGhUVOdCwVEKiZJ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RN6JSTFNEDeBKd5WY5dgTjTBZQxNGMHIkMNj1Iwo9TEjHWTkICdCEyaM7DodWLVJJMj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vVExEUiB4Gk0bEoDHh7Dc6FVVXhXixFsG2HlvdaYtC80FhBsKEMaWZYCtsbDy6KE7Ah4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CFoigYuRZfTQIdXRcyNowO+6LkJGxG/TxH4VoVFROhkKKq0K3EM3gQhVZFCYwMTIxoVJ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RJhI2L+h/eXsS1KImPUqF4H4E6iqqQJjq/BI2So3V0mmKQxVZcIQNMVghGg9SOHf08Kq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XKZxLtJVWhFqoRFFVCFYZyL4DtkgisJxdyTceXRoHNIGiKIUOVURQLsS1hSxEzVCoQgL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BkvYhaZJ8a0KirgZ0IYhCFRkKyItmNokVFSRCFSKMsTklz0bgK8c2GsCAnBCOSiBbhJ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6PSI0QzGaJRNExuSSbUgYiBjI8SGKqokqKkiuISHpXFlLT41VaFVeBVwFuWvJI2tJJJO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TQ8k6SN+gvUOR3Catuh0JrA8CiZDXDhIYSRwh5XLEJCCIDsgeMBaRiiGsQD0Fqj6BCFX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tLbBriqhVWmaNDLqUk0mktMeXNMZg2PyZJNVoRiKsaWOsEECEIkRSLCWgh6kyaJ0gao9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yiRNTG4s4ELsCh4ZFEpqlRLwRpv+45u78c+JEVVFqiEJB74fZkgx0x4ULWmyRUZSSzm8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2Ow8FyGhGQ8CxD0kh7FvDs8oswSFgsYnLLYha35ULQdC+idUKq+wsM9KqtOaPI4iRlqm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haq8Mm5AxYpImTowHbJKo0mVGhOCAySSaKJgeLUkeWSMY6FdSb0eT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hSGSznK7zWn1HzShipgicA5mTJWjhYYKRTRKh+6hJNweg1Gcw8Sd90MJQ53I6GHq0+G8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PHzTa3/D3hzIRV5EVSNZ7pfUuFf3yf5vC6ZuBfdM7pcATa+VR95V/vumBxdN7VCJxp5s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4rpFlVZ5ZH7HfZt/hfV0sM1l9k7Du4nOSeVor/T/AL0OsBTkhk2QvBynyhhuh8eeMDft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bYD2oiksKtZWWtu5D4PAPw82y/BpjtYdbeqteRYKbWEk3tH/ADW2HE2XdpqGfv8Aa2sn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O2SYt3xyuq7pplA14I9Cmd8L9OeTgc6AgSqbGpIJt5T7DLoFwuGOWaU8056rYqK4co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yCWq7zX6nT5+u/FfBE0YT12AV9FRm1CyuSuXT7uGOIxJuZYF7dFgNT/7EAYxpoZpIXHb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VdJs52+S03zLlENkskayQp0Xj7M7YJY5SGlaSGKGn3EFFBP1uvfZhtV0ny2idYAog4Pz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3uLhUFdYG66aAsGxFXq67oxq/wBx2zi2y8zzmHfDCouo7Gp5/ryYc80TQTjjsNLvZrEm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BemFh6z16SeWvNnx3M8ho8bWa1WDMsd+87YdAa6cYHbXQYySTDF0LQjJLshgimhiGLkd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5gs8x5z3w64c0dhmuBaDnLwojoqPGUWdivzx/Xyu9Qmo+T/adBJ07V03dHSd/wCJaefc3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6rWgXTCB0fgOCRALrTBnE2EVjBHMARIo7rYnwC8/SCiSlQl3xyjiDxiE1GkvvleMa6LK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1GZYWya/pdNxTkJqrA+fys29nLWujYv/ALmKPnlAKUbTuyWA4QJYQ9zHEDWreCOO7HrL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Lo5NzKW+Z8EEg1kMZ44sgAxkhJJ4mXxVsMRBpxUU817PK99reBiQB5XLZvq9B4NIaS7v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t23jUwExOGRPYmiKqLglTMq3AK2HW67XhHLAiM07OHTnnLHPpNM4E+wQa33e02KLCGWW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MQYQoM4AcDFvv5Fd16yqNVqjUNOlFI9E+3Lkb7JCPtlevaLjMJZSdRRVcYZmSjrLq2m+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IookIgYI5fptBtQwJxAJ/eyfvXnuKG2IqHmeuicgoh/bpHZct0cQ15H/AMPXZbY0/wAP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FND44h8wIm3wmmqEbaamAfIv4aafYk2rT23CkFY/q7dM5SFtWkUIJwDnwGnkX2nGXC7o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RPtGmAIB5QZePO3aHk0mEilSYIblj1OcKiSC7mh25uJ54e3KLgWJmJXRPDAtJ4MCXjjx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KpqsL4vkItJPFFzz1lXUxlGE3SgJbet8pJYZ3I/7KtqIBYjW0nIcTwRx2l3GwEXDZZrNB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Wvdevg7bYL+C3QYxdYDp/EE3v12yLbf5+os8ZYqY7/IQyCzR4crjniEAj6LMu+r2m09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ylE5cnHUHnGEGEWHXDi1As/6LqFGCADzhKZC6d6RrRCzCcPQarhI7N2ZtEvZHxoqCcqO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cAWHmlqwzGDiSaIYJ81+ghUAUfs93zgOPs1kAwAqo1zZ6bLG6rJpr+qwrY07bNdbLQD9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fwJarsNNH2ufOkm55CVwy6Eh4BERciYNIzCPo/TXkWrTXgCnU20ECE3dI5K7qYVnodLb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/Kwklia4xiLK+OVkgzm0XnBllVV2FRCxWhf3b612GMNO0Avf2WmhD6AWnuI6bR9nTqo0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5iHgr317ZkVHwtYIcFEjreOMrZZK+MPteaQCHih5A6Ygo7i2Zyo4kELbfo1nHOVkAzn3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TVMQEfDailXpIYyJr+NHVirJNBjj6uTEAz5YQup014Hn8DaczBJgRdV5pYXyHvzVz1Yq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bpcZlLSRRCDEMlSWULTYtZYTjeueer5t+FDSqoRHARD3kmg6EH4KkojVi1TBiiIMMNNrn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B8lsimHA8qD0vgqOLh3VvXplhkR72hckxq1cNizbIAioIM+qpLecRDH21mSWVmPeXVr8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S7BK2+WyrWDRXXdcQlQQE3zmFHn+P8sPcbQHEkg36QT40nb+6vZlEXXguirsJYHhXTeA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GZVkdKbS5JJXKrM9VGfGT7oP8IJxGFCV6I7RSpmUKFmF3nY5/PNfpaTwp77Gx1O9RZep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2fPHsdeeL/IKPql2dQyNlTUKsit8+iOEWTGbrJ5WeqGduDEKqElOPnQbFWWV5gBVlWdQ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2FnPG0LOc3i7YZY4rwwy33XCR+F7QOUEOC4ftP8AHkIySGaiKeGC8ggbCu94XqlEO9PL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nKXp0hU9+8ZoodlCKJRQiQVz85ocUb7hR08oizO6LHXzbF2G6wYmkve9/vjnHeAAAACs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VtZSUMyyaTnnNzjgawYMeEc1AolhvzFMoQOGB0hieEQQVRasd1WNobSyZ7HINd3yxFl1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cQg8CDg/HVKK28m4lH1HQFvea+PX7dtupNoxhdYVoJZ1CG+q+uZm4e/x5F1nZPjFKtg5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o6Kwy5XrikwcrNiQ3Ch2dKXXlSiUVhZAEvpfGh3f2+XDm4lBZGjCWcw4jreYhDgvJ80q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4MLYsR5qjsnsz1NxZHrMv23MYEMyNB/8jgtpJaTG9QCgVte6nMInSMaWJn1ve9vPe9Ng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lQLtMXpK9VCXFNpdWWzyaF1D3eOH+SZQrkQDGy/3PJVJ9otFNJnOPZNhDBxAIDfj1+jl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aN0IZGK+BcFTdo2vzAyfUQoaQ5tCj/6h2JaGeV5PWbGUrKae58LkW4C7JFpF2DqY+j7a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ANyxMd7yaemc9JtFckCST4q0tJBw0sDeTaZv9Q0I+/DrP4QkRZn6DFLLElkXuVYPhRAcz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v5D/APRRORRixvT+u8goqVLuyRDf4HhrpmE82sm+r++DQsxoeb3I192q+CLKKfaKKhW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9qh2TwmxCz78OFMoTcuahZMDuU6t5MZhwfTTFFzSz6g2+Sb0DtuVgwmBnQ0uFIuqLXrQ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49D+Ua7QRwxnI967mcZI+46KbLBTYoJiBsamBkonBSjQuJR8DwVwxbqtKEg1qeG0MV3t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T9HHs3gMSaCfkYZ16sIDTHLXBxoniLHxeMJ++uwnkYruAYKelXmG/wCNm9kR8x8/YBcL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xr/7EElro8Ig8vCQq+0V8s6+/DLTahhsUZFDMx26SrTyM8Xc1D94V8ehTBWcBGdKEcES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YdTP+ryA7Hi8RLWtMukQALgnN0gtHjfgU2nEUcKSaS6AlJlEly83o0sOAXeyG6TFQ0WL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bT34+4PfoWDEKIzFX9J4sASBFUrggOvwHQA/b7rFjwOifyyYJUf40t3m4cXa41bUcmSF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NboeUEoM84A81JRwnShCNiAAAa+8GLXxgUWPDfxp7BftxveiNxQfwGfmGnHsdthups7i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gol3GocdF9chh3Kz+EXwk22/hgiYvJvsOwy0J4rpztYEIlJlK+C229kS6fbbyZe3gARB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c4+yD/F5FIux1CrCdgsRYsIhVoa2igr1G3HUTUabt7NeSBuJ0wFp9JvRtNSiBXabN7Ow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QPD59pHTBh84bUJoEBf/AAYzzx/5grvsA3IgBANniA+3qdKPtw/+dccoH9gXUFcBiNN7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8WRymyd6MdIWOpa8r0KSQos1bndqVyJAFdQ5szFmWnL9mszecx+VTL023xoEOjmRIljp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k0DFA7sDZwzi1bDEuz85WaMd7xzFcu2qkPaX7626JJY7qIG5lVe3FYhcHlxP6Kejo51Y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SmavtsKNdgrxTfqrpTH2YI97G5COwdG5oY8slj3jpGy/UmCew2nMqPR3dSEMo786E0U+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BLRYL5hpOjxn+AiK9VN+FbJZq9YH4LyEqEAqd3aZLOTay5Lglv3YwzJKFaBJ1uKBWREr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tdz1u0+MBq/fMvJT40/4GHjoneMPix1fZQJydSSN0kj9JIhtp/Gc7zy1UtTBzWm5H1lV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sfNv6ugZzlXBUxp3Y11/46ADmxS+81F0UjXBKQ54OIL9vxbbz9YRIh0/jp43/wDs/Vdj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ly3mm02kQmdqfrmlAPZ15EDIKiBmzMULfz/IUa8WL/wsJ/uarKQX0OlwnZ9XpOkFzrk9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CDW/reZEqliad4EUk1FWV0srcFKcRiySVczyQL0gQJMMF6zWmHlWkAY1EiE0TPm3fQZD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FzfZELENpPSyy+vPcoRjxa2mtqdkW4VmD2WWc99u5jJlSARHlsbN3QbsMSOfCXEX3/Lb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xp1ixS2jTIu9F9UiDihlr4oj3BlvyNRR4z74+AMo4HGs/YNwkL3eIcFYMzVFG6IRMPoe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6euOBAXM/HWzxXLMKNXk/eJoe+D16bgvf/NJT6erl8FeipVkUAzDB5ocWH/n2QDjhoI6t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qiRDfcmFRULlmQGEZQvsYQET05gRaMyH3l1zTBMdz4rIpEjt0p7xuqIA0thX2S8spIr7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NJoDGLyN8DZ+LoOVx6AD45ekP6Lx2moJjxtSvEBq43VjJCxHsTbM5GKsVT31ADiVWKMb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YgCBve4ZbuJLJpg6PojS0+3qsbgkq4sDoJu8RcFbc/8A/wC5t8Lwfi9zFngYt4fJJFsv3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MMoLXyUMMqirJ66Qhg2Yv1vGY9pYGbH1OKYbVu0AINFWhMNLodWjEKOQxZ36dMZ3kNSa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rgPy7zwMUTF653y7q7INbqZWJhao0z4ecNgkgdatqmY6YBUVWnLJLvxofsTf/tTQUOwJ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sonvrnRbrUb0rhHJ2qi4lYOVyxTfMyURD4HHhURgDx0shYlUwwlxc7XNmnzjs/4HPtdb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PBOt7Uaqzg4oSQ2/6VRKnb4xLFk4l5aKIiT65+Mbh2hbTXVURCUUkx36qywXz/OpDqWV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aMh1sRIJHqioI53b34xnoEqBAWUZLGQ5mgGTtRNMIL6+++9x1S49t4a7h7bX1OMc11By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2nYSJ00aXOy7mgzqDQVcKeUVPfWrN0+PCeaTxlTcY1A9/fIVZlr8ggALqz6Hr5IJ2UjY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Vo9w/eHuNC834w33TVk7vzBdvevMgUd62yx2JqtcOdd/88+z6OmDs+xIeoonntnvmBBiC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owfnUcN2XJBblKcbMp5N18p66j1CjmEOoD66zgsQynA3vrdKp8aAD3159z/zRZ9264ut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XmFxeEuatC3p6BNNrqFyIDHImwWBOBWdaTuL4q87Fwn1PYeJhznx8Ls/3mli78TQrB0e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JL44sgiWWM/WhyMIOJPmTQTa539zRSz/AL+KrigatkiInl6xPMD44Aged9wOVekfxfdt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KAxaczhJu1VnHumTMtEHWeAwAgCiUqxe8HJ4YpspG6jCCKrcocNNh/r5YQ37f4oLID3c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8AYSQ6qGoXvCldY8C46JBhIU7ZTOBanzONOMBb7jNWFfWPZYMj4C3nGY9JszNmN0mG+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+4iYgjFFkL0E8d52tmc9zlGQgbnWF76z6wwh7cfRY5xSQ6/0DS8/3TBF5Kg4S7860PLR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14NK9vlAdzkeJRLNgAdf9qMziRh649cWkGsRskg2ICDFdqqCrv0PBtyaJV1Uw3vS67ZHT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b45y9ee7ScZa2z5lWe1lgPVN8XOsfVo2zOLYEd1TUao25Zya3L41wg9vlNmGlXwwDZNr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L+LagfcTiPpwDBlm4vGzRHoCpZnvShY0QEDB0JQVKRZTUf8Aeu2M/CFOV2vM+kcSNo/O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EkK/bGE/nkC0jKA5hqnRGn1jBgTmYiOW7QiypoV2EEYZ9NdvZBgGfjYnzQ9k/lhtyD6r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MUigbJaGpSHF31f/ALj3j7pRUB/Xr3LDUR5j/px6ltDH/Tp63+YIrzidomTFLxCOjvT2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AOD2SrbNNl1etp9BTSn0SXGXCyKt1+oxPdkWmDfc3lsGOCpc5Ga29SUJRFBX7r3fDmkA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Ea5nDyczKjrfFq1WykH1WdadL7HtKSgGHPTqyPHj5yuZocGq2nLpF9RkltXJhj3yTR35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t9ccm2bPj1sczV9SeeeyAVYtFlF/j/H/AB6liOCFgjn548SYqHGz9LyFA06ujWujmWmE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tRGhoaQVcKviEoYjktm51aYGXiT3vuu7I7RgGqZwFcNNqrZcLCROQdxQ0IgNRqqiskKi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/wBeoa5Bg7prJrDUcpcED9ImLk3yRgurv7+jxY+Dpbhs3ULN6sluoUAh6veh/wBuDbPt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hP23Ln2hU9ElxVSiFQxhycKZiAntacfjbfb6NQ4k9N3P/DHrfCrCxKOiW6enYKz7F3Ov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TDiSjuCQpJ1+Za+eGrzfqwp+0HAmfaCf3jnd4MRSg1Z5gtSRtnte6mIc/wDe256dkCxW7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CIus/wAyQjPZ98dO8Oqpq/bShY75J44w6cTfeh0UXE07TLpPs960WQhciR+jWL0/d50bF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QLeuIOXiw1Ce3G+XNyT/AOF4PemHOCk5vbx95xEJOwhv7ZBLukyeZQSCqyWXr/HurKuu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+sfymwti7IT7aeUXeIiDdk8GPb8Gjet3Xi/fR2xbI7mjNGbY/vsbVh2xMorTzY+rjlMEP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u0P6ZB0Dm34JR08y2IuRS5iD+5+7/wDovgqsopgsop1MOt1K09zDM62QFCKw6jPOeS7r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Lkx59qMvTOydsQY/Wu4GVRQ/5EK92B7iJa0hcOzBQ52LR5/SbzSpcRrSGpTM0+9eli7R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pgr42ywm59/PEELNuHfyygJzyJG5sL8hqmfFSxtuiMDmRD9eweumKB1bt81q5ULJVf2/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p/tDFjACFoNUsLT5H1+N7UUL3IK555+cgBLg4+lTdO0/Z9yz413/AMs/k6qrN5CJpia9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k96HtoHKScJnK5hhVAhj/Gx9CLC+0id1MG0kHYox2uX53HXTR2KoYKT4hEtLp/maOozq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X6X/AIJybkst9tB93tZT/TL/AN7Tfe1663/Cmk1t3WHTpzsJsVc9LTl/bOcq8MiHE3nw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W7qjUXq55iAa+Rq4ouTGbgYPP4V/qxVesXAF3h82XcNkdEhhhiRORQBZalDt06OT+Jex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f038456VypR6wn/AHYNxe52gvGoGD70MnVoKEWuzF/NF6fvjiJf6CS2yRXDSWGwQmIn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Uo2NZ6z9sXcLyMbvw6pdUfw7iTzXn7eDzqoaKqV6LJl1FbLI5GDD6YF/YWgxtEZ2P2FW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gBmGq5KATElvvchTWvJjjuaeapLb9VsYvQYz2DZtISLm2F6wOH2/xCHDz+Ipgdv6bcJS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3uwCtnuKL6jjwqo9+LKSC9z3gsIst2t21oY1uQvfBdfJkUPhtlCM71xQVLmMs6YjDGmS+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yNBMcA+nTGXT3n3xGZ2YJl5RHhSGlKwGMayG6+PYSgXJM3RNHQieWbVTpouRrWXvp+l3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MJ6hTO1/k8gTT8aMK9UpDBArzzJeZSQbr3aE/DXX+8FZzm4Yg+NO+YD0tc/wgC8yx1H9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vS3XHzDXt5nh5r73oDdfuRZINVN6VPKm7UvULXOpC7PBk6nZxsoWRONrTE3DYF/V33DN+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b3eUHrDGwxBi2Za0s86KZ45LPNt6paeqeUF35E/kmPWX/DzXIXRRUUB3oLwTB4YOI+J3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Q1eSeZfHV/5uuD0x2N+lVlUDN5H2quHT+Mk36bYsoAmvjogsF7W1pACEIPc++yy25cAc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7xXaUiVIQO8EaZWkls+T74Yqheibjz3EFlVbVZrsQvNDwicAy+SWuJ/uvrK5Rfu/V52r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SjYhHEsbupVbIK2mnTCckw8jTkg8PnTaerU4sNfNATRTb3KMKphlvI+XoZ7J5lmqOep6j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YFv6VhpwlBs8phsOCm0S4CZ71FQALt8Lz1yfgV8WnRV56IoORtNVl7NWjtwaBRvZyQwi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slf4TnQQPXgz9gplCRl/A7mh40P3/rdzwMuUO5SsbjhrWf4AosGCi497D4M6LgxlPlDV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/YGS2oEGr7z9KcxetbMakQn2W/G+tFvSqmoexZBjXrWPyNAssz9EO5AhfSTkNvpmZjmQ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gp6hE4JgHynhcQJ0m6eTJOqGvEa9OLUCIsKhs/k3rUQDnY2G68xm7vLqKY3NICbIolwk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zxEwgPOfm3nrM3z03QPiTr8hGY3oMjd+O+E+aNzcI004e1oFamlmGmx07qTg1hdpHuO3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Vt/F18aoOfqTP8zE+MBX7z/yyclhI+BkZb6V+abAIUh6VXrBsSGrLJFyFKL8jcWYzxyk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uK5qmrKmg8FOKXMlO83g2Gl8jfWMxpGzJmrJg6mTwo5P7hHsLvRuRjenbc3auMMO7DVky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MKY1t9hR348u/sp8ZG7aLmcKWlX1wl+ZWAAeUeZCwkCnE8plVc/D61MI/b0uV0GgGVSW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kQfjQ0vL5tSCChJPeN/CccJCb7yP8/nOEe829fNAE/OSFzHySKiLHwTHBbyiGkkGWhT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4caRAHGBgmzwAGxv7H+Xe0cXw4ofsZoOuEGABYlYUWBJp/GhgEwW58Whi0ziQnIabQCh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RRp9szXJAR8iGhhLjygoC/pqzmm98+d9ijoI48flUWvJvP5HS3UVxmC0bmSNpucbvQLH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f/WvriveFfRoffi1yXfNaCwD1XzIMWI4+SwIbVUNBTYpRQj9M7XnzztRT4lyPddezcJp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+cAo5P8Auif2GpDOMZdAAlMOf60A4maZ0oxwU4eQ9PuDbhAMT346k+PbMaG7aPKN0oc1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LKmW+m5BT5uok0g8TqyWTUllh/ZW5Op2BicFrrTRrs/9YqvidqfX9w6Kis5ACH6u0Y0G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huuwwKKUUmLq/TEXMZSbMbvLw8DdY57T8VHrbSh8IR4oj2DuW+5EbVe4vEcRx7nrJcNH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Ma0n2wJTvsVJr5Xe1+z7nr/GKEHJ6SkObkMPKxdcwVfQ+yxstPUPTSctAyfJ4EIsOtJK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t57t1JNUJoxMv2jqH9B4bQiCRg8ohEhZPQlV4XCmgLK6jMBgdhiM87yBKvspNOTr8mV2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xSV2U/Q5dXr8yCO0GYiPbfcA411qB8YhshZLM/sW1mvyoFMNV5cUZImTMF4TThwSveW1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NQCD9uqfgnw7Lm4Oxg+91zypRssstGauPsU+NgNOneHM7XMsOLseLsYTY+VuZtLkxszQ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FcU2s9pJluXk01ZIAYNpRmX+/mjPzx+I7g/xdr3JtNxtNuqdOmz/ALDGtZy+kWfCHx5l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ku1iVWPy1uzybKDoQVapLPCV103QJ3da7kG8BkXVSwSay39p8C7xAb9koi+ypsgs3h1+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meGCYaQlut2+UYdjImuq3qoDW3BKQSCV09z2n8L4ZHqvsHXMWU41OojqmGbZ9FbFWf8A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FIzCwKnixRsaQjAQlW89LijnFhmHiRyr75aool1XAmwi2yun4hhIZq5pY/eZhyTroqai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ng81Kp3XplJ44qny0J/FS8KZofxTJCo97WVAkx7QoI15GYSj9XyDGEobBpfIXD6ydp7F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uqtviqKYh2m9Gsz7ljnlp5EoQAiO2Tzt9vyCZbQyXN56IvHUZFR7rFsrKp/pdA82Ku/M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NwXWngG/OvD/AFBSWyFVXKgtNlWlXjRh6a54Zb+fWQUXPa9kQ5OmX1UYS/KH4OBQu6SG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JuOx45vm5gsC/YdRrh3hfTuLqMqVaRN/tGC2eSY3Hve/Z1ELPuUKQmWKsP7s75am0G0RX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TipE699y+a1WcB1GWZKvmMj2uG9GZLlZIXEZJxtm5ftjErG45WX+/qH35/4XP/gvX8SC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ZLUKImaE6I5H2rIwokO0r6LmuFxyDvlMk7gBWndM9dG68FsHPfIH5CYMqV2n7uXK6Qx01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83QaXf8ArKk66c5W+A18kbWqptjei5as3VcFPeG7vWdubheW7TVBT6MNUV25s7LRuVY+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UHcFPa8bYkxemN8hhqyeGPdCuHrZh+wpcAddxn2kLMvq9PB5qMcIWKjeW1xXM53TIoDo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Gj6NL7uiXRekcDfCWyTA4zxHt4eCzEsp2dcOL46WZsQiQ4QQj0+/tzqva//EACc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AAAAABERAxICEwQUBRYXGhUIGRsdHw/9oACAEDAQE/EFB3Exu4gsrDETKRCYWI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LJwXlpcJ4I2GXZFsQlCcjQoxoVt4JhJjKCgwJB0QQPBSQQhksAianRBMOmU0J0iXfGeN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hYfBZguCFxmFxXmhPKsERER0VHWHhlNDaKiGIRVg9HCxQVg4LE4zGg3jGjoN0RsjRROk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YhBCjwSZCEIQS4TEFhEJyXBeGZnmmEsGvQ8Qm59qxPEpLIMqRlFQJoniPs0iPxF9Ioo0P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ojgwoZg+IkNM2KXbITwzmpFNkNxIY8UT8dFCISRBEdHWYQhCYhCEErz4aIQnCEIQhBLC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RgRUwgaRBBBEQaFQnio6Kio6Oh4Ew2DQiS6GJCof0j7szivBREGhlKZp4hMUQuKE8Xgm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FKXC3guKKUpRsuLiiwmXBNhclwWBcIvCCCCRAkRIgQRCIiIQhMwmYQgliCSEiDITJYgk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L4FyXlTw8UvkuUXFKUviuKXgnwvGlxeCcHAnY0hBCCdy1TqTFE8rki+ZcLxReN4r5S8M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2G/oag5MrsT4QYhBLKITMF8dZX+IWFzRPiOCqKKmj3I3GGexK8GiEs3hCZhPFPOvhwnl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wIkLDcSiQcDwTIYiCjIQmZlomVmeS/AvwF4F4b8C8Z4FgmHSpBezfCJiwY8aEERBBBB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QaEDS5TikQgaITjCZhBYIQhOEysISJh0IT588ZmhTcaPoaoR3Ox6hMiHwYi8ZilKXypl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pRYVlUoxeBYvKEJmEIIhCEIQhCE4ewbCNzsxOhODaYoUR7NRC8RD4X4FL8a8U8rjRPwU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lLjcaPCkQYhobmouIuS4TKxPAuSwvG/gLki4TLxQhYXmXGckOh43EIgVGgxsaiENymEI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T8SWF5lhcETwQnOYmIKITYRDQkdHgkJYaiGuzcXoQuBPCFiEIQhCEJhCSEngXnhCEITj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RCEIQnBZWZiEIQhCcIQhCEJwQbKI2GgnRIaw2y4EIeJiiYhcLhJJJBBAlQ0Z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BBHEExc1l5uSlLgguZilKUpRMTEImX5EXkeFgQ0wUaGsaiYnheCLwDY2Xw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iiiiyxfZi/TNfsL7j9D9D9BM9j+4/Y/Y/bB+x+wg/UnwXRpeeRX9Cf6L+i/or6F+RfkS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lysCELFG0M1wvCbKUfK5fipR+elxc0uTfO4vK5vPQa8JzhCeBLJFRRGwhMR2G6HUXEm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PcUpfgXB+W8qXKxoNPBMTwQhCtCbHExjbCEPBo0IMXI/A/jvnfhmUvGl8ixRFNJp8KY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zQe/JD/AMgmPyUvguEISoJEJiE4NUSdiEJyhMLPYQlhMPQ94kLC8Vh+Cl8iZjnsatDX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SlzeKEvFCYaIf0PbrNYLwpoKQhYbCw0GxsbZF4h/BgxjXsStmgRCG0Qh6xjUxfiP4FLy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gkwXhsLlzcWEUYxGguJcXLH8BoTg1bYjTKNhK9YUjHj+K/FfCuCExPEELEa+BYomJ5NG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LBCCezGPQm2Ei4Bb9HrCRroQsZ0wlRfUM+hMf1DTWyEGNEeiG2wldH5H5n5n4jRChq2i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mvBG78Quhqa+JsiMQsF7EhCIMaEaCFhMQmIL4FEVRoHYVdEpjNwaUi6sazJCyg3Oyy1i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0hR0MlTGullPTFoOApsLlQeCFWDREKrp0NvuDlQWMl5ULCE3heEc18UIY1wahoyUMKBo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OxoaDwm0juWJ1FqdghjUeFiSsbDBqiDRD3Ae0LsIdIqEIgxTWGaYla2Q3RaoNqHbpmrL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H7eZFEJ02Lwjw18yZTohCBnoahbNRCwpeCFi/NsaYhIxC5WQ2waolKMJcI8YSlOsvsVL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ghx2ykxV7op6DRKxpApKzsjVk6GZXsKOmhvZm/wW8XgLLXxLnSieGfgJQQsJyWL5Xj0d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w8m2S1hM3DewYIE1BsTGxKEgrsNBPoZfZLhShVNgN6IoPmjYI9xCb6IKNY0JNCHhohMT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lr4lcwnFYRSiF4C8G86UcwlMbQQkxtnBDtMISsa4xaG/eR65ShNRMRG0SzcDGoWMb9HT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Y5qx/kcFFEA0fiMCQd8PJJJGCCCBIVFQoQJAue4sbGnlWJwXFCEJ8fRyKfDUvY/+BRK8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apCRjBSHOxQSPAgqHlrE1ej0DrF61EqVoblEdnQhNQeHR+KlKUongvUWVw3FhmvnvhQh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HviGMGGiPfDHQbPt5ado/Qr7E69lbxftkEDNhOhIJZAb0EobZ1MtobuhXpH5H4DAmh+d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mzXxJ0nlQh/MUTrTLeyXSZb3hEJ8Rj+OjcSL4HHQz2xIJELrxLlfAhD+dQxSIlWaQw9x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Y9iUpWDHtVCc+h6P/RtVP5LL6jvHMudT+R9G5ScYkb6FiQrpjWFZ+8hdVITFWPao0Rl8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JWr/RMOjp0TCyD8Kwjc1/GXloheA/jkNafbE+faGYagVJSEOMf2ONf9Dmt6EaEJ7BzG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podKxTu/2Okc/RHHVOrG2O5ftjOmmlPQ47WuvQi6hpbTofdOn8iGkVRCLk/kOS6sMWzn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x9TsS6bbg9PW+5BNBC8k/wDoheCY1xoZUV/cJHf/AEX/AMICoP6+v4NvGjc1i+KufWVw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UoQq0pfYVE1QM6Ens9UF7Fh9djaGWxEdA0/vQZVr1g6GnW/oShSHpijqUdSJo1oqOq/w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Y7hBSez0OG539HGT2x9a0l2Oi9NkE10drRHlTSGOJ3pfRDC1tl+59GS4tfbf/wBFdCyr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hIiFxaIkSsT8s8E5IXz1DSErtYFYfWj9kQNDcdf2JWvcVa4JnpF6CvzOhL6GxVob06Uf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2Sti+sl9EgkQUK2vsbu1oXOW/rGMkR+A3Q0xNotKrGCh+hRdhrRnn1/+Yq72f7FWm10J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Q3srdOfyPxIWLVmlFjBBeJZfKZnFeFXx6HvKEIaw94/kWsIQmSEGhIIPCbMoI0xEJ0Jo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bH4kISoaM3kl8Bi4LkvCI2+Mh7yhCu7FJFgnZWGEIQhCYIKNYshYhspRM6BOxMDDRBjH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Fvkl5IXFcIRt8ZG2EIogpYj2BESBsRUJCEIQmWhRl8Q9AmkNWBO9iaOzDqEHgyDGPwrC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WJCXmXgS4oQuZCNyEIThCE5QfFDIIQlUsxdIeFDujoxEJljHixojE0EvY54DloMezuhF1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8vwI08AuCpDH5pwXBcUIXMsOUuFFFZL5gUj6KioqKhkNnooTFCJui4eEaYrCyISeGNo+0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w3HmOoMQaGhjGMaJwmVhCAvALcXlT43woS8pSlL4KXFxSj9lKUQvRwEINdYNMKL1cG8V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xOzUGG2NjY3RtjY2XB4KVCT6IEhBAmiWohYlxSdi8q8K4rxG3wbilKMUuEzUacW6Ll6h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M24BlGVEF7iR4T6DEiefQ2MYxjGhjw/AhGsQhKhPgTBIT464oXMhm3wHhsuKblKIQ0Fl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WhFoadaFHZJ0d0GwbGx0KIf0dlBK9mhQya36Qp0KMYxjHh+NC1RCGqQQJIiIJ5Jil8qF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5Xw3yhEllFhHR2Oi6KIKCixfQ07sukyosuBhCEejrQlTa3w+7XsaVWBL0yjwxjH4kIUo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RCNubwY83w0pSl5EIRuO7vNGpdDX2yIsJ3TrUKiRRYpIQtG9wbwj3afRlEsXWvY7PrZK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ooemUYxj43KyhdhfKmH4SNubNsvytjxeNCU7ps799sTS0XFFqwiG5GNA9Ad2Y2JWj2GL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0UqQpSj26JeyjGPg+CxRG0Xw1l5pfGRtwmXo2GxsZcUpSlLkpS5vDKO+iaVCUExMIRg2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AYw3ypfBUURR8XwWEI3i+GsvK4oXFC0bc3ofseHml4C4pSlGylKXDtGkQyvDZDFg2SQ9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7OlW9CEjmGh1QvjTEIXtsXxlleQtD3zejfDLwZSlxcUpR8EdAhEnBeJoxPZCRwYfiopp0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7hDzm/AXpi4L4S85aNsMnB6Nx8Hh8b4EI/gQsLC8ehcmhu4Pw3miDHq4vwk7C+Mi8YNC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6xeHh4YxE8SEQ+AMRdsatiYNeK8TdcX4W3465zjMJCHxWE6IGPLxCE4jZZZZZQmHEgpC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cI9DH5FhpwfiJ2YvjLgvBSiEPnoP2XLGylKUpRjL75AFIkEWi+FzX1v4P49CTw0PxQmJ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Nc5hYV8aEITxrDwsTOhtwY+CEJHZNn6H6C6SxteoL9iL7En2TUXnY4GqENgjpqj/AATp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puMonEzVCysVjbGylKUuFKLAvjIvFC5rDRM3OgnZCEGh4J/oatogvYlKLCQkIOjl9Mud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lL6QvKigxM3hQKLk8yILfRg+UJhHeQQlBIeieIbJdMpAYRj8KxxU1uC88yua5IWGTMwx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0OPsSQh7Qx2sBO3EOVghA/1Wbsuf2Ijrj79lI9Fk8aNBqqD/ANw0rCaaqw5oLxaGieBD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4R78SNB5WHLpRZ0xOi+EnzWVlCw8QmFDQ10J2JCnTEvQ0iwaMohQWjB2BExE1WiDP6Ly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v+MdQ7EWTvDSE8v+ZIkEIf01hklf4MY0QnJDyfpZWlYtkwzWjuH4UJCCYTLRo2dN1FN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B1jY6FrZ0UHGxOwlGkJYaKyMXs/ps2wyUPZGddJt3sdNmsPyqJTUWVOhdqQUnY2Pb+DG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DugS7wf6GDs+SwhBgzd0PRMvawp0day+acFlYnBYToZBCwSjWJhusKIx51wSjjDxuf02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NOxn9UlUv0YFTGhb5bpdjqHeilnQ10LmlKgaIMg+chffWGNQJ8HKEtRl0xNfQ29DdiYW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lahr2oMWDUwxqj34xoJK3w1yQh5QhIs7EiILexmg3wYkJCKgawamf9dmzJhNiZF0N/WE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idH9o2dNiilH2MsaHicUNSu0J7Oxs2JyLDUXvEINHsf6Gp1hY6CEY1rHUP8AsSUG3aGy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zWsvwUXMwsPCyKWxOjeoc1eHwhBEQhMPl/TZs8oR/qGUrXjeMQp6vCybGMaIdhuTKH6C7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Dux4hjGITEEIwpCjmujr7GgwpHdtBbES1v8AQ3jQ2Q0MhaVYmWjpLUK6IaZid5QmF4Ll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dsSykUaO+aiiCWFKUTOWe0OPpf2L3L+z8UfgIi6ump5jRjVD5Ipqcadv/wAF7mHyIju+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th6bEtDdbHlSi+xQEj6RWl2Jr2NiyHjgmNoaQ8Ig1ez3o7CWIesQTBBpSCFnRBXHfaGL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6s94Jp8tk4QmVhDD1lYvAJjZ3WG6Yx2h3YZFgsDRbK+z9T7Q3MRV0GsfsJPsUexRfUXl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RI/Q6xoh6QbXaCmgZ20ILsLr2G3AvoN8qzSiEqO4SgmUbPWPxPzK+i/o/IX0C9zPcEMx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pWOtRJUb9obLCCQsLob9MqFJUXEFwWWhC4HrCxSlLlsajE6ZViaiRB6FQsKNYJsna6H6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lo0wIY0R0E7zpWUeWNJCAxBqD9SDaRDwYpzDTV0L9yEdVR5rFN9vFIQ0EImGg1JCTD+s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OEgkIboLbFzglzPWYPlmTSY3+j8hPREIIQd8poJigoEX083QXoSMTBLysTseLGLVOkDk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GwsJaxT0IljVIxCKCJdBYhBhiGMtCQ5rCGo0aNBr2hhmEEJhDOxcFwWEhD0PL4LCmuHi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VIVIwxsX2F9d41H4KUlbG7BroSPDXnU3Y2ext9n3M/nH1R0EL6BLDSpgnQiPEfcy0yKP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BQiEIQYnK9cKGFY0Efec3qHLBLJZXCl4oRBrL4rWNcMfGckLWEVrqUbKIgvvoQ1UJPA0Q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0upCT7ELsaeN8rhCH0PaTFDQZoSb19nWBt+Ey6Fd0feza4x6yqJCCRo8xDdgQ0JBK/Yx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CvQxCjxFxQhl7IvRCDWFmifKvCs6v4whEb+i1hGxA0ZqDsN2NZcHRW+PtoYzbESX6aeGc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vM0VHXfsWW22hQVBZlTEr0olFDu/DSlw0NsTr2JHsX24KexIzZczExOK5QYxO4wiKJix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hNfpCxuGo2UohMouG7Kg7PRbCP7BpheB8Fh5WGx09Yo0N2V1h1KXyMYhOCYoxCeNCITL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DNX8ZQ3dfghYXlC42FmGwhDT+zQXFcHw6FFXUysdDNrFGpv/AJwkJCjoE/O0QmVhF8CF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IQ25V4Vhj9F+ZQjUH0NVROYDyhDHnqmUYeENH1wUXBZeV0x0x7B3IKo6IhYaohaHbEoa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AhvoJK0SbyvJCDRCCLhMIQmIQSEiCRBLi8zEEsXwXhWGaf4yh46K11te/sSJUM05iYQh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Fx7Ykvm31L3lzEn0IeJVMtsXaGr0MpaGNGgDWxKE1hK3MX7oyRJwuLxhOUGIycogxCCQ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lzQsM0/xlYdo7yO94ELjAv2UTExioVxkGq8kS0bcNENJaY3hCVmhHTBPHZYacJuheC4X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fcXY0QSJ4nyXMuaFhn/kPCwnyhMXBnRBiiYnhCT9i4saOubUXLGg9fWG8OaISmIQmKNF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vtaG+oOlJvAhS8V4rmYglhxjYvG/iCFhn/gPKEyz/wAiFilGuA3G4xIq42UQsHIQQlOV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1H6DWQNF2hZOaoYxM0Gr2GVwQ87FkMfbKOoUuE8pifCcJmZTEQQ2N6L/AAAstXGuPcJw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E7RUKIQngxB46GzLwfCephCGQWKNB+xcI3EPCuFBMXCibEEy5XOCQkL/AAYsvyO3iQ2a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WRyzLgxyTrwpnobLYlS16GeyHaGMRoO6mxV9IfRYJiciQ1IRtGMQlkmUvBMQmUpS4pRC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DGKlKURJ/wCBZpFR3TLOuG+VwLdNYWGMN1F4JUIkdEibG9Gddo7dCqGx9+haEvR0D0IX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o6ITT0N+jCEyiYmUT5plEXghBZXgvlLyoWGMd4JjtP8AxwaIutDth/WXo7ujbKyKK03x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nBkkG4TCgCilOyjRNif9RHV0FyXSQtXb6R2VshUd83xTExMXCl4J/GvxhC8HQ9M/sWUM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1YZMLgGJnOGhuRRZouCihCpdCjsSOg25jS6E4iFDYMa0UbFoMJ1BDkIPsEYpVrWUyiFg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gXBCy1/nwspN9I/iQWWReydBA+izoUfgsmwiSpcNBexaoWGUXCiZS8RGhsyuxBPDWFii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8N8D8QykFRfAhDxB/wC8EyTdIWX0sRCfprnUbvwQWGxA4PBJcvC8gjQ2YQsV4GFzXCZk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xDYw3zbSEkiQWVdbsc8ZCCGx4J0bBO4nWXjDVyEEhLgveFneSQsvLrlcVCQdMRobOBhC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EJ4nDsXx6WCYd4N4pSlKUpRu82hqB2bG9B+rEqYjuUhTH1TFR3oWWOSHuh+Y0eiMfSNX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EkfBjRJFljGFDYeaFivvH7Cd7GEMkhO2VihPkhZRBYuJ5lilL46UpS+TcdFH6G2iixOi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C9EIhJCSOmT9H5CQS4zgxsYZRvFEyjZOkQaDbZ2EwsyxeCELhMoT4pj8a+XRCmNS7IYh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Qw+UhYuCFhcJzeLjY3wQsGR2JEtHcIZchEITKEuC4IS5UpRcHhEEvE/JB8kUbZWFKUTE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S65rC4TjBOsHxQhjw/YmWE6KUhuIXBoQmLksQQuyEGsf/8QAIhEAAwACAw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WFRUHGh/9oACAECAQE/EPBnEoi4hCawRS7LZExS5XcsTVYWFig0ITw+h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eBYIIQhyTRE2hN0QggzCYnRMzdfAXxrclKUuaUpS4IJC4JcsEkECQSEYQJGVFRB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a5Z9KL2QWUhwMSGH2LoXyJ1TSnJCEIQhCEITIow0LCYRiWIxLMEsPZI+xn0IfwFhMohF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JlLrAYomUpSlLqu6EEmRkYkQhBC8U+pF71haISwlQ3whNrpNltN4QhMwhMTtWy+BcUp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ixsMo5Ocrq5KxMpwHlPBrEHgYhNoT4c6J0rpn+JN4QhCE0meQ3dsIQYQndMwnUtl89fFW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Grha1XTd4TEyvgwnwITaYhMromi75maLNGLilKXDoh3L/Hn+Avk2xyEPRYgvA2UpepC6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QmELkg9EhCPOFF0rupS7X/NnzEINQTHwx5QsecHgsTrnfCdcIQhCEIQmsIQhCE7Z8paM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YhCPGDGEyl3XdcT4U/2rhQJ1ZPhjGIQseMGeBfIXxF3z4EJ8zgNj0IaGPRDzgzyLqWZ8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O5utELhORDGskwR4EGsVqylwakITM+HCdKfcn864uL1rUsQawhLHkY9zRMELCNFFF9UU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4n4n4n5H5n5n5H5H4H4Ffwv+F/wv+F/wv+DdEZCE0osohCEIQmsIQnRPirVbG8FBCRBO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oTkULWEIQhCCRBLEIQhCEIIIJJ/hH8IJJJJ/h+B+R+R+R+R+J+Z+R+B+B+JD6F/M/M/E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/I/A/DoCGf1P2P0I/pH9J/pP9P8AsmtHw58WbGxjExPCnkY8FskLwJBImULebr4kITVi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TPoe38FaQmxoYmIoXEx4IWzyLEyhaLRarK+CsrVi71idHqeviwNDWijY0NHKHHg8DKNs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VstFhdc7mLM+M3I9dUJiEJmEIXDzo8MeCR40PAx4J6oQvGywsoXWtlsu1i+T7D9ITExC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96kyjJkyDLIYiCEeRj6Po84WqFosLa4IfRPsT+SsLqXa83ouPU5EoQ+WLxhd+lETBHnB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ys0ar0U4Qx4eky0rPKeI9QTvnxlm9y7xYNUGzGPOF1ImDgxvDCEI8jHvWHnoXStecz4C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laVfFWt0W6F3iPI3h+d6FskIMayhCEeRjxQtUeBaIWVlaJYx7VjWiJ8hJ4OKRCYyHkhy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kU/c5Kn2Qv6iR+FKJSsTfs8RjcP0P1P1E/7LSlQlEylKQJ3tW3jdHkYxd61mEIY1lCwj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1wWiysrTzHhQrmyEUWdLxB4WhnongxOQLQkZEIehYXEQvMzhCTfh7grbJHrZm8nk9QNm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SheRlfLFlwXxser4DHHsjyPtU6E5X0SxPLRCC0seaFuLKxBaImH4PXPQhjY6zgEM5MeF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4DxBsMoTn0f8DW4E4D0IuDwMaMYcj1wOAeEejwQy8D8ipyQlxgtI0c4LUQTtHj4DH53R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q9EMSsUJp5GPFYWi2ELp8CRsUyaGKOCnl4ptPgadFG4sMlQaFt0pRNp8DnyyKGJ9iErE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4g9ehM3EJKxrRE8eFoESZI55ifU89F6Get0eRiw9/AomxqP6iRiVlG4GPFPZC6ELSY5O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NDV8NExsrVIog9PYPzGhIaIcBzEqBBrkdFwNlB4xPgpwi7rwI5Bfgf4Gr7IOMcnotqxC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77KUW1EwkDfQx9BYoTCFlLCzM8MNaPHDplFeE4YvmKbhaWQhGlORZQ+2Cg3csbRIG7kV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FSi4jRu0V4IYf9Z7pDi0X9RhWxCyjnrfQI8jy9dS0XUx9BYllIWF1IOdIR6HnKQx4Epj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2UJihOMxiZY2RY56MLLFmhNCBQnGNBC7/HRI8jy9dC6lsx7FhYFssLVZg0fDP5jA2vRB4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J4LLV9wQSQRkpJEq8IZDJwJENGQQSSSLjD/sj+iUQnRarr8dEjyQTsUnv5DGed1iWVqt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CH6JXiJtcXNLutF0IWq6/A29CbkavENn4Nmq+I0PNarAsrK6FlaMhon+IX8BiVj2LG32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QasPgDRDQJ32T6fsSJWP0H6ngYNPQjxg1es/UTvGJ4JClwTELC6fB7dF772sfRXuosrr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8G+w4yF4OeMesPWi2JlD9GY3JzQmkoPQtQ7spD7EaQ9wccEUDbC0qPop/wBBZIzz2eD1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hLVCyx4rZbC+Cxa5w4pH9HS4C10fg8wQvRPgbUmC0Z/oPhDFhYWMCtOBw8JSg9eFDVQ+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gbISqHkWF0+T2w2VnI2cllfGm7wL4IXYxokZ+J+AkcIZMbKhXoZSjzCSBTCOOQiwNbp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oJX4LAspOBvdpN0qclhK8ZE4PAsLp8ntuH3zVYWkJqrF0WBZQsrK6rhYeGMQvRrkpSl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wisSvGOXDEvwTqEIQsIQhdfsem4hPhrRavBuN1iXQu15eGyTga/cIEomUpSlKUTE8EUg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4NwUTwsIQhdfse9nj4yeVqxBON1iW6wtFhbMTKMbGiLMQGPBsEGKUWqEIWTRUT5FyEzx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QhCEIXX6HvZ5y9ELoXStXgvG6xIuy0vYpRsfgmGbZLUGjHqxBAsIQsELyFbmFKiBrgo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XT7HrDz6G4y+ldC1WzzWq9FCRCYTJCEITCEITMIxGRkY6OnkfgQlhoWMQSQ44EnTlhCE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IJwJTEIQhCEIQuv02ejxutV8N4zZLEsLohCEzMQhBkGhjGiwEsoUTOZ52JRnghyILIsN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RISEIQhCFhfAj9PHcsTuY+j6PIhLZEIQhOiDwxjxehYYhCaCxuijHOaBpGENbIsukqNO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QhCEIWFhC6hj0nIvCfEWq0em6+hOBLKwsLMxCbTHjDGMSiTosMRxBJQWcnAd6hVExo+R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rcQxPg4Rl/w4tFUehCEIQhYWV1TzCHoXwLquljZ539CcCWsJ8Ex4WoSaJUctjRcDC1kP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hsmIQ2cIiyi8iRMt3gX4xD8EIQhCFldU9Z8S4QuhsZ439nnEEiCWqxNpo8MYzwIUITFh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OcI5MLTeEG0vTiFotMIIpBCG+BHgX4EIQhZWi2H8ZC0QuhjPG/sXghCZhNJpN3hjZMY4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aY15EFwOt4MeFwNfsG70QsQ0IWsbjCEwgSkIQmIM14RciEIWVtPjyzBYhBYWFq8ecLX3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hCZhNmM8iGCkH9Q+gUULCWIH+sUJlj6oQgkIoPYIWV0v4suxavHnCysejyIQu56skg3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INWQmkEJYmJyTCEfQIWV1ef8BatY8C29YkIQu6EzBSruT7HMCdRwQe63WESeCwhYX+EW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wIQhCwtZ1QDfTS6WQ5hbFughaLRDxnJCysLo9fEW66nlcLU8iFhZXY8806WUTLpBqLuh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sLCwtWevlrpo2feSwsLB5EJM5ORNi2pc0pS4QkUdTWExCwywb0WyELRCEeRZWFhfJFqs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TwJExCZWWNER40DIqKKGFBvtQsMeIkSs5YTF1UQhPWWEL54u14QhZTw3A8Cyt2x0nh+Z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ExZX8HXwLjyP0sGUnGEylLhC0ZAan4HqiKISF8yWqzd1l4WEXTwPAhYWG4NAKa9wzTfY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/IWXh67ZhngotGV4OjSPWFSZxjRYQi6RC2TKJig2xEZwPR44uLq4/DLS9zFoQnnwH4EI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j7lBBQtWotZVUPwBJJYLweGWqL5IeoEwSPrZ7E4yExzkjiBDKIlzdE8UomLTkU1rN4Ht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4FEEnwFstrpcMQilKJieH4HBg7imS+iByRbSHSZWhJobzWKbici/CO0CcDww+A2foNXN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c9TEG8Y8NIIYuy1elEXJiNohSJOcF/6/oul6zEIp3tXatWJiyyvFAhqJBVRHN0RjhycC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ZGcWMmScFG+jyeZ4WE5cFQnDBY+OpnkYykhrQ9wyDqEsViiwhboNbKkJEo4j6ckxIphb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Kr4qJuxeiy2U4iUrPwFvEsyKEG4iwSuSRwcBcYcmJweRop5w4NOD8hlUkMXuPR40mzP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LQlBZTKJ7LVj7mUDtQiInEJiZS7i6M50tXASPzWidFRP46xMF6LVy8D3uGXCELyJTLXA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3mTPIlx/6edISSYh4zx1M8YcyqEgkQqW5PKy1UM5M4oTTOBCnB5wsIT0eL1kwjWrCdcB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SMXTCYmywtHrWCURr3AiUiwhZQ/RpahIoKNDTH0SIp5Eqp41XiI9DXrJUetKhC8LNKJB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iQdfgnEEoGRUJ6JieGxx7k0I9DVyGcQnxqxOCcRu961l5PEKHhrw8UM5yUQSiFKUuEIJ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sT/Hlf2JEIQ3HWvAsYm7P7xf3P3IlMYiasSuD2BH2L8CVEIhFHBQk8eIoSYmJiFxc1Gk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RzA4BBOpFEyAndKLCel7hTImQyDwtEYKZIXJTVHgTvwSfo/A/iHHok8o+ij8j8j8BGlh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M/sX9i/6RINWNcazN9QjD9PFwNDgG6QSEPAxf2P0EX6n6n6kfRT8QzY2PpEv0brkJ2Dy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WVq8FhZJOCjgo8fofuHUU4uBtDVxeiB4fBIQMuMc+Yv5j/mfSGkUEI8i6ngw8HIX7IPS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mJf6Jf6L+w1S9ODLbJeRzaKez6giwY+khBHs9CGrhiclojgLFdrEXQgxeYGw48oSP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oSvBJ+8633im4KY2Y1n2YcXX7Hg8DTFveEIJCELFCFhuB6x4HgflhNrwnUgim+B9mJux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hoaMeC4D2hYXYiYeSFmQsnlFKLVaPLP4H8v/ACR8H6CC4OLohCHEe8ie6ITCFiiJOiv4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TqP2EUbwnBDaslcnv0VQXAmtU9T2eu1LG65Q0jFCCRPgvQsUIWGJxlCyuh5RKLNGGSei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FKciGkH5iasE56UIQsNlLlMpSjw2J/0bLwoTijdI5wXnCDRQwo0gzQzY0Ooifo2vA6C6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ZEIYxjysroe48YfonCAQnE4TF4SKMPzD/wAsgoseeshbFhYpR4fAvsFDItQm2xhtM9dU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J0tYXKEEHoN1gwg8LseFgWXybwLmJC0hCHgkUKghZPWy0Wb1lg4gncUXcsrSYhOyYpTW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PC7Hhe4llNOsLeYELC8HrqWjwtFosFIJlF+AuudMJrQwmUbHyux4XuJZpog4I9Al2Fjw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+9CGLBu/Bxwxr8GmhJvws86Jte1aLqYTGKJlHyvhpKJDTciJ11QTVYHohKiYQtHzosLD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b9FwRj18DcxCYlq9U2Ws0uYTCF0pzBOUUNhu5Wq0Wn0LaaOOaEJF0oQlryUeiE31i8yt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fXK710XoXwliYXT9C2mPoeEJstDyha66FhZ9yykkZamoTEpQXRS7rrXSu1brdbzQ9FhH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iDmULWWWe452hMMpDbfpCCbXhRbmlE9lvNoTEwvgLVbrdbjHh4RCKCQlDqJxsxY9EIJx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KhshruWVhZpdZhC+KsLsQm1jw8LLIIIhCaLHosE4HldKLhvHoZNcDQo/BoPLgnPB52rR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VldTFuseYJEHoW6aLDyPdEGPMQiCEJFR7wPDGiGoHfof7rP8RYpdkLK6lvseUIND0rCz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lDf1hiF6eoWuX6IXBzDghiZzV0XYv8JC2WrwjyysMbHlI+hjJhRYWjPWx51ekpyPKqOS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fdjD+wtwswXw7tfgp6LRdDz4asbLlD6HiEFFt4Grei330LLFh4w2MO38qlKXClKi/Bov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vweibsWaFg+i6Swx4R4w8j1otZqidNysvCYn3sYuU+pE0J1aMPR57Ri86IXg3ldBiET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arZaNdSxBIS+Ai4oil2uKNwhf2hKF/AUlWWLbkmlOFbRr6EF7nBdcM9xn7lvsaf0ZPRF1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ISIgheiymT6lstIQmyITCXwLss3SlGxMomXC0H4NRB4E+MM+gZcJlKIUXdYWHsxnsTHJ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PZfApSlLhapfBWqFilKUYy6UohsvA2DDxhj8j0WiELCytHq2MeCyE8k8Pp3rpRPNyh4o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KUuywjwMR5PeGS5DprDxDV9KELCyssbLoxjwTzomPSlKOUb3uqZMzS4f/8QAKBABAA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AAAAQARITEQQVFhcYGRoSCxwdHw4fEw/9oACAEBAAE/EM2JdFZl0yPEZAqPi5Tt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p2y7qLcMtQCS6zUyIQHMvuYM4gLdwDcsVXAYXEmbhTeZtMEocQutzfcHFRK1MsXHxIqM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U1MjOxEgN9xAwkw1zFViKkMbIMAbgjMXABEFuIMKFzMJE+YNSp3O4jTbAjcwbuAy1Xc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cwikgSJZnhU13DMKahG0oqefI+Xk5hHtDht1MyoiRAju4WjSZg1wAYtwxuXZiFEKSIXK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qIQC51FLzAE3No6oZg7lK9xBiAimJ1BmsZV0mYNnMKlKFtYDvMIsCUWfN/mWoD3ctuH3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mWYXEzMCO68zIUpZ2E3giOp5CddRFQwHMSpWxRZ9WzBmUI6zuADUzMYpFpUr8Lo+ZrMQ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KSmLEWOGZcWlug/7B6FECwngzEsJPiGmZKXk8x3ASvEvt7YVfcK2UQp29s8N+0z7vtYh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bmThInfYqrhUi9z3dVDwUBevUEVh8xZSJ9JaukfE6CfBB8p0Epz5YEl3nceJlWG5UUn2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Lw/aI3l+ky6V6qEYvRiSxDeINsQuoGKbFYsyuOXT9oqyIF1AHhZti/mXHVcoqVR2QYMy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tR4St29RYeoGG241aRU2z5+JYtubYETJysCbIrrxKOlVMdQpEohbDVwK8DBC2XiWViq7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HeyATEJtud5iBEXE0lrxLXmYTvPmWwNgYg2unhK/evcOJlBrcyMQu8ktHU9iaXA0IhME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JCtMonklILyMKWkdywYhh7lvMLLmeoXplJqWuli5SSmsQGkwQ8oi5lgjVQlKhBJMAFQi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wMkw5IUTGYgimbhuo5MQV3EBKHcoG4HRqGe7nwzSNHEDGYDAiJqaZlyxxG1liWRPMcrg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UuSKHq+JuFQqWGUrEMRWoLLZa9S7judRYVRRlQylQUQZpKTSANzep3HUQ5QGkFRZUpCKR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2TEa2ZmMW8zA4/i9wePw/c3f6BUAKPsQNm3pEbw/JGaa+azOkLX0fSIbIJXbH9n5R923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RZx5g9COMr1hLCXyheP3mbOkrVsHyPpBTZ+Iv/h/cqNX/FTzvfw/mDt+1DRTTR3GS0JN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OV5SvxLtn2xpyH6RDC+SIQl8BG06WekzB2PwgrP43BuflpE1UPKYYPSh7P5lFKii9p5w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GF1Zfkh/4UwAD6k6H3Ydj7kvFSzgqFOPbo1C0ofMH1FdMw2bDfRB7v6wjps8CQqBCgTo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JvDHFl/Xis0vmCqfSuNdN1hjGqrTUCoBnLH1hwd7PbD/owWY+5A/7Y3qV9Z2kNFIKjxcQ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bzAOYVMBmAMANm5ifhuEW8NIMq75cF+su0D6HojC/ECeaC+IAUVBy2pTEYUMxWYX3LTq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JTWpiYIJSsRcRX7iALD0l41Bjl1MBKS76jubNRTVS13Dqkp3KTiKDIZEi2yvcAHqFBQk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IlhdwUS1S0yRp3KVBiFmUGY53ACdQ7zPrD0y/cxoZYmc3BfMy9xQ1xRBUlxgk3Ldy1MS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MwxQl1UmevM9hwBrqZEH1CqmE3FiLjcAcsxoyjuUe4hNsFtwA7lnmLO4uILdLOoXeWdY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hrcz5hqWM3HjcSZ7YKNzXcNr6h+izn1FIWES3GxmUyag2ZirBSjqWMWKOY/U0zA7ixEX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uKXAdSlwqUg44USUIV4ikRfJpBDJApQuHZVYl34psuCcValjWpYB6PhZciU3UyAH4nSu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4KyHMKaBD4biG/ynq18xXQ+8Y2R+Ygh2wUJuOwFh4lwu0g1ubASBaAsUXadspKqHmIea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kqcixFHjgX5QRwBFf1TNduoa7IDxTUH3OzLuEqYd/iBFl+FwyLLAg57LNKNeJiIfM6u4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jolT5mLpYC8QC4dmGGmmGzvvBpQXNR4Ur3bEu4FdMoYuVpqXgWKa+9AhdZfQrpXUSq3A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M66ENI5ZUEHkNS8OMAtrGJOKCLX1CtQKCkVGIXG+oKapme5cIeEL7i1O7l1BxDEXEEtx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QKY93AEHMa8S/EbWXDGyIYsIaLjNWwyqgMURhIwGYZoW+Rn1mSXYWXDEGssAd4lsWChB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PnhBBFxLS0EYOZsmTNwp7mBuJeYYg2S0m4amXcFNQFNwJdsbYWTyQLAEeB+IdxMYjBQ1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xxZMR1SJZUdYgsuMjq4i9ysRZ3KG1YjzEuM7YL7mDuZdzDvg3EWBTub7hMG4gMAou4Tl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oRuJHDPrF7jM3FgnqIpolrySioFOYeoGdR1NSlQo6giQLpIBWI1eoBGYHMqyvUZplOQY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YsMCvSVB9QisV5KH8IhjEyoHyTMWMBPCXGJwPzEoLqf+hFokdEmLMadzZMURdEsBZ5GK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hhVH74UolWircZm3UCoEwUHbDHDPmCZGXi5Z4DVsTD5vUx4P2gNfYJtD8Ydn4QRs+0Dg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ZA7D7SjoY+Iluq/WOz6yxREd5RAq9e5i1MGin3gJmyLiUPrBFu+stFvtxAlFuiJLClmU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YV8XES2n1hKho9xHAPMPhoMYw4ZQZTqKwCvNy3f5wHf5RoyHlmEtPDdwt8vcsZsuJAWa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opoHuIDd6lcaV9mL5tALXYsMUW6CeeTRO238HglDZUFdQWMtnwjBqXmDUwJRlfEyOC4g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wqbhQMPRiUd8DPUfSbaiE4WIqFVQ3P5w2iGXfcMjO9w1sp8kvGRpHEt6ur5jUpxFZY2y4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Mq48IucSopnZUOyWDggGWQCsTUsSpQu56ME8yyp3KO0QF3MTzCkuviKDcydylII7jRlh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CYLo31Btmde4NRagOE4DFhpiYgkou4rKjCxKKlJ84Z0xKIoJgZ4wJVRkQlPMdRBERDiG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bdjc03DcqBUwl4go3cwR7QVjcaXx6ylZ4LzNoOJU6lhKnBc6KjjihDxFHUFeprFiOoTR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cNrngpH4S+lJ7IMsY+czwnsmG71FKqmXoK/hZpNpVZ4iY1/cKhZy/SL0q/iCZ+Wo4lEP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9EGq3+pAsU+uIxphTmHYAyo/nLTg28RCk2XLuxMDUv4mDDjCs8L4hTQV3Ci0k92WLylo0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rCjPGiCEaMs9BFrJAEYIwDGQzuWgHLctsLj9GIdRaZ4EuMS6d3Kgw1tks1pbsmncFLVp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dOYWRZFVmIZYoj3FQA2upStL7SyAVgfzGhtYogY1FkMpNC8RBBQvMA/CzlQPboH7QaS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xAoqZmZnuYS16mjMuxrgi764+kpLmO41WIeZZUIwgFaZZUBFGdRVdSyZlhip5iQXDEVC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xSxA2JuRQNkB0o6laL62NZbQao6nHBsoLBFaMXasCtpUMqyIMsFukgNXAdSg0sNMcble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Q3e4MvG5dRDuIbGdblUSiSg7mzcwhDcBc4l4kPcK5Hsi3uXfcK9xS4mazAzBe4jdzPDC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Cai1C5rgxi9SxuaY0xw6iElkxUcMESUEMkVQRmtxyQgg3mzqC7CowXsiBxH1PrMJmYiK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CdxUiJeKN9QWOo2w6iRt0zXBLVmMNc0mDFxw0grjhLHUdT6ykVfIivx4nzXUuOGbEHdh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mnTn2zcsMzpfvM9D/JKJu2NLrcK6CPRECfiSm6lvBNEj5YU3RkfgQY2OkEvYs+DEaXX2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NENosOCg+YREBkPLuB0QK1uJNPtO7ASK15IdP0TN4b0RsbjfC+oEURTAiui1xkmM+gI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dkNBdiysTV1NsnmLsEeKhNI+SPNnyR78O5kPSMD2THMLppA2s66VpUuIALZ9VHCHPNYJ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8EqWNMK+XwRkN+C4Yyj3LQl/SM/4iJr8RDQoVZNBijcsG2EzXmIsa9RpoU9Sw5H0iDsx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CNcYK7PiVO3LenpBoBfUWJVZmyooaVF2OoIeYJZfcq1WGmxgy6y6O1lnYfoQler/AKoB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0molg1FWWDMyuGOpa3EId4lxi2LXUuzUNcjXUS4dxIgQVfUNZlzBitNEfAFYBUd4Pmah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YgmZmaIEOeobTqIoGEiId3KdiIIt45CfEEdoNMZSkzK3E48flOwPowJsb+stYY/+6YNN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ifSdl36Sv+iHZ9iUtfYQouxMdZle1KuzPIiD2yzthhvB8JMeRiTQMHLtBmmPRSwGjT1L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o+2Wl/shi0PpCrD+0S2yL1PmNkXWN9Z/aU8A+8SfyRLo/eFjI+8AdIZFk7gi7Uv5gTaT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7kcOoU6hYuoUNS4lEXEAaSH0QsEiIe8BerXczzoYVqPiPUwnBiBzBYpcBMxQWKyGNsS8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dyrIFbYLMQadzI3G1zLxEjuLZLb3LxuIwuXRCrFxvjqZmyF9szPrDnbAGvcoC9kuQ8kA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Ih960LuXbgDAv3DUlWWFxyifGIlqw6BJZDdHqeP5guvuT/2oB0jKG2f+hP8A1oJZ2VdR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3m+5UtHMc2RaZI/ESegxKyyNaTIfm4Hij4jkBjtKmcEHhOIpv7E2APghJIijuG9+Xx1PG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GuCVZ2e3viz3YkLMu4cQVAaD9FRTYP0iB90sdylsmpd+4F/Wn/gz/wAxP/BhuQvJKrUM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Jg+MU/Bcq6nsi9HxUsFHyJUfyEO0j0VLg9i0sLMsE2P5ViJOn2hLpfeWVZRyX+CNoFkh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L7Ynlc7RL2riYBzM1qYJGPpskXGJPOw1AB0dxSC39CK87qzUJlKIFagO2W3MjLhfUGIX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i0hd8PpG6xBQyS+4K8MGjJmdiopbDMbgXslgYJcHhwREwS1vzE1X5RqkajIMWttkMbFl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oxCyFVyEDZI/vcarHMEEY7Jkh3OAZqDqAMEkudQEuN1xLSAVKlOieiKbCX4o+qKus8gZ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tfaim/sQaRZrFm6XOqXRhbX9iKNBEAzMJK39ss34TzX9YOJf3QLtcC8UU2r6WHek6K+0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1P8AzoDpfaBaX2nZp8QOqPxKez7xJ/NAzBuAab6se78kA0CvmYayRX0r5ni/KU9CBjZi2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fWAH8oe4H6JQuPzcs5V/NQb0HioC4gSKnipcw+ruE7AeJdiHsh9YYsdkjcv6lTWSHF0W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KUnEWfMvWvq/uB/kIIZR9DAr+xY7kvpDYk3bTgVR9SZllbR4iFzJRocA7QbDBTYolYcu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lPiYNfbEOvtgZkH0lvH2SYqr7J/SMoDxrxLkA6CKESzJYYsd0VYgaj1ebr7sLnPB3oAY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pnEkvOFsYQD3czPh1X9wg2nqLlDNGI2ZognldVFyMdif9hILITJ5fSpXABzi5htDdLmK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v4YPgH3Qso0AFYIOgX3iqNH2MRuFAR+8uH2YlTX1IJbePmDtgFR9kDheAcRBCryReivZ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ygbZapV+kQTEMuI5NIBU0+sYqQ10uDlwErTI0n2c0y+mHrRvAWv7xoUNFHfmUKEAtYMQ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e5R+ncYn4PhBlC/RLazWrGECDGzPv8AR/JPIT4TWWfVFYDecIALcbKyz+XMyU8Quh3J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HrCRYsquoUaZ/MBwDDYhfrHOYYKu7LX5gFLBbjUbdEsaLfuXKsTYS2yFC9IbqXgE8jEY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Gg/BMvD9A8Q+4/8AUQgNATAqBWZaF55tCUsMTNwuosNsvxA9xahdxgFjczEdJaKgstCK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C+2GMcIIlCFGAmZUPYIlOGvcXeJkZQj1GytwRZ2wHTBempdyjgOJACMtfrLGGXMkTudW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3ULYqUhqFQjDLOiK0uzEENXPcHGYwdkqtzIlgzCQxeY26mG2J7hfcVLIHTAZBuVOwbxB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wZkSmGpady1bliKrcBdxqwztwGmDqrj0TsS3uEnww9kIXvuVNJPRCBm1G6XSDvUUt4jD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ZSwDSEGoAMEHMBAm4BzBMQHmUh4SvcD4gVySvggdUT1Jb6faBqp9oL2fSPb9qN/6pg/i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iDD+1Kd/Yl95oU3gg6prd/biDLR/VU/4GIN2RnYHTEVaNSvbIKY/eCb/AHxq8/ll8ENn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6fMx6/eHe/eG6TwB9QAwfdD2fVmX+8X/3PaPrGrB+sF3LNGo2RGavrFs/FFp/jh3H1IF/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R+LjvL9sO74pXdHqKJVK+Irx+0ruFC/3oiVB+Ze3lPmO48/bCi28x1cPSzoV+qBMU+qJG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DqEpTIRTsviHzn6xux96Duzr3Bz++U6H6xSLIPVMw4V+WEZr+GILT+kofysHd2+7Dxn3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Nnm0ZWRtfzAHb95ehX1gf/ubFCdi4miI8pYW/YWmXd5XpRq4gcPxTtk5lIw9JGEpEXwo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QeL/ABD2faX9v2hbueD8IeWJdw7IHwQNrhsMFMZ8Mq3Hsj5+VjzcJ8KN2kTMcAoi2A+k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CrMLqAqU9Yn0qVWNfowKyLIuLh3MupW2yJ6xMGLIhmmJDEqNsSrPEfSYlGxUzctAb6Qj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0mKwlSwWxiuJS4cRvmOLEvUoil3qZNQKz1C3USswp1BrqOTBBDcKqXiC8w1nMtNSxJrTC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ufKDWLxEJKREAuISQvqVrKSELGCeYEErzO9wL7hiPYlr3M1FM7Il23BY7GCjmHxFTqWR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IPqacbGom9TaDcRuGpguITjKi3JmdIswyugeZPhAeqihMMuDKQyQTuGoVcsglx1x1Ntx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457j3F98KeZZnMsl47jBt5hJ5IAZtCa+Cxks9wPccdzWBVgpuZHcLrc23FZubbgsFvcv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w1M3LxE3FTLBowwbRWXBcL7ixUtg0uCIUXsvUMKIaVHqeKVsxxl0sag0HFY1g7jSInEj2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HqAOoXuJ7IB6JjUKepntPpA6/alLafIi2Fj4SvX2Ezr+JLn+Gf8AkzIpf8RP/SCt/FR1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RsqokzAGrnQh5GeVfpHqXiFOIVM/hMUAHf6TD/Wf5kKP6QzR4vxhVmz8Sv8A5iDX4Qe/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RmfannfxGWg3+0OL3OX46L3iblo5tFmZRGTb2gJg1BVosX7javEW1lReuSe0RBMwrVD9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1UrRgZrtR8RFChbSQECnzCLMy7TFe2CmliHCy0cQySwS2vEaqhnM0rgVsupVdQJhJTUc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YxA0kHEGNRVuIpSKO4BIZ8yvx95aWlKxFNQyQo1KEWWGImLIM1BsmVuXZhiTUzBzTEFq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alxmWkSlxIy1IUZajBb3HM1CS4Yw7JdW7m1z4hhnUVblwYxRqZGJVMKqYIOIsC4bjqdy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e5SmozEKgkxdzJTJNDClx4hScNuLRCo1FLn1ne4jW5l3Cw3AmahOoGZVQLjdIOYEMseC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iLwWZksUDhLXIVdviDbWIFmEuxiYtoLWZauIe4YYOJdwxMMMSxhiFQQmG5gljOoV5hRM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ghAlF7YY7iK3FVt9CNKtfxByU8/8gkaCDESiB94KdwuES5VTPmWnctZb5jcNcJlr8RPm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0tzmfKZ7ZdrxcPmLLu8zMVlEpLZkIfMceUHf0lEFJddsbi6ckWs3EKG4KGRBbXiqJcFtd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Q4uNBCO6hlBPMUNj6i0jiHdTcMRwBYOmA24FB3KIDzmV4VnhgOOAemXNsz1ByjMHEG9w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Fm4LcA9TMKYYeHFKxLnUowkFwWwWYRGm3TKzOipZVQt1CrqUVcMQG4ZSomZYlQwxAQDC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TubGNrDLo2zCZEFI3GjXEcYY/MHfBmH3CQiK9Vkuzw6T3KhJlMw1MwYhYzqbRYhiLBvq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zzMeJipTgNR1GcGN1wsqPqGuLAhAY2SxXJWIr40IHiMNTuViAXExAzGVcqjPDqCanyjr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/MxNyxdwPcx5hg3BuWVKt3PMo8yuhJVhzZ+oJiAYkOM8Fx1LR9S0tBYrqLyTbyU8RghL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U8QqXMEKXE0Sx0wqolsFEuUjMqbegjWlTfqZms9tQKLhxPiV7jhdwV7gNQtjZ3MwxKmo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8ZuBiW+MTJFWLdy8wsLuWtwaZcb0RFplNQXqUkV8x0qZTBADd6gBn7R64A1YQgwEqK/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FVNpnKUnUFUdkraue3Fmlj43fY8x4rc24sVCM1uOrg0JIoYXO9mLmwi8IK1QPE62CNMy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XvDFUywJBgoZMQWWkFeYtNyzcupcuWtRdmUpcFv1EhoY3EiZuAxzpPLzLDGonxBmJlMQ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AQppcdGYhuFRCCVVyzzAvuDTE7JTiPmIrcWmLeY0O4IwaY15g5mkEhuxEGlslabBCW0Y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KoK6jZM1mW3LxmJ8x1FFg+otwZbc+EHOI3U2jpjzMSOJiEfXCsyU7Kp+ETDDiormzAsn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cpWeFQCNeZSopcGIZVc0PFYwwFzB3AzFolGLuGuGgWWHQC2W+tLB6IVXqE04VnDAXuaI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BNXC9y5cup8z6QMT6Q3qX4hUZ9IwTcA4dQYBHeLl4dTPxXvxC9121CMqqlZixUUUg33L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e59ZfuEywoI2hg3NwZWW5ruFs+sWGNsKWUGYTXF8URyTFwAbcQF7SxYi1e4fjLz5lYCF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fKviGduiyoOXsh4brVwXJLyHHmKIxl9wETtLFBSR7tYmoy2mAffMdmlSnumoCQyzGlg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iXiPGYwjcoZJRIgYluGJgzLNwSXWoZ7l1DOYQIT3L9wUuFMsdwzBM5gS8Rhcee3UEbYC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xNMCyaxKg3BOoRcW9My94msYLEdRXHbLIN3HJmUGNVGDmU6hbEVMs3DnEGBIq1WGSYBd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MMkMTq5RLh8wTKEzOpdMdYiTuLF7gzDU7lzuOpkZkTDUdQiSGSNXEWqXs2hN3glUR1eY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qGZmHxEZjFhDcvGYOdRqsED1MCbRY7WcEw7hjU3AJ3glYjDe4mdqs9SvD7QUAEw6lDUR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AI51AohndwJWZVECViBmagN7jTEV3FmXxDUD1HHNMrEt5jcLqWsVLz4JWN3mOOntKlVO+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XBITEC5qF+5qFJmNcagy5ghi49xhZiTEHhwQO5pLl5m13EudxQjwX1MCX7QpaqABGoF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UN2zFDioZY7hVImkhdKZnv3PumKcEaC0sQ35JfJCHUaTYwkRGWyYR81GNRe5e4blTKiQ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cX0haCwUYKuYPVSzuCEfUV9R0ag31D6zMGEs8RV1GnTPU2uG5fhBGUShLCHRIZIuMkAM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r3E6YjSXDcMVMG4dEVLjrFw4sZatyy3Mtsy17lPaOrIjctm0zEIuMRLRiL3BRZdykhdQ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8S2pllU/5ghmYO4t6irEsEV+ItMH1BpnUUWGSKnUyJplWQKYzCMIpLxKzMVDcYRYOI/E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IagJiEPmdQq9zUMZGXFuHfDfHpDO5m8RWocrSOKrAgtxMQvgiy6uVAlaw6atZfjqAW7g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d6l0QfUYI1KcCuBxuXyYlZ3NEMz68aKIbzLK3CLXFz6xzpiJNEyvtcpqBvM9wzGIRXuC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uepmFuoRais1Lm4zcYHmPqHuLjUPLOsQXsgr1LqD5l+psgTAuEWtxdtfG2BKIYME+Ywd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pF6lWbmG2ZkkXvEOcJglYFNLNDYdzIB7IEWTF+IlV+YRXusmmENj5HAlbJTncKbmXxFd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kKonksymKg9kNKmYa4aIZ7hY5YkIq1C3giXmIwfUGXZwb63LbzGzJDDUvOCZGYMUQtuG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uA+PUXDYIKtL8waNwtk4CMSzJDHqJ4mbTMIW6hHNwqS8yqzBvuJV5hfJBVmNiNvcTOJpu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uZqjFiIFHaKl4FDJiYR0lKsiEncarce+DvubQjTG0mEyI/MXcTUWnUuyEWCxfUIW9Tqa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yyixjWdwQG6CLEVmp3MQ3LohFIvc+sCjcv3LKg++D54+UYRa7hqdwcT5S5tOp16nxBxm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Jr+EqBQYPiEKHG/cwQcb5NQ3Bog7g8XDO4Ql4xO0uGWOZQl5xMEG+GUMTcWFTKXNpY4ZL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CAmEr3Lle5UqIjhhF3UzDuBUuGSEIwxFYRgsyysdTMquNanzx8xpcYKxJtjqxfLqEUFB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kyzamm4qnwSjeG4tXrGxI4tu0VCrmAr8pY6YrEq+WDczCQQR9TKjw9SlMe+oGMxN8Qxq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fEHEW7lDpIrYsSpLAVsIBMMadw1CWzRm0qXeJqVHiFLmahjuHzBg13HOpmdcaT5hiFJM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nnHg0XCqNsXiJ4nhL8psu4LcTMoGZaM2YgpPiDZLSNkHaMdcMjrEsl0xzMGLZwVsEsIW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+dPHcCq58+CO5pnUYMI5jC4SKzc7lNQ3uV7nyiQwS06hnU0ii5hNR1FffA+YsduDTZWC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U2lYmSLiY3cu4ajVxxBtxws5l59QhiLiDmXiLMQmnJLxDcvEX1CUuAtmba1F6Jl0vxAv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AREoReBuZJdy8QL4HuMPc3DUNwmZog5lxLZb1KlxaWSVOad+4ivkYBoQXDi4S66hkmol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DuV7le5WedcLw13PrLzuYqXy0hAq4his5S0B0O4RkHxADROp1U0S5c73Ai0o+N15niqL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KvtlddXGSYR5FupUbI5CPB7izCWlFwlAJ7lu2XiDdl8JKdH0SzDX6zMVngmKL8mE4WPU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dQxMIcQmuO5CMwivUDGZ8TbufLNaeAoldww5j4SzcxK4sMzUfUVEvsiHEutQbJaO45hk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RkRLlyixeyHZPBF4ly/EdRUStw6RaZgh80WyyNvM9jDO4YnW5Rdx7ZVO44Y0IFcXUfMF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cMPAKwIMdXFYlxG5shhjxFmMHE11OptGKMcjKpnWYzPBPiM6huM9p2l9ozASvL1MBDUS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GV7463No3W4WS3zwb4MxusQeeCd4ZSGYMWiaRmmZh7gsuoBKrkHUA7VFQ0Y4Oe5juM0h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EafMoQph88XRD3GBiEeDUC9sqoZnqFcLgsuiMbKWUC5drABCvPBCEHi5dRXuYqPB3wcd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dZh6Ia5LmowauYR3E22vNRSLb7mMiAYm2ItS+FqFvUpuGAzF8R0UHRpia8lVRS2npOmN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RI9hnXigVRBUzCHa4mVed0wFCj4lmcME2QTPiJzB3K3DtgeCHFeBICXcc8LS2JiaVm+4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C6HMxu5snbxH2n1zB9xDLb3Lg3DEVzqJuKyYxy4ibzNRblFH84zvMw5TmPDKpxL+qCtt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UwGyXctvFRJpPiOxlj0i2XN0WECkcJlpjfmDO9xMQw1eIw7RvUbiYtwkFq5Y1EcorMuy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KyJGLGZdOI5hZ3LE0hpuXiFLj3wfbD1O4sIIuUtXeZ4HRLxM9Mzc+ZvGE74X1NMRXHc64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ClmjEOY4Jm6hifSOCD6qAlHccndq+EEWoIYJuEJ3394NS1IWG4TqBHGoT4g7ib4ysuoW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CGOPiajYxEy66mZ3r9ITb94YUQ8pR1Alcdxi4g0QbhhwzM63FnpBUl1CN9MNZl+5Z5id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uoKblkZWNsOgNro8zEKHjzDVhcPiFRLmGpvuJRNmeC/jj6wDogsSXpW34iQyMG9sYHEt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ivcBCO/cZaZSFNNs2oXHllDzKGy4iay4l/MShzHUQgmS/EvaD8zFNZyTIeYXgR0mo7d3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7g1BlPMutQEycEuCu4eoNy4J54w1LmSLDF5jKVKS70wyUxYeErrYXAFBrJcGzcGOYqiw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0QbhSPmdDNOJuC1LxCdpuBzPcuMy6jkje4kNVqIjruYgwdQgMvEUZpKp3LxiXtvUdEdk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UoZRsWRszmjw6hSLRceHhcTNUdS7ihTpGR6IMIZVysTvGoVHc6gDE6gVpmb3LQiuLfBY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DbHRZNsaDcMSCMJIu/beiEFUGUAGoMRlKhuOuFzTMfU0l+J1C87hRDMI8bMcwlwqbmuC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xhGvkvc0oIE3xXfNQmeALCpUz1L9cBVS6MTTMuFVKlyu39GJiOokwi5WZ0R7Yl2W+3th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eC8TUOKhKijG44RS0FjGxHzDnGyq8zVJKDLrkuRIQqOZTBLIYjWHtMIsblQSSJFFhKEB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xjiTDgsSwxGLeyFtveGCGaBUSyV6haOCWef7zwf6yy04bGPqBFL6iV0KL7ROmvhhFprq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u/PFK/NKf7paU31h2iLyCp02HWJ6Up6Q7BKuDPBzJsg/S4D0jXpHCIluBeoKU0bOkhlt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9+GHYXzFQzaQBg/eD6RPMJVcCNk9aK0xbXcNFwF7lBiB7TvcESAdxR7iK3MFrlHTCvLE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F0hcRkTKMQLWYKOYg2wCYZhLshti04Y2Is1GMYwhFQnFMaxJCcC5nUpc1jxGXiDTHZNJ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JtiXmaYl88HcvMvEGKzqG5ohszHHU0gcBiM0jlhrhqXqMuorMG0o7fErY1gekotWOoEz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FjQStR3ErgaIfMvMIwEg3OuTHfIcoCNAbZg8RlZXuCsVe/c0DUMDFV4Z4VuLi5XAqfP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9wjiDcuXNGIRlsvEuGFWiG2vwTPp+IZrMy6lE0suiO8sZ9eCrZVXO8zJgR7lZlVnhul8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nmG+v7iOJ3ghzgl3WhLI/kTIibgZaeyFXPk7iJgtxEa0i6Y1pqXb+lJXxGPcUmIMysSr6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RMOZiSpXgj5mRv4Qhb9k77Cmrfc30+0ey16he8QW4N3BTVEF/ZUc5gW9nzFLLPmWtmFG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1CdUYf3i3k+Z/wCpPa+8eh+6B6funvYpv7kW4gnJUtTuaUJbMswR9wJn7sG/vmp+7DaD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057NSruECYgn2R5sJ6wSbwy6lDLQAwUq1IkYJGSSOnHugTOnxAO8bt6lmL18SrQfEp7v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YDbcNC0GxqUh+raUcn5Zrk9XC2R9SaeK+Z6/zPRf1Iea/WWmyC7J8wxzl2bIgsftwfF+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blOx+jEjP2ILr7UXtURWSFdMSjpuelj0ETGO4P0gfNxdviuKnRcY+BKBav4jSB+saMBj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Z0lZo/WEOE8J94Ctkt5S49qTpJAuArT7wPJEeSMrcU8wStxF7jlv8wK2RTwiRkRehDmQf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0iPqAgcdQACED5zKOm4NRlpj4iYg+4VNzWmF7i5i0QVl1DzBvi7l1MjnPmXLigxB8xpa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9sb3a8rDgF9vmCioYl+ZRBiw1lmJruVNwZcuGYcJw+oTPUuNVmfHPzBjMMykSgi7hUIGy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Lw7ikHGIbh5lzHcq9Q2kRg2wocyQkrAzfmMFi4RXG4E4dx08XhKocywEybQAe9y3BLKK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EjAf5hFL3fmNnbEw+IlbiqqhLsaejzL4LEF21moZNvMvxLQW/MzKS3d/MrVMG0cMPRmB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cBpIJ1LJtMPMVEsHMD3MXKBxuAWXPlMjgWYliDEIIXosnfiXAbhNIlZJYS6mJhKYFLNk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Y7l2Y4GoN9y87m5hGOpfAAgF4jFq2t1LwYuvmM0udhiUUQDxEHrgLdxDVQaPomCWMUeI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4lLh8Ser9o/8iZ5fsEy/oID2fRBS9voidrGV3RQVywh4Fs7ogdVRuFO+YtH3ghr92f6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B9yU9fdDwP3S3b96Y6v5Rm/LGCAdv88De35Il/xj1j9pd/xgdfjgX+iBav24VbvpAVC7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1RyzGz9six/GQe6PoTCETOepXgM1d5ly0P8APM1z/wA+Z3PpD/cAY/19YXX+Bf5lB/Yh0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Yv8AnuI2ftCnrHrf58xHSAYOh9iHWjALlpjNHipU4+1F/wCiAM3fEZRIJC11KrX2GK3/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Jo/iBqKHgP7hb4WwGbu2VzP4VGUDRuhiDqn/AJsxfxyvcCcFG7ITS/jhEXkBLph1SMq6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9wY3Dyz3wR3O6PQj4X3lfSN2kRhJ9Y/9yeUPrH6hAz9O5qK+6hWh9ZTBd8wQwJboQs3K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7pEeY1YSI8kp5Id5gTsiPJEdk7glahUhRTmIjM8x2zTHVoVUKTEdxaGXVNX0dReEyJvB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qFQYVyxFGmo42PvNoy6Ymq7Ax1AVYHuZpOydxEdMENFR7iZjsPcx3bw1G3EaDKpYs1Pi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gaxBwXjgxuGMkoTxF1FqbhNSjBAhSekuFDiDhg+YebliblouYlICDLSVMa79VCAjiH5n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PrEkYjUVXxkVNQ1DuUw2qeEqoZJ4RpqawIxwuA4xz8k8l6ixDXFw3wtzEbYIS0HG4NO45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cZntDMbZmBMp3ExHaGr5Kl8ngg4g4hiM1izFCLmXiDG+oLUG3UuHc7YYI8xfcwQbi9s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iAzHzVM/ESlaICahl5Z8wzB8TC4vuUMwbYwPuKvbBrkvG42u5cMcXUyiy+FTuKhgI7RX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fxDSjqeOKjBlgxE7nwhTqfGX6I0bEHwfae93xK8X2h/xpX/NLev2nmMFHH7QFwY0UjM6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j+06Yn1leh+8PA/eeJF+2PrHdj0QwjLjBlHmfdFsP3wP924J/PLdffgRj70rer5n/sRX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6llG1+89794+/7zxXFPMD8x8yNdZiRI8QehM7IRAlRZTTKgRsSi9TFR4X4lvVU9UEZ8x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Q/mIdxvp5gGMZLUDQ2Ny7XzC40ujuAJtyw8K/KphHeMdYjDs84iZHF6mDDc6myNqzZl0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pPM5mUOLiqClm4AyjDyMcZbuJZc84h6hrMsO8REFGWzKOO51BvE1ExiGzJHEXykYq/6y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CD1O4HBibI8hJpxEsuEWuoNkqXD4R1DUMMu+oNR3HeXDYmSOyvp7gHUTol1Bsllmo6mk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x3OpS41OpeZpwEace2LiOBhKeIgL1w0gZYxURW1GE7Y64bS8TFYwg3FNN8DiW8x3UWOQ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refoSmW4EczSDwGIRwTqLjc0zCDUNQW88HcuFVHc6hibhfF+JdEVWyyqMy+IoI1dPcKA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iGpcHywfFy+Tg1C+KfpAxAjl4HLZGUZx+i5fCBESEHat48COQnyIRQSx1DXF4jEg4zmK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NRccfM0QZUcRdyhIgDlljOINLOyncSyiEu51BjMBYGUjz81D2gXLeBgRBHqUy79y3FRo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bRBaogwVDReV3PgKnT8SgWZ0VCDeZ2vMFpdlEReYniYDcq1UyCVOHUQ4JalUxrYR6Itu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uYOZZAe5aXLdRWZi1LxBhGepeIci5sgtWnEQ10epQPk0+YVY1DgGiFVcETEWdy4wqDWp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hdxqBiE0cBzBMrnfFgQ6IHqHedx55aZeIZOHUMkMPJdOJcW4bmnDFxSoYYncdcHcdQzc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IENQi8O4YGI7jqCbRI0rMHEG53CqgZieJgRLmsTWGYYqMy3m1rEMZQ4XRMuBol3OoYi3D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qdag2yuHma4XPnlZeIsUxMIgBb2D2wjQA0IMagVKzOo2Eyl9cECH6PCO4SokrE+kPuhO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iHmqujbDLjof5g6wxohQxCVKJXAzIg8pUNcdcGpVxxw7l0Suuyp39bqVwmuIB6hyPMAk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AhoJuYVuZvDiYHKo95CLUOAWMRniH6iMrUsQB1cqKHqVS2GOovEosGJ9zSEEYyw0KXA6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6gChCqyVG53NFMG+MxEjZHcR2SyKXO4MsqOUBagHDCuoQaxUuBiGTMdRb8clwgYwWBudE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hxxZUKbmEEyIdItbg2Y4MMaJ03EGMFiLYZcErcMLNsRdRRg2cWoLQxGwrOLlf5lxmFXG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XZjhtOuFLnUGMxUI4YvCkYKzcy8AeJG4GII7nVTF3FTBNxcw1DcWGJkx1MJ3wag8dQyy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PcLW2Gl5i0S1XGYzcIEN5l9TZmBUMcDLUJuLiGIMvxLxLlyyGeGXFbdjqUlA2HmE9A0E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5h6hvM7lYmYcnIcnCZ/Q6l0Q1wJ5iSl2tDeV82AMQhCD5jVQODioQbnfFxhuMrhyMWmD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hX2mCFQxECTKaNFwyEWMywYh15SpdqoPESiYFNQZuscwISaRqtxYVlrww6xTB9zcNBZb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MJk0WxrrfTxFxMvljAW8pMwdy9ywr2TcLuEn7UMcAOBAbsuZzDsDHmC2JPIwRMQxGMIP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yrLalBEXM3iDUWyxl+8y674pBnUNhIyXB14gvkhpxVzZmFk9kyMwai4g2RfMMQcQYNfE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zFdzTwNkGnMZZkFIwt/M1IMdscMMwqsiRl3FGI0i3NIqRdk0linDRzLYwSob4dTaLmOo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vh1O0XOJeODDBNZU6gy4ahLzLg7ly8Yi4DEwjliYiUKwBfasGNnyqdECiEuGsTN8EG31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VeGC8XLnwg3NG4McwaMS47SgBRK4UN5MMIxKDRA8QhfcvgzKwwIQOL/QQu4uZ1Dh5eBh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u/AQ7AQMaxKlETE6hy8YDg9zEqVKzDHF+Zsne5TEuBMdwoIzVPcSsIKYFYuJR7J6lKuN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mT4jhJU9RQNSA1cE+kwEqUS6rmoiBSlPUHGYgGLQwoRv1mWJbDiCi5hF4BcfmYAG8suF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RRrCVEbxKajhLRLuDZupbjMJQRcA4M7S7lxcDcuJFlzqYxSsS5h74bJRuA8xzklDbDFw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b2+INnR/MNZdS/EvEMJfF4ip9R2Y3GpmLFMWFMJQdzKdEMO4o/MKjqaM1Lg4dGGrg8QU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7nUWJeZpNYo+4Ik2Ysx1O0ohbJpLi4xMsoOYt8CCx1Tcrie59eHeLmYnaXmppHZwuJpO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NIblkMQg+JmuSxgXyto9srRM1NosGb3GGoM5irFXBogy/EHn2meLq4MuX7hmPrlyQ8BL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qAgw4YIep1BtnmGpVwKhO5XNZlviEOoj1CJcqKhiVsfBK/ZvzD+x2wxQVKqGpuVLhwan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juGYniB5juBmMaeNxRPEJeGSGWGYYVzAUoI+pVwMNMzPpJkQriGdwJo3Lg6lQgIwxjku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gxiOVNZe4xFA5VNkt4wqLiIq3mZi8KwhFhjpSqrNYHiZJiVEuViOFmRMoS5UbAR1NV1b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BiDYjzLJ8uB5wgrqZHuXIKD3LuHWoYjuHRgCdqjgNzMDPCQgelfMsMwwwybhrMHMTFzN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Cxlw1FXA3qBTNMNQ1ApjBcZT2jcO8U1HFpiCXB6iyxmUKri0zSKsQo5iKmR5lpFnM6gM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6gYcwxczPWGGV9uJcvHBq5ZBxBtjrkw1NpfuK1NMzvEvEPcqX1MCG5cvE8kqtN6x5lAp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QzDMWI7l5agwdzuDjELltwWo4k9Qag+ZfiDRN7ixqssPtAJto3X9wCM/SHqD4hiIvcvg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dTHB+siwikdiDyy6HydI0N3Z0QCiAmoSudTqE1H1AzNT5mK4Z8w4HuXCMcLBIsOZaW5i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ONjBUbuBKymIsuY1CFli7CCmmkjoy3GGGDLY/EBbGoVBh7oAjlhYzUU2lkv2HcowHkje0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4QGgqaZgHzjNToWGIEyGYOZcOkYSvmYjqMW4jOpZqbdhHlkYJD9Jay5gCpp/wTE3AJ3ny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WoWUXcPZIjCyrzKEE0wt3CeRK8w0aXPQiBk/eC/2RqhfuHXcOKgT5Ti4PofeD4QKWJK+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pAdzE+sGyCkuXZBxUdLMblypinmLjcsauYNRCdysG5qCB3HJHdjFpi4g43KO5S8aVBIc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GYC9xzLKmEvMYAG47VHcitjqjMiXiYGbeJqLPBaNxqyy1zSGtwz3L6hqEuXiD7huCVBq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men2wCKp74usQWLEuWEAQbYvRDWYbjRLqD2xXqXLgupcIZhx8yyLwRRgvUq1Y9TIh2wK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1LzmEsJdTfD6/qXL8RnUSWHcLQHwNztxaCG3BjqeQJTC+Pmb6ie5T5ncf0JM3H3MR9Qu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uUgbWWWYGojLZ1EcoiJiOWBBpg5i8X7Qxgjgl5g1dwAayrEbqmpElEtrVemU25guJhZU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XaLnMNg6lHAuIqwjkBuYmZkMdObWGoPMOUEsdy6Ti+HuXLIiXZGkiVwKzF6gzGPKKidF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CtkBQfSKqd+I2pK9wWsqKuoPhKMNQPiO1yg+KdJO4TD/AAnTC/T94xpC93CKXXQgRQeX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iljvBCljCuLVBef1g4CRHaXMxSZB7inqMVwEAMBlN0tOBc9GZVEi7oERr80RxYeJQ2Ri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Cewg5ZJVrsiLH5R5/JC/Z9434r7xYpqUsBXzM+vzOl+RMWn3h5MCzf7zOT3/AHlHf7y1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JmVSbhiAdKn9FYkpJgHaFmfsRxgiYkv9KXXf7SyZUFjhlDmjzP8AyoUSuf1zbH24N2Sx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te06snxMmmF+mBWmCMjACtB6h0oG3GfiG3blhSvkP/UTgILvDCXX2Tw39o42/aIdx6GA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c7ECdxp0hTSHiR7AQD+6JX9yen94PEUMj9Ylv78c4IRQ10mR9YhWpbYyPsMquE9SUrDN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3AMvxwamu4Iwi9w1wVLl8ag8LHiAIxwPPcOqU7ZQBUDioQlSsS+DhMbhrg/QF9RxLiwW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NsU0AilvJgighQajnULGZdTA3F5sEo+CE2ZleJkSpbypAHPuUCpokC0bMx6Aa7lrtadx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JtFMt3cSq+6DScQdgYGgJpmdvuFvdsMEuKlcIuyMwJpxgQ9yuKw3wkwMzJ1DamqXDAGS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LYF9YjUAIYxDpNMFDtCLtxPizxRVKHyx7fXTqBGc9Mzivqg5rMJGGWVO4mYtFFoJhKQL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L5ljag2Moahi2mY4e9UwEyahuBALDF4q/WUYpE9n7xBcUTMBGllqyKViAS7pi6uZssrY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vmFu5S6uUO4uRk7gsF2mAdx3BVuHkYkmty6RByxb3L1tg63BHbPMijcBkzWS1mXCDS7h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G5guZhdiUF0YyOsTSDHLUVag6hLCBHZWUOJklu4Oe6Knm4ZM11MOpbxMeomEFgl65Fr5g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wg3COxBpdftAMVnozyGHi/aD7HxBH9EFmr6TJl34iHQ/SJM/Ynb+1Og+1FcwLkPYfSGm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57uJ39dstcsYWiQVDKw8tPaZh9E+FgJRh8ysoPzDmmK5z94B5+8fO/ee/wC6D7fee9le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MF4e5VBBXnD3jjhl1wkHRPtMGiM0xepbD7BEGqe1iXX5UBf7kJeH3hTp956H3iDp94+v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/wA4vwyzLBfmMYPKLgMF9E22Ra6zKep6EQaRHTGvM3oPqjSXb4lM2PlRM9V+seheMDwl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wMEDNwxLBK6inUqu4uIgqG3cHY0wazFBsshZEIOBy9S9YFzQCB0aYeldd+Yoc1CKouKX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MPBuJZmXM8xE/MBqF+Y6UzWmBaO5gQ9xrzDEymImMRKj3FzqfSNSovHdiNWwSAujIFtC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3GFHavbGO4N2wUvB+YNgu2e6ECncwbgu2C8xQpcQUdy3lnkZatxRRmPSEMgWLUe4DuCa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AF3qFNXFe5ku0UMI+JV/ZC2/zpcZT5YA/aYHv9cy0FYotUx0srguYFmJXKopuF7m24jF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0Z9w7QuLFlPiGG8Q8alhpGz1BaMPmDRLPmDVv1mZMwA9gfMqxZfzE+z4uD5a+8RxQkG0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rBAYGUsDcxK2vqJCgzvcXDZc4hW58kOtxxVfNSjZeK7rEZGxbPqBtRcrf4Q/mBAbC/wR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Ewj5gOx8xD2jVi0Fwg1UwtzPaElUuAXph2mCKmoE5qM3IBjMBi4OYERdJAukfITFslbZ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LukuWdzNVwi8kHzcp5J7CAeJTwleh95Q7Ji2Svk+8r0kZsRgvccms/YgKjXU+iDuUgDcs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jiNNQXctBzDUItNz5y03KwPUpUC5RHBGwHQdxcn1aIoEt10gVABDUpJlCPzGUwl8N9EC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KlR74xMCYbb4l9C/DBzl8wjAOIrjSVKPEqOIEEeJdOeJMxcKjQzOocM2+THT3oZVDuEb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L7qBnIA1NdRjRisTHuTs7hxKfiKK6laKljROsxfLbBqd3fzcVIkwUxUe81mkQzDMWu4O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eMlxFEa0xY03Nqq1Qj+wKAmrxa3RN5lA+ZtwIEIQmu4MIQJUHBKlzepUqE6hUFQjBhyQ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nU3Mg9QNQN7hy05Itg1LeZfzHyMCbZZ2xDtnuZ2WgvLFzmD8wLSyzvBeVgsFxjFcvheE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BBB+2XHDANMpgYhkI3KdfhBqu/mLH9J8X2jTRgoiUAxuCYf3gm2wp6uM4T7Q60+0WaQL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p2QDx9oeL7J5fyTwQLlN8zzfQgGh8QKXWZ9xLk1FPp8xt2r5lIgPth7WY7R+sf8AqEBb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i2W1ZcHvm/wCZTuj1U71UDjK9R+IrX9hDsD6RZufSIyX2YvofaIEGZbI94hwqs8/3JYoe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zqogx9jHMFsPgtO7iYH81Awi9VDkW2dEDoubkrJREo1sX2/BF7Vs+SFQK+JSohBwVKlT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sDhL5eGXdsswIN2WaU4fKUypTKlTM9pqAwZiZK+2PoVE9xM5hHIxC+JWaXqFw38kcFkh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ERCorqi6YmNuAF76jOkDt+E8EgBY3Boai4mHpTFCe1r7xIVLjtR07qp1HiO5uVGHuJ1q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zBdwuZduKuNkW9p6HUWpHg4SVxv5mZI2L7fMEEDHBAp5NdciZhDM0wZ3CMSy4cBCE+ku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VCMCGxc1huYYHA+ZUXqBD1Bg3H1OoMG2OZeOBxLgzM1Ey5cFIhODK9zEvgwz4ZmFds7x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Ey3GoAe06oWlRb1DUCLn4g1LlxSHJOuVkfUP0VzWIbqOp1uCO5aKFsEEuzMuDCovzLe2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XdH2nulu2CIL5aSPxcFAAxRFoo5g/nxKnvsSHVHhrBCNQBKgPKY5MwJUqVKiJK5rzKge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HbUYtKzBiAdSpTKlQYypUCMRqFiqgdqzCgxK4IKFlLrhVmHsGBFgkw6jKWyajv1DDgDi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IQ9yhCpAjUnpTudUyo+UqXhalJCDOolreoDSYkEcSyMtIvlmV7h6gR0yt8DiDcx9C48B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EC4EDHBmBCPqHqMMTSdTudfoIVCVwq5Vc3KgcHuUSsQIyamsCBNEL3DUHE7YVFKhiXCp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rkfEPcuDM55j3yw1wQ46jDvjvc6lPDzBjMj3RZpwqVDM0hzUPcsikS4dkJUNQ1KhO+a4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dQhPSMCMKqMJXFQqGZq4wNw7jCOgL9mWM6ZSuviZxvl3RV4O2svzBJQSoESMVKuVKgcV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1GXBbRE21G8PqGUA4DgCI8UxIEplQjNwLjhq5dyp1EHBhrv5YbDeGGuDCuWr3KhI77ir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GIg9EUrWZTBSCuSmXJjqbfJm323f3lqmpthtzCrMovUSGNTvhCdMuYYAMctZe2W0dRgA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EvjtDh+YMzEqF8VCHBNJpK4PiFu8cXfBKxOoTqEO55joe5SEIahDioD4gqnUIcHCVqGp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zXgccG8QLmBxqWT0jiGeAxwck2SqhqE6hmbSpifl4CacBNTqAl8ZhvioPmdchiVKuVKl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TqEISoF8aSuFQxLhm5UqBGpXK0FSgIZRbJ0JUgANBKlRJUOK3KqVK4TEMnFcnNDExDC4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HQhgEMIUlSrlTLkrgcFQi53ChiDcozLIJDJBw3HCNpN0tS/opuZBKJmIGyKg8TT3DgNM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uHEGQPtLwVTEo1DdDzKFvf7zSbIcpQ73GxoQxwkzmVmMqU5g8wWVCk2YcMGWBDnCajKx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JUIECFQIQxcNcBPMI44pYwlQuEPcDMIJD9BKJ1BhHcIEE1G5eWpKgQjA8cHBKlSvENQx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9wMY4IEKhKrh5dcnBDxxqDcCByOPMom+YQIQwYjMuDvioe4GZ3MSvUq5hCBwMNQviocd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y4JUB4zAohMPUCZhyd8mxfGBmoHFSpXAQP0VE4eWVK4AZYR2RcbPCdw7EgJRKlXKlQ4K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HbiDxgSrLgHxLuuCVFBS74hS5L0QGKaozKpibQRkiVGZjiXA8UsFjLDDENkE7nwQXf2k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iyzxFomiE+Z8Ss8E3siU4jqM2Yx1BysZQeIh5hNmMSGCMJ9YQ3MypXJ7j6hiGZWIMfUz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kCuBw5gSobhCIwIG+FSk4hghqdSoGJXiVjgvg/QZgYlQIe+Dg1D1CEJ1A4qNXKxKlMO4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eYTtCBKazAlSoPy8zHFiGZ8Q1NwlMqBDU1NxIale5UIY4qb4MypqEqBKxCMIagxpgXNd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JDghDBZmUMBg+hwvW+8P+pLtJPYQCYSWeZZLISpUD7RlSpqDHG2JKeuLV/E7gllvJgOK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JWJXBK4o8xItMBYRS7UqwWLDYYKVcZ3PRjqDPzn4LHo/XMxsqIxKmWeJiBjcMEuiUUkX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lan7zENCipXqaiyh6yxwJDMDzBTh1D3FjXc2S3GguaszttnUIbhkjDghKqG/07hwagEC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JU8IQgOCEuEIQqpXFahGYMGOD9Ch1C9SmVOpUOAmokOGArgIFQ1A5VUDExKlckqAwI+J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DNw1FDlaz+zAohKvkhCAQJUMEM8OuTis4ePXBGU+ITqVAxDMrmpUCEekMTDGFZlR3wQx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akxFKnoz1xfZfcwYpPDcOh+6A6+5Ln90F/1lX9seiQciuCBh9KMIS0Jeq9BcLGg9TK2P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Ew6XFmuc+bGsm/RK8yV0IF3J5o8rAnSHi/aHZwLdiLdr7QTVop0y5QjMEZmZmEAC7j3U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SpfIsmU0hmmCXDPctC6jbLLSkxxaXySgyq4YIa7WNQyNpLVmJ5mamLsilnmEMEY44uXi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gKhymKqGcypUMcVCUwVDgmoNzEN8hwa4NzNMCBy1K8QYQzxUNwhMdTfUGJUEqBmBp4hw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JcIQPE6hwQ9QIk1wSpn9IMQVKWA5lYlSmJUKiQGVCVcSFSuCBxXiWI4zHeDtBcBCBMuC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rErgXMCVDfDKnUJUJUGZccsCjg98HcZVR9SocVKhrg5C3qRTSVElQIEqVK/QKSo0iS5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OniC6ElPErzHKOHWHLIp4hyECAKgDtjcAr7Jlmj7s16xGygdCXKVGqY0IpPMR9wgUzds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X5jWHKsLFkA08TSfMsrcUphDsib4iA1uW97l+oU64yE0jogYjqpiupa8EYhhqEYwzFqX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o8oC48Z4IjeIEYagTU+nFQgQSuNnGUquKuZSsQuHuJD1N6hdQXKlQLvg4LIcDxpCV7lC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BdztwCAw5BAgXqVXDKxKmYQMyt3AndQEgMMTPPXJUqVMjuG4jzW4FEDg3KiWQF/CgxiA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K4KhbhhxTAgPBymoSpT4lYh7RGOIXUr1GAwJtBjMeAs4ZWIM6gblZlcfEqocfCMNVvcM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IBuYXJ4ygqoPI7hnJ5YC6lEqJKP0gRUqVwo8SiU4JUGxH1ijTPogNp4Ny/X6oJQUERZQ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dFhJ39eo5oMRR8SqlETAMmy8Qib8MMiHpcFcQgEtgVjDGK11DRmPcyRuIULI90oiDVaG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uUw54uLiG4UXEVVqCjELqDHuUMTxC7YVEBl1Llrjgm7xEo2QU/jUQrgzCdQhKhAuBO2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gzTkySoHAQ7cHIVKJRCKloHmAlIBUoIVB/bKlQFQVwcBBuY4C5WZUME6lTqBEhwQ1NQL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AqEbgQIyoEYQJUqBiI8FVFKiUlZu/SaQlcqgQlIRVQlSiBx3jglQI1Nx1Any4COEsmnD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ZiExHMETjcoqFu5piu0dsDP5X9w/7if+on/qJi/iZ/4DDJ+0z/0k/wDQT/xmXdX0Z4f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vCTcj2q4Efwsav5GX5E93CATV3fwNzaA9lQkT5SvulBlHqU8OEicGy+4mZ+2xC0jxABg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9tnw/wAMXdH0mL+Fg+w+B4s+b+qX9E+KRWde7QnWAfuo8x+0tXyGKmEI8jFuotsyl6ox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xHcMXcquAKNq3Ps1ShaPKJU+tjKA91wWkPUKgvUJeNQJUXD6mcBgXxc+csxgOkazLB6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BtaILdo0lWZhDUvhixlcliXGPc8bo5H1DjuGNy+SdzrUNcdpXAQ4Kqd8ahKlcKgQgX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CkLgTtF9iAlc1E9U3NcyoEDKgSiC4GCAgRFfXA5ARPUMIHAHiPAgQjCBwSokMSuBxUoJ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5TWoGlZ7feaQgTTUrgmyJCAcOuB3x3PlDga4qoVUquCbIYuBK9cU7lWwxGahHeIWIiEI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RKIIGJRZhhNUQYlfpolSpUIanUqJHpl2sAUF9p6alDURKDlVsG3WwfygiA0CGrixs2mP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e9FQTCVKlEYErgJU1GJLlAG5VgcKSwZTQZjCc2DEVJTHLdSj5M3Eq+Dc3OiCrafca0Nf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ZTQ6G8WHokVEI3cu1FwK3DKtqiVC5s+p2mKG8zYqpHG4QruMuCPNFcGoazw+YsGZmeF3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yGZb4P0fPCQhriqIcEJiEOOpVcOoeoFdwIW1ATco4OBgjiDcDMCGoZgXBl8QeXXXR9Y6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NTFUjP8ArqeMtlYn8Q3TuUHFQgTSHqVKIHBmCqU8VDXBwZgTSVAhBKgJO1wimZlXA4qV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lcE6gPZT93i041K4EGdwIJqbgMqBcpKlSoTqZm+DXcrqVLCEuUZgEDDKzAiDwfaViJZm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ge48BiBcDz7CGp1CVKlfpNM6hw7h3cRugP6jftXIfSDDr8v4lK29D+AlxSo+jxBUwuJd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EdSH5GYfBOuX9bwx1Ajzt6SXowNhB5Nxh3ACYqqhU5uFfaZTCO6S9ftzMiHiDAZpkyoa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URULezcbY0Rum82Qy2pvxeZTqP4D8xdU9R3SbjidkT8JhPATJWAQYBcqSTzzQhwwnmV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xPEpgQZwx7jtvo4ZpNcdwPMCM9pqE6hwVwqVjgntmI8GUzDEMPFwgcEImJRFMzyYPvFa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arQ+CDD3ogokZ2LfdlQADoIekCNSOvct1r0Wl0l9HZ94cqnnSjFwPqWX9vslQPEIE8wJ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8w4IahDkKntxVypUBUqoHFRKhMoFSsPFSpUqaIbXwTjUDECHIDgHCvMCBiVA8RgwjAgV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zENZgQJVQPcOagUQYK4XnEdROFVGVBiDMvEH6Tnv9RV8EOnx+24moYUXn1FbrXvLBIB7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5UioWeszR8T8KB/k3PtZ1OpUqVynLwxhNgipgk7TfiVqsIs8wQcHDpI6zzOnE3Y7RkpP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9kBGFlbXTN2B5DEGbvx3F0PlGBajp3MlMu7lisJZGCW5n4E/C8M3TZU1MdiAkNxmow3E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qYGba1RDg46hNwmIVwE7i5CH6BK4qFwyQMQ4zyQhCXiFlB9x6m7gNJ+kEMD4OPbKRbyG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FXDglQpQdMJ9Yx76wH+ZbjTe+/HqbsfBUJ1iHuDEzAxKlYlfoIQIXDkITrisQhCVvghqJ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SqlQ53wQDzAgQOBrMCBiBAIErk4TECBU1KxDO5UIkMcBwSoSwOKgcVKlGYSpTKiNSpUp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3/8AKIY/R+DFpGdOy4Ni9Zgh0HWdf9cdoqI7GWGasmj4j+zEOH48P0Ef0sP0ZVJZBr4l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oIXiAdMDMJTzGQ+GP/TzwauDKe6UM3EDtABEACPUR/JEvqx6dxR9hQHjJA2ML694Tsnu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sc1lSvLA3CZKCiXFRMiEuyPsl9TNTPHqXXGMuKiZP4mmD4le5XuU8GsT7w1DmoFal1DP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41wEIcHGoSuLLWBljwV4aD78QFXTB0CF8nYf49QK/RpwSsQhKhxU3UDNMegfzNZPp3en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YKahcOH1NxAmiXLhBD3HUJUDkTuLDk9x3AlcqirxqViUzPAWSvMqKvEhCbT6QfJDfGEI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L/RUOa4qVDVQJsleHjrUqEbg8yolSm5TKnU3A4IkE9JaXV7gly/1h+l0/t+0H2iu18yg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iguiMP6izEQI52ypWxZx73lM3DFKh+1K9yv0n6HnMzCvMrqFTYVBFlEJGX+IvNLAB7S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6twwuDTnMVwv0gh7qCC4TGDCJBZCEP5Ef8N3EtGif1n7YZFlC9ky1B0yxsNRBXCllpqb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UY1NS4zvgTtHMGG4LKcPUq+T1OuR+isQ1xUE9ISp8yoY/QEqobhx1iHBSQpoAyxAxpXJ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iIlw2u3weiBOokJPRFB1qC0oB0qypTT8FIc1ud2UXCyLVTBc9IxID9RqFEDSNwlQAqMh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exlz65LfuepROuKmjlOAQIY4Ey4BUIEDEqBwqBiBmYqBOpvg7nUDgJXCuBZehDCBCfEO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SViVKlVK4ZWOK/Rrg5pywQhmdw4ObmxlJLjUNMI8GEubwFXzuGuLiCIeKlQOXnD5/wC0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aIWkUTtZqOsiCWXAGuUY+n/GaR14bTJTtz8OHB/8Hh4qdwYgcJR2xFeXEBi09kXQwkOq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cdR/JKg21NwfSI0CvcMKkHMl9Wyo8ZjVRPEOI1mDSoa1K91DVjbqArWYqmK96n7QxBam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QcdT4l8M64S+DGOo7w6ISpUIZlSuDHBycZOeTghycEh7hxXmag5wXcHvA6jz8xAwVq9E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eGI3lfgnoyxlFIVu1cq4s6j6gggqACENcVKO44RX2d6+jcNT3Yi2vpEgE1kfz4hZWsSx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1fVAOtD6JNr9Yt/PxDvgh8RIzrjNcKgWByD3AYEqBKhqVjgIECJKgQ+JXAQ4J1H1Bb/H8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gBUCVPhD4jDEav8ARUqHFSoECMJVwxuCM8zF5hA74YExFWorJmVc9JUrE1c31KYcVHMJ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Vuot8nJz1PzH7RSsDqLKAH2ZqALsDoXLq7gycGaEFGDERRKav3/uGmXbu03PKnR8EOWP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iIDqIjkloiZgJslmoPYdxJarlC0p3N3fmZaarU1Nw4nnyZhFbblAszMy4txbuPBZkMrdo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j4lhQ+0diiJTMJ1wzTOpcvEtnzOmJTGJQzDuBnnqHdQOKjwQzAlQ4JmDDWIQOCdcAnUI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6H6IFEy4LlWztBpQmntZYZxzDr2YjYtW4PQS5cWtRzhlDvoIa4bEDaqIVAmkbhwD27q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YhhCuR+Tww+UdmzwkDtd02DJLyXyadMGwag9kdCulfc+SHAUAtcAdywsgZqvDG2ylaf+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+WlFgHmZ/wCTO8X1xR5FAQIQISmUzKKR3q9RUxf7MOn7AQwL2sCVCBQG3HzFDx7vwjlz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NwTLYoGfsRLcFecUOyRSJkZWJTaggj4iFQLVt0gOw+uPhaapUCGoFnAxDg3EVBXoJh/n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hKiYxDXBqVKj6hwEqVBcVKgYlZhOo7jDuXxc9okq9w8SsS8wYM4iB2SLEsjOOoE2WH6Dg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QNSqLV4iEAUwTATQj3QgtajqGrFQ0zFXQNylLM/yQ18Rw83wfpYExxU5YQUAjxyiC5QR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lhIaqmPEufx/KC4zThhKZbsgHUHmDGJmpZBRGp3L2jLp1DBgL0T8QRI4ZYli3cDpHZNH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lzFRxNYkRTCCdoT5hGGIPBxUODcPcO+DBDJPMpwQCEV7hSGGXidQMY42QZLMXtgygAXy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G2WPA14HljXW2nbKBgY4bESs+kTSWAqgEF0WkwfbGd3TjEVHTyf6PpDQlxbh+GK4llOSX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Q41lMPo+GW6si2uxjVcA+dn88P0wesP7iIFBpPDKjKgEV6LibVnxn/mZf/ViTCfTD/k4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nd9EbdQKug0ff9ok6Uqt8sqhZrLZC7Bxsr75Dq/BM0L1CkY1KHrPW+7uAULFfuEG5pCi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TAruVCY2JgwLUwi4AtYwOCiXkMxDbfYgSd/HEV0RqLZ8jLmVyyt5GJUSsqxSQXMv9HUq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EOwGxXDRgYqPAVK+aXfcoLoxHUE7uAgHqPT+OH/DJc0CAK+Zhr8KApMBUr5jRiBHVYXN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aZWJqG4QmIGXipWIYi+JcC5UquKzDkYPxKhUDzwr9C4ZhzqU93VgKEC7jdywHiBpDg/W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VEwYq8x1mCNG2VLgMsjZhHXxT7i/vDRPj9D3+glx4rioTN1/NRSsJjw34gIjI9YjSo+k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ZH9ZiC8AVDWpb3DMxlzLgMM3LA5hpY0a0ASsJTW/mpiscZODKdcpBXA3HEtlT5gWMrmo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zEuBV/oG4nA44J3Ooc6w3AmpUOdkCBAlIQOBH+m7QjtfBLDYZXrcdlRR4jUxMM0R5ClX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e2CBDTW378QBX5V8sc23FKiWHxMUe5laOLMPhlVw+B9CUZiLf6DFv8AqgwJdQWNdDD9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ckTovqdxjLmXqGXMyL+GMlff3Jj0+7FXf6KCU/Pn/v552SLq+Cf9WYI0ZpohDs+ynbL6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MUtWGKZ9IxS/LELLUva8Ce6Jh7sjxA/MWTNca2RUx1+wyp+EGgNxtVgVvECWHIo7wqAC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er8/r8wVNeDYeSYmx/D/AMh3KvK/YitiF/p19WoAAKDR4lCOXQ68EzHIw185DwBWnzC+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JWGHb+OJ7/U2mCeP2IrVO24SsxIE+eT5n1malSoHNQqH6BK48zLh9ZZMMDMIBAzghsEq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k/R+ZlgQxm4fctUip+Yxm3LqCM3ZMinUvtBZqGokfafUv7mA/Q/prl/QE0P0mC+SFRKr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3zgmso+yViBuCYqMKNSkTrvCeYUvXfcCGt8XUoWSTwYdxfFPmALEqF1wdTqZLmLfGjOz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v14vMGcxcVCWaSqh8xiYmHcsvMt6mZTExC5puMFqZJzTMTguHufTgmZTC6h64qyCuPqw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lQYbiYmVURbyagVNP2/aNLCB95YWTMwjmD1G7nwP5gejYTYe2KStq7YX0mC1jBggWwH4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D+8bQEGxMk0ZGWkjXSFWT5JVOxffu+SESYQmf1E+acS4SuWUb6T/AJHuUeYaHt+8Nwhi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Lz8RgPl9MEz9UwioNtJ6TqL/AD9QCB/g3DMbBGIBJ/5uf+ZjYrBUpziPcdtTYeM1MIbq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ktDNAC3oS5IZYUijrHCemkdJ/qmUX/7UtrACi3mVXg/Ms+k0Ib+sxfw/2mS8p/MSXQqg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3GCWhg8kZUZGfuwivwhTGop8Bp+7HGsEy0Je56Oj6Er3MtsE7R+3AvNXCnSQ226J+YSx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larS/aA/QJUqUymo6lSpXFbhDgmY6xKqBMHBHgnuG88JErgKOUw2a8kFU8P0jUz+g/T+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oIt4iKlgmCKjMuumYD8RAY6PrOp1ty4Hr+Zr+OWdRnX6Lm51xUqGeo14lGURzC/JGjbf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o0rwy1TnmoGJFeYMzAjjCjDVU8XiCUJ8jmB0r9K/MMdfe5XqB5JXpn7lwd9ZcXcyGOoq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rKKUeON9TdNjNSoKBBxxc74HAvjUrMdPCimeFLhTDiobjcPc3D1CXNGEuZGZ3CHH0nX6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wX1mV/MCJZXUerQoX4WXAuEIotXCGA9qik9HcDoU5G1/UNN/muLtitSkvA/iUddZb+Tu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gaRTQOE+IffkjPCOh4vMOLy/+0iiZSh2oXe4aX3M/wAlBLD8WuPBB+RhFXG6vGZXa/hr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XC6f3ITH9lkELpDZOLnUbpSbD3FeHY/S3+JUozIsfBjgJgAQ9DxFAq0GV8TLZivnJn95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6+0fg8i1P/DRkh70PaKl/wBUxtu8sqD+O1qyMH3cCa/MSG4rMG0tAxm4aiiW9qJuNpUQ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iwY2rohOsb6lT8fswgCNAsGXTB5SlG5UTWtouYEkFW2oVoRAeJaehvxML4Im4kJXFSpi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i88E+kqVKlSuCMDcbTGVAh8cC8PS/vBRekNQ5ODkYcVOph8uOILS6Zrxo4EiKywkVm8M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mQdwV8KaPjl/QcH6K4JtG95mJuAMrDaIdkrVULQEYM/WYRBTTwIwDPOUtZz5JiXH2mUY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iADyRjafMXkT1eYZbfZB2izZKCxhYBzCbbhF70QfYQSWdTJQZSq0OOAR48ypXiHzw5JU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DcJU2Q74DggeZiDXc6gQMQIKlw/RnhOAhCJhliPGExGpiotdIQUIZgRyzLa0PK9QiuGf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ZN/2RoYgFnf953P8krE2VgCyXMHZen4Yng6BSQIeIEqI9O69uD+eXV2T+xFvqoRiiV3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cWk/wDJhZf45f8A1w8MzzfflXMoD4eDZVwZRLvj8X6dD/MqHyDPLp33YH7sBlwv2ERFt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BpI5VcIO/mC39H5isS+4f4iKsNk8XG+/wMJtUgVLQChbffxERFOYpl4GHidNvrBZYzaE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dmVK68z0cX4jU6hYuyoBpZtjCiitwgiJJsRn98qU8Sj2W/mOq2lD8R1EJUrMqVKlSpUC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whw+JXiMVW4b4qEVGAqbQDuEo8n95Uf8VCH6OoGJXFQJXDxZXoUdxIsFqzJNsYeoloe4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eVDP6rOmL6uH7Sav0PFY5Myv1CXBmmGAlnc3qaGfJwb9xNxfT7QhG36h7f1GX6g/Zhbg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SJUGoLzMz6S8TEEveGVAb+epdKPV3FcilYZi/IQPlJAvuo+EDab8zXeprDBBY9xxCDDU1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LlQfmgpurqY4Mb4JXvgnlhwa4DE0zLg+5cLl+oMG4S4a4qGICVmBCC5LPEJUAVFbxoa/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QcZn+O+FSsQWPmSUfSD1kn2X+4P9PXPmECAJBlpKg3CKzBIAtcAdxjFfQPByPe/lb/iV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EroXETXRPCHx/wCwmhPkn/nwuvsypVjf141/9XK9QL8GGp9LKfaM6me/EMkXYv6QB6lS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HhyQbBuexL8JjhgB+WKk94hiR36j/wCRjwARi2Zlkxt9E9zuAFmvt6lPmVmFfZEQTkWx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xGC9R5hBsFtzJaYDSPfAowNAj7Q9tvBKYvJDQ8E/EXIWsFwt/kS15IZK6lQgmF5i70n0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hhfXh9Ikr1KuM6lQ4rHNwjCVDUFK9SoQ4qVAgRAhaGFzaBRMv1k+8NLwf25uFyAX5mR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MYAhYrWp1XVa6gStYItZ9SlXidyFO6gfTU9BB/M6Zg+6bmkQw/QdzqH6GH6SI7iDRLI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4m7ieIDuVepdH3gwu1v1GFV8GSJPUup+wVEumUwfcdyEbwk8OZSo78kYEW1H1jvxBD5h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prEvRNkImYnuJRCsxaIU9z5TUqyFNQSojqBsVAVUo7gDueqQU9yhiYcBZb4l11LbwS6l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LkgOD5IF0xF9Qp3HsYVYES6TdhPeQ807QnrQ/wB+TIHFYzEBUsBk+T3Epb3wq4a+T+UE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l1Svu/8AIKB/2Q5/wvMH3wxK32YGV5eoSuCQLL8jX88Mm6BvnLjP479oEUhXa2aa8Rh3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GWtfWPcrX4X7/wDIEbHWsGJc/r9k+0oag+jP2n+4MQ5fejczl1BrUS+AHYA/MdfP/aBW9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TKo+jH9wxQW98H/vA7RM/eWnGbA8kJVwjAA+kdCKIoALV6hupq9TnP1Q7lPrD8wjfQAl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KglFZjfdvmC/1EtaBfg4WKpe0Tzfaw3Tf4CKy1eD933KxKxKjNchxYReAslQKiQJU1B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hwZQgKtIgoPAhCVHLhWx2mz8ELWOZYIFE64JX6WKoBbquoSaSjYIyoMusvMcEFG1PiMTq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/aan/xr3+gjCXDUJU0cLC0ZWYUzEqEqFjMQWWYTEZBo+SXKA+TEtn0iXLhEe/6Swwzu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/wC8oRbahiChtMWc0RYhCM1LjDWZUDcTivEEqWvUdup1mUSpgy+DPBNHClZleoUgQioB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4InOJn0mDSp60H6i9kvZZiB9Q0qIPZ2RprMPXkhphqEZ+zJtfD4Yf61OFgzsj2Vf+vFQ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YiXTYFG4HJsP8EqVKimWrKe5Vt2l4LygtaxIHMnt/wA6gAAoMATrg8wKj0RIXPqfCNmP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pshC0RYpY1KOmKlWu2uYIQI2YYhnmlvlpLflUwVWdQMgrToIueBgLc6gu/v5eScBXC3E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rZU7IQBLLAS4vsXY1GttoPwp/EAMAbVfmLVrH3DiBoBpmahX1AoUo2vzCQaBH7RQJCquo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W/sh+e4Dhosd7f4glBWGgO2AxpVXtZZvefWBu5M192YUH+FP5QxKo8j4O4CBY6Z7CGo6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DCK1xiYMH1FiiDWUPL/XHxH1xfliKuOmV2TRS1Vy5X3FlGM0EoT2x8y8y4sxxjgRlRJq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PfF8HxxqECG5UMTvgyS2UpuG7NT+JCA3AxAlSv8A4Mx+h+8x+EjzFTuUtoqeqyOBs6jp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wRZ3GPwn7TSXB4eD/wCV+IKQccM1MzawJTGz4g4gYmTjqGopFmGBTUWiOoZSGadZmyPe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Qi9RPMjDJN0YsEkOuIy4rCXKMMRmYyvMfUY+aLOpbD1wahpjDEISoFHHDqVn9BKh44HD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4PUCOrAtuv8AvDyahwEr+Sdb4GLt49hR+SAGjgKYCVD5ipfbhl8SGi/zX6AiF6RvcSLU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tPJ8eOC48b/dJ+0JEg8FrbTYn8wNDfvr87jXDyDTAaP/AB5gP+z8wZR91GS5LtYqc8MK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tQQgTV27h6BOtvvLzL0D3TcKdX1ldsy+n5fcBYj7R7lileW4l/mIbnMrp3FXf0SR/wCO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NuTU+I8Xertww4H5QgDg+krLr8VAlUSeFH9QAuer+716hYKuoou57DBtyhp+DBsfxkDm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AXgMIuxtXoxqbKqFtoXv+uZ3Fgb9+Z/wqH/ITzPRk7H1H/S/iKahRoPqS0o/Q/qf8Uf1G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3k+RPL9rPP8AZf1B7cBQ0DmZW3PkR6vuI/8AOYBd3+WFuw+UAcL9X9REv7DhW/xzhaeH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WkwCYH1Ia5/+xKDP2ZRtfpMPJAnP24LqAppv8XhqqmjYfqie0fVP+0Q80+qF/wDZP9Ri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BekPCmiXyzsVsGCjGuBCH6Tg5Y8L2h+YtawWuo0iaH9oVoIpZVlffExdKZ8y5jVouEK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eyZfCftNeCXyRhx3+rsudsxKlQ7ncAle4umX4mZmdYhqan0g8QIEqJUYyiuB4VCVAmkB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vEGKtS45tlVx1EqPdxMJa3HbZ8SpTyIFwIkECBUIEK4VRCEJU1wYalJghUIEBqVAz7gD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oQIJUUABdtb/AEftn5IYkX+T4gcVDVPQLQgBqY46jEZEMHj5YwZVq7XhIWtGWOp7N3hk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4biNheVQJVyqmG6lOpbKYZQpw1UESIxGUypqMLqDNypVz5cfWFwU3r+YKx9ENcF+X7wX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d5jdhcCx9xBGLfnAISjBTgu+25UYRWJUC5VTNSuLuJKzGxmEhUFzCNsMp6gPE9pTxKVP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nZT7RHp9pc23fE/8KPa30gn9Et/wTebvZKa15VA6OBwf/JixPIfmGeAZqO2J81AuyUNS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Q3f9I6jxm2M/gmvL/wDXAxAqVcrPCVCFCXG4dw1KZh3N3EbwwPZBWmGIU5jll4i3PPF8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cLL8xRcWW5qGp3wNaieYK9w9zqO4mI6wxKCOL4o4TxCHxCEuV44IGZpOocB5hwcEuC9Q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RBhuKmywZE2TQHBXX+dwyhWJYkNQhwc/i/2TMSVD3/wTN3/JO4cblZjOuBtM12f9xjqW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+cTWC1jLpfU0PmBHYoKz5qURhhl0Nv1f2hkmZZq5RCxVpQtYPubTKEMGhoeHuXIps+iI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hkFAy3HQhlu0MelJ6w6mO2wepnzj5xM7Yp4lLUoXYU8o54Otd4uWwb5Lvx94ocyxX3Qw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jV/ZgNIU6ZNxFiEF5rqXqYj4uJos4vcY8LrasLIp2sFHICN+ACux7i+QBt9wL7yK6Dyy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Pgs07+IpEQ9KWpUw3yLGa7/hBKJWls6ipEpNkXsUVTrxKuArcWsRU6q/ljUFXQQ8Mxx7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P3UXRSo1XDp0m3fcs67h7GhBtt5gSWYPbDl1prLzj5gpDWxvPzUqVH0SpaBAjKlRMYlY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qEVBdcCXNIIT2lZhSBNtwfDGEP8A6GZmZHKJiHo4NG0v3MgDKksvu9RFmiKjXYYl5dqi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RNYfof8A4nFGeeO5qXNTcuDe4kDn4mZcdcGo8F+Y8enCvEcMo7ht5mKmZZ7oSjlgVNRY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mnDrc/Ahr0MYSlZj34j64NwgDCjuFMuoZ4ZhCHsJjg4GXCHBCEWeDcGoZgwr5j/whBA7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4f7kxmXhj/G8Q/Qxjk14XL9JeBTCmj+It3fcNwJRcCoKO9Z0SmviotGoaVEJszVe3Er9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tqLV22dfaAcCUX4T/k+JtiHmP7f0KULG4fMsD0gWIwa/sUdReLZqxQgxkIAZ8o8XdA19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CgC1HwyhpRc+4hDdcvgm0lL9lQB6Qo6xL1VYResLR4PUUjkV9wW+qf7x3zv5xdKRTCh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AoteHcqf0j4JRIUT37JT0gfiEDqhCVmWXyoGZU3qx19pR/8AMwVd0T95jKP8C7fxAkrM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Hf5lUNaz00T6HBWmwmCTTXiA8GsBVPUfitGx7gPwf3gh22mrzBCoW22NTDpfwzC3bfGj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/wCwEsdfRi2BVZ09JKohrPnC4w+eGJY8KlQJUrDKlYjCNQMStzM81CHqdwxDMrcN8EgV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f9fxCbPOkP1suMxXmEvE6u6qEWRYVqWFQ0NxWTxcw3FWasQNmy5qxAL1OSjWEP0nL+hJ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FShNw1BqXLvnUuEHhjDc7mIfeFp3G5sxGveqlACLEMS41HcVI64HzBpxD3hluDMEdVGN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3DcxHfC88Ah7lQ1CdQMQc8E6hDioKnU24IQMwhoL0lJACq6LT/DBysvUfSCS+Ti/xSCU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1wdxHSOly/SCpde/6EVn+1B4DMDMrPAd2kGknW5Ve5cEwbG23HlcVb4goANA7mkiEFFO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cqxEirE6l5KDfOKUfGepiAlUKvrMWF2KZMU1EDXFiqDb+7EBSV8cxJKYOtS8Gg4G7YjQ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+z+CWmGp5WYOuhqNgrEu7ggqV7BHRjkQ383L42lfAdSmnKF0vthhO9Dbk9xJrcAox3C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EfB3UGFYW+kug60Rn6YjdDEFaEAPGZf4DgsVGAlkKLcWv8Shaalbvf1lEJNiGvE9jLGB3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jV0HRvDCRiwWHZ7inI7FAv65IxaZa1jo8wmwhV6mDnIQn7xE4fAxXhRbLPqYfADk1gP3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ZjPJLwoRMMFYmbJZrQA5+0SVKxKlRwgSjiqZUr3KuJWpnxKioKoUiQIDmBKJUCBKlSr3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/ncNcK4P0Lwvg8hd5EJTPTW48jnZiJhhRTniqlKr3UFe5TWCvlLVnxNYH6q/WxlSsTEJS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VMhKhFolzPbGb4zMy8cHvhpmIQlwlhQyR5iVVrNJ1Lh3HUvdxlQIdr/QvEp8wTfJG/0D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8phYeuSGpXAXMQqG4+oEMTuLcJW4TqENcCVmEQsKJpOoWCnxoR2KxvtuEFg7vwMQljfx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fJmH+fEoMofLEFwdFmEvQShbAeHb7xEtdq2XCdwSp1wEDg4L7ggEBCA4QohNoSowYeGp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ZnzCJjhXBiZA/wCniJmeZnqGppOoSg64GcTMqOY+5UTEripXAlEQiSpXNSocVxUOIkqB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UB74GZb4Q/ZhCDLlkOHUWXGCLlxY7teXOkfKlUvDxAwJfo8I4061EWfDP6l+QrAriZA9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OPM64P1JOuKxuVKhU13Ljvhidk6nUI6xC71HUxUJ5xxnuJUPmAXHzLO+KjRCPMliTmxm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me4lvFA4r3wQ4WhuW0bHCXxudQhxUJU1cMQnzCV4gsGEODU6hghPiHuEGBNQVgwFIEL8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0Nb0gfaP2ParMe4buveHLCAKwHuohfyDDPc9pTDg4GPfFRM1BMoUgQIExcIuoUgQgIWh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o7Z1xTE4plqlQJaPBnfFrxkMQSocB6gQruB6lHFXqGOKxiVKlMqVExKJRWprqPzKmf0V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iqb4JTwQOTXA+8U69P5/uDCAFA+WYZU8EWlDmVfAfJLily/0uoViFtEAoy+XCEJCqNfm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F7wjtZ6WykS/tiABV6igoOJbay5gLQ5mkrmpiB+muTgZpmFVHE0nUuDG5XAK4KqJKi1c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TqZt5olTRm24oWjzMwpuOTEqXNEu3iuKagMVOfcJTUOS5fBrmj3AIYgQMS+RjgahL4Ia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eOAcO4QgQMw46jqdqRBBph5mU6hr9Ah6haBCBwAeIC2G4fMJDA/ogIYSsQJSUGoGOLAY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h8SoEIXVJR1KlchBhAO5RA9T0lVxUICISuPjnXFRKmZXCqlSv0kqVAlYlVCV7hAlSrhA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LbbYFIBnD2lZf0nwQK4uKchO5UqOo3F9NrbKlT4wJtJ85ymq8BUpwqVKmyHIh0eoorb0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Urh/QajEGoDuUNRzE8QOBTuVXK5WMTtibGZRo89QiYeMD3DhLjiXGqiFrmI3HgqGC4dy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YWHuETxDMCZNz86MrG4XDj5/SE8OCEIQh6hUohqVNcVjHGU0zMBgmoGIIGIHAhCVwalQ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o7QBeZehJvPExX/CnbkqBhgllu5qCRIahE2fy4VFVaLRxCBBFDNqqAZihXPRBfCU+JZD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hlSsyjxKJSI3ECOECVDjEJWODAQJs1ZfmfRAYkJULQiquB6gDCkYqekrEyvhSpXFSvEb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Y3DhhrklQIEqMV5lSu+AEBcKbgQQ341P2hCH6blw9/oSFprcNaBbHrKIHARP0DE1rGYd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OWHBxqYd8NGLiGe4ceeCYdxKdwcYg4mSWsuXGmIEUqK9cDUNoWgxiQzDtBLMyIhoTcIS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rDEqGuDjNiz8rg9PNyhhwal8EG51DETgQ1CdQh3KhBg3FTDMJ1iCwIaizDghBqF1iHBN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lFUebjAJoF8xRXOSyDGPtxsyPvGCoN1vUNTDwV/MR0GDmL9cSs/dyOdR+rBhFCaPrNkw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XKUwKQprwTXyzZCUsItgePcDy/jNFc7vAy4Ou2tyspuCimc4gPC1GwKPMqFA3ZCrmAHX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cuicE9r/AKhOA2sOz8kSHL7pSHswAxeISFIKlh8T/wApgWi2HcTEHkHaGFlZT3u6t7v1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s0iHLHTxZcCdp4Cp/wCwQLf4Yj+shkHyXEgNXUYXgfiCItZpUFZYAt2MrynCoacywfE7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CwTX3YNiZ2Wl1Y1L1LSokMwfsEoiTSrI+EwM8Ns8XE3KJkQXcqdSvMpUQOCswJUIdwJX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VqE+k6hFmIp7t/vtCDCXLiy+uVD9TrgL/SmIdzD68rl7Q1D1+sjHkxwzbhBlTMtywzNS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qXhjdsvHGmZhcTqeoFdzNRgQqpQNR0ohSawlyyoNx3AO4DMqJc+Y8hdwU95TcqESENw4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QYQhwdw/QBWIECE0hqG4FTBgwlzuWS4/R1mYoyVZ2n8ylHGDcsC8RRmJkoWaYliRwEtM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JALFtEW41VHJK/P74snWkBl02FXjF7ipREciQVlUqx1Luvusi+ZiDB2X4oYmBV6X+6JC6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zkp9ajOWqXIDRD/yoJldQq7jEdqUFPxFDwKjZXkj45t4PowikAHf7XBjgN7+uYEp8f2R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AU7GZkSyQ8WJwLpv14haQw2yvfwE1pHr9WFf5KfJjbly1UsToTCr6ktgSMVx949ZaRQ3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9gjPhDX4iJeiW1S2K3f3mDJVQb7hHUFnzJar1EV+bJPtLIMAvKzOF7ot/aBxfyZM6j8W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qx6v+ZfL+oowa+8cH+Af5iYARpkn5hba1M7PTE8oflJTLQna+kblehLqR9TH4hiOH+Y/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xzN26A3ddQaGHxFa3X6Q7sRIUAdowFwBXZEy+IkSua4E4XNwlYhzXJDmoWcVS+R/MOBh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nRk0v/PcJUAhNcXAyQHtjFCfF3BG18L/ADCWAf4YI5yKAVWYDK4qdx1DiVH3mb3S8Cbg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eA4zAjRLhqCFIsJWJTWZ1Aqd8WEwygSiVjE1KgExzdRmYoi0GSyqagwhUrgTP0juCZiR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gqj34+vG5URluA8SuUhZqDfzCE+sOSB5gRKnUOBO4BXB5gsIPqCMHgJhwslxu0uLVG/V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NrR/eXMUDl9QNMALPEPSmbSGb0/bhSzKXEJG7TaRB0fP/EJBF2KjbVKHYRXQNVWICXI7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7zfmEc7Ktt+0PV48Y6GKz+uCe6gySJua8pUCylVimC1OqZiUYk6rqrxFI5dSrH1hpdyw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iZC+RRq+719IAcK7uJ2WNwV3TCFVbaGXaXGJTyX37gNyGi/6PcEFoDp6VFkJGPUpItW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f+IO7Wuit/3KvwLDDPzLJt3+4TKtywAp8P2iUMQJ2ErMNmOAMf3h1f6fM2lQD3mNW1qJ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r8EaBBDNVw+z6tCrCfN/3MCKQHApMoRC8T8soti/tq2Bqwv8P9whIsKAVuOma4BdtS5b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qHhhTqQbT7Rn9MPhmmbEOnyRK/3V44Os3DACvzMB4fSn/dZdURyuCw/zDF3LY6jzUby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A1K8yiECancGJVDDeJe3uTm5cIQh/wBwEvC6IAEe6tCW9fKyxavhmoPYMM9OOwJbsntP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8xTGKLKVKj3xUdQ4jrzUw17s8Cdfq64Z1+hm0fiWkckOK3G6ZkzCVxcxxZmG4iYhEiR1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dQJrccqoykehZgYgSpUYKNSrgNQJ6QjVTUZpDWGoSXCEuXcJ1BmkF7m+M+YahD5hwOdR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R6hD1CEIQhAxw6hCFdcXtU2f6zKA9/um76H5ndw1+yPKpWsahLa7w3cOf1/aF1CE8j6su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SBWjljXLVH1I0fBFheUg2qAsaXuWhGTDqJMFWJcNVFdkfdMluwWpqr6iEgigoQithQqB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b7PMOUK1eiZw2a+BBjKwsC/iZXEiVjERjAtjT4jhpII/JBRPRC0AqHp2RExKuwfXcehW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mvoY26DQsPqdxi1gEVU8SlKuWu1+kMoSAszSXjeINki0rBYQ7jUtrxFuz/YQfJUaAeCX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rIEWUWDrzcaVrCxdfM7NHzP5hWyWUOPrM1LAQKrC/omV8bSj4TKlOlPxPNP4/wCYZYZX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US+/o/33lWAKrtApmMNLO6P/ACJOMy+4/UwVAWTCiAA7p2RKItFsvc7eY+NBg/6tlaAK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mXAT2jluAxm/cula6PsY2dBkHTNnT3AIypTRMdWfWheUMTnYWFUmmoT/AD6ZVxUpjcHg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sSq4CBAxKhC1wODHmLe93hxd2xscofH0S4K5Z5wmG9krlmY/SUfvULMlva4r+VPvLIiE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ttP3Zarru2H2ItQ/Dt+7LCwnhIDu/BuV4OF0q+KxEnXOkVr0wRGocGuD9XUNfo0zZGZl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1GVwa41cympmOoVNxCVTLqGp5lxi0p35pSeaeeDh4hqK9ag4i4jgxBuajqYDL3eeCoco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SDDirmGp1C4MGyYlFcENsODUJtD1z7cEINS9w1HTXomm9/ySr3ofmFkoDgzErc8oYI5Q+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t0bxhFgEQrV8R0WIfHSIAQUKifMMVpA9XBN1iaPUZPYWaH/yHhwhu0DLBWmrOog/RaDs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aVtpchvBi5iGKE2L3rZKoPU6e8BHK1Wag+XqPIvKdV6YLdHywEHrUDrxACJNBqCRQKXb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LcwxuGaG15jtQDCj4pDDTLQ1iD/URem2olTDQH7QEAJtDj6zMll7tELmiUuMFwAEuVXh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IVeXcZLo/wBo4Pc1uoV/abweJY3s/hgLJZYv5CVkVUYY8QG4alUDT57j5eYOkiU6MdR5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6veSn6xQC9tKJUqQBSHzAqJULR8xyyoV4gidcN58saEAD4m4ZY91DYSoaV8GbPaET5Hv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pmaysB5fEsYVb5XqHwAroPQecQEGGiYv3ARiKv8A5wMnpnSD8qsi/wDY/uDEAwNgwVKy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+GJVxi8VBGOmEJqEDHBAGUVAn0m4FRcEIKZS3luBEqXB2v94cELWIbQAio7b+SK3fRE8t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eoXYo7KjKov78TQmgncVYz0dS0ivlxGZ3H0lpuxmEdR4YzSOgvNPFGoc6l8H6GVwTuXT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GEWzE1M1DHAOVqXiMNxJXiVmJiONQzGzkJi5ScU6nZLGdYgx9xLJiJ+hAWt8alo6BhTl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BYQOBlcGRh3BhwSoZlQrMORwQh+lcNcX4glZgQrMuPM+Jmz5f3gKkFGyPrqX1FeiDs+7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bi5bfqacyto6XSPKTQrqZlIobqX7KODI+2MR59P1P6lO6CNh3GHJkGsxy3GVvv7TEqep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KRkKUXuo02iiwD1mJmuBTQ9RFZIn9L0LllY9FO4pAuRq5Q0CUVeIooixQ3llImmPUJQw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w8QtzBPhusaAhffyQm8EoHljVnKYN0W18wqgG5V5lOsFAMMHZmLaqEDGFOskdq8sDT0f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n5H7M19bsFt3LmAUxCvaSwOl+5DEFpjLs8ReA2r16IJ0Q8UH4ig1EqZtSGumMrXCub6d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ysfMI32j9hNdHGT7O4Eo0aFo7lnwdPUFS5SwXFDZqtk9k2srJ5OyIhYWcLPkftGtC0Wx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2MByrH9aJY3hPxwWBK4OKfMCagYzBKxMZgQlFQjw3AhqVNTJqGY1XCTNPf8AeP6Ro+k72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F/xGojnPawXzLe2MzdUTYWTf8zDvpgKWMDEy5WOxRGHFWeGPDOosSvG0CXKF3WH6ev1P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dxSoIGYisTbD3PiPuYjXUuscE+J88MNRhrhYsIZuVBxiEeRCXgwWDED9BhL4uLH54IPi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dR1CfMJUJdw3xXiaTIQ1CVAzwcFTqCpeYStwuHuEIa5JmpcHGIOczTl/an5bBiqDw2xB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H6DQmHcBUIJASLeI23CuuOHmZx6RTSwHt+6U+X7w1ATY5id3KQZSEPpNRIqCboPDwCI0+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i4MMIE2GzqBQBoHjxBdI1Y1G1xbTfmVMDQ1cWKlFblRcqWso/HiWpVVNr5iNUlxoTqAM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Hkl1SPhcXoPCVEERiK7EjoG6Wp/M9KaFRneD1FINlJ/evMRTUsKiEJG8rO+nssAUB9Mb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K2+39oniXE9wQEivpAd/UI0COSQdVLyC/dztftMpU+YyoSq4qVKYRjC4XC4TU7T6QhKl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+S/eILWAwnuAarGv1jZYyoYjPxJ4mCvwYCPmVCWBLghdQ4Gk887lxYs1YJ0tfMx+LFZ+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3Kjqb3FzxTK4YazLSqlckdS5f6Knc7eKlz2hHJDnLUuVQajBJQxAIbnUyJsyoqIDufEVj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4+sqdQlwZ5hvghngghrjaMOSEHcNQhCdRVvghBhwIQ1xTN0Rfdf3l8BmsOAXwDiGYY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WdyE9QJer3L1VnkmBNx7QWQ8ZfixXFcKhBxlJWNRPUslINZJZEQjKhDUUgMtigxXwe5l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KBY9vUzi+SaS0xah04lgX7qk+sTrrkLxLQNddxopWDkZZPiQdOqQghgh4KVExCEqVG0d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ivLGNIHF8HBDUM8GZ1CY4EMSrYahuebMFLjpPz37yh9gfmZG9H93iZ3DUNS1ynfwCpZw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qdyawfM/h+jqPG6MIaWCA1SB+k4O/wBWOKl3xcRYPDrgf0FQ1OszqHc3EJREvm8xag3x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BXMdQzBKrgvuVTLxPmMeAEWiLOMp7h7nUOKg8VAlVCBDXAxqVCuBxAiq5d8rmIa3wahC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44ViEdL7Tf8AN/vNRcLVAuCGCC51QBC7raKAlAma1/QRctehcevfFgI/Wu88xSs/mXEB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eGXawOxuICt8BeX4/GfGW8QiviHp+l7PaU3LeK4ZRxUuIBOgWbFaofIX2w2LBleYUVVz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kO2CB0HZGYlmdh2RyUGnXYMOkAg3hzyViFSaMcZpwk6mIYY548zubRjqVOng75L4Ny98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JYfklPg+OZ8QbtjXpP7kzzx/JCxyGXEj8ZmfKp3ZlJWiLGJ3pSPasqVKxGMqbpnYxcof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9F/o6jxT1HEGyfEJeI6g1G0IR36iwuZJ1ng461OpmZiRJqXwPh4bYnSWDPOXFxyfMYMG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dwws8y8QiYlsrzC4EyTFQ3CEPUJ1O3GQg+ZcIS4cnzFBZfIhrcLgsGfENZg8DXD2+GGh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eYE2m0whjBryFAoaQ/cYcBFS5iluZipfhEj2wYX0eocrR1cYnzApDgIMJ8J8Z8ONped8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ZiFy44eCAkdkBSvwkPxuVxOZfEuheRalNfqUn4OxgtX9o3MMVO4gVuYsJLJfQALGo90K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AhGWovie0DcGIrOZX1lRIikSpVSkY3udRnXAxYa/ReJthDHUOduLuHBEoM5MTE/SMqV6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nxfxsDtKXuBrLAO4eSFh6qEw5AmoZYbnkhufKk8sY8OnMk7B+YKL1Oofpf8A4MuFIosX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UNzvgncC9yuuNEXgSL9osKjE8TMMwpCKnDagwz9IMSsS6lwZXDwsczMS+ASWhIKN88hi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PMIblQhwE1K98G4Q5ZueYbhw+IQyQ7hCoSoEtKlcGI/tsw+CD+iGbIIMwRUgDKvRHMm5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9DL+xDAPzKVTfmFiFfYTEEQLIOyPPG2ft8Q6OtamKUQ4GHkZ+EYS8MI8Rq5ncNXiIzG8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7K/vR6xrqLjpTCy6PXoEDLTpgvenbAuo7qYuyJQtoGzFdrYakSkmB6WC2UUjEWzLDxE2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l6iLBiMIlxETxBiIeITqJGdRlYl8JAlQOOpiHFQOPjipWOCMExYlB+DMJYvaDiUE7G/E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m5d7YUIurjh6RXUz0QqTTcDSDSmX6YlLcWXKOKjHF8GadMCVCVD9Y89cEYssck7sCNck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Ilalu4McLcWXCEYmIlS43CDLTNVL6JWMdRY1xXrnqXxXHxGUy02PiWfNwQamyCsJ1MJW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GuSFZhDgcXmXBI4MUEMPIITqHcN8kFn6YJqfoouYOAhGWFH8EcLoXEgauMEF1XLzoDVK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6qCFwqqh0fVlSX0xKirE6YjoafbwwYlXBAhIHLjKeJWOPFkb1PCwAg23MrqHcpZWMtcG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h5BPo6zB95TCM0X0zMsdizLCkHlowtfpFia9ws8LlXW4VMvFGmFihbshrMDZ0fWYqpK/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YlTDhRESkSODgseCRPJEuNDcRKiQIcEpKSuTKlQlvMqVB8Soev7w18KMx+ZKgf6Np8BQ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Ii5c4R2sm7FgnmIgcJCO7mCq4dsSm1NSomIkEqVCVw9GoaJX6uuX9HUZ5mSCSXH5i1B+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4hkmoE1LuJNMcxhCNwglcmoNSp1M/NUS0CYQN8VC3cqPBw3Flsthv4pgXvgblQPPFeOH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uCBNXCEGmHHbMSrhqHAYMGKG4VKgw4+kuKvkTL4EByHgQhuAXbR+GIpBVau1iEVjzHp1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YRL/AGRW14JgBR6J4ku6hYEeyVrbWhGYNnTGtBMB5zNMTW5SZHAZsgSpRK4J4lcCbh3D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tUXbSQhHFm/vPhYGB+oXDcY8tP3nrZZaGUvNftEXn1dqsGqO4S4duykr6iNdGjOflj4o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pp6vM0lgIRgiZ1FRsuOSXMriuTaMYB0cMIkqVElcVAOAgVKv1yDM/SEIVKgQUzwlRPhw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/tAVWMPxUqJiackCEOIfZZj3ym3azKfBAF9xTXntUtHkaTeavYR6cFErhIx41n0qdIZj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KxKiSoymJXDHcJcuBwYOLOouIJMptxUqDxqXcb5IahbxUviWfoh1vMCu4Zj8yprcaqBiB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xKEtQg5Is64XBhyInBBihDg40h3MdSkDm4PiXcuGoMNQbhqEpDkah+j8hBXwOBhghhgQ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kO7Qmjna+CFAp0G5WhWCFeTE0UI2ZhWoh5xApsmHsxcKA2DXcRDKKI4Vjub8bqEDBg8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2m/A3LACx6hqpGXrMFEhtkw+PMyxLvv8amAHxiL2qdKLCl+hEKm6sgN7AJaVp29P5hP0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VTz/AAsrXsrJUXjz5t+YHAjNKRMsGGdoKwgbYOD3K4S+KXHgNBzHgkrM+URGbYkzM8ZI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QIHGiGZUnZgo/BGYUPUqXJ4cV/FfnhghaGEyQTLUOWWLyn95Ys6G4TS0IYKBTN4mNa/E2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vHnhm0IwoMrlu7tPEiSoErhUqPBVSokSOoxqXWpQkabhVMSE+eB4WoaxKIyo+oYvgOL4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TEO5ttn4kae8tWZ8cuCFz5jiE9J1HueeLB0EUAS1nkxDzw8s7bB9QW6Qt3B+hBeyHVB5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klwJ0y/ZLg0QZia1BzMRg8ECVcrwzTggQwQhiGeCVjMHxBmXyJbNunEweYIYVTZ4oIWu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wWJKLRiEENygQMQzAJSnEFuUXMTiYmyA1hU0x/boumGEoA14me4jtAF+IDBp3ALTe89n3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tfVG6huBcICVEjqM2gh3DNojMXLUUL4mj0n6jB1UTAqPEoS1WLX9Ri2enCKzO400zVC5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wU68tw8Au7KYgnlYF0+pfYAF6PiIwQ+ESomIbINzRgbY5MVUvhgwkFMS4lLiYkS5WWLU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hUDErkMyrlTUJ2nUNTBuo14fnH7zqXeq8yF3f7zBDDmA8TLAle4MIyA5lxpKnhqMluOz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BGWrcuIQGIGyDu4CYNQ/TXFfoZUTEahZzxkIzqOpXDd7l4jO4MNcMb6Ye+LxyRg4gVm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EH4TVMiBUPmPHbc+IMWXN8jb4mZZMGiegi+xPBnpfaX9Q8SW7CHUCD3ZPTMPf3lp/aAa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8fAPhhncMX9c8Tni+xCYV8oWYmqGDcvsBUC7CV5fZMmam+PyljX34u8ntPrDyEBb/DM2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p/iUaiNs4IMzUf7M2TJf3ZUCxELRmEUUARdzWKA7u+cDyV/OdIHtQ7kT3/VMzS/Fv6gn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Gl/L3GK1q4JwgwPUJYhINuJnJiVKl1pKbud6lWd/mOxw6H1EjptPzUKFuIN9iBUAErNB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1hj1WotWLjQTxV1KU7prVnafVWGKWix4kOWjGDbNWaS1YjpzFi5lsMotyBb/ABFvM8sE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n3SiZxAXcJUMbL3mIZQXysYyC6i0RzHgBhrUGII3iVxqDNxMYiSqIw2SmWm+alcpEqFs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gUXHE3LW6Y04a/lIGJmgdF/WVV2t+YsFQy2ZpiuGbsxZKsxK7cQErcdcId5R/eGi9f2/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o8EVg9zVU0/U/qrh1Npbg2wcqSt8XOuMQxcAjiJAicah5465aqVDEIwjNy0CBlTUxGMu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MuVC4vEzSu4eoFQhmEKnxwTqHBAgQQ8pUqBmBAhqARJXiOoQzDcqH9ADLNQgkgPUIJcI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MkvzUpaINaPtKGR9of8AOjj9mUO2MOK9RLsW1Ll/kWY4wZjnwFssnDtcbFPdDiDE0vU6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Wxa/zIJvRAF0AKZz4ll7BSavGJelQekyNESIQXtJ6GT6dTpAp1Y1+KjsEIKifpiI3GLz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Wk1wf8+4Mw3w/wAGGv7woLtQEKvw/wCVg7Ffo/zx4Qrt/Qgxv6EYMfQIn+uW/eUlF8N/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NP5n8NTDGE2I9sQLD0AhKQlKzL8MtdyksWXFAMsfwERE1BNChlrdxrXcOEdbQEWY+3iz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gg2vpEX80af5J0R94o2MxSNO5kVwOoosYnDBExKlSpWOGdchAjqH6B7mGFE+YErfhuGL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XNl0fdlo2LTLO2VNoK1KzMU+UzMcGyC7rcDvDogKRD5R/efiuWOpgN8Ii1CMXHGOzUYN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h5YzB4dZi9QzG4YczE+speYtS/HNMOEoh7mIPEOLl8PB6hN0as9SuHrgKl+oMCMZXqGO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47nYgHBCE3AgSuRaMBUBlpUDzKgVK/Q5gSmBAqVA/oA/QhiBA9wKlSsQ1nr+SacDifGH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xYHIdf2jiGUEr8In4jBdSwtU0FrEj1G7aO3xH9ZI7INtbJ9NDourxHuje8o+Aj5q1aEb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G4J13eJ6qLIJNBQts0qJc4ibK7/ddzJqhsdFxvWrgdGpRdjKVIfmC6IBJo/qnnZ6sQtF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c3BLlD6hSgllwLgjDX8Ueo+LuAm4ipdAtNynVJVVE3XcGhi9QBxLXURv4jn5TL4jZUFF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cn5/ql637H+pUqfTMU3k+JvwryT+YiYQ+T+6L1T4/slWj/jzEHA/XHUlscQI5LPh/ULdP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AZ1vrGUGB9RHzf0xPz/55ibSn1/3Fn+R/co3afR/uFMgvqzyL8Kbf8vtKXP0V/UQ6fT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Mf47hX3elfzOij5/6iZn7Z/cws0+kxN4oU3YfP8AVBOv8vU86T0P3IFs/ZiGw+bIKfxY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uGuFi9Y7LCVvKt/MK8QwMQZlBO4gQzlB2ZgbNRGB8w9NRkbgKD04Y8OomsBLOl+SDMH4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x1w8MYwbIOYZ7iYmG5Udz4gSqYsQGFwYIk7g8PqGecNxhKxxRD1D1A3uG6oEVniaT24sl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MrM9XHcCKvjmae4cBcqEIDAglOobhPrwP0BOuPiVKgSiVwS5ZgeGkC4UhiMtAYSuKxLB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BibY468ZRfANuT+IwoDjRKC9GYTL1hfiCisbpV0yjmRLtajh5h/IihX0ylraXyWUn2mT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yZlqNAVgs9MLEmS4eUMRZdKGtv9wG2wXUs6OoXmeR4VtPzHBT/CV9FhahGxhS3TKm1R2s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Mz2zxwualtxd5i3AZuCr4HLDNmLUBHcaXleKJ08TIxuAzSmp5CWtqZZgqxswXcsDPQRM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2iEGZUTEHmIBgnU14aRGZjG0fCIjwSMUYETgkTMCYlHiARyRgPUAiPECjGJUxVAgkXtj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Rj/18S1eCU/UPszB7hromCCouLmECqDtLKPMOcTVS5UEnJ6ju9h/en4r9TLIwFQhwcE6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sYbgZxCDiOYkbRmRLzN7gErEM8dcnF8sXxBWLwYITfcxdamW/UwOS1LmidS+Hhly4jf4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wQYQKeAgyoHC6l+oTeoSoECVExK4qJmd4HFe4CuAlFcjkI0lank/vMiZIPXAYg4ZSoyA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gQmnon00s0i6wQwkQmT3EsK1LVJgU9Ss+Id01PPiB0x+tcWR39Z8fVgcqLrSnPcPU2WJ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EE8u4AN0EhnsmyNMGxfmX3jBUKVv8xyO5D9pm3ClsuKLuKPrh3i3FuZs1EjTrTAOR+uH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YH0ipuWVcNXcQ0I2N9Ayx/XSbqvcHeZElEp3Abig4LFHXDmMIqPvGKqIxMReCN5YypUr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pgc7xBUohUqBVyyUSxjqKuCZl/mIKd0DEG+F+UNNQlwYggsjhiBwhDsdzOg5j6lDtY5a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3jEpSomPmD7RwxlcPFSv0k8yuKlfqMKcHnqV5gLgBnUOTgg8QZeIdxJrjud8PHXD8KH0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BDO4lcEdQhi4jOo3cq5hBfyIKU3KqGYHngLgUzuZuVDxAzDgTzO4RYhCJiEYQjxVwVx7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AgSoRRCP9mYE1DbKzixRfECYJZLRchPhJWxsaZYTGpoR1Uc4XCBlpREYcniZCeJQ8A5m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QIsYVLU1bUoxiSJt50P2hESVVoGqfN+YfEooe+otkuAdr4Yw1RAjcUexlxuZjBGhNke8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xWHDwwWd52mAxc8GIkdHRll8wLf5GFYs/wA/sit1UjHsATwxtReOLY0wNsEWk1cwTJrF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6hL8XklWGiCxyTSO46ghqDub1NJWNwT4jqZqDDK8RIh4lSvUqMvh4JUCuMsDfAMIQhcv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kOD7Zm/aJJjH7J2mozmIbhtmEyTuNyZ/DByvMqLHiB0B7jIDLE7lQzR8HKYlSokeHnzK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MFsD3wVElBFeB6hfcpmB+s6hcZXN51Ms8OmEMQmGqZwPEKkCT7QKlNQPMrxHUDHHnhxC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rhhAhCEBlQ1AdwCVwSuDgQxDionGnASpUIQS0LuEGIFQQGcTCUlkY6n/ANoB4j4mfgYh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UoapGx9zZ8S3OYCOlO5SGUFgapF0WhSmmL6l1F+4sGwVMBZaDNES+WrcWzFdcMVCgT4U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0W7B6iBDBGL9twh3sxtlyBxqL7e4xNAFtHWrxMWQYPsBCkZbDomhhqu6jd2FsJ1jxHP0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GbMM2naPEXxLlm7iW1WsVp5VMicBKSHhtdFP1JeF3I1RZpb8M2YPaqmMAe+41BAUdkjI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qfhhtMiJBxNHjqDxKq4yokqDGOPSNzUymY4MwJRXCZiYiTOYQmcy4QOK8wWblSpVQPHD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8s+9JUZcIWMXM/TxP3QEsMB/nqWMfVCCYXzaPFvhaVeHvqoLPX7SgH0NQZiYXM+tQdAo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jxUT9BxX6upXFciMCXMSox+I3G6zMmIBCmM1w7juXeptZ1yM8I4mYOOcPBVEVP1oKksV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L5YcYL4UeUuBmDM1CGoDcEIEolSsQPEuzg4ODjqVyQxcNSpWITWBhxDMFQ1wO4cHFkjv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IIEBNSMn2C/3jK6q0bGXkv6AYZpjxM+ZQYdzW09IuWfR3DIFDUGscS2qCcl4PrGz3KEX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uavFRPnROelPiXwhS+FWIlmkwcYmUrB6jQIOA2nioNCGVwB7gC7mIG69pNsyCURQfB2M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8SqfDPjG1zdhMzaCe0Jwr/GIJ1uZxZZjNgQ8yeNPkxKz0QFBUJ9uW7YEzmUpkUvEoOYJ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4m4zsjmVL3MmURGIytwJBElYg3Ky8E4udanUInFLKlTEqpUCBiAHDqamUNyiIrHcrEoF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LSnBlb9foP0YQ0/tx+BIspdLPgMAtP2IMzf2mNx+8JMlq1B7YSLdlq92EQYgGUNz3kYA3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VKlSpUrmv1xAHcYUx+Z8zDiJTHXBzKKjCGyDLgYgNxLJqOeD9BqJjgHib7hppLQ04NZ5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VmVKlEAT5w0p1DJDhUIGFSu4ECyJXAcDBiVCHIc1ZCkDgErGIDDU1mk24aPAgzfFTEtL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QJ7M0/kv+Itl8zp6ge9MERtCuKrEFUOyvSBwR8w8oH0SlU7ZlnILq4aFzUMi/wB8sKSu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Y7NXn8MQklXa9HqFdd9Fp+mmafcT9ieC7Ev1HMZRo9fWVNi28l+CFv10vtlQuwPqRcIa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r1EVJg7f7MQ6mR4rJ3naJNYoSg7lRGzzMxAUxaxda8w0J1EdxtVUfBCXCGVZdp5IbmRm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jR+GLn1HMGJXHpG554ZVcHxBwIErEeDKJiYXw64GO5UqJmBuBNnG4x+JpM8zpziBWoEq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2S2s/Ih+R+CoCYP4cVBiVewZU1h8Ynq+q/uN2/8AVIB/p+03g+RB052hX4h+hJUqVElf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PMOG+odx74LrEzA8xPtNEYF7lTSMpiMrxK5vh8cMTe5m5Wxdxi6mRmdRMS67l++Zdbi8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y7cTseU9qpcIbhMswJcymoQeuKlXO4nGyUZXiVxRKuVAgDAJUCVCWEDgQ1MDgXcNcHF3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msvNIcEAaXXpISZSpUNJf+NLYdoIEZkZZVEYZtyu7EYyCd0QILN+SVFGAhhi6rHUI5o/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YAu6fUaVgIga3RXXxDnuNHsgu1D6/DcF0jVrejHAhhLM++5sLTXa7F0y5XwN37RJRplo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MWkGS2K9Z6Hj3BDoAaiKajtmDxvc7y4tUEEu9ssSuYYhxMYBYyyuIjyQTJDxSjqW1EQJ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DiBHKpj7Sw2KJ4gR6PqPrMf53AwzaNiwctyyATEConDqJmUnmOoFXyhwRzwSuDivcrG5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KlZ5NM2IbYhCEIc45qVxUqBK/QqMvipUr/5Vz1w64MuDuONQLnyzviscgufKOJfGoYzN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iPCgkXOI6hFShsYQT3FjijUbcAV3GUqdTuJnEbmyDMtg8/2mSGYFwKl44fEDhmViBAhu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gIe+CBAhA3BMCptwCBNIMQIaiQiQWCWI4RUr9AiCEpfkhkKMMd6ZRJHJPqqWHkiUEqWk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NAVKlG2EWv14iLTa7miw7MR0EHuXKngsMNXpaG0l6qaQcq6sjIgai2fpCtiRVZdfNMQS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m09S8YXaIZzi9ECrLtjzWWWWzACCFQIlIl3Gj6qNFu4e0YCXXUZBPVxeh8iKttQX8QdE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rAbJgncuUErFUDzBJeE2xqtrrxOp1BQUuB8mv3uXcYKNi2eJViv9OY9YTFP8wOmYPEzM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6j8yszrG4XeY6ZWIGI+0YTENSrjDuBiBiV7gYlYlvMqViVGflMn7ISocKlSpUqVxUqVK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uv0H6u555dcEgF5lGeLZ5dQ1MxmWIxxBjBgRZ9IHmVUTh4McXnUUIrLoqiW+CLN1NeBH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alxhBmZC+8LTUCoEqGphCBAlcNNTWAXHGpUr9AQm98ncDgJUE7SscBcHLUMCDErgVUWj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BBZBB5gSqR9RhH1D9oT4gAwEANGZSjZEVuPHiMUlnsgA2iCO7+JnFbtgs5MqxLomrvpf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vrR9Yhd53iAipW/EOQwy+MwkNgxxQ5pMLa7XQxcWBs009nn1B7pmN9ixtFLgvqC20EnS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Z9jX4l6/MKEEsNxUbjuXLyQ9HbLQXmdxTUvcJxKj3M+JkY7hGwPmOWIj5SOmFBHanfxG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bR/EOaU+3cLiN3sllbmXAVYA2sqgVBf7yxrLc7WOBTk6XDvT7wR04YBUGOCjqBjc0jqJ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nzFieZUPbwOHUPmBykvHFMOYo3TAQhCH/wAzh5qCBKlQI8HB+jqGJcYd8dR1+kZbe+SB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e4lMuameuK5M+I8C+YRM8MfhmVUgTt64KICcfKYRmEZT5hFl8G4EJS+czfiUQmZUOICG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QIG5U2YcC+YP6AZhFe+AohAxAWGBC9wSsQRmsIGIBUVCd/xl4gzbhSp6Q0pNAZibSD4S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ofwlfTiUXExQnqAEASs0z4Zex90RhQG4qeEu36QJvdpNPcyV6UlAfzMTPq6Q36PjMRTA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b5tVGdswJhoUT3LdtQ+Hgv7wuFTSXw/KHXTIVof4Og1G2gQNlrgdW9eoM4AFROolTA20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S12sA6lSsTAiOVmYKsTELXUeulwIiFQQiWQOlQ6YstptlPhiHMb9xAR1Yy0XfmUHqeCM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gVlNSsodRymEq5hmFmGdvnIRshwkixmMbuFxVygZZF3HgBifpDylUysS3mCiPBD4hxi5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/J5MkIRmJTzDiv0EN8O51wzzzXD/APB/Qd8MdcFipMiJRB8kan1gZzO/0EYPUS4oMGEK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mOOOscGYac3Q5ep+dFcOL9Qj4lTzLziVGEBmbR0d3hUHqVyOODO4QSoHmeZTjDqJDUKg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gQVx1CEy4AxBCBjgSoEtlsGZqL/L0xWO9xR+YvUKtF29Su45Xi8wZtQTDfzN4PJ19YvS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DlqY3EutSM+JGGZWXwQIo0YmSP4hz7ajgSZU/ax+IG3dN2yRj2CiqvhNEw9gFiHSmVmAJ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yAJheYwTFDRK9waJYtXau4x1COTAmIEM3uJGLlYmoql5exOpRqZkzuAMyoQOe3DM0NBG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DAdzuOTE0jZuLcZfqOv0sO6luKlXAgRLiAcDUqOoSoGJUFrlF/MBKh4QgK5svBAkSGv0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pUqVK4eGY4vhixwmILUtrhUcTImiGeTEXhWA4CHC8GpfJHU81LRZygZT0GL7vAzxUMcm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xaYH5pNkJuBDwhrgQPcI0hEhwE0lQggIFyvUIqBmBK9wgQUFbmkIGJYQoYgxAlQMyvUq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HEHDp6cv+J3fyzRT3U2BMYkolD7zFmPqO3HpgGS/iOuoBIoioQK6hQwNuMYjFcZe5RY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yYZZQ2s4H2dxGQOQPlDBcvdTJmAGDuUmSXsFHHDc88PxGsvcPXgJFEK0x5nsUEEOAy5f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3FgXAgQnmE0h4wQu1RihyWtQxKiEbgbOCLzHwx+ODM7iYnUB6/QeBjCG2fWdRvuEB4lc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lQhySpUqMIymZgrleb4CVKnU8x/QRjFJfGuLlxcR4zHEDMTEqyUl8XjE2QVOo08HcZid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LjOuLqXZk52GLnUMdNO5Za8QqhHW4MIlcDxKlVEhHDDUYZvhdQMQi3D4hUDhhOmBMwIC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lQIRUIQHBg8BcCiCDEMwQw4AvkektEqC/wDJiacBjodO4MyAUB1BS3cDxANxEPaCs5IY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Iv6+s9v3Rsd18x8aJJi4mkDMMTKI3EYZbD93SksVRgjlPx94t6jsQNQxhNeLVS08XRKi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vOIwgCaxqMEPn9CrGpUQOnEAlT5424qEdxzZPGEmDMUUrMAJmQxLNsz5lhqNJmGyVuYQ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+EZUojrgxx1CZuLfDRMVw6higaL4h+g74r9ZPM8/o7juErlnzGVxXDGPAy5cuXF3FLiV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ZiQcTfA9TXD6iQy4dQfMqUzqWzc647g4guBbEIfPDhPMNTFTFQleP0BjGag4PGcpXAEC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cErgCDEEqVH4luCo1LIUgZSBKgVC+5qECHAxBiBUN8Th85qJbLFXn9nA0W9KY8UvQAD7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F59riBKIQJjuYnUajXcRGDzDwCbRUPSzGiS9LdY9wPzKya5Qcx0ZjITNXDawjqTqZbms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EF3EGYJ1CE0GIsQFbjDUCVK4NxMbmfiLTdh0h7zqOZk8Xf4nydQj8T1gk1Ed4jqEq9wB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uHUTnh1CmpXmJMcfELiZ4fU+Yz5nUNazK3Kg8y4hUqJwbQYeDi8XD/5VwtQR/TcQXLV1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FjO3hly4sWKXFuJnEpmzDcUMxncElLmK3LO51KjGfHCwcS4sOEmMw3CErGPzxga7iUgM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GVPPG9MLLHBmBwe+HyzTglQIKIIfoHjCCRKgSoSoSpTAxNcRwENw9IDKlTripopin+IL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L2wXrBBrEKC0FDhRwylxrhdQgzqZi8FjGMpEnaYxej3C1HZuCYvAkUCqpeA/5HBLugLu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KaBDFRU4KRKiCLNrnpuKzhMXUvxOewPcuoJqFqMFQQLBrG8y7XB3ALhj/jAniJQT5awf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j/UPKr0YrxN+BlnJjqCjcoNUPpMrTOvE0PUNoOImnAwxisXuV5jglbxDgUQxuVhgSsZm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qXwcGZQblZgZlDeCGl6/Q75P09SwliaYPzFGBfqMXHO4Dg5e46jxXFRjwsvkXgwovHxL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xzKqZvEufM7lxXqCt8agyrMTRM8ZmfMNcZvi9xYmXjupdVbyhahxXDuDExDEsnU6Y7m0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gcDc+ZSEMcCtwRmkIJUSOYEGD3x1NXxUIQ4EGnf6MMQODUCAJmbKjZKt+6/bH6yDwdsr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ALl7iVA2SsypcHEvh4WLOowTphvgLIGwMMzL2wrRJduzsuGYpoEun6y4EeS3nla8R9WL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NHE5zAm2WSupm6JQbVx0oWWRVOtF8sSMSyC0NE1gJCLAaYc2l10Kz5jVOHcJ8yuktGEGL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GMhjFQRo18wNr3csZLwUFyRmC58prUJuVHEZUQlXLyp8kqMS5WYhAqHxMSswKilyu7ge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WY7lS1iHJ+t5YkoRioEquDv9DHUf0Me4xjHUYxMtlsxw40wDPFS5uJRGGpriu2DxzcO5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mmPqVGUg6QI18zaO4iVKxiGOe2X6hK4dTqfMNwArqqgLQIXVSoa4EVCVCvEBKxCQhglY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K9yuFcVCA4G4QzSbS1eoLIHCv0F93dwaCoOoKgJeStyoxEzFbTExEBZaRFJ5pU7gy5cG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wcJEmLcESO4BV9ImxtZgEMSesyVrqqzcVge93g+Wm2dicQqG6v60fWA4R9moYR8YbWCo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BK3KVCLqgjCjKUOHMtHxLmpuJUqEXCEoywExLugO6dxLccV5S3UYb3wOIiuAjKlQJU0w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XKQiiVOswLuU3A5lNSmGWbGe4aDl1D9fX6HhnUOTi+Wd/oYx4e4xjGLiMeKYpfqCVLhd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Z1O4mYzEHcazcJXBnqO45lQxMVKzEh8TKTlPc7gzN4uEfpCb5XmJKxGNwTN9E2YpmEIf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ZMFyjcDGoYgTSEFJUq5UqVCDhKTOEYQXKIH6JOCox1GBS/s95hHjNS63jhLidWoNlkd8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IQhGub5e5sacfMeN1HfAnw36zJHklUA4PJBA1EM2evMpIADleGw+sR+u2hw6bJiwy2H8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YNxYl3vUWaITzLHqVGJfKgsgpqVAqv0BDhpHWosQne4R9R4GjPBFFTMrECCt8VK41RcJ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3GdQcKhxVksEqBKlUMcTqbwxB3DSfHk1D9RyfoYal4hwfoY6/Qx1GMY8nkXMeBKb3O6SI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SZHE+s0S4nd/o1HUJUcS45ycheCVA7iQvM2RVgm2nuZMPmH0l4hBqb4NTvkQhb9VU3QG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gvMx4pgYOJmDECFVPmPrg4pUqVArg+ZlwVKxxEOesJqYiRxPjLACUFfllZSLKncFkaK/D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r1FFhB88HcpQmfE7vxFajf2gylZiR4WRe/ETC1BZMBqU3Nx1LvLgn3CHkyX3ML3QWsNb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/MYQq1XXdHg9S1DPyagqeoOYpqwxcVCSxqFReQuUIQhwX5lvlhrd8VKgfoIYmG+FZmWv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pUDhMk7Xw+kFyqlYgl1Ud4JrqMW5eJeaY6jrMdQOH5lDeZVcUvcSFoZmYk3SD7eWrPJ/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Ff8AxeL/AEFjGMe4x5Hi4pgM+s0S/Mcz5mJUudS4yvcRqBvjqDiVwaiEcy4MMxPcdcKr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pK4IVHDw7hkmbY8HuEZfoSO0ISoG4OCVmBUJUEECCoYTMYMMsGP0fMGorncIECbyoQ8R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lbjrgKjSJmahoGnDwy+CjEcdcqYrCJYdSlaIFSnvsljbdRQVE2LcUUufc0Sjs6+kFjDT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v++0OZ8ypfWF0JLQ1s+5X2YQC++X+YahjZ10LWFQZN3NEzeN0szHAN9R82+4K/oCGoEE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yQhy6QaiLmZOoA9FwB6CpZwGoE8GZ1xWIZgqVOmVKj7nbioJTEUgogYZqUVHDENcdRHh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iQ4NQ/8AlfFTv/5P6WovC8PcUXkXPAwRmOpUcR1DUKuCoIlXDJCo1NdR1Op8Q9wYiCGo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Qy46hpLFcfiaQi4lQIRVDNyio6YECWN3j95VRBC4PAm0IcTTMMD1AxAm0IQTzNkce4QJ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7RZhTxUGc8E045EqdRlykFxalgVmI7mkOIImIiV2S5ZZnhlxL4ZcIB5kyQeLMbfQ1KvK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rqBwgXVZIemtlImY3eDEJDqhCHpWw03giKlY9ln8KSpv65VPG06XcIx3XE8K47RtMGAe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lVOv0BxUCFoVlcl4mQwqeoNlbYrzFNIJUWUY8GsyoEO7lGIykJ7RhO3gY4e55qUw1Lmy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xhqUoezMfgIfor9D+gj+tjzqHcdzz+hj6jFlx0x7juLjg7jwZ1DEI33GdQFYzEZfUI9y+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UseCNy/MonfBqOoDNCfYI1UEO4cdSngEbHiCrnniqgM3DpL+8uLSHWIghDm4E6Qfp94D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Yai9w9yisQPfDZD5gpx9YGIk4XAEUWfEVRWwYuBD1Bh9sA6gzvkp3KMfaXFWVbwQYlQ1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zjsdSkEYlj6cKIlXHgDsIe6rrOoLO0xBZbyrdxQGXaiyBRvJXUcLOorbgP2MJTblm6zU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BcqPK1DGH3jklnGe+p8uCNx+hHmaS4ypPmYg9RXAuCVKnzD9H1gSuMuAKgcMIMXExJHq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IaiLg+J8wPcJnqLzF8S8x1xrcdRrg9xCA9cdStx2ypU1w7geoMHkPzNfwcr/AFPLD9D+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64YxjqMYvBjwKmoaji4osuVfHUDcCotMXGpVypVmJmfP6MVDUJXA11BL4wqHo6m+ppFU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gVuHcYZY7hqVMLMPzCqzPA0AhRKazD3Q5tnbWamYeyDdsOp+6VgGsfengnicEGZb3Len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QvsRs/pCuqvZD3vsg/gBiUwx/rM1035YD2/Wod931S3n/X4hTmAcDvyRu7/p/cPI/b+5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cGMAB/Nn/o4lsvmBnx9yeVP1wru58jDnDAdrBeVWfWEZoneJiKpgnuX2yoRAlZnfFKlY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YUPDE7VxxuyrumLKAdnMAqYNpDZ+CtEszHcFCTEsvCdQSraFV7mdC6d+L9IQw/MubSYu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uXnVnkS8X7qWIXE7jxBVDA1FQREwj5GFR4uXCHIcNOBiitT3gRu7S6L4ENRWx4l7hngx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fDrgPmPqAJDuJ4lSonFEqWlfeCWY7xiwQYQncqEOHlYfrP0up1zcYsXhixZfB7jFLi8N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5WIPBqEY8EW4TaWy4cViZgx4uZNcBbUpR3aZtlngCHxGfDkkrEYtyplDQatMfeJUu5mB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MFXgXCGoShgSoyjzNJeIqIIysSoBGa2wCWwNywDPiQSFWJ5r+0Wbgh/SOusvcMo+UA6S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lwQzCESdTdjMG+Jo5RBla+sA4u48sY0Y5RgBMwU2qTuKhD5LmLCiulxNahoLY2lZ6L+0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OlXmWFDhibJloQcrcj0w8rWD5Nj9pQAu4rcOAVeamayRIwgJ4JnjklBxXHG4sMwaJcuD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FLxBixYseYMO0tWNQR3HjgpuF6Q15lwly5V64Y4lxnWolxjExUZ88pAuYSoEqofMz+LD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1GHf6OuDjzOofo8y/wBC+GMYxYxdzt+hw+IJ4mkMOYImJ28YilVUuXiLiMwiy2OYzqdS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YEVtxlpAtxtVDCGIPBhxGDDmVPjg43j/ABfvNnAhiWvDCG8Qqo4Mw1BhrEMcCZlMZXAM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Jchgn1irEG+K4KsxaZayuSeZbgvcUT31a0CCiEdR1NnipepaPwSpvlMs1L4eHl1Enyhc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K2q+CC2Idp8SvHmG6IKqwwX4IqdwI/CKittTqfENNjsgWmNhTeoNYlgdBqMTctITG8al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m2NeYLamoIMtxtQTwTycWsGW3uYkXhlwudQhwBMOCfMfUUWIoDJxCFfcIzuVdRRbGzB8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bynypm/ow7ggmjOnN8J/05P/AEItpIm6uUPP2iO8RFNJL9y8bi4GyPBuMPjj6wDrm3yf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+Z1xcv8AX5jyd8PDuOo8OuHnhS8cmXLlwxDUMRqG4RItRfE+v6H1CMSEcypq4ofMT3Ar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WbuDTuCaRISvcGYgwg2ixhmGOvjD8y9oXcIEIQxLBHcIyXHXBCFVMTTh3NQ4zS6u6mc0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xrLXzKrxh4U8JKWkC6T/AKqD6EQ6TziHgQTpOHsICChAQBwGKhO4RJjHUclRNrDYqXeu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WMagUUW8+iMHLmXjqBaoKJtgIXPd3mkcwwL4O5iOVntD6iweoC7YEYxF6dtE+JXAUPA1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B/Z0eoxsSh70YqEViawDIJDA+41NMjtQlUuuCoioCKFMoMS5cuGZhMSuCOJK4XmdpRm6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HZLAUME+TEnldYXVCOVZRAxqdlEsvBh1W/EU39iOr8c02j4iM/vlvb7pLGxPwpUMgTpQ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/qUMp7QjRafUxS3e/wDqN236VPOfo/3LPX3v9Q/p3/Uev7iDSH2Qf9wj/kfzKXI/Qf2Z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RBhwTv8AWwYfqeWMY8pyeFjGPxFncdcUTRKlURCVRBTcVkqOIPOoNnCwLIy5bMRK1wZm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iG/DFWxUYYoQcG5cOSdQalXcZXNiOO8xIsQ3CdTtwOpaMMd9x1wQyTKa/SJmBBOo3vqH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N+H2il2fSGmlR7Yf7mOQI1bl2YN0CQu0s2bwZQBrcFLJizAfiK2v1MtfxME5+iJoG+n+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69n9TfbZrjwlbm4QbJcuxmcPqUymVxfPmPCLdFvUIA2Vvi4+4t/8QWih3dwZ1KjfTUrF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PZmYiBRpStt7lhL2n1z/ADCFHiOIOAmrDHl/BKIH2T4P5RQGm0WgC+sQggQMfEWKms0l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qRybyhD9QTCYlS65DhFlwy8hg1CHAxLxLxO0e4zRitgukdTCQe7mkkapD7uZqs8CMLLG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isVmuuBav4mkvEc8ElQxPMreJVwwlEO64MVHgPXCqmXcz03EQMuOO/BLg8EP0MxDg/S/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1weHjTgx7jqOpqU9T5ZeJcvDLp5Zk1xqeYalY3GXUvO4suXEuFysxlQ46huMndQek1hr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eeLmJcCIlCjmyZEEYJDjqMyMPUWOFw4KaIa4uPCstGYJ4jiJBvkWK2VHcRZKU4Ll9qjW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G9sNRV6ifMHMGETzHpndWzSGpfDqXEXaOp9THAAoMTqMeK5uMdQUybJYu6P2RN75XiZX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RF7QmrBixyShR9MP8QVDxCIteIpWtbD1Eiw+h/UB/jQRkn6QMlGA/C/xPwphErMTTmLk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PB1oa1cvTMYXG4oYEWXwYl1BhDUOChMxcQahkgpmWI4QMlCWDbUV4TWGo8Ryrp7hfma9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GKJRR7I13YY8HzC2GoM8ocvqMJZplEw4xEnWppCUxJUFRzRkytZgmxs8zTcHEIQ464v9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75dRl1Hi48rj+h2j3GdcU7hqVmHLwfc2cKktuZmYahm48dS/EuOoRjIzw8puiXtFLTCG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jufEWDUvEfmYoev3i5bmBB7J5YSRWCRQjEPGYTEQblufxJpggLnEo6b5U7lFRCMmZcYQ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8ImL4qzH/HUGfpfxBSzi4Qhw8w0zwgdeYa94xXFcCJiZIG4dPa30Ic+YxnXDFLlx0yMX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QcSt7sv+UsPqCjLjVVzELj8Q2S8fat4Ar/PU0oRXNJkpVEMdR1a47uDWoEcEG3t3LxBz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DGEJuHDXBQ4XwGIVf1gujE5Ao/B/zCBTc1g4mjHKnXDOe5cIwpDXxNyFYqXOHtYv4lNK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VbN/8QpLHESBh8w9xCtyo6maUXwniVXHnkgylQLge5ZxQJsgsbe5p/qHlWUqr75r8ysm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0HDGHJw/qY8Mf0OuHXDw9/pFlbmfM6YNXUG+anzz1CBvg74uG5eJb4gwySo5OYXOuKJ8T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YIahiDmEuOOuAg1Lly6lz7n+6ZEGrloqpaonbLue0QxUIrg4ydP3SvpR5nch5j2bl76G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RNyiVYkvHl5hKbyzGCWB5iyMuKFfUVUnXzH0gJhmCwL3CvMoM8Zh/jqZhu3gQhwPcEcU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pYemCtIPBhVITcuQdTFcO0dairW3X+DH2JcPUP1OpcY7nXAwosHEuasVpYJf3yh1JmMB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aqLCLUYo39v+xX8YS+4SQ3SEZLuKU+moydhqpoWUJh4Dqsvgrgw4GEIMIMIv3LnfDZFG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W/tF5Ki55p1HhlFkctpKpdtystaoySLeKrfWE1sQTFFssIP3ZULdAuVKxO4JjZCCo1Oo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CVU6hXUHEsHbaDMGo7d7Fj6SzHVnI/WGVT04feWF7PMGDDgeGeYb5OHud8dcPDGOozvl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dQXMEJcNSl3eZcshFxGxKcwqYg4hw4nXFxeFiLiEHipWJqX2yv448x3FQIEDxKZQnKVqM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NxFVgqgy4rjZuFJ1MQzNhjE6bhEUiB6iqWWC9wsv9oWpvEJhVzGElXpOhILYgXswUGxy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YNH6QswPiYJ5ky3DLEucywAxn+0w/wB9RWGk4IRQhCECKozdUUQpC4iIRx3dwuRjZMl8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2Hvnrh4UI8WR4YLx3iaMsOmpUmBFtD6QKi8E6hdKUB7b4tcB3DteHpmQFLSR3klG4FNx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IwpLi3MdsIVxhBgwWEOCe0K6hLqXuKWG51mXSqMV9DyzPtWg9PERDUhoI6gZJbAOosvo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RlRQOVNEAokOx2QrmTBjtmcwRQOtYgYBMR3E1BeoQZcsqDmUrg4d8OoXWJTcqUq0f3mS5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eiOKF3ef6goXeLX7wM2Gi6YcXx1x3BhiHDO/0sYxlzrhYuIosuXGduZjwDGEKqDMdepR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M7lCQKi44azOmdyoTUr3BhLlvHWZmT3LUHVzKY8NQ1NONRagi5gdR5VU/Fxcs0S5nzCL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brSTcKe2VIrUOiT0is8wSj6aKUtu55lfcQ0kKoKIujBvav8AUKakoYXEQMd8dSu1Kgdm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VSt0N5qXfBN5UM158QEWiVJE81iNQzrMcvuDFXcfrKcYJB1PeBCBD9ACVP8AS8MxgxiE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Aalx1ct9uZisH9DFiX7nUdRjF4DDFplxHU9xELs5dfafiFPEYGICx8Rha2TAlSEQo4rt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lZlwy3WKse7ijrEN5TAgy4fMGDjcIQmnIeBxce4ocLOMnhfMIAAfUEzMJQj5YLFgXNYa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NdNdygFukWW1qOHQBGZ9PRt/yHwoeO4BxDXA1LuahuMoC5sgbzKrhZ3F8wLhE3cqow3Y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V1Aq74GYqI2ZVZlgRZDsaf2fmUhU7cfeEqXkG+LnXBCHDqd8dcPDHg8sWoxjOoxeR5G5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qYRzccGILWYkuXLjiDcY+p3mGeMRIQZji+uSyeiyDqCoHzAGHM6hNoiZMpdRHqF4tKJ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3cNQ5xRzeGrLnMFJxLDTu5lmfiGzkW+iGVUjbqXOx4isvZNVRt9Q2O4IRYdwVhpl6IrV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tTIiu1AzAZ3AYoBB5gZuMEFr0TAdpkjBUbZjUEYZoBfeXAh+VlQcwf5u+AF/M/tDyS6c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wG6/kiO38ccMDamPDChiKTkaBr5l50smqLEW5lZc/qX4JQB0VBDljrgZ4qMd8Mym5Jhq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6i2i9y7tED6sHEzUUUwRRZ5jjSHKyzs8xRFsofLxKMsuVOYmo7GDttCXCYsvghB4EGHG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RfUzRYncLDWrshUeZglBLXce4UzV6Jf9M19EYGSWWPkQIG57Cn+YzAaDBEW1c+WAiycP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OkXfxFBZaQcZg/MT3A9xTrkjPrKlUXHOyKpYRzcrEb2gwLzqUTEHAHcphJuVW4NahUY0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OUYCyl/hgO2daf0nD+h47jGMX9GkdcGdR1F4KLNcEHhlqB7ikZcEzHM+JTGyKJLg31x8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1G+pkhfccyoaZl9ceAeSYGYmtxmkNw1Op6zJDBwKE0CRMMqQRbTNBA/cpM4zibbYDAXK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rwRVWYmvrSx6leKRVu4AnqIguyBrr8VBm/8AiMhTflmLQLCtt0mpQ1aD5i7nxaNSmlCh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xElntO8UR+KdTJsiu3RGq91uZ+YuSJFEMzcxn+sGmZvu/wC8xmH+PxHP6FT+ArdVEaUA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YGUnhgyxC2QRnxghIHfK7Zi8S/l79xXvFhcNSoYoZZjGO98mGSBAqdR5m3kxilxeFxMj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CFHDD83+UvEyctQZpthTBsKN1B1GBtu7INWlb0/9mRTWlEz5ju8lEblhk/7C+TiDOdAw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IcEMQZpLhLnlzpHXBUNqbi0iAlkIKsx+jrzLqInUbmwdGHuRrGZdXBpxTcBWuqGI/wB9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HUlabl0BmfKWl17Y8S5eJ1LxFYzMVhcNM+sIEqbSpTLO4ogYLZGkYq3t4YxkXyJY3Cqx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9yvEGsVA0y6jsMtrWMEEQ1Zp99/eAGx4u6nvxCuD4hw8Z4ZfDyPHUIxY8H6gVlxzw1wZ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oRhmXMoYjuM7nUuDiNMGVKlYiTFM/emp7huazUzlT2j3FljxiaMsIq5cDDDhhbKwLhhb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uMWPpithdeY93xqUvK1YTDZqNkBUfojzFKpLfMMbZtMFNyh29hKCyw+pdJt4HxHNfB7Z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d0z6gLTKKgx7CFO0BVQqU5mD9bmVl1vxLK0p8DBBfUO23/fij/r8SqgQIJSsBYbqtkoU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qlMQjS6D0QwrV1Wty1/UKVMJ+0yjXhI7UNRgZkeJ52Z+DE0gxKxwsUjCaOHUWdoy4zSD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aFPpKsc9w2joWXibIxDqGlrQ11f7S7xh+0KvPSR0bK7fMeFlw1GnxAKibj/n5mwwW79e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MyDBixwJMprwQhwPU+YahqEITzHO4YZrCF6eG6ghLadQL1IRPlDUb9S+hyV4xHebXzBS5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L67+sxZFMRhID9mEFdEYdwy4EBKjRuUrEvM3vgwSjZA43wYhnUGZaPW5G4o+rdMYQfLl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blkGGOEyQGVTaSM1qW+YVCe1UpAOGtw4exWH7MLGfTk+kuIly4MeXUY/qGMd8PBRcLwT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bjplG4YTadRhfXDLjUdxzAagMO4st5r3KxAgs47nY8zAms3cNTu5uOpSmorsigBnYcxx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eTcPWLdE8QsvKJKkPmegSpsmWT7w8pfuEIGQxFSovleTCJjQbY3dsKPvUPu1Eb5IhisQ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nSLDaOULS+pRqKmABZgsjWq7J2svK4Ix9ZgBmv4cGyVmVwLYgBTUEQDcHav/ACAC4q/E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P3hQvv8AemPNT8MwR1iB9GXiZDHpTcEsoJHi4cQ5UWMO48acHc0ly+Bu4LS0gEPJEdik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eI8MFmdjKJ1CCnVywgoFp8S9sbd9IDAClOsYiQgLC/kh3DKdyzNU20OniXdkxGFMvqdwk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ZFxUQeGIMIWJdwcS4qgz68iDHA3zKvpNY1GO7hWrREwFM2/xBQbHcZZ/rVDwQmUNR0wQ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i4qajz0wI2YGxAN0+oNk/ed/PhiMLPlTaN8wyyghz1KSqYZlUxnUAhzMGCBxpyieGzwx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nPkj/wBzshUV2Gu0fEuYMBmAuCoaoXEoleJ2goWM7pHDHNH94yBflL/MNIX6IGIppG4N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Dx1wxjy65sJcvEuOOLqVbuBMDEuXwYjK4uLMMkTHCSsQeZQzKLFEFrJXA46YVS/M1/c0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TFlO9QXN2G8OkjLgq5j/AMEVeH4I819iOf4oVv8AFBYA8wYdeX7hDi5eqEdZhNJjxMMN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kR51Fw1mDLaiiWTMIA5g9MZgylIF5gMAbGpYWBiKgIsW8xbFzLEvbwSK/wDbcxndD7/k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r4QmADyUCKJ2uYqZrp9o1gzzx3DYRWilSodeCG0+UZlQdTqDce7OpipGtMCfKXMEXipq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dRycMTK6MXENI6ftD7ah+WKHhqUs8EHkGK/LBFiAw9S5wqn1MqeDOVW4kQoSAfi35B6f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2i/wO09wXnbiGGTFZCXSZvUwl+4OeFy+GuYFQYcENQmnBsHE+IrlAgBzFMNy7mSgFqp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csBjsTDN8KFr/iILFGU8DKHMJidZI1x6GpkC64WuUNjTHMr1kS1A17J7ggQyYlS63MSu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fqJXE2n9oekWYZi7PJK1QXZFrletRRl7mSFCB9RFWCQlmUpSFubYhwZuFKxCHuW6jBZj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K5d3M2N4cxjLlzzH9LGacvFxX+guLBvUWdS+ljiGuLmzi4O7mElcktuXHPBki1Bg0S4T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mkWIPIxR2NM1ajbYshj9Aj94ImIWCCrl0YMtx9VjYMrGr1gXbG+4fMKhyXAY1cIhjiiW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eDcrYFM+orIp8wpRbJWjmp7lkgq5afaIalArMz1Fm5KqPVKI8O0G2C4aMQaL3r6zD40F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AzyEDMCp1MGdwtGvHQhuiaxKAQgwyxeIZKBc+k1hTfBb5OHhjHbNIsuLwF3BSmoTtMEb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YdqVeGod2xiAFWCDekpl4MYFXEgWtCCLF9tVRE99q2bc1BoY/CnuIModzyQNTQcANTL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wHFWRsmOu5giPqp/EaWD1HFI+DUYq6Z2hCMEhkLuHbjroxUYYmAqmtTMXaQchzLFjiGZ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0C7RL3bGkMMkoeZWE2Ar947flHT8MRYOJudTCHAMMMJBfxMUV5EFKjsQ2MRaItbjFfIR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+NS7RfLDLBHwTAi8xCymPpYQYUwemH2gpgMCmPqNzJ3HHsR4NPYQw/TK8PxBNtNNj7wz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dR75dSueDuXL4LlvcFEqMB3zU8wa46nmUw1DfJlw1ExArvg3Bvc0y25ajcrX54tCAqKX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uWxF2lCEFnGBYxbYZUPPcpQ/Lf0jwEyrLu4F8Dg5+UFGyANblOUwjcbFgLFqDRVCUmIA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SGE2FLZaaz4uapfeMTi9R1iMQVjMpm0Q1DfaY/GSvsuRvuZQm2OCDDUINRgPuOkdEfdj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ExqF7b/q5fwAUZdn6ASpUZ2xjEg3O3DyWa5lE1kMv6Qvy7PxKz4jymRep8IUiCcTidpt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I2iEoYlCLwIpoywcRrFcpUGDFUUeJkY4IahHidSokWalOGGZslhguBBkp0JbkK8ZQi2l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FN1lHpzIDJVwomOpm5eD5MkUsb5IOKXqGGQIWbzLC3cYVWXTMGJaW9y4QsVMJ7nHkiBw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u53rizc2j6hTUofITd6mNslt1iL0i+5jsMy8uyJ4YFRf3kmZLGRhoV5P5RsDfuLPdAVJ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ygUOILWbwNR1F5ijBRgRJ6gK/ltgqnrWT3ux3FjL4Yxi44YztFyuXKCDBjibnXG5543u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AncYhU/aXiXNxmYCcqlUS69xKl6nWMI+JaX6hqMwGVRlMkGNeZiOorVEuxCV5DL5iml9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4Jb3B4wie4VK8TuXMVNoQ1GyFII0s+YiwRxCCPMeIhioybgFFjqHIasrzUp2eYrtkuLo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ghhiVn0yXVngjpYtv84rccKgT5Q9T55E3lK3Qf5TRNIcMzkYvde+j+YoaRARNvRmO4QF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RuM3i1cWyPA4rhKyoaGyw/Kr9kgjdhHahqzVR1YzFzoi7nbjpN2OczmOo6jlggC3ohKY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xHleYp1M5QDcR3CnuBO0S3DGPkJ57CrlrYp6gu0OipYfJY0DPquosI+i7Un3izfkJNgYi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Zq0UwMZcUs8yyLUSGsS5hLGCnh2QkfvvDBbAkDgmmIcxlFZcuBMwYHZEykUXEWbGW6I+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DRZ06jIAUwJj9Ds6lDefL3O2o3BRhp4jaW1U1bIB1PiI1CCnEsYKLTNG0+ZjQNZWfDMX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LTkT3DxXAWIuE2rJRi83xrO3C5udS7IjUGDFgxzNQ1GXTCLmNdwSoQxw5jDMCJRiXwMG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oSlQwQJ1B41YsM1WPBN3MWoF6hWM+lIihUtxWv0HVIjtxADlYJ3QVsIIghkg1ESZ6LiV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S7fMwJ3g0QEuHZ3NXde5cvCymBHPlQhUGIMOBLDhp+SfM6jsR3WArcyQrMoCBIDgPNnk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jwcO0OUpgtf5TGUDuIqBNsyuGMYy+Bwwb4dR4ay66i2SsGu/0J+9QDOzdxXAoBKUOxx0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DFuGnFiLFXKwwAJSbl1AJSE7hCKZSu52USkaRH3PlAlwzuI0lzuGlcE7uEgSs9Sd+YjV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O7LlcncxZEQsIoUujuDYQuVNBXnGSLt1MKez5g3UHNMVeYoVDukzDEc3NS5d7leI6uXf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AvvLCQ4Ac8RrCXS1fENF4hFp5Iutkt6l7ErpUpvuUa4AaG/BlebfGIrALqFw9TxuL19Z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oAzuNWCUvBjKYIq9qbQjU2ikWXlTNjnwwWwGbNjGY47KT7w9HPBBIlP4jLjXKI98mXC5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D1Llw7j5SyFUx3xR4nxqeeLjTO0FzPIg2QlpqCsJZFhjuCHwwYJiYhw3AlcW7CFcYtJN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S7wCOSKZIGsxjiBvcsWMryLj4xaawkYjxMw4Go7dJGpuRi6JmOozSBu4UNwvSIyqNbMu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F6hcuMfbz/KNEHaEvzAM7ahJySmCSWiVL+4ZsQUPdDqzDam5kHdOfiaq4nDBhlEDGRgW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hqVHhjwfcqM6g43GLwsVQvyRRfB+TJ+0EyEwxLsgtxXMRXNhAGJrMbc3y8SXXMWi5c9p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kwBBIMW4QhwcssII1LeyUXdSdaSpRKqDUoGY0W6jPyosQraOY2jFRQbC1XzNqNd3CI3+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n4TMFdVslKFLxaxiCuIVB6GXNBBSzeS4mxfcmEJ4IGZnxCmsrG5iOEEXMAvM8TAz3QDr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DXq/chIoosfMBIuUMSoKQuTqs2QfaEKe4MHER0QIl6zExGjcNOodk+EQ7IteEoXiNOj0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F7IM4zxuYJyTVl+JURxqGbmWMWlK903DUB+eRsXxHTBltGorC3CWFuKlh2n9oNe1dTBA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uPk8XBZBqJ6jqfSLLxBjqauXiK2xVtlKg3LZcThZeIGuGZ8uLrhMMph3wmpU1zA9ysZ4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agXFSUugcVea2A6bEKXdQUxHY6mRi6EYUfwKZmSPKuNzLXhQvWVbtQsrNzaL6Mr2QPZD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GSL7houCR4RFryTLTMpUpcqz1APfBRqUHEysDw2NDTEI1Nt+Zi8tZLDg0wxccgR8XNNT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laTEAzuo2VfuXKjr3aWGVLSxSboZpoJlDp5DMTbqI+1sdiKDDDlAtZf6wqZlJWGv0p+k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Lw0mSdwzLxUfMzd1B6uOxOhCDyKdTTIvshXXXRES37EvqFRsbYvpl+Jl39uOdir8y2V9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a9Iz4hzEQIcEVLiuEdbgoZUQEMSponzECwi1TH2seSAc7PcGwxBNxe06Da+kWTSpr8r1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ky1tBoFXs27MWPbp19ISsuEJjwfgdEcb8G4qpftHqB4SwJaENQEoFvtjaKr5nUU4jWTZ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bxLjDcoteESMiPlTaDKGJ8oHuU+Yc5judCF8VZCGpjifJKhbTWYWgmULSb1EtYnuBmW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9I3zRLtEcxMGrPDK8/hQe6X4TLnxbJYijx0i+IxLkepmUxGxX3iUsS7SWIoczBBsgtqUv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RhsYbsahI8hv/XBdJ7f6QLZ+rzMEf1WpbD5hM9RUMy7lwu/UImIytwBY0ahrfCe4uZ1P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GJdTbksMOSkVkNEH3CDMILnklTSNtUIs0gnZF3AmHZBTZKuyL6MPCfeI0DPuIuRXzwI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1cLBzTCxiOXwS2zR7gf1CDIUpbqBWAfFzG5fmXJVfsZfydraiLCejKmsiwr2N1PYwWFR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D2ny4HBOaSX8Qo1BdwtzM8N/E7LHap8xzYYgiIMBDM9hqAgyAv1gnMTp+pLYr6EKdyzx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T8EK6+3GLl4XSjxUa5gqAp6lwziZEFjBI17ZDmpfqIdMWOWPcYxccMeBDFjHcdSm+SYGO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oxKHEpFNW+Q/wAQW5aUH+IBX84H8QJK+qv9oDa+AYIvZP6EA2n4pMeFFoOTH2dbJSmf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Cro/J/uFfiNQc2fgYQxA7iZ2GGP1WEUXxwhSrEBAieoC9xTTK1ZPeYxQCY+LWq/bDwC9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Wyv6xDpSRfrywdiahewLglIegkItXxFhArWumBXBK+YWLWZYJ9RYUr5YKZ2y9y4xBJF9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LRXDjxPKQftCjK/aPM2/EU00MxdygywxqPbCn4bKAxjp8xVbqGsVARIfkOB9yukoNwbJ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HDJFLsmFlTDcVeICcygzBXDpiOx+I9uxeyGqv3o/Cy8wdQK9xjwSmErpLGWHg6bZV6lJ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I1BSKIBEr6zq3XRmKULcbK4Su3d5mRzUZc73L9zuOp2xnUPUVqKwzD1PngxEajF4lPxD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D4lq3HKOLFk3P2osk0YmMVxVFcqzOoAxNsXAXO9hvELICItBGaLi4udBQQ8pDcYrakq9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7l2KPQ1q/hmLWc7gyuNv0xNeLhs3HgwZWWFRI3vaUq6iKHm5V9Efdijc/M7njCRqSreoG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kBA7xP6sSY+xBuGiQ0+Bh/7YB/Ey1qTxGAI0MqGAQ5BFkSv3I8c+UnP3iHN8lzefMMq0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3H2mB2X+87H3GBYR9Ur2WfOYCEXRgP2o8RMMORKo7WfhhCDALErl4MeWMEOGYqXiM6n4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et+pWpkYKBuUmNWMzBcOCbPcRS4+2ZEDY0r5idUEMOJYnayxlTqUMeDC7qXBw7GXQvpb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o9yT8V4h5A7Ike2N4oik6UjIROuoiwBhmXxM3igk8sDeJUBx6V/Ebgl9AmD8cWiJ9FS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uvcc3HTdMfTlxrbbcbDmUlo7gpFGgiFImrmWhLgW0VLNJJaSYMVgMk8Q+0R/aJiS1Kt0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c75xLhC3qGq3H1ChjOLNn7zJhEquJ9kaj9IiqLPhf7Q8Muh39pi5Va1V9Ny/Z94SBBnoA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I86ADGmPiyk7iSIqBZUWUDiGxxHOKnpjLxNlRYamDKomZR4Z+GDLpQLslgPgwxd2VsSV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I5Mtx37hpuDiHcFCOm4j7j2ouNilS2WrcsRui3UILGqfCe4QGeQT4WA5+0slxt3HuHiB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6gslVHEudYhNQVYLFayx3FQg3GEDctHXB4B3CWgZIsdkLie8VXUvUadx2bnmatwXdQa1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ezdwwaMFMCHQJTokdabrVypgNQwSYHUIbVgqLXcxtWL/AIJnDs4F5/8AMylPuGJgB9mZ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BtMYoy9wRPdDA8H/AJD1y1is3ywYjZO2JCPjHUCDbEdwNRWvETdy+nrWdmYUtXihLXYY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1/UUUsQJmwj6zWM+GUrIKYt9Z1T94L/qaJcTVp3+GFoAIxWTqHJP9lG4MDGZl8LIsuMe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l8LiylKuyYcue1rH1uPitmx9S+CDDD4BPYhIp+qSh+yv4m+Q+IWDqoDfjEM4+8z/AKNi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OtR1GVHwiPiJEXqUkUt0tmEhhWfyRLEGJUfWIzeVvvJcOBg8vUQXe4ceo4oFCpMtHmiO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JBoFmCHlKSiZobKmANVBskerlWhHohQuyLgmoj3uaWnyy7UAuz+k60rzMcL5VGv8OKLT+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ue8tWl7MFKEHhdA4i4ur0Q2Snxg8/HUfxCEa2Jb/ABKr9V8pbWpOq1MS+6SfWBiMAESY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QfBgcA+BMWCvUxzzEPTicDgdQKbiQV5YQt4qmuNwtMywajZjSNTAtF+EvuFmtzYO4snr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9C8MSUi9xFpHjuZ8AdoaFyVfQxAuJfmeDgNSk7pWrh/vh1G5eJTcqlA1TAq8OMwkNG7w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XiMPjlbjLzCpeJXdxg4lxuosYl1cXDHc6lw4D54FiHzwuLKElcy+WOiLERGOImeHvDep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XHIN+ZYVb9YHB7SMplVAQ2vNz1lk+Vjoz/EZHhRto3/DxAWm7qYet/tFf+m4iKULZLC8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G2VgMwJ0YhyXV+5YSxNTKDRca53CHKLKoclHE9QYUwfBUZYQqJV0o/DPwiflf2mW3AH5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KTLEowBbZfmB5h4QoQWMgz41CRDJB0hL3T4wl5uxEXMvErgtMxccVKjmOuGM0m7HcYzf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v7Ru1E/aKlEVpkXB3HbitRhsljohGJ3Dm4cMTg3EuB4oXJGTYdQxcBi3fEagwAYcgTb3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LwCY8wtNwJlKmG9S9ow0/wC2RH+jBuLvjAhGnxSZbR9IasJS5nKh5QBMkm4UZodntjOv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srfn+orMSlhglHxn8xAO7pcXa/ifjsxK8ZsPObTSUumKalpdQgbjFxEqDPWv7xylb3Lm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5EGMIYwbzLriF3MbUK4kg4RwaiHUCtbiFHkKCZHsvUy5PhHzltXcbg2HUsVb5ECfYSnM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6MMllSy2XKdy4ELirqWu2NDEF5YvhXdy88VFmXcBrEPc7xKxuCVw8O5eNzRC2JcRLdMX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cHEWbMcKAjsxi7hLyLlieSEVwLIYDHSxwxFbhINJC6VPiC7b6Qb/AAy0q8hCkYCoCBlb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wR1BIaskzGtNTD5v7Tf7KPzCO50liAZfVxYWC0OmZihgAVwVLNvcXWV1VwShiSFTxLPK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/B+0S8xhgOphyTyQAmbcIhEEujMqb0vqK5+IR18v9oTCu2+7FTYox+89KK03EDcQ7mDD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EoFQezD+/EBMQZsp3R/BuC2DU7EhKlRjGo8VGMYxj3NWDMNPqLNZmZuYRxpe6j/UxdVC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LizB4CxPMIp1KBLxLl8PBDgtM+oKlBU+CXFOglpFRLLK33AfWe2CbgDXIGoMQGFRidoF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Y+Yss7Tz4JkT1sLG1BMX8f8AYteqISnsqA4zTZ8sdkCWIbGRrr5nr5vxHWRW6TFkjYwd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2YQH+hAGfsIFtL6IK4bgzMEJqBS/mVepYEpOLDMpXbCVp1IdxlZZBllZh2b2isMJAsM9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R7lpLdom+EVqIuEazHCyi6Ry4l6mKYS0lF1M4WeGVr6vTMqnhlVSfTHgITGlZ2q8MtNL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QC7n0UsPqKYq6ncWZpGCtMT3NnLTECLB8TNwfMXHLnvk7nUbmbjNT8OFLbmXgqVgWAjg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lZhREQTp4OsRZYuHEW4quL5Z4ILc3BJRBDaDMn7r/EVtts2YLXyz8zBfcdP7/tPomv3i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9RiC1zBXuK5t8wVIrW4lZYJ3meiZbP2i5dJcph+p7UAjnNbLQfQs9P2YDy0ZzAC8Vr6J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cugg2d0iFpuBc2Rq2xt5Zg7iT3BDiB6gVkRtPQzEzhjxDcHR6X4mZqou/Jj+IcsY8XUW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gholSKyPLURKuEkPUl6lPWuOsdpU1KgRVFx2bdRxG4e5cv8AQMuFD1AlRiwcPKCMPngG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iUTE1jr6JHNl+WNsw6mJqDPCpUC2CtTMqLKuKo3X+7/yPQtwD09z14IJ3D+QgvUzVTSO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P2I1jCt6SXvU8ItO+U+0FyUoD+qbAxD/AETUeNCn8Q3RYIvGJsNWTSM2dP3YjM951/Gf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Yjn4T83FxgeZVamYqzBB7gGo04OHzjTUEO7gOo45lGpQrUJNSieIhZzCY7mzEumNZzF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PiONEjujSbxXtKEt7h5jknhuU5sj3KzEnpKO2YwL5guJiFeZjpl33CXB9QXheN8WTDUL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0XEXiEMztLjki1Fsh7m4wIKzpHavzHXBTSVMYZG5ise48wSOYEKMudSsz8UzcFB8mD+J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7A0vzifmf2mXxCVuuB1LEwzFvI2XRuDKpd2PlURzL1dYhB6Q5EqwSbRMQLmJCYkCZpTb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6/MFfRmP+7DA7T9ov8xpNOLqF6hkrh8Im34T/ANxbTn2kbn3EfxHX9g/6iVr1ibML+iD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YxIvQ7gxdQQIvMbBmj+GGocLiOEW/wBDGPGkY8RzKdCJS47MQa0dyoLIldvuVPgmTqWg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+YblSocKD4y4PJKhKuVAgVD1Enue8rcsjRzA9Ms740/oNIgyg1iACCRbv/VKBmokYHyy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30xCn7WE/ggG36Of2h1B+qVOz8KZZ+go/wBrSkP3lQICquF8xWFPyw/wN2I/YP5mHgf4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U9vL+ICx+x/UJs9ERalmW9RRXOO1+JoYjJAW/IMVfmfVTK+AmOEAHXuU1BQMf8i5Uyxy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ISwVqXOkqjdEU42J8oO1Cl5LjD/JmK/l/wAzFdvDc/NxUZZyrcwCIE8EwxFe5ZDhBacR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NkuWpbdkV3iGOpl1BVsbXGmuLk3xC6+f0x3YJE2i/DM0A89TFfVOZutPhjqLzGriAjsG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VdToIXGo74uaQrrUXEWXHjrjHDZLO4z4mZcYLIPXBNsdkK7O4IVwVwcArUVJyMq7qZd8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dQm8DvBfy5gq5mZtlADtr92WR4hUvv+0++Myg8txVdSkrOuw6maauDqKFJ5hKGBcQRz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ENQhelzDMwRyeCdobMSrKYgY2RqBwNt1T94Bhs/ZMp73j9qbzIp+FhEa7I76wI+uYawv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AnzA6FuA4+KGrPrLjanzC7+xjLFuK5sgr1ZUaxgwvlzDXKLFPMwx1FxFU+XA2zEmsuty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bWM5hkfHqCtWW8wAmTlTVuDv+MrUN/GZWzEht9RH8RVP9j1Gka5sn+JVuOseC8Tz+g4u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y4l74APUwmkDgJgzwhFhpssTSYi5/Mgby/ePkD8xL0TDRDqylSh3DKUwgMp6iRKholC0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4THq7Xr1OtvJ7fiGj0Bj5gUQqXj4EQdBql1iXaLKD8sLW/aa+IskmBLhBPcVTZN18sMK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c/0x2/v/ADM3xQX8uECuILJXaAi7wS0ZEzY4IhKMbFdRQ4cmI4ZIQOIlOpduHNkJtqA3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juSvE2geYeqk1CIrwO+pbi+SKZaYDpiKgVAwu4UuALdxBDeGWZjmUxVBi1N9RLDwiy8M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lNwXxEs1NEsl4hDu4GIgPBiVvNBAWe4dURO4jtE1CaQ1EEzDGKrEm2A8x2w1NuCkpdcJ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WtRZuGn/ACApkL3Mfm/tMfNT+YQj2R5ZeYQtGokBrTUrLFeNgiuDEloGTgCsjCEEdSgE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2D3GTMVMN35x/eHM9iGpOk8fsMs7X7UHKdsoGq1HKW7eBqECwPMPEzRGr0FTJFcA2SmY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vhudR4KKxGVEAihNZaPdgAuVAvttg5nbA4+sXZ3C3v1epTVqX1XUJ03F6WBx6/8AZ1LD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Ta+9/uXJJNrarPmO2Z8y6lkUuHGIHhnUODEeLuaMdqiYncPUbDDuEqNQR4URIVG/pBuB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PInzmeBi+oO4UaagdQed7VwSkGjuHPuMqKh2FRL6lCOhmBI1jT7ldXoXyg2YBRmsKR2y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DbuFKgFg3cq4PS2HRdI/LG6aLL3HsHsbiSD0TPcI5hf5jrhTSWglIBmC7iFu5its+sQ3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CoRkDFWzEWK7lyhxPdD2gpuOpEGrm+xlOYt0uL2QApV8TZWIhiDMN+koNr7RC5bEbQZq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NVXFuP1RzDZE2mN1G3CrMs1PvG/EAQSHtwIw24Gu4nBzw0hhLzB4zMJZUMMu5m4PmXjD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t3HhZtkGo5Raxu0HaZ2ltQgBDAuWE0BcCGgPUtI23PSdIAQYeK5TOiz6QLm81+8eVSrC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aWyY/Pjy+SStHpxcxw4HFaStTBDHhg13LvTEpUN0gQ5CIRAeI6BcsPUxCqvgFbnc6h4R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3mr8Yakqt/wQC4xXSzeEqPVmUFuOOCDEqVBSOFmhJYDriKkwCSGpujcMIMjLiznYvhEY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GZVAeiUCF2Y+6Xkv68fMsiqr2twg7CBU7r9kpy1Nh5m9oWkAOXxvEPRLmnDCLb/gZs/P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ITUGYwpGkzdQR1FFRFiFQxDJGG4NtyyLZWoEgQph8cN1bIpLV7YMcNsNPiaUwvPcMWcF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P5u5LEA0viV0oHkfKFiah1DEqTxfIXkleSQRWDSfMQU6R0EAM9rhXRReolYq8izBPeVL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EK+KlrHj95xLebY8UGI+yq+gtRSBuKY+DNATIK8WReHx2beoSxfGH5hPEUzYghebv3So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6iwgWGoBaTKYwuHZYPuKxDqO0WWNNQftm6KDrK4I1DzylEtWeIWdR0VAQGoxG3VT3Lio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CbJB4SZAPKiX6h81LSH6/wAxQ7JeLZom7blkvb1+8YfuZsqPcIcGLgV8Sm1BqkzwMXbA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lMxIyy64RKVHM7gAS4ZZlyrExxdS3xDWZURuDECEzLsMO1TAD8qlVW0Wa1FxZjuHiFER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O1iU5yhLkB1LgS6IE6lHmPWN9yxqC7JZKhH1jp9sy2azCzJG1q1q/mH6Go6X3n30kAzS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s7mdRBtiqqLMBzWYT49DmZRSuocxCcGqh0GLdyt+5BjXAg+/5pUjoPwcJVf/AIIa91/x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0q7hZhRgQJohkzCixiz+YzRHipYiX5FyoJs/yQp0j9ZVxxGoltD6z/2IW8IpgfLUF/su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1Zg5ReKn3lmhvLi3xwWbZX9Nq/ZL9A9s/vDBiULqYt1H7Zed4oLoyw4sPmJcdC7I7x2L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n9J/tTfgjwTHFQgsGC+YNkUI3uOeCkol8NZu4HiGJlEjMGoXtBSrZGWlLVwEyDuMHeBW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TTdw4XhAmKlUJfUtUWY6lrmWrmBUsekddGYrT2lGIBz9JTm1i3jUvXL51fREptcOvlmk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ylPRW8H1dRrtABdvHmIaCNDNxQkuELpCfcLKvtKAhlTx3LkAupZ+b/MW2ukx+TAwvxAr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pl22ANQFMVMXEylAmElsx5iJlqeE2QPUCmCI5siQMTIuIXzDCiKCzE4idVCWNiZYu1bI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mV+sI2wsYKYTaOLVFg1eYnBZZK6it4YmYoNQXHHcwz6zqNzRjjZcuXHGiCsblsu4Tuek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EwYJjKNS+Sq1UEvTCsrD7LujqJxejxFdFXzCjDQaEblUWah8JR4ibiVnU6xPTHUoii8Q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sG1rgZziAa3r+4KKYfJmn6pWVAekyjB1EdZv6oJpQWhIAhCLKDFROWXsRUiBYVMNsOUU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YQ3Adqx/CWB7f7HEVo6/bYYobQniRguoKq7D8ESvcLlMBG4XgBNQMQAnmNzoizNYMri2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dShjWPuYhE0F3LYJ8Ez808NSwtZUqF3/AOk+6kTB1BPA5klPqjnefnMoqMtKh4h/BDqU9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3USYTIAqZDcrKsO5AZiBgk9RB1goIxtm316jPSPDdlxH/XkHGJp+gYZhiXLYmXmZGAjE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FyxlvUSOWAQ+YeoHEz26IspbCaT1LQ6pUYD2wGMCwMMD75da00vhiDtZQtz3KF4bqKaj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pRti4JqUJ7MoKnFwG9WTZNusrXxLXcz8txvvvHSlfue2FVrS/c7itq6lQGx+YI5mj3id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PnxEVtdxULFUTrqZ03MsBBkRnxINIEJerhqyQJjaCxNpm9KxUQEgagjAqGu4PudEokXj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EiCqbx3FJd6lu3MtePhPrFuIuI1NzAwXZFzEBjyxL3EdQlqiXOo2iYxF3Mfgl5RL8xS0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FIhmKsRhqM+suN9SsQqWCPzLL3B8Rc8OUT5iZfUaubcBMUuUWpkCgirRDzLBVY53KV6X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HPeGDvBnX7zFgRhZJ0MZokAEtJYXaKzNy46TEvNp8VMZqlN/0is7MTZlxNQHzNoq8TJg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+ls6jHiWlhjHiCDg4deIGIYRQxLS17udzcurcNlzTEI20fZGW6F/EFTdP/moujbIvUHO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iCunA4lwqph7lR0AzljBtzNNwaICFkUyy7m+m8RnDPgZm86ip2Z/5GqmLK4BTc1OpVio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mYxQNmN3AoJdswMQt8ZnlUWjDBSFU+6MzR48Ruuj9T28EiVw7cGhO6H7zBYZ5qEr3Lnc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ncQEXyiTeK4MQMcwrglQcRxjgHI9PmMBAtIMfSX6EruvFCkAoeoOWkh1SbcL5iXKDSTD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6GiA6iKC07g9xNHLvLEtYNhi2XMG4h2xpW7EFhscqkLmEAeUHAbsxqt2fzQJCFMTIxm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M0gMRUE7NwZTKqLDANguCWURCvBTGRVy7uZmItzFY0YrMxFRMMIhaj4RxLYqZd9xOjEm2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iJGt7gU+YsUFjibEjRSUktqUcQhG2JVDmbm0T3LOw+Iy9xcwcS4njrETcu5cu2VwXU6h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INEGLUS3EADEw4Y88H3jvN1LzxDF9orZo8bncdvuEmyFNLCbMG4WdozgQfM6iYhjdw7j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YuWbvH9omUzFUy+ZcwxaZjm4FBxM80hAXURggtXuZMynUd1BBY3wMpcykQrfBWZ1iBMx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YI7mdW/48H1v4OAqT/VQ4Lkv4I7BpZX3v2SWNTTncIZZXDdxMjFWeINWeYzg+ATMiLB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ZiHsCE0w88C2oiJUKswzWot3BfiCNEAgYQDuomosnYkx0Q3CwMxT9o1ZhFtjCC1BqOil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6cADXKhxZcvg1McMTEMRg1qHnAxtF8wUcRO4xiBglTSEE1DrUVl9RjiPDsuhFcHQKSKi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IVhbCe41JSggo+lrpiLBuZ6kZQxM2HXmDsHN1EN7PiNk8RaLC7HUO3uyWdzNiE9gcRN3d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l8L+0b5I+8WUGsw5RFMMbp7nil1qfWFWjLG7sRbQolxIszyyujLDLcyssDGnBtcocS8V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UV5i3MpW4qgucx1mIGKLjYowNxsRkZViY8QV1AWNVDFPcqWdoXuWKYqh1lzua1HcrwzX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IL6xhuZ7mLlMwcZmKlEbMD3EQzxX3moMFzC7zGCFoa7iUFERCfvEBuaIsi29IMRTG0TM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DtBNW/aBMK4Bd4LHMKKDG6iol1Yiy0n4gSzxHXwzA92v2hywX4RxCVSSNQyg+V9J1iYc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fTAlk+jKNxXAfTBdszYrz5mRPvgnRD7gajuJ/mqT1pb+Zh8MVP8A5qEqMj/FFR9yiWko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h0zXzG23HKHQlQSqvRLlJuC55EGyZonxHzRsV1KMAoDphJc5gpGBiWUG5YdpYUyYY15j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MBuJ+5rQIiwqQtN+YKgyQFR3xXF7i+Qn54P6VzEcdy5fGIsQyqoajKm0EtL33NeHtAEh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I0Xh1XuD000FecePcVmF5Poid4qQAYW9wlBVSQ7ajasfimsYJlyZPbHVvEoyqTuOGCId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4YLbhbMSJXrxBasNxQC2kKgbUfmGifLPyEPhWig2/kmyJiGUejBViMmYMyxEmhcUYZq5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YSss8DEHLG2pfaNNCHS4tygNypuWI0UJSqRPMUhjJBVDJNMwbjTTNWbsHDbH1BATEcZe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EtcJcIDsj3hAHMqBLXNLiZntFgEM3AgYhlKrjpm3BqdceeBQzAA1wKqdS1zqekeCD5g0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0GpfjXzFtYwfEdS53CMFehcraalAQ3cG9wo0XCXMIVUVYRVsxvcKqMVjhYADt+1Pxoq+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VQEWUvMY4CG6QA+4Er5nRuBFtSqlCjAnc2lQKiLJbMCWWKdzLcCMs64QZaj/ABSEhdsf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Ff8AaQuquqmK3/UlDCBU6lXKdwPEvMyYwXIgZ1M2JYRXJ4iBvQj0LgPzA1EXmVPMPCW1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cowbmwhR2G5RoSB6iExK7hSC5sl6lOJVdbgAXmzfmdk1laYouOG0W41UV0PkyQUseCVD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c0ZtL8VNwhmWILFmOyEXB5iLiog0TBjLtYBERV7G9aiACDkttXLOoDClCXmC7iALO/FA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ngPRBpCwBcTVxkRkwzFh9DPcdMdPP1nZ3mYfOgCnygtT/TLXA6gV1HdHca8kzagdsRFN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1CzjW6ZQzuFVSyKVLEtqI5IkcEKLZbMqAM1EoI42iuDYKhCISjzMsM8DMDEFueKKzMe4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2oyq6heo0YByluoa3ETUcFMS5lFp1KTFXKVUctR41BxLsiKzEdQWYiGdalFS6xGJ7i5g1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pgZhoGghOkdBolq4vt4FH3Li44e4RUPmKw+uGUIobl7juJmWuGDg0aziAhaEkat3U/Z/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BUvhi6RizwHM0bmMxrLdrngy50fObZlAVhIpLLq/fD6ACPMQaUmREmof4EESs4E/Air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htN4TAUe38IbUSmVPrDcsJkwpCz3vAuVnSahNNRSppcflhmGgIfaGXeX6QzTFwFS7LgPR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pmrZdfqUFd3DiVUGJZ1FDUabgoYlviZONwQ+ggxBxG5jFQxR7mrNpTd0MX4cx4KjwuXU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gYTKEEMEG/jkE1uD7hrMPf2WPVfUXsGHr0y23xDUWQUKNnTdYi1Osrn7xBwzhTyQIxcI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slF7hg2EBuKhqeX1H8VnYIazdPtBpgPnAWg8zIUzGn0QETKjROsamSruLTEHMkNSdtPzO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6Dae2e4fzRt1AORmuobEfgil2Qw6mZUXPzCoGLq4rMVAuUe4UZJb1ZRuA7I53FlzHjLB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S8x8CCEiemOPMSnMcS2sMGxuIqFGouI7jO5btNsS+Pgw7lhVAuMXUUHEoNw/CDWKjgsE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UJGIYrhd8Go13MXOooJdFxxswZ4CJMXF8Rwl1PhDBl+YrYuMQegO1jggOL7jVCorg1Fm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3Mku8R4g1BuJ8weXL3AhqdTbEablj6pQX8MdJ7P3mdm22Vs7NzzAuErBCgbVKXAahsgD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V0StjHIXAdGJvD5QanmGKIVsQUSswUn/AEIxodZT8KOl/wAVB9HflEtev5jseP2kvWp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iTMsGYWvMq70qoFfiaJCF5McfTcFeGJ8Q6GFCCt1IvnMoltREvM9jFYS1AqQSAwiSW9Q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wUx1rHLAGZUZYVkhItUvzMiazrm04OpqzZn+RK/Qag4l835hmYMuCRtaJYRKTFQhrEvC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5lhqWqFQUVYGkYxzAKWTQz4ZzoZ30REuiz8Dtz5j2jqrH4XE/wC/8xWUQ0B/KomQoZln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q6GI0T4PIeoJgAIZ1mZs6id44gb3EcyxngmpaBbGobqMkyBl2pE+NA2sRstwSPDKkPT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4Yt/Tklnqis1UK6gCsmWLD3KBVRkoLg7GV7vDAlg9MpKFoBtmoTUrIJgMv0hbfCd/aWt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KADMYntmW94hOmSmBe5UTxESLGF9ksYQtCLUEqC9IhWYWYuO5sKgyicGM5gBY2VhiWDw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el3GtuCtg7YssS1l5ahnEGLohCile5ivMACdQlRPLAqGopcZZKdRpBitw9SA8sfbj+0S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9BOngPccRePM2iv4ZSPxCuocxBRiJiQW5jKu5S2pvmO4qjuGNXiKvmI69Yy87sol7l3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CB7m5DXhX4ljFWKb/SpTuXxh5IIyYMXAthXeC8RwFmUdShzGmYwLN7/cjd8P95+PCe6/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fG/vEvv/AGk2rgFQMxGHDArUzx0yOfiUGcmGHgmcQLEoARGVpn+9TMUlsSkvMPTNKeQT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jqDCNd1mXiuApo7gp8Qa3Alaup3jyhdgX4SlcFijqOyMTceOJtPItvXF8rl8XxczYENb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ncO+BhwCKOp0QYgVFEJPgI6Fwg+i0Z7YudLMU9Epg8HmaiqV0fWXprcxZfDHBglL73p6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fRuN0X9YzsiUj3DCp3D6EBiC+18QFl83LWyNyFa4VuGQ0dsHCbFlHwRWl7XEFC34HuAL4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ppm9EaUtwA0uuQuv7RS5NlBb6EMYhWHKDy4wQJHCpgU0Fa0Eu3SrM3ePvLUI6n0BzjuGt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zLqpV9iKqOgSnyVH1+/mnqX+2F9GAvNwalmMTuGJCEaKAESgHUqLUA5SIzUCIwxcC9M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shTkgsxCwlEcssom5VDC7l43GALGVNuJKWtyhO5EdkFWoyFvMQrMQdkwwOzaIe5kOUz3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tM2FxSoA1xSm40RqYbiMGIgML2BLVy3Fg4g5g+ZcuXD3GXGMWdS+EgekLNxv3Bh5jfSZ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tSlmAof1jKVrH9CAGtVPxE+RhjZjIx1BFGswQQgGyYgVMwllZ4NeMzFmC4uu4p5WbZhq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ufXK2CiXEo7sJddn+U/Hir3IhC0Th41/1CB7p/ZAZuWJpqGcSm6mFwnxBAfMEN3BcEXm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RRSRhf6X9waJV9QSpVrDTLaZvlgNJtbGzT1GimAgilwhiNWMCzHmFCoxxEoibi4sUVxR9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6izzmnB4Y3McCyNvEvMf0HBNsDmv41VSj5o0zHUIdw1EvBlbiqCs2qEI0b7QzAOKysLP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Kxwq33HFiVcGIACKLDCJpl2MwZCVa8tFwlgl73A4dCMP1gbuFmJLuoDEoJQbViF8DcpD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b1j4lrUiayUfRLSgr1tNteZQXt4P2jEG2NJL1hixKADfqinCdbNPfMJAMtoao6CbnkE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g1tzj8ShmIIOoPpGgFX5JbCvtS14gKZheYmYgZgBxiXAczcEHlLnzLxEk1jhC2xGmUWN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FvJKVBbLyyKGI1KczOTgCswdHBgY3lmUPiWdXDTWJa3E8QiqEHcupbAtvynbRWyHhl5A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zFgiFiw3OIq7xBZxQbimcxgkYuEoA87l0Rg3D5jBg/pD04XGhngGZ5IKQVuFyjuoeWDM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MdigwhrLZX8sA2/MQ7RGtRZh/fNsodj/AAQ5PU2HrMS+RLvFOEzUxZS5kj5izcZ0L29R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sbNHKDELLEvcRcS1LkxEqLIFzqL5mbLCLGXMYm3wX8M+lufvBQ+oqv1edHogGb/mYP8A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K7iBh95tNswwR3BoiBmG5BsvuHVF2tsFCJRXUyXTxEFLoWu4JMQKVxhVTuQ1DV6gyTxl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qazMSVpxBhljvCfSYMQKJ7TSKKas7TRmVxCtqS4uW+RlweBNwGCKXLzoQ53yOCDFwTea8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r1Kmf8XqCrjYFIzcZC+MZZo2XzGd1RYy1ldS5YsGEzeFSgmkE1Za3JXRg7WEiI8qFdBQ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JfszLHweIHT2Wd3FiJU0SqghKEALdwUXIHRMoFnxKO4KXiLHeT8xGlAxK9EarlEavVUM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s8z3gi83xKtYJcDr+BBh6gAfQSlbmkQ2g/SDVVKSt6ialpuWloWbZdy6l4whqN9wfTLd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qYGImIhuIHUwMS0t5jkmb1HJESjuBvFypxG+ZpD0xKVO4KJZMS6uYybizcXhdhWHCVDb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pKDbFdMOB90pLQ9kDjWFCEFkxNJAPzHGtzCA9xk98cout/Mx3axIYmosOCOuCVwaiQQA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losbgrjh7Q9mC6Yp3iJhHlCNbM0w4nikdD4zv4K/uxq2GG3MxhuM7xCjI1MGWxhu4I9S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EquWbYmba8yxGr6CCmAfqa5WuvAn8orSts+yn48+hgmwpJVQwdfrFh6/gR3Lpi3uK2pU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8xEQYREylAFlsBG2BHu5vcGyJFxVbzNvUZNYCQV7gGobYMEOPmNkxqYzCwXiClhFCqW+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qCuuAxBuOGYBCQTDhlTGFD4hKjqGuCHqXFcOFXuVg5O0OLxMoYIMJ5uDOEJcRaKN5imG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JdafWUUDbZ0xylX8SyAfUFvuB6louQI4QWq9za/zLVZWai0uj/HcOgDg0K2wILut8J1L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Km75noe2Yy2rsDwSp2xX6z89LsF6HwSz6CHAHARoqpsYotD1Cv6b2ltwY4CVetAv4RW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uKI8z3wFVKCIqA4bnkIhWoCJudRJriaZm0v3GvVwbLlR1CoqInrgnsieo5lECJDDPmJd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ZVIvhgC5hVhiwbnfcJmybgvlCL2GCMj94HH2kv5vxFh1eXcKdZU/lEbNidQqUEToVq4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GOqgNImpmSCTpl3IZed726ixVXtmnGp54Y8XU64Dg4LTUvgmkXiDjkNRMUcMdzOcu2Gx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5+FKPiS1Ds/nLvyYxUy8XKFidxF5geoNN3COcuQC9QXbMi8rhhiQxfmWahZQ9Z1JgEH3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e7+ZFGxSfyn48ePzWMK+2kGyqv8AnBV/RfhHaRLuFy1xuscMxvuEMEeMwqXo39SCsNcR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xHEyXMdIuHxM1nfRdfWDWkqCdw5jNVuahjE9bKos3TtpUJY2wJpx0wRiFw8ghuyBWA7e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IT44GtRXBHRdEOswU+k8y4EIQhuVlMo1Loe5ecRaNqiX7sE9A+TEC3BQFK9xGCBpO5XN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vcfyoBavQQAEGbAvK/vUdHsj7wQESpgXq5pDAVvQ93EDUL1xBKqNSTHMUsPYN/L6jhwe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bbYa+J/eC64Cl3/GqJ2Ho/MrMCJrW/WOAl1PVVGomMBBJiax9xo6l+8U/mAlSMrovH4m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VKhPBlq4HguHkl2UKwIGMRpfcpzMOouYqpQsQmUw3LR3HZuZgryv1LMQbsgiYIwZe6IK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qa6hSt3F6hhu8cSRKl+JjuNMBVSq1LVYQMdsfmMbqXULi4y2wyuZehbUOwopGEitlWob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fuWWbRX+i7izHJzUIS/HB+kEC4QuEULImHJjVzIvP70ap8CfQE1vIjsvX92IQWSG2NeI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cbeI0UsEm+IgblBgLuX6mUFssHcT1d7e4FA3FWe+K1N45Jh5lRKmVupXgy5+PLnGSOlM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BU7ZbM1M7uN+JvCL8S/UxDuAa8v7/iUMuw3E4bQjWgBy5gMZSmJU7TC43VYYamFe6jw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MYyWY3BklVwFh8TEZo465GdoNzWPE3lRDAX0wgxGVHbHDM3KhguExlYTu5UPtEpRlQhn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JH6EPIcLoX0ixQ9/nmnqX9VLeVEL2irUSKJWZWbv2/ibnCzXl9d/WBVIJbMbru0GchGA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TQ8/EzIEzQ+ZuGhrbmHF4fWBOdp4zG5WRnABfs8QKGYG18kzE2rcfeOvww+kGrhb00uf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KwqtmH/CAALo0Pf9yzUvkcS2VLS2y9PmeOrTxEntHzLcA2fENFN+WNwER5njnug+2CxC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EmNHcZEdkQaiuJoyjcDtCMpGszPZMWSAFIU6mYrUvLc8krpH0lIlXcN6lNRI0kH6ShFE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mZcLEgZhmDL3LOwx0s40yniX2EXa5dzHzC4g0IKF98EGXL4JWODXBDgIfoIOOBMCHFZY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tCIv+mJnVpDgw8H+YY79Y/mUC0tKqERRSwmq0SpZxDeP5lqYHfcCAtEJtp5lIXdzLUUA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WwKRblzGMJdFxBVBMsh7f5wUXufgxKPdH5lxXgP7sSx2T8z6MB+Im3isQincGGeAGUeZ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ttPu1LDUVwaCViVuDOZRUNgZtD8ygEAfXMlHINwLApBNRHb9oM9SogG5e0uW0M0X8zxQ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E1naZQOwnweoJtKo98KiJUIOYEDHBZKh+2mYwAHAz88FQ4OGk3mk95czHSyy1dlfgeIy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nqMJBa7eK2l8w21WJr9yXur0039qorX13DiHNMfuW4vasJSDS/wBQbf2x+/iU2kXi47Yc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sfRgCVVub4YoQfOBxZNQ/PHJsdtRY4K2R/6QsVMuhS6YFJRYOpZIoLWDyRJ4BU/iMsw7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b3wV3Cf2HiUgRAlTfSP7wIH0ylEUpsKWvJTU2YHP+qZm43HnLKtqjB5RCtwYiMT1EJl3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HuU+I46lVGDrERGZT2xEuViFpi9txJqKTBwQmIYhlj6MuEYs0S73KMyRpGNNTzQQwQhg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EpEJmUQ/CHWie0ZcWknOzZ/MYBQMj5VQ1R54MmP0k3KnXBwVXNzcqVxtwF1CGv0hEXCj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yRUbagKYdk/1epWr1jvy2mGoF6motcvEQ7zFdlizctpV4lO8zUUZ2IKrfUsqpfeZZw2s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EPSHsarjlcNyx/F5M9Zhr4pUXlCA22L/AHIHpFfeY+Er9o22hgO4+EKlVE4DUuL4l4zM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UI1DUdkUDREjUqVCMYwIGrw3+2ZTZYq+4z7SUvMbhIyNwyXSpmOTwG19IChg6qCDvlRQ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hgiEG0tYMQKjGPBI98qbmKxYlOnue+4dzqVGKhiDCBgEXBT7AQLgAX+LlcFwghMSbyjU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x8wRB4UPq10TDlj3Eb/ZcC+yHFF3S/slr6qj/cNWY25j94jd29wPonwa1UXuwqaDT7md2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drMcHhh215e4l4YpeIWY2XiZGIFopVrEHSM/yl4Rdv3hKZ1Nl6f6gH0z+9BuAhDXCQ1D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iixzHRM5ZWyy2LFBfctLjK4PaAdMcMsdwhMSnZOhqZaqLi2PrmAPiVMHzxQiWR2jtxF4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QapczV3LhbBETqpsCYS5jSQwBEHBYMVe4tblahGUyAHbPDHlLYidrFe9MPMT9SYjLs7P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cvxHm+C4wyxuCUcDiHBywHIJawB6naEGDL9xRYhqV74iCZCOFjs3v9lG7dMHxBQeCVD5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On+89oiVhzBlgcxlrcJJdCxZS5TmueYFaGXzLsEDNkxVcyJbuXAyZjAKrvdR1wGbw3xn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E7cQeD8NTPyjX3n0qMq7jVmJ3cu2XTmOsRup8QHuXjcRk1ZYup5yqzHTUqgyqmRmVIs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D/vmLbyFCBfaFLhQSLl31cvnwTH/AIecxWxb6j/kjA+YUl+GVQCvcoAaOBHkeDO07TAm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3y3wQhNJtHS7ojYXKqGrcZn1gcQnbibZdACGaMwwYjXLrAJCZkQz+EoN0QhY2eZYFsRK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bRESkb8yhwZXJrNMDtFI4eZeYzSpcWG9SniXLH+TJFaen95+DMVWxb+zAhdH7kIIF7jC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ZXcwUUUNxTbiIOGWAU6FfcCsMxyblxN4Yr4sRO5tBrc2xFBBUX8oIneIB7xEVhlVV5mR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Udy5zmNiJ8FzChGLuZCOY9LEjW5esxm1FCAxEE6iBjCfMXGZgYgu2oyGR7jwT0Jfu2Kz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cNSjrKrUqpYvngYnUuXyMR5MEOOoahx8wzCbzWp1x1FB4ECYwhGhwqOVZpeT/CIH0f2h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G/G4my7zz9YtxQYVMQmYsgy1hI7EWldRWfMtraZ13Ffu9QQPteMw5wirGmE1tV5iEji+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kNyqOnjNPdQ18ESU/wCGegS/bNoM0/eUouoQBpuLcwJWYYYByxL1Ku5XvhpI4qu0V5iM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dOOA4OYQ4lJDqLcUtLL+P5R2cN5jZw1cJiXkNMvVWZqIs3sRUFXZslco+P8ApBPyS/iM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7Vg9SgjGPxwe+R4dp3lhGseg8HDwQILgxDh8wxUUjAPHjPFYhDuGJ24OpkxPeGC7iyl7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e0jj82tzDSgWu7Y5Bhog7gW5iS2yWLSawaRi+BoOj3BcekbuYZmaqV5l8ReGPU6u6K+8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cVZ1b+0spf8AtA6hTTCUai4ZkzKdQJnGkdDErFRFu4wuVjUOZfqOYUSJQhLynhYG0oSB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JQURB2RHUD5RMLih1MLYbqVtEtUTJC75nTHcF5mBBDcrbNQrF2ZjYZKial0zCgy73LxH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YVHoizCxl1FZjAZqYJgqMMqiX1vf6S+HjqECYjxeJfF/oF8e+EYnAUYvUM9Q4FlDhlF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qYD7/tHr6/tMSaEQblMy15mSwXZUM5g1L9IeERmnqnsIK3AFYsiXiZUYc5cJg4imwzDT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MD0ur4xTwPCVt2A/eAeMV/GCsuafvKtJoLhHUJR6giDHDuLExJTvMoGHezvEG0NtwBNQ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ot3GLRtQ+3/sTL2n8wVD6w3G5VRARxHpOfNQ34lzEMxEhE9g8BpGLw0j3yPDXhqzXbq3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QYMSkp3GAJpiJFZ44CBWYMuDPD2htjoGaAqaTc9IWHTEPJgTBF5hVYgPcAZg1JDDUs7a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B5ilUDctaMyC4FossvG5V1swUHZ/KWzeX7s/HjLbFL+I/qP78Y4K4KXiUwJaA0xGjFhuK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XHDj6ifZAmzg2TZJnssxEWmcRasg98CjExO6EThGZS5aATMEuKFrgIxlUZSqYFkOAtqa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i9cViorEquo1IxX1KLm2ODh8ywWnnuOqt3Fbiy+EOupekdG50s1La2MJbL/Qc3zm+SdQ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gFQET1xGIEuuFKX/ACyuTSdHxNCb/tCb7cZcNf2ReYvEy5hEsmosVqFCCUR21L1yjiFT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aDUJz3DUGyJe5ReSpZli9guDnLBIVf6ipizoCY/BM/dDQ9DCg9AfvK0u5VFqJcLSF9S6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3KN1A+Yh3AC5UwAUH2x5TqGwTYKqFBuZVT4jVqUdwAOpYHxGVdhgtZvMF3BxAAGom5cu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K5pcEgUu2HEIxjNI++D3w9JrO0vUJIs0fSbMIx1NSoEOJ8obI+ZYK8w3AuCgH6xK7hqe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kJll4YkcRHqb0xpoUC1YVALLZ+0VMGbKZg38hUsrbuIGTChg+XqVJSzbMfomDofMxSoW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1gYBWdvtHBJmymdErmoFo4DGl4H1j74uGcKDsNwWD0/uz8CNHir9kxKQQYIJam/ZHfmP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OYAvrj94JABLyzqZRgAw4AWsGMHlBb0MK8W/1PlMUAbh7RignTD6isKSXacJN3qMxh3c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M0nxEYIEdYidy0JZCvMuiriGmJsS0g4qzHcxm2YjqYEQmsxxcTMirYYhVsCtzEA5jiRE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fAtqBe7QuyEJ+EvWYsy4S/cdcECVNQlcVDiuahjXMKQwQK4JshDiMQ1Bihv/AE5m8bZx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mdMg/iP7v95SZDUTecQWm4qHiJQrLDwg1LdRU+oouG4ZcM0hgU3B7uC6ALbKIBYVBW5Y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5SnKKf2mM3kQqfjkz8gkv1Q9fTGD2/vRWPiV2QA8sTAaYNtVEuYQ1CDedyiohU3isRbN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UqRSChuEE8WJYwFQkop5NQUtFI7ZxX2ubtKpvAYhzYxD3CkeAL7lQKquLr9JYx1+g9pr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KmYjHjKCibTBfBiJpfFrelLlwzKZaoY4ZMOIcQMcGlczuZIjFoBg9xLwgCwbqUSPolD2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v6TI0QfLKEor2+j7xOvICw8NwqMAax5o+69n0w/TKND3FtEKWDdSkASGgeypW2Iptzn6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1uH5esS+y60FlmjWD5mEJCPSz8GCLyP3y7Rz0Bl++Yax3N6h3D/kz945V1T5LlnwQzHF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tAPGghIqKA7YvQ+ufg9xfaUCr7FMfJhFaKtf5hXUWGYTyNRzTEatUZtGl0vk3MjgllTh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KQMUazCxbuL5neJeIMRIiYkMzzBAzwWoBsuDwxAyxWQwySrgPPFB3Gk9wdmYdRVYSr7m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wDDaMM8XxUsKfgmPULFtRGSOlZfNSngLhVmO+SXxXFQhK8QGMyk4USuCGIEIw7g2S4rL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0lyGvgigMN/2iaSAZF7/ALw3FRDMfmA6m7uF8KnkZcowWHC9y4NnSQqmNAa8TaC/UUAr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G4taL8cIAYh8wLiBOQfsSjXmy5+GTAzKZVnQfxiyP+mK+AMr3Hcspu2LW4XRmA0wW8xf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rTChLoKgKWqwBuWiomVYlRzLoO4njZMN5R3MWv3lixuBqFcmIdw3bUoIotsVfgZW5rx1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oGjG7tolCemH6AslDAh8wZvUVCVYRQ9pmtRcbJpgzCniTSVwjCbqVNSxpiaqmTjbGUgJ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3ClrwPbPZ8uKKZ7nlfDEEq0PguIWCxiahhhlNtb0Zc/MbpIlraOAl/5luUdDA9sxRD9l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xPCEykGpiYTqq3uOr0LTUwmqhs+8x0rC4Xa/mVREKWHW+ISawupePwhoPE8fghBloE6A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wQ8pP0Vkg9z03oLDKDXp/eXPD7PgZnmXQqagnDBQ6mJi7gV6QGwRU4jG0G0cxLbg+5UL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ES8XGaMxEWO2aS7HEVYQcF7h7iUtT1G6gCYdxvqATMAYRzKO4cjt5jmy2I7bl8ISpUrx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KsdPRLOT9FXAoly51wQ4OB4DEDF7gA4VKlZ4CBXAGEFUIWLME9wKc1k1CCDeJuVZv4lq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NobdFxNNlQxbCDGjYUrURgtykzFsxHuXjTuFXYRQ9RGAWZqoGQYW0cGtwXvhS8wah0/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5EYf7UvwYVfZMOzf70SZnSL4huLiXUsgcYqXDuCZglx6zCNbcI+GA1yVBAxCrjXCpcqSl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0S0GI3a/qgfIigjsiGd1LMCSmWEREZy2gYrhxwtWRZixYxi4ijjjixue+otThb4MUJcu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lmIuVDMjF7T1BBCFs3DxbQ3iCFrLrcIbKCrmNwRHeZewLXVSg5pgq1tL2LlLjzQUHrMo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/t+7K0jSBkuKJbUph6+UtcsUuH2yxqoHiN2tHrEqua2bt7QiDYTtVl08RUmgPl1FYNlL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vZfVJ/UJJKZ88VX2oU1lB8xtQ0Bhp/6lCdwXd1PqsJXZZ6eWFr4tZipfFlq9jAxbrv01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LVxA3EqsYdywbjfe41YlbLLVhhVmEIq1HMsI1mCa3DKZRMXmBaNSo1HECUINES4ly8QD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irgNz4i6SPC3Di74+JZUWstAfH9ogx1GSy124l1/oOQxwQ4CdcVDEIcVwIcw4GXLxK9z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LjvirjtLoMIJG1T8BFANi/aNQWNMxQTz/eHzMKjVqP1CBjEvBsSCtmo1SRjK4BhqmLi8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RBpUFdQLgIWlCswR+gYW9IqWmNXAXriAxonxZNFT8EisN3/aOimAvwg690QyZ4EbWLe4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JYwBufKFWw4YABwu+YVQlzuBWp5cy7FxK+4x3NK8srrq20h2JerUD7Sw4MTQxzCbY3N6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o97x5j4K9PiCKwuDGMY6jqM8UcQ7ii1GzbE0cdHzFUVzqEN8DBep9bRMG5VE3sKt3KVL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WYYnUKslS9Ai1B0YsiKq4Js2YoO0bw9VudvqN/RlU9R/9cwW6ss7yzf5QfFlEsK2bB6g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BllAh+JQ9vL6n9LqLeoHsiFF5NpawPLAA9A/xqNnUY6F6IVPz/dlX5C/iEnyQPFYIhNZ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EfUwq/MQpWIYj1agepa0Nj1RKSzkB31NtcD15MNIgFAHulgAsEp+YhxFeLV180QpUyVU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THKLmGHguVGJbEywmMBUvEazAuXUE3cq8motXxvjMeKqKmb3PFFzCFsTGGW7YKIe42i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tFhD5g3K4tSX1B9/4ESVIl/dyyb4+vBwVRBi8EriuCdSoTDqBDDMTadx5DHCGPAgQrgg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6D0RWnzYcF0U/aYHdm5+YbiqQmRLZYTdTTUKrcCXBmGo7My2cLbqviYOdRJSW8TuORj6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iuyAvNMB9Cf6lZle5YnQn60jo7n4RHvb/izdjIH7S7B/7wq7yBLW4KesW4WEa8PcxuXm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qB9pLc5/kRRziEW6lrVDrsjQOyXFjFcBXuXAFWz94cHjiX7SkSiAb7lYAxYhBSmCtwse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HaszTiUY8MYzSOiafo7RNryq33O4qYJXBDiM71K0zK/QmU6pUEtaeZaacHfGUS4buJ4g1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5gncG59Zg3GLTL8viL+FQ+AQu1KyrvCkFRN0eEYEuEXkvP1JQFFAWjzcQTeDgvctIPb6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PxpA4eBBLWrK8AZsH4VplEygyvhFBC+KbmeXIL8MzNuD5uBG0N34l/8AZ6IFfxGU9WxK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uUpYrhXn5ht7lqfvOxxArUBEZz3qg/EGVa2vtmkIS/eLDLX0C8HxDKTdOL7oWOhPmKA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xaYSxKjjUWW2AqKdyyEaS54FxERjDBLYncFGWeYJDUyVLMSmJPaZKYUywicw5Rqabm5l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UG98dQYC6iB/KR0APcwKxQwm9YMdQ53Ag1iXCM+sJf8A8AgWYHAccDjqb+YY40mYZh8w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gwgTaph8BLfaxzWdD7Sx7F8eMzaLeFniOrvTAICgJMMS2bgKDUdqNtn4Rouh7nfFEa9l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rWHojGI3LnUDEMEHLLZoBpxv5EV9mp+JGpeX7TBvgHrEqv0n+Ze/A8Egd3ApAxRqJZZ+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ZLhZq2ZJYW7hG5p8MotiGuiajmULoJlN4lfNwlcDrBheEEFFQSOR8xoXePUoA/KW2UT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7DNKx0cLGO2PB4duPePcxblYdtHbLaisIEqBmXDMWNwSWXEcDYgs1MMo6OgQkEi13FfA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WN0uSO4RTgRQLj73HQzLKYqW7+jDML/jzMgj/jzKOT/jzEhDLS2LXDtfukaNBVpLhoUc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wMq394qz/g9wa/8AB9YW0/6PceD7yLuCpS/x3HaIF4/sg2tI27+sICdJPUKyC4OQdxqG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HgwLWlxSNKB013D69t0B3GcgWsDR+YQAcK1nUequ+QPiJDC7VqNEVvE+lABVKjVLxZXu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w95gvEFjpnYl6IW8sIIIDMpeZVuGGNbl03HMDMJSmKB85l43A7iGbjXZMnqCVMmotys7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F3iECIqDMPY9jD/yMtglaq5llLol61KgZhA4qVCXwSpUrmuDkhBCACEOOoal8j4ntCHu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9/ZmCDj+0O6UqdXALXhD+IaZKW/mBSxyA02wgSwGH3QMMaMu5fSDfzKFUK9wEaj4hHID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42M0S6YjJX7wENLZjjNNRLgb1FZw5PwlVQws/Elknm/iHJYCZ9A5De4nvCLgTzAiJWMQ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c1EjFS9I+0XAiQUVPbUqCo2l4XUsi2qXaD1HS2M2nqCiYkx/RFZLrB1DthgbohDEbDAl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imkZcS7jNIxUMe+Gs1eA7s0Is04WHlLOeDcESCpdtCdYLbld0pQ9cJ6mTPVBuZMzAmGW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w7m19ze2UdWxNjKHJMty4yRvZFZAWIkrZiQy5gKhLYEwUNy1ELgMLP8APBRQ/wDTMS8d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+UXc8zvg2sZfAzBUcbGg5mQ4jKpBLLnURULSoutRWBbMO4GIR1NbY8YmsEGMQ5cTIxWZ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Mhm7xFTcFDcF4onzgor0wQZ4ZMIy3zHzGKGxtaEy9C+WOUEeLBWrMdsy2VPrDkIgEPcq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IEahDjqGsw4vgI4YiSC7lwYVmRAzDHFQ2Ju1fZlLV5E/DmD/AD+EqGv+Jsu7NfWbRAEE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M+0qCslavMo0suXaUMXFL6S6Z1cBuokMAYiSDcO6xRlhuC8lXMktbA1jCUqaCTR8Qg7j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M7TD79BxDUJ3BQl0s8y6hKjQKtRxaLF35hhm4QB7hgiwXDkTJVWRKZmaVuBFC21NUOI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uVttIo4WWdpAKuXZMW1YC1wxoTUuXy6i3FjuaztwGGYxlr3cypUzXA3BwLODNEz3GlDW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QfRB+Iy+IW2Y1DC0wTTbHLK6JTwCoZGI4MkbuVRmYagasZNn0hvAzom6DZ5lja5aGC1l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Z9d/PDRf7mfixqPcMC9oxcwmYSg1AagthpFUcYzJiBSQzUQRiqYqGHcqEGIb7iZhUumIN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HmyGEHhjDHL1KKxLLYhMzMRSGooXiHqDuXUd4ie5eKhiaZnqQR5jYDRHdKK9xUW+CVx1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pTAnxwqGODPBx2ghAlUSoErEIPcJvCAZowrMFXFBHFTEsIL8Mazw5jroxLkLqBu3VMGDs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zE3uJZaZYVMMso5qCWYqayMYaAeCAILGUDWoOwIA0NwGGj1HVsoEkdAnzMwXC8RKVmLx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E1/ETQC8/wByK8ubDKpHh+zL29QZmO0JeZkRlRSAqUmkYAWh8jiXItNr7lhESoMGKDIf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oVLg+YIKCiHE9RLcBoMpEtim5vSI3iGp3DU6mIg0zEGdsFDhcHghwx5e8SYQOZamIPX9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gVDEHGIxGqboaJWdq1sFdwQUxl/EVwYgvMNXmKdOZSU2+pRN9uWFqPxzG1sgRtigNOsx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SxETLBETd1wWhQu2eZGvW8BEfMUFHIunxOrr+CLInbFuPF54CBRuHPuC1PrPmFQqXnXE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EpyMJrkszcdVlZi8y6iuVe2CnEIt5lsWHngPaFiaQMSmU1LtRoZzKb1LLjFoZLgO4mLj6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8BGbqBMssLE4BDEFfUZd0+kt236IBbuGfU+IIbzNsk7wS1T9qJ7L6EbctfEbYI+k0n8i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D7JXFSoRapceAKgxDuZrLNoSscbRjAzCbgIYYi45/NfxMBS7tJQg7D1gFRQ1UdH1jFUv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rqXILCBhG4OMMSWiXuDbli0ZermMmYtituo2juCAWVv3YNZoqp+FA1A/eJj8z92AO10+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LQjuGIOOG0U7ljrgDcxpGH5DX+9QgpAQBh03Qo54JZIE+Y4AsogFpC6TJBjNY6fkB/f+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UepUtcYbMQDAQC3KjA2piUBL4DD5le4MP6AJpO6Y3MTG6XNHuGuDKlQ4TMQq8Sm7KL62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43laluoqowRqIMFwVZljfEG8E01GuypRIizPqwFamjBHqagNolbNPiBDLgOiGGpanKir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MIumT8wVL+DKFu/sT6K4xhwb4EOYscEx3FKnUquWXcGJtuGt3MpuZMyokCoPqOjEQ1cG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bYZSyXUthTc0YuYqQTGVHEEiHqWmI0wwV1ANopHDEW4ONy8xeczRlO0mNtLNxuxDnGYW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l6S1hAyHuszBoudsn10EckXbTDUoRNNJYYfmNV3lI6ur1kl4r50dfICCgBAmRGjBArjf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wph7hCaQnUIb9b/iVzVWbjmLtq+yUKte5WNtzDXaigneA2x3bEQheZTcSQYOYiFo16h2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kRcGnqbVC1QrLv8AcYWDyT8aCKd3+5Dm/wBWwA9r/wApWY5ha2WoQqEVAl3UdcTTcCiL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WcFwhsIsNJURI0aLmrTMus3EnLBi4cqlYlQTREHmQVgSiK8YwMbwJYaqOmSClC4zS9lw1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xjqaQ7mrDY/E3cPGeAhDg6hYO4KvDXlTUOYFwVBMqYJUZWPYmy3MgLUYtysvuK1ajKdo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R30PEPAXFQmJUqDEIqoINyiMDZI+pthZqDwXEuwlqpgVBpMKbomB7ZCrJ/Cm3+2J1vMSE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uODHBBG5saigmhcapqZKpsZjN8RNwmKxKO3lYwhhFhh3x3K8Rt5lSrjYh7Sw3MMMbJfD3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qAdygUgWyoPEr3KK9ys8PsMQJhUKsELJUXkQPqCOAgTomC3NNwO4jqY6lRyQLRHcCiVd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hBqBLPa7IpsIEomI7AR2JMH0PUqmaQWVDfJAzMc3idT5gQxKhiCBiVvM3BeIR3QyfSWi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L/uDwJXHJcsQEcTJPMSCdXHfDiEPc6hjuZhCjuCUQLLBXbmKQ6dwMWxgBA395VXyT8COm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lgMP7xVfywNR6MtizJCIUXCFOuHJhmELSHuIWkakD3yV+sS4kc5lgipu4ip+ZnobZRa0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w4JqIyYdFZtqOhF8QGUJ3lqgw3udXuYL1BiBMw+Y/MGPE2MbcnU1gsagwym9uENIl5g8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u5R7lG5kptZWGJ7wSoiYh4R2RTSFvH9TESQWty4ZmHDBXuedlJU3FPUouYOsS3iKdTGZ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g3EDSwPdSE4EGGl/rcFH6RVLf538TNfMtzfFIVW40OHUYyoBuGtx4qMNMZuL6l9oL1Kr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My5cwQhvMxEs4XuOEebmbLnUpjllmqlHuole4lmWCWqiLB3A3iViJuiCRFWsqYIA3eYb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LRuWmMYjtxAdMtW4LzA8x9oCLLbuGHmJqVmGYLwghrImIfAYODoT+8FmgwefmdytRZ3K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iEqVUOFcErMLAgQitwYtCMD6QLIDMYIH0YhvNywYDRBYc5i2YmVWDLEqMHMrEFMMwygJ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QgQMQhBY4BakSzRkzfkn4kqz5QPtjhUhfiI8QZ1qLKY6e2UDlfDK9Wv1SlMPDYwTLwux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h9JSvfxPJdfEs2lPiE3guM9zNzQYHalnnUZgXMnxKV23LEsjiVOQzcGQLrcWpkRoF4U1/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uZeJg2wW4WwKS64KzwwKJ3KBwMfUKdcCCX6C4rIE3cUmIxw4MrmJLzc2XELt2mOCEDgb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Q2lXEy8ATWoLC4s1N6guo4YlgwMuCtXqWqKlEGMsUwsYWAmalIdIuYBZWb2zPIYDrCGL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PAqULCBWJ6TMTcUS0csCxg0Zf7IKL0n4ExX/ABU2fn9IZc0zHmoSmMqkNQFViCxGDBGZ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wUbpMKMoy5c7iTWSCu+BBmnELkVymrms+sy7mGIxCHOGLzAZiN7hxjccEwd8JfcGoqXL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lGSKu2ChM7uNFSwwwWWMF7YK7uZQPMKzKxKvc8TDFxc4lSxGVNDATJ3CEuENSoQM8/MT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gTBNIB5mOoq1ErGDdR3Alee49KqAPEAGm44cxiwpW4FoWXJGXqYHiA1mekHcDcrggW8K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UAlhcqL94CgopPwoQT1+xlUNigboQemncrT1SM/DMAXvXA2F6y/iLZg9s/D2hcs/V/1K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F2kDp9cEHca/iDqeOKPNyrmGUMI48wIRMMyCYbiPuEWeaXGto97BLgczj+6YQnoVKGD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QrGr8wOxOhMI41FligBTGMUHxFbf0nkn0YdtPq5ZBn6yjm+AcfdjAOrIsuUjzez/ANlO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RUEe/wAzJ0fMZaoR9bH1iI+zPdTPrwQ1wN8d4vTDMBHIhBZAxKqGoEGZSFDeupb56i1z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sTLc03mDKIahtiQm8AXpgo+Js4bbizBxMCS5SZmwOodDIl/eL7KHbZaGjAfEqSa5DOpV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E8UGJaHxFQ5UpI37j7lpCcyMBEkzjSaYlSo+4fiJd1HxKuGOo0Y3y1LOot88GHca3LKw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ibcQZ3wcGJ8ooZuMlhhOAXEWGGLUobgFKNQK0TRKi2WW+ZbRhokQ3FNTMzKTKXUsLmLW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EsVXVupc+GX5muMIsQl5xDcCBK4c7lTtCGod8KVqVnjsm5ZVBuKtFtPMBKAHoIvKLXcP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DM0TMMdQQDuV4lQKlXE8wEwlfoCyHLAnPdTsSwcqkwj0xKHNo+yFOd3fEzxqDXco0xo8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uYtz3TFSwXr7RwDgDHAuolIGvb8EIoJBJqKurlwu1M74oovSPrGgTlc+4txpjaTJjFUT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AEK2pyXiHYr0j+ZqT3tGrP3kBKKjQqb4wGhHqRhS7udOh4mh2fKMfqFqruKOfrCJ61Dm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iznH4ihr7Yv0S7fBLi4bTAgslH6FKmDGy0yIFHIXAruby+WqVtsfssNwYLWInvgxVqaR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cNQnaanmUk9y1+WUxVYXGkDEIqzkD/MQBYCJreoUesqV+ZeszxLg8TNzrggnBtcLxjc9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t6niQLDRcwNR1AuDcHTmWzNoNUwaJlqXiOeo6lsxzEeoKYdR1iC93KlhKuZqbgQqJvEt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8x5hcu5T4nxBRxKJncTNEMNQempVwMTXcsKqKi9S1MwKIcCwbgQNGacCFxTpibpgSoAz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1VdsIWEZqDjgcWGIPHxDXFXqYQgYgVM8VMifWYajHaUHzcLxNQAO6pHjMuIlkuXPmHBK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BUTOoRUCzJAjLEQ1iMNpXuG0Zt46YY73SzMe1OhRR83AQtEXtmOqqBWOoq04VxKYETzK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OApDgl+OQ1ErIMLwRLlq2vrDb+g5ddH8phSrHZ3LWEhKg1UFJvalXDbeXiP0Gsr2RRuP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cTg4GDjnDiLnQCQKnfGoczWp0MvTMSAZlAmk1hklUDGqdJLVuWxeocqlrjgOZVvREuDB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ls0QvgNHpgl7HnUtYTCksZu6ploFoc/Mr3V4iQt4iNxE4GXLEEG8z8JRDExDyS73KDEX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AMC6tFDDPBF3FbKoWuWVUtTUtceUy6go3C7lZzwteeCXfcp4KMKmopOMQWMLpl7zHeY9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tUzZruBRAhYcV7hZCL7jdGIVaiPcF2YgiPELsaZQOIzSgimpKWtgT45VKhzPiBwbgQhM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AYErE1BK/RlhGs9z7BNjZtHiLEuLEuHzF4A1DEIHBhg+YPiGbhjg3AhFYHBwlzEqkaYA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xG/J8y2dRBKYV4Ih4EuHCHe8xruL2slvEB8SpWGYi94QZgoJpHwc4u5ao1KBGISoRFYC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r7wGElHQ+McQkpgNymI2gOqKB7hK1CM+sszHcvEWUiTqPNR5nuE1xMw5phjUQ3KLqGLC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BxMCyzkgVCEGoLMwFIKg74VMQYm0FCymXHmIuYhEWdQ2rBleoPuA6odkTRb5l1u2Fn2j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slxsAMsC46WM1Fudwm814K5AxOoGZTUpCHuIVLjFxHMptlsYQnVFiLuOyHcVHhRWYbZl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MOo7xKsuEshqE7h0lZiN1JFs3wNJN+oK7mG5RgWSoMm8wgb3BTEuICYGpm1LncM+YTALq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EVKrUOLF8QuWHvgmocbghDhmBwxPiB74BCoXCE6juHqLEPcHMpwRco8SvO7dwpc7gRiz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lkuiMTKRabl2cazKejKCDuG4QFQxukFqkOLJaY/OsS7ZlnLiWmIe0ZIgJKEVpVsIz9Rw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DguZx6lBp1uIIv1M+4WrKgQwwyoPMW0mdah+5BaiKjUGdMWsKpRBmYEzUtiy8xjSXFjG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PcGE3hDOoYm2G4NE9oDqpabSkwglaCSsUg7gjEPCK2GuAEBqLMGOGHub3fAzcRydwTOE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6yIjliXVj6YgUn1ioUVmtkalVrTC7cPpFg28QVYwXUbEuWTDCYtTTi7iy0YOJuMYcTEc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tyQawRJqAwvzC4eSXbKB6IJ1PhFgDmDFCVVD4gLzBjEN7j4ssO4juIc1GgiM0RR+Ywrx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qVSVifLNoXanehpdx3BiaZQ3uLg7WIF4w6itNpcO+bhDc6gXDEHFykPTxU0leYzTglXD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4C4JVCHcIxUV3DSXldxYZd8kvEOEm0tZmBcFO5RdzF6gwStyyBCFpc1E2wkfmUCDWXn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mgZ7Ep5Yrtg6aqNAIWmGmKqzqWuJ7jUwJsHMrxdToMyhykow5lBuUcyxdov3gLhdcQCA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Ce7NEsIsQgIQ54WMnMArhiRIwFR7j3wyozqVnk4DMJhBDKlRcZYhaZ4bwzDcdoRRqUOE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CPEHlh6jxGD7hmK+eDvcY0lrGYXUF3C0zCC8wQpZfIYKJ+PuL5fi429y0NxMT2lZgSpa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Tpr9CZvLiDriiFsS9zHV3EqFGURGkSDhnaFVHcwitQwwbMxIlE3XwtvcocS7jbUy5jRK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gTUTctfOJaUyrWce4AMh+My2ejcyMX9pvX1YgEUJu4dXZjEYFVkqtDTTNv8AkSt+anQn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3H7yla9IiNZfcuFQ1CVPi34hCjcNY4AGZhMQlg0wmPcKnm5r4hUyamDiJU6i9wIhNkQY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EdRowQWsxBEo+ojHoTPCZ7jdQ4LDie8SmNQ0wrMPUYVAJMISqhAhL8QBBe4pmEZTtrMM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VxKy4xwYiQ3AIIBErUdRBNhmSXibMrSvrBaYaSxltUg+XUzWG4YIBULrGnAnUpUCStnG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yF0LGx1LX1lTcojymOPmYgiS+GOrnxGMJ3LO5f6AQycHBEsECAS8S88dOClj5Q0GKWwS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Fg4Y/MEdQhkgtYg8rDI9B1GWqGeOpWZbPJLg9XAJM1uWNLO0O474UKlb4xAXKAalUZx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1LxcE3EMLLY5bmMzy3ETLMGON3qF7iBcIhVAESyBYEgrCblBBzYpWoqMkL2Erp3x3cYy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oMuLRdsAHuC8wYjR9QUQgcG4toHMFVPETY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7fc8eb-ee8b-4ace-aad4-8eb5507adaf9/73730a00-a461-41bf-91b5-b5e6abb1dd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2NHUi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oAy6QZdVQlQMuFS6JV0VdWVJCpJEuoSSEklSrobBYLuoSSEkhJISSEkhVyEuoXJC5LJJ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LSrkWSWlyrIJVXPz6sqSSWVcgMsaMgJXGs4OVB4kKqElkIrUIQkqUZ+P28W84NDB112t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U5Q6668MhaasExZlr0csM67K8ap01lym56eoPJrnPNIF5wl40w9gNudymJjXVES6hcqF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JCuN2uChJRWreXVlsna43czO2DQzsBYmCqqCobDU1RyzALOGpA9M793O25itrazBDQKC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gH1dZC0UZZoAAlqa6L+Cu9/RTzQW+nHy9THpF+eGztq5EOhkz0rvR8X0D0rkl9FyUsqq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Ry7VcjpXbJUdJJChIAUuRmB3ON28cMmdoZ46XKaHoS+SmqclyRJJCSQlXRdSEkhJISrh2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LhEK0qE0YoNGNBR0BLhVXCpIVJCVISSRJISpCSQlSUTUPAohJJRckJJCSrJJCSQkkLkh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5IXdWXJSXKhcqF2JVjx7sSDV1UlxKG6IYFa5imQVSD6lrnGUNgRbqqCqUCwGctBl0o1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MGCQuIpcrXPIdHqQGLVwWed4rkvfb3fLehxzvLv5N8+rVZTWTRmPN0IJZsurJdQuVZLq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Nk4Xd4VmMgKqTpoR1MvQjtgCc16Ec86w8MK9AzzNHqc/mEHZHhSzos5NXPYHk0nVnJte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nCECqqWSUXVQurFZUlQZJaq6KqQGrokrbN9d5reyrkvSSUVUBRxrvPlrDt5zivqcnfen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Q2ECmDJo63O6PPz86wbOWpgGHpz6JAclyXJEkkJJCVdFyQqXRJIVch2qG95uggdDRFkA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VA0QlSQqSiVdElwqSRV1C6l1UkipdEao6ITAklFyoSSEuQkqy6kJdWSSFyQuSEurLlQK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MMhRMIxYe7RwL7tRxD64Vxc3Y4tbRaJDU2w5VjSU1csuEFiluqgQFSi9RctRDktoEg7d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q2RAg3wzFVXJLJQ1+R7eeDqdc+/Ghn1eLl5Zw9Hn83NTU/mnb3l8Uc30O/wAr6zB0q82X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kqrlQvh9vh2YN3P0aa8gpscCAsYAVKQQalSRVyqlSRUqi5ULsDJdxKuQlSLJULqSJVyq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klUsqUVUgMlBeg4/o56KqpfVJKW6grMerhOd6s2nHkHm9DmXM6PO6jr1ZV69d1YtQCCT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XPy4HJdM62AcjXLJI0DS5IlXVkkhJIVJZUkJJCSQ6ljW8lBiXVUtjBShsakqFVYkEhKl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kJJCpdEkhJKLq6JdUaAKqCXRJIS6hchAWwoTNBGWazMN9Bi8wupDmH0KMROEEgoZaBTU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Oeq0gog8mjEiwGquqiWhyq3NxumktS2wyGy3IcqqKodj7fEWSpVyXLQwFsCF0UF1rrNW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FORvisbXrk7Vm2nACw6S5KLuqCqoQSpCZBKesoZ6vyXqeWtEkwuVay6hd1IuVC5Uq+F3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taaz6jlitDpIVoHPI00kYasKUxGi6lgUcF682mGyoXKouxskqFypF6semlq05ZYMhBsS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V06a6+yxe25UvSSUtVKM3A14Z5Og5BzjObqwje3wvQXvrupfVJKWgIJFqYOM9tGnFjyo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D6JbLjGy6lpKkJJC5UJJCSQklF1IdIZW8lVQuqpLqqqquipKJV0SpAZJFSWVG2ItlAFY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wqXRS3tUG6LMxPEFyxTTMgHSPkCdhfJo6g82HQDHRsDPKaFQtGjVHI28zpVcGIUEBt5g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1p2L4Y138fHFnoDhpndWOq04gC7b0+Jsuug7HrlYQ3FtS1al446WDu8RQlQuSqgGDVVI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jbm9mTTmFm1Jusymq153WCbnKGits9sNVN9YWJ4xnW5NvSx+n85JkoJuNpcNfb4Pb53rV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lypFyrJJKnD7fFs5BKmyxIdSVdWUJ0BRjACwVGFIGioqrsqroHRnfDbqF1dEkkSpC5UI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oIQyiVBWxqi6qlLs8n0rvcqPVLqLKlLWXRwpjHAKeLfAkyGPRmp/oOF6B62yVrvdSpaW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r83o8zHmDWjVJoatqPU3KzrvKZoizS5ISSEkhJISSEkhVFDbUrpm4NkGxLlRLG4DLgMK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g210hxRKyKMKDaLqwLgUMqCEl0l4ff4XYsOs2dnozC5dEQVNi1JpmMDdfNo6dc0DqTl2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hHXzNStWIILcxMPvMbKnLVd9G2hNJB2W4tqNNJAlqLk1c61JJvKxR610N3K6mTSEljVl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cpXV1dXRVFTSrErtAsU6x6NDN3ccbtZZ7Zc2/PvgWXVnuAUeTQ7UbXsyWfOL8z6nktXj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nKkD7vC7eL2pJztyrll1C5VxJISVKvjdjj1wiUzcGrmoNEJVXLKEhgauEG7UKuolXRY2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FwRgoMClajNKhDXStTYljBghgljdFVBUoDWup1At7SlS9JJSwbGMvn+1x3kSZFOD4IzC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Ou9p1Je0EgKAlwvdg6uOWrmdLnZ817sm6DapzLBhIdy4qXSSSEkhJISVdSSEq4SVca5d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w1PBooLjKRdkJj5nV5MiWcrqzRK6CbjIPSI5NbxMc3EcmusMvNHq52ecHQSmZwZE7+zx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ilSbNuYs7ow8PURaNtmNmkZc00RM46rTFNtJlaQ2vvLYzXzmL0gTa0jXaYma7ZQSlrl2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FhtSyUrWTjKQTKmsZUOq/s8Hty6SA5bupDsmrMuY1krBIBZXYyqpV2rPbqTlO9dVKQ09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L0s+t6X4s62ZF7L5OZj3YOuHkss9PXtyaecJDYeWrdzd7XVzpxl1EPqcfbi+rilctaq4W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lyrWSVJcq6nH6/JrzhpPcOqlljY1UMC6GwauiVdQNywaMIBgGq3pfEo6BpliqdqzOfOl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W5t9HLrrU3yh6eWeXOfX6+d+QnUS48+9zHTBunQ19EhkvWSpbdSojk9DPM+J3fPY8uIu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lq66/Tw73sl1L1gygVmvIO1xe/nzrwbcGeOnbl1wT0vZFqNElyRJJCSQqSEuQkqF1cKl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+bzwZ3pXDPsyOQ3pS3nzoQwYu5iTzt8jSm1BSODx/WcGa6FJ2sJJYzm6QRt5xDSwLbJGc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gDzyGrFrQ30FPdbiV1ATkWzMjB7LLeJp3hM5COVDi0tVoSCYF3S0F+M2uoGUkdeVVvSv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dWS3aePWXGsmlUSKfEHc0diY0bMmtF2OL1JeixTJTlSHIaC4ZBHwbW5ULqRcvK7PN3jJ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n6qY2nlazCEvRi2T2c3RtXfJn5vbC8+Rb13p3NvmxzfR5OQhNuJLN4GwPWJKiCQG1poKx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/I+szjXMKMzqzldMKVC+V1OYeWYN7jtmArDzuSEFDVy4DV0VLhVSixkgRsVZ67yHteWx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ky68184V0B15cN9Or2y3Va+1cFc4NvOjPzWaL607ck86nn6GddXuzUM39W5V2ypRdUIO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nSy55c7bj6GpnU5NZ6lnd1JdfbdXV6SrqFAxcleh4Xex58OdtZ56nAxDel0ynTn0JckS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yVcKuSpJCSQ9rIvplkSamtkTDk6mc4KutgrT6Dy3qY8Ln7fm06LMegbz9+WOAKpl0qf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yrnHtswr6uWsS+mhMjgyw/OlqMpR09/PNrZOYu3djmhcJqO5O4yZFooUrWOjlkMVTYHn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ho3BltrVWe7dFZ2JvxMQup2VznNCSXStUtskmGAit49WW292DQvcYlkHKuVkq1wgYDCq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nHk0ZnoNugDAx7GtoHl0VhNjYxo59VOQk28nbL5kIZonXlZuuvbLWua58wOseuWXu4W89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oA3LrXbTVhSaG5pIx6rjX6LzHfxdsqS3zOlzk8tYluSmlYoSGiF1iJKLGxLkhRgMVVxR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x49KRoTz2gGajnYt9Xnka0dfOoGJ39GrGt/Rdo44Y+V3cvKzzj1tSexO3JrPL52Qdd9U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VKklZn5pnh21E8WrVm1Zc3o8/fZnWS6yuRrXuNA9e66OlEDCUFsVnOrsczpY8/OYnTOe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9LkkkSVISSF1IS6skqF1JUkhJIe24vQ5fblx9PNquxo4RY16d/krl9aPkwPVdPw/pKZ4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7I412pscTD3eNlqtDZwaKUsODNbexuQ7vory5zoHx16nYXxl5nV2+aOztly/QWcDm7Map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a0IMwmjJdIB0axg3cstRyXa222bGSZCbm1p6U1dnUsku7RKJTSWQ03bOO2TrXhdMPUA1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z4+hh1oWJNfQtzaIOwNSNRxiS3OumwYVLi0s7CCuZWjl2vo6ZA/n7hXotENYyWigzRj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FFUDtZAjPILZJFEdXMy6ce+HOF1bwvW3r89+Yr1nNl4xKfekrSqdA7/G7Ocdm6k5zn9D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VZIMo6gl1ISDZdSolSLUkJV1K/1fkvXcOhLPTy6Tj9DBVGvfXmQ7ldPFisg6fXjU53Pp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gUdfRl3O/MvUThm0sz6+ldVevVJItDYQvJH455U9tzxefc/EJ2r0Lz02vWU9DndR065Dd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YM1EmvGetqXMebHry7WWkJTLhNaOYNpckSpISSEkhLkJVwqSVJISSHV2+Z9P24+FSWXt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KRUuo+fJOh0/NPmvqvz/AN15ma81r5nQTRoyPhfmvW+dlV3fKd5ndWNrm9UJburKW4TN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DPGrsxrn7ByMhJdt1EVt08c5dnM35L0LdzwY6V4zTWOe7HKpi88eutefNyQII3UXcuqk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jG0K7opqrTeeA2dZ53SNi7GZnqaykMt7OvmdOVulrYwBu5+sLS5TVEqZ00QFbgSpzOnz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yauXvZEyaeWV0MFKrnXOb2mM5dYXPlq0N6ecGMDn0kq4IRBDpd2DxfR4zg7dufvxPv8A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ZMdeMXU0XpxVekYnmev1TmLlRzvHrzWeOlTUPVjmpBkCGrqSpF1VklUXUi1dQsbqXT6vy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L49HDGy58vU4uueE9ObvBoR19F+vljn5XRnNvPk6GOC23pcje9GcdrLFJuun07lW1JVF5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dnnxHVhwXy97Lzm1znoyUcBtmTscfuOu+6l9tyUtDYyCs5nHeRrwY8wbcmxGEJzLkOSm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olyEkhJISVC6kJJCSQ53qPI93vy4XI9P5f0cnszbeeysqxolPkcwtOHU+gaPOevxv5l0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Vh1ol8v0ubojYOsM8EFKZbSVrAJliJoRdVVZzSWCVtLmxOoXPUvdz8nRd7VZFSdTJq4r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pOYnpCme9VAUCbametXRSyasqeqY2CiZQEKrIYGQSEYaiLETS2BaaGZ3SMVoUZrqW6u/5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eHRm1lRI0GQGJzu6uLVFKHF0MlmcHhT2g3Ok2xdyPZ4m/PXZlmiPOeodLza1OuOR0+F1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xVyit6Co2CqHm6x0nhLAS7Jz9pUbLvqmtjySSM3KhcqF53ps8VdM1KW1WpJULlWVIJcq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Nl1Ll6XvvD+2xrhMG/P2NUHUZgUneRRpVv0qhzXXfeRuPm6KTcwOTbHQdS7dOfsbl33q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hZTiTqz5dfRz68ceNyfTcukCuXezPeWzLYgyXoPP+jd9F1L67lUtDYSC1OvPLt83o8vH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ZI4atnRdQlyJUkJJCXUJcokkJJCSQkkOF1eH0O3P0Hhfd+P688XS5XVmmXLxYQko87p5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XG5XpfK5nWdmePgOjyaOly17VIdnnKI5zzq1qMjlnVp0pus6tupOMPcA4qtL7ef1teFd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usOvSuLTmfVvx0aNPNM3VhjIcjTj10sluun25y5beoAhMoToGWIwb1GS9+choGmrAUY3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Lz2i4YU/u+d2Z10NvHbrHTzJX153t5O7OopyeXa5VlS4Xn1LMinhY01MGIatUbMm3Psm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vDm63N6aeQ9HxezqGrSGakiMDNoyrIlQ7nv5/Tn3C5a+fXq82rnpIlld9xnNbPFtlXc3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zxL82mwM+nPpcvUZh14klSrbqUksSXRdKgJUDoal6Pd81nnT2B8PoT0aEVV6VcBSgRoR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ASyyXqHLqrblS25USs7uVMc/scPqZ8HX08puOPQdj2N8TD6zka68vL0ufq4xZTJek4Ho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IJYECZrpcroZ49nm7MmOOnQl9kOmzKXo1IV1C5USSQkkJdQkkJJCSUXJCSoeV6PG6nfl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6fJf0nZJLedsxuWIdmOf6LzPSr0vkfY+VxX6uZ0B7s7RHmPYefmna+F2pkczFTkxZ60y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K8tbB5SF7D/PLt9SHm2p1saLkXQu10H1HnupJjrbzl6evzLa73OUC55q5ZhS9OtXqzuu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imIs1Hmcti6xE0iZjuggqUqmBVMSySmC9JWoWM1spS2YtVnSqx7cLoRrDqzOnTaBTz9h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hhToz0bFPpSNvNQ+hik9PQLO3PbUrk9Bxdrw3rEzPfrlhrocjPRxu3yci+xZxc3fy6yt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3m5/Tw52qnP3hR9HIxutRSs269xyM7tNnMy7+bXjHJJGVQ6drkpWXKsqVRcasGxoaI0F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tLt1jG3psbpqqulESqKEhVYklLAQkYI0N35jWWN3VypUqDIrj9Dlzz5ulzOtPHtoelnh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53Xvp4KO9ivXncn0fCtz93NsempKvWBYLSyVIOLSLzbejyWZ4+hfzu3lk0bsEidmLaXJ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S3KieE7PC6vfj1ezwO1NeQxd/gd87+hwtmZ1piPN1c68aAxNW+94+g+ev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pdK3l9LLL5jscfZL0UrTOGuDoYzpespy7SzCWtdkjRIZZmrfmkzBBoK29S68+zsZowYe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7ufGvS+a6XPu+cvXduK3qtIlnDorSqFvAFqzjW7NoVrMgyC1nVXnj6CpfNZ/TY64R9/o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zXUvXBS7q7b1eTvXq5+jm3zxUgOuKZmZN9OVPP2KxuWXIS6hlS9dBoRoL5+9aYsmiaWw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pVyGjNosICvO+doz9IzvYuKXbt40VKxs6oM75adB8u+vVWvv5ufx/V4UU1Jy9TlmgXvD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GWxkGaXJQwTUSwoMKhJVF3UCobWxlS6jSx07ZcjTO+4n3GetmiuYHuNsnzoPo/Mk8Ub8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Kz8bS10EkOvXZBbRVKIk1ThiXrLHy+ftc5OYdbJrNW4XHP2+UuX12LH19evkcP03An0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ZUNhfQKWJZDVm6M8yLLluGrseNdL7Docrr4FtzaYkkJJCSQkkJJRcqySQkqFyUSSL4Ha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75p3kvc+G6SGm+mW2qQQjJbQ5B6PueO9vz14zQ7m5el21phYNQvkOL9D58vHZ6DBOfNq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WlbTlomtm/La9fLgq636eNUnpl+dielLzV2+hZ51pvz7dC43YX27FnpTIDMbeM0jquS2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aKmCnW6VO3O9Stu/IN2vsTXM6HQPLArpjm8xukZc/kvY8TWPG3c7+RAjWtlqxOX1OQOE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dEwLOrsbluSLdSkSswBfneQSVTOfv5xt05nssgywhsLgmrNSILzq8e0I0WNWBoRpsuyL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td467tONvXz68evMmAhdjdHt7y+PR7i83yWfveC3NnC9j5TUSvfzbDJRVYhQdCIUoQ4q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xRRr083smd1bpax6M8Y2Ck976T47ul+s3w9scrwvqvJ17jBy/QHherqRfTV1L6blUpSq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EOnc8XLvpxeNeiXdMcnPAyz1Js7PmidfSefdjfqeyhBb8bFQbilGu6WpqGT38xc8s5ti5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8bwt6myySFXJFXVkkhV1CS6Lq6JMugKSLJIeOx9Tmenz9bZzt+Ndnyvqcenji0j3wumXj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Omc3uvE+mxq/Pem4PLXdRVyIjKFIrUznPZnZoIuSltQ5uWlKddPMXddYeRF6juRob2IG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MTLQjydiTzjeom3C1ybDdz2rnS7PduYht0ZDolCnVANPTLnNliYy12dLldLOu70Obtxd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SXFk5+vPc+GW3L38g0VbqmBer1eP1eTbfY4PWjRWXFJ3nczpTV2Ny3BilVREjYAuQwOq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chyFdXckBhrDSos6kuZ1ZAVEpirnQxIzW/Ti1TWXzPovM03u8LqS9PpcHvXDcr86c96J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s41tnOVm5/mvqPJ9c+k43X5unN5xnqZoVWDTBBatgqpCpdF1KLq5KN0QXRw9AnX4/Tl7m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qsfTERqzc5PX+A9VwDZ3tPGarnsVfdcqXVyoWs0zkmrdj42eukyZ5FdqHGT3cd3mLoDO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2WNF36HQast++xKlFTARaWqYXi2895FDdOc7vC9RHrRanFa0DiVdRcqyrkJJRJdEkhMu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TVyUcLi+i5Hp89dLB1OfTZsHty+Qd64tPH36+o8mfqSPMX6ezyrPUpPOeN9v4WO4x2WR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NK6GcnPZc2OeUYuRS9LV5ldV93wx6+eudOoTXKrqLTmnsUtGkV0FzKXpdPhbGNgZNSEt6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5duK9rtZNO15dUr2pfKTgbLIwoz1oJVdBGmXs6s7+em2opSg2UpwCTs7nxPH9d5Lv50A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m2B2mU1VubUHsSdfmdLhooN8t3Vityoi0vylkBhkBpMO7LV6cepCJTLkoB3GnqcQ8dO5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AI3eVr01nWzRjfNHwuxiMXXwdOVPRy694arQpOGeNuN9/t8LtebYwh53y/me55n149px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TswkR2AvSBnN8MVdIl5ddRycWu0K8i+sSceu3Fwq2qEdjmaJfVr84M36IeAR6G/PxPQ5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N78G6+gKqPVd1UpVIzNWJWPm7wxTPh0JGkuVKJTM7bLWtHTCm9OzhTtbum1eug6vX07G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FOaud0Oa8Y1dM37Pxvvcuyhys3RdXF1LirkJKhcqEl0SSEEqJdWSSiSRTwaul155vXc5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DoTmidQeYJ0kcrgHpOd5zsi/Mer8kdTNONmdgFHYWXsgnOTtyTlv0cfoMstDJms70meV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Xcxje5I2oy5Q3VxmDoAYHuplXM9Rzzi33AuuZoWs6PLeC5iIptupOjOruimmHnh0JmON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E0xyilZYuAZBDpKk0KRhsxeb6nK7cVpdl3g5Vap4d2PUjh9DvEF03yDRh18+pSq49Sgy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YTEMGGliFnasRrx7Ex7+buuGnR6k0U3OyiSlasb1EOXnudl81ed9muQyPQnjtdo+f59n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+dM6wcoV9b2fM+j8mzimc75Lz/qed6c+bb0sfWMAH2VqQ8WghBhEdNq8+dc2UWswLpaM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MsSL1RTFmrIIjV2slA1roUa57pKl3d1cXryesnJHk/qXkc/N8xCmfLQlGQootWJN1Bdr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+wdXkdbGdwZ23vqix1720uTRCQWApqHJGB+Z5JV0y36J8699l0hUeLqurJJIl1ZJKJJC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1ISSLz/AEXkfV9ee/lV47efUD5Wz0ufhxewrnqud9c+9z12Kr475/T5O2Ol472vkl1ec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L04NZ73S892sUuJ3OTNZ+5x+o40uXnmGiSrx6gaw10A1rnq6cXk31lLhPRBTkLOkzkLO2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UvL1JZo2wak525EYHL0zsTn97n24DvYal+dr9RwUTrXqh+/PqxrQxRhtQdaphTW7JkRY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3ceuvwNObp5xy7cu8LqXaWfSjRno/JdDpz7ogvfIjwbMdHVJw9EqQuVReHZjFPyPGtQ5L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rcvpdOellji5ka802hb7lm3CPTHc5JrzYl5qs2thu4OknG4nf5+mBlhY5iihlCcvd9J53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NHnEBt2Vw9W+ziJpWpqEsaWuSobIZr19OXiVuSY66TTjztEcMfQmebnpyPL9L0BHhq9n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2vbuPA16zi1zekZz0AN09VSRburTX7/geinkvBuHPD5aHb5mfLnHVU55x1SXKWiW4dKG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zHrsPW5vTdkU2a+iN3S0BBchl14ZxwgQXyypSTfz5Hsez5H02L2iS7KSQkkJJCSQklEk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83ue07ny/wBrm+hlXHmPdeH+gdccPzHvfD9+OS9VZ2poCPQMAow1O8/J0+e/P6cejN7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cPr8xE5deTUz9Lnvk6zENzK05N2YRN5+eWy8a7dAZxrUznlbtDKy6YMZECxUA0XSq6GZ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Yc1xWd7Jah8jF0uMrDoc2d/TaOSrl626+Rc17NHB9Brjx29jm5HqzacacxbqDNrx0k8e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62b1ByvO+34CcTFu4PTzbgyM1jIrtHdcJfU5+riG36gakZ9TV0OL0F78u+W1xkFVBCy6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lOgRsBO5O2xeofQ6xxy6zcb4K+7pXzIerqPFZfo7a8a72RRytmrMsm8Tj871ajjYPU5U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vSged19hccHrYBl02pi4exyenZmjUEapRoPzuA9wfnKPTB5LUenX5xJ66/LkejLzFnpR8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7yuRDqP4MOrmw2pZNVIMYtW7+X0TJwNeK+25UdJJQQ2Ux7Ps+V9JPG2pUx5/xf0v53OG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rCWgS9CiAhdvxkV6u6GHa7DVTX0ZV0CDBZDFtyOXME13y2NizVXUH6HzjpfpO7wXssXb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XRJdLJISSAea9RLPm+/24kOXLwPongfonTD/AJv9O8T0z5wWo1lYNHJa9NCbq9un6Dje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0/nvQcSXFzuhzqmPZkRHWz+7Oft9FM35wHoOJnO5mU55izuscSDvfkZurU58oeorToYt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nLjPfxuqbwW/uWeZ0dXIoo6ozfFL0nc818I/3A+e+U859F8n6Lh63I9H078ke87OuPHK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ZWzsceHPzuXQYvsRk6a14NdVVbehiNH4tNWeZ879D8lvjxC7Aaxzi6Ettiqzqtd7Ac3T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VqSHgYJWetqSE5gkmzotzPlmrK+TavOneO37T5t2869Zn4CJfRL4BG7CvDXV7XkyPTq4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7AeCcvWTyctnewZVmvTl2wI8txtiHrlG+bZ1684w9LpV1pebn1c82jgWdovN9g1Z086x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eWOvo4HQX0l8TDHc6niOqejrMs2AgzlZe4pWQrARpyHP25nG3n50O2Shl9RQbLGxRvqe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cXUNpXhPdednPycYnPlNUoKSlTas2u966NrPuy6s82aEu17VyTXukkKEqZXk2Ynn5oEF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jz9djmyp7PGZH1F3lfU5t3VxVyEq6JJJZKhckJJKklFyQ4vuvCeh649l5f1HirODlNes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FTlanW+ifOPp58ywdLjY16XnbM5wMGpFLENEaujzulL1c+jRJ56/QoOUzpMc+dOmBgPf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vpMt5i+4teU7cw51dKHPz9UV5b+mZzy12Y83VZLi3SuWiCTAM2sejgarTOnoz8x6Kby4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bO/5LVrOkuvipbzZYEaRlnQ0HKf0dFnNrqhZzfm31j41rFjz71jXlpayVK6u3mbTceIq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h51o56cgcXVdKwOOZn2Y61a+fti3ZmWGtDN50+x8P7vntXO6XFOkzDls6HMxc1O9fBVX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vsQw7Bz02h1RhbslcrW58vn508CBV8+vRcvCuhZRo3p8NkdBQloApGKbnNeyGKkz6i0y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08U1HRz4jl7s4zzqlz0Hrt2D20vD1dRCZEa8S+WzoIHJqxX2XKjpd0Ia76Mxp6enVPI8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dJcx88r3Azl4g/Yrt8mr1qnTyO/tIvXDj6aJcxwJp9FV6hKmuxSqZlSCuT0+Q8yhuOFS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3Xxu9pPCJ9TxzN7zwfXzfawDiSQupFlSRLkIBiczpYtqnKiXVQ5WlfL78/rvzb2/z3Wc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IlnArNOna+k/M/o5854ne4eddbVzOvZ4shAyen8n6DG/Zmm5HWmx1ZMB2cvDWdPJlQdT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I+ldJMt6TMtNwLoVWsxB0tsecr0JV5w/SkeX19czx4+reeZHt8MSlGnGtQMXjphXpyzX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5UFUiH6zyG7pj0+nia+vPrVmWnQrnWbRzGMlkD8d+u/L7POzVVzmohWiG7dfR5nQTUxL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clXTqExtq9xa45eTtrl5mnVcsq4iDZSzo8/JrO3koydcbjxsTXqRrlVk6HMTr9Txr5er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aq9Fu8/28aII+XTq4Hpc2m8rFZ6vjcSI7l+tw1z9jNa+cL1Nr5JHp1W8DL6nNNebrvFd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h/oVTHKydxLXJHsNuOGzuGnBHtyTlO7VVydHQ2y+Ye5Er8RA61i6CJsO1hyVzVWOuxSrW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7Zz+ml5roTj3Ecwmd9YhXov44J1sOPYYM+vmN2ncm6wIct0zL31NYNfQwWauPRMBW0DJT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dDmPLckcJ1uT3s3s1uXi2xRampc1GPz/AK7nA9ridXNfKhdXUSSLckJJCVdEzaeGN15t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Of0bw3r/I7zy2ZGbzszsXyq9uNqmir1PRfSPnH0XOvAcL1XDzrm+g8t69PGZegmuJ0T6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ZnTyYgR4ZF1qy9LtnmOx3OUdEvLbT0mjDqrTXO86etz+M7R13iY5fJ4J6nm5+2BsRzY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oMCdrPxHm/V090qVpw52kJOfRSdC5VdPCFnpONrOzDYsidjmd/eHV3uZ34i5F0+16i9A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4f2Pj7PH0QyBDdbkZuc1h6Ypk6zuDolfnK1EiIqnXLnS7Oh9IKU19BsccO7a8EfQ3JwD7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z4lPped0xzetl9MZNsPMHJqWvGK2W8tXsbl89t7MMnQ1Zc76rSdNee5/osuUqis5beku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u8oXN6XFzVc3SDmivQQyujJJilfp5HPuPW6fPnzndRwePvXqQ8hO+/TK81kef2fQ+ba7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nu7+fSa9cvyB3t6yvKW36qeVtfT+eREkqy7qgqlFy4nTvlw6tcu5ejXPhtrHZprPB5Zi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V0UUN0WayY0xAPOxFi6WFjN83n68t81yo5X6bzPrcOxKvGghDZo0odrLLGF5tC5Xnj1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C6ui5ULG4VLkD5/j+g7c/Reb9Src8Bn+ilufPW/QXZvzYvpJZvzZ/wBFceQ+ichcubDvw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MSoYctGNehmrsHA3+tbXG6/N4h6fiK9AeW6fqM5GcfPHR8/v6p5Pt9/MOHmNFYu8w5XT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1nKkcqdM4PB+geE655qeonUw7ktmvZnw93DrqlXz3IclXl15RHoPNq3n1FV0tYw9rFv1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+ME67uDa9xPNM0cic9NPn+rsmvDV9A5Mvl1ehwLw1dJZh0OIttWFKoaQlF83PnXR7Di7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hWdbNXI1M7MOZEuvdyiX1PVx9Lpjg8T13A4dOXq1TjtI6ZHI0b5NY37NXfHHvWHPWePn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XqjaZv63GrWrMRCz26rymrJFN9no+Z63n5aQjPKGpMrKmwsCRTvPd3yHeenat1vN5XR5v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3Yb4o7Oxz7VLY9SmiTpculGSyFUW5KLurJVxJYZE6FZdi0UijJSldVK4KsGS1kkq6kLG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zlOSNVJSQSopZpY5KTW8tyRzL23i/c41plXi0h+JQ6HkMu8++Pgb43s5uc3bvPb83tWo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ZnvNfSQy0zLcaZkXXzbVl0+rl6j2Hzf0udeqmKs3ffOo6SsQ2aH8fMdnDy109CsxrDB0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7+rjV3cvmdovN6zccHthyDuYvN7IbzPUbY893Jz66WPHrM461RsLmUPzpSrkZwGUzsJx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zhayvjnm6w0UOpBMVXGhi6u55eue/fTzPoPP1JD151hydLHon0HmL7cfpHG5JdeHe6nm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S+rrykr1XJ5dDjzdqXF0dRZ3nPRkl42A+NC7ybTn3UDgQOKUaectls6OYJrYObXGvrc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MYk86ZByXBZTTvgXtfC0v2DzePoeH3BoquW4ne718MxdMKwo6HN6ZBSNvDoMlePtyfK+0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E1dp2sYZZg7Sd22B3ZOCHfpjk7XnOKmtTnJGVzV52rjNRL052PucrWe1iJk6cgOortMSu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ORZpX6Vw4uvBteq7qXqdDFuVZcEyVKLsSJJDPzOzrcvOdVsUrsXU6GLdnSjVXF2MW5UC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eRqY5xMXKUGNSVCCQRSHZ7jk1KeO7qTOn3HjvZYpWN5s5nS4q8jM4NT1WpL8rEqMj2Oj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AJQ/EvDw5a1GLRes3Ki9XZ0uqnH7e9sqRvl5u1GJZpSlNmlfO6FZ8nd71eO7XfyWPvzu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L9rYRpnGync5Abzj7e+uAzJ5B6PMew5+jRzYXr81tGkhJuxKpSm/tHB7HSyWa8nH4+p1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n9cYj26dzm32XS+bX70pfAK9jzk8tl9JzpeTqXmxr1+zwvU4dvQ5oPPpkQ4N5HZhDrx6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5DV05+sX5V9nbbwJL9F3cfLz6ejzfO+HL7/Dx1ZurI1IOvE4XRqLocSvxaiVegVzRS+j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t1ntYdyEwxqGVI1K3584GNgVdy+k9P8AOezz79oPN8TV97r4DWeqzkAdTkEoHs8r1lvl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r6h8rdqGlba385zBvS/Gj7XIHny9AWSsZa4HXJacia1ZxrWHPyra3JbzLQPL0HHnXqwq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7yr0Z8jFa30el5zsK2qJ6bAwtoqFDlWSwIuVQV1ZRBAnIjTIBBVKJJUXBhdjZdja3Ki3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auqiFVQuBckq6Kx6hY4c3IeRNaSmd3quH3MaklS1wO151MRq26ejcpmV2NqWzLui7lku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qefrzJMX0zJUqSofRNPGzYx3KFU1s5u/mtBj63Ys8n1fTiZWYclaE5rlRv8ASDYnVj5s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9ebrDt44QU3zjqOccK5O/kD+jyeiY9CsxWfVnDLsdauL2GZTdi5HOrocrLzrNOaaN5jyv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Ok/TnWTi+rrN8TfsQXhO6Z2ZupycsvX8t3OtHzDL9X85b47ajLjXZZwbzrtq5V2d7H2O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kkPz7zuZi32ZOf2y5b5G2TnvpY3KyNdralVQQr5Y5ZdrPUNS8WOmgsncmIR5s6vPlxdM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28fTHDSd74oSxOucU24G/pr50+UatG6t/ifbeRx06unm9Fk6qM3k1cXc3HwN/Zp9jyi4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Z15+fYvpM97CZzbRLGo4Nucd92YufNVb80uZWuJh3KnPpVEzpzxs1htMTcjK1dmLyNG+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dYFe18vZl7GXe7UvUM6Zx1VblvVEyzVaY72XJjm3PSiLkNdSB3K49q1SriKs0TiaI6dL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UoBkicrPQvM+cbtbZKqVSwyc/XbtFxdV1vDnaI6IAmOvq0JzFORpmLYDJDuoWti1T5v0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J6SukYnnVFJD9mbWS5ZUurAS1NZ/Mei8fqJQ9eoqouxlBK+jpt/P5+6sXVepXN7+F23Ky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2BDkI6nFzfQYXurLslpoQ2jzjt+M1msjTx+giq1c98NA3HK16YKplmPF3BMroIrlpxGjC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/F1PO970rt55m3Jxj04+KyWe/r582z3d+F0We0nknx6i/Pa5eotL1z5eqBzdJ55Xea77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TwL+ntsrhdzkayL13qHaWbg7sLbOnAfi4xavj0JubTjShApQQrDbe3R1sdkwefz6sJ3Z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zn7xXo51bkfSXv68jzP5PTHmM3SjPnl6lXmGiaK9N7T5Z6zPXsu0qzvg/MvXeRTttw7b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3ldbjZ1zRentS7vP6Pm7b6xrzd5ZXa4GspechSaC2KhVMPOndTlBNvyswxZZ7Y1IPnjU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T3c7bOj7zstnmvTDSMfUGTnX0onNvfRivoQ599C1586FJz5uow8n0fPXxfY5Qa6V6TgJ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zZjxa5oam5PTji3YgGhRrdhJdLMrFy8zXjt07+Z1p5gM254Za22nnsnU5XT0sNEvYvT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bVHoEjeabYErG52GixuJUusfF6/Hs5/rfMeuCKSWioo1aUuLkhKIbF535653kvRee1Fr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rPfPsefy3acbXfqc7n8bPo9Xr8f7G9LN8ul2UoVNTCjaQunVSo6GZWujDeuzI0iJcoqX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dnRmXStdTSXgU031fl/Vb56MW7yW8avJ85W8JZoPplDzLeWOB+oFPYmFPZOPPT0VzXA19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y5vvi8V2perme2ONzfTZpeF3uT0Ti+X+g+L3nOWxW5lbTKAXqs1ux6ilkvjsWZq5dXZs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+0xDhz0rrP6WcrO8eLXKrJ0zPSF6RnL6sW9uLKFnTCSaRVjlly+R9S6z5nr9Nx9Tq+7B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bPGd3y930uh5btXmpNP7zo8znvmC4/pMlnGdWzkyh2c7GX1fnH3Hcrh6XLrVypm9gOY2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VDmXHYz8+41IqQWLUBnDVaUdQo5Sk5Mp8REfEWNpUGgFDoq4ZQwKDZLqE53Q5hg5nVx6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cmj76GZnl3aN2rgYQT0VRRoiEmylRZchNOYp4OoXKrHi6aMYq/mab11wbJ0b17oMy535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NOaxLlqs1kaLEgrGzmcvo8uy/Ved9CpyXkLU6DYYkS6slWFi87steZ5OrFuEog1GDVJLq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5kYrWvLy+xzvV570YaXcyAtWCdKNqIbRwCioqigujus1aoImizPNJmGteeEIXhl05MuX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tGfobKqp6u56fk9Hr8fr+U9Xxunl+ZNRN51jlDeNV5D26Onmv3jqu5T06UxsHxJytJIx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dvb8oeb7Vnke1jW/Pqma3xftuJZw870dM5YJ1dgVRsWEIzOk4m6fP3R6Ix8/pmEM+dj3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3kVn6QfTM9mxzOt0m9McXp6D3hJtvUyJ6NHOm8bOTh74GXaAmykOhfyr6z82u/J5d2PX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4JOq/YeQ9HPP7RHAk827nVVxWXQuTKtT0XDFmEBwRDJSlXNSruUbIZQlyJRWoWZyKtt0o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aqjYKp9matoGW32JjyM16CEG8lTzOz5JX5MA3bHqlobcG42CUzMPX5PWuuSBreo5VukM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FqeS7I5wAWwCyKL6/J7EvQwbuVNcbvee9TaZjeaSzWLKrVhKg+1WcnnbcFnU7fN6Mp3U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dS6soDXYnDs5NebSa+mUDBsOLoZBqvpB5NHn8MbiTc9vL5BWvT9cdjfrs6Jl06Jg60WO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My2aLzQfSaNFJgylwNJojyWHQrOs1UU0tbCTmi/r2d3uPO3lK1ZLjq5bZvPyQerg3lam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UFqam4n3O3Tk00wGaEwD0rjnV1BOe7QKLQWS1eHpFjW/0HgOpjXtK53UxfPcH3XG1PIs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JATs+jNb0M7fN6L5/THzejF3clydBWWSjy+rE4nrub3OnP2W7xQduHuZ4a69xfiSj2Ye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ewrx9p60PKlXqq8vI9Qfkzr1fi3efnTjcnTydd73c/oazCqOy+9wOxPN3alPES7q5BTl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3stWXc5KI8e+VZxd25q6iNfD0A5KOPXrZ2LaC4czRXC5UQqqFylDLG6kqyXUWWvmnfrz+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hsKwKpIKzxfsvGtcrXl1t7MZVZ0sfb4R12Dpk4Pa4m1rAMj1FY263dQKVa3KiDGFPGhc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kz97ldrOtHF7XnmsXpvOeiaO13BhFkNDVlBY5bEnMxa8tek1pbkUqQzbi3jLq6uVYKmJ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5RRO8rEpZnu7CEqPYsyBy8JJGnTkAxW+/rvY/Jdzf1aeG7cvfvlXL075UOtXLE61cqV1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rXyIdSuSSdOuZLOknDUcGtWLOkTOSmzPtp3uEGmrNj82dnT4v2+s3v5XT3PEcD2Pj95Q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NZajHZmWbGYtNmp+Yjc7m6U2My5zpo4x2aqNxcWtecjrEuf0GDVzvoMlznvzfm/ofjtO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0tswaEsmtejNv5bMrrx+iWJ41VHJZckVoz1vlvnJnbwdacmXPXZx3NdhaOhemMQ5zHVL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nYnHs69cmV0uUeZ15nO0Zte0ejzt9p1KvYd+DVPP6aXHz4SWWWtsa89ye357XT0u/m7X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sbuSuXfMlys6x9jPqgzWYUqy6qFhcsCMhJISVKupJV83pZ4PPr0KNjaXKlFJFuVCuN1+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ow7PH6vNOhv5vSk871+R1705E0R7s5OjSbbaptsFxkmScLc/HEoU41LtBK7kEwS9HR4X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ujNDYSDUQKp2Zg2VB2Z2IyLJup3yosW7q4ftx7QrG6uSWCh2cy+O9T4ncfmanUku7EGy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+Vz8qejxvS3v53D6zzN0oi0Sj066OdbxzlPTA0efno7+TkG10a5bWtq8oy6qzXY0VXTvX+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Vrwy6uMnn/TeVlzvW9V+v8x6Cz1nM1IT58rsVS/Xed9FYjdkfuc/5/8ATfmmsoEh3mhK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jW5ys3Mx6LHPxGnSbziOqXHUd1fnmG9BXU3pfTdOeYNmBk11+doGXxw93FojZzs1Nbm0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vLXHoxmOZvV0ZNnn7SyvhsWg7XPhj1Fd/BgnRlxzy3BZn0Aysy9Om3mV1qOVOqZx52Ep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aXp5QnlffxteV909Tcjo92DQ4ezGrvgW/Pp1iS6x04vK7ni9b9R0vKei6c2J6WO8h283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FUzl516AMrZpZS7mXIVLhUKAw4BDoAigMOgAZyZe6Xm+q1oopcjDoqXYMsQfKeo8uuQhb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h2401dXldePMdTmdF2z1dX6FyRZJCSQkuphzIePhDZHOKqbALKC8j8z1Hz3Y76PT6wNU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ZnM2MSwPn7+YZunyu7ZuKrzYVXLq15tMl2N0VVLAzPzVxvM97jdJnUxdksZYUGEkh6jh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/P8AdvfpcbrqXhb+toyxan6ZpGTqXq84OgG2Q9DTJeyzGWqzGTqZWV3UsrRdEOUq6yHz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rt6DccT2jfI+wOfy/S+JXs9rhdfWa0+a9HqaPnH0bxOs+csa3DqpZdFWpLl2WdSifnOx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RuTkYh6lnTWIhoGSL0KYraXIDLryGPH6AV8/ezJQsW1bhGLLReNW+9fj9GUt7vP2xat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A7hkorNDs++m9Idm+cdLuakiVUlDV0oIdyl+c4vQYb25ubuZLrmo6Tl86fdU8/oIIa8b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vi8/0COsT0lswsWXkFlWd1LkufD0McuXsZ9ksuXZVyypcKlwuVC6qBQYHQ0BzOljkeub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cGJdVQvmbvP3XL31outCKTGrG/DXS63n3Rl6PNe6HUrPrOTqW8uPWwFMiBTDc2nUx8kp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Z8z1X25Mmkb19etmaVyNWeUc2rKucHgM0ZtUTndDm6ZPUea9ONICzYQsjY5RyHAuiqhs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2rHuZ1MVZUErCqUVY2ek5PX5PPz6e3yeg7d1/CrO+nfnuRqe56Pzz3NuyxvFiNCuuRsm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WwCpULl2lCxebVXWbFnUeUzeh4izHoxUj6R829JZ7Dzfqcxyelj1WeI938+9Vqej8z6X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Y1qMZnbT5bNRVtuxNPOxLCJBp7KzMaRTQCx45WjdCzGwCGGBRZJzjYTCcsuZNA/eyxOv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dOXGujt87u8vp7NZ28ehwYpQIGILQ1I51na9J4z228dDZm17wVXSVV1VS6BEswjg6eaC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zVrOsUMGQTZshuKuoXdRYJSBh1AwqBEs8pKRljpu4ulerM2gKpVksbJKEOhkpUFIylwO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hXaGSzQzEUu68jUarStjMreC4F6sWtBTaWYtKNHHQ4qtWXZK22q56Z6Lzvdy0ee9NmvH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53izrz5d+Z1wr7lTfFvsya487Ea8snrY+14W7n9LpjsJWyNhZ+gc5GpMqkas61pVojPh1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KLuTOqeh6aYkY0TPK0Vnlh8zXwtMOKK3lNXKAruwaOgIdnf5/Qx8+GzTl0up5NOGaLl9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y0+kv+ed3N9PMezcVdTWYdSrMGFDZCrlBSEDRyF1Y4skkuPz/AKnzxyc+jPSioK+p6PJ+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zH2M4vM8pWoFs3KqSwbqrNGjA2zoN5ztToFhLU23iibZklaV56GXTgnCdhlbCOSk0pAy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PqI0ABRD2gSEJDKjl9Pnmbq5T59Ouzjv5denXPHn03rxL571YwCM2Tq6NYx/RvIdaz12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Myp3a8Nw7PqeD5PlPpnC8ete1k59GhaqHsynZ0n8/VrOnRkdrOo1MCgxCgxbIJB2ElKD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nZuymXmPfAtC2IcqJKlFjdLJKKq6KqxkuqhKggY9WaXPYRblWW1WzOdC11cNEAQ+bvLo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eFuopLD46w683VlQW0+Vx+p4fca8v3uXxZ3+hsy6ObDx/R8mb5w6Kz0zBsoyVttMNdBd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+1w/QdOV68z8mbMLNN3P3ojItq5SYEMGTRlrp9rm9LIhKpaepiAK6GUFBxQ6l8Dr8nc5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ySUSxslyHew7cfPhr05xdXc5Uu+hpnTTxQ9fCIY/Sq/U8To16MWJ1kyVVmi8lmiwWNFL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2rzRlzKuR18x5TL0cFuWVdavo3zH1p6dLlJydGe7OJ5L13ktRxizaqIbAopQXIhkEs1M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basBhHVsokMkgPBENBZrrYzAUdN3OZGrGtVb7yGriRSbDwvNdrGKyFmVQxUuwMdZ10NM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9PHplbqqVVsiBDqqljYPI6XmZePlEN4OhrWSGhooMLlUhWuq06uZpuenp52nWei/FrQ5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JFkqRcqSlBgUq5ZKhLkLqQlSEqQqpIqrogyllSogEspBqMynKijGE24dMy+ijFhdUjB0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ux28547dzAs9UXJQneE5xjOhzdU36H5v9R5br5P0fhu5x7+gWq+dwBryLdDEuSgktzWK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9we/c6GLCUnYnam3Tg1xmGpKa2ZzChoV6LSluB1KUmKcJF0RVOozC5epi4/W4e8oz6c+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AI0gadoHbeXHi4O5xtdJuHVc7enxe1npm4/oMS83bo1k6kbBDd7iBdWog2RDG6XPolpd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m1JWUAxXz3M9J585VOz6O14pX04/nHv5Mp3LOP4z3HjdBYN7l1UsGrqpKtJKgb816nU0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vMFmwMi41LRBtLXNOBIGi8xm93OZZoiCrW/nPs2BmqNjudddXPlGGqzirlrCVjkMzr0f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mjC/jvZabzWUAq2kgPBCyvJ9zy1mWqm8XKms3UhJKJIdKrW5Ofo3Hcq1JVZ0NHI33O4s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1VFSVRQGXUskqW5UluxgUGKcGFypF1IVLEqrkUJUCJBKK7WBnagVSLh9haW1L5nTYZbn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HFK5dETcNuvPTovTl7UnRA7xmNWS+vz8dM6ea5W7mN+52+G91x7ADs2VLBE3sLnivS5w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4K73D7Nw5LFitWRtzr2YNMpI34BmXThjKS9Fd9imZpWBy21bYG7llQhEqYjU5XLdm6ZU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s6IULKCeojt7sG7nxHm9blWuuiS+xwinf0/Ky8RS28vVZ9Bbxuvzt3US5U1JJSXUlSSgp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1IQbEV5703DXiYerltyK1FXO+g+M7aejWGfKeN9d5Drk5ZdImmLsqFQMISSrSSUG7PK1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QZAtYq1xCFiy5EIlnYZBKJiip1rNGMCBJpYNrkpVUVxKOXodnzPQ569Np5Onz9+lfPnP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8CzejEFBxejy94VKrWSgLsdWZZpUmWMgWj34+xSztSCshp27DSdTX5nfc99nM16mqARd1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q4tVdS1JQVjctyrJJCSVLdSiVdRVRZa4iLWK1FBoIs5EYg0Niom2wNnmlt5+tQ8zV14I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djzQ7efXzaLSyRtVIzc7q4Mevjq287dKAO+RUFWFBoupCaMz0cuwhnT5m6HUMIwaNWj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g38qFdLl9ua3mNykQlDWRsi42qAWDWXHt5+p51WvHvIVBsKDKKDQcCDKoztaM+jnwPj9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PJryzrlYrddY8vR5aauv50l9z0vnfTzfbXyCk6tcqJ1Zyas685EOvOQNdicaHZrjWdic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gzIXRiw5Lfadby3RzelzbfjXJV1uPM5+F1OZ6MmxbO+LRqGzLCGSqISpVl1dEurJJCEF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WLlhVYUqBEBWHYnREF2WaWDhqigtYEklurGWyEx+jnXl3dXD2cO3ULn3y6bhxBLvrmpr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fp3jmq7cueAHoaTz996VwZ3ocKdxBk6CpVKlAGOpLT0xTgD6ADj7Grrp7vP5bn2Jec6V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MuQMKgYUWpcWoVRUlF1QwdLBWioIYC1BqWqGIWsKquLgwKVZdVVm12TRMuWaKz4eoDWV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7U6SC60Ryz83Rg3cMGSUagY7czm9ni9NZaJfbhUlWXUiSSFuQ8NZrh+3HolcSzg6kK2Y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M8p7PgHH9L5n1GdaCEs6uS43nCkqXKpDk2Z+T1eJuc3FpRqJoRsZQDToCxxZtJZXR3jG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K9XPQbEWCHV/V5fWzG+f9dyHTz7tWrTNt3YssudN2SrEqpLBuqHCFlyoHVCPC6CJLrQT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Tn+h83bG1h+btjjD68uPxPQcD0c16+Zv9HF5rdvKUbUpmF9S548RVNEGFUVUhV1ct2N0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oZaiDsLDNR2GS7DIKrQGcIZS4MIDW4VQsLBblTF0OyNxrWc6eNcxfaNeGXfanE27QQBN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lXQ0XkHWixq7c62CF1MumScx/LrW3m0dxfHqtWaQl1DRs5l2d/b5Mk9izx709VfnHnb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uHEBurDUuwMQmwMYRrDGBqVlFdClyCsYHAkFKqiJZpKqjRs53QZcg6RFWLTOV3ra883T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Z+ty1jtg4t2spa5/R5DSebnrrZUvWBhSwZcoZdRblNQgsZdTFmONLIZY2Tbk3mkbWdB+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vOjIbzq3Z9ka7qSXYXVZ35rMnC63mukLK/LqAJjZYNAtbQJqBwSmJPQwD5+XZwO9xp2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xuWasexrrqPou3O1XxM0OWYalXLGBZWKFlAC2gCuINFRUuVZjagiCMGhp2/Do6Tqd7yf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XtzdGsNPOeX9d5D2csurKfp8/Ufh1deegCqxK9K4z00AaullXIAHCKhDLVyF2NhAdCqM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QCDIKo0yokkJUoa7MwaqhluxuCg7ZVek2vxRKVLKsZYBiLAlpS7AFZLKqqq6Gi1HmB15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8z6ES6LsbKoqKkuquQkkJcpCsbLqQIggw0RNNIpdEzkNpdwyhsq7qJLhVXRdVAoMLlWF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djOuxpBWWGa1Hnc07Fp59qCA67nR4PY53TSyzTlXLWPalPHQ09R0NWXUokkJLhbFNCC5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GXVk3YGHRiHnQVq55j6/P6HPRypKPQ5/ThtyJVyrF5n5a5XB7PI6ZUBBpdDLLg0GQGNu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ufl28vq8h29b53Rz5jMFyy2CTpr38op1XzX47egFbUx1sSIMboozTGCbRMNa6pC9iUTT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dO2YtZ3uR6bzuph9X5J7P1C/NdjjtmNXB4+m/KacvoIE19vNr2c7Z057bUessqrFAwRV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VYPGE0YrJJBXUKBgi4dSjclhWBBSyFxlAichVXRbFaZQHbnhMslf6jkdzLTKkpVVS3Q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2NCslgiSyVQlLZSqql2WBCHLsEGKVUuwYUKlwqrsG7hUuJUkJJC5ULuoXKgVSiyGy7qB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sbokkqXVlyqCEYSSkvRmOTp0MZrO9M0tqny30MWxep531nE1OD0OT1ZdhvZz1lrYwxVt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lS7ApgFUVVWjM4ljC7Bo4quUjAoM0mFKsdt5+w73H7HAk16szcbfKqL6vM60FJCCQ2Ix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s3SZgJNhxV0wx0FHQgqtYdez8jHfYtmPJs4Ho/OO/WybsUxitbB1mN7QCS3XM7/IszNRZ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foF8i30HEldFihxAJozuXSWiylZ9iDEDl2E/MMe25r75zztVfrwEsZYuwzuDBBC6sZsx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mB2SFaLplSgtgiafUqrMIWt9LnjBiiGyxKoESBbGVVkNo0kHWp/Q7dnI5Xd5RwR0ZMaP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AjkX0dUQehxZTLr3HHrs0ceuzRxq7InGX2wOKHYQvLrapcoa6XGbnIpe3NSmzUY1HSVL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1zzRQi2ULjYi6bBQuoVTqE2ygKZAIUKopFS4VcskllUVEl2BGQXZ1QwpAicFxsE20hE00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YBjKtgszo2qbA8/udDc8d08srvMQ7hthUdVIFZ+L3eNWh2Il0Y7QhpYvUwhozal1ITQ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MwOKOrKcoz0vA7HKy3NW7OiFio09Tm9OJJKizWmbj9bzWmNFD0ysCGwG2+iOlFpGBOz9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KPSsA+fj6PnPReeejr59OeY5Lg0Wmgedeuq1b7rvWLl8rOimRGxu1du8fHR64vnnQPcC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kA+jZ9TwBd7gVARRJUqpdJ2PSeL9rh49Xr/I9sBBHS12MtDYqNFdk0AyzazIzeXGhljT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lCpX1mmTqTasXQxBgBrEIOhNVkY1dFEGEyu1q5unWG87ocy1nL6Y41g1LnLp6R3L62ZT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2bGySUXKQy+uKUdUAO6Dn9HMvnPR+e9k+hxm9DFn6eDUCtfCYpccrGx1BjKgResAexj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U8ZFW2qWZEBDkLjIqrMkTboJj7VE0DCK0yzLNNmWa6TLWujJWylyzQKKjSVNugmOoXG1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a0yq6K7nNHXYhrGc9pY0pR7vG13Plp1ed1zt6fn+3y3rYl+NCrQik8nr4I5q2q6QaKrI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upZHpcHa7hthasNZQyVZZqqOwpT5dOjO/FNRUdLYh8SSWCpiKyea7/ntzCDK1lbGM0oa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7JI3Zg1HdMGc/Fv896Pzz09ZDVTHO35N00rj+g5d6mbV6u7dyOwudU8+nbRzcNvp/NsQ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7uBgenBe57vvec6mZs8tysOnT18zbbp6vN32B2cHWTjL6mAry3e83c8yrrUESWsq6qGD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HlllbD59HTLk2nRRlqVgDArCBVDtC2MkzzQaojQoWLiac7VF2NhMVppm7n6bNfPfksti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nc8518usXJ3xp5u1RuZg1w2BaXyupzpzVztKJw3dDF1NexC2AedvXmbvRme6OUhd56tn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kSmXXVb5cydCpQklQhsupZLqy7GBVISpC7GQRAZZVJSExKgyyyqyCUgZcCqqJV1UkhJc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IkugWqi685DZVldzHFXLoZrPGmEB5c/jep83253szn0npNGLfx2C21jWdOvPL59TF9cB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UNSoyjFsCwrA4ZYkpWJDbA4Yt+eUetxOrHQes82rF8dRoGkqxF5H8qlcLbk6ZUYo1HJS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dyI3rdM8vool7TVO5+Hfxu1wXp6KGqmef0eT1VbyuryL12qMaz7cAtc/Tl6NynndDn2l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+jnWvhdHnpW/B6SunzMPMgIstQ6qiSm1XcredEclp0+L0sKI896nNZ5he3FUkuqOSrEl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cTcsG2kIN9WKO20mPusxPIz3vqzGLkSgLllC0YGHAZLq2qs0txss3YzcJHZloc2tmbyd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OTvjy+jGfo8bsSlY2lpZmlwEynTo9DkdFjIJLTkq25DFl6arcttihoHSMx6uUgGvadSa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SrlkklUQ3F3REuUGS6GiEHEgqqVctsWcHQUtjdJCkJKhdVC6qkIboupC4NlyoXUosgsO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Q1krBkaYs+PUio87s6ZFZNt3Pkm93g9+Wnr8kK9UPP6Xn6gtwY151HQxdua0as+8ZWO0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zkBqqtgFBMA1hSwmpdGjLpwLXS5nSk6jcGzNmzn6I7l8bFZ38PnsnSdXn4lVoSokkuCw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ywcMezwdLzUq9KPVHNch2Pn7+J2uO9WloFMcfpYdrbeP2eI67oJ6mJTMq32OX02V4NSr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ubNxZLCt/q+Ppk4GJybZRXYN3pA6ixrT0eBceirzeSz1w+Vs9Gvga7NHP6VHFLrBXJFi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svMa6IoQTadqCvUpFU46U8GlRkoctDIutSliTFQKjiUdAiQlXVDmJOy2SGhYQvViZSCb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STjP3OJ2MHwblvNJmgp8pWvM0YoIApilWpyhQMFTbUEc3Tlsrq8t0euz+cy516BXBlne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vTLnFL0C5zI3Wghgw6CyuVdEIUGhhZ4PoLDGpLcl2DR1CSKxdNgqtFWImujLWgbE1ooy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51mcVEdrk5GaP62DpSrsSxtzUnz0wgLOiISgyG4PFrOzyWzp8T1cXbcGlO2zy/S4dW8vq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Hk7nNmcS9K9d8mPp8+gS0LKsSphCQRgcttW2GYN6ANiXWE3EFbk41GrOmkINfXl8+/1e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ukqSVJIS6qCJZjnDa9L2XL6ub5djUz5/S4vb4s9OuzuY5OpbJrR5/wBBzNdALTy7hCVu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z3fTds2zpnl5rF1NdvnGe4K48YPtMsviB9uFvi69pR41vq5XlL9XUeVr1AV5avUCec1di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pLOXW3DZlToz6BZM1IrSmzOVMojh2EVnQnR2JeplEO7GlGu1GPcnPzbc6rp5QgmtMg7I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snPX0kGbSs6SvThh0XVuzKx9lvFlksBGVZQ/Vy8GNdHFl1S9NGKjdv4OvF6YrOVa2LlDm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qZpCSVxruayNFVM1MBMyddGV7IY62SXHNVpnmmGUN4LkPQAkzoYzNJXrGg4FDLXBkVYc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R3YOtBmcd9GCtlGWtUTKOulyzVZlN7TO1zZXEVSldFjbGrZjcISzTISzSIDlIquLS4rP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y5h5Xd+dj0cpk3gjOdWWlyajx7J0rDuRXNjT1Oe11iz00JLQys+srDUhQ1WYQgNkZ9Hd9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LhQOTLj4XY81pmS7PvKhKWQDVRXIRgPhWlGsvTj7Mvq3BeLz+Voz6+d1eP2OLn1atGHbM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MaaeJ3eI483UGnfVulDpU9PkbnXpow55z5nS5Aa6/UmfOe04+pxZtGNjdW3cqlO6uy7E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hsWDocjP3FpwMXb5FuTLqybrmo07zAYNKplWWV7Kx6lPsoGjSyHRY0LoXWkjNcUa0UYA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yErMQLoZTtNGmZYHhYgO5Kdux7bIwS1FCQ2FoSUuZU2wAOXLQGMqrus1+znBi9UMGnFD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mz052fpDlxS67OvPhztjZzFdiq5Aej1ZvlK9Tjl8+zrb68rPS8iMM23LhnRic+t9GG9x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N6LmnPm+4wTpKMdbrOeW1y8yd3InOnRFcF7KjMxssoHWZa2UZJqdXPvpZYRWmhBNuVVt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nTiWedmQlmmVlmiQkt3Qo0ubk1nvzjdPNdz99L51XpcPblkZhT159ceK6zqPw+iXhLfk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d9cqHSTkpO1yq1GGHM60PhZSSS9/tc7o80klCh2Y5nlfRcDpFocG4uHEWvRBIvKlMsiO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cujdXi+ZqhvzuxxO5x5617+d0XPknKa6OTXiZ2cTt8dxxa8mvXZmvLtjDoQ10zFn1N8z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7X2Zu6jpYaaupLlQIhsuxgUqEqSwasCVVWXVUK4PoeScTLrzdNDsxbOmbEk2EynU23BZ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UF6HBS4KUyCSZ045QmuroBU2ZpGms9DCzMlJcUMEahg0IAWSuSxVm3UlmoywZqAyttm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cuSw19HNyzp3z1y50jy5A9sZrg+iPoSrUspoOf6TFGXQ49ZTWpcYBFXPd6M8avm7UozQ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QTSADQsTTqrTjkQFOClnCKOGLhVLpPJSVLJRuXElwMJVUB0SSFS6I1JA1pzBSSWSoFcJ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VslIhPNZY0GPDV0x0cVbdZw319cvG39O+W5Urnqqg6c1OnH24hg1ZOmXMB8Yg6uezENy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6uoY9FiWZ9cr2rZEINGXptim4tSUgZNPO04/K2YekSMTqMgRDpd0dVAtCnQSjXLr+heT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62K18/0HG7HIz6sPY43ac+RUM387p8o6HI63Nvnw6ic6gLssonr5+i92XU7Pz7tLpzdx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lVIUGAlmyHamLUjIMLqURZDZVQSSpZMO3Pb57H0ufq5tWa9tEB28s05tdW7AVlsS2mCV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Pi1lwbhVGFDGRVk10YhauBhRZTBgKOlFZIgnIOhISs6IxNh7eZv0JopucuhemWNWVMS24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Tp558tbF21rOTMuddcfJXy36gvKsl7hcrbm73cyHRPlo3nsZ+foltGgMasRdvKc3Szrz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QvUJnDWmsc3J1Mw6KTPbhAJjDLDgFlSjJC7U01oDSm7o+fZqYYVY1UuFKeqqgkADSJCo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UVRDKbFHK12dkrrUcYV9Rupm2hMVtDM0yURKsSxu6wY9XD78ErYrpjW7PozqZt2US1N6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tgYajRKPS5vTDYpmV78HXzfQEJZVRBSeZ0eNZxErZ1znyPTYVyUsqshA4fdvhSfQcHN93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S+bybcOvB6Hk9Xmz08vv+e7+eXHMInU4/W4et9jnb8bzBpS/Om49aAeXuw6ukoV7dKY+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XreJ6snoK52qNElyVk2JAaDkuxgcXYVQbKAhslSi1GFcnldvkXWMGp20tQ/caxbNQihWL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2VprCro2KhlF4iIUAoqVZDIEGhLQwYYEVKxaqLGmAW/XWDWwEiCRTDRVdjHl02aWVLGj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YOL2b5A873i4LF6yuZedTQtExrYSGGrWLXRTzhXth5+5roJAxnp/nPspeiJrZ5+ma9ZR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0ypUKNIvHnrraedvildPbL54fQHL5tfqbPJT1pr41fs0nj56tB5s+5Dht6Qy8yuotedN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aXKEGEQNv16zzg11qZrKsahCUsqDBmtmaZrKaaSWStaluaYMqKursq6KWAwKolkYuF6b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XlqaqS7ksLGucGnPvJBYjEOWWyxlJLQmh6WHczCG5Weg8963DaUkUBrrN57veU3nCxZb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oFkbTInb4AHbx4fTZvqSosauSHmsO3m35/qefvxz18D0PC7s48MdSl6nI7PDa6mPfi15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RGa71006EOaRzehmvp18v0QL5hnQ0WZOgW2XS3YUmLPv58YtrIhidINyVY2CQbqoMFLl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yFuLWtWb0HB3ljVt6ZYYsoAZjBao6MLWjtGJ5oJLaAWqFFIKs6UKMIALCUV0mDUXUzeO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s23z6NoZYpqqgqt4PRyzU0LWyyOsaIbsckhlVZLwpcRK2kVHptOH0fPPmx1sRD9OrWMNbE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vyaPTg15p27C17VnivXyD0eexnXSE53s0KJTuyXkeb9X53RTulnr0Gnk9bFXTpKN3cC0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ETAW+GI9FS5mm3UwHouMobJLyK6h2Yz1Ec4emqXAO9tcWu0uOFXZNeDO3DgK9NlOCfoq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iH1Rl5rdIY1IYS2QVBmil6WNY2FF0reF2OR0581OjP356AuRr0Z350lTbuck0DWRTlEcB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9Mkq4jfZ+U9fiHLi0pqbOd5L0nmdyJdn3FxBodANNJGiG3Ygr6PYjzHvfI+8zpt1ebcq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werSas+ri9vg+gcObm3YJOzwe9xb06eLZlvmz6sOrLdzelz15blP11c7NnaKI1Xr1XK3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Fg03PV28h0jOeGO79sflurJ0ohqSrBLqhsg1RdDAqq6Xh6OE5Nuq79L5r1/lLVtU30cn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5NVawoa/JE16ebrrTmtNUdsKKZ5X586BytG/N5+zRiNLeIMbefQ2ySJJItyqLZVw0RbZ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kElaKEmxONcaErLNqPMQTES9D13h/pfK8rl+oWx5B7dvfirO/sY3xX99HPp5xndVXD5ft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l5crlZj1jsjSs3Rt5u3Otl5bQuJ1sOr1/K+o4c1s7XK2S6pJlJIskVBDLIUslXAbqirh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TCDOrJVwG7tRBoiCOjNb1RWbVEqjoWLhXOvSEZk7EmYHrEr0jZh4nW5G5u7GbZmjb5Lj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r0dFagn5246qdlfcWJDYvPsyrLqStg3KevLqi6lSdj0/C72FyVVZtOSzgcboK6TNn7Gb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0epOiIEkeh6SLlyep43Zxburllja+c43ovPb+d6dbVz1ee9L5n0M5ZeZ0ubJ2eX1Oddb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Hx0uf0efJh6GHtOvns/Qz3rNYPutfb4HSdEeR9L5q5Ztz7EedsXlYPR8q7yaNGhF9K6k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s41qrIJuZyzOhmVRnG3Nel8z6Xz2OnPGl+rhY0Nh0sKbE7UQW1VJZodZnY/KBFRW1mQa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lWClISDtc8eyXKWkkx3psxK6pHCHvZ5eY0TVuhB2PpKbNYY0y6kqKWC9xkZpUS84w9AS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d+sw9LiYu85lfo9Pn5V8rqdOWhZh5vTsTJy773IUahyq0y8j1ODUyei5GPN9U3m7Zlom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Y+h4zU9Xj4UX1jfHewkXk79S89m4Jc0aAJrKKtBQ8UynWiD7zmOoGirlBkNkkglkOUqu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srFRkpVOhnHTUZg1iYh2wwp6WSvObUdqyXsvNzBuE4vmve+S3OUvTNMZTVKTmVjtiPbz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1LlupKVVJX682mSXRR6rqZNeF1dUGLbls8pp7T9Txub23L1PH31MNiAcNG0RBNTZfbFe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1qXDz/E7HF3871SiHPo836Pz/fc8vK6vJrvczpc2b35tS75uS5bI63O6mBOd2uP2ZrjK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ezD0Y5/M6eC4t4Ou2lNCrx7td6czqdHw1nqnfPqr6Kz5tZ9KnzUk+kT5yyPoOLxxntb8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Ss82xe/w92Tj38/YF7PNSiCymMdYrQ5uobU6tRB9HKmDHq58szVqzc+ysa6EHYqNGqW2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TnTs3XIb20Jke4VmFuc5xR0q7bYq2BLRrAfWaoeoJLBupZKqCg0p0Nxfb4nclQz0q5nH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9Tl68s4q05udr2eb0Bl53Y6MLutyWteTdh689JecWez04/N8t+1tbOeiAlZs8p63mUel5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+qLKMiqOpc6ZnrdEuyRl0cwyV3X0PB6vHNXSyYzrsV1IzL6r64JegqvND1s0ZSS2rrfI5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+lixTOJ1NMzaLLqqW4IjBWmHRNK4FpRe1TYK1krAFlV432PmN54uHRmrV0eV0pdYaF8+3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OW5dMRVjSxOvEGAXLt0ZNcFozdLL1TVHgUqFAyqq5SI5vR59cDmdTmbmchLWZUGqYpsv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kFzTINkkh53h9vi7+d6WAydvOeh876KTNyevx7nvcvqcp06CWZ75sTM7o72LdkTm9jk9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Zrs2l0LppZnhzcmlF2blN1T6HP6DPS14qZweX9T5zXXPHlemaaqMwawXIWo6x1uhzz6J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07XZuTt8vq8YWrN7fKrTH9MAzRp3nM3SyzPE8o7COPebdvap4loi9K+pQholiVNukMcR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CBLp+MqSUaJaU3ry+aP6DXPXzcfVeSUzRLNN5bVwLCGCFS3VXnVQ3TeedGprBpeU6CDs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slyI5+kf59R33eYC49Zs8UK+ufXZx05bOtn59OLorLZuzuxdeXpfmnovLH0DqeT3ZehV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RdnyHqN54fqPKeiUtHAcdqAUWMpRqxIVtjPW99cx/RuzC58FkwhZHQMuGbmdvlS5yuQU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zZrio6TbMdmfpUZdSECsUb6ighLKtG0ozE6xFaaMXE9Byt58jg6HP20asm2OpyfUcGX0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eX0bbW9UFlfa88oJs05NMN73B9Rzda6vNkkJQ1R1KReLbmrzvL7XK3nBDDSBdWRqmy+7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RkBFwYvD4/oOV0+V0dOboT0eR9L53vQHF7PFs7/I63JdNqXDrzch6dcnbz6LvPnPZkzo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9mWNWvJOGDPoDXY3XdV2eZ2d5zzNonHFwu9xNetRjTqdKEfaSHTNS7W4CNY5ougQtTlHL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bzOL6fzvq4P1cnX7PN034T1l2dCTNexcucl5JXZiuBo21o6WF2oQ3Kp+fQkAk03TjeRTB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peXYiIhuiXqXz80q+TvxY0iwqVg1CpclqFedbTI8epmldZ7vzApRG6ZFZruFtFt8qNFa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A15fVnpW4oaMuvk2YVc/UvF5rFpVEVoSCFBkX3+B2k6enmiaNnNi9F/GE7OvzIHaf5wY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v43aJcKhhQGzolSiVdEq4Vm1VHEpyM3k9nkdcKVC0OzZrzWZdy6GWshAxRBgwHl/U5S1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SShXI7GLpnxXM7vF1WdXj+pjVbgTk9jiesPnc6vBOuhoSqeszJn25RmvHrlf7PyPtOdf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KrE5dWI5fA9B5neUVc1F2BVHI0S+805K5a6ckluVFkqHFwasfX5XR6uHdO/k+rzdua3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nU5rrqlNvm4erqYbOnUpxHNozzeXXn1zprITkPPr0MedR00ZucyvV1iSNZPUp6cfhuyP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l0VVLsowNYcWrBG1qFUvW6vL6ni96eX1ebu8ydHN7PHmi09eT1Z4MGjtWyySSyodAabJ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M8tRDRPy6kK6ldbniMkKS1OfWmDewQVmUYc3UQ1wE97NzvJLWuaRbRmhaZ572uqx20hU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Wu2XktpapwB2pjOLRo0yc9XSCuX7LznorOlbM9X5r1CTyGH0nIrzU72CMM79152vSrPO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2Ms8WHt4eDT9CqPnde74q+cXo4qb04RrYGaz2f0v4X9wldCugu6ipIVRUDCoGXCpIc/5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+Uo9ufh6X6AXz+R9E6Hyqz64XyMz62v5kyPpR/PWte8HxjZfWD5p0d7l8jTZ2dKbhsWQ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A8R9A82vnfX+ffHuj+ZdvWfXn5FVdLxntObHJao5bkGDx6lVk2Y3y9r2nkfZc7ckiSQl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sNec8/tx7yS92Ws13LBaspfe8/dwMX2RKLGiqpLcoTio1J7fK7DwY7eactua3jeh4EnZ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steZGvg7TvKcV5Y8/a5s1h15NmdablyyxJhGdqcyGLNSqks0Nz4XbhrIb0kktl1FIZZd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IllayUc32dyX+L3J5nU5etVg3ZvVw5waQ7+dBMqqIKRpK6VmItC6tym2GNTUWo1hvyOG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jVKbYEFYUQbeOA7hRywBbRlR0Gxxcnp+PnXNpj+HqpOnNy+ipLk687YJJBpYyA+4HU7V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aHTnoNApY2qr73menqeo5nW1nJ7C3nM8v6Dzso87YZNatqInW22Bq4vE09sHzbln07k+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hISVCXUCPd9UPGfSWlBSXaNXEGioqrsGXIGiijLonF7Qnwq/qOE8Eftc55WekQvms/p8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0dlM9AhVLW/DuTuq4sjvdPzXbY1hGXLBRn00AHKrpc8dHHspetPPfL6ud3fl18hZevLb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xrJi7fpbPlq/pXkNPNj0M8ej9R5r0HPTosoOVZcqEklVx+x5izy7M3R1luPoY659EFS5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y9h0PO+gzspBzYq1y4EaM/b5PooJXrwCsca08noYU6XO6XNdXkDNebhNUa+kGLvNKs+y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CmoYMmcidCMwSq9ZhQrovOdjguwUUuhorBly2pcKlwqXRUtyquErLUbXr06M3j+gvk9X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jJ0F9ePOHWjrzVGHrM0ZK1npKykjX5G1oAhoFac6CYHRXUJoS6yrAh8XdFdMC1YSjTFQ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wGauNszrlByuPsXt6fu+XX5Xk+zeYcfnQ+11L85D6svWfmPQ9vnk8+zp5eO83QBusc5s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VcjC9W4bw68afQcPDHog8MNdmuB6cX2evBmvzSg/CfSPmtDVxKklVLhUlxUuFSQkkVn17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6BCqLKKkoSoqSLKuRUuVVXIGFRlx9TAJhShlwGji5/A/Rqj4630/G59BHUHL05F7F2Zm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jk164t2YW75bsycdvobTqrk4O7w+PYs+lPHvhuZ+/LtJjevnXo1ZsK6Kd2WcdClzd/zD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ej1POdPGuiWY00Wgh8SUMi7D8h6ryW553s8bs6yWN2OVWbTm3Lkh7rynrPI5dD2HgfZ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Xm2I7fK7UZmvXiGLM9B5fW4eXo+Z1OY2zRl1dPNwZdR6QCl5crdk1wGrO/Nc1bGqupM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tFpxtcvCwL1GFLaHUCohig3LAu5VQoo0UBo6WihTXrVVPH9EOX0+XrdBJ2wNSrmZdJdM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bl3MIbhhJuzUeYqYEqiJZBEuWadfMfZrmehgpYaqQQcGhthrFsYwVHBAA4FWtgy5duX1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mzja6RbENrotx6d5FDsNji81eL6g/LrzfVu8g5fYTx8PY6PmKD6475slPqXk/L65fNh3v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e/qfWJePp7FHN+N/ceHZ8UPfzwkkNVLkVLhUKAWbzLO51zxpfQ+gvj/rnC3R0ZdVcqyC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SQlXIqiorNqGuXHLBooVLi1Lgvx3tc+N/Pg05/N7Fqciw2rOCKonXbxEdvP02c1/Tl0d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Sr4vZ5XHotZjw9GDNtydcdMGn6PNtz8AcvUTDyI6TeLvOsvIeNFn1aE5SvSci3OpbA23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3L0+I/Lqcjoc9vTnpyAlWguWHJK955H2Pjcleg871Zrs3mHnvZjx87WPYJbm6/M72bRm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wfQcSO/zejzFvbh378vAFiz0RJZefO15NGRPzaI0sU1Rl1M5lnUWayutXI6nGb51FLsh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FQN3AYVgw5aFMoA5bVHKa9HQ34/oDy+nzXRY2PfnQXLKIL3jdzdFfX8XNrTl8tuqvFqX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3RZhdGS4jrSyjOWSwuwqoiaEGNqqjY/HpGVLVenPWbp6WsuPTArp4saU+0VpFW2zHoNX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nZ1qrPea9uF2TNeY4zZ9x5uJHSbucDRs+f2LzxoH0bp+2FsuFS5QgyjH5D3QHxXhfoLm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mr6z1T5X3PexfP8AW1QWD4Y1blGCtSjVq4vTh0uquVZUKgaKiSSKlwqXCpKpeLegzQ6A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OD4/6b894+jnqNXPs9gMlujBAS1Xfzi5Dd8tPT5HRTs7eV1Iy4Oxzee8F9pGd8PJ2eVN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xuV6nk6zw3CObfQz6I03UzS6PM0Zu5OYEXk0J1Q056zfQu852c3GzRi56ah4Zvkta79X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qfW8PeedZDZ7/wAT7Xw8CQ1pqEJnRb77eK/Lsz9fl9nPpyTry5dZ66MG9C6Od0ebKPQ53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DumLHPnuU2JqWxHtScrAq2c4muBICutnn+zwnVMkalFLRhUVRWBDgNlCio6qmi1KZTSq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w9PZ5aid7C66SiGWAJDYQGH2vCjPrTrOeErx7daD51hJKGkkhsCWNJMDsLDgSxzszRoh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40kajS4NuUoeoJnXodKr8+zgLzpeVTtTuqLBWqkuMWbqrrlj2cYWpGrF08/Wisrc20jk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OOf7PlVx/r270AN3EGFQMuraEqKq6BE6QBZBNOACXFqXCoUBFkM+ffmOJNOePQXz+gVL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XUSXVVJRKlRQlVKXoERDoCHQNHUo+U9bxs7+eDV8fToNbMbYslsio19+AsBm+R7+Z0bO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6g5cncq9K57PMHW7/ifVLuzaBTy/K9JwB+zkbo66zOXEWPn5vWDMKaVAq3daoG7PJfSu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NZvi+f7Lx3bn2+l5/sx08VRfK5uzx+mPZ+Q9X5Ehw6rZn6mNaNKE8ddlZz0fJ6WTXlde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ccy/DtyKjqcrq68/JydHmtd9i23GJmfXmEd0w9qjluVaKS5cKYTNax8rp8+dkxkUIcAp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hRaITBZQq3OxayrtRErA2ZJd7ELTOmwUlaQNChEh+lwBTV+zAJfWbmHUrz6RZV59WQFl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SXJCyC6aazSpZ1ClhlVjNOEzUvMCtrOvN947mdPz7HVyEy9LTi2qvH1DMnRlHOvoEIw9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M6uaXFm3ozUcntev6Z0bympQldVCpKoqWquINFQNFAKKrQohKksqXChOCqdQqzEkllQr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nIMdGiokuVcqyqIYqSiquA0UAhwCHKUvQEJh0BRxQ5/S5svyt+bbx9RFd8usza8G+bRM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b08vWZ0tizoQHrmVuylfOvo3ijker80J9EryvXE4Ows847pslQXV5SD5X6B4QrfzSNTs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ZbW7oDp52rKoDzPpMdnku5xm7z3+e5UvJWwNzvcFlolk35tahx89P38P1ygJ5+/ye5kc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TflbnmNCHi3zetzujrhk5XX49vozVczzd2DqyDRLY1mByFKgtVgukLluLDrzzqNHbQ0d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lgxwUopZUog4MKW2Lnt1BrfS4g20c+ugusYbJWRjV/QgLMPoBqS6ISrmDO3L49nVTFu6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EbaihtjaGxBWvLLdaaRDSWQqdF2GuBFDAzr0HpfD+446yc/prwybVJN8Al25yWBRAaz5z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8+So6M5vpLe10qPpkZd1UuiVKJV0SrgNFAZdJVFSiJ0BTKAplAwoVchJLqhOCqbQuEJW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uiVQl1ISVApcKlwGioqXCqKgAcImjpQ4HofDZ15HZm2ef12VFjpfN6/T3w80/uae3n4O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HWfKc32PmZv2PZ836ajyupMfmPT8ZfK6cgneRzukZe8th00cbTHX4vXwUzzvVwnDJTIn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yu6IdrOiMqyAGBmqBiLMPA9KrU8/srHvOzEZUspcr9C3c7ordpmsHSW6MmPVi7/K1a+R0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Rl1ZmNNy2s+hbbyy8jr8o7VqtM3W5XTzmZH5Weg7NpuTEhjPLqVg2zWuYOsJ0z1pFc9a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RUG2iARiKeIEKAS4SrpKorWXLLgDbFlQFGNCnZn9jMN19WhJWtXKmGVTB8PSXdyVGOzM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r5Tjr7i8OKPUz1ivQGtAZMpN6brOT5STKqoCGUAIMXf7f559A5aFTc/O66tIxNVWzPq5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XaGBJuVk9FWv29P2lXCSSqqQqSFUUAu6JVwqrhVXAaKiqKAwqKlwlXCpcBlwqioGioA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0SwqlFCYlMSQy6sqigMuFSQqioFbRlxfMvqHz7HbjaBb5vVLK813f4/Z352XV9eVWWq4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9xlPKejy8vT2t+a6Nk4F55rQ/osy8zz/AG6a8h0B4Os93XkfXbFLoxBXXPnbDONL+n1c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nYNTvZuLdd9yOplz06skIAucM5+S9yymyEXoVms73nt9dNBaeeiao6w49uTv8od/O6E6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asdxusbm16Muq8sfK6nMTrtVZk6/G6OM0g13G3Vm0stEhM8hLGizWlCdTY0UmqEqAo4A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RDNemzKO0TFWuJkmqzNWoFzDqAyk+CK0jWWtI2qRsD0XliQfYoyVuyxLNyA1Xzt7tzW+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VEEoDdUEFjQ5ulzrrmEgem97OYVvTmTRqWt1Umm1KmNmar3XifY8tao1PNFswGiskXfk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z7revBZ7L3WHoaaLq6kkWSQqiiDRQGFRVXRJIVLoqrolXRJISSFS4VVwqXCpcBlwCiEE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auwRKihMQBMQmZ2DZVklwGioqroqrpaQ8ZfC8j6d5Ph6PPWd+fvq6Ofb083P6kPpzoru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rAwdJcuLm9+V53uPKE8zqiee6evGY/P+x5GpzzDVZ19GbdXC3lqPD831PmZe51eB2sUs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IxJs6nnmp7LLyd+KPI9Fml8qzSepHll50Bq9zYpR6WxFZvQLDDtZtObfzE7+f0J0DDuw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ILmlbMe28snK7XHOrcoxbsO6ZFTQnPZqy6rllEMZpAXZay1sBupu5KWpIVLhKuAWRirO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BLEqKEoBTIKs5EBl2gLZSk619L5sHJ+1oKIelohKVCNCPBv0j0bfByQL5jOcdFJnpqgB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q1rlr0L6bXDq6ExlaH4TToTM62xis0vS+U6/O+xxNDlRXx91aACoE1WpqYAqs7LJnei32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roEoqZayClWSSLJISSFUUQIdA0VAwqBooDLhUkKlwqSEkhKuFVcBEhBq6JV0UFiWwYL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dGIbEMGSoVVUXVRZUGLGuZL0MfL5OOmcKPy+rsno1ejycgmEKjKAbVobFnYNMgA0mXU3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Ucjuplyc7s82Xz/X5jd535+7k1lmJ4c987ielwY230/L7TChfVZfN+s8vuNz83saPf0r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wK5nK24+Vzr3B0zhHaztOZW8axj03Rxr6Ir0MmzK+ajfg2TrMevFN7MmnIzpIGLn6HP6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NtAZk6GDcyAkDG3Vn0sNU1UZhcpXOS/WwDoZW0wlS3KhCWQQnATlkurBsgW6GkuqhcqE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EqhDi5a1ZL3eLl3YfsaoDDvauVKKNCvLru9bi9j5vIVwOeaGlxa6VaYqWrgSNrF1NaVW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BXQI57dtVjt+aVeeBjV7sDca+jiwOVzYuiWswrvGki+ozJ2rs5T3IFYuryqd9d+Kfbd3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arHRZBwbLkiySEkhKuJVFQMKgaOgaOAQqBhUDCoqXRKuACYg1dFDYAldlVcWMAhCOgpM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nxN0dC0XTRXIKpRIvzU1p8pi6HL0XZTh2jlapnq6M7vT5EEoc025bNXn+p57U9NsxFG0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PWi6CVWXQC5snTKPL16ZCebV2ubXRDeeLy2dK8uXsZnN0wVW3z3T4PScv1nj/XnVvKzN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Ohovsbk4fpOP2nnqMNQdWzurm1Q8hu4cJTk9PmYtWXTnpeHfz29mTTmkc1TBHQ52+4vg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bfi3MrXYsdDQlrDUtWLExU9CNmujK6WFpIPVIsNQLlmwZc49A7eZWsJUQjVQkINHTIS5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EAHUoixqi6qrVi2W83n9fkfVoiYevQy4tKcvy61drz5fNnaXyX4xsWowQbQmGChRVaEu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60IRGNEyKV+QaxakmbJUzr6Ds4nb5UiAkoCHNqQS1koxcf0HA03h0Fpv+j8Tt7SDVrCT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SSQ212Mg2XJFkkJJCVcSqKipdEq4DCoGigMuA0Qg0QgiSRdcdEvop5+zv1wbO4PFs66+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j+o5s1x/PdbysfX9HzH6ZrJ2vNLt53J5XPto5z8XHsjfz9+hjY893rza5je3JfbzEFit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dHa7DglZpI12ZiKSyihezM2xETUpQZhT+dps0sSqnZzuMq9l5uJfRKvPF3arn9vn5o1c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RO0z0YHjdFC+L6vctGwIabzmrYujk5nB0+XielzZ4N+Kbdl1ZDSYFKnbg23mzFqUysiW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wM9cksYKXQC2qhvQ5u3fTpFijoI6cMnaz87dd5F9XhyanZnIOJgzbN6iegOTky2eiBEc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V59tVJUWSEMolQS7C7ToQtDidfk/S0AlXtoy6ti2B57Vuv5dFlTOTbnqTWGaq0AgVbSr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V1Z5qvWoJXrXMrqSWSVLKky9F6vwnueVFmMY20IysAwAExE8bsZNR7+T6+vYsk0GrGpY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JBK4kkOJRDLXYyDZckWSQkkSpcKoqKoqKkhBKihIQKsAVEIhOkVRbqhRHAbuFSSpV1Gb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5m5+nkkdzZl1eb1DVjz63x+xxNx23O40WBYs3Yt2+LKEunGVUJJVXUiFYyjtQWaBV5rT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90vxhHtOh4Xvx1A57c1kl5supA3dQVVRcqoupCVdRKpGaS7HjbdWvpHMzztNRZJZqBNDC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xcZDzzQDr8vMUZN3j2c5t2XSkZYHCN2TXcRLE2OzPVC9mVqNE6mNzBczaNOeQUsFb24+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N6cspdDW1wE+sK78iz1dNcHd0M7vWPB5m7PVz9LHo65jXn02uJu28bqXLMmlOUKKZsJE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rlJ7Crrkcz0HK9WufGB9CjLHdgGPPTbUXyxSr5yEJJBOgBIbZCZuqjF7RcXuiFjNVV1z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sVlXWWr6J8z+i4oeX9Zzcsfc8n1TujKzaAhMttCzm/SfAfT9tUG9KEqBq4VJCWMGEohp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Iba7GEuw7CwpULkiyrpJJRJIVJRQkAKWIKEgUJKJLIXZwCmwVbYJUdwn5v7b5MGzI3N0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Kr8nrCXJquZ0MGjGCVWYlI3fi374BZV051LGy6FI280s056wamdGjP0h4tgWcbpI9EnlF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/18tO3m9zGuvKHFuBSnVSClXElQKDcUp+XmGVOWh0m/rJdzrmSSqksqSEupV1IS6hJIcc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zo7ndDnTelDUDyAlXtw7bgVGtkxi4pmbSkFlTO56HsNU5cixtbTuxyvVb7U/p3fTk0HL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lS4L4/ch8/4v1rNM/Kz9WmcOAXoDY4ep2dyB6huCtLLLlit0cKMTtOCKiJ3pnR0Ks42X0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Q1vxIe0ycN+Xv0Cs3iX0R0wnqX6aJJD1UwEd2gMcgEx50BMOWqGx89uVcS6uWDYxJdRP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EPJzuP6tVvL6nNI6AyoFZLrJ63yZV9N1/KO9ue6nN30dSEq4VRUVY2ESyDsLUyXB5IIf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w7CwoNlyQqigNFQAGgWFWUBrUJLGNoipKJeHYTPUi8rOEeY8nsUZ42Sn3ON6Th3fVj5f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kcQFBkFmrfg6vXyoEVayaVZqbkDLYwcdadDmv52p2j4G3eNlMywtK8x6HXm6GmI915ujU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wCKxmco0xRQcWvJoLnE1C9QO2j6SXV6kurqSSql0SSqupC5VFyoXKhxBou/yudoy6r1f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uQNgGqN3O33ArNcjEOSidOXSlkBM9NymzDKIJM6Wqa1+w8j7Lp6ehdXfRLqW3Ksl1C5I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FcvrDM+Wro5JywYupzXnBehblnaD6Md2O6HRmeCu4lBDsBThsy28qSdxSYuK6UU1UbJc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d3hK799L5vL61HTXkl+qz9NecDsYm8QaAztNMDhobk52pKiVcWVJE7nD3ZvuUMXyPuqU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CCFhS1mqy+75wNPq3T+Meit+j3x+lTrAiqKiXUCsSJdQuxisJNmgs5Gi0kOiyDsbCsLC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lSlgEAL1vLkolUkZnu4vI7MJ+ZHksqmWqLOpS9DwvR+X0inTl49oNqtwoVl9HDraeTu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0uc/v5lZ25xeZuWxeQE7yEXGtvO7XIugalt5NoaDz9RU2p+Fmuem8wx6x/n9nLXUnKFe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Msuk0ncqqxwc2xSLs16cGrbaaWaFY2l2N1coQ6GgqqgoMCqpRSoslROMQF6Pmc52d86bM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DMGLk3YdzmKXosNLkQnXl0odtpnc5bJhqnoyzLfnuul7Dxnrt+rqSTXa5Ktu6hcq1l1a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FyrjPl6XHmeNl62XPl5hMVeULcbfPV0+ZckUYUl+dJatFiokgz6PbvXyzfa6b08Vq9bb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/XoYnmc/rYeHz+/Sx4JHtOHeXGY4LyE0kl0cFZdSreZzfRyb8dk9yjPTxQ+3ztePr02K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ms+g5YzlcfQwgvQobkoCBQEgBWS7AUSSBdWDdVoz0fl4fWen8S9Xb9Gvm7qZUhd1C5Vk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GmzQWcx5oIdayDgwsbQJG6KkpYFkGYINCV3AmuFE3ztdH5xxcadhnG1HRHO4AHWuZ4Dj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ZSm8qYPTml0iaNnI2436BvK6sKz9HkI3Km9TmWs94IDUvYDJ08e3l11h1x5ZdUGQY/FO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qM8e6iyjfli0djsctYOi/PxrMvWCuJxvS8btOOxIdJ6fo+c73G7yScMi4MioNpUhkXan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FklFyrOFQs9Pyuboy6p13IdjmrEhSjBhj3YdrNocm5JTQhGhGhNA0KdBmd0xqWxWYvLo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U79PYuprvcktuVZJItyQuVZLqF3VpLqyczp4M546lKz5qRdOY1pyV3eNp0umHocjSzq5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ei261xuo6XrV3FkkJJLZJIkkJKupJaSSRz/N+0pj5xXqvLvKijy3iYSllXUS4KsoZBoK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HJ28hh187ozvTE6poIdQkGys4aVmdeldYw2pTIOhVKohsqpVAUtdHrfFQ+yavjfr69uW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kkpZJCSQhDBhps0HnMfarCz2ourEpVZhhqbKdi0Tepdlo8388PU+EWJUkKqUMNRDCzkP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0QGSjtxvVOfcg63q+X7GOUr1/RT58H0PDqfM+f9O89i/MUd/ibzVsZWHVMTXf1+Xfn1+j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Tb5dcA3EGjoMzex1+WuT2defmPLh40dTmc/odp7/AH8zT0zxPH+082vEFgWM1Yd2b0ep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zfRByNeWtDizVNq4orGjgktkuDaqy5UPPkLvT8rk68rs9uhzuhz2n0JMixbDJrxbWbS/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XQgwCTfpzPmdgCecozas110/R+f9Fv1dYhvXaXJbcqySRbkhLkJdWS6slySTHswzPncH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Xm6kguns87o3th3ekfe2bVJd3JLblWSSEkhJISSEkpblWkuQl1ZUkScTtUny9PtPHzyU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TCobZc+kdQkSXlOa7mzsPY8x6Z6g2YOhm2B1KmXRQmNLBqxanhWdehdmVWlZmpq6qVKu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55nr7u74v7o9jeN6ug2XKhJIXJCrkCICGWNCqw6B6bozG6y9WflHdz/P/KH0TwvnyIBw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qKYBEEhVr1as21CiNG7ndxUCS2mqYpMXovKNufd6/AWe4rxU1PUb/DHy10/PkneZF3Rh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h/bzeV0vR6MOP0nc7LqYuByq7HI51bhNzhudnLlKvV9vy/sbMnJdks4qvbdLN8L1PQ8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qk9/THjQ9rnrye7dyNO51PANy+g35Xu4u6xLNqXFuSySWeb14dXo+Vy2Z3O3Qx68c1Zi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eplmbRnQpCTM9OoRctNjVOmNMC85EKvWuv6Hz3o9+vo3V3rJctkllXLWrkJLhJLJJZJLk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XL15M+fnzoFcYn7PT3rx+8V3tLkupdWS6skkJJFkkSSRZJCVcKkgUkSSQklEqCg+M9li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BjWVGygxW1Q0CtoM3KVnZ4jTe+T1Ple867enxOvzrSG4WJDaVFQANFFLcukq0gZQ0rrM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mjF1SInShuiVYnZ938rtfvWj4z709ZeZyHKIklrLll3LLU3iGXR8xyH1zH8kzH03ieKI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YsqaBASSg1tAEDEowbFA5Y16XZ0vNqz2N9Z4/wBbA5OnnmuavpcezEwOxZyh0rM4PTVA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suCu90MvJ6/aac3znV3q5Vj+VgrucvlYd534M47kSxWllTaSJQJyPd145vubTwo+7A8V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nK4E9VWLzGaKBMLl2HkfWfg+qLU+bh9G87uYvReJce+vzXb5a1XLUZcjzGrLp9Py+S5bZ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qwtk7lxi2YtljEaM8xbEOrNsxa4QYNk1tBzIp1DnOd0rW+t6jy/rd+nVCl61Lu2pdg3c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2lXJElxA850/PZ597zPSdOfn/Qz0OugPkvSXJbJcJJCXIskhJISSEkhKuEkhUuEsbLlR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E8TyPZ+Nz5Vvzm4FDtU6BYrOTs5UqlNvPTmV6Ll668/XmN06utDcb1EJQC2Ap1cBohFK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FmegeIXoRZmzGjTXlKauSGtIBCsq6LYkj03vfjrI+9u+S/QDuxLQroi7qwfmn0T4ec6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l1YVjYMlB1CKpoF1LFgxZGqdBrcsI8rJWqMgdi7y6ezgslbyusdcXsntODXqEHEy+kxS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L53Xr5yed7efh4K9InzmTefRY+Zo23dZ/oemOFv6SbMHH9as+bYfoXijnGItayxuGWxo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p1a1cq1imZtrbDLb1yqBtCzKoNiDp0EqzeY9gGnz/p9rzG563Z5Ps4vViyxfM6smz0fK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sxNSxJltVcZNWXUhoai5swtEvz6xZjUzv0ZdkzZUWYoLrWu56Pheo37G3Lu6ly2S4SS1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SrkKl82TlAnZjhy+w3t63Lk10lyWySySQuSLJISSEkhJISSEkhKuFXIVLokkKqUkG6Kk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5OCLAp5mTOY9lhLhRClwbwXNBzyDXTOF4r39cQVz307A5QBgDKKwAYIEuqWnQooTCwQL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dtXpkeikBLFrBKi5LAoqIQ2G/KZ7v3nwnpSfcWeP9SumAJ5f5F6/yBLl0IlRLoipIXJC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RnIDKU1ZTFNhwFQkhIKVctmiRqLBUdZnHZL2WcPdGoceet2fMNagTLHUspYDGWYR346E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VhJ2SzO3jGdlLQTD530/CPHq6Ks7xxyya8ugY7ZtY7Tuc3FPct/PdyqW6VY2pcqxMSpd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Spn0Q8a31PmNzpdfx3VXJs527fzMNhTp08O3E1KsEY1OjNxaLuw0aE3C5Vid+DbIqrkm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zMdSa3670fC7u/XcuXcklsurJJFuSEkiXJUXYkB5jZy88j6Y9qLOr30l1dskhcq1l1ZJ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yXCpISSEkhJISVCVKIN0kqQqXEHwPv/AAeeXJjszyaSVsiYt/Iay6gmafPrLdWrYDth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Xm9dmTVm2BgMsIWNDUy6BIsgsEQVQ8RmfRh59emeRI6gIFTFkksqyElFQEuiXVhWNofr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ypJEVdMobKqxLISKkou5ChIQ5IaWL1HOpyS1sAEhMKikKowDurBE1liYLLEoLZl7dctG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cxOwKKxWE7NoXIvo4ivpXzjvJ7dqjsRi6FGTWVCvJ9jyK7eZ3+DzurXXVjz2f0Oeerld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i6jgyS86CQYuyiyrkLoxBuQqSypdFkFqdSVYlSea43vfObY+jzOl0+bzgJc6dfFryNWBg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vuXpNTA3RCXJYHBkzu3Yt0wRjMzC5GrXT2Xa43Z367kl3JLqSQklkkiy5JJJCYn+TmYz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9ZJayS6kkWXVkkhLqySRJJCSQkkJJFkkJJCVdEkolSipKJJEkkB8R7TxWeWHPsxzyl1e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vzV1ZfONrfds5HT416LRojsfW43czcfb8z6KNASgqZQqjUUMGqCIqco8+irO6TpQFCu6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Ewxgl0VFCUBkiXKtburCGxKuiJJCpIQhsurouSFCQjKuh3S5e8Vi6OAgmAF1Y5gMFp0J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RiLuUaO3w/XnK4unMt6AcZ6uIfY5u0z87rckhgxSGiENYtOp6PxfVl9gXjVHruHxlEdn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LUOnLmlpbn1I6MjmPSz6byKSpaW0QpKLgkBLGJUouriypCSUFYkFKiSrleL6nK6nf5/N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LKINqhehq535tDBrIGRuUqmpcl0YzO7oc/fMFRDmYduTfvr7Hq87o69dyTWrlWSSFyQk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mc+Zl549fvI0a7S6u6kkqXVrJISSySQl1aSSi6xcCZ9Bj8zM59w/zXpdbkktkkWSQlXR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klpKkTF470nmMcSwdblvOw6w2Y8jU52dCLTteTrzfDQzRem3g+u8nd5vReZ9DND0cO/K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JBWaKFFVomdW9OXn6XNrIEGKq6CqqJUhRgQdQgauiSUVRUSSySqDNGgXTAKkhKui7oiV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AhD6XN3DcW/GIAhBq6HOz7hCdeYSwROxzj3RyVmANXR0u9x9ZyCKUBVUSiELXicP5+hA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UwLUk47t8Ho4qsvUwSZelz+vbnNQR2tGLTGjdznQ5Cc519CNCySpasDLqQl1YKmKiGBk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q6gywMuXSeH63J6no+dhWwJvq492NaUwQXLa1i05nMMBgM0Q2JNZDwsJno7sHQnO6Ksz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/Yb8ezp6blXdS6hckJdSLkiQa8xIfLVtx5z7PC9hro26vXaSSrlWsuoXJCXVkkiXKsDzO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8dK9HpNdK6tXrtJJbJIskoklEq6Kq6KuQkkSVaZPM8u1Y8r8jhvNHG04lS3I+aoJnb0d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stbdyyS0jt8PqTe7fg1Q8RGtJY9FAh6kRldit0NvVSklnq+eSaySVEEhJJCpLBuoMsTB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qSEq6JsxtDSQF3VlVdEKrJRUVdQsCEaN0XsxazUsxMQMWDViHuwaDRl05xYmBbkERLFl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rolXRV0EXAoMRgV0Sx6oac7aKg7REak6F8/p4c3rYdWbg0Nk10XpflRSwVOabmCSSSKN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Z0SXRJYS2HA4mnuZ5PtHTsTktgEpypHhunyuv6PnYwJc12Evqam8ufdZ8y2JkchzDxNa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bAmeh0ub0ZzOVWZj7PG7m/R7DSl2/TJJbcqyXKi7qJFZ/PyTl9Pn48ziWSdrv49u/Vcq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khLqySQuVaSSHnOD9BRMeM7/AGrAO5d1dQuSLUkLqQlXRUlEq6JJEkkJxOz4nPPHB1Ty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cOdlV01SXPVuL0fnrrXheloM7wbz6AJrrkKs3daTqtGPTVImasobF6M04OsYOf0eSEk7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dFSQqSBmvUAGzGLuoSQwKuiVdFMWZBKiXVkq6LkskkKkhYEAypCaczzoqYBkTqyg1YwT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SAFogAYFGDDSQQuwMqVRF2MXUhUkVoiQbNLTLT84DUNNCrWGQDHVrB1MVjBdmsOykWTL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xtZdUFAIuSFXUJVwqpSyVRg836/LZ45Pss2pxO5xuafQ3/O+zHqxwbpfE9bkdfr4M+bbi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EmhNTpcrktudCmpZKxJEMVY1Zrmel1OV15gVOz5iO/5/0G/R7JgHv0XKu25ULkXIfI5/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x14NvNTNt5vpbr1JVe/TJJbLqLckJdQu6hcqyXUS5VkkhJISSEkhJIskhJKJV0VJCSoX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uKz5laRjjzeSVzolIm0LQqk9jDrE5YbTOb0VNZm3GgzPxN9sFUu1/N1kYligdr0emn6V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e7C2MtyyhMCpIVdWVRCM2c9g1JUVVwKpRBISVdFGBEkouVAqlBXVkkhUqyCQwUEqjFkd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UJgE1TA7GgGLg1RQWtqopqmj6kqENkGLJVSCJTFGWITVajoaQZWPnPxwZLscU2mZW7Iq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O1zqTdojIx5AnclqXCgO6AqIkkLqSKkgojFYMoATguMiChsrh8f3BV4DT6Tg1//EADA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IDAQEBAAABAgMRBBASEyExBRQgMiIwQEEjMxVQJDRCQwYl/9oACAEBAAEFAv8A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P9S3hsyX6Lv9bERIMe1vn4R2hPB7hEL+RK9nVZG2TcfBL/Zf/r077aiWIKLlKMcL/wCI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MiaOX+V/BiHvP6w82eJy78yuRGQ88kyUZSPbzYtLI9tFDrjlRij8USmZMnc4SOlI6EiF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nWjr1IerrHrIj1h7uRLUyJWNi7umPGr+GxeY+LSJHZER+V/DwY2wY/mL/pWT/Ut4+Rj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6Mji0R7HlFlfMdLOjI6LOng8GBox20naduUJsiaeXKBb2Le7u/AzzcY4nI/8AiH8C77vI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+17/2xfC36V+dQ8QlnPFlUGJCtwucmcpsxNnCR02dI6aONZ/hR1KUe4rPdRPdnu5D1Ux6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zJn56WvnZJ/ocsEpsnbJFeobE8/oZX9kW+YkdkRP7/jv+Yv+mmP9CFv/AGh/rZLaDGRH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1t2+lniZcswpfKf+2bih/aXhf64/wL/9nI5ZJET+9JJu57vy2J7IyWv8ISWbpJpKByrO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cnumPVTPcTOtM6kjkzP8NGljwq+cpYJPa4TwaeYvkxlC/Ms+0RbIR/f8dj/mIf8A0kx/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kL4yJEfBEh2su3RTPlB+IRlIhFRiyx4Ooml9I+f36j/aJGDgyNciiPGbmh2xHqIIs1S5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PVzHqJslbJnJmf8AoNPXznL5slLMtrfJR5Xj4ylgyaZd2S8xFsj+o/yX/MiP/pJkkYOL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UXkihrDW78LZiH8ZC3lvF7IezJEfAn3/ALs77YyeDTTxIhYoHXgT1MSdrcqZ91fFL3CQ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U/7SvglO1DtZ1mdZjm2cjP/AFCNJDjD56ifGNezLPJp/PylHO2m+s/H9xEIiPxH+Ev+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4nA4nBHFGFtlDnEtlBxj9oeLBC2/qO0vMfMv0vdPuvgxkNv7ZmPHKKLoQL7lNqZ7qZO6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yK33riox/bq/9ovDH/Bz/Mojyn4Xz1E8yq8EiXlGn+THtp/9dv1RDyIiSI/9qv4mDizg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M6aOCOKMHY5Ic0czqHJjkydkjqSOT+H91lq/FC3htMguUrK+K+Wd3tHyhiGPaO19XGtv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7T+1MT/7h9f26z/bkj4l8smd2zkczkcjO3faHj9daTU/P7dHDEfnfLjFvJV4JPs/MTT+P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RXsiJIX8J/wDSIf6MHFnBnSYqmdBnROjEVUTikYOyHKKXVgO1HVOqdRnNmWZ+bJ/KRCaR1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JlLxZqF/j+T+KFvLdeUW2ctP+hkfMyv7W/atn90vMP267/YRZOZzORyG/hkztj9EfH66v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vC+eonykQ8ZJvaPmjx8WMj9l4u8kBCIj+y/6nBgwYH+jJHJwbOmzpMVIqUdGJ0oihEwj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onWR1jrM6sjnJmTGTU14r0z/AB/bkm18MnMssyVLMu0RC2R/ZLxW4Iv5P5vd+d4vd7f2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pklgqg7JLRMvqVUpeIdnNpkewu70nj9uu+5nCf6H+uHj9dXm3z+zRw7fO+XGLfdC8E/B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n7lv2wViEI/vP/SrfJnZPuS+cSMe/JI5xOrE6yOsddnWkdWRzkZf60Wx51aftLfJyR1I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dI90PUnXZ1mdU6h1DmczkOQssiiAt3s/DKXmqXn4veXn4R2nt/bOWDGSMfytWJab/clt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B8o6z/f8KzSef26/yf1/Dj+yr7Xef1wXKUVxj8maieZEfO09qfMPHxYzTr82S+xXsj+j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BjfP6EazPS0z/wAi/dkyckc0dRHVFqsKVnfqMdjHYx2SYoTaUGSQyuEJHCpDVZ+CGzyd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TFWjhAscUuYpMrYt2LZkLnGLefk95bpHHZGCSJC8WI/+c4dkuTo7W7TXKN0MS0M+2v8A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3/b6h4yZ7fw4/HPzjLi5z5P8AXo4fouliMntHztPbTrvHx8WM0qJeP7/uK2Q/Ef52DBj5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EjJyRyW2TJb+dcK8S74lNo6zFObPyOZ1IjydQ6yOsO46rZyZ3O++UcqzqVInZHlHURPcD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mzOSUWnj8lGtD6JzpLJxZVb0z3MmO1nNnM5Gcjr7dkZKn+S3/qO0vIvk95bx8b5JMnEX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8bayBXLhPXd38F50v+z9vqP1F/Ej4+SLJRa/fBZcFwh8765yHB54sjHbJPbTC+T20q/G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/EfH8iODC+djwO7Dlq8EdQ2PUDvZ1ZD1M0e7Z7mZ7qZ7uQ9RIWqke5Z12dZnWke4mQ1W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5d05DssR1JHXsJ22HJsUsDuOqhXI9yj3R7mR17GdS05Ws42sVNh7eQqB0JHSK41pcqUd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hNssh+GcuNMh0NC06OlSYpRPpnbdGJMce/gg/wAkLeO1nkW8pEX8XsmjmkO4d7K7XyGK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gRW/w2tjzg+xJ5W620r/AMm+f1eo/wCsX7WJGN8bL+CotnSkdOR0mdNiqZ0TT04k/nXH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ppkhE9tMu3ye2nWK7fBVvEkL+TH9E0X1FtXbSuHR/E4QEomIElUzhE4QOlSOFKF0CSoZ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KsswZYnI5SI2THObXGchUWEiEec/Zns0e0ge3rR0qjjWj8TMTnE6iHadQ6p1Gc5GWRi5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Vn+MzEYx9mpvHIycZMcJJST2zFCkjmdRks52h4W8drdlvgxu5YJXJHVciL2kPZFUso1E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kI07/wAW+rhxm/lppYu5xQ7oltorym3l+n1H/ULbG6Q1+hD3yeRIwYOLODODI6Sxr2rPb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qydJHTidNDikSNEuUeiW9pZMNnFraPaPzrWEy5/lZ9o+JCJ7af6/or7Qu2q2Qh/Zfw+B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GR7eR7eQqGe3PbntzUQ6S6qZyGSWVb+Lk/yVLS6UjpM6TOgdI6J0B6eR7eQqWdJHSgOF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p9WpFmqrlXXaoz9/A9+LWSkS7vw3bYf5GOuxkabTo2nt7T2sj2rPbRHSkOKMbcWcWOEi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TOQrEStRyySTItimzJ3ZxkKls6JwiPijMTqRRZLL2pf4LZH9lngXztLSLIvZ5YqZMWnI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Mf8AI/xlOKsUocHGOUjSv/HlHUiW6qMS27qkvkjuc2PuorBC3i6LOrD5+of6CIhKPG2E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810Q49OCOKMIaJnMyZ2S+HFyFQ2S08UoxwRhk5Vo6sT3EiyyUypZfzc1EpujMl4mS+0V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j5x+y8W+Yogtlsvt/O1VfUqfacZCe1tfMuWHVqsO66uRzFbkyyTZkyzMj8iSmd/hGqU3L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V4cEnVTW49Gk4Uomq8SiQl0rY6mLOsdVjuZ12KzJyR1EO06x1hWd5Wo6+CV+Su46wpZG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r7Ob7JikKUSNuDqyHOTOLZwFA4I4wLeJnbTP8Vv/AGT8fos8SjKQ4OJDZPBGeB2nNs7s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119rIpjg4bZwczJMQ5fKI2LZkYZlCcIwlqIo90R1Dcvh6h/oI7Rlh2WOyQ/043e1f2h9d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dVSFCk/wIlKHHfJkkaFKRxpRalzUWKmxkoOJBYj8mXWZlGWCGplxlI/+o+LNpEPNfj5M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yP6h/JcsEtRFE9bgnrrCOpskaC6TtNfDhfFie+prUi2MUqJwxmti4HNIdiOcTmdQ5jmc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TsZy3i2zpzOnI4YWUW4FPB1jris5NxkKLw1MVVjHXYdOQ6ZIVUm/ayOBwRGEBKpHOtDs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JnFYx3jExg5EU2YHk5MWWcGOtsnXiJk0z7rd7Pw/0yaRdKLIedlHIq0KKGR77If1qfbW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hxGf2hjTMGngpTsUFCVcnKyuUCOD/wCntkyRbISchZzFlf2h9d9f/oZEfwUcmMfoz8Ye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kODUlES2e8K3MWnOlWicdMRpjIhp+7v4v3Ux6ixkPyk/ndLEXtS8uz6x+2e0x+GU/ePz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1i2RLxD+K5pHUgc47uEWS01ciehR7OzNKdWqPV6yEhMW18HKEozZpq+Vvt4Ht4ntont4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KNZiA415zUO2tD1CJ2uRzJTylzOMmR51uVlg3PaMe7h2cO8asnQQowgSugO5HuDrs6ra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GxodljO5+R3ZwZw+GTImZF55MTyI5MTY2ZZykObOTZwm1tQ/8iFsxbS8/KcsDnJkoybl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KzB1GQfdD2ZU8F+JkacDOMDpxML4LBjbUd9143RHOUu5XJJ6aznHfX/6GR2cd4sm0/21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CNZKxmeRmKOcTkh7ykzI2SPT7IRj16C1c7Fp7We3sQo8V8mTjzU4cWadd7frDyT8vwzT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ZpET8MgLaJPxDx/E1zw3PvG0V7RDVMWqFqIj1ED3MMVwVzNdDnR9ZpiYttR2nGOZNEcD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3JMgdmOCFBHGKHKCJTgzMIkZ1te7hEV/Mum8ynMc5GZC5lMOcdRX05Qk0StY1JnBirOk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HUR1BM5DkZ3zupHIi0JwOcDmjmORzOaGsi7HOTGYIdpoW39R8Frw1JC+PHJwQ0XfUj4G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PfJPfAkYMbJjLF+O6h+L2Uzkzu9sHpv1313/AK7I7Z/gwK/pskqYzeXGPI4cR+e5FYW0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adHDTInOghVGxdHB1rE3dYyrLlJ/OyQptDzIlU0VPiXP8a13JeZbaX7bRmkpzz8GaRfj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x/D08+pTr0+LZyORk6h1DqHMq1MqjRajrKazDULFkWIjtek4uSRC2BlMZLbmkK4V0jrT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0cJnHbJp6upONSitVKPV5ROVZ1IHVRVY2XNnUOodRnORmRiRwkdOR0ZHSZHTti0jPaYJ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YMfBCkRmjqI5ZHliSFxOUTnE5om++0HlLeO1sVI4IisfHKJ2YU7pMk2JkPqt8C/RPZfLB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FdS5RpSOnDOthiGCKMEhGg+Gr/0Mj8n+2vzD6kYKtPM3fHBS+7ax7itC1LY95PfuOLNJ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zouT9scFWn8mWPvp1kmkce12nFVJqpEuyz3ltpP06f/Xd4RHeJL7L+J6bZ313+mUjImcj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1vDUHqUON1TEIRfDnCdcjQxTn04HTgcIHGB/jFwPwOw2h2ErSU5MakzpTZ0JldV0DNzU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kLRsjoiNarNRLMemV1Qb6emR/4yOrpz3FCPeVnvUS1jkO1nVkdaZykxDMb5MnIz8skZ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H4otaztQ/wAEIjEflkt8mTO8/qPan675MmTJkzssjixRdjWmQqUdNHBHFb5RJ5L88o5R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/DHwRoftvqv9DFtXGHDZfuq8rxWsRcnKUScOYqsGoyoKmxmOG8IqUulpkPoI51IepSJ6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FkWpVp8pP52PCNOvxtlhxfZTRqZ/44zwSs/FEltpfH6KvpcRI7o/+/4mms4Wap5pu7T5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6jK7O9M+dXrEPyqfdCI7aqXCcbEpxeU8kdlBM6aOCMIfE/xjsrR1oHuIHuonukS1jHrJ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6xnubWdS9kecnKvstPaS09otNaLR2nsrD2bPaI9tAVVKOGmP8ByrGxsyZ/Rj5JmRC2Rw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+0e5CONmiXZsx834fliKeyychSyKXfa1uJVZmcEs/iNolPBV2jyZykZkzudzDMHBMjBIs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rhONrkjmi1qZXpuSWlgLTViprQor46j/AEsiMz/Bp816d8LZ8yK2SPBbqHGxaqbJy5S2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T2lDsofvLz8JvEYp/O15EVLEdT9KrnEdmXnKsraMvFb7z8Gm+vzj9l4t+0Bb/wBV+f4k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MQkJGUYJRJIiz0i3NHqa5UPtZF7R21UVKNiRVqPw6kmZmz8zMhciSeHzOlKR0Ge2PbHt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Go6FIqajpVISoRO6mJ7qs91HMtTKcXrLYHvLD3dp17WOdpzmfkcLMKqbOhMdOE+xy/Tg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RMyLdxeMbUPvQuyM7WfYwP5yXfBHytpeY/bxdUk4cUayP+KuDc3UiqC48EXw/wAqihoZ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fCI3zF+Ks+sW94+P0X/6pEPMv4WlX5TWaBbfkS5YtocydbqeyOWnS6tR1z3EyV8yc5Mo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Hyl87Z8Y1dyuH5GqeReRy7x7ltZgbEUfT50/7P6n9oC2RLxX/FiaSXbXrs2RZHbjvZHb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tTHjKp9kIRqIc4WVmjcEk6mS4mUZRkcjmjkOY7GOyQ2zuLkzhM4TFWyVExaabUNDJr2r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vac1xI9MonSpT1FfL3UT3R7qbHZayU7R2McjkJ7R+Od0czOdkdzDMbpiezyPbTrlau22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Z5P7QiazGHif+2uxxObKvzOKJvjHTWKyJdbi5XRJPZiP6ku1a7S7ORx5Tq7q/wCj+h5F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kUrMrOz+Lf7NJ5c/x2bOfEuvsk4uc3KmZ0pHBnBigcUYR+JmJyiK5ROumclh/PUTy9N/r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GBM/tvClPttHzV9fnpP9j8f3EW0fNnivx/EizTSxPUQ5Qu/GcPK+LLVh6WzjYp5PUq8W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33Nmmi7Z+3SOmOsXYdpKXI5KJ7pj1cx6qY9TNnuJj1FjFfYj3No7LZCVhp+chwkhrBPMi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rKdC7IvQpC0ff2McLS0iq08TlQjqUo1FqY3shIxtn9GDB3ImTI5GRPZMjInMbEVvE7Zo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LZeJ/OzyP7LfB5kttP8AYl40CcUapf8AkquJIwcTicS38VB5UjBOSToea5dyz67Ih/r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/wB1323cWl84xJJfHTv8p6iuBC6Fi5jmN7csHJnJ/qj3b8fK2WFJ99I/8dU0h2xK3kay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Pav7Q8fJmiRP6oiLaBaQXb+JWytieYeoxxbWyPytXZdjTWcqfUFyUe04iFtrYrqQn0px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KOlWSqgOKFWYkjicUR6KWaCVtXHlEq1EIHv6sW6zL91ZI6jZCTiPU6hkXObdLah1B0zk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ymezwe1Q9NgsWBvaJHZmPhjeIjsSZkyZ+GTJGeDkmPBnaPdJEdsEpYKZZhL5IsXZDEIZ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aaSdhdU3q7IOW+duWCxxko2QinqIErcpSWY38U7rDqTlupDtfT0s+dfzn9JGjeL7vuRg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foiyXxpZZJyno/r/AAK0P5M1EttK+0a5yFprGQrlAizBfRh8S1d8GClflHxu98mktjEt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+y/i0siaeWYeowzWmVSyvjPx/fps/wAb/wAq7e0632WyNVWrK5VmnuhCpXRkTsFYfY4y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ZijIUGOrL6ER6WtqGigz2laPbwQ4RQ2SHbg9wR1HdX0OMmuXWhiu2iCWu06H6jpy71Cq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TnliIkXs9sikctuJxOO6MDW63Rgzuinu8Y3fiRRLs/kiXgeyJHLvOWCPgi8N6geokVX8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fZYQ1FkY9e2QnYf5WdOxnQkKhlsXXOFPKK0yPbxOhE6MTUJRS+mn+1/jQp8NksuGmlId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jeYy86X/AHXf7FAhxhG6fOX6c/Go4/nH9T2yZ3ist9l8pvtbtpRXTRzk9qp4IjROPd15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/2XwezGSfemcuMGR2yR8f/a/i0sizTy76lZrl5qn3TF8LH2yaGeLv61SwUS7LZD7q6h81W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CIRaInUeFPBKw6jHbJEr5krrDnYf5Ru0j1j/Ocbx1XteytYvT7D/j5I09DUZxhysogR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Eko6WUrI01FjjIcdlsjOz2yI8CkZ24Mx3fyW0UIZg8bUxk5PbJLwyn9DP7l5REaJ9p2x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ndR7cEcEJd+KMItjKidV6l8GXJNwWFu5l0eSj4ogYhFRuU5Z20UFxtj2f5TjA1kTBZ9q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8u3J/JIl+mHitIX6ns/hShvPzsZZtoo5VajzT00R30nuEVX5kTgSRg1X30dWYfJjIxELJ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9TRVA8KP2X8Wt94eKnhvutXDjaVWEXvkuZkqliaeY6yJS8SQhbamzpuV7zTTKUOlJDmo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7kWoR7lY9whaiIr4M69Y9T3nqMi1EkPUTPc2nuLzr3it1DGr2QjYi2H4xrnI9tMWjmx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2+MZRtgoto4/FbY2QmROxFpE7O3l8cipOgSrwSiKB02dFoXbZjeyNE/ymt34ZX9v0S8y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8eMELcE7sqirvvDztOPKOnOlKIrpRFdBkroEfzmZ3m5RlOU2tIkVPvqPGk/2IyValwr1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ZSnrbIivsvkW/ZfFdhvIts/qh45EZfjyORn5PsLucJNNd6tPyU9NFHQQ/wAV8pMY45OC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lI0k5jRZDa9f5NL2oGPdj2jHtg8Ct/NX8T3OTl2p/jLtKtkSp5h6lDaJGeBWHNErCTzs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WYv8bK32WyNUk6p8SnUyxOc2V1837eJ0KeM6aFGNdeONJxqONRwpMac/8YftxLTHS07L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aqESWpUj3Di79VOyMdTNEtTOR17DqWC5M7qiZgwNfFeBoxtE471xKoGDhknQe3IadkNM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ND7Hk8Gkf+XBZDs3huw5Fcly/Q/MiItprlGMOJX56aZCqK+DK/hqU1KMuURwiyUYogsf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w4kK0m64lkcbLayrqLT0cKqf/YaWS77/ABTHtn9dZgUmlR+dnGiJ/gF0SKrNJTW6unBH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dNbpqVKydS098nOXSpldOT07k2/m4yZ0piokdFEa60WL84yqS60Trs60jqyNNqM7WxwW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Mj5Xhl1hkjJlVGRw7VrC/iy80siadmshzp3yZOWzGelzL4tR1UcTollV1ykLTTPbtEq+2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MqXOyDwdTB1TkhzQnBDnHCkhswiqFTIw0xZ0042YK5cxVwYq6jo0nSqMadNvS4/DM1Wp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x7yqJL1A09y1N+rioTMjGjBgSFtgSMCRHwKvk4VYK4kKckKMHSHQjp4FEwepV8J5MmBsR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xi5NkmI75j4+b8sQh7+LkL4PxDxu1laWWN/MvhJkyHmBFjLvGyIsk5EE3N/jCmxXW6/S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hmd+/wCjO0N6Xic+EiUIjWCF9kDQ+q1quFkbFt63/wCtzkl6bdKeiuh1IWwdc61xh8p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kyTIChJnSmKiw6DFXFGntia1Lp9nHOKsmfgxlflvCuuyPbTrNlSJ+IfxrkVMgUyxJvtZ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jfnlD1OODTy70y/HngdqHbFkpRalCkruhCOqhCSdLxKDjtxOJjbPwxtlo5SMyPzMWCqt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2btLKRP0+yCp0Sa9vREr9jBO3RqV1sbG/kt0JGNosiiuGHXDJCtYjHHwezPUIc6eJOuS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ZJkHmGO0YOR0ZEVhfOXliF8J/wC5C+DF8eC5jfaAlkwYJLBTXCbfQcpVxi4kYf5cF31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FSezpFpKUeqVwjp4WOues/zVahf5JVONYhyMmTkcjmcjJkyZMmdsifeqaZNxcp6eGHp7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NDmuOj1U6rNHro3Gp1MNOvUNTHU0Ti0en6nhFF1SlY/n0pzXtZHtoHS0yP8AxEdTToua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B2yZzZnZPBO5yhEi+3xYyLw7rGPfQrN9ZMj/AAHasr43Ih5rIi7x19OLsY+TMFTw6p8q/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3J0z4Ru/KfAxgcxyFlnCRiZ0pSHp5HQke1me1mR0GSWnrg1p6pEtLSjpaQj/AMfElZoR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+ij/k5j9Uta/5G493bMhbMnlx4WSFpme0kR0c2Q0kpSs0s6kzJF7pbpGCCGh+IlZAo+qZ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XYchmDJE80yIo4dlEeEVvK+ctl8bf9i+L8r5zI+ExMyayLdDbIs0cVYRl+a2t8EWenfb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+nuE6fUuC1Lvk6sfLtj9UfKW2j7vBOMm3TIenky3T9StaFIhSoEJx1dnsa66L7cvR6Sa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zPyj5wcWxUTFp5i08j25OKickQ8fFj2s87+lxzdDxLyv325xVU8/G5C81MRpn+PqEc1m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Fo0DfR1PerSy4yGjO0u048DkTlYham5HubT3Vo7pj1No77mOy5nG46VjPb2C0lrI+n3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PYRPaVI6OlSxokctGiV2lxVfWrJXRlF691j9StP+Q1LJavVMUr84vkS2W8RoSMGOyJiW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2TJkyZGyXc1CxbkbP6ykIrf8Ajn5yyFv4OZNuT0ecfOYh+d2XkRfBedsMw/gu88iffwRR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42RjH/ehsk8ls0VzPT7MHVZ1WStmerTchHp9alb65HjrT+n8Eu848f1Ij9snJGhkuTkK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LPyFRNWS1V/F1rOm6ctL1P8AJN5fykcWRpnI9naLRM9pWjpadDVGFxjP3CR7hnXkO2TO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+OCPj4MY9p+d/SYkfH/0v41q7SXeoiaftK2vqQWgFoEeyiezge1gLTwR0oHTRxILBZFSV6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Jauzlg5pOuSkPpH+E/xEnUiWorQ9Wj3rPfWnvb2e7vPc6hnV1LMamQ9PqGezvYtBcL060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0dRZpqlHT6f/ABzqobxpUc6EPUQR7xIlrJMsefgiOyQkYEiSMHEgivzV4M/Bj2weowxc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tofI/JC5MVc3FmkypfOfhEhbsv8ArV9fgivHJOBlGUXY5GSI2R+2MqHYt+ssyIRw4S/H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p9yvxoft52Z6qu7ielrOp9ff/m8ZMbwchSHYcxSw5WORkz+mlfj/AGz058ZckOyJ1YnU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iSvQ7x2nNM7JfNajC9xI68h2yY5MzvOXwyj+pZk4xwf/AEvmxkvOyPS1in+o+f40lkur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nTRY3HTTPbSPbM9qz2jPaHs0eziezge2qiuOnPVJKmupt6m1Lk4mDBLw4cpPTPEYSSp0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o6UT29Z0dPiK0sDr6VL3dSPc0595Sj39Z7+J/wAiP1KR/wAhI99Ye5vZK25n+ZkaryuF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R7U9vA6enQ1pCxLdCIiELZbYEhIrXevx8mjG3qK/CXcjGJPCMbQtlU7NXZNym5HIrlOZw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xbss+tH1M7raImZJdzBLzxOJginve8FKzOfCModxRW0i7HKp9tFLM08bM9bm4OuxuXvJ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lqoOV6omdCaPa2Ne3ke3Z7cjpkyWmSFp4i00B0RR0onTicEcUOKHE6ZwI9jmzJkyZMmT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Mn83+mxC8SlgyzIrWQXYgu/yYyfh7xNBHFD8V/x1pY5n+L9PhGy1QjH9GUdSJPU1wL9b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fhCPef4mTIoQZNQxVHvLqEOXJHN4OnI4THTNj00haQejiezrI6TTi02hQ4+nxHLQId2i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ESXqsx+oTPf2nvr2UzstdlU0cpGJM6M2LS2sjorR6WcISWyERW+RMyZEIhEjEj+mTNdP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k8D8MRCDnKmtVRtWSqOPhn4Mey2Qyfih9hzxKDyt4x+DF3ltk6grY5UcztjUVOuMLHS4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7us9zAk62dSs0UlKe/rceTu03SjxyR/ET57QXecVs94yVcLa42abbO/9fHBjdGN3vWsR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0CUJdn+jBKpMtjjej6ieXs38GMs8bw86f6T8V/x4SyqakytpPqs6rOqzqM6rOozlsyZ6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n861PBqu9cbfzufGOmmpH4DlEdvEnqcEL5MU+3UmdWQ7mO1sbZJNkaJSPa2HsbmL028/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+B7LTo6GjQo6CJz9OR19Cj3mmQ9fAWok4zmoENVgt1tmPd6hnWvZHrSJp7JEfjkTIkSE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IczmXXYVmZIkjiZ3l5gsumvpxZ5Sbi0/0S8piM/Cn7F0kpaeS6SMEVgyh2RQpxOpEn9F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rWRpbFSk85ikkaj7LOfhLOI5PTfsdRH9epfd/mdBk+5D8WlkXZ2fk5MT3rnBx1F8eC7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IbMlS5Sfz9KqxWerafDxvkycjJk591Iskmp7VfWc+1BKSQpJjFuyRZL4QeHpL4WQsksV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i+t9saIy9Tif8if8gx+ozHrrD3to9XYPU2HXmaSzlX6j4X10j/x2d447v8tNb9k+dPLD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GE7I4oxyXBqc4o6iwppNXRJavBLVTPc2nurx6i86tx/lZ0rWLS3MWhvZ/wAfqBemXs/4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9SHp9NEp6OLun1J20FOr00Ie+05/yMUf8nJqyTsYkJCRGI6xx2RBEEQFtkW3MlYSvJap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c5TwqWMkjst5+aJcZrutpLJHx87PIvG7K/8AYaxfnpPpxMYLIqTlBHFHSRTUudjLbV03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BzNPmUMdtYq8PsIwJCicTiel1OUuhIWmlnoM9Vq6c7Y50enhnTQrLkuNDwOvnJ/iSa3ZK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05Sef04OC6TMfopjiPy09fVthHjE1sOpp32+WDBJfkq5HSLKsOqpZm0l9nD6yjkUTHxs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DF+/VWSrg/UbEL1Kwp9RhIhNSW2nl30Xj1OX+KRk5Gfl6e/x9R/1Q/16GQyaxan/AI5+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coiuidSJKqOaq/z6A6EiNSZ0azo0jjp0f+MjraVHuqT3dSP+Qij/AJSRL1K2QvUdQf8A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cagb1Ejp3M9rayOjtNNTxnqKuS/4+R7CKPZVI6GliZ0sSdlTREhDkUaSKIVQrMV2Gs0j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LfI5jkPLJVtk6+9VeXqIONak+V2U0hji2YxvPbTajgcu0pYSuK5cv0XbQfZCHsv9pfDm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4IyU5cDiKs6QqmKqRpa8SuSiKOZaiGbXTOIjJGRzRyPTdQqZK2LU9RCEVra2vU9R17Ev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4F8slSy1NtNswJMVfbpyIV2Ir5RV9VkpLT2sWkuPY3H/AB9wvTrT/jZn/GSP+MP+MR7J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6T2NA9Jp0dHTkaqDo1Gq00HDoSFRIfz9Jp/HZmu0/G7po4wP8ZygjmjqnUZY++d1gtl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0fxTwaW/vWyD/fKPJa3RuAxHpsk6ltp+1mgjmHqOeUvLQlshjW/pj7epf+tS/wDHoOzbL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67FvlFEtoVuROh5hCRwkKEjhI9vNj08j2rFpYHttOOjSHT0SP/BR1NGn7rSnvaES10Ra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V7HrNQzr3sTnnDx+eY03SIaPUM9leextPatFkOJB99LiMLNTxJ6izNGrkzTayJrNJ0z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YmRwckX/AJT0tOFqaeVXSWdTBY4JnQHTMdU029p7wslE9x25o0sk5fO3asWz2l2ntDwt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uFehjlpEYcnRp1BYRg4svqmyFOp5+1tZLR3px090o/8AGXKX/GXH/HTRH02XK309NWaZ0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SnTfi6oWt1RdXsqj29aPZ0i0tUTp0xOnWKEDhFDUTKQnkdkVv2fxcsDtJXdq7+R1Ik7R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h6uuJXqK7Zmpnxg/k3g9KtT02d/Vq81Z2SOyMmDBMWzJ/jFd3EXj5MmS+SZo9SVyF++S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YjQ8q7o+Ctfl6X/r9Wr5Ra74MD2yZ2kelP8AP1RZ01P+vR7apcdRLxP7SJ7V9mmRtlA61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Ssm3ykfmzhYx02nt7We0mLRWM/4+wXp8j/j0ezpR7fTIVWjH7FFFNV6lKiuXWpHafmzr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3Goi/c2s5TZxYqmzo/h/am+Hkkiv8SEeRo9VxWq0vA4iIiENE4koyJOaOtIVs5GlpyQj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+vITaFdIjqDhTaWaWaLFjaqmdzsosreDDNJGStwzDOLOPwt8EPK2e3DkKJTW7LPYs9o8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wLNPRBRopY9LRJQ02ngunULhA6yUKLLpvqM6p1R3d+pLDnkSkJtme2dnPBqJ82jW3LhX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AnqYcXqq8LV1onrYNXaiyRKd8np9U4VT1Z7pkdbhPXSI6uSPe3Hu7jr3juvOpqGf+Qzh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2ke3PbHtkLTo9vE9vA6FZKivGnrVcsmpnyl8pUTnX6VGddUd7486pxxL4ZMkjHac8FXd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5yJefihdjSavgUWKcf4GDit4+fT4409seddkcSez2wMQz01Zt18f/Eo+mkli1nqH+x/W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uuVfpGoI+kzL067Kbe6kciVuDrSNLdKd2uslU3qbmdS1mbT/ACnpVcM67Tf5oaC+S9ja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xlpldV1LXVUjjQZ0+eemxpb8Ky6uuXv0iOtukKWtsFVryNVnC+HGzTfmRqJ1fl0SiPEm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nXHAhCEcTgTqTJadEaVEoWFna5ZNfp3KjoyQ6JsWnZ7dkdMiC4k6a7UtFQVUwrbrbMQHO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pZJC2n4I/aL2ZXBHYslhaSaU8prMSy2KFbHFl6UbrI2KWp6So18nb7yoesrPdRJaqCj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fD10j/kZj9RsJ66effWyfu9Qz3N51LpHO4TskTvcD3kh6tOuu/Lrq6kugjpIcqotRg0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KJ9M54nCzA7oqPUZXqcvM+Ue5bNVxjqq213W78Xqc46e23ltgm8DtakpZUu0LJtRb+U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PUYcNThnAePhPzKfZvLiuMI92iPmXzZMl8IxyOBjfQ6l1Trnyj/Divy0f/rnqFXG6a+G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7tZQ5aahfjD/2M/j6gvxX+uZ/UvNNLk9FquhXH1SA/Vqka3UUX2f4sp0maz8DMEVSjytz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Hbead3stdiedUzp6hnt7j2thpo9Ou7uaaqFNrjobifpumaWk4ldMUTrTNJoIySqjE4mC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GcfyjFch1ln4yXcwaPVOiV9CnEQiItmSFHvEzsy9f+F8OxzidSJXbWh2VHJyUo5JUtjq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2KXfIyfn+4P4ZG8uLK65Si6We3HVg6ROnKceJDxHEjstr7sFDy1kxMfNLE8rI5FXEwa2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mLlUW0ZLIuJLzGDbqyow44nZBW6yqEzSLhGV0oqq+xvrc6+Ukr5ZKpcJQak7O5nBFZan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yTUoGg1SR1kzqNvmdSI5IyR7rawkkyC/GM3y1E8/PQ15IxF4+HqiwOY38bGeSFeCzxUt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sfwqRCtSV1HEcTAj0zUC/hy7T9LnyoPVPvZszBjdnpffUS7UwJPjevGu/9eL/AAs8J9pF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ucXKVUpP24qUKpHTOBH8XPuo9zicTiJFi7VrtgwcWdNlq7RXbiKOziTqkynrwOd5ytGr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cMShLi6nGyLiy2vJjG2DSamWnlbTC+GMPJGQpHIyMQyEGzgzgcMwtv4yeqkdayRKcyUmZ2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ymx45EnljZZYZF5W1vkhuiTEZNKs6fUTjGORPkkWSwTkuUoRiQnUhojF46SkOHSNNysh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TPMpTWeWX/8Ala+QrMRqna5WXTzp7E6dVqVYvIpCuZCyU1N4Osx2nMzJEJkLORdxx/cY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kcxWYlbq+cKJ8GtQdc58iv7w/IWmsIUC0sR6SB/x+T1GMtNZRPNY33+LZopf4VIj9fh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QkdOQ4TOhOThpuK6aRbDJWuK5sjNknn5z8WP40lJxUlfp3AlAwVPhLS3dWv9beD3S5Lv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M8s9TszfN9/kz01P3GPwX31DxfW+2qXLT0+LvFfdcSqlkNNIrqwlBIcTpirZ02dNjhgr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VZ0mdMjDCenyLTYOijpo4xHg/EXTPxGI5M5MyzPwZLyyq51yqvjNSaLWuW+nvnRP/Hq4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2dBnRYtORowdEUMGDCH41/wD7Zlj+FPhZMM4sgpJufZMdmCdmfhDwXbQENjyk8sUGcDQp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apOarHqWW6nKz3m5TGuJptQ3FWLjyURwhdCP/jaevWdOOkjGyPRhJ+3iOmJ0UdJuN2ks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1NJqepzqslGAkOKUSPYX5Dgop7xQjBH8X1PysbmNOLlJNJZZgxgQiMSWCPn0r8bP8Y4x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t9T7ai6zU21QsLe3z0uj9yU6RVVqrAkYO5+Rhk68p6eJ0YjrRxHEaGhjGPaMBr52eJ/C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HaS1GlJ1YMGit6c4vK/U1k9uuS+PqHj0Gf8A5Rrpf+S/0el9tS3mFf8At9Q7X6V5jJZj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p0K5yUa0fiZRk5HJnMnqYoerZPUMo1LFazqSOcjlI7/FmYjnBHVqHqake9pPfQZ7lium3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V1bK69dNTr1MROSPc5mxkiM3EojK+v8Av4VzlXLT6mu+BGSMo5I5o6kTqo6pzExvt6j/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tHu7IcXKQ3n4YK/GGTg2dGRGmR0pFMFEsjyFWcRRITcI6vVfjDUfl1ZSllsjTORDTWHQ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m5QUcI9wq5S1XIphXKulVxUByM5IU9owYq5HAhwkarpXOXp1Uj2X5ab02tu30TkpeiXZ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RW1odTYf8Rqh+m6lP/j7z/j9QktNaLR3yF6de3/xl4vTrK1PR9/aI9oeyI6LD9nE9iiO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ZHS1o+lilkldNLk2Mt8aB4ndbxrnLL+XpNsVsjjAa2wRwm5VscKmrIJEhsbGxsbGYFBs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+dz7P4aBZusqyVrAhCeR0xkPS1Yth056K3t+62zpxhqHOTma1Zp9Nnw1s7Px1TfXbFtk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GYfSC/8n1Ptd6e/8f8AeON1hH7aGfG7fJKxInqWSnKWzGylSk4csfmf5zGpIaW1x9tI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/wAYz/iokfT6or2lSIaWji9HSxaPTojTTBviJ8XZKElCaideKVuueLLORY3Io0dictpo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uN9fx0omQmZyYMbqIoHEker1P3qoZ00NfCAhCIw4l1vJ/KjwMyZORkz8L5Mm29snUZG6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somhQmRjZE77RjluP46IiKuU30pnVsjKv1KqNdvqdknZqb8O6TIN5a7SrZClRI8sRmSs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lZIzIzKQoldcjjMcJjrHBCgcTidhygitSm9od3xWLa4ufTwTEtp1ORVXxWqkP51z4S0+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rI5yOUjMjMh8iuqDjfXCO1NMJl9cIDwdjCOxXKCVt3dvIjiOI18L/j6YvyGhbQFtbpHb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2sU7JUafpriWw506btqW+2r7X5IvaYtpPb0dJ6tLAljWesxxL02X4Gs7axj+8GUz5VuR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LBK9FdOouKfT4xfFRSt4C1ESNvI5DsOoS1caj3cZkJTkZHInfGJ72TlCVshMcyzUwgWa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eRyK9HOwporqNRLtLaW+i1DplqqVjdGhr5uVTiJETJg4kYiW05YGz13Ksc2Yb+CEVxlI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bk9kjBxOJNqBTb3Usj+DyjkxNiydy2MuLe9dD41wxvdNwj7qWXqTnhmnjgh9owxKqtyIr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uNLnOFMKoySkp1tEIFS/Fo4FEuBqKkpdM6WBxOJKDMTGpEZKMoauKI2OyXbacoRLNTRC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RVsZJaiiBVPqRVsKrpatyXI5E5Rz+B/jOVR1Kjr1ktVWlbPnP9GmklH3UonvLD3lh7u0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YdaZ1pnVkdVnNjf6EKeTkSe7L/gj0xfj8IIW2Rnhp/txvHuWx4aiLzDXLFz8qSFIkI5G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Ecf/wDS9ehiv0yX5WI9RX/lQr5Hs7JSr0sYinxTm2ZMkrUiPVtdXp05FOkqpMpF+uqr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+4r01daykWWpGo9UhAp1mo1EqdA24VwrTlgv1cIEr9TqZaf09kIRrTkXauEC27U3uvRR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J76sp1FNktP0ESmok9SSlkezMGNtHqeJqqenIQkelf7JLKnDD2ixC2kybMnrduLbJc5J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iporOvTAlqrJEW38VvZYolWmlc1okjhwlGuLXQidGB0YHSidOJxRgwXV8oy0kSzTygOt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mrOgjT1wk411jqg20iP2mRnKy2pdBO/TMsno8KzSJy1dCfuaJKGtqgf8lWh+oVnu4tLU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i9XMeomz3EyOqyusW2sdkjhknGadV0ow60izUSirbpWbyZK2ZyZXORWTsZ1JGWY2yZM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HxyZ+DLvPw9OX+D4Q+MiD/gVW5euWdVW/wAPUO9szG3c7mGKDFTNnpkJVatSTdsceper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6qc/GohCx/jE5DZklYkdVzdWivsKdBXAUVFWXwrVvqMRLVaso9HgiqqulOZbqYQL/UJF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qiRjGClNIu1aicNTqCrQ1QOyUppFlxKN1yjTTU+be17/ABshkdbHFoU5RK9Xfyqyob42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J14aRg9M+/NFk445JuOBcROKOrAd8SdyxO86jNdCN8+Gmic6EdZkrbhuTMCiRgJfO7UY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DprlKfBxvIy/PadopyK58iinkTpjKF2kUIW1OR0PyUTiiUMr2qFQsV6GEz2dMTo1o6SO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yTYs75ORzPJNYVcnF1yy9X3sSWMfHG39ay7E4+F3NX9t5MYiH22/v+Dg4/FD/U5ief0y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nex4VepUWtZQR1EJHVR1UdevErVmuWV+7T6twdMqr5QiuMtJXN+xoFodOLR0C0tJ0Kkc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GJPUpFmpbJWNjMjmkSuK9PfcU+lxK6YVpyUS7WwgS1d9zq9MutdGgopM4J2JE9Wsucpi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jJO1RHfKbjRORCmFY2TsSLNSdOyZ1IVkpTsFhCzJ1aNs1ka6tPLySOJRPpWR15DUQn8W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qqVpZROBosRrTyTp5j0zOhI6LFQxacdSRZLjszTRSU6KrC30+J0UlbVgcTgY2XwRnCv1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KpnxfURzycEdkczkWTb3q1Cqnpdbp7oZNT/p+dakzpD7Pf1JCI9yPGMJoxvkycxyK5NN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mRyUYf7dQiLw9TBxlu0S8kfMH2+a/R4Hdghbk8mTI/gmN/pm+8KopTjxcfHzm+1nnePm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IkzSr/EYGtqJd0zJkyOxI6h1Dmczmczkch2HIrtcTR6+SK7+a6h1DqHVOoTnLFdlrHZgl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jezkkTvSIq64q9MbKdJVUdkW6mFZd6jkjTq9UUelwiVwhWnInekW6iRwuvdHp2CEIwHL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mLcOEU5E70jnKZKCOsojbkdkQjOx1aIhGMFZbGBr7+rM7Dfxr1E4FGpU92MmiRXd05VX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ldk0V6txI6utnUizmjmh2ouvbPLwRpbahhYOJqVi2RbjMe+n3yZ254LZysK60RfEdhGX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Sizlt4JzMieH6Z6ipmoX+Hamp2SnHi6+50fxrpUiP4SlqZ1tNcIThYtvUF/jyQkRwxxX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lU0Rhlyr71QFtEYu54E8ym+/c18n0tCknBOZquSSzIce/TlhjeCQlkS7VP4Z/ZZ4lBke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L01lKon+TXb9E/EvO9CzZHxvqX2kf3SsR2aHEpXdfDA0MkzUXS59WRK6R1pHUZzYosj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TmjmjmjqI6iHYSuHNjezlgldFClZaVen2zKPT6qxRUSdkYK71CETrajUlPpc5FGkppMk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1M7HRpbplemhE8EppFmpIRtuOgomBsyYbJqpN3S2yV1WWlWiiiMVFWXRgWXSkrbyby2c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02qcSM1JDJE0SRVY62p8lkrv4kbIyGjujqTR7iR1sjmQk5Omo4mBIvvVatswW3chs02H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ijwNke5GOCKK5KK55LvshGcE5Z2e/pesnaxIV/AsVtzhWxcoxcsLrQJ2Vzle43uqqmCn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hH/EzOCNhzypWHI5nUZo5vpuMcyjBnCESMcjhhERy7swS89yUFZGqmVcoycRzcjik5w7w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/trI1RUE+X6F88Ht5YdJFfGI+3644G6cN/ps8Pzvolm9bs1LJFXe2Hj4VR+TGWv8bZ5n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VsroyU6fBwGhtEpodg3kyORK1IdkpleivtKPTKoka4xTkkXa2uBZrrLHDQ6i8p9OorFi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1DZ07bir05EK6qk74xnK5I6kpi07kOUNPGOqzdO1Inqu8FOQ7a4E7ZzEZKtPZYVaOEDwW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J3JE7pSMHDIqzgcRo4o6KY6CUMDW1V0q3TqY2IZIY0QnKArjqitIalkdRFnJMaG0inE7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oqoU/Unc53KJbNyb20v8Ate+Sc8HeThHZsiskY42yaWW167raTyP4/wD8/FPWOizOo1de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U7HavULMvWWshrfxlqY4nOTLrHE9Loln1C6Vd2g9xdLV23M5dhEZNEvySIvbS2Srhy7u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+Ck12JyK05JrA4wlDLhXF95rkNYEMgOH46uX+SQzRan21ttkbrH/AAY2yS5N/PP8a3x/e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vGofeRpe90PjH5MZq5YhLyvjCgqoIxjEi+Ur+VZKwcjJklYkO4q0N99dHpsU66IVrsi3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RU6rUun0qtHGitV3KRK1Is1JC6cp2SbNLTDh4HNIvs5Jx/KvTxQsIyaiUWn91SjnCBKU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mVaaFe1uohAt1EpE7UiVjkJZFAUUhIhRKYtKxaQhoqZJ+m6dlnpbJen6iJZRbEnWTg1s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ozJMez3bE+/I6kokNVIlNsrscZUaurhqPWNPUan1m+0Up2SrzGDZ/wDG1MuNk/ttO1J9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HkRjjZmTS+UXLskS2mvjTZOqyHqOpT9Rc9VXoe+qrioti3l4rfepuGnljnVD/H6jWvaD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DkcGQmyEHZF6dohHtg7EiBKLyrrao9WbalzV+cxKoORqWIRWKX565/50+wiHj5If/UdJ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jozFRYzQ1Sh8Jvtc+8jQr8o/CIvkyRrn2x8o6iEBXqSdpGzvZZzTY54JXkKtRcVemlWm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qdvqEUc9VqXT6W2VaamoySmamxSlzwQqstK9IkRjGC1aTVeocY9aUxUykcYVmpn+a1c0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V4NRHiQedoxlN1aFsrphXtbqIQLNRKZZaok7mzyRiYMjZXdxK9YoEtf2u12pz7zVi1mp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srKfWUxW6TUKz02qa1Xps4OVMltGTRHUMV0WckNmTRx6t1ixaIZ4cXnaw4kayPYg/wAW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3JXDk64cTqEp1lUKrCNUUcYjUCTqRDpTlVCMDJZLgk8k/I2eTwQrlNzrlBlMeVmprrhLS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LsLxta+1dihH/AJS/hXrfcyU2ah8qCfwgzrsV0mRjylTLoE7FMcsPORkmRY+64jjv1cKF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Mrmi/wAXPM14K1mUf3Z/kuaR1YnVidRHUR1UPsKXfpMhHCflLskL4SLPrY+8jQL8F8If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dsmTJqdP20/ZuvtBZlZXHjwI+n83To66xJIc1Et11cBWzvLIyxpa49XI5ErUi7USF1rn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bJMc0izUJHJuLKWlW5FuJKVXepcbHOCJ2yZ3H3Iwbsq0kUR4QXUiWamESzUOZKaLLcjE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ZsjoxaJEdNg6B0D26Hp0LTpHSJ6OEj2jgQdkHDUyLKaLzVelF1M63tk5MyaJKum2X5ZI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rrjHanure04Pu/JklPCsscyuvJXDiSZOZVU7HCGETZZLBFStlp6lXGKyUUcTX1YaGTe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TDXaKGphqKJUT0OiuulrVKGosXBaWl0jFvqp4bn29N1Ma7HpKLD/ACRc3+M6bMyqsaVF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2tx7W0WmsK6rIyjhrKKqOqukomIihGROMYkWMUoo5VnOsscMRR+EYdGmZ7egdFIqY4pr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2pxdFchVs4s6TOkzos6LOidE6B0DonRLYqtX9Nx6zNHZXKzVUVqjTxlOzU18H3xP8YOy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2w9sGDiyXY6xVPkMXwv8ALIGBmmhzt1DxKjvcSEf1EXwZd9Z+ZmjWKl8K/kxlr/G+WZok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01LTqUp14i+xCxShZfxLdVayGlv1BVoaKyUIGp7PTT42uTJK1ka2RhBHIn3Lc8tNPu4Z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Rp59jGRxJogk48Dpk1gflPIlkslCBO+LJ2sc8kcjILLo0FsiGiriKEImUjmjqI6iOodQ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A4DrHAXYjMnXC1ar0nJdpbad6IOdmpTqoRHyjkN7Vy7IaGtoPvYRfefknNRG3N01ZIxU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CJ4JSLrMKKlbOipVxrg5PSVwqHiUrYxxfBQsZPeHc9O9R6Ymmr6IahwliXqdGY+oPjem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Rq/EIOcroxiU6qypV+sSSj6rSx+rUnvYXoyzLMv4MWSnUyqfWouLK4n0HPLQ2OaJzSSm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ztb/AKvTF/kmYMGNsGDBg4nE4mDBhnqCfShNwlbw1VZ6fq0jVz4wd8iDci6zaD7x7wxu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7I/C/wA5ExvbR0cKr3+ehWbmxkRkRfG7xIn9qY4h8K/kxmpeIS7sb2Q9ltHs6pZRZUmU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RDMenNOMnjZZe99PMjVxllnPB1MklEjjOWROxxgYR4FI5IzE5RR1oovlzm4mD0/SVyjd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aaaFKwu1NdZZ6nWP1KTJa+1i1FrOrYK2ZG6Yr5C1LI6ojqBXisTMpmBwHEU3E66G4TL/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ZWelwxDWPlbNkfgyDIs7Etv7l3rRMsswd5PT0ZMKKlInMo05GJ4JzLLCMZXTpqUI0Uux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U+PQkLS2SV0HCUDsytDiekQu4Y7Sca4Xax6m31b/bpnmmXjUPjXoZf5DWeYy41wmmRp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k0rUNBpZC0mmpeTPxZHGbuMXGyHDGZS8SycWeBTj02yfcQttNsjOySRg4owYGkL9Wqa4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JSaKr+rU6ols8Di8CKJGSU0jqoViOuiM0c0XSy8EPPFCihRRwRiKNWsmN9Bpubn9Lfto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8dQSILldHxuiHj4sZrpYiS+Gd47ad/la0l1iE+Qlssnc7nceTIu5jbBg4j7bcTAkY+T2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vwI1cjTQVcJEpYL9ZCs1XqFszLbUTgRiJb5Z+Y1acLjN6I6jUQIeoziU+oQZXqIyFNPZ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QNNqXOUI4XqNPFYI7owf3HZ7ZITwNltvZRcnRp8DeCcxycnp9PxEh9icy2wrhK6VNShH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en2cWkoHSTFWibSXRok/U9A9NJEGenaR6iSWEattws0ygerGil/4qeVqoynPT1Tquc0a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GSsF+Q4tHc03a7bJyORzRyRDpE/b5/xi4me2ItM4NucO3SY4CoZGpIcULscpCkzmdRnUZ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zZzZyZzZyZyZyZl/DJc+81kksC2qm4SsvyqK3fbqqY16YihdtmjijCMI7HYwjtshYxyM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np5Tj2Vr/G7zpF+BFbSIn9/DUEjSLN6+ESPj4skeoy/KLJC27GDAzAiLwarUjubKpyTo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Q3x8MGP1SeCUyUhyM7NnUKLfyqfZnqdsoqybIxycBRMCQhGBRFA4I4o4I6cR0QZPSRZ0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tUpELE9miUC3Tmnn21cOpVxFAnH4xYiRkflslPJCDk6aFBSkWTPyslp6FWkhvBORdbgp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pdG2oQPOy2z259n5v+tF3bX+l4lpNLK7UVwVcNtb6lbVqJerWta2zqPTWcH76SULWpT1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HS3t2aCY6WiivDlEcDgRk0Sb5C2XyyZOZ1DmZ2ztkz/FuT5SiycGKJwIxHA0clTDVXc6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1c8HWOsdUdhyMnc0qfMuf43GmX+NIjtIWy+F/mZoF+a+EBfFjJ+NY+VqWDP6EYJ0ZPbM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8fLIzBj5Mc0SZOxIlM5ZJ2OJ1ZHUOZ6dHLgxePVofjL7ROR1UjrEbSM8kWJiZk5HI5Ck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vacLxTztKJxw8ZjqYcLY+LO26MbJj2m8Dm2U1ObrrValIsmRUrZUVKEUhsnIutKapXSq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3g7sinwSOJKDZKMiKZxJx7OqTNG5xIV1xs5Ib29Xjx1pb4r+DPR9Byrejjh6LJZoq0e2X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dDoQ4/sf8vicC9YnInOIn35doPvERb9IlP8Arl9v0s4nGJ+Byic0dQ6grDTyUttRL8bC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bIfi197H20C/FfCHyYy54jY8yfzW9Xc4dmkKIl8XkQvjgwcTicWcGdOR0pHRmOmZKuxF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yMzgk8mRQfFQkzSVuumPmHj1OOapec/BERMTIyM7o5JHWgj3FY7EzJnZTaIalxKdQpCl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kexcJ7rZmdppt0UOTjFQUpFlhXCV0qq1BIkyUy67BRS7pUVZel0EYJUI6cUcTHxSwOOT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Xo/+bJFn1r87s0T/APH3ayYH2FqYSnkfxyLfBj4YMHFnFnFnFnFnBnFnFnBnBnBnBnAV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OmdM6ZwOJjb1KbWo5sS5Nx47Y7xIl3+uHin/AFy8/pmdKyQtNcz2th0DpVmKUZoOdRpW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43Yvgib7WebTSLFW6K/kxmrliEn3kMyZMmTIkY2rlh2avjHTXRusjRA6cDp1nCo41HGk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1nKByic0dQ6h1WdRnUkc5HORzkcmZZN9tdLlYi0ivxZLuvAz0mpvTdJE1gRU+2rWa7li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kJkXvxmx0TYtKeziezQtILTHtycEiRzlXLSazkQsyJl0eStpLc/HO39kK8tdiUiyZp6Y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ybLXIpolZLSaaV0qNJVSvixPO2TOzZn5euwj1b48C1/jX9t5HpzzVu9pLJrq1XZykaf8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tMksFUvz4o4oikcESijCMGDH7uWCMiWP1ep/+0abvZqO23Q/wQKI5WphimBXhad/q5Si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1ntpnt8HSgcYIXSNKl0zUvvX3vXwbI/BFj7Mn9qViO6IfJkjXS2fgaGLeMzmOZK3Bq9Q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zH+NYah5uJd3/W1kT03RdRwwol3kpkW946yHG/HzREiJiYpGd+RyY7JE5zZJWSFRMlps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VdyIPJOBqNOpqScZZ2h3LIYIvaJDfitss5Mz8NHqZVQetsPeWnvLT3lp76099cL1G3Hv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99ae9tPeWHvrD39h76w99Yf8haf8laep6md8ZybJvvX9t5Hpj/H4s9S+xou+m2tkI48i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/UWOWf1Oa+bLLMShqcELeX6vUVnU4NL2svlysiU/lRHzpTV/+vAtf/jfqjknOw/yM4TZ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URUxKcRi/F/nSrN/wYnuhF3hkPyuj8IkfHwYyZq3+Y3uxbxZKXbkWPtZ5j2ND6g4lWoh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nI5HI5o5o6iOojqxOrE6sDrI6yOujro9wW6jMZ/c/tsW2l03XlVVGEWOweoi7P6qeJPx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ITEIQmJ/CVkES1MBWSkR7ErMF0+TjGTKuUHp7R+GjW6fK2g+7f4/2RIsRH4Y+NZn4o49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rLPNf23kenvFi+GBo9ShldCJo1xpGcTiQWN7fFGk6sK204/oZjJGCXzkNfnqnS6tPHH6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gkVmm+ku1uj++r/9eBw5aTBgSMGDBgwYMEFtgwYMfBSHLtczQL8/gz+87pl7GaXvevhA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ZmS+aZNmSXifkUirUSgU+oMr1CmZMmTJkyZM/LJkz8b13fjl+W2mqldPT0RqhOzi7b8Q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/a8eqR7SH88kSL2yZIHIndgfVsI6Vsjp4xMYGcGzhCJkjASK5ZhkmsrW09Owj5OllPs4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JnJnJnJikzkyi3saizjKU2c2dSR1JHUkdSRzZ1JHUkc2XSzG2WH5IfZbs0T/API2yLf1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69myPwmf/NdRjZfvZxI15OGP0s1HcdLMHHJBYNL4u/3aP/brP/XgKWNN+qPxzuzJntce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95+FxLxoV+Xwr+TJGoliEn+Wd875MkfN3ZcimPNamPGeyZHJVyRHUSUFq7JHvbD31hLX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PdWnubR6iw68zqzOpI5sUmUy51/C9drXhQRgwejL/GajxqdTK2UDSwzeMr+vqEeVD/Qt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kUI74JOMSepgh2TkRi2Rioie3VwRu7qfJauHKvG0H3lPCb7xEQIjZkUiO2DBghXzH8kzq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Ka/GcOQq8KXacXlGe5pnjUDELfXfXqxZpLFiM1Imnys/Epnn4NCiiKWJrZfwMoq7kn+l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+RSsz/8A00321H+/R/7dZ/68T/8AD9Uf0SfYcu1rNB/pn8GMj8J+bfGhj/j3RV8mSNa/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qZfkjQI1+n5OUMPiQgVwIRJx416FZeq0+U1t/UVu0Y2wYMHp8nj4T7rUfeIjB6XPiciX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JaLvdtWXrMLFiX6osyZIywdbB7lHu0PWSOtfMjRJirjEwR7HkXYciRXEXYkWVLLrwTG2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RF94C+FcuLlUdFnQZ0GdFnSOmzpSwq5M9rae0uPaXHs7haO49nce2sPbzPbzPbyJaZ8U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3Uil/wCXZLut/UP/AFjTtmmp47XLK01T5bsndh06uEoZz/BZbPDp1Nlco29R/oZbpZSs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/wB9P+3U/wC/R/79Z/60T/8AH9UTBj5WeCbH3dEeFXkY9pEiD2Q/EvNppVir4V/JkjVv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j/KHnTMl3V0EKvvXQRqSIrA4qUVpeJ0Oy0dZ7Ko9lUezpPaUntqT29R0qjp1nCBxiYRj4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EsOuz8cmoTJ+PT13m8RrnyUPMvGvjx1H6l8OOTpipIVRPxRK0WWLbODlshbZJEu5KslX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GzArz3Ar5MjKTIpiiY2zskKKFErrIRIx/TNmtXHVEo9sbTjkfYg/yz2yKSyt9dW5mn08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UzHws8U8YSmk7ILC/gT8eLNfarYaWGI/okX3KtTslZKj60fW5f5V2nqP92j/AN+s/wDX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L9Fu1gvuvr/ct5eZIjtEl4ZP7VfXdEPHxZM1L7kv0S8S81lG3TbI0pCRGIt3umJv5r9G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JkpYXp+r/wAsUi2PKF9kj0p5hd/r0Ny6sdvVoYt/WhbZFI6hzZkSFty2Wy+DF54jgi2S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iicckdPkjpIi0sBUxQopC+SYpFXcgiP6ZMusNXpnbd7OZLTWYdEjosjpZMnoJMXp8kKOI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mQplEUcfomYK4/wmSRCAv0zfaynlLoYWmX4VyaVssuT7SeZVycJXXTlCPhNtYZxYosjo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HA4HAUP0z8lhpo5ul4yLvHw2f3JbIiWeGR73R8boj8mWv8bu7Jfot8f3Wil4K5pjkkdV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wm938O4s7IfxQ/jNZWohxlFbWyE8S013UohJt+pVcZ+lrFWo/wBSnwuqlyierLs/lgwY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t3IQt1vnBOWSKM4LdRgy5tRK6zpnA4HEXmtif6WxzK58pUkCP6GWzLZZe84HARn9ePlk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ZJ/oztkyZMmTJkyNkrZRPcSOuyV0mo3SR15CtkdSRzmO2Q5syOXbTeIkz/8AP+4li/GP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rK+UdsGN8GGcZHCR0pnRmdCZbFqRPzo/tKXZMqZYtkS2REtGaVZvW6FtkyZMmRs1M8Rk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5gheKpGoswozeLptyoeHp5cq/gsGTJkz88fPVLMCTJd9vRrlzRqq+pToFiGp/wBT+3pN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8UxbYMHE4HAUBIx8HPBlsiIW62cjvJqJjBqLCqqVsumkKBFYMCQxkngVhXYRfwyZMjmS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pIC/RZLBfMY2h2QQ9RWe4idY5mRfvZIkMREjL+FNZH8URl3O2zwWRWNO+M15s8R8Y7xL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O0TR1vNly6vQrb9vA6ETpROETCML45Mlvedn1n50r/HOREOz8qxcRDGRQkW+ZeNCvzW6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Nmtl+KZLbBgwYMHE4mp8QIH9Vl7zL/5mu8Xg0Oq4kJqW7MmTOy2Q/hn53r8ZEx7VSddm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Vy5Qr00IvoxUlI9UtUafjkixMT+GTO2TJzHLIiKFukYHLA5ZEiMdrHhcOc4xSUkIW7JF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ychyJTJ2ErCUj06zjqKWQF8W0izWaest9Y00S/1hyLNdZMlqJscmZOQmRYmZExfvlEl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ye2d8Nka5pj3kL7qP5dPkQohEl04mMu5fjHxFdsGBI0ver1GbhrdJcra47alyrXv4nvT3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46951bzleZuObLZfjI00f8KI+Ctk48ljG2BbT8z8aFfitmLZsyZMmTJJmp7vA/03+ICP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gqvlB064rujMXhowY/RgwYMfGRqI4ch7+j372eIPIz1Oc63KUpOL+SExM5imczJk5HIz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87IQtp93AyNkfjMcckYqJ1RMUzqHM5jcmOM2dCbFo5sXp5DRRiVc4Fd7I6hHuET1qiaj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yLL7LDJyMmfiiLIiEL+C60zpHEQv4UvipYabe2dsiI9PlZyw7u8L0XWco0PvqPol2qg+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vp6zpmp6S7o2VSUojLYLPFHFHE4mN5+MF/aLKHmogNiIyyWLdEvEiZpFivdH9fKRaS/V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TzKlfnr60ovdFcpI0F7kMwYMHbZ/ND+OqiSRLeibrspsVlZZ9Y9m5nqn0EjH6UY+ODAt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W0nsjOyZkTFtMbJPJE5HMTIpshQyGnFQhVI4I4owYMbM1M8K6f5Z/TkyRkKRGRFiF/00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O0VdI68pVz+0RPtGWHXYJ9lLZbaN/wCScFOGs00tNd6ffxORyJYal2fys8Rwap9mU9q0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u63s8M/un6/BmDBgxtgsLGT3yZMmTJna99oESyeFKwgUwLoKcLtPxOAqyNaIwNLW+p/T2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6Nu6MGB/G5ZjYu81uj0e7sS8PzP6a38qf7X6kREYMGBbLbJkycjkcjmKwjM5kpnITMmT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Ik8jGZ209SK4pESP6Zs1s+0n+2LIsiyLE/8ApGZGP4MqfYe8/DWHGWCTQytZJdiLeVdL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W4PUKVbp/qaLUc1tOORxfyu8F5/cFiKJvsnnZMj3T7PawZDvZDxvH5MZcT8sYxfGJguI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RRBFbF4uXZxEiuorqIR4iH8EIccnRjASMGN38ZGohiU0S3ptdVkbFKDJL8v61K/CS7x/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HMyZORyOZyFIjI5jkJnIjIycjJGR1CUxzOY5De0PNDIEWJ/LJkbLZGrn3/ZhkapEa2KG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THL41eTO3JHk1EOy2Ucqrs5934OaxpI8rhJiIeYSzHUP8NWu8ZuE9NarYY2ZgwY2wan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xeU9qy1C2tGafvbH4R+TGaiQ2MfxeyEWmn+usiKBCO0H3j4ksnS78YwKGpkf0ZMmTJky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pk1tkyU6qUZweYT8mt/1v4v9EJCkZORzOZyMmd2Z+CYmZ2yJmTJk5GRsbMjeyEUSISEx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HIci6ZdLL/TxYqmKtIWEczqnVFYQZkT/AOgezGyRIT+FY2WWNGn1OJXUFcySyvq20yMe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Nf4/hTqVBarXVcLNQpJmkv6NkJKUXglKKHbAeorR7qo95Se9pLb4zl1EWvLp+4mS2iIi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7yNH9l8I/FjJGpl/kJGDiYMGBowJbWml+uqXaG8ezhNMSRqNRGBbdKb0c2pQeV/FtWY2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Ot6mnueCEjXf6n5X7EKZyMmd8/Bv4rZbpmdkY2k/kiormkRkJikcjkcjmcx2ErC6ZN/H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5CumiNkpCbMje0GKZGZFif8AOYx7Mb2aI7wfcxlWV4KNRKp3T6k424O0ia4yhIsXatd7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O2TJMmTW/JnJmTPxiZJFX22YhEdqvF0drPMvGiX4bLaHxZIsfazvMe2d8mTJna40vjU/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qMRjmRJd6ZcXpdQpJP8AjahflJEonCR7W09vJHp2apSmZwamXKp+Vs/46/UtsjY/imZF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ZzOZzOY5GRlhLfJyHIztgxtFZcIYTM7om+ymV3EbMkZGf5eRsbMmRv4rZC2lHKlXgy0+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pirckqeKn3KYqMTJneUSyJNEuwn+lbMqF8Y7Vs8q5cHN92adYgvhBbY2wMkXeJj/AF6l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vx7LzcymJasGSFmCnWyiV6yLI2KX8S9CjDFvTi6YVuEVHE4RZPTRHmJJ9uXaXlCGhr+a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kYpCswQmKYpnI5GTJkc0StJ2ZHsx524nEwY2wUx75GPaJGGS2uWOMj8kKbRDUYKr0xT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jY2NjY38VvEWzROA00QaJQ4tSiR1KiO+cz+4eFunvItRP9S2ZWL4p94sRUzUw5Qn2ee9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MkXMmNmTJkyZMmfhd3WkNT9Vu32RNZlpzU+XshNlEpxcNSuPu4HvYHvKz3lZ72s97We9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fVnvqz30D3sD3sT30D3sT3sT3sSzWRanfky86S78OsdZinyLFyVkBln2ju0Y/hP9C+K3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kJCkcjkczqHUHYOe0YOR0GKhHt4HQidGJ0YnSidKJ0onSiThFC7LJneEcmMLbBKtM6KL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9WQ1MWKaf8LJkyZMjkchsbM/pgIwPZrJOBnB5eMFElySi9lsjutntbEn5f6ELZkBfBiI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tPF1/wCyOy2h5XxZIve0x/F7RRjafjSvvqPqvK2kIj3lXSW6aLV1HFqAqyMBR7WPBkzt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OzE9mZ2iij7YwVkso60jOSyOHd2lCWy2aMGDBj+Mvitm/wBaZGRyE3vxYq2R07I0xRj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nLBJGDJEgsKbxHrs68iGo7+5rHqol1vU+EbJRIauaI60jqYMViZyMmTJkyZMnI5GTkc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ORyM/rgIRLztxyrK2nWsStaYiqfGX9Y+LLbem5apYnZyM/oQt4+FuhkSvbJWy3/XQs3x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yyWXIY/iyKFs1gl4032v+v8Aa2lPBzK/Ncu7fa+OTgQrbI0qKuuSG8iH8l8kPbJIRHzj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UMbce7Xa7sXvIiDEIY0Y/lrbI5GTJnZbt/BCK6ZSI0YOiKkVSEkh/sskVtcG+5NkY5IR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7VNojfIWpFqRXpitR1DqHM5nM5nM5nM5nMcjkZ/SvhF91tLeqccWuMlKJKOBMRpX+HP8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498GPkhbrdb1+ReF9oedW8UaRfkvhV8WSL3+PLuxmDBgxulu2S8ab7aj6/3h4k2YyJJC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FB+NS1F/Mf8ABkzkZGyD78jSv8x7RRg1SLfJBiI/DH8tsz8Vs2Z+NNcrJU6SMUkv4MmR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SEMYv4eRTZzZ1GdRnM5nI5Gf4SIPtsxsyZPJZ2ciJpn+KZkwY31Ec1syZM/NC2XlbL4I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evf+PSrAvhV4+DJGqf44+OTJy2QyRnbT/a/68e/S/CcO+9XYhJNxSJ2pF0uQ/gn+1sb+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ySryKjJ0sEo9tV4t8kWRYvhj/oUZ+Wn07tdNcao/oe7+b77Mzg5fB/8AYVbZGyfmD2yX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lIUjkcjJkkWrE/0rePwXwh5bKSo17/Knsl8IePgyZeyXzSFs2N7M0/3u8RX5yjHp3Yy/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lrUYtttZOJgwY2wYMGDBgxtj5YNPBOSpWL1iSZoJpij2JsnLtqpku49oMixP4P8AQ/5K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j9L+D+UmZMnk8Gfg/wDsK33W8kLZGmhXJ2+mUzjqtNLTPJS8rBhmGcWYY0zVRxZ+hJYx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K/NPjVv/ADw3YvMPG7GWMuYxsyZMmRC2e2N6F+d/1jL8ubcZjYhDKS1lvhPBXYdmcBoz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NpbtDGIRS/zrfbWr/MV2yren9Vg0tRCSvvhEu1sC26VjHtEiLZfrwP8AhyjKPwpGhrZI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xIeCRkxkx8Jf9hDyt5iEIpeJabOfWZy6hpBfDBg9Qj+mIxbQ+K+CZW+9X1sedREW9fmP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+0h7ISMbNjP7q0uNNOP5FP3v+v8A9RX427xJFRZ9prtLzkU2RtYppjiIfYrkZ2cTAyRg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lxnQa+P5b5Mj3e0SO6+eDHwa/at1HIqWymmEatXdOz4af7uI4DgQh3pganU9NqrVTPbX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e89tee3uPb3Ht7j29x0LjoWnStOnYdKw6UzpzIpncZgSJmPgzBgwY+WP+mRHxtLZCETu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TS9mL4ZL4qcOhEhpINezrJaWsdEDoxJVxJRwIe8fivjB4cH+EO9qFsynyvgyRqZYi5Et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lhz1Grkoaab7lX+y76v71/W7ZESZWyX36UpRsqcXgUWRgyNZRXzn7GJqdIuHtpnCyJyJ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k+xJ/D06fKn1Bf4s/B/JERbL4Y+ODG+DH7GVy711YKKqHCzCdsEWw4var7YHA4FdYuxp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A5nM5nIyQ2l5K3hS8/DBgwYMGN8GNsGDBgwYMGDBj+FgwcTicTgKDOBwOJxF42ey2RTx6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WHB8kR+EiWcq6aPczHe2czkNk/jH4r4MicsU0oRHZlHxZM1shD2aIxMbOXw9IjnU+sWY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svvT9bj+0IsZyId3pf9d8E4yhhpCK4ZKKOBDURjLU3QaUYtKKHVFq30+uZfopVDhZE5HI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PF9secLI8Jbv5IiQ+b2x88fsZUvzjYxSyp+G+77qVeJYIx4qh5rwcRbUrhrf16tf4zTe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f+OajXX34cd2Z3x+jBgxtg4nE4nE4nE4nE4nE4HBHA4HA4nE4HA4HE4nE4mDBxOJxMGD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GNMRgSMGBLaiXVqnFwnhmmlstsbMtXd/KXwQv0tkGTf+KjwR3pXb4MsZqe8nuhIY5bZM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lYeREftP6z+9P0uGu8Y5LVKJlsjHJGODTPEJvtOPfhkVfFaP8rr7eC1VvKXNlOusgk+M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c1NpJlujrmar06MIyq4jRh/DBTnqVvK1OmV0ZwcJfoSEJnI5CZkT+GRyOZzOZyOZyMmT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Xxm2VkvEiJYuyWDyaOa4/Cz8dX8bZ8U7JleoeeW96zWjTOh1aG6MNRqbudqlglJnJii2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VOKx8TsdjsZRlGVvkyZMmTJkyjJn4Z+GTO2flkyZM/oyYEiW2BIwJGNtPPpz9StjO9SE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e10R/B7P4L5rdi7EpZhV9RbLzX43ZItfazyzAongchv5oS2j5l9bPvpvpftQapfjCHeM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kscalzWK9bxnqNTzjJ5ZpI/5778xul35tFWplA9Pv66yWdGxauqlOrTStnZorIGn9P5n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5e1rjF6M48W5JLXtOz5xXwyZORzOZ1DqDsHYOTMmTJn44MGNoeZ/FIiyLG+0u54ZJ7VP8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yLyvhb/tLViyDFtPw4984ERHvCUUpzztnbIu7f8AFX8yDOQ/OyF8dZD8IiTZRLg4LK4m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fBjM7/181vgZyKn2W8fMPG7JyLn2n54ngchyMmTJkztFZcq5RIrZC8v63ffTP8LdtN51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cu2r1SrXJzla/wAIMk8ojFNaWHbUZjGT7iPT106p2dtRqX1Hc2UaqVUrfUZ2Gn16jCOv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WOqTf5W181dBptfNMyZM/uwYMCSMfFPA5Z+MO+0SRnuxPsxkXiXV7RsIyztqqn7fTyzV8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7VElHihifTu1MurZBDkkdRHUObJJyVUcRJTSOoVfmPCTMfwlsv5i+KXbdbS7q2PCVc87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Fn1e8+yyP4LbP6FtI/usj42q7tfCbLLUiyfLZzJTM7P4IZ6RVzv8AVYRW8T+//m3zSvwt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ivySP7dmITk5Sh4sfYUiMkVKLkuCWsnvpq+clLC1l7hHOfjkWWadTQrDnkXiyOLdRpeS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xwcTicTicTBgwYMD3x84ywciEiW2N5bR8EZGkknZqnyNF/p+EkSWFD6RXa/vDa5fnhFk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5dyKy4JJPbP60dj8TsRhk6ZgWy/m53R/XwRgup5xlFwkssSaNPd8GWxxPa3wonE4HTGs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EftErl22o87StjEnqkW3ORKwcxy3ezFshDPRq+NHqE+dpVXzaEL63fen62lp6d9dX4r8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pfjJdmtkRyVuSLnlCWXXW6qp2yLJOT+MIOTppUBGRMjNGq7lVn4XwjIshhvdfGC2lvg4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FEZJnkcfhj5LaE9u2GIawWIr8bUz4Tuf5aSWJ/DqxJW1SUZ1tO+ES2yK04yxZbicDgcT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ZpVmzj2H/AyZfxz/ADOWZL6i2W63RqK+S5OElLkvDov7Z31K/PZrMu4kYGiWzXb9ET+r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tjElq0T1LZK4naOZn44MGDicBRMCj3rvhTpZPLNFRwqQheL/ALaZdrYlp6f41fivyMfm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UkXQRxFEjES7WvuaOPK7UyShd8oQ5EFGC6pXOuSaidM4MkmYwSlFErK2Tjk4M4P4oQ2P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iKMGDlglMYiUs7r9LK575PKsWHD4OeVB41K+HRjnpV8ejVjp1ssXOsYxj2e0UYLe0dtB9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22wYMHE4nA4nE4nE4nE4nE4nE4nEwcTicTiYMGDG2DBgxvgwY3zsmJiQok7IRLLZSKyK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pVkVmLg0x9im9xITUttSt9L3ttr+EkSI+H52XxiPxMp2UsHNjkOaHMchy2SbFUzjgf6c7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Qto/W/7afxYWmhNV4j5iMl5skUvDcsokcSMCMMF08De3pSSnrJFm+DBCsTwPZPBN8jEk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bhpooVcTjtPuTWzELZvZbRW2e22DBHeXnicR/BIx8kLbiJmdk8Fq5RiQMbyi+pHeU2n1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8HVRnI92PZM5F0svauyUB2zkS5b8mc5CumLUM9ye6PdIWpidWByW6+GTJkyZ3zvgwY+G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MwOdR1aTq0EtTWh6uRHVzLL5zE2LuVIzsv130KZOPTcJchwwlJp16gseYkvGjrxHBZHD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bL4wJHAjDBhDkchyORnauiywr9PYqIVq/spfriLbQ18at4/W/wC2m+thYjQ+dV4T7qQ5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SQlkhTk6WFNTJVtnRR01it8FP8h0nROkcBRx8MI7HE4iIkkIyNmRslsxbPZC2Wy3h3WN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GN8HEUTgcDjtkUu0t2VvK494C2zsrHErvyOaS1N8oELZuS1HaV/eN4pJnbaW9lgpsj4J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uOyH08fBNHJDe3JnUkc5HWmhamaPdMeoOvI9xI68jryPcTOvId8jrzPcTOvM68zrzOtM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4R6smcmcmZM/oSEiHZf3sjGy/ROtTVtEqyNrRlSIwkPK2siyGpVcHrGx3yZGXLZli2f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zsiTHIchsyeSuiywq9NkyrRVVmMDLDUMZL5p7x2ordtkFiJOtw2j9dT9tJ/rtRavx0P2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20URRHxLzp4doJE3FK3W8XptU5iZ2HGJiJiBwrOnUdGk9vQe2oPa0Hs9OeyoPY0HsKT2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7OA9Mke1R0Ky+FcET3WzWyFtHZbMgPGGjGyMLEkYMCMCgcTBgW2UNocTgKBNdjI2Uvu13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EusyKDfxjIjLZ7X/AESK1me1r7fCunlVwR00dM6aOmjpo6Z00KpHSOkdFHSR0UdM6Z0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HA4HA4HA4HA4HA4HTOmdIVTOjKQtJNj0kke3Z0GdFnSZ0mdFnRZ0TpM6ZGAo98dsboz+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zqKtVKB1a7U13eRxydM4kE08mSayOIoZOmKBwwuIonEiidrxyJTHI7nBiqNFTHKWFuy0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I7Lyhs9M72rbVWcz+4fTVedI/wAbfFksrRfbUET+tUJEEIQ/tCfblxVk/wAZP89Lao2Q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xHAnW8uLJx7EtkLbA0IRgQjGzIoWziYeyeBxTWPgv0oyTe7KftMh8EIukVV7YMD2RGW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cNlVXE4mCaMCgziziyMpxPyGpo/IxM/MfIUbMZZlmZGZH5GWZZlmWYkRjOTVFw6bUu53O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uZMmTkc2K1nXkh3zOrI6jOozmzmzmzmzmzmZZlmWRk0cmIX68mTJnazTQkT00oCslBx1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1EYyPaXNOuUG02cGcTgKvbsOaR1CN1fScm22xdxVoUd9Eu3wkXy7S7yJIwzBgwIZHZLZ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D6as0Rb4maL76ggf1qSIhCJfajzdb+Tk8TfdSKdTOsq9SZHX1zPsv4LRbEs7OQyHwe0V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/pbReCUhy2jLA5ZHutsdts7ZMmTJJ7Q8yKSRCWEPaJJ4SXOSXwfxjY0KzI+5TT1LI0Is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gdM4HTOOCqHI6BhwJ926+TphKJqq4McTBg4mDBgxtFuLhrroJa+9D7vAkM4mDBghGOWt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icRI4mEcUcEcUUKKs1MI8+KOKOKOKMCXyXwisjWHu5JE9RFHumR1aK5Ka31UMx6I62j8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jKPq/bU6xWz9ye5HeddjukcmZe2BIwsTKvK3RpFiG7JmofZ75MmTJkyjIt/70UONHwh9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o/8AZf4rH41KIbIrWS1fnUS+7WVZUziKLIwZGDNHJ4/hWLKuRIkQ87MRgiu2RkFlYH8W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RDZkz8HtHx/dJIW6iLsWPLiuK5GTBg4ZOkdBnQPbNntZHt5Eq5wKaXCuOIqXGQ6h4zDD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ZqP8LIPBzJzyv/r8cQsxCT5DRjZLs9sHXl7fi/gvjpnXGzVyqlP5PiYH81x4v9i+EZNb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5Z2SFp5M01Mq5buOVOOGSWTGJ/8A1xJLZDIkhC3Q/EivZbQ80fXdljL5Ev0oS2Zo4874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aL7WFho/9t/ivy/GqICEVl7/ADi+ME8utd5rs4iiRiQgVw4/xL0SJCFuiPmMJSOLRJFU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EsQrcnHQWYfZsyZMmTO6ZL4vaKJCKiZX33i1i+SI+dkt6Y/j2MGBPG2CmlO+23lZPMlS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YME4ZTjgwY2kJGNsY2SMGBowY2Tf7EjHww2eP0RxmxV/sWyFs/E5ST5tke7VLZDTIjVF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g5Zk/KIOBdVA8DIPvJbLdEmMr8LehZnDxuy5lz7jMmdsmTJkj8PSYfnu2f3D6aw032fi4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5fi/uRTEIc8Fa5SveI1kRjiQryRr4kY/KUsEJp/uuRYu8toEmRW0F2jY4u23nKfch4fw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Y5HOWzfwx+qQtmRIeJsg8MRJkvyklst8FXaDSzlNYQ4GMEfs7KUSvhNu/Dd0WObItkZn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I4IYxyjOKrJIwSTFFiRxMGDGz2aMGN8fB/GmyNY2j06eLNdTKyP6GRff9S2Xwnp+UlpW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eHZNJSeReZMgSGZOzX9+UxbontDwLbSLNi+Ei7xN5ZMYtmIZAWzg+K86KCjTvPaP01njS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zUfWH2/qXkhDJOODiRWFf3cCJGJGnJbZChR1PeEuS+NguxCwT/ZZ4uQxkWIQjwmIZDxn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7YMDMGDBEwS2x8mMW6E/xb2rfKKRdLBWt0jA/GSP17iyJ76j65OTOUhWSITm31OJ1I56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rI62sV9ch9xoXZ5HxLMGDAlukTST7ZcljG+DAuxGUoGDHxxvRCMpyxC2V85L4tGGzDRg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ozvqexJ5HvHaS2iyRAktlvIj5W0dtChfCRqZYSfdkn8GIZXtRW7bfUIqtR+1CxXvM/uH0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n4t86X/AGX/AFh9v/mXkr82GO7Jd5I8FDyarVdOOXIj50s/kyURRI9vm/jLxaiQxCEQ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DeuiVrv0rpbW+Pg5foY/gkRRLeMsNTWJ/lJIS2csHIy9q3mG2RSHMcskscsRwjngd2TF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HS1JXUV9JaRSL9L0o6PVPmM7FrTtcFhVo6eBJZ4omkjiNpDcCuHM9ue2Z0Ge3ke3sOjM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gt4LlJ9n8WtlmLllmNsGGY/Wvgv16pZjIe3/AMwYia38qPZv4yK/K2W2iX4rdkzVswf1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SKxt6XOuufqNnUt0cOd6+E+5/wDUPrq/rp/vJ/jaaf73fVfdfWXkrJmCxkfKJrtCXGFk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JXqxapEbVL4SIy/ayaLF3e0RCFu/jBmdoyaJSb+T2x8cjZyM7IUcnTRx2l8ORUs7cjkZ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aOodRkbZnWOsdQUecYvhLqRkS4nHI9O5D0kzoXQXXurPd24q1k4Rs1znA0Go61ckf0qU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od+LLozFC1KXJPPeq+cSOpmVytcuI+wjBgwcExwidOA6K2PT0nQpPbVHtoHtT2jPazHR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OaK7eDst5SXfbBBd2hmB/JfBC2W2DHxe9izGfmWy+sfMRkkNCGf0vLa3ZV53XnTRxDdl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jszJk9Jq7/CRn8q/rq/rR939dQaP72+FH814l9iHmQy59oCJfWX0iu6r5RtqcXhiiyut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uN4dbyv2WIuWyWZX09MWyEt5rCIktkxbvf8ArHwezMmTOyi2RqOKR2OY5nIk/hGAvxTk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735HpuJwuq7y7Ci5EY4EmLKHJktPCZZo2OqWXlbVWOqzT3K6DK25TMilnZGDijWwjGsi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eSx2W8X2/qQ8nSFScGKJg4kfHdvgdMdSY9NEWlWVVA6MB6es9tA9tEemJabJ7d4elZ7S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otQ6po4yMP45EzO2fhwj03uy5flLZfUgZ2cTBJdkMXwh8K/tV9d2Xvta+8U2mzkZMmTO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/hZ4T/Kr6ar60r8/wD5tRpv9lv1z+a+svOSvzMbLWV7f1d9ayg1EcrgKJFFcU3FQxwR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lIjHj+2ZauzKf93qEfwQtovZkmLbOy2ixbP5PdsbFGTKtC5Q6cYjkkOZyMmTJndLIlgy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yHIzt6Q/zkXyITTUcESUduBjAu07K42FmmwYRRc6ZwlzjnApnk+sotSS316zRXDlPUaX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/dgxsjtnZiM74GR2wNDjndLbqvqb9jEDEBxgcYH4H4nYyZOaRyMnI5HI1HljI/VC8QRL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tkLfSrNkPG8jVv8AFilxJ7Ie8d9JV1r/AFDR1016arqW1rjH4XvtF/lT9NR9avv/APNh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r62bVE/EyfmAjPayWSsqJrJxIwLrVAjYyu1ivZq73wpZXLMX+2RIn5q/wBmojyrwISI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2Q5EWIbGzIt8kpDmcskdPORGmMBzRXbxepn+ef0JbZ2URR2bI78hzHMct8GDRz4X4myW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UXXqOJ7mJZbkhcscxv8Ay+Rwky7TSRg0l/THZEVmXX4kVSwRe2TULnToYcr7/wDVJOL0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3k+4vmzxtITGVx77Y2wPZ7PbJZPEZTbNNa8p7zfGLnyb2guRKucCsbP7HtP4LZC30Mfz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yyDSFuhIe3pEc6n1h/j6dTlr42+F9tP9NT9a/v8A/M0V/wC2z6//AGvFm1T7z8TJfaJy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6ZqdSkZy4kdr2KRTqHAjqYsjYn+2ZNFP+2xdrlicTJyOY3vyOXwTIMk9sbZJSJSO7K6s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Rs5Mf6FvGIoHgzvkchyORnbAonHBlDkaaWNQZLJLFXUjcRilKqVUzjUY07Pb0MWmrc3o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y302dcOlJQ08Zznxsio8iHaXUgKyA2mN4NC/ymuRq/8AbZXJzndCt/GSOJjH6cfBoSF+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Bj44GjA1tgwNGoX4QjylVTxFE4mDWPEFumO6coR2k+68IZ5Gu/wiLf09fjuyZqXmcIkW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z29DX5esf7PT6pQh8bV2/wDrTfTU/Wv/AGL62EP9s/r/APS8WeCr7S8TPMukuNqxIiiJ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TIoghIwXRZxFFkYMhFojZ26pzRyORyMmdk97CSKu1thqV/kGzO+TO2NsCiKsxx3yOQ5m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RxHFjTOmzps6TOizps6Z0mOtjWyQoiiL4OWBzHMzsotnTOKRlIcxy3RpZt0+S1Gj76n1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JXbJEe7RPPVF3MNErHFXVyHO2uVfqVqKtTGyuNsTNbOnUdClj09J7Go9rglpoOS7FtTn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zhC90wjfCS6sDqROSE9smf3ylgi8/LBgwYMGDBg4nEcB1nTOmWRxGx5NHpljpCrOA4Gq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gsWHDbyeCfxgLZGjjivdlhYvzxxg0yYxD2js2I9EX+LUw6mrXys+v/3pvpqPrD7x+thD/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Ifmr7PxYR+3/wA6lflGIkRF5jM9Rn/iIkSO012ce8UIhW2OiR7eR7eZ0JnRsOlYcLDF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kpjNNBztsNV9m987orOJw78RbTkZMjkcskamyEEjshzSHcdY6p1TqnWR1zrHVOoZPJ0k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OQ7BzY29lEVYopHJIdhyM/LQ6hRrjfUy6S46Sa63q1fIWYSrsVh/UVgyP7DlxHb2Vikd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0dJy0+px+SQtntrV/wCMRhybjgim3puUakyUYzXFY4xY64HRrHp4Di0sPbvtlnIyKRy2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/wB93ifnSf638MGqwrcF0qxRyVV5nKOGaiv/AMeD2zt/T+EBbQ80L8N2NZJadSI1dpUw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GJbPZHo//rOP5/Kb/FffT/TUeI/eH0sK/wDZL6//AFHxNEvNP2fiwj9//m/zHZbQNWKI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upyfThTGOo0x19OKylma2ficTgcDgTp7xh26Z0jpI6USMcEzW+NnuoigQjggNHE4kxje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pXHKTMsydvhg4s4s4s4iQkRRkvf4/DDOBwOKOxySHYcn+rT0yvov01lK0mlneLRWwHdb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xS5RJSxJ/W6+FSWprtFycoLvKPbwU2vlra+cKpcq8ckvgy+hwu0tCpL6I2x0FUoagwhL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kpKW076oFmslYtI9T1TU66uK0NnUpjhpmBRQ6IMWjHpcHRkOu0StP8pmw5yOqdUdqI2x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QnKMcfH+ppystljat4enf+Sa/JInDOhg+8e6e0Sa3REW2n7zh43Zx3kXeJebPPxR6T/6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/hd4X3h9bSH+x/X/AOoeLCXmr7PxaRX5v63kRCP7h41XlCIiIjTzVQ5D4aevV6iV0/hk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1Nx7q499ee/1AvUbz/kbxep2n/KTKdT1463/AF/3vGIhIxtHwq/xl+JYyUzvJwqwSmkS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A4mDBxIxEYR0fx4rZjZb9UhR2yZORky/3enW9KzVUrUw0FboH48iRfRGYoYaiKOXbD/F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tTlBpadKRq+1ebiGosc1B+002usqlGakhmc7a9fhVLlX1HU/d9bV/GWlpkS0NLKqI1RY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eFceBbBygvT45hSq1Gu6DojYyNTFUKKW3EtjxkyajIphKPwwOKZwWelAlpKWR00InRR0z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5BuZmQ54OqiVhXNY5IchSG9peLu0Z7JGl/Gy2yJp8XTUEtNdHp2wfZ7Il4YyIiIzRRzO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LPkj0p/+N85+P/uj62+P/wBK/rYL/Z/8v7Q8WDKvt/ViI/d/XUERMiYeYrC1P2QhbUfb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LicDgdM6Z0hwOB0zpnA4M6bODOLOLOLPT1/jvWYPs9ox2iISEic+KhqGXXRZKbI1uQoq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GuygcR7Rjkhom4cMCiYOO1lrde7LYtxVNh0bEPKM/DC+GTPywV1cm6uGyvsgLW3oXqFw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Z7/A9XWyOsrI6uvL1NTr0T5E5OTrQyUmiEucXjFehr5P/WaH/wBSOyjhmsX/AI+l1UOl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/owOGTi0o5FWzoihFGNsGN7Y5icUJJfKXmPgXmb4xTk3HON874RgdaOnE4o6aOmjplix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fedDcKH074+PUoYlU++zI+JraIiO3p8RfHO7LfFpZ8kekx/8SXnJn4zJffTfS3x/+lf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l9oeLdqvt/Vglmf/wA2w5HFp4ZBMisGS7yhbIo85Mmqf+N/oW2BR3wYMGl+rNRDhMUR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ZglZkyzBCBKaipzctoLLisLBnB5OBxMHUm4xQ9smR7tke708YycK44nUjWUx4tfHJn4p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PT8TjgXYlLIx7JCWXH8STcn8PT6HHTRpgiyvg+Ec6qMIzjyRH8i/1CNE/wDl1jkQ9QrV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a6qR7qo1d8XRp1GMa7VKF0v/APTsthUrdfUafV9WWza2eyEsirYq0KKXwx87Y4ltzXPd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Mey3n9dO5bNiNRdGledsfCfizxd5ZAhA0+ZVa2vhdpnyhra+dPhw7p7LzYhiEQ20Mf8A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Xon8kekf+m/ODHxmWL8tL9bfq/8AZUvwtF/t/wDmf2h4sH5q8/1OOSFbzJ9iEfzlWjhv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kyJqPEvljdI8fPTeDVwzCBGJGKIo49slksJxcjpHA7IlYedkULuxnHaI9kZ7NmdkjGzG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cVP1FYv1cpj2z84VLi64ogu0RzSJT+Sj2zlxQxL4aOnralIhEnlyn2UpZMtGqtk7Pjkz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Vb+c43Pp1Sqio3Vpe8mirWrjZbTYaa6mojbCSTRCuOPlj9Fscx2t7XR8bvyv16jXWV21S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K48YfGz62F6/Ip8uEkaDPH1KC6Ol6ko0UTiaqHTvpY/G39SW0SJHzpl/j/QyReiwfxR6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S+HfS/Vw5K3tbQ/wtP8A9f8A5s+1fizx/dXleMjZNmSD2RNbW+YoihlSy5yxHPeJqPqz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mTkzLOTOTORyOS20/gs+tkeL5srsI2ErRyOQiTJWYJNyMGDBGJHsZ2yZI+Hst8EYkIo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1MMRlEwWRySX6avr/awNochyzu9l5csqETHy9Gr4whKU4yhaTi0WXRlHnONlsyXd7v46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yZMmdsmTJzkekXdbSfuZbHjIn+Wo+D+y+LePlbTCwS4qbwl8pdycDVR/JkfNf5VaNYlr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eYeqxXOPZweU/JEsQvOe8CpZnV9f0SJM1PaM38onpX/p0TzP5ORc8ml8ZwtT/u0/0sH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4s8PzU+6fZiJ+SAhHknEnHJgW1awpyI7ayzA3/B0Xgs+rWSdeBIychzHM6jOTey+EV8k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OUmyK7y8s/uMd2iUSUMkoYMfKKE8Cf5Z/RgSImBVioTHp0e3OgaaPDTxhhcCyfSqsSm+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JxOJjbS+m3XJelziewuPaXIdFiOEkY+DY5o6h1D/APndRx1X79ZXKdH/ACOoiQ9RtjNe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V6heq6c/5LTkNfSyOppa6kRTTMkkpEVj5N4Ur67HD54NXSmSW3pf5VRjCLfBnTgYR6hp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EltA0vecPH6JEjXTGY2e8T0j/ANSqWNUvlImaVfjNdtSvz031mS/2L6W+avDLKYdOMcNL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iNQasjh4MEV3fZEUf1qG3Z+pHgz8dH4LPqYJjG98GDHwSF8GyO+do7Iz23kR8xJCMDiN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dq45JbLz80jBCtkahoijjs9tHY3D+o3qR+Fiv0sWr6JQU6uTeniiUUnCuLXtxaVEtKLS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5YRY6Yl2r0UTUaylkrGzPwosdV1M1bV+/wBf0vR1XwwY3yKySFq7xa28j6jqD/k7xeq2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z9RgieunM0kmZSOaOSEcGcGPs341I4QkrKsOm6VEHOTel/OqdYuSKZSlDU6Uj2+LW0DQ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R1E+UkJdpLuxbI9K/wDVlLjqYvK+MjGTSrELvF/d0eJE/wDZH6XeavEiN3ddyPiRFFiw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Kfe2fCub5S+CM/HPwWyRpV+BZ9drfL3wY2W+BC3e0X8Y/ORBd0SQlvglEwOI1so5MYUtv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rrIol2REyS2T76V81nlGyqyJFS6jRrYf+OTOP5Q2yRTnKilVLZtIt1unrLPWaUWesXSL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pZfp/otlxRXGmv8Af6ppvc6Xg8qpiqOCOJxJV/qRVRZYtNSqR66RXqXNrwOzgK7B/wAg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dRbqVdCKOI4onUmaBcIzSa4Faw7O8Zac9pI0+i6q1OitpfHaaInpov1eoS40TfetZMYL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/8AbopcqPjLbTrKv8W+aRrtav8ALH63LvV4mS+1NjK1yXAgknqZcpogL4T+SNbZ2/go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sXxyZEVwzGUGvk918F4yZ+UUL5xpyS03acBxK49mMey3yIisih2hHAiBMiMSwNjmhyPT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STNfd/iJMiIrpnMjpEf4NNG31XSwLfWpFnqWpmTtnP8AX6fpXrNRofTKNIv4LL9DVKb9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jH6bYPQXIejuLNHYWVzr3Rgxuiu+cIucpCKftGRGQ0pp1LDpiPSdrq1AhJYjsxlD7tjm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USFnIjmM6tXCyOp9NquWo0VlQ4DgemrEEZ/T6vLt/enRMkS+Hp3/AKl/+z0yf4/Bkhed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vWZL/vD6XeavEyf2q8xf4ubJ2tGeRgh8Z/BbJ4V0+c/3YEjsLylisn9XvKI18EhEbHE6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boWy2zvEQxfKmTzqrMqRgYk5uPp2onGXp+oRLS2o6Vg4SQ9oR5OMDGEjy4rtMghoZbbh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184KvW0uNmtw5+qw42amU5RsbFmUqdJORVp4QPB6xqbKYSk5P90JShL0f1Bayn+FZHt8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eny0zILvxHE4jQluihd0IrY5IlOJW+UZRUlZp60tpEil4mzjk6ZGJ0ckViJJ4IWThKvW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VnTtIX6vV3/kNP8AWYyz4en/APpXfb06WLjI2Z2kf3R9bfFsiDGXeYfS/wA0+Jk/tX5h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/GQ91tqJYr/dHC+EPP8A+ZPw/g0SjvkztneL3eN1ut18MYMikZE/lyGS2aPT4OuVMq5K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lXkjCLFGJOipr2lGJaOpOemRKhohHiTl+OCEOzgXRLYvl05FdM5SjpLCn07UWPWaWyiV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00r4UaeuhWaqmt2esUo0mut1uq//AKLTZ0v8DTXz092h1UNXp/4LJrD+bWV6joek647Y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UrZESZwbNMuMGT+u0iRnDz25YUcSrzgrezwOOSSlCXVOzViSlGRXac0cjkZMmTJkyeq/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kh7I0f8A6NnmiXGyNmVyMjMkj+6Prc+1pUTJWZdf+vUeaPEyz7Q81/WZaQ+v9x+Mhi2W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pkHmkl4fynH9MX80RwJRHA6Y9ovC+KYjBj4MZpaHYfmRrtg79RivqMjET4lUlIZk+z6f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29B0NKiPtEKWkR1NGiN+jytbpUR1+lR/yemQvU9OesaqrUlkXmMcE8Zq1l9UbNTdYen6C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oqhpKqbLIKyHqOkel1Akdh/swejai3TaiLUl/BsX6ZJNa3T9Ge7F8NPFcJTqQ7kQm2ZI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7RWa0ytw4z81lt6guu5ONzR1uQxnHk7KZQFY0csnKxCttQtRYLVSPds94LVo91E181No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4aT/ANO37Lzp5Zjk5HMsu7sx+VX1uLSktXb/AO6/pqDTki37V+a/rMtK/r/cfixiMEYF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J/uwUf8ArkvD+Xksrx+jJyM7ZM7oTObHNmRMyZMnIiyKRhEYoa3a2YyjNOnUpZ6o0pHB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yNFmVF6iWY6h5ldLCnJi5sUbDFubevCuNt0iF18nXC5xsdhGNjPbWE5e3jbdKx7ekejz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HE9S0UdXTqtJbpp/owYI0ykVem6iwr9EtZD0WpFegorFFIonx/hzWH+i6tWwurdVg9l8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AgPa9fkhk9tP3jbEsUk43ziQszC19633WykeSmOHNZVtQ1gjMTTHEjXklQx1irOJqIfj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2fY00uykOWCdw3kZ/df1sLikn4f+yv6ak04y77Q81v8ZFpX9f7j8mIRy7al7qORr92N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hONtZj9Oflkz+hEWNibQmL4VVJkIRdslyS7I8Ec7KDkOLIeMlsx1QkafTRi5kRnLsmx9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ht3aaaK65F2pVELrZXTEsv0b0UjHC+DRbVGcdX6FTYan0rVUDi0YMCgyvTWTKfSNRMp9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RXAwNGBoxtTPK/gzjlfp9To51j2XwYxCZGRWytnlNPOoI+CYzRssRKJdWRm4n2SWHW98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qMHghYVNYlPtLytro5hLzSsjpyT0/Z1tGN9P20c/sRkZZzYu5XX2kf3V9JlxSS8TX51/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Hmv6suK/qQ+D2eyOPbU+dlLA3n9eNsfCl5pJeH8Mb5ORbLP8FfoW8RMzv1JFUF0eBwJw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KuLiWPI1+PUSLpZKs4eowdTkeSKkeCBKSyIm+B0+S1EoUV6i13TIQc5ei+jLTrH6GhxN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tur0OtFPpunrIwjH54GhoaJT4FM1ZD+DJfpaytXV0rpERbvZ7IRWytkH2kXR5FdXCEq4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n7TJRWJwZbHvXLuyHwiSeDmWS+ELHB1TU42RO6ZLxdHE6XhruoFlRbXgaEVP/wAKf2Fv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3V9LC0pGTj3h9dSacZf94Ff1Liv6/wBxFu9ntFnLtf3n/Ce2mk9peH5+bJD2z8l8H8UL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4lU+3VZ1JZeGWPBNpEK4xp5JmCeUpdxxGpEYtCZGIqO1+nly0+nbn0o1yIIcUyyUaI6z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6z0b0mGjj+zBgx+nA0SL+5pZuE/4TX6fWayZHZbPZi2RWQIDJwkyuc4CamTeCUUzPGaG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zXLJAS7NGe/PBKeSMu9sxT3ZTPhKD5HHI6CdczVQaI+dOJIWC+uMo2x4tEH/AOHPyY2q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8O0LC0pGSI+NQafyy/7RK/qXFX1I7L4PaKJvEZef2rZIwPA3tGTi3qJnXmzPxfwYxr4Z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O2d0zJkyZ3W0TG2TkQf54Fs2X3Yhpf8tWUqO0Tmc8jSY4jrJVz59MSwubLXJwrm4Rdk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R/M1XpN2qLvQNXAXpmq6vpXptehr/gYMfowWRJwPBpp5/htfo9VjnRzI/CT2fwoIkJbN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OplFu9uWnt5w21tacXEXYrkVsZq1xUbhSztnJ/fw0svxUzO2qq6kJLjKiZE54HYjVSix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iitbTYxef/mRaVEh+YeNR40/k1PmPmv6ovKvqIXwY9kXPs/4CGeTBxOOyWXwOlLbizBh/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tzsvgtltB9+WzY2KXeqanA8iikrtLCw7IuT6elqniNHKc9Bwj0mY4HUg4SO5yOYnk7E2i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XTRor/jYMfPBOBOs8OEuUf4TXz1yzpWR+ExD3jHJVDBFEULwSEWLlCyOJHpn5UDRqhQz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xUW2aqDlSQlh8spsq7vG2DBpltHf1Cr8q3golna5knk4is5aXjtBZIoTwO3vGrmmLz/8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CvxqfGn8mpI+avoXeaV+LWBC+LIxMYLCXnBgwYMGDBgx+nDO53+GRzbWTm8QucR3yOtk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MfuW+DGy3yORyGzJ6e80MulJEtXPjprcx6kTszEUe3kObYsMcUzhhYP/AL4pka6cYihw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en6OOlr/AJWDHylHJOsqfGX8N/L1B40j+0fhZ9o+JbIp8xRFFl1dZU+UcDgNY210eN/H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Ar11ciytXEKmlKjvCrBFZjD8bJLMbI4ng8GShdjGyRRDEeOz2ur5xsg651z4uNnIsWSS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4Ei2RRB2TpWISIvvH6zLSvzyJsr8aj60+TUfVeaPpIs+1XhiFsh7ra7bG+PjjbBgwYMG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JxOI4GDiYMCW73Q1tJ/DJn9C3ycjImcjJn4+m24bLO5dHBT2jtg5Pp8mOckRueY3juZ1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XIi1IVf5UVfz8GPg1ksrK32/kesz46TH5L4WL8opipnIjphVQifUcrGXK3LPTHnTCZYt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EYZSjIs0qI9Wl6S+VjljaKLlxujZ211f+RDILLisGTIimJHxu9r61YTrcHGWCNhZiRxM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EUVwREkf3W8xmWkPJMr8WeIL8kX/VeaX+Fj7f3X4kIju94jLH3/AGP45+OBbYOJxGYM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qztkyZMmTJkyZ/RonjUEjCnGUMQr57ZF9dngiu4xdhzE8mT03TyYl/0WPhjv/I9bt5Wx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jpMCqOmdM6Z0y+v8bI9/R5fgKPexDeD1FxdDiYI2uJVfyOlyOiuMrpQKZZIM1S7o1i/x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ymggklu1s9pwUlZp8GJIUt47Q7uCMZOOBDJMrtwZyrfEdplXiQltd9V5qf4yMflX9Zif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DG+DHxWzMfufxl8mT/SoNnTZjfuZMmTJkyZMmTPw0bxqEWeKfGdmSKf9ds0Kw6hDfJK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2uEcf9iv3X2KuvUT5zj8Kfst8GDA0y5PF1bzprHTKnVwkQsJyWLZLFmnrsdekwPTQZZo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KyvWci18jSkexqVmuruamrNTIrJGLFVNlWmI6dISG0daKJ35K5PDezGPsTtSJ2Z2SOIi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FJkHtIkIj9bCO0yvwxeS36rzD6n/ANQ8TP7gLZ7x2lE4nE4nEwYMHE4mDHwx+jG+TPxU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wKDYqZC04qYo4RR22daY6jpjiYFE4o4HTRwOBxMbvap4sXgh2mxmdtN3MHE4iQ3IzI5s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BRX/Vsz8k/23VRthr9JLTuKMGNtOvz3RGGVZFwUZchxyT08JKWhJUyrlpualdbGuN+o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wYomCcTWQSP7p+lL/LDH/qpf5eY3x420S70wyYW0pcVK5kpvLmQl3psijjGanTIlFrbU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yGUQ1EkR1ET8WLG0hiIeLCHkn5q8SI+Szx/dXhj+1f1n5/uJHaWzEIZgwYMGNsGDicRx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wYMHEwY2e+Phkn85CK68irWy3fywWYS5imKwUzJkyZ+WnlyqbF32cjK2ps6c5TzLmdQ6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a7iuKhFf9on+2yEZx1uidL3og2OMuMaLOWybROzMKkOCxtqFyVEUo62DtNPooIhFIZqe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6nqRt0colCwksTr7xUSUeFqbxrl/mj501jR1R2Isu7RsJTMikKRTquCWozGdvLbUp5wKJ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Fge0Z4Fadcl4e1f1s8R8sn5q8SI+S0/ur6sl9oP8Wf3Ejs947P8ATn44MGDBxOJgwY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cSxfi/lMXmuP44GhIx8smRccXj3TIzE9sHEwY39PedNJC8z8Sy9smTPwfgrlientU6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la3R8TG2m7LmZOQpIeCayorCFtxFA4nA4GDA0TthGRqZNKp5b80vEIs1Mfzjxx6rWjBR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2e1mS084nQkx0TRwZ3RGWCvUkMM4l1PNSrcXCJycScjBgXwWz8PavxYR8smV+JkPJau39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n9xI7y2j4H/MwYOJxMFkfxfn4IltV3htjbH6J+JfFMUhSM/H0qf+Nlj4isUkMaMCiOI0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pt1v/rVs+36F+xss8Wd5FFWVZVw+GSLzstntk5CkOzKZ3y0XadWTjDitVHKr7ShDmWQu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5VkizM42R4v0yvL4nE4llfJWN12Rs/HqOUo6ZM9tWe1rIVRiQrTdtWC2EcPsM4ZOJjbO+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EfLJlXiZDyT8f/VX1kS8w+p/cSOzHsn2Q/1L+Bj5y8WefjLbR96mjBgxs/myS2wY+CFs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ksWYvMJQ7pxZwkYkZaORJjbznKJLJ6P+Orqfb/qn8ZLAn81+q7WVVufqES7UTt2XmnsX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3wS27ncitns5F0xzWa7HGULIyjak2sY6aZKGCyHI9Ohwr3Zrf9nJmhim8GN4PDvsLJZJ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A5nKI+BxgRo5D0THobD2Vo/D2r8WEfJMr8TI+YkkWrEqvEh+YfVn9xI7MeyEP9SX7cGPjk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8XtoO8OIx7vfJk5GRswcTicTgdMVZwwYMEmZ20LxquO11UZxohKDSOJxOJwHA4Ny6fZ1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RR9f+rXxnHbJk5HJGTJnfJn4eoa5VLOfhWvypzytbORzJSyRaOSNTqf81cnhMztg4nEU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TLNNGRPQEaME81HW5EIfjKsVZ0UKLgRtMmRs9QYu70cFGv4TlglLkSKKeTUcLV14ljeq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+mhlXiZH7FnmskR8xGXv8qfrIfmH1Z/cSOz3REdSw4j/AI7+b21Hn4yMGheG2N7ZMjZk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wxtOQ3vB4nF5ixsSMfFljxGqfKLZqlyWlrlO+tcYfDP/AFrgjgjihqJZKCHfgoujdAz8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P8pxXwp81fa74ZG+2nolbqBMycjmcyuX5WTR1MnJHYwcTgzix1l1PJe0eYRxHBgwNDM4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KEk6bFwUjJklPBN52qhzIRwYNd9c7Uad5ikY+C8MkVeJi+xMrJEfKJeJ/ar6yGVr8ZC8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/EcTgOBwOJxZj+PJiyahfJ7aeXGfNDkZMmRv5oW+RmTmcyUhv46GfPTMiu3yZqP9VFnA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NO+vvn/ppSSakjkjkjkjkjmjqxOvEepRLUMldInN4V3Vle+NWj1U9NbRbG6v4X6mNZdd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pIPDsln5L51ebfiibxDmczO2Umt2jpjgzgxwZ0i6ohHCrwpKNclelHZkYcnCGDujqPGr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pJiffJnePiZIrJi+xYVkheYkvE1+VP1ltH6sXmPhbS2e1WCVcJLGDPwzsmPDTgcDA65I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1C/H5p4OYrGc9sGP0Jj+Tfz9InnTsgP5MZdBR1G3pVPT03yz/wBFJ9reWcs5M5M5Myz8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pHTROCxwR6rLjDJ6brHprYyTWSeohAv1bkPa54VTE/hX++lFnnHwh5ufxtKJ/i2SEzJk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iOpEu26qciNTiUy4lmGNDicDgYMC+C+siRUTP7JlfiQvMRlkclfgfleGLzD67PZiKUjC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7y6MCdLH22QixjsaKcy2nJRjSlOTgYMfwLvo/ngwRWyORyM7ZMmTOyZkyZMnI5Dfz9Il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fWrEovMaYdS2tcYf9O9pxydOJ04nTicEcUY+VhJYXqdnU1O1Wtvrhp7rLPjqZd6fCEt6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cIy1dear4STtiQsUnOOIQks2Sy/hgSx+rI5bxiRlg5nI5I7DURKLOmcDicTBjaPiSJlR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QvKJbJEto+H5/uHgiiWzIsg8DkJ5UbC7EJV2EZtE3XKDsiRkOQzBFYTPUrjQ9zDMyI2C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EcRr9CGZJvtLz8l/Bz+v0+XHU/1Y8Ki+Mxi2ZgZ/eqWadG/8XpFfK3/qHs/1vb1K7o0P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f+r1mcPCE9kR8Z/VyR1YDmsau58ozMing5lV3F++coQsyZ/e2N52yQgL54MnI5nI5HJG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IfkmV+JC8oYtpbQ8NEV3SEhE/IxERieCx9tuTGYFlHUmVZYsEWanVQqJ5nLR9rMmTIpE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x94cUfiYRwQ4HFmGcSWzJ+fkmZ/cx/s0z43lvicXGVOpkiLT+DP/AKn9dH9fTaunR/07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XrF7nfyE9q/ykvG78SWZLdEfJj9NksFmXvZHI/NdfKlsyxSZpIymtT1KjQWynL9rlv5I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BNjfdEyBIiIluxkfGSMu8WZ2ezIlY0OJKIoSZHS2yI6Cxn/GyP8AjT/jD/jWh6KxEtPb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8mQyhWMU94eaycsKMR7qLZ02jicTgdIdBKkuplnhJGPijP6UcdmzI/2oqlyrkaivtlp6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f/lV9o/9M938MGDBgwYMEu5jC1lyrqsm52ZI7aWP5/Cb7f2vhDz8MnIdh1EdRHURZbiUu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uh16yuMbOLMGmscE5Tslo6HX+3iOPdsSbIxx/Ch4kiTK2SH9iaIEiPlEvhNkfEiPmL7R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9s5EdKhUVoUUv0uKZf6Zpri70aVY6ZQfEUDi9oIzjbl2z8MsycjIhmDgOtMlp0yWlQ9K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jHwzsotnTMRQ5HL+F6c+WlkLxqNPyOnKEq9QRlyW7FY69RR6mVXwsWf4Of4bJbveK+cp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a1PUnjZC7mkX4/CbF8a/ON2xyJSJSHM5nIts/OianGa2bJkJoqgmcESoUyrS4ddUY/DO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ZIQEv4dXiwkVEh/bJJlZIj5Q/hIr8Mj5RHaW8POhX8C2mNiv0XBwqSJVJkdNHElga2ey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kZXw4o6SHSmS0w9Mh6QlpWdA44HJjb/i+kS/xSI7SimT05VyiZ3Y4/kQslB6f1WUSjVV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k/g9kLdlPW5knkWIkpcj1PVLTVPu2jBggu9axHdk2RZn4UlnjI2NkpEpEpDkJjlhTfe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saJsXnSd4LZS7qRyMmTO+TO2TJgbwZ5OERfxK3+MyTKhjj3JFZIj5RLeQyHhkGRFs9v7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sl1WCfY6rw4OSMD2SEiSERhkltnbA0YYsikzkchP4NDgh1jpHSSqOjklp2h1tGP4PpMs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nsxjFJxel9VsrNNrKrkn+/JkyZ/ax/B7RXxcsHeR4LHyNVqIaWm+2d9m2DBX9oeBsyNl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CyXDGxskMkMg+9qwt0MUeRgrscTryPcTFfLNcuUds7ZHNI6wmxN7eBy2RFi/iVeJ+Jea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zEkLaQyHhkPMdkMZ/dZpF/i/gtZLq0pdLkokvMSe0Hh3SgzO0R+flg4CiY2WywS2b3wL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MiWgbHorCVE4nEx+zRPGox2/v9LGMe0ZOL0vqtlZptXVelL+Bn9s38WL4uZjI5JGHI1d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RYjBxMbU/wCxIY7EZTJeLH3ITIsztS8E55GSGWPs7RzGQ8zjyra+OnXe+H5IwRQ/NF/G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Huke5Q3yK4MhHtglPBO1CugdVMTIC/iVeJE/NRLw/JMqJi8xJi2mMr8NEfMRbMkLzT50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4UWxrrt8tZPGyi5PGBPsITw2vmkYYqpsjo7ZC9PmR9PZ7A/49H/Hj0DJaGZLTTiODRga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MZHXWLT0cr9DCTloJk9LZEcGjHzi8Sg8wtKrhPI3+h/KMnF6X1WcDT6uu5J/wc/pY/lF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skYGr1UNNDV6l6maicTiYHvG6cT3kx3OTjIlJ4ZI7iskhallV2SN6x1kTuOqzqFsu268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GBIpRqPGN2hfGuqUnTT2jDA3glYL8i+PGWSEsSqllQF8cmf3U/WbJlJIl5JIgSF5iS2R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jvIXmnzo/r/DtglOUYHSy5x74NFYqbblGV2p0zqiYaI4afYYjGUyMJzKfT7pFXp8UR09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oSLNBBluinAccDZkRlHIe+WNnFMdNbHo6mT0CHoposolF8GdNmDSPNEyVRDlB+f0N/oU5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NTC2Kf78mTPzk/kjOB2GGzCiOYoNmEj1L1OGmjqdVPUTyKwVwrzrI5xMxOxgcTBEk+2G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4yjZBDlVKOCTxOxZj/ez7FcyqZKtMVTOmdMiki55aJEXh3dOyGyRGpyKtKQpSO0U7MlO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q+JrWuT20syE0L+JV9ZkmU7SS2kQJH9xJbIkMrER+xHZjF5q86P+JrPHkcyTP7myMjqy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8u+jjBNSqsi4uMcmm0tjlDQVpwhGH8G7SwsNRpZV7N4FHI+2zZkz8pS7J8zooWnUizTQi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P4tHEx85CKrZ1vR+rlV0bI5/fkyZ+L+DmkdQXJnAzGJybFDIkkXXQqj6l6zksnKb+COT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GdUVg3kQodrI4MGn0bto0ug/xP06WJek2NR9JtHoJQfqOhlCMdNdKN0eMxDWTwV2EZpk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KWXvGTSI1tmmow1SjCiTuSLLjrSUtJq42w60T1LUxRZJse0Jd+WH7t8dLb1I7Y3k2Qed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81bSfdDIEj+4j2RIZX4yJ98kNmPwijzpvt/D1n+rk0Ts5MRKCw1gpmamCdaWDm8Vx5Ht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FayarRk1hzs7ZORnbG2TJnZRy1FGcHI1D/x6TzMh+jG2BoaGv00X2US0nq0ZFdsZpP8A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QpJHKRxlIVaW05qK13q9dJq9dbqH+lb8BRMCRxISaUu5g9K1EI0+n6he2epRXPnWrU5a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1y9VSVsY5OmcCVZ4ORG1nWkO1nLJHfDK62yrTlWnOMYE70WXxLLXI/JPTRVk9Jpo0xtr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5tGNq+64lXZcrkLU3RI64jq6mKcZfHHwXxo8TJ+aRkvMSRAkf3EeyJDIeJMh5RDZkhGm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9UkWGSMjmOWSLFPqRsqaen0UplNMKl/I12kVsZwcXxOmRikP5xXw1Uv8enypS8V+fm93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tD0fq9cyE0zP8GTFtM4MVaIxQltZbGC1nrFVRq/UrbxvP7ERWzYpd18JDsaloNY40+/K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LNX6jzcdYQs5r1P7vscmcmcn8sEUVUTsK9AyvS4Iac/CBbqi7VFmpkxzbK54dlqkuR6f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VTRqdWWWuTXJlVFknbp1VCfitty6Vw1chzZyFNor1dkCvXxZCyM/10eJF3mgZPzEZAkf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4kViIi2kf3o+7qX5fw9X/ru5RcxIwcNqVGUNNXOUlBfzPUtNyX1bkzPwiYOKSXn+hjs7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/wDmH23f6WYMDX6M7aT1C/TGi9YpuIzyJ/uZbZiaZn4c4xWo9SoqNT642X6264b/AHRW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PItpEvNcsHNnNnUkyTOQtTOBZbKbz80hIhRKRRoiuvglFDthAs1RZqS29schdySxtnb0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pQUoxokUQ0iIqsklnWrlHgQglKDEzhFktHTMs9NLdLdXtGbi6ddJFOprs/Tp/Ei7zRtP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+BkCQyPhor8iIj2Ro/tV9v4erlxc5cy6KOJ3QsihyNLosEUkv5jNfp+E38FH4LsKXaVqT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b/Kqf+NP8l42f6Gh7swY+LY/hpPUL9OaL1aq4jPIn+yb7WQbnB4TuhEs9QogW+s1RLvW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5N/BfBDX6I7S2q7SS7ShklUdJk1hNd1W8cf04MbJNlennIr0BXpIRIwSMpE7ki3Uk9SSs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2RgWUKTHJnJinIotlylXKFeMp1DqOIjJFie12mqtLvTWiyudbTKNZOBRqIW/PT+JlvmgZ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kQGPzHwyHkQhsZE0nmjz/D1b5W5cScskEsyiUUuxxphF/wA/VV9SqccS2jHfJHuOJP8A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ku+m/KvGJQ8bMX6cGDiYGhoxtL9Gk9Sv05ofVKdQRkJ/q9S1C0+nl6peyWuvkO+xjk3+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ZEoea3s2kX2ZY1/hMDXyiiNbZHSuRX6cQ0ldYuETkO1IlqCeoJW5J9xrdkWPBjfQ6vT9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O3Sju0yI36c4UzJCRgaMGDGyYnvOuM1qfTck4TqlWU6qSK7Ofx03iwtKNpi2iTP7jsys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/IhncyRNM++m8fwpPEYyzZqXG1W1yUlJo09btrqrVcf8AofUquNzhhIzke2O8UN4L55eC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+0yrxs/k9mY+TJbcMqeP0Jmj9VtoNH6jTqCMs/oZ/wD0uoy/1MX6ltIqnxeRi7nEqunW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rl+QvLlmtiP6cTgxVtkNI2Q0SIaaCFGKHPBK06hLUJE9WS1EmUT/ADWjlY4aKESOnrJ6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nU3smLdGWZMlEJWzu9O6Ven/ABhndmDBjdC+FtUbFqNBKDjPvXOUCjURsWd9P4mWlG1n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kVjJeY/Vley2wSRE0yNOvw/ha2fGtEbDkinSKycYpL/ovUoZrnPOy7HkZBd3+Lsl2fcb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BtFry9I8WyKd2L5P4MVbUsbSJ7Rk0ND/AExbT0fq9tRpNbXqIxl8rpcYa+7r6r9T+GBo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zuonRyLTi0pHTENJDEtLBHSglKKzFQOcIi1B1z3KPcluqR7lk9RKRyb2phKc9LR0iA92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EnvGRHjI6RwaMHHJ6VZ0pXT5i+T+S+Op0kbSUbNPODUym/IttP4mWFW1nlbRRLaO0isk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EyBpl203L+HfZzt4lvY9Opl/0upjypce+MCW67D7lz78e0u7p7R1FnORIqn/AJX4p87P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BlylbTxi09l4l+uu2VctB60U3RsSfw9f1HS0v7ELZEhfGOz2W+TkKQpnUOqyNzR1WdVj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NjkczmZY/ij0vT8aeB3rI2xkotPZk1k1leYNfBEVIzMrU5PS0JQlCFRF8pLfJn91tcbI6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VFsoNdzTkywq2s8oyRZI/uO0iBLaC7Mh5RHeZA0q7VpqP8HWW8K6cSbXEoo6jX/Sy+t3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s/FZ7ylyFDvdPtnafiLxJPMYfZbP9L+FlnE5cj6ytuckpcomf3aTV26aXp/qleoIy2k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R++JL5R+C+aZyFIhIsZkb+GDBgVTZKCQ1jePmlYqQyyLjLTWJSGSNX2rhHLmu/ExtCbi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wUc2EIYFu/4EllavSOBVqe1V/E05IsKtrPKGQJbR2kQGMr+siHmIhbWEDRR/hSeFN9ax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/wBPq1/mYmQJooeDWzEVk2S7C7kmeSVeDTvNL7OHj5szLmMztbZxU5cnBk9s4F5ls/2p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FGphbD1LXx09V9jts2f7YDQ/4SIIn8omCECyeDPfjlSjjZGjs6mnW0o5LKFIo5x2l49Qn3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jyHpky3TOJ0mRrkVUyOl3pjhbP8AcvizXaQhPC04y0pZ/U/KJFe0sEdpkRjK/rIj5RHw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/g6+4rRSnNxWF/0+r/3yQyp959ytGr/K2MO05YHMk8lUe0q+xY/x0UvwaK32/U9pywpy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4KKtRbUTslP962rZgsXxW2Br9UTTw/G+OJfGJFZLJYGIiyXcZBd9Bqfbzi1JbYEhms1K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50q2u8Iiu67LzOHjZ/xGsms0f5acfi4off8AqzzEkVkhvvFmSREZIrfYj5iR8bWfapd9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KMmUqXKuHCP/AFE4c7pDI+a4It/Es7uueIyQ/NcMtrELpbT8aD72eNPeotfqySlgtnn4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9EtoEfFvxQtmMW2BoQ94FKbjqowUBGO20SjHHVrEt0ySEeTS6mygq9QrkRvrkdWBPW1R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OrzZ+VfA06xGXjOdq/Oe1a7rdi/i6Yfi4p8kyJIrJD8x2ZEZIh4I+Yi8Laf2p86P+BbN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209Sj/1NjxDP5W7Iqm4mpszOb7QZ+EqkitFssRkYJLC0TxdPw6eU61xhvgfwZKWCcsjEj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tAiT+KFsx/pgRhiq6WWhD8ParBH8XqsS3WyMJjjghIhCE09MOlocTG1ZF4JRyV9kOs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ydOPxaVeV4mRJFYxkdmIZIr8Mh5iR8DJfaj7aT98morWah2Spl30tfKX8OzUQge+gV2K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nDu77RJ9lJ5lN5a8Kxogf1Z5wWaSMNDgj+Fr8RX5LZby3Y2P8h1nSYkkWD+CH8V+5/uQ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iIlvBlemdsZpxl8NLBznfJxrfdpbJj2RGZZ3T2W6M5MFUsOE0yRND20673dp1zyREJEY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++jz/AFYVeV4sIkyA9o7oZIq8Mh5iR8DH506/PS/ubwtXqOo1AVP5Uw6cP4NuohWXayUx5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+H6jL8Z9iazD+0XTJPtEkyJF5k4F330dTuv9VnmTZPzB5hD7L4MlsyQ2Ri24wwNomiY/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kMiQe1i+MSKJLZ7U2OErYqUX8NHJ1vU2c4x7N+fiiW6EY3W2Wiu3I1ksWBGm8Xd5V/aIm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q/H6X/Ao8vxYVeV4mRJkCW0R7LaZXtHzEWzP70v3031/ZJ4Wq1HUeCuXbRw/gykorU6x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Q09Kv+Hrp8rrXmNbarx3seFJ5cn3rJd5SZU/y6y4y7y9LxVDV3dSxk2aV5p8OD2yJ7Pa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0YyyrPOz+a/dX4s/chiI7T8P4Ig+z+CRGTJboiz+mvnkb3W0GOJjdiZCRbHsir6Tf5U+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j9L+eTJn50ef6mV+V4sIkiBIfmOzFtMrGR8xF4H4/vR/fT/T9cpKK1eqc2vK/JRj+Vce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8lFE7TT6WNf8S2XCubzJkX+L7F8iTxFH9EiJkXcstlxJEjRfWRDwSIsyPa2WBPLihV5X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Q/4sSX7lsiGzJfGOz3yZHuiG2fi3+mMh7UpFm0Xgi+SlHDreFZDKpWCPxqgL97NZfKL6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YTF8qvJMr8rxKJTS5t6ZRVjjlj8w2kLafiokQ8wI+CXj+9H9qfp+qyagtVqJWMijODQx5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JXRZa6NDGAlj+L6jZ2/togXMfd2PujI9nTKuorx035e0vGjf+SRBiJC8omOWFNttPiRt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eyH+rA/1L963gLwS+KE+0t8bPdEf3IUTGzK33n33hLDTUljB5IxF8EQ/g6imNis0zTlV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FOuiyFkZrer7f1YVeY+Cm7gtTdKYhj8w2kR2mVEiHmIvCJeF50fmv6/pvvjWpTldLUxi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X06v4XSgY/jSeFqLHO1P8pPJL8VdZk8R/uXYiiRRDJ6hZzqZH6k2YyYKu034TEPxkTJs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KEo6lKLYmTXYQ/0Irg2SWCX8yAvBMe62iS2inIx8Yi+T+cSMO3AksD2iMzvGWCD5LBHf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RycCzRwmWaOyI04ldkourXyiV6uuZlFf2Xixdq/tF9pMyWMiMZDaRAkSKyRDzWLwT8RNF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WokpubqfafdS7EpGgi5Xr/qvUbuEIdyxYlT3jqpkfylayJxyNcYru4fjGcuQ+7s7J5zx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of3F7Mj4YkccGCDwTyWTym9rcOAh/oiK3BObl8F/JiRGSHuhbPaPZzednvH5P9EPK8Vl3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SHHemfEh+S4nE4swKIl/DwY3sqhYW+nk6Zw2hqZQK/K8SI/ZeJkSZAYyG0iBMZAZDzX5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x8pS4rVaqUhvIkQP6sGekQ7/APUyeFq7HO2uRZ3F2jc8yj2r8vOCLy7maaOSbJMq+0jH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0/wBJ+azO0TG3N5wI54L3+e2ezF+pfy1uiAxjHsvgxPd7x/Ut0VkfEexdLL2QiuJYYGI0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IYhDSZZo65FuklF//8QAKBEAAgIBBAIDAQADAQEBAAAAAAECERADEiAwIUATMVAEFCJB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0KEUSXBCKH2oYubNxuH5KKKNpsFAjKjeXlGmuDN6FK+Op+6hZlHhERNd65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4aksab8i4T/dQhYmh5TN6HNMeb/B0oizqOlnS4Ml+6hCJfYvKJKvyUQVLhqSzpLgx/m2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hdKERJkGTQ80UUNZXv6UeE3SGy8aXCX0P3rLNxZZZZZZZZZZ5ykUNCiVhdKERNQRXglH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Klw1ZWNG1kUaX1wn67EPFFFYtnkpiTNptKosss3G4VljjZsL5LqsgzUXjGjL/hqRHhDE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hTIabkPSaRuw50aT3MjppcJuh5Rp/XDU9ZEjcbjebizebr4/ePB4LWKKxZfOxdTNP7GrR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qeIocTaN5QvRSKKNRFGlp7mQjSP6JqKE0f8ACZ/P9i4akuCIfXCfrtG1FG02G02oqsXR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UUUP0IPyf8JvGlI1YiREkOTKkRGsIvC7o4o1IeB/Z/Jp/wDR+DX1NzI1idn8t2LMnSHw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SYmWXzkmeRWUUbSihoisIaEsWs2LlXBdcfsivB8SPiQopFDjRZV5aRK0J4ojA2Dj2wwi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G1GvqbUOVkcPyz+eFLhqfXGH2I24ZLul9CZeU+CJM3Flsst8ENMjmilwXOiisLhIjy02q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EeuiWqb7NzL4SoihI3pHyDnfbHM34P54W7x/Tq26xG8acLkRVZs1ZcdNeRZkPuYl0vyS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sV3VxZHlZZGDY9NrKXGTIo014GPvQhsqzSSih/RqaUmz4JEdCR8TNLT28NSZeEPGlwk/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lncIZTwnisrvRKY5EOjR+jU+uVFG1yYoM01RIl996Ixs2I2orpm/BJjmRlYnnRyyfoPi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sV6cOjSml9j1IjcCUokZI3o3nyEtUjJm9n+xufeiKsXK+WqxskLwQlZYlZDwJ4ZqMsv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k8nkp8ExlMXVRRRtJLhKOI9N4ZHh9iEV4Gy++MqFqo+VHzI+Y+YerZ8jIzbFnVntRLUb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n8n87ma/+kqNN4Zqd6w8UVzkhxeLEzcJ4ooovK7Z/WFlpdjFlkc7/AxevpR4f0Tt0UIb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f1R2bWa8N8rIw24ZPvi8PiuDZvN6H5KKwsWWVYlWV2sa8iwu1iyxZQ8LFD7qKzFWQVLO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cL6KxBWaMtoneWT7KzBFFFFYorFYokkVi0Ivk3ihIXbMXCyL6XhdDwsvsRuNw3nSjmz+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tsWkVtNH7I5ZL07LLLxZYyuCwuFFcFhdc+DZZB9MhZYlwvgsP0YogqWdR0jUjY1lEWIZ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XmxckTLLF0JYsUhCRXVNl5ksQ6ZCQsSF0IvtrjpRFnUlbGSXBimJmk7YlmfoUf8Ac3hc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DxAghoYuiYsUUbBR6GJe+jTVLMnSHjUXGECXg/m++E36LWKKwucsJiHYrEiiijaJVhad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i+ckV2sS9/TXDUlma4KIpE2fyrLNT0WLLFworOw2CQ4m0oooorKZuwuNlllm43DfaxLs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ydDKKHE+E+Ajo0fFYtA/x4kIqHDU9Fi4LgvSQuLL61xoo2lDL7aNp8ZHRbPgHp0bUbEb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CSscTaUbSqEhCWLsfgWqKV41PRYuC4J+khcZdCxXKyyyyx5vhQlmhRFpm0Sotm9oU5Er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woC0yKo8HjlRRRtNpRXCSNgo1ifo0bSiivWRF8GWNl9qRt4IdYjCz4kfEj40bUKBsNuP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ifg1Pssh9dFl9Mp0RleKKGSwuFFcaKKKzRt9S+FlikJ3iiSJMvFli6KFisUSlQ5CkaLJ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hOhTRdjxY50fKSmbmLUY9Rm9j1CGv/8ASetZp69+DUxp9EoshFrplpbhR28JEuyyy82b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iMyxkomwrC6EuDeJSobzDUocrLLLLxAkWbiUr4MRY0LGlSJuzTQuiy+iy+MiXoKV+s3i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XKMDabTaNFEh5UBLhYliDJSLLQ6LzGh4bIoaQjcQmkLVR8kT5EfKj5UfKj5Eb0bz5EfI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PWH/AFNH+Wf5ZHXs+U+Q+Q3N+jGZGQn69ll9iFwjA+j7w3hyw0NCQsNDLysTYpG43CFm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FFGoswZfq6cixd6g2fDIarFl8LLNxfF8YiErIwHls+hyvjQiKJRNlnwHw0VjcyXkrKZZ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o2iRRR/SjazYR8CfqoixPsoUcaOpCvJvhRry3S8daZZeHxRFWRiXlstIcrG+NlkRojj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0UiuCI8dUoooXqUJEELsWbNz7k81x05G7LY3Q5m5G5G43Fl4sh9knSIY1h5X0SGy2yIup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jLRuRuQn6lEYiXCiiiiiuC9OxPlEXDU+hyN4pm4cjebz5D5DS1PJKVkMai8DQsRZMZBY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KJRRQ0a0v9iyyzS9RCRWEQjGrZCGnJHxRFpxHCJtif6n9CjXjK5vporhZfBG43EcTVkt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bGbGbGfGz42acGmJERsnLwSYsRRIaILCQ10rkuOl9i4T+jVf+3DSF6cRcNzR8jR8sj5J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D9dEM0UUUPihSNw5IkSiRiUeSjaVhdd8VisUQ8M+VHyo/yIH+TA1P6Y0Sdvhprx6kRf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3yooooorpoorFYsXOWg5H+Mz/FYv4z/DP8NH+Ij49vqQF+WmKQnmjaUUUUV7jzZbEmWW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3G43knwXoQEX+UhEVzfvPKzRtwiLF5K4MfqQxYvdorti/wAV4rmimQtG4UstkhenAYhe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q9dcaKKNL6JZssv1dMeI+hRtKH7CEyyyyxsvror16Fw02T7V26Y8Jin3wRQ0SQ/av0qK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O/a0+EF36cjcirNSND/deF+FpjG8REX22KRCaRqTUhj/AHl6i7oYYkLFdj5P0LE+yjb79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yhdFe8udiks/yQjL7NXR043/APDUq/HvPg1hd65Poif8xHnXpUV3LlqJteDS05XmM3H6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r2XiOKGhFi9N9ERfQyOb4J/gp8010L22JCWWNCYsPuvrQvoZDhZfZXsWWX22WXiyy/WW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hmo6RpzvqvtQvoZAcqFMssRZY5oUr/Evmuq8WWWWWXi+F9CFxaHArDViil68WIZEmRwj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dS/BQ+FFFFFG02m0ooooooo2m02mw2m02m02lFCXGzci7KHArorm+mK8iGRNQjhYj+fe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KvScjyzYKNZfsQESIGp9CEyzcRf5SeFjweDweBMsbF3V3bUVxlhetp4kQJ/WbEQfcv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i8NkWyyzczczcbjcbjcbjcbjcWXxbL7Z4XFejp4kQZP64IQu1YfutCY1ZTFI3FjF6d5s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o3o3I3Issk8L1tPEiBL6ysJCy2LqRJe86Q5pEZqRSNptoo2iTKGJ/gr1dMRIgT+soUsI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9e9qLwV4xpyFncWJv8OKJdVFcVwgJkiDJ/WVhCJMiyxPF9CGvHoX21holAgqxVm0cSKe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uEREiBL64wLolOyJZuHrUQlfQheUS8P2KFFnxsWkbUiSxRtKI0jeeGN5ssv9BcIsRIgS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CZY3jS+s3xRD6NWHpXxRGKIpZZLnfJfoLghDIksSwhD4MSI+OnS+iaJx9OxY09PhZKQ/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EZEeGULnFdKNL6JE16iZow3M2pIkWWOR9j/BQolFG0arhBG0kvSWURGR+x9SQulGj9Eh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U2k9Zs+RnyDmbjchv8GBQ0UUTXDTxPjQuxcIlCiMeGLkupGj9EsyQ/Sj+RB0LzwlwgIl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jxIQ+CEI8dCNH6JZkN+S/RX5OlL/AJlkuCdC1BysfUs1yWI5ZL7wxD4IXXpaqifIpZZP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JF0LDH2XysYuKzHFlkvsQ8MTyhdN5jOj5WfKfKTd5T9l++iGJj9iuERvMhDxLghdVlll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gRRFY1MP064LhEeXwfBC9eyy+lfk6dCxP07L6UPLEPD4L1niyyyxfo6ep/wAeJ998V0xH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qIbL4oX59EdNn0iT89bwkbeiuceEuD4L1pZoooWb5X+MlZpqsSHwrooTL7kR4MXOJWL4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TX4FFFcFmiOkbaEsSK9RF9C4PoRuwqY1QiKEMeK5rK/TohHDEsT6r6aw+lcH0IopihI+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Zss3G4s3FillfpwFxn11031Lg+Lzpxs2orlJWOLKJFl8LLLFNimbzci1i+C/K0lym83h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dNDiSRQkVzXDcbxagpo3IT/K0suRGQ2SzZH7JrO3xlMv0o8HzRp9TJIoURqihooUGLRY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I+ND0kS0RqsWbhajQtU+VCmn+MnRvZvY2JsUnl4RFKaJaEkR0mShtjxosvvXB8XhGn1M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xHSSK6ZQTJae3lHwfIKQvyLGxPhGdEf6f/p/kxNTV3ZrN9C6I8HxeEQ6mTWYIUF2tWTh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8Xi+VcL5LC6o4eHxeEafUyRtI6YlXfKNoarhQokY1+PZfKiisvpXZHg+aIdUpUf/AKI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n+PRWKKy2Wbi833Vxj1xIdLH5Ixr09VcbIkV+PZZZfdYu1kVwa4vESPTKRFepqfWViKI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41dJREu1ojwfF4iL66GxK/VnhYWIi/SrjpaqRqam7ukLg+LxAXNs+2JdLZ8gn1ajHhC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+MsQFybocrILplKi7IwF1TfnCwsIX/hmLL5PGnysmyJHpcbFBLrm6Q8Lgv8Aw7F0vGnx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1dSWIrgsL/w3/8QAJxEAAgEEAgIDAQADAQEAAAAAAAERAhAgMBJAA1ATITEEFCJBU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9gqoJmyJJtBBGD2PJWeUEEEWje/e1sod08mLc7QQcTicbQQR2H7KddZRgsYOJxOJ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fvYEsFdZvQvRv2qRG1YScjkJ3q0L0b9nNlvTu7IV6tC7c6H7ONsWgauh3V3aMlskkkm8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JtPpabzeSSSBISwizzWitwTk8FjUhaH2IIIItG+COkkRirog+hieEWd1qrvNlZ4LuUjX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hJJJT9kDZyJJG9td0KzxWDfYp/RogggjKda6yHgrO6GhZJlLKnacVqqHZCs8Fg8I6qP1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M3YmSIeKQ3oWpjQqTjhBFksHZaH0KGVXQ9c9loVAqStaHpX104OJGx6n0KRrBrfFlvnF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yL0jduXpVi0RvTGiCO9JJyOQnOFNVqtaHkxP7zWySSSSc5JxYs2t1FpJEVLfG2cKWLBM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+8l01g9C6dVqWSNWRXaey8UK6Q0cWRG5Dshivzg+Upc96ND2VX5M5PTBBHSkeVN6CVava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5ti0EEYvKLLQ+rxI6bZN5Jypur16UO6HhF4K7UdtWYtD2qkgg+jih4tdJ6kLCl2r0rClY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nJNptJJOl4p6ntX5girBXfQdkPGLq6ZIqx1ToQ9Uk9t4pWXRkm9LtJImVZvb5P6FSf5b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JGKsrtCT1JD6kEdWLMp6tOCKsZ1zhV4qaj/HpFQqfweCZBBBxOJG5DxjXBF4ygjbBF4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GT0XlSRreEkknI5FP2QReCNEknIkkm8k5rrTuoGroeDwjZBA7q9ItEk5RaCCCn6Jxkm8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oVaPlQvKirzf+FFTqwjtOy20uD5DkcjkTaSdM4zZIgaKk8EcSlEXjXODKU7eTy8T/IZ8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rzQfOzx1SicIkrUDm6PHSJSylR3njI7yc0cz5EfJZs5E4xvgSEiCDiOgqpiyKRdNK/8A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nw0nw0ipSPL4eX4PwVI8NLS+yCLyP7OCPiQvDSfEhUIVCQutGh6YOKOCOCOKtBxIvGqc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cybOmSrxkQITE7QNaJJJshiRF3RIlGEEWggaGtS7rstCzi8k64wVIvokbykak4kCQr1L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I5FKwnGlH0ldEjs0QQVyU4rOScpJJJJJOROMk4Iea6MaETaGcTicdCQr1LGqqzqtSiZK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KTikh2RBBHdd1pQ81mt8kiEJCQsIIOJGCxqV3VZ1WSP0ppjGb8RUif1AkNkEWkknrTmyC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re0QIQrLOB0jVliyr6HVZuyRDqFRAlGUCwklk2n0cD3oWS6SstbRxsnj5FabIX2JZzad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I/56BiHtWmSSSSdy2QNWWFaKlhSyejAhFVXoluWl4SS7rQrLdBGDUj8Y/GVoZSybzrW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vY81pZSQQQQQRpVl1aisaEhXWtDsqlA6iezJJJJI9aHksldDEL0rK6SCMF6RYO/I5Hy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KapzQ8lrgXQWCZPRdI6Bq8iqJJJJ9BTTJxSJQxqyRVTZpYIp0PJaIwT6C2zrrea9CneR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tWUiyTtNpu9Czm8k7a1kvQxi8XScTicWKllIxdlMkkkknTJT2KkPFehV4GOomzKbQRqe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ORJR2GVEEECQlsknrI5D+x3ZRteS1u0k61SeVwchMoYn12Mgjpz1mrpCp2vJaZ6FJ/Qh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+sVnaBIXTXZpKqJH4z4vsopgQus/WPoP0FNf+0WaIuuhA6bO0+sQxu87HlT0ZIJJy4/c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lhS7VoVkxa3lTsWMDEiM1okknGNLzWEehqvRUNDUDEIW+BLYsmhWXRi8amvVIY7pwU1S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gVBx3LKbMXfaOJxI2cSCLw+nF2PBVQU1SOmR+OCm06eJxvJO1XdmxE2kn0MDpOJxIwe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reUwU+UTTOJBxIxgi8nI5Wpze2NaELqLQ7sTFhNpJORJJJJJJJJJyJORyJJJORJJI3jB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PkJzkknKnN5LQ9aF1FkycYtJzORJJJJJPYVB9IfkQ65sha3gs3krSfvQQuqsXdjqZyZy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undzY3ONFmLQ7rcrroIQurODRFoOJwRxIItAhkEHFHBHEggggggggjJI47fG7PS7rcrr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JwThGKs9CHpggg4nE4shnFkEFC1u6zd3grrTGmh/fZnCopZwkqoi0k5RZ9p2W5ZvNaFt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SSTeSbVFBQ/sqRUTeCLSSIgjsTdXYtSqOWLehYqzFnBBBBBAvqoW2CN8iZT5Sv7ONuSK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ycleCCMmK8EZK8C2LB75FgtLf+xQ5QhK83Wlkk5SSTnUpODPtCs0cSmkjONTFqp1PJYP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v9PBWT0YHi9keip1PJYPe1u8n6eNlFVp6EDV28p70EWi8EEXQ9LyWDyasur5P08ZR1Gi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SyKokTJK2KplFVmNi0LJ5rq+X9PGIVYn066SLwNDpYlFku/V9EkkklNlau1Fpt+CqG8J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Xy/p4xWpOLXSqeMEZrt1KR/WFKwrtQQOgSGiM6XlUQJYrq+X9PHen9OCqpKqI6ElTuhZ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sGpPiFS0LF3g4lRSyfoVQnZXb7VdElNEXR4Pugqokrpgjcx2RJzORyJExv0DHZCwgWbWL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uwQcT+dxSU/ZX45KvFA6TiRrZVqp9BVakXRdkfuDqP3S+v8AyP8A4K1RWSyJOGplWlL0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zgndj9D/ACv7Faoq/bc0h+VD8kkk6KtEehqHanBEk3nKbKk4nEgSIGyZII9B4HFRTZnk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4Mq9VXRanKbTZPBkCwYiT9ErQR3/AB/pR+WZ5kVZLOoT9TVWkfrKVkyRDsnZ1CqJsiSS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FzTfyo8lP3khEEEXZGS9DJUxiFhOjkP7IPwVQmOzHVJShWn0KP539X85V95IV5HoXoJK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ZArMi6qgqqkppEiTl6JH8zv5l9DyQs3iu/JXUSUFVqc0iDicdLqJkppET0ljBBGUEEEX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X+FX7iqWxeJnxwNRkxDWC71X0N2pvTiiMGN51VH6U09VC6ctC81SPnY3NkpKPCmU+GlH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dpwTJ7vld4vSrpECxeTcDqEpEushdlVNC89Qv6WL+hHyJjKsXonueUgVIqSqkgpsiLK8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ReMjroXSnROEkskkn0zpk4ogVmkJECv+E2WElXkJkVElNMEDXXQvST6WcGikasrwcRKL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sp8cEEWaOMnA4saI6S3x136N5UoZxFi6jnZIVGTYqj5DmfTOI6eitsEdh+mgSyk5IdZz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kXQmJnGRqN61sXv5JOZzORyOQ2z7FSz4xeNCp01aEyZKqbvWtiXbelduCDicTiQQQQRr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piXcfs3fkch7FVZ6133d7F6mTkTgxb3pdl05OWt4yKzyS9W0LqPWtEi0u0dCBe0e5I49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8PG1Mkg47HZYtidl2HrXvkTb/8QAPBAAAgAEBAUDAwQCAQQCAQUBAAECESExECAwMgMS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M3GREyNggUKhBDRSYrFw4XIUJEOCksH/2gAIAQEABj8C/kD7ByWZYS7V5ktJ6NIWWKxQ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i2S5uNxuPJYostf/AIWpoxL3WZMghOZHULs4sK5FpPPSFYXZ5xuViNxfCxtKQngubjcy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l/8ABSyffBk34R/4LCHs4sy0nhLJYsWLLC5cu+2n5f8A8QQjyLBpUTJLBdnFkpgmy5cu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CXbv+TWLeiPCmEsOWIudJcq8aInrPCqOlen8zu/59dDXod8HMosa6FNZ+opEu3X8juXZ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Bev8z7hfwy5fCxbHci+Fsl+wuNLQhH2suwWsvUES/jV8lsb42LY3xn29Smh1XPjtXlsb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zzPWXqHN3C9fuXxsWwuXZfUY1luX17acP2H3EM8VEhNeBNDzPWh9PSEl/FullX2spFKY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YpDjbC5crqyXcwffGWHIz+u0h9CmV1ObuX680XwthYsV1axI3FyhtKQli2X2Ll8OksW9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F/HaQ98uVdiloUXr1sbZ7ZawkmpFHhRl8Lm5lWbisbL4bTaUWFy7POFzcXw6rlikJJZZ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FslMi7iuMnnWLWCzLWX39HoWzTek+wXpU8IbHjHweMbIsjweMljpy2KFcOU3FWVZfCxb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fCxRYVKG7Gh4L5bdrQroTRJ5ock/fPCXwngp6K+/eWS+5WKErGX0HIvD+RrXfYLvLFmb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T8ZZOEsUZcuXLlzcbjcXLlyrLly5cscv6aT9xORsKQFISbJo3MuzzkubjcX7O5QsypV6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ySwqVHjc3IpV6N8i+Ceh/eSSrEyUSl2KoWLZL6FC6R1cWE6YirZsmUghKSX9HU9L57Fe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57C/TbLly+Fy5cvhUtkq8OooVvjTBN1RRZLl3npjXJTQ2zKQrC5d5KlOzsVyVKZZky5y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ZSwoi1Mv95Jk4uxWasSSPqF4mbIn/Z08NLPFzRJFeKh8lsKQslFpyfYL0KzLHSVjY4Yn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4dRfTsbSmWmjTQpkqy5Ts74vsaas0VPjOuaw+VLDq0GiuKyf32yy0K56FYoPyV4sB9Rv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SghKUN7Jvsl6NUuXWNUWOllEQzwUWXpvhKMubi5fQ2lICxYpCbSxc3G5lW81y+WaK4X7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5aYVz3K6FMFo1wnMfxkehTWWTq3FNRriRSNw3BC5FIGVUu8few40ZcqsnPg/jM8Llclc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B4PBSE25Ll8L4U7mrKItpL0p6kWSLtljzPe7IroUaX3OrjQleMXiZSAmlhcrEyujQrhX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HO6GtD5KZLGwoi2Fy+S5fByxsWOknFqXNxfXtjXGxRaVfQ6nTgsLZ4skXbLDmjv4RN49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Bf1o8scLbJQ8InQrxIF/ZunpLCcI6ZnorvHAPSXzTCLLLCLnLFixZFkeCyLFixbCxYsz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wrhIudUUivELzLM2GwpAbVjdnntr4UxXfyL6FMkOjFkjyRON18dm+JF4JvGhIpCyTvjK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FEz6Z08OE8DmedVYVHy667xPB6KZDEvIovdZqoqUTwrn8Hg8Z/GFGTnEdWFFQsWLHgq0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sUh7i5fuZZJMqeMHjbQsWOlEMUVsk22jybTYiyyx/btpxOSJKkKtlcjeyefazYxykbki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YVKemT0uX/tJ+2auCUrYXL4XNxuKxm43m8rGVjNxfCxVI/wKSZtKQo2wkun8FzcbmVnj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7ZIV76fU65JYrRj+3aol8ZaooScsmyN/2U4KKQQL+jx+DczczyW1ZZKk4ci0F3zQ9Jr3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o6lJFM9i2FizLMsysy+HgrFCjcjfCfURcuVLNkuUpw0bUURYqVfewrtli+YsTG1g/gS8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8X27WH75ZorESm9OjKtlNCWRk4benLBrRheEWWhJwyZIuXL4Wx8FlmuVbPJJzwqyUJMlE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N5uhN6Nx098mUfaUFi8GRp++ES92LTpmT0Yvti8ltZFWzpy07vmhtrt+gT99KFieecDJ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FUWOqGptGuXCsEz6R+3BIrhOEomdcy5JRtH1j6qN6LlYi7L95bv4ksP7FJ5rkprCaKwz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NGLBDwodZJW7B9jPSZ0wssVa/OM4daTffyJ+2lFCPM/fBQu6KYWKIsWKIsyxtNpWEsf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G5cUykDG1CSZ9SBm78ItEzpgZsLd7XRl2UyxZE5I2nPI9kSmXP8AI/yPOKh98LnnCxDI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HhWJDwQ8Z9jTsZaTJKJyLvsqFX370l86Dk6C5rFHjfCU2UeXyeT/I/yKTLM2s2lsKsu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im9s5YE2yvDZ0qXoFPHazJYyRXJbDmg2nVTLC/IslMJDOqQ1D4x5vJMrkYohxeiT04md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Epw4UdWZxar54pJHQ+8i0UxMeaqoWFFO+O02Gw2lYTYbDaVX+j/6NptLHgobjczdEVii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Ci5kdVSnc1zxLtEyWMjmiztMfCjuj9uL+mfuQf2jcbkTyuTwqRYRY8qLm2Z4mdalg++s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SXYURyxqmV/fV6X3sMWkvjO54KFFysUj6h9SpTizZWJH1EbzejeivGhPropxCvFKcRs6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4aKwk4YUSaWFy7NxdnK+5sPOsKdlIcxzwtow8ReCawsiiWeWDKotlcrkf6v8ARTCL79ul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5fk8G1E+RG1FkcsEkzmbRNQuR9OI+yKxE29CiZY8FeJCb54bJ/wBlOHCUUP4Ll2csWRad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hK40R4LokyKS6SaJ8rkUwsWz9bkb2dDx6o5H1D6hvZWNlG5lBcycj6TKcAp/x0U4SRyx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8lMFhRVK9m9OQ+G7rs6M6hxOyFBDdjTd+4qUwpEKCOjJwxTxl8kuZyIubwNHKxLQ3Mvm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JXiI5eaZPyNt1EtKSxh75rRhFPwJ4IuXN2FUKGGGhzw4V1KY+S0RSGJmxkmjkkkycUUP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/wAmE6uLNk04vwdNuytofbDxlng53woVku85vOg+eKRLmZDyu9cOaeWTsbf9m02G2SOa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nJuSOmxD+lHzReTweCxYlKpR0OV0iFz+SUF54Pgy3Yc70KIq4F/Z1caBFeM39kf/AMkR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SUvwbi7yyenLJD2ctOa86ULH8YzWWiZYsWLYWwrESZvkV4xXjFXFEUgZTglOAjp4MJsh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G5l3Mu8LM2s5YVU6lLumtOjKxFNeHs+ZO2LcTscuaJ5EohysRcLiRJLxMf6djk8dvTDw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P0uLFVWIpVi9yRBx45SdlpX0bFix4Kxovrz9uyoTi0pE/bRsSZEhw5+mJFIjcbjcbmUi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NrNrLSPBWJFeLCdXFRWOZeIs2dEDmKcFDp4SRJcGApBB+Ckl/Ruf4JzjmdfM/v3cWZ4y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bqVR0wnsLJJEiPGguZ4cOY5e3Z0xehzTJcxYgUcSUiOUXT40bFIWWOqOFHVxTedM5k5T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RPvmi5V4WNptRtRbF4yyXJzKuheI2spCbUU4SZThQlIIT/H8FJfg/wDov/o3RF4iqf5N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IivFP24m4icXEhn7H7l/uWRSH/RSApAbSfdffNQs8Z+Cg59gs3VYpLGmjVFMJi+csRTG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Z566cWMWFy5fsKQQFP8A0bmXelP0uxYqUhZY8HguXNxuLsuyqKInwL/JDFxaqZ02zURK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6lM6YIT/AOixSE2m0pCbTaiiRb/R5LMsVJKpU3IrxEV4kP5PqHT3U/bCpTChzQ3KyKvD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1ZaEPNPlOmcsruSIqJFMYJFT9tVZzcRzbZdEXLbGdC5cuXL4XeNi2vS/cS7GDuXzRyJHU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RFy1ZM5lhuLlypSeF2XeEpuWG0thdFY0fVR9VHVx0V47NziNrPpNnT/xzp4CKcOE2wlF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Rfk8m2L8GyI2k4pd01oyRJehXNxVpIlzI5VGjf1G8vjORSEcskBA53K6ShUM2PiQqTXf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1oe653CmUghWa5fJBjEn7YQREmJoqeMLTKQI8YXL5fJQ2lirhX9leLCV/wCRAV/5MJXj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KJlP+OdHBkbISymUcv6Ohm9m+IrzPum8alMlD57OLCWW5uRdG5EybhZRH+KLnVFgnpRY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mjVqZ+nw3Tz33O7vD9SHTquzVe6aZzSmbDYjaiyLm43G5m5lyDBjGL3xoVwthWxTCxV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4Lm9n1IjfEXiLRFIIj6bNjKwlYoTq4kJXjQn1UyXOzqb5SiZKLhTZTgHTwISS4cKJvuKj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SOXLYrhAoF1eXoRyPBdFyCpwmcWHzjJnTYllmUsS7WedQiSwiWnVoo5nUU9CnCeCyOuh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74RLCJfJLCQxqIvg5ElI3I3I3SKxm9m6IqoinCPon0EU4EJ08KBG2Eo5G8+oz6kRVxst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qUyscJXiwleKisc8JQJ4yR1VZ0pEo4UTVYdauSujyxbShPsVgtG+SxtZtYlHQcMNRc1j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Rk4hy8CkpJHDmL28nNw8WskzazZEbGT5IjYzaWPB4NyN6N5vOXmoSmz/ACLP8mw+mj6c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Movg2MrCSzviZHZJm5G4/wAjaUgRZdwk+xqc0FsUl4yRFdKJD++DeEX3weehZm1lsPB4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FPrn1mbomUhiZ9Fsp/xzp4EJ9OA6VCXX4N5viKt4eSkMRsZWGR/j+SsUJfCflkobm4kz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1gerTIplzcUOpFMtGWwaWvC9JsieEkVqyxYsKUDZ1QRSNpsJfplJfk/xX9l4fydUUMhc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ccdIiKJxdJ0tpEMFZI84bSkJPlRtRtRZFlj7vRsWKl0UaNyK8RH1Zm9Fzlhc3pJZOf21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wzaxUcskQmtJkUsIsHodJcvkomWZtZtZXDwVihRXiwleOiv/ACEdXFLxMf6PDiikOGLg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wUifLCiUkOPhSkS5pFeIzdEf5G2IqpZ/0+NWA5oKwPQsWwkVyQ4XKM6keEylVjKBTOqF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m4+CrZ5NpWAlDwoT6cJSBDikpHNFyqHxTC5clUuXN7Pkrk+BWlcgUpEME7kpo3IfLEpl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2zlaPJ5NhsKQI2ngt/rC7Lsuzc/yViLlYi5fJY2k4VozgUxwxwtZIoRrSn2sorE12Vsi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sGvfCF/GacHDbRWGRVMihlY5eQsjxhQS4joL9KKhuZviN0ZeMj//AFELftMf6MNDYWwr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3FEoT/qEV43+jfEykEREoW4T6SjZ0/8AGhP2+AvwU4f+i8j91tsZLI8OTidXDP1OFWB6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G4udSNp+3DI6kbf9G0ssaadcYC5dFGjcikSFOJHRUXOpQlzyeSqKI2FOGbDajai2NYje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bNqFTqJuIb8F8JOKpNVxsWOqQ1BVFcJok0UthN4TWShOGkSJRp68s7+cK99XaTXaw4Rf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vCF5uVwzKwM2s5lCoSrkboj/ACNptKQ1KwzPpopBCbEbV+DqkkUiKcR/krxH+T6hWM5b4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fucFwP8A8SfB4i+zLFkSkjmj/BRZqXOpZZRV4buj9XgVWtFmuXR1RfgTgdcPHaJ8zLl9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WrhywiqSVWSiUjmhyS5yRyzOZOTJt/0PCjlEdTwnknhY/wDSOpDgjf2KY30epks7ibL5l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2v205TIvsMX3weW+E/BQmkdXcUKTx3FWXwmTWb3g8o/U4JXUih9xwyqiiLm4vmuXK5Ka0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+TrikShwoNRjHElREuWbwU1crbHm9sJH7VDrdfkn7XJJZJ/qSR0/kqUKlHTDqL4zyzO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VnVTC7LlIjlY56ayv4yWZYsWkXwoW7KTPjGaE9WUs8SwfxoqRX2I184M4n2zybLY2LMs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ZtNqPBdG5G43MpMqjabEW1PgvmnDbyjmgpEOZfT4v3xvmuXL9nAvglYhhgc6lXhJYdTw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wXmziJKbi8jbKlKYUJJUP24UjaU4bJ8SFwkUPh4qtcZaNSmjXFe7KxKZuKxo3TH+mv7J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dZJChLZpMsW7imSTJq2PxqzzJksI9FDIz+hfYiXxki/UUykJtNqLLG5eeMmkeMLl3mu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dMMTPpRn0YjoVfk+n/o2f6J2OriHVGxQrJQnA6rxm5oHUrSPLcvm4v37WxbGbvloylyb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JJopCWUxzZ01KnNHIlw3kmzpTLFZkjlkmkTXSSUR18aEnDxoUvsdPFgZ/h+T/E8fk/w/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PkobS3+y8JeE6uNCb0bi5vOpzRdm4rM8ljaOVMN2Rseg4XjR5K4Xkblo0KilFXtNpI5X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inooZxRfYhwjXzivnNQq8nTC2fTZThH04TbCTiaR9Q+oySjZXixfkrG/zhtNpVG1E1Ai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n6nEovbKooT9bhf2sz1IpK5WRuWjzR0XZqRXJQlXCpRMnXJIiwoURcU7+x+3RHW8syST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Lly5VsoyrkXN7K5rnTb3eMlgyjzS0JorhbLcudfEqdMeD5o+U6Y5l8lWjp1noTmkTmtd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fBB98I9GGYzjIgZL5wjyQvPJXKQ8q+SfEfMymNMlyjPbGrJcOFs6unGrRy8HqZPixpfB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lV9yWau13R+pw9ryxakLXnQojriSOlFdCunOWROWSaxpg5plYGxyhkfBLhlaG5RT9iSY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pcuXJeCas8tjYyxVlpnxj1SJqOb9sOirJ8QscyaSIVHJklBAUkirNyNxuRuRdFz3G9Fz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ezezczczc8L9q33ch/EQh6MJ8SOIiBy8kSYj7rD2R1OZKHLLhQE+NH/SOmFYbq/BLhwN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/coVJQTiZy8Ph/2ifHi/o6YUsLnL/wAeGUPuT/5HE5n7IlCpYXqS4Ckvc5v+RxOeL2RK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fE5UftOFlWdJXP8Ap8TYym15I/tqQS9ieNIWV5Yfuz9ziz+Eft8Kf3PZfGjS5zRRG9kp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x+Ch8CnlcyUmTaobUJyVME8P0YIoYfln1+GdfGUz6p08QvMqShhp8jnCmWkdGHkS9ik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oJY1yXwu5FSjLsv/AA6KQieezKQsgicLlg4pdPucvDq5jcSVhTE4vBTJclw4W2Tj6UdX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0VOiahJ8eLm+ES4cKWFWS4akTc5e7J8XrZKFJLClWf8AZCdXW/kphQvyQlf3Ij2WajkJ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9L/kf0ylsY8L5Lm5F1hTDmblIq4mdPCb+5+3w4UViKvTlCVFLCZJFj4eMlh8k3Y5WT5i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CiyJJ6fwJi+2koYRYS9dhy9RvOnHz2NSbiJI6jabEfThNkJshNq/BZZKsoXy9NWW5UT4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lSXCT/o5uNFym3mi93hVkocJxdKJ8s4vd4ygR1uRRV98ZQKbJ8WLlR0LmfudTphKFTJ8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yR1QlHoqdzpdSw53eW5fGWLOqCEnw/wW1OWC3vjLxhTQm4eYXK5R+zwehTNC8ZJV0aaT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n0ySOqrJw66zrs7rCguZk81DqkkXKF8tDohZPix/g6YVhWIlwkeUvk/di5iUEKWNCibJ8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phOOpKGmND9yIlwoZfJ1PCUCJ8V/0iUKkVPjQudVHoKKBn/lhRnVCXkXyUxrkeFCNe1d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WmE06i4fH3+H7kWMkNOdDqJzL1HDCS/TQ+LxpKH2RPh27eWEvA4mdPp0x8yUyltaHQW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yXZfJW2rLhwtn7rkWm/nCrkdFSXDT/onx45HTDX3eFSlSSJxdK+SvUymHTUm6IvlrVkoK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4j5mUPkpRHvpyic4Saeb4JrCuNGXwrhQnFkkqxDcR8YcReZa0qs2vS/R4laUeNJI90Sk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ckKGCkJyriHLC5lNJzg5iZY6Z5KlFlcLHOxRnVUoUK5ELk5f6J9jMr2VSkJTWhzrWY+z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cXU/kosLzJcKEnxXyr5OrrfyShUkXJ8yZQ8snxYv6R0wqEkom184dJ1xElDMtJP2KslD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ZeSxtJfJN9TwvMpRYXpo3K40Z7PSuVycpRY/uRo5eEuWH3Pknj91rPBaMU/+0sfp/wD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mvlkcPChhXDhsPmSPBKPh8w5cKEq6CUKm2c/EJweRtUXyOGNNJPRl7k8aHVY6Wh4WZap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jPtjzcii+5+pyKH4XZSTK+krWehXCSK2980kOKfL8EuLOKI6UlhWIlw0eZfJPjRcz9hS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KnNEpvGSJeTqqymNCfEiP2oV9zqeFDq6UUVfd4e7PZFWUz3OouftxlFM6+Gz2ySiqij0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GkdM42SglAjqbZTKmOWNCaqV0Hp8/DfLEVjn9z9R3Rw0OWdyVWOOJbSHwcT7Z54XwuVz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KvChJypkhh9yP7+rWZtZtY+ZZ2+1qUeNW8aHTDJfJ+7FM6YUihzNnSpnRC5E+PH+DogW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nSpFESkdKOtyLVwRRFEzqdShXCUKmT4jOlYe7PZHznqjbMpAzohkXf4OqNlOIzw0S40Ei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cL4ydiL76NcjzShxqVhKKJFC5uKxkk4mUwrfP0qZKNSeEKflnJw1Qif/AGTKZnExqCD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Rr4z0Kil5JSTRSGWn1KHMn7D9LqXL5Za0+1nC8auR0x1wnHE/sUhWFSlSdocE4oUymPS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ztjPleC5cKlxTPcpRYVJLyfuRTJKSNyKVPjCmWiwqWLFsLFYShYqjpZc66lpMnw6kooW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tvI83xlm7FMkkSRQnFuK+c6iirEz2j8McMaFFCpQryxqM/5D8xvlRJ52o9rFxuDJRpzO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fJEbGfTiNjNjNpYU1TF1Ll8KY1yp8qZN8M+kU4cjqU/uOnROZ9OEsW0Lly+M3YUX/Hin7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hbiUc0hfp1xuX7ZfGEOtDrPQnhNOWExM8kuHw2T4kfKjq638lFIl4K+Sh4KlplMGmOHC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ZTLQnF0orUt2Mo4UyfBcvg64cUkS8vVnpTiyyRJEkVh5mf8AaOGKo1C5rMuFx30+Iias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PEiLit/ZEHtfFtnTgyR0koXQ6oZlYfybToUsL6Hui3KUetFL2I+w/smjngXLxFfD9Pif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K7Wbuxk/bWWq9Wg081Day2NsZponPJ5KJlsbFMLFi2LePPGpsoicXTCdENffDrjSOmpQ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+FdKqPDKdLJqqG2qn27CmFSmFDmjy0JIpYlCUL1JQlhvlciuV8z/AGvGDi8Iq6eEQfYg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KKRytwm+X9n1v8AZzcPj80XtoVJQOYk4a+50l65HO+Zzy0XYWmTJomlLDkivhJE/GW+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5xmsnPHtGMi1Uvnup57l+9ksfdkoXyr4KvRoy5uZc64StCjzdEc18nLxaMsc8PnVrVYSW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5fgkicVITockSVsaljlRLiQKpzQV4T/1jzR/TX+yStg4Er3OZQnDZ9sEoBONSRc6Lkoh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2ftxM3FGVHOLGhfCrL4UL6ly+pNYcq/sfL47Zc1ig+9S1JFNGvZ0zrGUNNaxYsUKM6ql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MK3xlCfOX/xJQo5uJb2Pg+CmFSeP9nJxqwn6nA2PwKDx5FDCpJYxwqUkyyJ4UghObydW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5RtxzwXp1M9qjUsJ9wtWJ6z1aFe6rkpkcWLy216Fc7Wt840zTe0lCicd8VPOyw4Y9pFHD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tTdjdD+T6kH5K8SEpxIV9z6sJvR9RH1PUni9OrNxcsWLFsKZFqz1X6BYszazazazazaz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Sd8X9te5c3FIi+SuRoTV9WmPwSSyzi2ihgROJ9WFuw+60Fn5V6XJPwXzvF6VCkEX4NjK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ZXjQn1G/6P8ANlOE/wC2UhlilrLu5cx9T/Rv/wBG9/gvEf5H+Rti/Js/2bP9n0z6aPpw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MLly5cvjLQXMiiWRkX31qlWXNxuL5Jplb5Ka0+JP4JZKInHRChgVPc6VX37OBv2JRLO/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bzS9Df2xWE/N8YnhN6fSboz/ADZtZWS/srxIPyfUhPqL8G9/gpitZd1LwQsXcRZ+fi7f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bPJ1ZH7ldO2hywuhcuXLly54xoeDweDweCyLIsi0InE0pFXPPGs8GEEs08alH37zsiwh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nLYlg9aHveWOxR6Vy5cuXwvjYsWJJDzVpCUx5Z1yT7OsSKVKKRXG2CxcSv6OtCNfGeAp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C0S7RLh8Pli99NzRIpki+4yLuGRPu32FGdTKPupIkiQyULIZXnkn2Xk6nlqUKlMk1Z9z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+j91nX3wejIn37ysiwiwl27erE9V6zWfphRZHg6V1Fzcbjezezezczcy7JzE9Jv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OSLtatHTU9tB9k9CU+0gz1seCIoKVsJd1TTiUi2DGMYiLBdutWfcSwZOHM2RHPBfzquF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fZZGNdlRYTjfe0LZpyKI2mxn02bGbGfTZsZsiNrNrH0xaEH3zxYNI5ot2PNm5WpRdmz20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4MRHhD26S1V6DI6Y4kV4kR5PP5LP8m02GxGxGxGxG1G1Fs88kxTwTwjyx9lXCncWLG1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nWeadETjr8DcMPKtFuPh85Phrl+OzmQrkhX2JvSqycTHingiPBdshaq1X2FSncPL+nG6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McHvjP0OXoTjUVy6PBWWHg3I3IXqLbeHExTwmiTthLJzQtEn2MOqu/uUfeTRDFhNWZF9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ff07iXr/ALF81cY9TlJq60LFmWLFsJP1FPvHwovNsGh/ceH6cV1g/Qq7S3aPWubkbik/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OTyT5TabSxYtoPsG/QeWKxR92ol4IYl5wY0TOaCkWEvL9B+O2SfnQqdXGhOnmiOjhy+5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x6ozpg0EORPz5x5oYeZeTYzYbDYUhRZHgubiuK1W/QqM6ij7V5f03/WboiaJxNt/PplN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ohRv5fsdfEji+7/gFSfLNk5JLC2DxrkaP1lZ0ZPx5E1bXWqu+UxNZaM5Yu5US8CiXn1a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oWmbFlkOGNTTHD/j4ZyRW116WiRTW6exfDf9ZJ+o9X8YkLJDg/dWw5XuXdL0/oUuxhiX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Bn50J+FlQxxE0TWisVoT9IqU72FT6RYv+E19VlxFNM5+DWH2xqU05RxDUM2NcuH/i7k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k3I3o3FyaxWq36E1DcqT75fBP+E3L+r+6OaGGRKLCmWglpXfaT7F9xLt3jRGxlUNOz/+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a9HqUfa1KCcsLE4SuD9QqU76hYrjf06URNWLnTDMr/B6lM3Vl8nk8nk8nk8nk8lmeSzL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AASvaWLFPOFS/plSmFS69C5lYX8AljQr/CfgpmbLYdSPJSHLSJ4VRcv6RNlMaZ6oou5c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j8dlLNXCS1rl8bl/Qa5qks0/bumN+kfH8QlCjqq+zm/X5aTXdJD9GoX/AIh7QkoV/Hn3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YrK/UK/xV/qQ8x+30sXNZ+fQn68sHhOElxVJnTEisSKVPj0fqTXez/gT6v6IIXbB50+5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6KmT8Cfpr5qcS8MRKPS5OGpxk4uLyn/UM/wCpZ/1LP+oiP+oiP+oZ/wBREfXZ9dn12fWZ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qG8rX+BpwuRONzejJ4eTyee1fcQL5IvtrUKrKoSh84WK6svYn7elSOpSHzxRKIknlWbi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fXMqEXEgpElqeO1/ruZ+xDCvPaczJRMVSeFUijcJR8xWF6UvccPuSfpKK6Cyxr31oI/1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uIoIrHFcUahXDcvv/BnA/aQ4X4wk/V+hyOqvZVLUWDkXOV9SJvLWBHMnLQUip7RDT9Rc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oskWH/Gii4vL+ndEcXPBDBP/ACRxOXa4plC+jDFHHVl2U9ZmJwqVK/wybOhFcYW1NIlk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bOWBTZ1Qk2bEbSkCLYVJr1aGL2eZ61WUf8C5ldY1zP0+hVdjKG5N5nlWDrhzI9iURuJO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jiIcs0WJxYLHmo5eGc0kvthfRrYp67XJ+nEk175X6e27IhlpPUqKbOklj8YSTq9BdTyM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iTPtmfuNRKuEDxZUpRZ5L+BfJJ48ryvvqsoVes4n5H8aT7Kpcq8/zl5kV9Kk81MieEcOV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r5LnDm7/AMPoVxlHoW7ep0o3dilDEpyxrd6D7GE5SmjUpEstYkXKYV9Gk9NfOWciWMED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NsWw92eyzU0PkrjJ2KZWTXbV7ab2rRerUpjzRDzVy1KNm6L8l3+SrK19PnmhayWNpWEsW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bl2XLFixZnk3G5d1fC5Vo3Iui50wzKQorIvTsfnJQ6sk/fu+mFn7jOldgtF6tnkkv4A1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ZXRppSjKY0nPLVTNqLY3ZcueGVhLFkWR4PB4PBcuXLlzcbi5cuybfV7F+9kycNUVwosi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YWdcUi0389kkhYVWd6VcZQkqFiyNqNkJshPpwn00fTNhs/2Wf5LRfk/y/JeM3xn1Ij6r/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/RTio+rCdfGX9I6I+b+vVpxaTlpc2N8ly5cuXLly5fNfsLl0XRdF+8pRliWFOylnnLv3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qFV6BN6bz2LFilixVPCzLM8k5OWl5JQptn04/wAFeHF+Oyp6D7HTUqdSwuULE+Rkolpf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9OWSkR1KZWhNfwGXZ+yOlZLZuqeM4aYUZzQ7vOlNUZKaf3N0/uht6HVYpDEUWop2KV7W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L0LiZJwk5Fi3osOd6zztfwaS0blGXRdYJNVdyrKYUPpv8mz/AGbf9m1/k2R/k2x/nNJa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pT4sHNCL9GDlWemjeva0K42Jt+owr1qmnOVChNtIl3VCeaeeFx2HAqSKFcJ+j0TKrQXN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Xw2lS2r+5DNE+HFTsF2rizLXl6LRk0paVbFDc/QlmU7E51FFyda8lHfxInKpTShhXDhh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URYcPuJwyp3baZV+qzwhl3Uv8iujX16edZqY3L4SiaJTqVGy0R5KRFMvTno5orYcMKp8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3DCftxNr3Jczz0K9/PvXqQwLyQwrCHuZQ3G3hL0jpEm0/t6ItChYsj2KpE01M6mWHKET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nbIvbG+W2FJl8lixtZbRlOWjQm/4RE43J+CcLoQ/wWjK9pTsrlYskz4wuUZuKRI/+yXO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q4Si3rJLNQrhSRtR1cOmexZG1GxFjz+T/I6Y2b/9G9HgsWyThJu/q6zPWcb0H6ckLPfu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s3sdDmNSK4KKG6OZaXN5xpjXsLZtqNqNuNy5LmNyPB4/JtNkRsi/BZ63NzKft3a7SHQf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7ifeURzcxbvI1hYpniOpFLYTht5Jq2kofc5oWN+Rp+i8tcm1GxG0tnvqV11mepDA7CcA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kuzh+4+5oVpj8FO8hl9sNw2oip5PJTF4XJw4cr2l9CJIn4hIiR+nEpPx2T7Nt68stcZI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IUc87d9U5eHo0evD98H29SnoPDfzk5ZTnYspk5EnCkzaiyLIl/8A9NzN5uqcycyicQ4e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Kp/jDcijWEeCRwnB/iSifqLJaXLE5ruJ6cbIUTi897UpRdzD98H2lCuhbG3dQ83tjCTV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/fGkTKxHTOFm+JM6uWIUSRWE2m024TTaKcVr+yb41fufWhOZ8SE/xNg5cNzP34Wian+C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ecr7ZZnqRs+FnfcJa9ixZlnnXsu0oV9H5eI5Lwz6kP5JwtMh9yF4f+RJ4w/fNaZzVTY+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SRJ0KNzIVxN2EolMsWNptKTX2Lz9OiSwS4a+7y82ss/UWLaP9jffrQkjm4jPqI+rCU4k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L8l8k8LFixtKLBdn0+j9HgTjSkycLlD7k4eIcsSccXudSkz5xsL7nUSVx0csKORJ3OU5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ex7xPyWr7kXPC1LNVom4kdLni+aNH/7eFi/V2YNcLqiJxubJrJYpM3M3spGXRZG02FYI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pmiZJZovtqrs/wC/SJk/HhZrlIn+T6kf5Pqx/k+pEUjN5dfg8fgrDCz6cJOUtSeXqKa3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iqrEUEX3wrhPyUxiKVaOfi1j/wDQ4Zm6mHMvBzQzOuJtElRyOp80ImrPKovZiZzKpLl5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CeM6koUUHDWpZkoYZD/Tj6TqWFc2+P8AplOK4vvlsWLG0o4vyXZSI3l0eDabDayzwoVe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4X7DXf8A9+kfHZMen1OmWmjzYVyKDwstDYzayvadMTRvPB4K8M6oDyjcbiLrVjm9stVh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4/GEZBD/AJWlkh0rlK/cqsKltGxTSnhXRsWyXHoqIlpt9nP57Vdm+0ehTsOXmctOT7Cx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ZbDqsft1hJrDkgXNK59N4QQzakbz6iLyN6IlC1UXEfgURCTjcjpmyXLjftuXRksrkdWR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J+4iKV+//vVXcTfbzz0y07eaOpTKQMtp2yWzTehBB4u8XjIaUTlozwlOhzO5yRyiXyPm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mh81za0zqbJwxJ4e/ocUP6dF7ii9zljEvbQeNBk/KOWBj54pzI4fnTXZrUfcyXcU0adn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HE4r+yHTlFyRDGfBMejLUuyGd1R9lLsetElpRYoeE0JkMa0l2sS033kuyffc0WFSnoV8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NJ+CtyWjzPoh+SkSPBsNjKp6MXCdo12EX6blHKhJymjmkmV4aKwMrDEf5fg3m4pxITci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GLGTwusYo03NaS1JaH9j++nPQmr9o59k/wCC9WHTCyZODpiOZlc8obnNxOqP/wBZ+twL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1wc0HEV4XMhjVmuw/Uh2x/8AvSpE/wAn1Ij6sRuX4P8AErCivD/2VhaOmo0oVJkv0Ke+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q3jSKJf2csbmc0K0V7acx6H9j/8Ay7OXZtk/4vMkftnDf/8ArCLPKG5/5e+NWdXFX9HR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1cV/0Veegov+R+3B7eWKCCkK7CKH/JVRbCuSmnOGGg4uLIfKlIlFjU3Em0Tb/wBFojphy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R1KnYP50ovuQ9tPX5ezWtb1eTdcVhyK7y0R1OZ1RQwnTE4vsftcNf2b+X7HVHE9NcJRK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+zb5bl2UiKRlGixsNjOuFrR5YYqFW3lkyRYokdUEiWnY5oXJnLx4f7ObgNFVrQrRQxw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1q0K99yw/wB5JQqbJqE2FYDYyqeNNbl4q517m+X3JtqSOhNsm8erpRab+cIVw6c3knE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lZkovrQ3XduGOFNM5oOrh/8ArsL4SamNpS05Y83CikS48H9jfCcsJaa0UP1leoKLlmj9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BcqisK/B9OH8H00vsUmikTL4Shwrk2spBF+D6cX4OngxkuJA0Vxm6L3KX92Sj4kKP24Y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w+SHiQrZ2MPE4b6kLiQf2vbu5Oxz8NdH/rsEsHoWrnqsldJaK+wxPWXpUL+PT+bwiSOd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+WiwrkkXLlWVZf/AGeD/EsjbD+Cy/Bb/R5/Bd/gpOg5I66FDl4fEaR18SJnQujzEzl5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Chb9iKCKzIoHt8dj0wuLhxbkTXdydimx6M2bkU1alHj841yTKlGXZfGxbFNaK+3bL0SH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kypQqVyOLyViZ5ZWGI2s2M2m05uUbSsdJOOI3G54P9T+iuK4nGnDwf8A2KDhw8sKycr3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06Qspw2dbSOuJspw1/ZRSJO3eOGIcMXjTprVJ6ddCejD9h5aaSyP0ZadPQuaImlTPTJL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SiSPBUnFV+EOKLCSFxv+WvtASWaUcKiXyN8Fvhv/AEVg54feEqsnTA2beX7n7kf4Ns/u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9Rboe2eNCWrUmsryUyr/APHLfXfoy9N5VYUs98lMJJFsa4STrkUTc2OKM5osFDApxOy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/wDWn+5w0z9uJo64mbZ/coktOZNd3JkUPjsfc9j3WC7KmFCuauX/APrmqU759rL06am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zKYWNuNck/BzPiSRFy+cjidETdvCwUHCh5omc/E6uM/Pt3nw+8hjX27GUzqVS5QXbULE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V9LWV0H+rCcmNcKYJf45JQ3OqH8Ey5Js6an1FAvaR08saFA+DEmyleI7xd9yvu4vivZt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yiRXGuvUph/Xrt16WmskM/BKQ+TcP9YUK8k+coVJSZTPY/S4dIfcUK/Poc+64v27Noaw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vzrPLPP1eU8tV6KsFykv9nU8Lm9E4Y0Sjc8LksLUwrCUwuft8SR7xu8Xr3F+2tWNTKZY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nC8ksWtaRJ6dD4JfyHk0FXGuT5KKZVPGcvX2vfRqz3OmE9irf5wWWGIqThZVHSyjkSjl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dOxT+RQ5GkSitrfqcS3j+AKBf45rF9CKHLdTySw+TlirinhPGeSujU6f4zbs4cZZW34K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/wC/4A4mRRPzlWl7l5PGtj9uI6nPChYuSio8k8IsaFjqy9JXUlhT+HVeFu0hfzoRQksl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lLfwBwx2PeD3055OlkmS8HW5Ek5nOopaTWMSwmslMimTRQqsJaFSpT+SQ55sbzqPjKU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uWJTRzQVgyUKUZNx5JYXyTJSJxKeP7VxriqmEmTViWRlhvLLNRE5Fss/wCOVKa0Osn8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i4dvbF42xo9WUTrlrgngolhJYUwrhYtjJopjXCn8Heiu7ih9tf8ASi/r+Ctscsaa1sib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k8HF7ZWpk54VLFimNf5a17rGRTT/AK9Rp2Um6nSmVt3U1koy+D++ebvozJPCqxoUKSNv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F0qdWnA/4FyQPrZN6koYpFdXyUeNctCuRYLQ+PR6P0p93C/Ziek8nDhXliXq18JwPPNj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fE4ikuzlozRUWlPFN29Kt69C9KIZOLBxxf4+l3L4XLly+FimFRyTkRM5lbyhRwOjy+7Or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seCjztJG0m/Qqn7dyv8ABeX2enClbFPzFX0qb1lD74Sf03cmrYVZKCi9FrqUy1RRejVK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m86a55vBtjfN6vEtOCITIYRL0uxYsW0JYP2VMeSGOg3HG3ll2tYlgy5TvqP0aUVijwoT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1/Yy5crhT1KH5wmS86EWDj9vWH795uRckss5kqdrX1bqx94vYcTux5r4SLenQP5x9iUdS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jlnRZJdtQvl5stGSf8CszYWLo3G4uikjYyUMDXydV9GSJ5KFXnoW9DhfxhTCWdQqzF6r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nd+gODiuQ/0nOHGhK5OK/r1D2OqptKLRqisEn8E+F1I6oWu6sW0K9rDjNEyuaGKG5Lir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5LCSsfow7Yb9585pvG/Y19PfYVRRULYTfcWLYUK9xFD7PLQllnhOCJpkuMp/J0RL05riS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HeyuVdxU3lP4Kuzpi4vGjTtLdtEvda84XJkuL1I6IvT/AIOZ/wBDjjdX6HQuX/ivShp5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7Y9OFYXrQ9jNOTJcXqh9zoi9JoVwqNxk3bwsy7141wk9S5T+DRT3E55Ka9IWWwubjcbi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om4ET4fSUNpbQTFhKLsJwuTJcbqXudEXpHSVJt1JxPQuVSxvkvlpoSZP+PPD2WPVtZ02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yvT9zqimUh06wo6XI+NSqNp7HTFhbC2EPaTgcmS46mvdE4Ip+g0K4dJ1YSVYycbwuX7G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bPPhwyy1xoddCfDqVyVL/wAETKEoimRQxVWCUQo1ZnJKpXCbhp8k4qs6Ul2Psy1NeqLF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TJf8inyTgiTXd3KYVw6UdWE43IcHA/JOJzfZ86IWkOhtNpKKEhihhNg9emM3jQvhRFaH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/wDBK5ZE1fCUzpuLnoUVe1qc3D/BUktdj7ifDikS43S/cnC5ru6Iq8ZtyGoKs6nTtYuH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ucquJNCmkOWjfSqdJVlMFDE5HQ5krE43zfBJQySzUZSIqjqhLyKNekrtHkrkqixOOiOl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5d3+3F/QoeN0Rf6KdrQrFl6nIlBVl5Lt6Em/OHLUn1Jiq8Ji1OlHVEe+PSXKFcLYOUVi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tE8JIoVTKrCjLzOtSOl+jLtKXJRLN/5HSqCnfvOeC/YLvOmKcPsyUfRH89jLN1NI3EuG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0xE4nPSsVJFcb6D57RG5FzriOlQ/2dMsFIqTxqkbZfY/bi/JWBtfGFGddSjr6xDK5OKu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9NW1KObyQ/bvZKLmh9mSi6IvnXmVZWJG46anQisRV9qsKlMK9hYr2qUyc5ldHrgU/cnw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r1Io6+3q1PBXGfgtQnDD6A15Gtdd/fmh9mSnyx+z1Io34NxvKxPu1mWlbDqwouwhhj4c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zbAbIDbCT5ESVtSUSTJ8By+GSjUijkyUdSnqbZNlpFMEv8SUPoU1Z68S7ea0ko+uA6Iq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3NcsvB1IpEimMtCuFsL4XKYVXMcz6S0zYjYdLJRLTUMCqyfPNiWvKNTObhVXsSiOaCx8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WmczpCSVvQ+b205snj9+xvmlpzTkxLi9cP8AsnBFnbI4/RLlWbi+W+NymTlhK3zVz0yR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KonBSIlHfvpNU7P4x547eixLQkTx+Fiu0l2E4HJnL/yf/wDSJwuayteYqelX0+d3iw+C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qR09pKJE4dvucsdIvc5OJbva9lLyyuHNGqejMizzJYShyLtEynYz4cVPYUL6Y/bIuGv8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RZHnrhIr2smc3Ct7HLxPyX7uHspsc3h1W9IizJY0zLTtTvFBx5xQ+5zQxJondkUcV36d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RVWPKhv0Bx8P8FfTeREyXgkvSItTmxa9If6cbR1RN+rSi2P/AETTms0lcr6FzcO3plLs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XF5ZYvDli7GXrnwKT6uwpWH2OvpZSOE3I3EuHQm8KfwybJ4c3n0lj0Inn++KX8MS+NFa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WXYTZS2E/C7S+E4e0i0Wsv6kW92Kil2FfV6k+G0/gk1J5aK38VWvNkobYUEuyvUpRYxL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wZDCKBWhwmL+D0OadcvMu1r/AABa1TlhtjzPsZslDYrjQrufafbCum4/LInitSmR+sSf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IS7FQLJRE3WLtGxvCWnyTpka/n8kXOqpeT1ZI6jp7Jac2fGTm9uy51bDphJx1ZTteRaa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zOt8l6HXQ6XPSoX7NaXyTYuXGQl2exdvMbKlNCZAvbOtGeFDqVSnrNPXPZlK4UZ1VLyL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6Xyq7xqSwloS7GayU1KelTXr3VCftv+mVTwv6FMkqLO4vSpjbyMnlnml2D/jXL39SnSUq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AICAgICAgICAgMBAQAAAAABESEQMUFRIGFxkTCBQKGx0cHh8PFQ/9oACAEBAAE/IY8X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o0/CQsFjZ+AnXhGGK2CsTDiwgqGyRMlkoFsWWlFdoNCMSQpNGRs7LLbQhvb1gMOQNv4E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2OcDw8+BWP6xvHNsgSMSSSXY/oRf4Quk+R//ACBE/qCjxAcMIFPSJM0Gm4YmchNCbwb0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3Ocv2MRB1IV0x2H2NumN7Zyo7CK5OxvC8pJ/Ax46TV+CNp/BgjI1gw1/Mv8A/DRqIPzQ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ISxJOJEb0hnUEXRMGkIU4ZET2PRPiIehsIYUiJDkFbQOJgynZC9rF3WxveORITxwK5tw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0PYnbAWUMXxkwww3YhYG0mWMzCbpMR2iN2Og+iTqr4EoEjAl6JcriGrf9jskcBf0Q6b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PjSHFh+hvmN2/sGzkewbEicSSPDpGls4F4vEiw1rEqgRvJjxSS0HyFhoMr+DBBBA0QIN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4KHoXzMWRCzajZImSPxRqIQRUxeR+BMMSsNBKEP2dC/5EaKd6w+BXhYj/wBEkCkirveP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SwNCEnYqoKlqFgxsbAsJvCCF7CdsvpCNuBK6I8brEFpTrDgQMzdzJ/8AcNnLJksn8M+D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/KcCRjNsTgbNPFjYzIcDzg1FhqIr+FOYIEEHmP5Gn8svw8C4rweELBCNkzQ0HhEk+COB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sM0yODZjSvYt/LLwybc8mw2xVsQtSNBSM3yUaGLBfknNAbTEcFxcAnS0TIVC+0E+OYQV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NSnbnsJ9kkkk/mWH58jxOIlxtjcLzoiXwxgjX4jGSCyJmGo0vjoLFUNhfwU6xJJIx5P+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2EhM0mLvYDq2iZYlrNlm1xsKJHjKKJrZwPB5oGy1yUyAzV+x4NhM0SbIbQ6LrpjtMkaY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JkQyqGhSyVSYxKBkr89asibGKqFrB9o+03zJjceZxPhPhH4t/heJJHlBbwHfi2SSqW2S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C14smEQLdjXw3ybZK/gsPMkjH5v+Mf8AOhiYTE5MWIkcIfQiEho20cklIclAoW14TD1k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jIhZDo2h5dHmyItA1ckqRyxNcRG5Q4uDcCT5Plj0HyFtD4rtiAvzP6Bcj5T8X5ySSiUQE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PLWGkOEJpeTG4RJxpZtBrmwlnHhOR7EgHhsbhYIamn8KbJ8n4v8Aj0ZwP+CiXQuhi68C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CRwJFwNruCPlHEF6nxJmQ94Z8pNu2+yWTh1jTfleBxlsPQmx07l5Tg2PBih8GxYY9tES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8JwN40LByOIWwhzJr9h5d6/NX9PDGMYycGgnhazTJDcljF/moJGDw/F+CJbc9Dd+LxL9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YTwPwORI+IahqHFk3Nf4ZMkkkkkb/m6/hSYupifxhb5SP/FCXlxezDLWQgTuaJY/sOiX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fCe09wl2/JGmL8as36EbwAjdlIvYgn4cY2w9D2McYVrC8jHnTr7gflONCoeUPCm0dwN8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C4FLFlyGDbJeJIkO8IIIxGH40/gfUWBIyR+D8Y12QlppeLw2TkaQtlMVQ3iSPG8mrE2C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m/ywQQyQs9Y85N6QrLTOhj9yG8iHbYgj4EtIfAV20cJH2f0fIPiY9S+NIn5HsOS7YpI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+S80xp2dweJGo0Qx4SIGVD6g8+AisV1ODods24j8yHi4wnlehYGLFyQb+DOmf6E/X1jX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f0ifCeyDoMpmaEeZEnp/N/VGhPQPLl+D/Mf4ifDfB+U4kkVkDN+hufGSSV7ZMNygnMpX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MIJk0xSE/nggkknEk/m2Eh5GxtMJXnCRCmLaTEg5PSz1D4EPjGJuJu2xP4qMgfob2hJJ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cBMStIScofAh9BvBN2ObQ36JskP2GkDuTaEw5Zse8EI2Qjdgj9IVV786HgWUNIxKkYxph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i1ompErhEEiinTNwTCdKYseKyken1+be9DbI8TIy/wALxr+S4oZJzIxsknL0G2I414yM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okesIar4t5ZpdGhswlCzW2IESP8Agvwb8H+JeBAoogbQ1flsRzYruBsZnPZoPEk5knwk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I1EehtIxbRomXRKtndYith6Q/wCVhN3KCCYgJcSf2dedQJ6QkmpWQJp8iPKOAguVBbaT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y7BCNTQejYp0S23zheGgsKIZKiBEDTsdCB5ChNBLIIkQ0oLE4HPLbNWhNu8Fly9vjC/J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eSiB418JwkkvEkj4QybCfB4b8N78aJ8mT/ZI8W8HfmB5LGNhsJSIkLFoC0Jfy4IJEhvA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2JEIUDIh2ew9hJHsSDKB2Q7goE9Sk2wcmjUlPmEqC7RoTFEVsfUW0hiFyiTsv2QLPlo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5FlOCFAZUkJRoUsUxIn7YnqWhEoTSRJf9yLa/Y1KlP6EEK0Sm4NsalIP4pMnyJnoTZuy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aY3eNxArINDnwMcSSTih7GtVkTkKLYUDUDwz2NKZoSDkPA0fzgsQKHp8fm/tEoWjnL8X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8k+RARRsfk8T4PMAkRr5ssGNCtkz1Dk9DZIQQhp4vBll9lGFsScCyF/kkbZ6CERmzgiD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OyGtC3qRjY9J8wkdjJ7lkCHJJsMGbCuOBjbP2NwFRImdzsgX/eOuaak6ojzJf7DhHx/k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6D6KdOjjQv0T8sJ7BY3/AGxciFNoKKkUwgfAv9D/ANYExECQ+BntLAWWaE0Aa2Ng0cEE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A3wRY12T4DX9HIKH3w+XA9eRk6MEjY9+FSZGBC0jijaToTEkuQcNSjYdJQJiUYTP9Z7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B14ORcYsTBHsX4yeFiRjJJ8pGonQ4MeFUahmvnJJJI/BoaNQbPaH1MQsmBN2K6Ibz2BC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WbDWclAQsvJ4A5kSWIWO6Nf4cYaIIINhIeIIwyYXp+xM2nYhI5cl0HPpCKiiRWgwpSE3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aUQUn/EbXB0P6GfSZ7I3FApDhEKFnUFiT6E/RiylGVlMgU2xNFoImAUkWj2cAr1EHCPY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sScJnYYxgy60IlYSOWxNNOygUa0M4hhElsO2YbcyyT4JdC0P7HQC+RIcydIitIbqWES7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lW8ISPhoSlMMmWcKzjEhgbyUMlh5HQv3DkEIRrzhOIHJPjJzQdBoG5zJJc9DUtSE4Y9u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X4UbxhsTDHhieJ8HhoGkeKo2GQTJ9Cfwz1s9bJI0PYj1v2cAfwiN7MfCKCP1HpwSDUE0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OUSOgJC00JWJEvCcreA0JAaXHaDN4bC2JQXg2NjZyJA9DHIlCw1G/iEuj3CT/ViE/mLr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ME9jjCRliYQ80wh4k2LoPmCCnFghSPYfUcZDsQ5Q7Ak/7RBWn2f+rODT8idUJHmyIuoF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yfYyhCLSLY1FQ0NOvsJM0SY6DE5ckm/8ihv+wuZBK2NAoktkiHOmegcRIHEyerC2ez3k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GNIqyBwJ+RdEmPnBNwFAO4RXApNHBROtItiRNiLBb4UM2800IRE5IlCSbeEWB/tw+KBW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R21wxkAW/wBCIW1U2iLaDTsKM0JJwo8z2WQWkcENJPFArKi4/DJsYWxEiWZR3ig0jw/w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RSHgeoSuBaoTPl9jKwkFSxJEDe/nMriJTnj0TLyJ8We2JH+UQa/ELSTCN+dyxfCcdBrj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YSQsL4sYxJV7wOJGQIWC0JJX8OPxxtaWhm5DiVDIk8Cf2Ihl+cH7BJKoPaBfyRJpmt3H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JZ6COg2+hpkCRdIEsNWuRgSUJrcf+JFqR9lTv6F9ikuDjFj6JD9QlyNhZt9xHuWPiSKO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ZwIbCTaxzUoLi5OtYCy8Ykw32c0QF8l2hZbB+mG/r6Oaj2PsJLRJtnYzuCUNNCbJnXTw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F5euTWhyN8SCM8M+cQ7kltjSrGoQnkwyYSnYSQotjXsuixVimveFrDJPfCxs0LA2sRjI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pNAn4h4TA1abVk0pZI2EMjwZN2KvCjh8jfQMZWLUW/5kJrn8IV38ZCepz2JhexmcN4Zc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i/wIhmdPBjOk2f8ABMZwQz57C8WhFWnSGtTOVvYyHJsUDD0bGsWF8WPFQcDSwl4rF0LN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wTq8jztH6JdIMd3ROcUAVYpwikqHtJTNDHwhBpi5xD2PuI4otW0xo0IQMqBesOcyS6E3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UHYxtI2Oe2TOUheOAyJGdAVD7o6r7EttfZ7JNlKIlZihuPsinbFEIhsmHzrGVSHQNMgh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UJzCQq6E65Q6c4EBKYw2WTGhCkGEyTdC0bMuBPxSo3DQ1tI2LGIcgT0MkdGKsdNiyeip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GgraoQ4E3QsVCWTfEIjiiX7G8ILyOiZQToqhv2QC8eDkiAeVXH4JJG2a8A5vwaD3hkI0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HRCoV9hhIHz/ALKNWt8jjb4sQmTGzfsKUvtHLJFaO8vgjcCjmZ+R8LxmxpZJQiQxYKQ3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HlaBrZFix1/iuYYTuJ/9ITT1jWpsAxP9iIpII4RcPFieVDOIcOIYpU0TEi2uhRI+B0e0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NUPlEevscVwXqaGhcH/VBUrCpKRASpj9g6aeRH4gxvmhvf3EN7X7OMyQd7CXIxmeAEtW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+itxvsqZwI02QwnKbIgTROCKiUUSRStDUJofCibaHBcSOkT2OAw2D/sNXZKRWXfgJRoP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HWyuRYZYqkqHqK0MiJPeDaTKESNhkuGSHIkKRNmQySiw3LQkvQ06QhIULSJt0N+UjV2O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8aUItRykZUkjJRTHPg/tYXErFJS3eVLY8yfg/GDSP9WSHAuRUlB8l0TuCFyD5AwTk4Gv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zecyhp5v4QyaDVH/ABJHB+4Vb35tBJIfExi5M3imKHDwNhZQWsJwxbwx4XMUcsxawWUn8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jZtxHshYNq5QsqcmzN9DK754xpd2JlWcYZwUCEuYELUhZWYjyyLllW2JfSaBMhyzGuQh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X8DeYmMDUnckBtQJaIJR2GS8i6mHWOyIjYQGghZ42CbsUeRJLkldkO2QZa5vWXMSxOEi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Q7GdRfqO6FazoQ651lxIlIg0n34TyF3sa5GTVeNtiQqIhlOzk0ESSREogQiWJ94Qg1jY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FyPKslCYYxKeSSuyjsbjgcuCdnc2NNEok/t+IceGThJOH4If4ISf1Rjs2O/Vex7G0t4z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M5cNewaDhX4Hsj+EMbUUT/LFldJiilQTSTr4Ngf2PL4Ej8pIEaRI7KCiYENAS64C1Y5e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sbwgZjQxyJQhY7r+Kdhs9yMChyJCp8he42GGVqY5c3upEmVDDYeG9o48ZVz+maehraFy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iVaD1D0nRLtyZbbGy2xiRIpWtNsp2hRbUKa2Pkkg0wpqCChFiPgP0OgmEwTe8aJQkj2M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nJjrA2aEjHShyhSJjEB0he+xvooEBAKEtYEQTOxSKiJfobCtFUNjhBKFeBtCQS0IYD28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nmE17FsopE5EEhLEEDcbQfBC3lhidsbTtsSaEq6tkTC5E04UfUuisfBZ8+Q35blI+Idm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8jqCrtJQf+aBK0k9BrJJLaeXI6hCDn2dgvlskqJ9iIE9hPiNZJOWMSBLORbQg4NG76Bs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wfC23hJIxk2JAMNhKEI0LDT+JedbWNYTkjG43EyEVPCAt1igq4ckqGHGolkcPggOxIRp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ZkIXpwE8UEuApLQbwdYh/sRt4Jv9Q9lDGqXyU9kL5EcKybJEqqJNYsgxrOFqjJ0lByfo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JIgHHQk6bFykt9iQkjEeCgqjd4SEhlC68uNjQU9tI7guZyMhIkSYCN6HJWJDjGuExQxb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4QqQsEH4DIjPTJFIhLQgrcR5Y1CJq4IRCGvlCaCZ0+CZsU+LJ3kEKSX9hIhKCaHBHgR6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RlpSaLkYy6H5vweNI9ReoafOJDQVD2THZTbEsw/gTyTHQbJEJDkY974qE/u5i01fyzRn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1o4Uh6TkYHB5PCNyzcLvoQ5oQcCJTb6HOTMizIlnXixnIkI9DG+CEaichfxGJ+xbWvk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E6GoeuanIjUEnGCB0Pgw9Dmpl6Eto4FJAnCRqD9GyWFekj6E5QNpyeaL4BB0ewcdMS0P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EVx+kNixfGAHv3+yZx+2+x3DGeY1tF8sTv8AsJekQAg2hyyNVqQ2mpkekS3SjA8CGNEE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YhFpWyIyw4uBRJM0S2XELIQhAp7ElRYbDzOdhsNBZLGDVM4BK4ahSJtsWIUnkFVghJVQ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fAsB+gJRGu4+RnzOwX3I07cpJqq/Qgtj7ECQjGFKdEHIgjgREjg5bf8AYj2+WaD6RPSv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OEPM4n8CtrBBLwyyck8Jkq2SlljYiv0O4f6KJBhskkWQxcZmm+geWghzJ92LhT+BbCfd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czhuEaSEsgB4HbEOHTFzZDAjYcLYlczhjGLKfJUuN8UI0EsxfxIxC0+oHqb4OcZBCFJB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ntBTttjTITGEV9atCmkPq5SJHzlkFdo3/wBhEF4BcQxf/UEf/gjFJ/2HvF2zQvYzhhMa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9Qo/3IJ/tkGSF6Q44kG7h+kNgXOxVSxbOWWfJ/1M44+SCmPkbIFMTI3iCGQJMhkygmME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OMJMaqi2Yr2UiEtYaYNmwTsYW/ONx0EwoWFfB9Rs9ovSFVRsraYy+xB2yhPQIgBZUhXW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WwK/oQU4UIRegaaEZyHMln9b8SSxbk4nL/JJ8pNNkZKOhN0kMlFSbgvQ2SQmxJLvsRf57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nwg0ez+0kCl8Cjyy+WLxaqRorykmXySvsW1lEQPoWh2UOUENCBS2fooykayviMYxZX7w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Nf4rkv7JTR7RAyVmgiEyJEEikeybdII7hEj8kqjjDiXrXBj0nLsVyLVJtg7RHyTaY4ci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X6OGIGmNch//ADCKoG9mkOIPkR3/AGNr/knX+QxP9gKaGsWlf3G9I5DtDLuyUpj2WiSQ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wR3aHdjzWGxCFHikbwUB4pkCRi7iWZgnQvuSkpCOEbFSJIkYYfA3RuSLMYQwJBMJmNmo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3qtAl6QkITAolqHFjFst2xKuwEyIPA1LoYqElsGksa8PwF+UbV24FgpwxPkMjHr+G/ys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GTifCcIZRchEpdQPYiAn2EWSIE+wkbT/AGQcD68XcLIvSj4RFYvg5QGyYaX4yNlS4F2E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YRUO8dc9xuciQoh4bGMbEmXRUNy+OmZ4/kaEr2IT0Dxa5WEktD1ayIrKB8l0DiY4rNzH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XshtIgENyGoi+iE5KEngQ+D4OgvoWaX0RqkvoXQ/8Gmj6HwsvhDOWDZRRdp+zbETJRXs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2phgnH7GuVhoRn2xDzfJpA9aRX6lgxSsmJQPBSNvwVjYTCQaByQ4DBOSCxqjRBomYnZB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blCUGnYtk2WCWR4pChIphRMKydvQbkiEFPixdXoSrG2NsBKTVoQnkVB1I9C5kJY05Iw2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bJEbN449Cdfg/uBhJRemf2hEiskjZLM+CFPYoq8JOQiykJMJfsaIQ1okK6F6B7h9g2yW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gQ8QXkyTZI5Z9MlpZC2LSRCWNZ/KR7mpQNhJQ0iy8PCz9Q8MXYmSFoRAn8WRELIb4KXpC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yL6uIPodjVD4MLQu7dSNoj0T5f6PfLbkb9lv2yEdrJVIm0WoZgpgtqDVopoKNT0NC6Bh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bH0Tn4Kj9JFdo/Y8wGnFF7LVyfuTtH7YuXfY+dRwXz8COSkzJMYJFNRQIhoaE2NPokQ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hiRWJtCKwDcDC2hIYJRmnA5fI2G6EG+fKkJnNhhhqE2oFhPk0xpxoP1bqyBma5VmsMHA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Iy0+yDvuJkSxTdA3IDo8l8jLn/AhRGBJcjI9DupCLx7Tj8H9Q3Ypp6hjS9d4hii5NUa5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N/BkDGCWTUxPg/B4Y3hvMSDS/Jiajkp0WLCOi/LNbUEMc1ZSVDpaIoDdlCj4TGGxjEgs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VGn8Wkez4AVlWxE8AnlDNxIk6jkWF+xbiZRxDi2iloWiWT4DSSJaE8hNgbESIktxpWHL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uJfDGHaC/wCYsXEQ1b/Ui1AvNGmacxN1tSKM9RyyvCRIop9loYN2gIz/AEhRDfybf+Q6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J4NxjAKQkNh4rQ2xZIiRogSBidlhBstITbCfRIjCyCCw8MNLHJw0+CEsFkNG4sWaE1Bz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iwT5EXoaf/ZS7dGlfqQnqjS7HUX1RJbmR7A9xN8s70vsZcUhwFL0gophHbiRyF7fsSQ8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N0M26XQhChN1lyky3wPnRfYocU9CopgpAKgvg3GiUT7JIYtVqCR4cZkcCGIWx1rCfCll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PxSPA2SVaIqTzgYaWMcqIhOEPYd+yWMax5RSxs6F7ISloq0hKmnkYcYEAphK5wQww2NP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UEUCZZIZEw7EW4SBw2TJ3wyQOLFKBNXom507OhD/ACPgY1lOhoczY3yOXyN3EPm22Jqp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zTPwCHQbs/oTf/QJhRqSEwWeiPKCNNWkTipr2Ky39zbQ/YkStHfkUWtwjWYcTAxRimMI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TnwJ1obrgoKksljGSxqN40SQqggxJBNtkq+YkjgQfDs8QQRhCNR42omJqij7RUgxkols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wJrFC6A3KIRyEdiZQn7FDVZSHJxsaIF4WNCLvTkUodBTH2Gq0KQmKU2o1nFjuhZdagW4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l8pSFpFEnWNyicJPgaa3mqzaheMk4cMKX2a+Lyx4XhOdwmeTfhpwcehl0/0I2gP90Yyi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kA6CRAS74oiCMNjYxhiySg8pNq7IAP7w42j4C/8AGIi0iBZAYNELaFRxPCmSPBYYg4Yt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NgtFw9tpock6EDqhMD2GoPdMS1/sRf8AYcfb5IR2+Tuv7FWQbQmu3wP9Ag6HGSByxAXQ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0Nn/Qf+uKdGp0PbKBtHyMUnMmlMRbEaphvbT9i4oaGtKkGxPWY1AhCbQw1I8GJNirnBlo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2NDZ+iWdI18CZSIMoQQ5w6CLsYRI5RzoejnFsV/AbrAt5GWpLTbJNQ6jHRKR/gSy3Q18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TyjZj+goGL9iOOfsVWx9IWBtIRBPDYmqhInXoendkChpDv8AUMIICFXI0ww6tSd9DKH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zjWPw5jkGw1BIfhOZJHuKPwLaP1ghYkWYb5fQjSWJe0I9EXChIi2RLkpw5YVRCwn4VF2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5JCRSzlH0QJHRsUciGoJ2bF+UIyMeTnISkFpFNSJvCJ3tt47SxfxhOhyAIn+jDQxwW9j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wpiLq9kocWCi0KNoVdKFQl2FNS/mNb0/Q42vsTJHQOzS+Tqb+yLgzsUJn+4UlD9kTDhS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2J7GkhpMXucFZpaD4P7MURuV6QriVC9G+YTUU22Qj9oner7EHbPiBMTE8kAglimaIaHJ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uCU6GnaIAhRKyYT2iwyBBYSgfsKxnB7kymCHZCSzj8MlZGJYw1G/VF0JobRdq3vwajk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DNm0+oS0n8EQRGIjYLJP2OCW5GOQmwkS9CyrUpY+BVhU4q0EG4YT7xycCymIZ6E4ST+G0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r2+xXTAzan+8Ivhl9D0/rP8A4Rv+JHGMngdXusi46XzA+TkH1skkYhDy/Jm5X6JuaHdt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0hEpfImQ7exBqHWvgP1iV2W43wyJQu8iyVynGMYctgOkjjE5kfaUkTuQ7YhfxVjEcpYg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R9SRhnIu9+ykIm0XRUG+R3p+zlfYJlC0x3PfFjVoUE2+6kRb2T2sasOew6og4A1ByBnY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reSKlQjVjWhMXONuhhuYIXZIebEFSLPyGm2tDG7FJive/bO8/IjfrT0LiIxSHlkibEkF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4kEDqBy2MdIYwhNDVq0hLgScCBDUTCVCo5IfZkNBp2QtXDJJ2MYhX4YWGoWh5X4/KYmU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fAkkTJtuR3KtCZI9XCELDeBLHhRqLomxsKw1DFME+9Dq3lwRaoCceQckbsIgNJxIklGW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PCCWxJxPGErb0JdKSLeBmjHFkdMqcOSMJX0xY19g1yJTSkezy0aIRcSctDtzzhDSoUBsm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JNQaD6sc3uD2yHQ/Y5/oDcWO2bh0OxFQhIiwYbGxvBsoeojN4gnsqWDX+M1PE0ogCZ/a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boWVDmhtISNDpkWw9/ARBPa/ZrkY0J6Y/wAg3ol6EyFN7HJJjKgkmMMuI5WCZZBLsh8n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kV/1A9/rhjg+aFHQf7JL5SxhifQ+NyIN34RKT+hE6JrUBgc/lhInioGhKylFxoJQUQTs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KHhM1MG8LYnl/wBh2sbSEmxoO8UObYsRyDyonOwQKmYyvMb4MdE0UV94sT4dcLCYtLrA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10QAqiYoLkZDXAcRvWjQ5uRLCG6EfPzcCPIf+7G0pZNazcCfIIRPnLaEqPUsOUN2MhWk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kyRLCwypLc7IBP2Yoh/c0RP9zjPsbJjfMJJCk5FqdC7V/lHVJ8EiGTXYb0beZbKpnKAa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hi/pLxqFwL+ge5sJYh6REsmxbL4Nl9xJtt5vaUyfkwPMtkuDwx+CDSsNmH+zTBa/Oyp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oeHiO4i5MJMWJxqNhi3yj3Yj3BpGVrSIBPgaaiSRMcDeDlAl5ijhMPaY4TikjkTRdagU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Y0yvoSt7wYT3/kT5Bp0BvSr8oi0KCJH6EnZfoLah4lefzJFtw/I3ts6X/o/5KJWX1JfG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BskJpYYhAtiKsLSI0JmMNjY2NjCe+Qk3IxitsorL0hCV+jGCGJYkDiAtxUJuSvwbm0UY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sWGmFhCw3AkIRMsFQ55loaW2V7FUOlhIQlw8G0SGLQrbXCS8HmihsgjyJjakHXOmq4Ii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SJ3IcTX4ULIiRBdTHUoqhnr7Nswz2cJDCxAuxciIytpDuOKUxPwiKHcJ8gTENebQh97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BGimFrN9DOnGBymn7IIKapnAvAeH4DB5mOgX+Cd5FQy8aWJGYlduCM7hrCMI9YSJvgbU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xBM3IrGJSVJkXaqLLaRHQm8/WJ4n9Dm/0H2xpzYI4ZSeGLcpdhzPpE3X1Ya4F8md7+4l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zy+SJcnrKwlIC+jIyU8sUM6QdZkeh/woG41dkbEIK07HinhKz6uQKwxKJkaLsHiIhCzm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CQd2ODbGbFQM3CZRCkhocnSicog/BqoeVgToWEKy9miyTOCwQj1Mg4YhPH0BwROZgmSX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7YE9GN+hwlQYzXyYpREFIdfJzPsbErmD4D4xbYYI51RBEdJTYhBEvQhonAiBoY4IbsLDx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9QkS2ew/WxcaGt6OEj1E43jmmKKsmnJJ1KI0PO3Js/bu4ItL2jEoT5WE/TfQ6hr9CZtF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QbdiGwGkFDQF1pP0M2wf7E79iHtkOWhSLAsMf4BIqwbt/wCOnYgzG/Ye4Rk2YNpHuWJf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9BDpfoa9ImaKR2NlWpJwmxdxcah7n0QoYQIsloZ6m/QkvL+xdBfJyAMYYexbQOlEOkH+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hFcp/ZtjgBrcPkY/7jQrQ/kSv+KJ/wDEj9wgKRAnv+Acb7GakodcPwMhSJY+SSwxCY5r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DkQs1ClUISSTgxs0GTJUF5DRE6EJOxj0KhK7+ga2pogTwIMX7k04HWLXg/BZDm5qIRoJ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qIS9RNuBUpihDgik+8GgSRsfRjpsKp0I90KK5JQhaNWAlpYpNAqaeUIk87H+kVBDk0JXT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GyBxtTr4H0eEZMtDoPkRvmZskkkU4shlk6fApdmJ0y4cofehDgPoYkHaI+hxjWj1ErOY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pEPcDXsl8YZ/sIa5JdksRG0hOicew0TQ+CIRI0FljHjp4WxaRtio2cX52xeVhFNZ/A2S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P6ZAuH7ED3j1T0Rd/wCgudsF2BOupbbFI1J7Qqeq0h36EddlOJSCFl0SKVj1yScYDYYL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3iTbiVB77kfNrLp7+ixCj4G8/wCotJ+iDS/Q+Nhw2nA/uN/+wl0BqdAxtfQS0fWb00TU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fs10ftD4v+x7OEaYz6JLlKHvNcNhsU8Wp8QRtMInMYUHSFt+YV7DLDOgqdspBBih2pJR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IRprJcdEU5BJd15ybBbx0EI0LlpJEjEPCRmOEVnjwBUIEUOcwhIcIhJdiIVGdtIlF+4Q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kpKQYo1ElEDST7LI7iCyZqrmFZmyYy6oQ4VlnQ3wvsfU+xcSfJ6AgewabDKmOQ2PoGm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wkhnA2E3JLU9hPsTksUzJG1lcLsMJxi/Jkka4axcQcWyaG1N0IshaNgWHhjwQo5tlLII9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8n7LwIplxyQZZSuBQqzpecoatoNOy0RI8i4ogT9w5sykhtkhHBM7lo+Q0mTEAMTuIHTqJ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0kab4bJVMhk6pfsb39xO6OErkPgT4NlsdmFM+zRAqvsP8kBlQohkoND9D3qfA/Je6xe23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NxazhrvoHeX7P8zBAxm4pQQJsVC4WF5wYy9CQhZQsNkkaEvAkQaHLG2uhQHk7FhYTZtg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5eZ8WhsO0a5MWYuLpjNmmInQreFeiLZGWGbWS+yfYk7ILgQqafYv92Bzp8pDwhe5fJoo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kT6UjZtMSBjFFeFDG2prPxgJJNISmrQ+hjVCG9kON0bYSsT5ZbZM0Njw2geJXG/FokPB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+xvyct1ych1wK2pIa8HiMbQjaE3VDZNktioKjCcCYx5H8CyvyLCukPDmov4zVOT7oJLn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PUj4z2jFJ8ifZbkQaJFNmk1I3aA9hoboeuKI5AOmjCBVVBPmK+xyNqsh5X0NxKyB6HeO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MOHwNjo2JqmGeP2L/MQktF8nUTk74HzD4HH9GIGf9xDlRpK/crVxduZ6EJW4oGz3A8SU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ESJDYrDYGkUlFJCjE4IQNwQZSnWI06JnWFWsNNFLsmhIL1JJbEQ8tskQEDZIiczl6HsU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jvAYoIJmJ2ZBwNl9gwpX3DT/ALBGm4iXEPkW1v5Ytf8AyDiK/Bshkie8KuGitBkGxYQ+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oSTsxE+WinowiCKWxiNugz0D3lEPYSQ0MVI7CmJITIS7kS3RzAcNR+B4SHQxMUh4YRhY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6fjCVJhPYg17KIEesL48BQNKLZwJWTSSRQLpseXhHlUTSvDwaESeEAxwJE40znBToL+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KLMLiSj6fYNZ8FY29ENgb5jD/wCYTn/yDL2bXY93vBWdM+qHS9kEnoQUkfOpCewW2+sN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fwF2K+R3Ct/JNBWKkMX/ANQ0Q9pfQ6okgPb+wbOT9k8/+2bU/wCmIZaXwac0FqhfLI9L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OTjnV6Ztv1IRJXXAg/8QkB7iLUf8oFZz0NCobEstMSso0OTsjwqmMiwppDRISuRS5En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Ec9FWI2TOJKa2KXsTWCfNIZIatMejQrQWPEsNlSmOExaHhRQiFi5Qv7y79EBLHP2J6PU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Tp7JWSaF8ECoaIlqxr1Yo90xqHHGCBZFhCUuGEIJ9SxdgS4g37UsUpQmBsqW1kyloUi1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jz5QOYWxCFAYU+QjalZT80FwOCrFIgjEZgs22Nj8XouXYjUkox2nEoRs0+BsnESQJhM+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+YayF3P4RVx2kdFBKsStChljGoa/CYJCsa1bIqNPzsKLGGik7aUiTEJJp9Cxqm8VPYax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CZIk3ei0yJpPk1rFSwNg1GKYlxE6HNBxQ2N8Ekn27Y3i/vEMyG1CLY/gg2HODJ3QgWP5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5Fq8Sf8ADHHP6EdfwQ49zfmn6FbP3x3T7EKa2yHNX9jk29iY6P7HQAv8ZEfd+Tgyy7J7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l/qDeZJA/eHMTpkWFBPCSKrAzE4cihQfTZMIKxIdZMxm2a4xc7LbEkt4pn/gIIuTSidC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JJMD5U92Knk+M0hYUGT4LGJ+ZALkMZNIl2+ji/Qf9MENbVsQxvYSx8guKJMfbP4HJpHa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HQxgmQ3ZBj8bJtZnThxDkffA1LRXS4Jj0iInwOO5G74Z0mN5p6glVfSNKg+BIH9I2zE/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7J+P2er7HaK5zXJ9BN7/AKi5n+iu7w9CVuh80v2JBE8uX7I0HA+rGlx1a7H/AMQVtqXs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rCUV92CItlHt38Ir2OE7+XicuE/CGzklmxSROFFAsCh7/Ab+DJxIHqgkX51MWjJyzqK0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B0A1laQtsgkKiAh4YhkT9CYkuGmBUERJgJ9mC8ijJKJGNCuxkD/iI8DTdfY0ZX9iXb+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PR/sSHMZ+j/QkW3ySIiPQ/2xtV/k4Kjh79CrSHe/6WEWTg3zsejY2A/QhBO0fJkGwTFH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DV+wPM5L4LVtcjmjSfRM9KfRQXxTRgYWxubQ4Rzxjeya9WR6WNtrA1qiRaoLKif7HuRI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ui8GELwOMPM5WsNs2F4qceykCRBIQIDlgJHQ1OJyUy2SZO1i6n0f+IOh/o1+ukJTbLQp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EZStyN1CD4YTVcQT1maRpdD2hzZLE3pEjcqjfBUpsQ0ekqOitgoaFwYRfMT+Row049sT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S5Lf+MeVfSL/AEshA+P9IWkoqP0IVo0J3FYnCAlBqkFM1UaP9wm/7ZSanP8AaI7wC2Ab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hcHLGlz5JQWbgcyRsi02G5eD9hJ+sF2IyoGosa45GpO2ICFPG/B28HiJ0Rtv9i6h0NK/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a39ZLHI2h5DIUFuGIWsJqREgmMmzQUpxDaRo3DuIcMbJ13Yw242w4Kgl579G1UaVvI42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xisIuskPKSE3/uf8lCHWGgHlAU/4TgfqDpS7nPwxMv8AKxD/AMsNPh+4N8v0itVTsbtp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+2PnX9zlL9Ek8oiDEpdCTkTtoSQxJXBz01L4P0PNcYLHiB3BwcHJfFmzEpOwlYqhoQ3o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BNi+IU0bSGwmBPVpqHhxlkQBbBO0n9CA6o6F1HqETYeUxe3hSJ3UiUrFLtgSdp9DXBTX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StAm7UvkjHZfJDEwRMkdCv0LI0f0aYCnQ0SHTYg6+hO9ISDaHL4GhmGb7+xW2xdFxD+R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mHCEkotNxAqSujUqMSycoJ2JOyVmfEqFPsVcx8DQvoiV0cVGMiivSuRnZXG4/I+JS/Y8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FwIv0S8fQmCHcx8HB+ggST/cTbAzs+x//ST4BnEe2fOKfkZNsGyCOpI3XnJr6Id7ZqTT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YySREkTHtFBAGT24JXEoR+YYxZnwmPNgyF4Qmyv4MT1BKMKZp8hbHlEf9iZwybJIcuiU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sIX5cBnEagtGohW7UHUiJ7w9N2gpsnyICvH0OMROdhwUzwNhUTf2fsf/AHDLb+xjTaHYI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ZL2b9B45xfkKb54IR4+Wj/gVCTv/AEIf8ONVo/bIZB+x4l1yxaBGf9Eyka+g9wCXsuRq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qxqmX0IYJOOhjsiuCjHGxSSLGnRxhMHU8kaajZGkgRqEjWqRtoR0yKr/AKibtn+hywma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/AGU7Z9CSaBKes+xxiTXpYJDchZ3kihJcY0ZVhe4tkhNO2KyeTjQkbKs+0bpH7JpO+SFZ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5RnhUwnJpNpI82Oha2kHpvspP+Q4yfZAyYXEX8a0JZRsJ/0et/Q2JZPniJ+39iBzJYwJ6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pE4uBBr+hDyx1XSEqYdyTaikOrQghApCFNIEiDZQh4WBwbQuJK6J9iiuDH0EkSFzHsih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m7Mnk+ANS9dwJURhFouli/cOlrkcHJK2/GRi0tlBehWxhDGMgqrIm4PZAiqrZyRjSQwH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5maFEzbxLEUJExeTS20IUyU/4kEGf1cVbViAkZKIEw4M4EEzVd3HJiaiLKN6acDSd5Jk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XRA/yzZfaOLhz7E2m/4ogUz9HTIvzZCoof5YpOF0JTo/9DHD+k4RGjbdBokbVPQ+KcKH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dHLsoiKY8MT4D9jpx8bfpYl4afYm0ChoUFk+gthaQk6GojOmJuuBDaHuDWBKVInEMGP8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REO/JFEOYUQsVlEvehs2NCRTkg4fYl7+4svpENm+jFuF9je44RGyg7CQqJEQN4KkjUoJg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G4ouyBuQmW7JUTQkEUbHT7GTdumXrwp9D/7hEktfJ0wOHhE5odqHBSInDuNC0QhxoSpF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hsWXYtL5e0Q0pod0YoXEip1FEbk9voTwU/2OdJT+g8CcpuEOsodQN/Axt4k+zsTRuh6k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YzNqXoLqKSmBCNM2dAiHLOGLeJDoR2EIguKILjGd1EiGZ8FrCcIQuOZPKlep4xyjYmSS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SJykMe9RYYsx4EQx78Ji0DbLReblSiYNK/huCY5tsOo/A1jElDx8EYVGhIkHdxb+Ypp8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WESwqzDFSBPZ1gn1v0VsoSxb6EVCkUEGgqkSGZL08HCS6CGokPiegpmKHiYJxZCRKqZy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u2bD+woGVpQYmqQQAQVWMuy/DHdQJHpt8DaJIaFkqyFsaHCLQi2SHPOAmeSQzgAugRzG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xzQZjOyBUy/Zy9kXYS7hCoQlYvQbsYaD0UfDi0NwNREsUgsApQJsmnMAuIPZCtB+MqXA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LERMUWCUNKxIi9uFoZ65Yk4zI3AzdF2Y0GOBR+RpKS284EpNvWDNT1bYmyYytn5xLgw9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T1A6EJu32ExRcbqiNBMdAanuxaJUIWhWy3QjSTexIOeR7scNDldBzEu5ESlLHfBvsQGS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GJDgbf0PbDsBrdy+SmLnTQ33BqWTS8okUPkf0PPwCxJJ8qSNyXQ+tj2vqGvmPacrqO2L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I2rfsfAl9EyyYIkQ8MYSj8EoWkOKB9KU9zqweh0NCuU5/JEbZJcgeE+NqNM+HsQP4Evm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FLhkTq9oXEtEA+Q8shbQXExM1A+N9IfeDXpJMNnwdp9C/wCuPfOOIe0OxOU8oayNDntB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zmn7wOAod/1Gv/QQ7N8inyiQ1+xVoVTdKvgpwi7Yuw9xLsll40Fsam8iRwIWxqhOZw/0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q0Il3C7xHN2J4ISzNCg0H0EJCwFHEmewYhDRAYJo7nHFKKGqE3jUg+o3ibGlcJeGsaiy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yQvQamah2OpG7RwhI87UtFhqIHv2di2JuRqrI0MuhAjOxuiKE00iRQbkklexJDqhHoIF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Z2mP3yH2E3lchEhFs4g/2PG4D3UiW0fqBIH2oawXQ7IoZibwHnlnxHI8T0X2RoakTwU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TBHsc+SwsdBCYVVTYyLQP+kUK/eCuYDKNkzClEpdmMfoELylnwPGG/JDAycMxyK0DlwS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jo/oaOAhwhqI6EiPKnNSQ5Q/C38HJSSyATQtFSIIQSJnAknoddtsWprX44EPHpCjxT90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fI9iZPgxjCQ0nwar7ZYfaDHu0Z7kZDk2mRYgiX4FpCutErwxkf8AoJdL6xOOxUp29HEQ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Bd39C7xOCfdikUl4itodn2Gw+wh2XZ/0JXLfoTUMvgl0ScimqX0EqF/cLTc0tH2aSX7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4x0FGVhn7oYaZPa8IEuAg8RStoUdkDYu4fcKHQYH7R9EN2NZYEhXkWJxhM1GfsLIBuEE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aEhcFOz/AIk3pEPOKRIkhDoKXua3KakbB5tjW5LicDUvUn2CWSo4HbahziQKwr5kbtfu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2MaLU3YiImSeiva3wRYhekctkJUpqJSRJdtk/OQ5cvoh65HbQ1XOsTSSpHbPersIMNP2U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I1Dv0G2aCcyf/eOAL5C4rfk7ZiSozwM3cJK/0LP/AFLa/oLk9YqG1vQKan+jYB2f3Fom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qHttkDTQN62xGx2mRNQlgY9vK8HLUNkoZc6HDaIXJCIF4xuUUKYtUwZCBQjDMSGw9o2W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AHl+EZPQlZWzl4NBEhm+Q+627J+eiaZa0J/mWBHFBDENY+nI9lolwMkHG7zgYTHEUyR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02LI7H0kYP010choNt1QTJEQQntmgsGwHktEtVdpC6Hja9ntkNpX7Or6RHZn0NW2/SE7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GuQiOu32x8QyIpIzbTgK+IPqlQqXgrMScCmi6cJEoquxkmTyFt0haRFrlhxkGkVNrs5G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xQUN8EQOYwqOSWqxySDV3EGOcPD8NM0HHZNQOxIgggSGSdEj+SpJE4JcjSEljkUDpYrL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qfY3lG55RI/qjyKmNsmrI7NAMgiEagPQ5xkSZ4C7T1wRHa5Ih3SLi7GrEMQwQpJJK4Gm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wQqMnYmv6QxXLb+RuQX5fZpJhbZGl+8xvYxiWsuSo+x7mGdmdFyMehRQkSFS4OINkXR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hkAajcCZ6WhnoYQxmaZETTvyPDEMhoX4SJnpYCZwiTol5PeMjMZd8AWNsfocdiFlw4Ne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KPmihonZa9jWvFLFi+CMnDHoW/Cz9COdeIgb1+QXxR0TqHv8z2gohizvYM8XGcjsd8C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LBaIuT5lZEfKgTZtB7NbzD/oaUUEUQe7UIQlcjXoZsxtC9mSLH0R9oIWHep6FERSFLb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xsUxryx9DVMdyd+i8aaeya5IdsUNoof6EIpTT4NkK2dzNQn8lcvs4RrE6HD9x9mkkpG3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fs2KLYQg0QQOxEVfd8DyhX+EMrRETWFhYMCGQGSs6djksSDaUxiMOjchJ2fUQQ6p7ZKm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t30JVGxKUMxjkUyTBC0Mx6p/RuShjLkUjnMD+JfKw0IlI6CSJFaLD5G2T2vKqHqlXwTh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Ev0Uaz7YgS9w4FCCICSEYVQNbk9IakoNMqtmbSIhyV+5s9o0aNWNORRCG/QkqZsSAcVwK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KBKcjgVS6fJGZLqO7NfonTeksI54QulX9ilNDtl4BwnIwwT5NCQSp+xN0/vLcPspv7h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VZy9D3POV4PChQhOQiZ/6I9LEbeY2BNv7T/75/8AXJXf2DhG3l9jXtksl9kskknDQM2H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aa8Qg0oucmX5YEEC/sIwH6APkbjEpyKFnQo4IsJY6maCH5zw+IWwpo2I2Rq40jEFp12MV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jnBlndsacH7NahVbXbGqSMy6Ce6elEjVfBNf0LlN+xBhIQltBMI+giVNt/oIpPgRQhaW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+xO/+oIo09CEU7l0ROq3/AMsYyu7ocUH0Mt7GqoCSlBG/aTLE0ogmlLHsfZrG8RoVzq74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mJjC0SNRcTESxxErwbVkyVZJfA1KmKzef9F1EC0n9J352atNdQeS22y2IgjBEoWRYucP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uxAlyE3/ALC/+wiM20YkcRJ0n0JekfAdaoY5RovKfYTybFpY6Eg4Jqk3wTJEHNdGtRwz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YgTDwidUpbtC+E5Yks/ItIt+iZWEC/YJI3cdISOT7CVZB90yDmJMaak4oG+1Q5D6G2aE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qiWLMqQ4bGFaicpUNvRM5GlySRkEiJknIhC+JI62EHdHyJn+4btt9m2yciwPxInwn8S8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4PBkmo4WUQI+3lk2NQvBJRC4Yn+daHwI7OGfTjQpyiXQnkUkIhSZ6hv/AEG+f6EQsodD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EuhlBG9OGySVGUbTAmiFLYGd8F8JEi1PVyX6AiyJImHyAtKRt2acxzpECy3wI/TXoi2x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igr+lDZfE8CmuuEjasogTb+dlpMSpIklwhBbIU9i8fIJpL26GvC+NDSGTSEb7OFgHEsb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6ssbGLCBCuPD7kJvbi8irPSGjZwxmgaJNi+hwgaAXZNs5J3Qmtiy1opDptxf3UC1/oR7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MbIN4kIQhIbEO732PYUtgbpLFtRMDptYF2/6Xm7+0QcyKQNdJgQ8HtQsikdioa2jtEVB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h8jVxVbbZBi38MTlq/Y/b9iRomiQ9STty7Yg9sdmRVlpkhMmSIR0heglB2QaTDz9lMo2R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seXehZQVRXrYycz28LoharCeCsdDF4z4J5aEzJLeVhFHjWW3iYEqpE6PwnxemPPiY/68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PoXyza+MPznQkMUE/jpJyuSlCHHZHMlIniN/sm3P9iRJ6+oQ19QtD6iLRl9fQJpdYGNI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ZvnDcsvhGHJexits60iPI9IVW0hE5T9ESr4SyqB7tkM4fIkEhQkJZC+JY0i2/ROj/IVJ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AP4LyB/Y6lb7t4NuxrcgF9qZoM7Rxz0QiS2beiAgOgmSJWBiSNOiDUbXYj/QcevpmxCy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FWl4Ygbcl2h2jQwSFtKFNSexnvDW2OwSCJbY1gcTUyb7PuMYJ8qM+QhY4qYoSIWUiwaS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gKLqS2Ow1ocfAWyCeJEOCq2UqbgUk0P3q70ICXKgszkEEEEEEDWJxyTcwJMntDZBA+jD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IGPYgnRNqybADLMeBMUJIoTExpRJYnel6hYQqQdGTtI3eGTFGFimwixCoeUnC8m4SKYW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eWiSAk8J8XteYqwlaBdDThHgySwNJWVlELD9CzAw9sZOyIUh0HIkjgUeBYQyPshi8qQ4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ysRJjREo08PgfETdIn6JWsjQTaYgDCif6HVMY9sk3jOyFJC74HKafopNrspFVSG7F9se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v0qRDg+kLXJzQxJ+9rSFsp7FPC0KS2aljmYJyv0GhCQTGzm7HyIjcXpDpH2DqWMlBICz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v+hrUHA2nIp6wxks1bx0xfEDQxBcCQOk45GNaK0bVRG0SanhNNE3tFa/2DsJGPsIuhND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n1UKiWhFFaaEUWWzDmHDETkkaLbGETHUR7CUokP7HRZL4lggjXs5iTw3AlTWBqoSaY/b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7MtkNPZGyDPRcElLtpIQ7foM5s3zQ6t+1iTV7TJZI6fbggg2BwYiTYGpNi1osxYBB2Ns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FjRRJcCJCEhJLgbNCFUtEEmzs2kKkTkZggVDV2J7hg2IoRreFZtkiiPW+y9pm8qnhMeC8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trOEJlDzPhOGxqEgMBr3L/YJAXi8bvHgXsSEWWW0ObVEC9CwhocsXTwaCMI0TkPHUj/7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+w9ga4HOMBtJD3HsPee06MPQx4e+RsVsznJY/wDliLWH0ix+ZYRaRKFJ7JRSf+iXTvp/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t/IY1QttBLJ5+i0HwigP7Bb/ALgoSESQltkCcXDo/vTF3D9lSIYXwyQP6BxQImm3Lyxw0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DggCpL0Uzc9FhwtdyJxkmNnBLoi4ZHZAaGhQI/8A4wXJIeC5ftPJCkMoToZolGtd9CGP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LIisj0lu6EhEQOkP+ERNWxjVQkJi2rmcNkGx+DWCjxintkbL4ET0T8izPli1g4JY34Eq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FI9JqXHtsXElVtFKiOxG4JrAmhSj9E07tFCRW5ObKxygktkSECy8VgpVsYqYp6Ex7SFW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dEDk9jNUNkghyW9CADN7KWhNkN8jkoEf8Xsdy5MYvkE87DoO4xK2EJcNjn2psntZaaTV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eM4UnZNEk0R9RKpDUZRB7EE4nEi8XR0lGwJFfDykYx8JZuHFmmENRuGEg+8Sy1JALzYg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gJ6GOB/Ai2iC4EISwOgbsyBBycsNJJ6LRvmNi/UIEhL0I9pEqrukSbS/2x+n/wDw0RDX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nCTlqekV1STS/wABKkMH9II2tiK2+Qm2OorLNyXSIWE3D5OOcXRCeUIS9kfbWKyYUfw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P7pdChKpCW5OkSyb4iYuWUUvQtihICWBa4J9o4TgatIx+KmCcO+C6P0k4pjMNK0IasSC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tIVgHWZ7KJYSHxqepsaWvtM5yTMmT6diNnicONs5B2msDXFJipNc2WmEwN+GDHlibJ4E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IBwp4SNkgbfHoSW4fAlQjdyQRZvnobpfAQmZUaJbiWhuQmi9KnKDqKo6GzgNDNDwROa2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iRF4JdjQ1LMa7L2OnR2T6olki9Ih269ihQToh05y94sChuw6wWWIaMJ4fA0NiYg2oaQ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wXgvJMbJMYGxLTifBMbMX5p8mMGIIESy6QtZ2FjBPgGgiRC2LX4V0n5ClxLPhIR1ApDk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xr0Me2MM7Bi27W/REh0bYzsQ2nSIgk9LBIREmW/bOKH5oixPUpCRCSFTaFdsg1kmCv0c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QlCNwxMyyjaQvTZ9XAiIRJDVEapsVqKxdDKt+jursb4johBS0I2/Raf8w5tBooZ9CJW/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4IZsTCAk0JJVHLZdZUIIUVB+hZ0v5JxoX0yjRXwJuFIvcN0cCyUEVGJ8IaExJBIUkOy5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tpIKfLskF8TokpX1slbx7bEhFk2TIesKf6TI9acNkIsJjz9Q0YHt6FqNDDLTEakiEKlj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ITaOUSD9MIik90dE5BxIl+d46DV4qJEhWXGFT5xpPsVIokpoZngSRYoxbVExC4IakIOJ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wCRDEuGNLhlSUCcBSU5QIl9F25kpJqjLEpH0PQlysIZkJyJCdYBuxJYlVhY5zRjYWU4N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cSSIknMkkk5erooalCf/AKhN19GEnrwSLElomcaifrGgsI2FrxY4xrjD8aJrJIqB3A9K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YvZi1VmbA7qE7lnqhb/SDJnafoUpm+SVTG/oUMp3VL7GGz0FOx27YwhbZwEQna5fSjtn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7hLjcCei30WgOAj9hDnSfoZI4aLhjfQmSjCU/qCoMc4UiQJvRogukKKV7xIJP0Irp+A2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iSIjwNF0mKxOLl4Y1HwNvEF9D8YoIv8ACKEf2JDf5QxJfA/NPHokO0NNOxrKYr2R6kTN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lkK4QY9F0JhGIFkbNjthEkQKjPRuWUMeWSS3RI4OxmgYtDgqJn+ulqAjhmNR5g2B9F/j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bcDdhBpYoDsRNjMkN9glDEaMhFbMYs62QLbJMcPI5xCL6GJ0zXbE8lx2Q0tEOkNtlImS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UPU5IHwiFQXw+MxSHwWjK/ZYg0Q05TZEueSLE17gkmm18EmxI3sS9sY5ElDYnAhaIBGu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ip4Jkkkk+Ukk+CUkY0SMbDIiJ+mPtLxoWJa8mIqIuFrQUKQTlsJHHI27PJCEsXi8Xpk0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I9xcEoGxl0LgItc/Qk3E2PgRPgK97t7wiqyRUNP0I4JBUN0LesLEqUQS9EO2coJJhq2r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IA7fFm8ZTKxvqPwTmSgSTWF4IQ3aCXro9y9CeP1hPuxIchbjQtkeqNY3oh/2Cm0/RNS4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PYk5XJmOrUDI2PcfIkVDQfoMLqhEfA0pBF7D9u3sW7o2wRoRL7EctO8dbg1/KEMTE60z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Q2fLYg4YlkbGTRsRwcgnLKBiRlrEeGJwVM2Mo+g9xaECFKjU3/MQpJCxAWrwNhzfL7Gs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XWnPplXjwYRFLti8El9GvpGgh7Nc9k/6SW6DZRNb/nFcsyXKk2Nj4UsOBMI6xA1yJ3GO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tI0AdwaH6Rf9IIpFQ7H/AN/MCRIUCZEOh7DDSeTE20imhL2IuRTLQ+AbdqWxTHFOxJAj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btMReqgptDQ9EcSPhDbFC85IklRJg+E9hPsmJBAvc+RIAS5NHaGlw1Ak1PzIoPsrmRNT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B0yUk2SxuhAoSyghidoT4HYbTrIWeIHimI2yiGII9WZUlf7Foai7ybEDyowtsP1rKBIS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LItwRiD3GqKhZUkgDehs8yPq4Fx5QhKTfCGz+QaHUL2f6I5v/SH0kqHQriD1ynwRS7to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lCQiG6OqByRcJ2jmNjqYt9saOBExk+g3ijWBaZD1hGJJXwI3IlJkRaxtCv8AYloe2xGU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/RQnyncxrEPSyHsI9oSHuJhSJCAysetHcdTHlAYiXygfWx2iCBQEkAPgoR8lg8GxIKmSY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EA24WXvFGtLQsIyiENfj6IVQxAI2YkRw/ZAmWOP3I1OPYarLwfDU2E2JNbFDmktOj5FJ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e/QliEaRCCaVC9A/r0JoZSQlcQLVvgNVkAjTXLHCv7J4fQVlG9F7E/QTbX9EKCrdinaH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oZrQ3IoSTdpj3HVLT7N7dwS2plaOkysYo3k6mSCiUPsdIJHiXalBHOtKBKGrej4kuiPR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EuifRLon0T6PUKLQUd6KUabs0LFp5CgkOvZLaCZR0ckKEPgESBOizw3OBhxJEWweHnKR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88nwIVjSKNQ41+EG8XYtEQ30JeCULweX9JxNYGJYhA1kSic2AblQycCNNLgUhKVwyiEp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fSbCJhaPWL5NFcwIaCGqgldYlyMhsO23+qHR4Pyj2BnyQysmMekDa0R2jvUfVHwkMakG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+BAT0yz9lSvZskE/6KRbmNQSKhRvgTtguEHc7IrpIrmUJenm56A0YoYtDa7QucQhB22v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DN8oSxLVRGlnyLWFhMKlm9FGgv6CjG5NPYiUx8HRDjEIhrcWHN8nCIESkwLS2RLXl9CE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yxSUfYaSwmOfkbdMykk5geEgyVjewTwIaHJlcT2/+iFOBylCJY7UfqoWG+w5x0WPyE2L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dUHPYRCFaOQ+OHwCyZhL4VbFdxpNiWEqx0AnzTaHEVchCqJG9F2dlg3zHJAShC6VD0WR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wKdwNWeoS9EBhCpUQhJCglEolEolDaK9pLhjWooWNlyDkaHQtStPsTuBKmy8cNiuJGkb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4akeUzBXoKsSSJpRPX/AJ83+hvSY9H9jQ0myFBlJRVNLsrB0SBm0XLFGOg1ifg1DbwMr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oJl4VDCZEMYcNEUHrBzUQ1FBZAT3xN9x3Nm2TSysOtEKXwTexQqMCQorLySjpGzbLqCl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aYil36ESrwLZjfbJhBSwJVjoHPVHOUNVzf7FooNBP5H0LftUbM/mLKGvTFOxwycWP4/o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exFCISyjkNmxKHhBhUHrGuHYtpZBBJzezWJIyJC0e4i5LZ2r/HGyQqI0yJr5MQkjGUn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QhC32Q72JiRP6DRBAm3tLG1L0MhcJEUpKSUksPTOEfAWuA/gW/kQmN2w2Ut2rQyDoliH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rgig01wxkQK9DYFBpbsTXY2uxQ5wRXKPchs5GaJv0LesvZPQxpUGxRaJxC1pCQqcmy0L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jlCNgE9FkvDwlXbE/RBi+PK+89p7D2nvHsHsZ7GS+yX2S+xt3ioQkYMQAYaZp23SOmwa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WAXQfA+BJwKHBCnWHMKaHjwRpjk60T6w4RKSQlglsy4+2LfjCeCYsNZyIP0a+GwnieLH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gJBJKYSZEKmGKrlyRbZEjDcYTaQqJ2EktEYRiMaDgoRBGWyRKXhQW2Mb9F9EiSCQhqW5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HDeEojMWiwjUtlPQesXSEziOrU2yBPS79GwEKzb3gXDwraYh2kOZGtdP+yJ9WbFBALYo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KAwSlLHU0IklYpOwgPYJDpJvvggY0Dla5MXIiFqvh2EJXS8HRKEJiizXNkxYrNSOjAlW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pWPoRzalbpEc5QliUSPoCIM4C2q5FWKfRUEYkd+SF2Hnodd60Nxp8XJSd/g3qJA9iGhA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S4JdjTJci8JJCjkbPCcJF3IMX4ZJJJ82OYDFlrG2EMdNDYtm2QrBMcQhksP4LwWJICHZ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L0GElULRE/go0xpitjYQ9DWNGf1DBY5NjTC8VoYYRgYnxbWELIvyjrCSCAROWhIRsQjw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IaxBQQ1ZPYQQtixQDaB7yTJEl6VIjaLCy/Y0hoGqwGTZ1hX4pRRzJ8CZMjVFyhZCPain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S/OfLwkhJD3hqLEQRjzhO45rQg0yuL5FBCQvTlkIjFAiMQjSjuLR8RElfqdESExPVLHI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jKqQ5UEpskpm6xXiEVSQpLeew6BpjFHy5Jw7CygtaKhW9IUneFJqQnW/8MiZTXI56FcGk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IWEJiF+UsJZn8KF4ISkWCSQwkmmziDgWjaxBCWjUP9hIsIXjqNGqUQbQTTkyPkRGAUQv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ojfoVRVjTNiRhrEzFks9n4EKLC8lEiy6H5SkmiRZCXYTcIROCBYYkpkdvjxQPD8T4s9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AX/SFGA2gJjuVOzgp9m82LeTY2xNKIKLhjGHn6QtyNniuZ6KOIOWRBAuHUxowUyRPB7S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T4/uNiWh3KbGW0C1QxSjywQ7ox6RcPDkrI3Qw8iA4oiAiIzlCxSkIURkStlzl/kN+B0h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XGitpIXhYnQVsNfRH0RWKwISyCQQC38dyf00PFz6F7EEPBtkgHI0y5IER7GnWUzJkEEM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UeoXV+AoCmNeBsiWKyEVEURkkCE6txy0T0bQoB6WK+MOX4JPkLYnwOI/kj0+RBR/tBB/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079IXKBdYvUeiiBJ9gSEFiTXNMkcslmNIxlZQSvM5IEgZpfhErouiclL5KXr2Lq5hLL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+h/2Qgjgwg7j1PsXBhjo+kh/0E/+s9P0H6/rA9wfdPZPePcx/Ic2dIWEPRFgQJljAM07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0MlPfJRAlxhPwl4mZMlj1Tel9ko++e4LWn+hiVSKbZJyQhwKVSJaVF37F7kblFnyieXR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aEyhCCweiKwigYkxI3quCFuyGujlYWmk5/ohl8vJEV59D9zzbEktEokjDQhGjJXY17xn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TQkIem7hQ28XKkRLwpwgXXlQILOKEsX/AHQu6NrApNCizUCrMmXgxEgnFGhJ6PUR6Eok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gW0Mw8rLwxvoCZQQqTsK0QT7xGmC9CGosmimNLwvGcu4zT9CZr9B0A/2hiev7QXFQoge9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AN20+x6waf2aEiGyo2GSSOMl0NbLoiBeheHXCy3gxQkTY5Z0FBcNY2kCZFLMlcDnGpEv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8c+Sf+xaxW4EjVYIJZCrISQ2NIkkoSRCU/cjSBjvEiyYcQKwyeJSPQ6hA00nKA7tJfsby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EJKYlRRAFB4WywksgYko4DnDQTEk0XaGtC7Ge4kyCBDbAl0O68NkSFRg/wCohBp/0Od2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9n0Pd9D/0RDx9RdH1G4YP9JEq+kaf9B1bAuSzc3tjm0mjxfuSeHiBoc3PRIy9FjRNSJzZ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0I44xiheUkiFciconwkYczobXeCmLMiZOGMfXSG6Nj0TnSo1HgT6gq6HmGDoPxCF+BlZ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d/YTNjXtiG2x9bxkCukNYZNxc9CwmNjUQMmh5mguJA9iwsIeFAvJ0ZKxGZs3yYxMj2Jl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LkiRi8DSkOyPZHs9A9Yedh7hwbT8Hyj62e8e4R/+ySgzySs7JhEw+Bhsddh37FJJSUEE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eAXGhbyPKeGHxtLGY7wyCgSQ0kaECvecWCWwUgxkI1zCSpJBFmZHENhkSiHBjUUxqOLiV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KJRImhkxKxCOOENIZJOXgl3sasWnxe4JDDEIeClpuLglWz9EcrlJjZfR7DR6wlh7wJ4o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eTdEk8xZoT2UqSL8BtmLCZOZJGNxUkkkFWPYsh9emKkA9Ho/rmg09yvGYzz4QgIQk68R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xOGMJhhaFTxVwaiQejUnCNjTzYnP24ehry9i1m0fAhZzYJkWhhLEVEwgP8onfJLsl2TJ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hr2hZSPRHMYOTDZMEa65YlKvllcRPm4JFKJG8AgTBaV8Ln4SSIMWCYsblBmiFbTgcQY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JXSE0MLQhZ2hIycJj/VM4wbQkkYtA1CORvUTXAxPMZRUew9h7j3MnbIuRb5I2mp4IBc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J7GB7Au8exiTh1jGwIaiaPEiRdiIHkTGK3FwEAl+wvkm8KiwxJE3KsMQnSxQ/CRPncdh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IxoK1VPYtyUpjkgkQNSJHzH9iP6ZqRPahogjMEEZiViSckIVeNqZZ+RIwkk1JwJ0IVDS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F5GJr6JWZoPZJ8CV0T6IEOhGNnGZnLEjMUxOy9JOBw0xA0b+kfR9R7RQ8mzofon1/UfZ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3+8m39g/wDuBZwaULR8rwRO5LEliDC+8w4gioOhpoHSEb2fE3JwJY0j3iBh4eVknGOY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JJay02+WUizNL9BzbFGrJmSkh8IgIoKpsbJtQLZQF7SSRphsOoxOLxtIkiGCQQi+hWm8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yBj2QyGR+AmYnCLCDo0XAxxDZMfYmNhrjgSJcg1IbY2bkZQyKtCwTbEv2wsSijxiP4RoG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8tSHZwxyMyT4QhqBaE+j/HP6R/TNSVHzlfgWsJYgjCxJsgwVNbwzgeh7GkkRNDy2GL3M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PsayUH5pBPBpDSzUZqbVjGJiCWIXA1qkPgBQlM+AGCTkcsMWIJBVIE2Kbpii5xteCYkh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XKGGSNMjuHItMKmNBwMamiDeiYNpx+FCrEsiRJHDGjSs4uOgm1PSG8kSCtWJBIFBZkts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6CmjSZY0w8FWFywnlGgsz79QJcsJ49Z6yDaGw+oi4gxhon6fGf8Ayc858n0DRv6z/wCcd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YNHRsWQ9hTGIdxbehMG0QBMxOGirW2+j2x/Q0bAuNLhd+FUa7YrMIW+8cCRGIIxBBBBB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6TR9odO4n8DxuLDkdwipiqG9iQFPki/xLF/qGo8S/AtiVihGIy+EJXXYngCJCQzY0MbF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dFlGvjIw5PHFiSSSSRQSi0TsaiBI5g03R1hj4N7YjgMbKmhdmBaDI3z9zvJCP/Fn/s8V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RcP1i4foPT+hJFKPHQak7ieBMatHBNuVss5Q42IeGLr4JB9FmhxdiDLsnzQhGwnhiBSE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WHFYEIrDYtlSR4K4Ogl0FAoSLQ5YUVMhawp9fvGHDoc2hwoEoYkQ8crSQrcMol4NEIaX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7iciXZFNY4GxHsRv9iRoxxRWcjE4j0INE0t2CwbFESI2bQSJQvDaQJI19FDJ6EKsLEfl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Orlhjtz/AAvQ1uzhF5DFkat8iIORTGlvhH+aN9WDTxInmfBbHhCyvC2cnBuRYV6E4Gs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1HO5ZEJCPX4kxxqYlk3RthtibzJJRxJcSzQhtaJOsQphC2xFhCwSyWNjAuRo4LHJeFEo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Y0FNogTYu4hKB+8UK/CSM/Qaxuj1FjxJIiMLwbBChhUBuJsnsoIghOTTNEiFouUjIg5E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dRFtwchsQ7NWjQIoSSPMGBdsSCXmyBEEi5y5JiVo0aN/2L6fbHy6YEZGxDpEmNixZalM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SUO4mZgWF5zicSSSSXGycjRQkkkkkkkbLBPAxqxqWxS+ArIxLY6IMnYobR6cpYuglkXx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Il2SJkbtiWLJfRfjRQ1nwZyMdhCa8Bkow1GjEsX2Vw4E8NMSSSNjkTFgdDSx4WHhFGN4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oS3YgNghY1ORMSfBJbkO0UEwxIYgnjIoc2qwaGOhqtyci+2RCOCEVH+XHjx8I4gLU6aO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SzJDQkIYiSYnGCVtY1s4EK3vCcMTiCWMeNMTiLUDbtjCoVDbQvUoUyKSfJkBAQCMSkKJ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akY9CdOxIGJyvJ4QQRlohEYuak5QWJJJJJwn8QOOKSaPQj1oi0/odn+T4Bro6z1GphnM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HePey6xClCRGDZNrgromkJIhl+hM+GLvH/yibmJnImHqQxItDTg3CwzNYkOA50N0JbEH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aztinC8QeFMicBvKw8tDl8JizgbGnbJGxhsehzhhZah4IkSIpHJwPZPskSk+Q9eS2SJQ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iWhXMK0MSagPDWK2xM+h+Bk06sYeU8Tm/FJjPBo0IwiFUMSLCkJQ36BUKAilIbXJJz2K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guI1OmOe8KZJORlCxXH6gaLDXzZAZKMIbRG8+wQ7fA36By0hMxYlhflMPkqOE58X4N+b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yQtwJo21hOgw0IuPKEU4EYtiVHxdAm8X7xsNuuH+yS4kWCX7FwqNPAXREjh9HrEHBWJJ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hUmMFocEX62KCXggGD2JcqzbF+Z3rYbkYLzMEvIxW9Hpkv2QLpQxMTwj0fEXqSSGpWT9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jK4sNm2DQ8+2kRwJik6bPaAwQlvsi6rlE6vZN7vpDh68VDLqExQShCBODRDVDRYgwQk8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IBLCJ5mEBLSEYKJYQeExzLhotLZLiy8laO7JTiRUU0hjXMkiCWSXsn4r6TliB3fSg0An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/uGttsnImxy4kKsFmSSfwNSM4HFgmKfw1BOMZJE3ASG4+yoEvDElULCpHtiaRKOePSFv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BMJJiDBpY02tJCcumgxBTC6LY5KF9XHwl8Rm0iXiE3oTsvlrgSsbEHsso8EFcMVCOSBj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2H4lUvM/WTNwWEeEk4nGtiiPIs49ULA8JIbESFFUPIsF7i9yPZHsWjTOBkikRIDoPwSV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M5Np3jQQHJ9M97abxHhsEIvAKxTHIWFYEJERIhqltDZqEp2xIFFGxwWB0JjcTE8PGYWD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WNImcAzpj26FcgwTsXI1UtoR1ZEsaxRuyglez/i6NJ+YWMsPFJJImPeJhhxxeUkk4kkn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dCx+U8ThjxeUPqEmxsQbwZcqEWBu8uoAlOhXQ1BWMX+w9h7NB6sX4LFa/wDUDV89IMbl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sECCwgSN4rYr2Kh9EWNgdoiHKND3g0CzGJx2IQ8GG78GMeizxfjBGajYfGBMnYJuFIl+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wP5YhhPfAskhFIQFAgtDTwn7G62fvK8s51iXO0VpND6Y2YMiLKznAsGRlCE8yWUKQsawT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ZGiZY8DzlisSMRD2Ggilscycf0bHgpI5gnwJHGCJHCCqPYiRrxkkkkkkknBRGzjkwP8A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x4LiRM2LBo0LQ0TY1wLOiQePkSA4jdlgxO4afIRog4YjDWI/aEORQ0PCp27kU2W16Fh3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2LcEblT6EnBZnAQYGTkQ0B7HcRIVYWEaeCYaHQqmWDDJF4hsSTYoC91jXSFbYyxIhuaY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gViSYmMJkssLTehc5WtpjySebLogZYG4YsJHurwuxtFhk4F/UawIY1liy48iY1wQSEyf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Jx9gjTsQeBYjChK8CAwwnLHEnZmgX4hsjRDR2SMkkkn8CfjAVflnCzP5X4uMOOPGiyN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yJtCthxnocpi8RTYWSlcjtrt4SETb3gpX3MORZv/ACCyFOC8QQxJlcKDsRCGGiZAqKBh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9iQVhlmPWIIIyPRMa+AYh+CriB2SKYY9krIhlLFK5fjY7ZOJSsFGPEzWxc09GwpvRIs6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CWIRzFBeUhBpRE5ExYtBZNMsfkqICYWhiWJxaI6Rux4mZExh7TQlwIsHiRgHSiQgG2Rn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Tg8GhkzpD/C8p2kx16w38imJhP8ANJOJJJ/A8PLG8rEIeEyR4nTGzG4R7hNBTddBZHGm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YQHKRewihSZeGlp3JJvRCTIGmL29C2z5KDwaYpCEQISgxtRJ+Q0EXRmE5GqMbQQ4wv6C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8sDjzrjLUahy9xUTA5sj2JQVxhAHIQJZDKycCRrCJQ4koqdChPCUjthKSRIkaj8GJchL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weiedrEnR/QFsSNE/hTBWIaxYYYZeCSRhiRCwU4SIU5kZC8QicNxlWTR5UDxsPCjn4JE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HttI2SThEEOI3ZM8KNAn/BX5Hk2NgZQI5xp5a8GhQhyIqppL9BTp0yTRDgQieQ9TYo3R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7YlhYp8SGmD44QsDX28HSP0BNQaY/wD3Dafdghjf3jQEBfd+iXNDYTLwkxIyORrHslCB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4Rx4YIyNRYSJrCQmG4nJDOiYwjMkCZdJYvhECWOLCFlCGjggX+SfxSSI2KWPBjmS0u6M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qPxNAxYzwknCSRvDIhLyJzFYmExiknCFrB7FGyXwyyyw0wewlJm/CcGUDfg94u4Lo0Ng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R7SfAn/AX5JGGGGx8LvC/D8Y0hZuoqD9GDF1QlWkxfAQ108ScItFpsxzzYgngwsidkTJ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x/Y3wkbZLJY1CDHMJkjDDWNeHmBDQbrA4sPtiOMkIIIEJhAxJiB+BJOVBB5OwaySUNRv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YRiozhiH/FeiMmY27YyuWDbtQ7iJDQphT0sqPI/OSSReLYxeBCeULNDwGJJJJwQR0juR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o2eGhuMkYeC3eSEDYEK1jwMNi2JBCHpkG2LQSIz+VfkbHkDDwm8tXI04ey6EKchLrBSu9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kVjAxjRF4aFiFsTEEgmiEUDCVCtsDfhPnbDEiGIexOyJkK8kESh86RIlGKCMGqFlNY3e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QgWxuJkD2mwugmROKDHlOCiblEboaoZIsz5T+BktjA1EGxa0tG3SkTxAmaWSIVoTyHJU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BYbHhCxOV4JHJGx4Ni8CMWDCqDkbG+BswIiQtDQ0saGgYQ8lMIwhkx0yMQYg3TI18yNB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3piGvwwQR+CSSRhhl/iA4kEkj0MbFCWhoPoFJYE9lPHymeodIt6CQohAkURAxO7ETQpM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NYkg490yea2hG+RSRCQmTNxcoz0Nw0tlwxAiRFlpyI1iPwLY3EI0TkOBI9BFiSPeIkN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Llb+j3P6Pc/o/wDRHv8Aof8AgvBYf+qPQPXgj6sEfcPYGRIG9JNJuxMU0IerES09i4GN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QiYcMv8AEnhYfmWcieW8BvCHjY6By2yPWbWNhqMtGMtjSEKAYVmfKfKP3iX2etnrPWek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mxK8ZYDUjXrDE8JVow6pyQ6wceOeFaI8oIIy8SSSMMssvHfk1JJJNZbBUNiRA5UcTDSH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FM+DWcuBpl5zRImK1gfnv4GowmJiENy+iXOA5vYm/wDRZfs1Fgyw08Hi9M3DmbIYJDWO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Dl3zaNBdiKEuXRTpJLlCBYvo6wloHIYnIwiqjZnBOvBNAwimS7iaWWcCIncWgdoljLrO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wR+JZY8rwbC8E4GycLLG8JxiZ2S7GByQyQb4G9qBbaliTRJYMkbxOJGxolYra3qIjgIS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HA+ND1IV0vR6PoJbmNdSoS4zJqobdyhb3CUa8JHyQIEMIZ3ksPA/HRYbkiJzJIiSR7wc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XoQ/QaiI65E05BN0WhOBOd5x1iY+0p1oH+IMe8TCYhjQ3EhnArEQq60Gk0rNBYbEkLya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c+AUSlEw2m43i8CJnonZjWqkkwitoYQkVBFDhHtLxQgggeTwhiyKmJYHwWYiBiRoSCnHE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NDJVhYTAxBBBBBA/NYYycJkkiESTlUkyIJ4QOvAjJdpR2IHZ8BAhs0iwkYxjJGyRskbL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sC7ZMqpo72ZI7/AsITZrmE9hnQrnBGhEgNexmIww0GHmW3inwnCR4iL0J2aDWEoJZBkv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mfTgRaULD0SInIeIFggoeJyMWzUTE8EN4UMLHUfLaJDIQIYovExGxJuOK5GxIlAmkaZD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1I3m8Y3CXCO7ODGFTDlt0h3xrNKg0vCZwNDwyPJY4KCQpEGIqCQtYWXDSCBMcckeLDsa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hYY8zhZQsLE5Q4sLZ4WZEn76FJgS0iB+DGNjY2NjZJJIyJCpUr4GrpgaSUF0TWme2Fh/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HnwgmSJkiY3hEeU4nCJxI1kgWaBBCEgykCJOsZYdEBbJGPgo2IdYMz+AeQsEIkqykqGl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vka55E8TjFhIoPEk+GViiDYPXgzT9SANYQ6aWLSE1LgmEZrm5VjQlkgZBBBGH4ISkWCU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EZmxtY4At+zcMuxuLWNjDHiPBjzOFhofjOEJjY8QRloEHmSSzfIUnLzY2MMeDxJOGy4W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Ih4Ty/xz/JWZJw9CdYTDP4FAng/4CHlCGhAlEIjQi0yF+/wvFDNhCEMLEjCjBdknUWDo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1G4Yb8HmSGLDJjQbHm6pLhRosQb4WxODmj2JMcodl5ZCzMSxfNIbEjQgQaHKGJXixBBp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7FCIIxMpFR0SHk3gt+AEiGINDRA/BCB5ROGNEeCJzBGH4LI2IwkQWyI0C82xhseTYyc8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CxA9ZjzXkvxx4zl/hfjGoY8VRYQx/IkiPj5QlovQhXQ7eJs0u3CwiT9+MZQwKMWGwhCE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zq6gUkTGxafIiTLX4TES5EGqGgbkQ0cYqQIg4rgeGSPBBKNi5IviEckpp4RjjQu2J0JG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JIZlDR9kxgwKLIYosd3BPm18iBv7AqnJt0iYuuCG83yIYYxogaGn4sJ5xiPBCyyJ0c6n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ZlISsTjeWxseDGMYxkjQT2FYgtEuBNsKwvCiPOCP5Ek+Ukkk+DQo1eJEQV8w7zO0tBxU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HgheKCCMQPD5m8EIQsliJk4qUYhthsWQviORMNImEbZIXihiAaRXEauzYiZCVFVFkrMI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S0BFbkS2bMRshEQKO0UjeBFIyIQ4HiYWw0iTSRy6IuysMbEwwxI3lsOLRPgggggYYgWR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+AXaS4HDEE6bT3A2TjSnyU5JmhAlIxUj46ORPheD7v8A6mf+Jn/vY8Z7wIvsRqD38A+0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FMSQVCEZSWLwCCCCCMIxH8ZYWWyfPYcPJITI9GyNHxBMJKnkhE4NQObbLr/Yh/7Ca/2F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mCxqLCygSxpkayBX6LF8t47ZINPG5MEgwx/AnRANziCeQx3qhIEahMSxUm8NMEKRpGhD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eyYo6uRN3EIJTofNv4JrSCAfJBrFBBIeJMbE2TE9yknIUvE8MebmhGCIEsIHiMHkwxBA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5MZCYerF8E/IXY43NocyFWEI6uxTWJzFpWJChFcUdTifJjGMgWLGPjg5CLrChIXcD7Fu3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0CWSPxjdBBGEiCCCBIggSIIIIZIkSE5MlhTJIZl0TCeSxWCNDOXIlG+haZWJktC0sVCZ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R2DZDk8LfLp5E8IQWWJWCRtjCDwWxeNqOCRqzaztENYnOGLlcBkCtLGc4VRlzux8xhBq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UH+VZxhCIN2GOkWQpIjRGpELYg0RYE83HodawllFfAn5NxlJpilod4bESU6UW24DXqhr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hIQhZMQjFDSGiBhoay2SN4WdCeLgX3bfvENbCVRsY5cCxKTjCQoSdAW/C8M+ixDUc5bY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R4W3t6NdWT2oaGoYyR6jIxagSwsIjwECCQgJBoRIECJEiQwRIkPw4ywrEvAlgSEIHh0S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BVBYyRzls+BD1vAmcEX9QkKQMNCyiB8HngbsahiH4EiwhYTIETMhf4NrEUQx2yLwMcoY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I6vFziQP5eRDCGrHULOQNShCNwewnCJmxEzUIkGvoSItQmRIdMha9B2MSqJUnLiaGTl2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6McGI9A5ENEhVaj2MRzKrRpmyNYc4eWJYkgehFYCQRJKGMoJQz8ssCJHBrgmcSEAsvRE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YY9ElNjbMbC0m05FaoTgkk+aqBMnw+WaJ8yHv74pCx+pGwvEzy+ZfwSFKWxtTwKeZzlQ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k2NS0dxAiYwfDSJhDW7aWbR7JCEinISiUJCBAiREhDo9BDogSiiRJyNroTRK6IdIh0Si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mfDwEkkiZJJIuwlalDkIpFBbIXyQEjTJT2TA32EiIllssyCDQ7cCjRBA49mhAhmwiRPC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oKoJmg2KFjxGImHtipaO8rAkzHhuQIRrFkrYQJbIsSSVyURBoZiSDkssmxdXNMwcPRKR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WrJFMe9oYxcdiqIAvvBCxKCFSP0yDGo6K9NZbFgq/qi5lFUGWYkMkI8MeYwpYnBYkEnY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LslklkslliZir4FK8EpOVHYLgWLBE3KHQTCGKa2N7HMWOVWwjGSLNpDZDJfI9GuEl0QM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FoQsTbEJw0B3oZH4F5LCZPgeGxeE4TG8QRleK8xcQKUSeaEhIW0AY4Y9KZbLQgy8DZCK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uXiAhYWFvJCyUKIks4Hj0eDxgvkmEzIWPKqH28KhIyJJZuJHOLFaihMBdsaLuLcWzgfA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R9CBjSiGWAiBZA14JIuPzbL8FP0GlsWG2hQlCC/U1yUKSSNQUjs0MZnliOYCGJ3hj8Il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PxQRiQiAkkhjxMkhYRIhIEQxxqGDGoKOQjE6iqQ6bEJhlyFypJp6EyScNfOKyptnAHr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QPYk/hYREkI7RD4nI56Q+4lYyzHJWeqJ2SAgCSOAxeC/gTQ0IX4pzXihPwaGJjtkCRAE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KY58aIUMbljF8WMOUvLNb0bkEDDYTCRAtDp4JiELCE8Fo2Haj6F2GSKOuWQIkrlj26Q2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EM5FFFrMpIGiTEoySDsqjENmRCxNuZBOC2oY23JUSFsiGhTghb9DH6D3jYaDkpcYgBzX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Nn8ElI5CwTK5YqXXoODKxjFhIjDwlIjBmCBSFgWYghMkKODxphZQsWDESXVDVikaY9Cv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dBz3FpDKC5ZoXhIRVchYgSWmKg4F+FGPBJCkMKA5KrKVmZIxaXItoYY/IsrCJkcsnBHH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CeJ8ZxJOEyREkkiYmSThFdkCEsnQRAkJCYTECHjQutF6yW2+GThyJKIoRjixXF3IYmwm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i0EyoY3iRJqkUTjPyNQRxiayW8OLIzYSsYhW56VTD4lrkUS8PD4LQdmbXBpiYB7aCJ4k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5CWycJZbhyQTYnwjSEXfYSChaLIlAHuBQylY9kISGIZoScDFgdIYgSEEFEdCLeAtERoR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MIGInK+D5AhMhBuIQhMzlo9DMVJrkkXuUJ4kbJ3b2GHU5Ss9QQoKlNH0hh0NQxhOjA/Q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68fr0diHWLF4rCxHimWmdzeUjRIkkXjP5lixIgdD0hpQTY9kzghYUjeDKylFMkMSEugS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3eIxA6JKRJHArwiFIskyQkIgQsHWEssxYpGjZtx/uBsYekdQx8jGNi5IxQ0YlIsj2W5I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KL2Xw7IN91m+DlcRUKQHZgRp4+03B5yhIL6ErjBS6DGwuyQEMk3hHg/4YlCaN5pjf/KJ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2M07/YvqX6N9BS0hr0HWGIQ0KDYQlgx+AKUWJcUGiHQSZVyRvwkITE5RALcqhoUGJrAb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k42hyuTdlqEIgjLj5IkTP7EescEQsyYQIQTjgODwn0kIrHLHdD+wbfTRCIYKQiikEYiU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mBAiOJHCAxAvAII8FA8Uz0DGHMdqR1voG8foQhAmFhwwkTExCZMjw0q6GbQR7sRtRyw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kh8CHUQNDkqEgsFCFksISSpWRYTJOIJ53iBQ0YMYzWIhy00PIfkmSEyQtD1di8NycC4r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B4ElYzmxyiyFcdwhCSIDQmZY+LpErZDSxeBzBCQiw6H6EQf7mLEQt/ykywYIaUDRChFR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IghXIqEjDVnAlasroeN4aokFISJCpEDEshjIzphBOJIqeLc4lC4GhlkJBfAkNcHsahY2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o9jZsQTTPkKMGPIkQIYoMvXRJvvvG5P94TYk8sch2+RLai9/2Q7iCZdwEzSCfr7BKeSB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mSwkTyhkhtjGIxgM7HwhouUfB9kX/KHzhCDVw/SGtoe1RLQUjZdEcIZi9EIwwrEITEL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00aTLlEnZpjnSfsW/DWLnsNYsnY1ggowNBuN4EIRsXVDZ7GBI2LTob94Hhbk3gXZWcHp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2Nk5korEiSxTbhGj7sSFs5yaywsFDx95BhKCVjbArKM64zgcJSxZv/AbFP6FzSOrA81m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le2EsMHSj5YLGEmhWsyUlApGCiVZIIJeHAxMJ1gmRs3gcdkYIQQyZIY+MfiUQ6YgmhvJ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4P1j0PFX2TJsg0Ni7xYQQRN9iODFT6EBHUccCSqEoVjLWmO0LVvFJDS/BBUJWiHkxxwh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YeJ9E+hDSLKCXgSJWmyn/AJj2fsWg5ugXAfpjXr++YD1ZYJ+/6HA/oJX/AE8H/wC0S8ht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aphtoNq2H3Mk23kkknKE/RMXChM4JYyW8kLCwmSO6ZJT9AMo0EnQwpYx3XIm2QdUNwzj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oImElFg1DFkciwgRkh7HbkkQSo8Q96D617gvFL0rLte8EqQkksGokEsQeWxNjcDDg5Fh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6xC3iXEuIGP6okoTNoWqEkgVvJIljJchNhaGCBUfL9jmSl8DItPoSbf1EP8A4Rrf/AP/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nPwJP8Aue0EekA+8n/2Q2cA+L6RGvYDSTK18oY6UwCy5T+BOUCEViavIsGhIwg8MRql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FjSoEJkVzJAoFFoZFt1jAWSbwowd3F4nFQNXtDWhDmz9icKEoxAkhy0yZDwZLEajjCND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H2MiPce49xHKBARL4cYwxCTljTsh2fIh2QEez5nzPmfM+Z8j5nzPmfMXsfI+Qg6Y2LSR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7Ee5HuR7EfCS7PiFFFpHIUqCwWFhMTExMkQnhIRF7LYsk20doQSUoVzEizSNpiqNEUhqT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HjkgcWWEKBN1jgdKGJXSH7CoJCwm8DuS8IxcCRGHi9MlZDDZY/A8CDTAssLSEIExjDUL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XkaG2QU0x0A/cHzhlyexjnSdiO2TPQdA9k4nzfi0kQ0K00JD2INSbLCYcsKFMNhB4NWL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hIkEiRTgaIEMMaw2yyfErHsmSolBIjBj2N40RQSf1oaw0wawYEmxjHkMTtOCLblvBidD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FbU03BD6ZiKU13B8WUzX8EN/oIXDSMagf6I+U+U+Q+Qn2PlPnPkwJimB6gAkMqiTZFD9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LLJZITEiZISBDgjBvcEnB6PMABNiXWek4Yk4HcXhOEIQsSJiYggsDh7HMpS9DqaPRRjn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CQpRq2k0kzZokSsJmsxKBJlEjamyebNQyMib20Xh4CzjEUuCBbN8WWNREwzaxjJoRTG3Q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GxFAtuBZLYtDcekLhKeBoKM7ii4pi53wMmnA9YskBtKOhf8AxB5EgmpmUyIFlZWZ8ZGL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lJIgmDBIZoWwasSgMSThPIrgkY+Aw3kmNGG4HEYN+W0izLoazbGfgr5geSYR0j0QoY2L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hOh0gvoLbG1wdssGMROgngY+JYZKkm9LPVIUyVQq2Dkgm99k7rFqfHF2QYIqax+I0EnQ2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SnoOHRAbmDcsh0IXBpogJENWJehlYvtBC2/bJYega9EOiHRDoSiD4Ergk4PQPoGFXsIz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oKYIEhEiYwmIRKiYKyU/jCxohFbcW6/ZMtXwX8IiMQQ0JDRrcM07J78AhgnGAoyiQRYW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k5LfOWlYEwIZsRPiamXRbY2MkSy/E9Ak6IMQ2K6EFjict2MWhCahqase3hC42FihCMVU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NjoYawqy63hvCFlec4nE2W5HgLDQWYrEEmMONlSFg5E6ywwkWGSMTgSYNkhlvApJGxsV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MIo5G9gJShhSwSCkrGTTJLY44NQNYbm/gfqSpFOkelkxHKoRGgIhL9xj5BcziWMX/wAw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mJwb0ppjXJ3tiGdlmCVYCEYL/mUD4ENDIwgSHhJ9Kkazo79iJJyrdiw7CTxSSM7AtIsy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IRKxyJ4JlY4nCBmycS8CfgPVB8YggVAxDIY4FoKgyFIhBCyexJFgSUJD8TcctimNWElR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GN+aTi4xbETYsIsqSafjFoeei5RM2fAwfA0QuWK2IdSRbJPBWbSIY9Hb4xPC8nhvwY9E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6RtiiyJWMwNyGrHocUtPA22Q5xSGxLkkv+5AlGH9GL7bQ0YvAsDZP4AbJWNChFmJQ9Dp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2xcJZGSTdcm0DcYg6JkszSIZRD3VI0PRCxS7CmwsUdCfkQa+Ccb484pbImm4wNeaAxAeI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nBI1hbg+ENNoYn7QyCCPBXmNc4E5OLwQsRiPEQSFsNKkPaZkkJKWOrgIdxrQQjLGcEzK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hpQlQHMXRiTcuQCZCp+JUMKURGIF7EjxYETMRJNOxlMN4qWCkIJjYyV5aVCFi7BPqFof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YKvQWdoQQ4wyZ6xBbHssiwY8JCE9kVvMkk4ehd+Tw/F4YMD2PRNWBLAt8lz7EUBA2UgS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odtNIZNmin/lJvwEhBjxaHrxYWWNwqGNiuRrNiBVQzhIBCIaUENscWQT9DMoFADKXkfF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ppLQz0ODDn5QxkENL0CiU360OdCJLINnpYk0NJihymRENxIFdhHLKhuQKOZhQZdhhqDc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Pwacp4RTV6ngaThU/RMKpZFu9o0JDEhobvOhNDMCQsIgeSGE0LFcM+h50x6NOpfbEIzw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h4G0WQgzWPBVmsCjGE8MMK2IVgyI9GuWMPYlDWG2ESLGZJYpB6ALIgDFYWEE7Hp8G/Eh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I+o5sVWMKwjclwIysKZLkWGycrKJNKGCUknDJGMnwWfAcRbHYQWeGowgSSJIuonijfwE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YMWh4Yw04t5xiZ4+URYQIkqlvEDmU5IDclR0R3HR7H8nAmm7Egm0iRpss2FRAkpNCD5O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3XZ1I120+TTpBJshsaxLHYLTLgIY04EN3oaV7iBURfaCDGb2ljEDWOwoaM6Sh5Iy1QmT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0R1oPjQYnEMarCnIRmptgq0XisLDwneRMQhYMTJJJJG8JKHSCZZocm4KD0RjIBBqxKsp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yxs0yx8ClfCwixaEb50NGxBhcEGj5Id6wsJjo+DYVTDuKi2BsKUioshBVDCtEhSWKZvj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hOUPwSUQMrEYkTJ8k+FKmJYptmaxtsUEhaNBjEjDcDciAuXY5uNSISBqShA0JwyVQPRGG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Deha2N0NkjpkOYGJRgTWA3kmEhDCJRIqiRSFoQLwmNFMjw7/AKkTaGnotmZ7KCxl2KQc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ImuRIhoZdJO/RGt4PQRHlCXQWCftBcyxxbIjWzi4REGpSGliFpiJRE2g+w64OlH/AKsa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9E+ngaIHgsMRD7MWVTMZgSs3giaSGkM00M2SWMJCD6icDTFhYZQmLJCFgySZysNCEa3g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aYmcjBgc5EJ5qdBjnJtieBqZTBBPBoro90QGKJoyASJvwRIW2QqhEbfYsLCw+DWLceBI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bFCBMthbgDGNkC7j2kYqdjOzVMTy4h1mSRPDZI8PF0XMgYU5yVWGxISjgnElw5HBtRfA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PCBBodYbFgsXJkUnCQhTDQNiZInSodZmhwGZMIQbjE0LG/Z1OiZwDRcluiIpgYl36Eat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rc+Rzi/oSGiBtjKn6EGCF2QWKRsUrRcXb7XZMiE2XJz9iQ1jQMYlHDQxpFkf2O7JyNuR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7EaJPzOj4CJbINYIxEg6EL/iGzf1m6Bjj9kza2FNtf2Nz/so+IdX0j4G/wCz/sA9hj1M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NRS6GYgQkFGx4ZZCpMWXksLBhMcYkeUeJEwJg5wvAaRZWGDFIZssIlCxcQJDF51Dw2Mb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Jkmi0hCy0IsdfxjacE1oZu+dLGMlgcaiBs7l4ckNQi7LF1RndDzJpOV4DCfZ4LD8ZGSF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WnmtDRoihSqPCJ7EgTwNKEspo5Gl8iXibGGGXhqViI0oRWRIyScMZGBYGEpIhhM1cDWG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D2mPU0piMndKR6we2cw0GOpct6OiumIyLa3AjISBMdF/yCft5XQvKNppCoaoQ0DVkYGj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lWUbSIM9YXAFGCEoggggNqhNaJFGEDlMfcQYSVittRFqCEg0FkNE6kWEKBev6ycmOAut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FcOD6wTpf3H1goefw0bD6jZIC/6oi4ZDwsLBUiRCcITHwgxDURNm55HgdB4KMkDVBtis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RCxmeMLk7tEoRFvOxAgJyaeBZZDfU+NbYr0FnAGJpKKsSdG0sMILBYREyZ4I2aIlyJYk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sVU1FImPhYhbmhQIbLrkSkLwkknDZI/BM4gv1CRbhiwzYTga6IwuGNDkiR5ZLWFhmw4z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UJEX4gm2k+xJUY7+PThgWFhTkexQG5IEvA6iMDlhEncSiMSa0qckZWBuexkxDGlpjloT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/JbbBr5JqW07IV0shy0SlCYGShC4RIPpyXdtAuYNLcjxV6DJZuLnwkXg4eYIQ8dTBGCA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IwVrQ7bsgeREoQ3eC0TPH5F4b7SHPf0D/wChPXwHyCSqmx+wvcadnyOYhZUyQ8TSCF8d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wnDkWNE0RObiiyqzUaIwhIXLNCElljkjBiZIUWsJ2xsVU05EcHIlGheKm8YL0N5fEmxo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m+LY2muDRHWHNSAO+h7foQkl0xfk7Q/I2ROZsj34HicMnM4WUchIYq/0FpeitvCQQGrD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0o2Wj5KQjFhqJgQNmhJZcVFs1L9424dxTeVMZnxkR2kpKsFY5kYmkSCDJGgrEwliQsDH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+BpmZslmjDCb0/Qpk5wOQkSMSl8tIjtDNoKklFHY122/9EKRWqTtIuyRB2CZBHKCB6Pc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fui2785JRKkSIIIyhK5JlUaERh0Ui5NcsSyg+xtCQVDURbJ4jCBlBoTKxtJNORhbEbW0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gc54GNTkGP3A1k6oTgSOKheSJEvBua5U5dGmWNRLRAkdE4Y8HhbIkUQs6Iqa2ykaC8Nw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mxukeF+cEZObIV8BNCILkm0xWxRaIRFKaIcv9zOcLnqIeSomjeGjBORkkjY2SSTl2hY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cKIdy6JmI0OmxiSSxiKikViwhBae0mhG01GiDiqH8h57CTZBBHkkVkjzLDEOOXZeCZ4Y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IJOnyh2Fh5EOJcq5UTWj9Mh1BxA4/wDgJkWjbm7sddVwLxK/ZJ6ePYpJJ4gVtIX11ITB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Y/8AEK5l0Ejba+UMa+4/59DUEpc2xipTQqSvRDVG1izCbE5ynOJBFLlOZwsEsMlZD5Iw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tCLKgQQQQPAeE1krxDIAlU4vEg4jPkNRjGLRKL7M4C0lJEgSgRYIWNzQeIWYvA9MkSti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3yMQQwiX14G/QNINoF4tmI6TeahqD7Gp8lgliXHJozIBAmkLApCx0p4JHLfgE2g3iRw8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JuSPZHsh2QwkSJ4UkQsv0GrAqsLliSpchvFLBzJtlQ3ZIoZZsh9Jj0iBDxRjXBIeoTdMQ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wNRBIdooVIkZQrIG5bOEE3Itg4h0jWSQVcj/ALPBGpTkjJQxnoRZl9DhzDEzsXDLrGIm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2xs1l8ndAdmW1VE79iJ0lT8QxDWHx0NhBsJvEfAfRpRA96O0xuspvYvT7QGawnfMCw4ga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GkVRzk6cCRQYXMV/3g3rT7JNMbwXgkkWHlZYncj4ggggf4AN4ZRGDE4y6iEJ1bxM97Vo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MfY1CpjSCsILM4a42wBeDVjv3CfSTNCOBLyQVRNFhqfsBuUCwvJEwX+RpN2FqnI0/IpR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NIsHORiFUJEkMaHYt+CkS3IBAK5pCCx51B1wRdfY/wD2xp5HtkRRb+oetonqxHhi6BzW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4JIw2N4WIRrAlFg0iasGVjZoF/VCeKI5BPsTwx4YiWRAkRFogJGIJItxRCYdCcgQg4nQ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2b7F6hyHhBGVxBAIKAzLnyO8EiWnaRaWmhRGk4ITYOCxRY8t9B0bEi+RQOyoZk/8o4dE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QihCWCET2VEDn0rHeyyTfSHu5G6YmrqoYrAbTbYgjATpkMIQc5TpiXgbc3tiFP8AZiSe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nEhC5ICafIvBG5GogjLQJyLEEZggjDRA0ekgtB5WcEiBodBNAJim/RGhWgc9D0pkmhDP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Y1ISHmbw0GLJi+MXikA0lInQjqSC4El1hoLBYM0Ks+x8lYheNwb+xqN5/kEocxq/OUkm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yMKVFi3ZqWSMQIEEMbFErIASxQwR72J2vtwzLW+kJPp4jwn2ISG+E6yH6CHU9c9Q6Jgr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x4GMRmxL0iQoDRgoPei/dIRzNIPaZ7WT5Jh7G8WTF0HoZ6RMPHQQDgi1AhMkU9EpJnux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/CSSScQSEtFnfiCZJIKpsxvsLUCp2u0Nib1JBEy2JwRSlfJdumlJA+9JF5/BiRMDkjns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RRiF92mSTtoawsSEThbJOU7TIkVMFMtPY6Dmn60Fk4TlDWBaxBqF8sh0fyT5CejQRwg8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SbbkhQMQ4Z4G7636EkEoSxMNK8AS7Zf2P0+8j0STofyhPl/RTlItr+mR7f7K6A1/6z3P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mmivCMseGIasn5UIWEhECRBA6aRaNNkJit4aX9SZngkfyIBoCWNjlxJwbjFxiRhYXwSc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Sy8HgthC8WvgoF3K/uazkJH7liw5ecWrAhX+RYG6HysqdQggmCdDQ4GhWGHtnULJJJYm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AQ19gSD3u+WJKhq/Qkd/lEHePcSgSV/sGzljwmJMumSOBsicCXiQSxPc+hlISyI1kIsF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sHiRiLqhN0esRJWhM4FN4V5ISUMXFzYIISIIZkNx9xZBBGW/JDvQTEVQ9ihlDc0aLjTs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yRk6FVcKSA+AFJS4E9CACGooULMJKIEfOsRKFOZSFxNlNSTLbcMQE7nTGFyiUKxoQtix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x2J0zI1abw0mxYalDSZR/QAxzdCZs0HNMk9ooxQ1ihVIkijfNKOAgvQTE639nKoUtjW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NQo0PsEVH1cWIIdC7Q1GgnbUay4fDgfVPQg1957p0/0IdO/Q1cOOk3O2Qub6DlfQUWn9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WzoJh6foTLuhwCHIwZIeorpE01J7sd2m5Ib0bKzL2MoxJOw2XXC56/BPBJYgbEvLxzhN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eTH7Gs3C/wAjScin7+G3HsauFRRPkuOI2BpE6oy0uEyrYspJbMEaQvJfMTJAiQxQhxTE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Qeg9BB8gxJISVMehKWUkCWINZCIp2NVWQgpjVLNX1jsY0vRqIkGqEQlJIJ3hfIp6SJxE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C2QxZGXQPaNqKYJiaEk8DSGNj8xSG2OBTbkmMRjSbfKOW3/RLWnXQso/TIJcp6YzlfuR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O/gKrdJDNocFMijSmTKkNQcmPlHAkJXYmGxWvQGlViagQSepSWa/UIoZES9/8YmxwLxe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8FN9gRuwZ4gSexrFEEhYIIJrtYl4GsR4saKl7DxJYxK0nZEvLM4SOHtDi0iMaGHaC6g1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mJoTLgS2bDUIiTpEBxwSe57CohkEhoQeYETHlcZQGng3hI3gljdiiWWRgppC5DRgQTJJ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46/Y1nI/5jWRtsbvKakQMcEcZAkO0NEQdS5QQSweMKmSIEsQkaJGQR4EGyeENYJSBRl7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xTUjuYtCUKEhJODcJ2IVs9kPhM1RIUtjXQbZTCiItS0Dg52QgbHjeRHGJQqJKONIA60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9ksZYnw0ibNDD5HdAmW5Ql0HlJyc0EKxnIShnAleWApicLb5FQwkJiw9oISz9gljCEW4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6uyLbYqrCJOhZJf4nW02iscF/wAjUp0pilnLiMSk+z4KiMtBpQjviB0eK7kkTEtoiU9P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Et2aBEEECCXi0SXTFitKyPFtMQRFuRIV4T7AzNv3iEaUSswCUkrQhoxVm7EJH9o2Loqk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Eq9FGSlokHuFGh4EtimxrhyQK+xLwmUY0DQxZRYKOh4een5FmwQSIylEGKksd/eESJP8g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i1HJQvJogCdkkmMcChwNQM3xU4FliuMIVFkzebCyxJi7FCJRJIMgZGIEtitbQliHsQ1hrM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LuQRC7OIOWsgSWRhEhp0ewlBZCQNj2VDRsWMGUiqJNitZN1pn9MhMSn8jJyiHmyYxknw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SohFyewJ0GxjGMiC9IiQskA1JEDRVG36BCVKCW5Jo3I0zfBBfbxSiRKhPDRHgkSx5GSb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gIXHuUoJFyz5PSgCfXzhhzJdWdwN2NYQb09ohxvk7VEW4/YhLWIIIEvwtVtYkuNb2M2s7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gYniCBiCLJHsLVcJIue01wTW5hE+WwSmfcjG1EKejEZDfI1O1NQzKSgkMTgeuKHGLM8Q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wecDQpqbBrY1nBNjxqP9zHkyCPGZECPAxsCRnwx8DmNx+2KY6WwWg9BxQ9jBQZYTQpzj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SwejYRJ7EB9SQmxbCbsXYe7AgTckROFBuIFlkOlwHISMaicbkOoIdsUDQWZcdZYTjBlw4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Z0PJ6CG/ASErB7iL5LFdYbw1IfjBBA7UWbMAryJ4xpyZFSYqJYVQex1h4idsnotkKRpv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DVpjq3M9MUpnSQ0h8seKjxISmbhl1Cbw7LEjDElpiQoSv2XpJ0YSxH4komOmSJ9IXhIU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BkDC4FpRCWiSZrflVA6NEJJDHhRJnovfRoHrgVK2hsBDakc2DUMbAaBo9zqHiwwaj9gF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ya2WPDOTjGho+WTLtPMkkkjVlU6jffI1Dkf5CQWMHYI0amYsVY5w0GgQhxFEYVipMKyx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SQInKwkJJYggljO3GwVKRzStES8RINMe4zYmIEsSwhsWzUYYxPGwm7CYSYtjH0CiRtl4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A2EiCBEHaQqGvA34SNjEIRDQmtmyII0DtCZpJCsVEh+zJzIo0+Rqj3N/wTmNQ/zSC2aR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Et0a9Jv2PcZ/BvvrHqL9DZbwyRKEORpwSHtOwvlECII/Ip4CT+xvN+g5Q8M2+yb/AEmP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cA22v6C6Yk6+wJ+m/s0SMgVgSsInwkQxtwkL80nNDNi8GcjSCTQpjDpkXcJUmk/kTf8A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ht6hkQxxsSLYlY1scQS18oylYaC0sVBiWLWHG/sPnLIaicSSTmnSCLHm1z9Xxn7MYxmv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ghVNs2sQxDxylqEbZGND3mwsJ+CymDCYmQMSMWwY0IJDYrIFjRgSIxKQQTg2JJHITs0H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Aii8EwnIxb4FPghxbY2noTy5JG8qDHArkUqSJ2OCNYTDkiVXxPInEmTslLkicUuYh8EM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0XTBAkjSRo3RBvZRTEtUsQS1xzoQQRiB9SE39QJJNMJO1D7bg9KNnz4akQLxUmiPzMk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mZJbwhMtN/Y7ld+gkq+4RcoEdu+Qkc/Q5j/Zwj9BcSbsbpI/cW6JQLpUdBEuj2CZyNOhM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nqBgTT5E7J8+QThp+2V+WMXAn9WMNr3uytgRvZMkGiZJkNQxhz7Gn4kXdCRM2wIsOmN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S8TmRBzCVLCgVgLj0DYrQjcaI2RQLOiyB7ZErEEqIJEzfDK2PLzBHTocxuSPCg8ExCwb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RuHvDsSGhIQWDJYSEEFKHi2WCYxi2aD2LCxJpgLWQaw5YGFsiJJNCWBCDJgTiSScSuWM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VsVJDDseiANlpU4IM7qBrOiGGlDfAmJo+LELKgU5NUKLBCVLHfW3kllC+Tlb1YmZ/wCkT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UNqP58kOQkbb4Q6l/wDkehN8GEv4Cob/ACI5ybSsmJXBAascrER4rWEPC0bsLWpRXoSa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SFoQ12iNNEWiLsbkW/QiUTfodZFPLwNWdQf1TN3LnCIiRgxUTNlEsi1IQYpX2Q4DR1mw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YiQ+mBOKDmQxHJyUT22OaX+o8GxvHkah5SotiAWXJtWNYSaTL+YKPZPnBONay6ZWh7yo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seVmMoknwTFg1zu8bzYklUjQ4KG8GLiaLYxsRAhOsN4sQ+GLeYghMbExy2QoaB2LwiRW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glg94NXk2MOShbCEIJHIexJYsiLyIFlbENUzaM0uyRdP2JMuxBpRLHoT/wCKhs4BFAhu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bnz7smEz9BhtJLtzrD1G8/Mv8SJDZcsQH2gwIX50H0g7UP6ScpRxD9oV2TjL+GIbcYWt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5GhrGShBx948GhGUYG5BbLXsbdKbLHoYx9QrAg0KRL6HpUShlex7HI4u17IdxGSaQIi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HaxvTobIxhBE+TIP2x2NggtCQxZ4Xsa32T9KxPDY34BRCw3igytWaPjPLTNhpHJIO4bQ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gWWRlCBDwd+VGIoSMhEXRED6WNxthnRjaaw08KxiEnoL4YLYfhqTjY0G8ZwkRBEIGGkf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XISRloRPB0IfVY9s2f8AY2YKSP6TU79Cvpkex3rbLoEqEJCkTdA91NidYFa2xkaVE0bw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KT1oRfFznZT/ANDGdwwluTipfRAv9g0fsBtIPOb8I7Mrlp/O967KOGJzUkfN7yv4E0iM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8LbeRBPlHkiQkISNiwhHPZxkI1ocEk6Yhuy6FTGhMIAeibnsSoi2iGho/RAJuG/og/no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OAxImSJkk+FD6FsSCyHsTKP6DP7RDLsTrIYnFDQbSCiZDWWVmv4wMNTcPUumFmhKU5NR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2ltjIIIEh+MEZZEtWNyycUR+xuWehlnNvBTIB4gkMSISLHMnI0B4QYhLFoeMiEpdZFw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Bkg9sjc9GovaIyqOy0j2uUSJVhYkpjNNoOCbwnR/rC8fjYlufIp5IQmh1CFyI/NEzoZE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EImJgRaaNGXbUIm8fZALRDtBuez9lkShJcG5kXEilr6cjc7zzLg5Il/AyMR+WJM379Dl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sYSSU/AtyJbgnJTbQh2hofgSs1ARzgwkok6Yxrxgkr9D2cC4SoJtRRx3J9DJOTi0IIlDG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ooR1MpgpnIkEgl8QY3PWBoxWWkQ4NiqPbC9FMUl5WHHPoIBualbHQn9YYPIajcPQehqb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9+NdFB1iCMIIIII8IIIwsMR8WMbzfDw3iO0PxTEycDY8IRIw0hxCOBBUhHyA3JAkLxBB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Nc+IEkZ7pGVojb7GRYlwplER0NNZfI22HOclVv2Ux/aLbBKJ+xumHyH9CdkCiUQb1Eek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jE2/0WINCzxPUwRzP7guYpesLyucGWxVOobQTTK4aFYbS/rCnsa/IJCYRnVCV/Ys6H/C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20NmXo9DGh5UIQ7IsWNP9Am6tnoTe8TWNgsN8i0aiD2RD5gQnC0amIMURHpHMDrYuARf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kqA3UHpFvGEuhHaWOuwb4YndnEgblIxwWMsQtlPmGwoIWyeNEIWwmJElLs3NCRhjT8C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Qlo0jwoWHo2xWi7KSQJG8EpCHof5IFIefgxvHseHmEhsLQ1BBAsSJiCwTknGxCImeWRM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5FEEFBDwVt1sdNBbP5GJTbFPYJ6SRLoRXJkZKxXkqIPkdAiQ3DRvmO0+KRSiE2whSlI4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DNU1ZwtDLJv9EYC9CFNqFk7PYnW4/bFOwb4Lkc3RdYgRj9JlQJCEkQMdY4wIh0UOIUyB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HH6RoAvZ/vHP6l6NnH3YXwpPSJHM/hNEoR5wJqpm6b+2T3ghYlG6EJje9jEGc2x6HNSS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Li6KKRKU2UDT8kejHt28K4qGEBErQqIgmBjjVhPSNCCmMhJPRACpltUS5ykRzjH+zETC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c84phzZs3Gouwkfsf0sNBaExVQujiaR4UcYeh7x1NxwoTrLg9b8GLxjDEiECQoF/RxvN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JY4EvJEk4bwmJ4QQkQsJk5MGDzZPk0MScPRoOj6BK2TLiBSFhPBUFglC25O3YpsQnJ0M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gXjZBDWJZ0do5NiRF8pGqBRxbH0v+xvNCHtv9gPLt8dYehDbekjt3bv+RCkJJcLxkGJw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6/wBoj2GJ+8EGdJj+PgkbWL2FKH+sbWcKY/VHrheKxB2Av4XzBBBBBBBBBBUvZ7Q8VbwS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GSTRggUvUrBIMQ2FSjJ1R2I5Bs1HIOyMEkxhasgQcWmWLaiJ9TkkuwjbJGBpCPhCxiFBq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hT2+cMTpi7mPlYsJ5vNr+Ddi4JYgOjBzTMHoNRwxvYwjgg0OcFhOw+vWWB4XhGIEsJDE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jWPD8CdI9xHAnzQkQQJC8ajKyihMizFgxshkCMx0SWxKxgisUSfY7FxAocyRAhEAgw9i3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1hfoPN3Qpowinspo+SXBAkkCVvgSMN67HsfC7Hz9C6w7o5CORGSbpcFQI85MCZp13Fk0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FqZBJHxi8oHksGDSP3fwWdJBBBBBBBAtmh0dGrXwPWZEYPBDQPZCWkmBDJDIkkpSFMcG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PNVjkyiIRQYlikEit4drOTobNlgEy56JV2E4SMViyxNYRIGhJpBbThD30QCWLgJSIEhk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Go3fhUs0U0HvDcbGk4KDmJC4LWT3g2Qskw2FGI84IEIgixKFlNFjhjbgY8cDxNYIJDJE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yiRxh+EkiYhoz0GEIbUkKpkuGxa2hoSPYoHZMG0tDVP5mJFapFuEKwu4H9HsXwQqHkoI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FIW0JEulPYuzUiOViC1I22HY3PaX9GGJNJIS4lr/AMCI/EyCA8EZggjEDwFhGj0fY4Tl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EYggg/vzKnhOL8B7HFFFokGMoNHTFmjshFNBPI++LooITUCISggQxoZIIioeKcosWJO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Gq2h22EuReBDwGlEzYkB4oc1GxFAvLiEEi0iG2jgTBqFmxayQnDri0FO5pOBYxR4j0NY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MYggggggSGJYOiRiDII4JJQxwo+hVIfQpD8zwTEyROFivPAQnCRPwhYJJwTFk0GKKGJP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FQtwSQ2f2JEjpKBSUejE63mDYCZoLiiBobbfRPhj6GJKhyPTH8hymUfKSGZtT2hpEZGW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+4cv9c4Y22pEvX2JsFvRH52vwEEDEioZyRIvfo8Vhr8pBBBBBGJbyTWKJCFi4EEJSaY3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NiCO7sVZim49gIkYxc0UDSJdiYgWR7CNbgoQbadYkcRaEySS5PBAxK0Nol0tj3J7RAx5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FZNwmHSUCotwSC3GK6wYmw2dPQm+Jq4XhFBJtjGHkQxq/hoTzAsbxZJGw44UIRWorVg1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bofQQxDya8XTFmXiReJMbKY0+CG2hoUdWGJH0aA2sNSghA7tSeYXIkiFEMdJRodviBWw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wq0T7JSJTaZJCXAYjakV1MJHfvH0QrGWltsjESJfySCMEsgEmtraFK8CzH4HiCMDRBBB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QhYazTNEyh+xQQPFPDFNhDblQMccMZHuMQJQSIaE2NYRQjEQRoqTtNWOhvoIYFLDQSl5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ZHwHslEaBkWiRZtJIvuIHYage5GQDVQ5MBi4d49BhQTMCF4HAlYLIaGkoYQHvwPQ8hog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IIwkJERiG0RYSHJBaY3L4QKDG+Enu/ke4R0RKrB5NCFmEYTJJysLECyWKw1yiwebQ+t6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SGyTkmmJJ0RzRsSp7ktyqOM0J9J9jRqJCRKIHMF+w0mkUn7xttLQ06JdGOUj4K5zHbb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n4IQi0Uz0/yQQQQR4IR4yb3E0EoRAkP4RImtR0nc4+RdHokxKHoXJ1WKnRHuHZaRIWJ+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/YqLAmjridUSjC0+xTVG0TVwxBNmxBMd5SM3J6CrBkww8IIxoWhHN4IiRJwPKJRApxLp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UxhKMwkipTrIazQeSjRce8ENixux6Hs3IwgjCCCCBCENB4FlokOCAxrxIdsRwTwTJjEx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USSSIISJ5QiMEKCmFiDBhBsYyT53aGlCBtkM0zshpJvTIlbweyD4WXMjOCc1QmK5IKGw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JXDgrtufRFDQcaEsQR+aCCCPwQQPHZOEIQOUSRe14ySST+GCMNDXh2C8FpiiQiKLI4qO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yE1oGsf6IlJ6Ek7N9tVheiwgZ7SgRNLKGPoGLIQxi4vTNn/4G0SNlFiakowBFGdJCjFk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krUixgxvBuhb1wY7Tjd5A9mwsC0JeNtpC2kFEakwFjzNH43SWIBob8VTCdlJUUezTC2a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IIJJNkYkWyMUSWKVhsghY2EocYewwhAaEeQsIFHhBGUJ4JiTFeeJMnDY2NjZODaoqmNU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Klg0xHRsUROQIWSL7Eia0MUr0siX8aCCCCPOBhrDcijQWH5J/jgaGsM4CJLEkoQISWRS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z4HwH6FpkBQmO5wm5EI2G+6SixxJWcwLZM7HsPhdh1JDhm/JIiPsl0NUBNjF8hoj0FdC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NSQDQo9keQbYzbTOFkobguxUiegUtkEOpCGpYafA72DfG+XYLRux8waR+BTqIWKXjUR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mJeIgSxAl4qSMMYeYFw8rDbCXkkaJhp2huNMslBOJxZ6wILA2NjFy9NwPQylOiCj4wYy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2kH8nbEjXBtm4haqNIQFH82PwMggjEEEEEDGN+RjQ5+EkN3tpFELCfcVEQeggx2h91Ig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9JiH7HhJTQlkL62TqU6KRKCTzQ4tiuTwuGRYAgyhOGMmPgAsIHxOFJRjxBhGOIkPew7l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XQkGx8GheG6Y7ZNocULAxSCjYgixrVkjUb5+jN8b+PNw5fhh4TiDYrFjwiiR5GEaj8so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MYJGsGJIkgaHycHVh+GhvkhoEN4DeKRIUgknBCYo0dY3Q1cD9RAiStYI4VIFDgYZ6OQ5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eCwx0jOUVbbhwNeCBBpkCg1q2MJIXUtIwgJISkv5EflfnphOXkX4mMQVLDbNmhVggkSo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AhCUI2Q5So+Cp/2kdYHRRt9CZLkOjkui3UHoRVkOyIhrQhlqDVRZMEBuWxW2LoYolMT5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QQK0KtFoPqhtmyXbxHnCf54QlsmjZAxRQobTYrLCBSIKSZWyjshnqKOWRBoVmhvgx0eB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jrIxnWsLOSw5wUShb8QYghii1wuGLCri5+HWF4IIjFqBogTJQLQx+D1mjy9CnBCWsk/A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iSO/DKTZIbDYknECpj3n0QFBLFJ2TDEbJRwNTcuSSwgRGjIDLkdJ7CYiKSNPwR/+IxIe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kzsaEf8AAQJCRY8R9k3sFFbroS7xrRjGSEJlikHQ2RjjRAWyEmhEC43TFcJJIjwM3QvI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LIuRaCQk6Id7wBTSUFAt3WW5gQhDdjV6IGRWmVMjIsI8IRIt64Mg0A48TWVkZOB3LBJc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wdRxwaPFKYsGlrExrgsXsYnknDF4JIkjBBl5CxvEyys5h5iE5sPw4ExQJHiA/Ccq3tZB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U8XlQQXbarDUUkkMwcobwNxNI2PNLGNtJGPFpi7/ABwR/Kfk8RAyCBkDWHF+RLEkpklP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Fl0BuA2KAppHYjGhzI9DKkTQ3IiEQ2oVEofoH2i1YpQW9MoK2Oy3DIS16YoMVq2EyFvY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aZj7xNB1CjTN3QRS3hkYHeQIaBj2KWHzGhiHXI44xIPePV4tDbFpgisReOY94a5M2JzO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EiCMJDxBGIIIIx5SCw2H4q2XXogjCBsRhjHhvElsgjLERsWy2HhsX2mkeUNsTEcN0IhA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MjpdfwJkJkk/iggj+O/JiG0L+hOYGhoQwvCfwDJMaGTekiVi1Eq0piTQky0SQwRgmWE2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GtCofBxgbIFFIlRWEGnaKxr0KKZQiQpFgSNhFOfQSECEiXplmUD3BYqmrEkrYsVqISEQ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VaDoexEkTGsJkbF4NbvHph0N8OmDgWWGoEQ+Bw9kDXPUeycDQ2/GgggjHBOJJGSSURhG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ysVsoeIGlgxkDGPG5kZIwsHaExh5s9sTSJuROZjh4Wli2iY2Kx3UG8CKPliJiZJJP5I/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nQ7CcSPCY2JJzJJJIxz04RYnfJWNHRYWhOEElt4INQJSUyJEYKNNCEhkFrBwKSFw8CkA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IIULT2QJ7chZ1EcnBE4GMCwQIvGIglYC7gNGoSToUIo3BJrEPqyOCb9i/wDqwucjhqw8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bbCY08NLOTU0ySw3lD8BEYTGyB+EZIzOKwTiW+GPCxaH9IxhIGGxsYkbGGWgzIObxmT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8LEGjIKwdWPXAQ8Go1Y16FwTEqhKsFbDi+4Y8qxMkTEyRMn+FH8Fsc8GmUbRDaJaz0GC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nDLtP6hM8ktiwiRB4FNEpYKA5hZWMINI4IEoaoSDLDHoOcBsikcEBEPYORQit7+RqQx3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Z1HaVD+5xrAleFAhewwOKLYvBKjmwZMwuAU1rkbIehSLDihCkhYTBGJVjDV+AamuLQ1J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tC4caHs0FkuJxi4JDw6whIgVE+DxOZwhYTDGiCBDUN5XlGmEVG4Gxh4LDLLeULWEcISF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kwiKdoYpZyijGt0TbFDwYghzoXNItbIFp6OElR6wRImJkiCYmST/AAIII8I83ljEvFGx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0JeVogkfD9CeE+Dw1JDlCuSznZtkSIIEhMU1rDZOETOJGlkOY7xAJyYmWMikVVY02ZTsb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ILkqCK6YKQ8ZELgJDY30QjwP1AlFjQg1xuCVL0KSENkpEr0HNCtwPBklSN8QRhRQb4NB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6HsPLZmxIKPyAQ9iUKcEFhCI4ZrgTFexJDQvKPBYTJJy8yMQjEEPD8NMQreuSZUxIy1H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EjDFBJA0xzPwkSq4UPFAgfg8F+kWs+Tud8ElDgeW1r8ixIgmJiYmJieE/wCUx4ZCGzpj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9YaA0HADWiG+RdmzY9BROT4YJzy/7if1gWGxTH6SSNXRBIRNhCBiNiHYh1g/FJJJJOdr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Q5CSHECSJCa5FMeGU48qwSukVzGAqI/sc6ENlEcwR6E2k0WkPnBjg230VjECI8MSSJJr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WGpri0Nw9ZHkZqg13iTwSwWi5cSbvHRjd4oMckFkiV1j4S8DEpLBobLgnykkTGGwng2T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ECg34ZIEzFYsDQ8xhC4GJJGxjGDfkhnLMNlkjeEGmmKBhoo4GTB4CSRMQTEyRMkTJ/ks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9i7T2ntw27E7sTxvOB6CUod0IUq22C01ttOvYhtlrTGq2xVTPSJeTuGbd5jdgnCF5JJJ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Kmyz5IgWpQl5ZobrAz4J1fj3chOIbUdkVPDCl44NxjNCdCsmIYSsa8oSLSEW3AjIZDIY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Hl4mrE1GuAkB4HOxJGLQYnlsLIx6DXbtMTgG/ngxagp5YtL/AKiVslJ7EltCwQqhVQoc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j5G426GnlZogdEkkiJxBsbePA8UELY0NAjDBtDQYb4T4najzk+UbfNjdCkO2JJGMtycn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xaDSWH4piYmJkkiZImST/FeGHYhIak9TE9A9I9CIkeNqEoyivjEEMV20upUwfsw2Njxx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knKysNNmf5nhp7ZHmxN6CImsRMKSYmsnwavYjQknE+EYcB70R3iZyQBBKSEtgaUeDM/A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Yt8WuPUajZANA3mIkVM4KUcG2B7Vj+UKt4iImmcLZuAypIk0FlIzbLsrEaHL+xR3R0MJ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WaY9JmRqHJYSZaN4geDRjMxs8uRJRGJzJLH4QQNDcE4Nj/D9MYTXQUwcJwMNeEyNjXJi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aiw/JMTExMTExMTJExMn8cebGMafyqISmxDa3pFhvZBArkV7vDIHgKQKYZNin4SSRoVt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ZkIY+T5j9GJ+xiUshSxWwEjYvGfww4EQPghmwuFiSTYkTlCfsmSxjkkL1goKSGC3g0wa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L6wqiEXAtG2KUI8ThDTexSimJZJ7GeE2QcyP6RBo7RE9cCCtaWSysfKwZYYhXyIBZI5A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IbB8B7Bh6iWDFlCwwvHkqwnwggaIIF4Jg/FeU7aSi0JLom9tNNDxJh2LU/Ebc+hJZeiH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xMTEyRMkTJxImT+djGPhvyM/QIa2Rt6PskTjEgCwi6wxFQrDWShKsV4PE4enYnTIUolx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tDJGjk7BW2I1Nn6JAzQsSST+BkWi2aJbQiG2JV/CKxBFHhXU0NhKNBbEJZUca+FMqC7N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Io0Lv0ahv2bJEJm1CfqfD9HAcJNhaOD1Yrbl2Q1s2bEuhWSc4kFaHglB3QzlCIaw/hjj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7FvTGrkkYSPcYbEZY3ikkbJwjYm5GkhKGWeH4ryaGmIQcoJJKTg2hTKVikhjGPBPMEtC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ZImJiYmThMkn8rGPCG5fiSnz/oPLAHD1/ZvTZweXhTl1liIgryIWNeFBqIWSYQK4Y2yH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f9EetjZOyymidJkTrlLhcEjZJJPmrG7WyDYgHuMv4NzBvBIzUYLQw1NBxpkmTeSpkFvE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qw4x+zXi/RBHlAvhTXtChw91CYb6nseEwXaPiNekJRa4JuCkbvAzOJa1imIKYxGByIG8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ppYZlbDZCJJwk4QXcP2xXA2Gx4Yx+K85TyqwtYRRs0RqCAIQ0MY2MMpgKUQfQiKT0L8R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E8LC/FGHg0vzUEeDcYDGGs1tsgG8nsx2IKMcRu3zljeShCEXFESN+LI1E2J4HCCN0KJQ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Nk4fnhV0i3SsTgkbGJExsTiRCE7JpbOINbkIS/hsy0jxhpiUEPZoa4tMUMbsexhFiBa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EaC/O7JU9ku5cEahQc6MSzSRcJeBFE+GkQkNeCVE2f0N20PDiOhyguKYmFENeIhpDW2P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oNBhiGGiJyXZJVg2PCdeo3B8HiIiI6Eka9CkT4vwTJxJImJiCYnhEkk/gYyLLySWJmUO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whvUERIY3Dyxxf1iSNpbykeIRrw1ImUCCYmSbFFH4tCJEhZgJWY5qO0LLoxBuUrKMr+B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RHgkkQQkcBu9C7CUJAtb/In8cXZXFqsdTUcaDCxt4RYNWCNR5ZLMX8BCQ1RFlaGbCVBo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Mh0KuSy7QdMPgNTkMIMJOL1JSSRKeBLGEJZ6hYWnoS6GoZxw3Q1hjGQR+KUWE1BMxMrD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hifFHKIRPvWyVonp7JSfB/gkkQQQQTEyScST4seh5f4wrYbZ6FC2a7ruPrLinZMO/ow8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aydihRKiVCZJMSKJD+EXHHglVYl7wtDYMSijs3I6wzrWYlDWJwnDelnCQ4sJJvZSHUb2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5nwkRmmRaE5dTXA1ZkOP4e0EaDjCC2iJBfwYEMepVMciRv0QUmBYYahBIapxoUoNVcim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Xs4w1BJBj6ZKosJDo7IPQnBIxpyiDg3Qe4xCiWF3pDxqgNltMYaH+K36bgUQqsTRI2SN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kcoiFf3CULb5XKwJi/JImIJiYmJi8VhnB5Fliy3BxBO0hSJmdBjK1oea1/R4Bxw+/sRF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LY20xGpKxBOyixnhEDYZh5KKPk5Izk4Ex3ixsXIljoQhICIgXWx9LPQLoJ+DfQwyjIlQ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YkySInE4kkkkkn8KkqxYD5BusEo0waZFg2CwqdMEoWKYLITJ6F/CmVzwIZvQiopN2xSm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kyLEkaE1jcOyUPRJJQ1i6D/iQclQ/tpCCtRLyGT0HDRiPY2Dm0QzGTEBAbrgFxLRDgOK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6HQpsmbJjbMhv0NeTlG0yQdolDgan/eL0IyRjGxjGxhsb8F9xPKI9HpbJql+uSUT/KmJ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iw0vx5IFhuBfFll6ITY3qn7ILsx9S6IZ6vCEiEhsiRZo0T/sgpgsA8WB23sZwUZr2INn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3BZWWx7y0YI4mjpJdCYbJAyDTPjxjLKcqGJZFpoSo5qhHMc1PB6mIV4CZJOSSSScIXjJ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4nA7FaEOpqLDfxy0Nh6GJWCqjWF/DkLTskWiUy+RkTJOV2I0nTDL7vEi5CTbgiFQl9iv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BINqkGzn9Grf2aRJfhaT2J7hMzN0x1LU9iTogJPGIaxQ0jRfeBz2SqGbNTUJj/YDnE0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kSJe3cCSSKjcWiFF4eGMY8UsfkhOr5RFf+xaFZZHhn8kkiCCCYmJk4nxmTi1S2dGTlhb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maugf330ia0xy5D0JxM2TbJ9NDlyMOJplMBudYPlFdHxHJhCQ9D/AEEKCF9DuOg4JSCY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BRs8HSnBOdCkTSRmyD0IQ3fogqzY6eGvSk4Y+cKdYimgtuzT0T5fdDVbqx6KisJEKmHa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izPjGHgOXDWPQksaYaCOvgrYhoJKwcYzjpkHiUL+GkAdexHsFMTAlO0bKwFctC9IN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QhNhKyrAorkkhJ6RH5ViBW3HsR37siPQpBt1MCrRkjCYwnIsscmjYxYCu5Yg5i0N1ZVE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A0PM7DgNebQke9QilS66FxxdMRkTwvxJiCCCZJI2NLy2bhBo3yG1ULm4+hOONs0mkGBVB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4nEjYJCckLvErYuyEPjKIepO0KxBcS0O0PQFOtIjv+44spjg3tInKZoeo00+hPGITIh2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aZEtCinZsswMyamOWzTohkSbiRDvEJ9CJfTF2SUhRPV2PIZM5Qxb2Y14iCaRMSIwLfAh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rCcJi8XKpqzoxesZqNcNMdDXywoYtljFClRuJKlEF/DSXEzKNRQ44YsuzSMlETTHD7xi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YVio89mk32ZH8RCNJKFuU/In0tofrJHuQRBkYawQYbk3AvpEAolv6Ha6maDwyCBrEDQ1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+Uo3pwyMX/QFhFnKwJ4n8aYmJiZJWJ4bHhCZymaJCd/zi/40e8EktEGSexMyje5V0HY/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qS6yJSSIUM9xwY9mNlJCITgJUcERLSSAjYVVL5I48jiNTRKFzY9aaE3aE/aPcOwmXIhy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RCG7SOHO1GioEvLi8oLTvGLTDXJF00fLKcy7GvrLka23YcBE9MaG9ExJp6IWDSBZFAxb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Gf62b2T2b7fshMiBZLDwWF4J4Dya47o0NjTHQ18pwMYNWM1gtCWKXgl/DuUYkMkRMREC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Yo4R+x/yXihP7HzaiTJxZYsdMbJJxQkUjodjVF1NsiG3XXizGIeUDWDWQaH+CYtS+g7a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SE/yITEyS4YkZtRsJ4ciWLaQhDZJliUYD92NzS3LxPmtYWRNEJKKo4sSIgoXoMVwfIba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hvZVmKn8ArSmewXYexm8yRIhOtjWGfIi5+oVoItpIUdxIpLibJkzYIHlh6XsRNWKLlEr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jnYh7aX4D62fwhO0+aJQWNDQTcsfs/sVzD+MegOLEdJdMoPlIXSl5WULxYRYwc0wtRqb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c7m2DwMNjVgkuAX8OUFsYk8JjyyRjnobI1sfLcD7YBZQJpz/ADJdVNkvTY0Ny2SNkCzF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Op0QEaRF5hSTKfA0FYeTRA0NDQ0MQYeA15st2NEoo2Kd6tBKSnKwyT+JCwTaK/AhyXyj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HjmS9DGxWiCENEDXjx4SpDUNyQATQIlPFmhvGJs9wk2mJyxrdivIuhyRa0HL8A3o19B0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+0nCFzyNIxjFkThCbCseObocpKu5NBx6Hd4ksMcR+uBclwEwhBWQiGh7e+UdyDm/SJd9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0lDF0YmLKwnhjGB8LxanGOgwwesiYriIFi1YN0KmxIYWVF/DbJQjkkOwzj0NkyAdti6q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jLpp6ZJqsbYmiJJBIVIcjNjkF0cCLxegom3se2bwJJmOEME8lhogaGhrIeEGGWsuh6Gb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v9IWkyIYn5rwgD+WFaZfsQWrJRWEuoB2518DGWN+ycPeL1hj3iggjCVEZxQigagaX7JV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NJMLTgcCByNsljxwRhIg0iHtOOPA2ccctmtI9sl0P9jmMQmOYI2xbAmsCHZEzptxsUWn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aELSoUM2g6KZOw37CUtvYxMhV+7sQauzKWIzaZmglmuNzXDQ48VIXxLF0KGw3CFfw3wA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WCw1KVkWCf8AHXnIxfHLQ5xwUMY1PA8NsTW6OeNQJJWMORgWd1Q2G6+HbwYxjHA0Gg7e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l5TGCSjmgQ2lrAmLyWHCRAl4b7NwxuUbhtiyssejjwTofl2Fok1EGstPQ9DUm5ZRrRNk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sMaIHTo1rHHEvAVXEiaIjiItPAzmewZh4dhIhhIWxpAphytn/SBf9AI/6zTO+B/Sv0NZ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CgeE8pIiwJmyIE9iJTH6vskHb2Mm5IhWw7FJaReJoJYpFC2ISXZoIPQ9CnMXIbYEsEcD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4c0aSJjkYkbEOEGxlA3FdiCUL+c8seYOkZFOxa0VYlRYRNYUkhJMjVCOkeoFqxc+HItj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ilYmDQ1GGhrBoJu8UkXvLzImQOVTJ9RcPaEKhXxmICfm1E5t2y8LK8xD2IY8LFIQRQlMaN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BC/Y3UsPFKDjbeBaoCGxEiY9A80b2sFwpq0INJDWHHbwBC7GhoZaV0Spg+EMLb5Ea/pN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D9iY7hkyENIdoXcTRPsb8bOFo2H0QK3j1gsLmYgjBhPEEHKD1L95D1A0P5J5IiScYkp5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E46EDU4x5ZTnc2ELWLsSljKyJfGPwQR41sJJnE5/vEQafT2ISEk4/lL8MTAa/AlJeK8l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WSkaQjMlLJ0wsJR8IaDVhYtY8sgTLEkkGBoeEMxsQWo5SpPkmJiU0jlH7VAVUm+uUIY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ZOphfGX4rE4IQhTIsGNfgMjwKWITFMSchLFTsVFqMtYxtoh00njkFaQ9BIRwK9hqQ0na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A2LYhaRLYjWn2FUCqBOxOrIjokKbjJMh2diBNyTGKSJaIcon3HxT0JQkLLQmYwhhMWGi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NTIp0fB1fsLGbQ2HOMGhDIDQ5NRvDnhtktYjUWGuUhlrp+GPwtwpYh/SkNGqEehB1Np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xcX10KIkJSG5J2G3ezSElJoX4iN4z6gbOZF8uBtBZpWJDRA1lRSIw8Ivsj02xy3MsS4x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TFZ9fKGJpEf+LE1dnKEMTENkPPgDFh4QvF/hIxZLhiSRFBPZ7RPwxdg+2N/JBkRl7wPY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cIiMUxPN+iLQ3MxoA2IaxgMmHyJBqPBB2INyUhNijsbFTgk2PBSPEZHkheDXORb58E4F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ZBJRqaC48YtSSGs0w0GJneyYrY2FKEiMdhkY2KKeX/CmkYSMrG/ARoHXsSFC/wDxUlHo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EsgdiI2my8wxYaOUKX2xh6HsTLpkAxoD1jQWxZeJHhI2NikscsjbScMUBJTs5HAdj3lY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fTJ4+9z8CGJkKJiVZiFli8mIRJuLKFvDHhiR68kjZI0TDZFRZDoniWIEFi+IPlCcLGv5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c+A0shvUkmotYmeEyG/A2EaQRoiylMqTNhhC1hJJKRCw/NCfglyJTH7VPPoOe0uOg9Yc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tRh7NSHJqQKUNzcQ7ZGuHBsb4C/goeykJeg6HIsfCQKF/wDjPBrB2EGyEluByfZZdCRb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NaMWkpkt9QPDA1MrYicPBTE/lG8jYj3DWNkTNRNwJ9C9iE0I2xGFhrwQsMaU4a5Jg8Pm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aS5NtDIhPwLyYhYWUVWJDEMeEcEjExMkeHiRM2HM3w8oWSwpWEpAcgkN7EFGLV9QzY4Fh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GZLlfJeEbROyNAIJKxd0Q02zXLkR4JDQsP8ACxPgkjKd7YdAWo1NSZ5WuZ+x2pC0RJQe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jWJSehfwYbfknUCfNNsXEQv/AMdjTB3hSCBZ0dRBsaXpKMTRQ4e4ybaIW4FCU/ZL03JZ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I2NjeGxhks2PbIxUMngoNjjWGLECy/GScFKIXwhl9y8pjyvBYYvAOSIGLDySnwyWGciQ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6ykRio6w6o7eEYsBIYh2ES3eElJmmhusOWGgwslyyaWxqWOhBXIiwWiZVAooEjwF5Mj8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ofE9HMEww0z6DBTg0m5uaYD8BLY9FhQOHwL+BU+kPZ3I8vMKgfv/APIemPcT5kqWFDEc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sY7Y+iNgKhGOromEXEPbAlhufF0xhD3iSRskbGxhGxJfQiCBrGUolfG49DGLCdD/ABIe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ZuMgvWX4SUiiDkDEHgI3JUqDmYwxZZUPCCPHkgY6whPDNaGhkitf2BNEvdoRS1+xr/3i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Y9NlsQpSX2wk1JD1MSEqMGOYtZ0N/B/ikkXg0nvK0FPBuaZ9BAtYc2x0xc+OjeLQf8Bf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pb/8mQ+htMu8IEEMO0TUawIWSmQmkWFIuBbEllxbSkfAQPZDiS4JhQSciVYpAxvOAT8hw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l4fgsIf4F5MW8GMPQkoavDxtiln0J4mdjQ82aS2RxwGOnBIZbAiSmK51oeQtjUEmmGO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QBsGQjC2LLGtDE3QlBCasW3ISEFEC+JLK3h/iQvHfNqUkLZpmejY1GLRVj4WCQN5wAlC/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pFUfJciX8Js38n0hS2mTUlfxPkAoo05g0xZYycTjGQIoECNMSWeg8sIIUitwoN9iwnDw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sbCmkjU9yeg1g2rWDY8UG8jQh5fkmbEgXivCc84bYwCoq8PL5GMRPQ+Q4Ox4aRtDw8LN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EA9kGTD0oZGRPJ8QUFFDH1K5iyJFlFuK2TB3UaTNRCYUrQIkQT2X8JF4tjCd/hQvCofgt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0GxvImQh2Gw0wzAlMX5VuZCQ3hpOpaHtFuxaX9/wljlH0JlP8A9rZXyHWKj+JH3CxN6F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9kAQioTlnchidLRRXTFv1Mv4FaDQbBCmXoaBcg0xawYcEBifRUhS2dsmtHIa8PE+Kwf4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8EPyE3kedykqHlKma8J0zkcWQ9YB7RpDwsJ2MmNCodjwYdBiGgpiYpkSHsQJQliQzGlE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ZJp4TwvIxL8KELEZhBMV7NBsVobsesHloajztRGgypbBfkS5tCQ+UgtkzSZK2qloX8Bh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bBNIcwfIv8RlVxQUpdEJ04LYcycngKpvRFkaIVCFpG2KVdk2MdrS9hC3LHxfECRoG7GJ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sTgOSGKpELN4QPYvAhiHgvyIdBpZwLwXimM5yb4rRbxHvCeUMYxr0IdBV1nYckJTYUvB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GTqijExJt0JCImT02STQlitUGSkVPKYQxQWPwF4lmSPeSRCFmhb8HNzQRiQaYNSM7NMW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C/kMLYSHKou7YjWuxsUp4X8F0h8kEwegyujshRl/DQz4Q9xyzUe+tFRO4k+TGbdjcRRw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F6IHsSRo9g2HE3hAxSQ+EIOKsW1iCmCcTMf4BiEL8jwNLwvBeTyeGojQS/BDkULY0OhR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wJ8EIRo7BpIGJ7EhnA5heHaQXNnFiBoUr5NPCPBYYkMQzQmC0XTP7OhCn+Axk0IQiSSp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4VCUa5CNMkGpvh2wLAjuFj8ZL0gCoq2IjCuWqC/guqieRJeCO2RwS1hEl/Fo73bHUWOa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w6FHYaiJZGcWpFiyPku5RDtiCFD6xoGNMxiQNDGNMExOgeOFOcH+IQhBY8Xl41814oZy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yhoJsEmxheLoNivMjY/HgkRs7ig1g5BwiKHYpJ2FSGKWhIxIhcF/ArT5DEjjGJjofiZX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8xxuxL4KR65p0PZp5QhGpob4d8x7Fwop+Kapc9SQNFB8ECiEURied2/4TUqy+bfgSJQl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3XBT9idSiyxjtSPcbDQgmKkuWsPqoVp3wciNCiGFnLFG4GGFGVkrGGm2XpkpkxqJeGNC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aVUcsa/CIQ/Fa8mLz5FlrLCBPESHhxix5FmNlsgfiMXkXikvAU9YTk4tQrDeGviE6wQk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kkn8qR5QgcfqJ2EfQ0hppkiYn6ZFKk7k9i6mQsFMJcKuS5sOPJQsh6zWtCBLFtj0/gbh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1iOIgOhOKfg0//KsbsFheMRMlohcCQcYTkk15BUUh7Q9ISFIorxgN7MqhE5ZeRDFCFsD0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h2OAhYxWbjZYKmOiH+IaGRQwlvxN+DF+BfgWstY43lGxoMdq2EuXsgTzoY2ZGq8EE0pz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FAh4nXoihrRETcCBOTbErKHhC8GSPQpm8seDCKE8KYi2Y5rfoTaEUJstrkmsahzY18lQ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fJo81NbgkPgBjXicbHM2ESt/wD5U30xQVQaGXhvyC9yGwcGK4BLN+CihiZaXJsyDsaQ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OSUEzjsWnQqQ5qxIYmY0PeZuJtgx+C8T8G/JfhXk/Bvn1NvBRwTg6PxjH4NXgSxC0WMY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2PUEGUwfZ+hrAhAS8WR+J4bxHiMJaShY4y9EBdH/2gAMAwEAAgADAAAAELDkth7eQURa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ffl6z8710/y0i9my9Fwa5dPq947LClwNxWpRX7C/BH+pWgfZced92g+cLqjGJwglfL2W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mwsRfeGUAs1Fq+7JuBVaFXfaUQNrkrwcaUSaXT1yy3SVddUWVf8A9eed5ZYWs5wtTEvC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o+h5eAFNOuMLvrKJgkfmeWtOH/snN+uJKIN2kTYwYF7LqFqP6OxGRpDO8x70C5wVmhUH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VmGkXWGOtmvcG2U32Hl0l1VXl1C3VGvVayi5INrnB0QSnLZWCKvxH1tg2SprSUOV2lJk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jHFSgYkE7err63EDUZXb2V0QvBDSajSHnGHn20EIMoPUmVWUXtuPfedceHX20GNvuqLI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B5G76/QdA3Y3YI1fA0CTaQ6MAW5Nq0Mc0WgxeHtdg6oyoSjiw9lJoc7TGP0iBgAl3myj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n032kVlJIO3GWEmurqfMIbLZxzTVUlY7ZTyMl2Wu4fg3uEN0yN4OA9H3bVk/VLsi6+Xe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FkyIXHfSI5jxZFXN8e7aVUD3RSmWiKIr3oFaMNDa4kgWHH2EEFlQjzEmmU2br9IosCRS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zAlEhpsJ6auGK1IAcmZm4kGqjKTn3Bf4anoOApBGqVvMxDTxrkdFipDdem/PiH1UdaBI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QNLfhTV50mrcuMMkHEvgCBjzGEUY2Uw15hinpL1gmQ6crvAyQHS3wgseWWrHxDs3TGtf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fNrrBBpNz8jehAxEDgzRKCqi9VXdYbvddqvh8rjaPRrhTutnI3WhULO+vuM9PXEd09zw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30zp27aKfCtgVmTAIFTu8Hv4azdlCwNhWz1ZPlsm4Wc+21boIvBCGzm1UrT3raoqglfk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ZfZlIJ8rgCVyPf8ADh764TejHP8A+04YYeeMf9FQXBX0kBSJGUMlClu2TLjU4NudE2my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Q7nYPDaMvQZETaj3az+lZmKXMuhGsg1aJFOR8LKAOuR2YYno+QiWK6pDRTL+IUO8ky+q4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ffVZU2jvc9Ej0ezxBlZoUaYzJQXge5GhAO0BOU44EUmBo/KmoVF7wLVU4beHKHZ9j254n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UeV6sEH5inV9JGhdQfmstksrDjR4vGGhiK+pg/8A/wDnT9pB71Gcj6mWuX85UwSIRmf7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r7tpiz3qMro1lUQfMqC81wuv7oT6JWGadCBnU+0S+dFhbJDbncswEGd/hSBlbmiBTvT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PT8EqayTXjDDLffrkV9pXskH9otzM2ZlGQDzQQmsOauKpyO2y5jHuA0sUZPVuTn68lAy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j6HNmYu/DONZZLjPFBa6aVyM6HMY30OLLWJpFc7liX1Ak0tTCnuj/Xvn/wA95/g6c9F0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dw+/an+uAXqtkQEKXfY0wjN4jnLHV4K/iNirXwEpAopOq5ANng/SuxjiY+Hp/EaDqSy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K4Tbr5i0VW1eUjxQsM97j934/wAceM9V/wCZx6fGCB6v/NlZFyAhrpl0lR+jM3XHSOgP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Pw48zHCQjb5/k5wLB4zx208E+ywP+1yyi+kd+YlRov6naWPWIA3k4eIHdh//AE0WuoaPo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MY/faB7xIEEFsT6U23ve/TZ5m/G0qmthsjjuCON4DzTtsMNY12uGMGifWgZK1Bm8jH7l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6YZbTkjLzqvAQckMPu5Am/nZRewJej0kD0Cm++Md8csM0X7MTyvngJfI8RKItG7gsR/9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v70oBdAcu6Q00P1Je3/Q+uKSzeDXm6vK2ChUJ2tx4AYc1ixC03SP2GxA6rzluEbRgHSi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RJWPmGOuO/VHygBAuiVotPd7sX2AZVRTHpD+IiqLodeg4c7VHSjxZAyetVYytH9zn4Ly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Oiy66W6l3jWICX1lGkVLr2xo5azgDJG2AHLLeGHgC2tlkByyKlcuMPX3iGQRTEAi6BLDo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CpbMZql9VRj7lXC9MCooii3QCAW/ckKjExI/nnhq5JrxWAxqwaqgZEaMu+dx/J9KU1+/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/wDMjv3DnrSFBT0+C9bjPP19x5F8DNxx4Q4QQ7wUwBrTa1vaM+C+34QHnduuf/wOi67f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iipGTbHn8Rf0ZITsvZJQDjH8p4KlwBuWGmtrunvFWtrHa+BZ62JPKPKsEs8a61/rFjxp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7KybBvgco4NsHQGqWSvLT1sXr/d+3sBpYc5awQZgZLZa51qi3eawJmFdTcgP+RFSQ9Ib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5d7up2RZGv7TYG2Rev6qBMuHd3F8kgj/zBBFpTdeTzlDraPws6PImPEPibVU/qWH8XGkE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pWp1kib55FdCBlyN7uYwFU3krKO0394/uuJZmaSWW4oBJVpIzkT0OAWAzhIrcTHOQd37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510AEwminJqHxAN5iAWQ7jpbIzVwtNvgpCelisbn2DihS19Yqzw0pUfGmks9+XhHP6wM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x6yyCurd6oGXB9kQO4ynzU0XBB9nk0xGYJsq48GYqO4rxVyO6wEAF+Lykdr/AFkCIr/C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Rmwvu8fXd8TZAfYi269TpejC2npA4T5u/sfS7745czWowaFd5u6JdvoqRDPbJeI8u5uo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O13JcEXoZjhZl/WHon1Dnt0hUY+KsjTGNcFPutNtz1kF0gukhO9vJFAdGF3Y36z2hFOj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BUN0GYwvQMYqP2SDvP7TkuuYB7IslGkn3iryMRRZh6ZZ4F1QZHebhv8A5igVf4Dxb5Zy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Xa44k4LfSz6pyRZR/wD7+a3zSIi9IwMu1zlcjq8Fq3VL8H+MBoe2gylwijdR1dX1Q6zC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c5zHXBoIwp17Qgqfs5NSYs3I/Np0uGU11NMyWBFoO6MNvfgbUgOspxuxlz8D6SKMbdd3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WPXg2mRXK5w6jXo8odBkC/YvME00oZoLB9CbfuwSVyiTuGSzVQhZG7S08YEdlkQZrlsJ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dgWbNV9hlPW8Cgi2nOEBL5wiCIEHAV8Z0rMHdg0WyL84lEYIcC7ng1FMRcoXCQGPJEuPn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AyS/hpaXTBuqDF7yLEpFgbG+ot1PNtm4n+vpuaXnBpPNAavmK88sSxWSdCYQE7SFuHBU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TcBLl4UfdE26t22eHuevTDT34nx6CJhpfFYL/pnTykl5aDNFBWpPTAMgc0w9VpczLF9w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e8KQP+RE4wrPm98ghiadiZJZ87zcInoe9DJfU5ryhVFwD0DlDAqH20m+ELyAmK5jFrxY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jSjB0kupX2/Mt1EHIkVo6EEOTIGhDBpID+JCdqg+AfNUuTBkHKcWUKd5H67dLmUCpMn0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qPXjJpPzQYCdDHcwqAcVMWBZy0jj1+GOo/Q5Rj+4RWG+5ghCm6z5dI7enOfWSVN23eLsB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WrUKCI1P8A93HMy4t20nIe1JDZBdRXf7epXV15FjavheSws7yGf53dDByu2oR/C1hGtc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qGd1OXUm7Rnpt3CPhhSRsZbG2ZmGwOzocCWqji2har5KfyzX1R4aAHPPa8Q0lkTpI+lk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tz/RProssobmxBXj0ZGrwlPaKTU4h48LShmnMQqiVHImBVockOVrbG88nALWqIaQ052P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t8Q9Vf1ERGE1MgxsgGFyzTZKtUkUXot7AK7eZbngac2bAhwvpZ9wccO7MrvIzNWdcg/w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XrN3jf0/IHZd4PUAKYK4w1RjgeN0dnih8+wakJbHBroRgDqZlXeAMcXTWjT87/XueHWd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AKfC1rWany8sZts+Y6eCLZ/XNg+ijgj5bBh5+j2FhI4rZ6pZkBAkUJc6RQeA37KgRl3U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AVXSKaJXb9ye5L9UJbAyYO1h1ogfDKIDwpGtcg0sV9rxM5X3+P8AihovH8jRgiXivbmM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tXnBJaU8yPbkO8FUIDOfIkIEnAEi3bkgvKOUELUmG45HcxQRgbvpstphMrHNOPX9bMRr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CW0zS6CqZp5ROzi39Grb3sRERysWQQUMxCZF4nJ3up0gYMxQ5ovdEN5hs5AymqRCZgxL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aMlFOLp1g4pE4ikCs61vy921R6hyq4+Wf7tkc2Fm0tHXFwLiktGt9ODJB2v8NBjR6hai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BHbNLWGvXT62v4QgOma/nqutlI4RUjZjNv34EGZYuV/LLW6opGmK60Ztrfh3OhaZWm37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AJZIsN1Bay3mu9Ln4sUEta+rV+uZj/tb02nh+NyQr5I/ViOT7jb52UaxjCuxsgd0TLjT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lCxvGGOW6Ojf5ohuy4ZPQJwlehIEJi31BKPyQbmsOsGDXuvy8gfmrjvhzMWt5JnLBOwk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8kzkF20jUkihzMG8i2bachye3j4Fg1Dt5IeuxNa8XFSMkh9zu1G9NVi8xLNQCTe5JdWL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W9WFkCN6wF2AS60RlwmhUXFIe7L49jpjqO6pHSnB8uWX4oZmKEcyRlp9I4Tfp4A6QZ+c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t9pTgWlcJTzDrLbXNR0BPswgd0oAh9q0nwFUdhkoQDPi5ewQiDAh17ak1xOr8/crPKWY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76TupZrbA6b+6icIMckSPzQ39wBNmTaHksaB85cJOR7NY9ym4Gn1gF944lGBTm0m7aWN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CvkKNFdBLUrOHYzJ/OBQ4faw0P8AJKXcKP2kslqJuKvOcNLucQfVAoCvBPP7/dqucJ3K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GaS5kX3UA/ndV95rB1WAeBQJ5rB2+W372yEEgGbtWWpKFN2SLiz5v1MU3xH8jhjRztDV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2F3l8LzZTm6GzpfXQUTIZxOLBH73r8p0m28HJi37+eWHUfNtucYDFB6wVbBqwMZ1N2Zn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iYwfxE6oy/h6agOMjmBh3vywFeoDh8akOgxQ00I63z+7LKBvao2xKdNRRQPvyQ3sz5Uh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J1uIaRSWj/V6S1J1q1lxZvnVImRiw5xvjF686MdZ+Lh3llQtCSoXv51PMTHvphUnC+k9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DvOrR8vA8QIUEr0l+6DZbI/hv2I7KOjhuHiJ1+miUdFQBHKTDprmsDNfJEICctRENfSq8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idJ62yR2jctRGIGO4Ux16Nvj6gTjaCDLWWiuekoWe6SUI0IFjlO7wuJqaIVL3Z9ZdwiP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9xv9yus+w3wWomVvVcQxj4gqZHex1ATOdg0xeJ0Hs9Nb2cRwyccJpSSL10sRElU7lgbD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lQAWOK4UAm06SmokBpsWdc0+clzuXAlbBqcHpZjwDYwrGqvWa4TKTHN9Hj0nOByyGq0r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2Upmol8jSe5TK8TUXgDcbKqm0pGYpVuQfIGr7p4Ts8RwvncmlATjSfao02N+SjpTUF/c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RLEvRHMeFEpt5zYOExXHeJEiqAlbUcIaYbHIkl8ZZHAeS/wEpGH/AOAxnNcQ6HnV5t6hL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IE8cseKKGDDGGD4xqpdfikhHNsnTUbPNBtf89D3bTJ4xaVVwNVRp+uPRr37lCDI1Uupa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KzgeVqIFFFz2/JSnr4r6SbjcEe0zUmXkO/H26uaPe9xwUNCqXk00PopohmGp7J4jEPVW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i8AGQ72U6TUhaTR4oLWHeOekVJzlGKHdB3zP0/OS/h9L1hRGrnLtBxZgqWKeNJGzZ0H0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kmcGD7bncfbJVKBIXARR+LBURHESeXpTw+sphZlRXwChVwl02ma63aThBd/dTvq26Gb5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NoBPU9IROVolRLkb/Y8PfQJl/kPXNYi8L1E1Ez3BM4+CxHa60uZjKtLtLwS8i2Ecj29I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ghIoEE1hqYiGIAUbIyIybolcoia72Sl0LOq9Dps3NA24T/QdqsC9dqRZTVsxkSXrlSMF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Vloj6EBzeqHJlDmkeNZhVEv1zM4vmC+IJRuw0ONJ827j0Jh053Ckcz449BSzHRfSKWbf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0NYVwfDzmJQnz+ujwNWwNkbrzc9V97OiZjKl8MZzCSjEKsC2bFiRlB15n+EwCSFrJAzg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a6mbSF2AIYpdH/jGRfTUejk8zoT7Yc0U66JymbWQANsVoHSL7CJM3FO9pFPSlUMxaAkWj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nfq4Ew3SjjJ4CBG+XK/2ISPgJbyN8hF5gSFrhC7s18k6PsBRHAw+jcDqFYJw3QgJU4x9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nsakcucbKL1YQMDiS5hNSyiUpnDwmqkBnox5gURpPtrtP6D1d/Q8LpqR3vCxLGC9IsL7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Nre0pwmCFid5YiIbDB8GIDyqOWbp+lw5iPQgDX+J6Z6n2gjSnmllZmMPlpo4Q0Z/ghfk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Dps4JINv8EYQdhdheTtZce6rS2uZKsAWwlKz1GRxSS6xEScCEO/hgYUUyb+WCDSQxKDF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+1ex1sPinZ2uM/aez8ZvQjZDZ2vAEpg/3vU9LTHWpmUR5tDjHCnfnM6OabXttnfDzCBf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5Qty1gQdM/FLon8cb69HzPYBk7ot2zyANC7XkG0pDuef9o6w1cVTZKIjuUX9tVQ8kSVm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VNMSXuoCE5Lltw9nI1Sb0UQ2fqJBwqpwWJtCm4ni7AchMDT8GEfLIUZATglwocCH6eF4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f8Jglsn+kk22nRSpcOzj510w1lms5a1WFwdve28D3hXnOcAz276p/WjoN/A36QwARP2X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yRavxwXX/JZwQz5QGIFm0aD897MRuwkUP2Isp1XnIDaWwPbzb5q4QTKLeB2op8s7gfRW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PwWjgA0Ias1ie3B/hDlpUw9cn9KAaCyLSMOSI9aAiu4H3CLzCX+TWSbhD0awlfw+6Pq/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IdUmrF0JM3Au1X1yDIiGtcP9RVcQQDRBVfUA4AZM0WMvyOoxWk74gd6FJog9Dv5fzphM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52Pw2lsbnZaPtFohAzI12oTuwRfrhGHGkxGFPp7QEetH0JKbWqVQyJSyT7Bt/wDoOWO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P4C+4F/exQ0h4PupZ0koAOVOdzP4acg48UWF1uYhp0L15A0MPTWpRryIV6iDrPstsr61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L4vlwk456cIq8iOCCmg/ooKN9bmnVdWQuqCyiNPvQSKkbBJ6AKkPcvfB8GkvFqp+/wAi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z5qlb3duhcDm1Wldap3HEiv+qFC47IMKw1uzWSgA4PJKO7cT2PNf2zja/XbwoemrioH1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W6CYWY+jglVdCqy7eBU16YVWIfkbTElLzv0z4HvkesmRBel2RwNXGGKYYfBreI0f2NIFM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jU5lF3Zo3jIPqkJzkk0NxccpgvTpDKoGrBqEycf5yxrZZNXTGoDtq4TfCB0fmXz/AMGr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4KlVtt4m4Sp8kqrKCCtqDJKGYD7kjaKlc8+EB1UJ4kGtBanK/JAaVH4pNKrQtyrFwppy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Rm6LE/19+eskSqRhCWwB75yl0AiUwUef8FWkQQzvmXdJ9nlKdLEda/B9s6/AZ7GUEFC9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+c/fT2BXYpn6m1tjg2VaCfrYUnWPGVNO6S/G8yz+PpqkM+8kEF1f1ADLbi7QCTw7LKxw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5tufYk8ZjrnbgGSpYoS6Qoe4dbyi/fjKTRPu1lm0Ug5zRKb42Cyq8zQXZGHdLYLUWoOM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SXXyQAKSximpyuOBxzkkUg7DxBO4xxwYSw4CmWFNYZlMScjj/hnRqj2CBuBEVJKR0oOy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RQgKDswqE5IK1n34oMdOl25gW5BPhgryCN6QNlMesjUZXSIJx3GZMFZxcIvMsiSjRzyx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bp64heNp9jdSoyNXhyxcoO7QeWnMQDAfPbgxJ80RQ0KLQVjmjLNANVpHOZrSjzkSkkNm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Y1iexyJjw+qD6c7noQANwmwAxJJqeY5ZJKIhAwi75I7LZarao+9m+lxt2ozLwlSlrwpw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KMa4GwJItlSzlpClbF+Y87/Q1gYr4J7er8xK/wDNgtQ+J3Hf3sP7yoQaYWwMFV7vvhfJ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S2+eK+WqCGqeOmuqarD1TeuC5QT8/wBGTiafxPolyjMbhCRWFghFtJHE3covzY4dri1b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m/3ou1bFhQZR6RdkhkZ0TslDKJh63rnlABufPOXYVTJfVDDKXfYK7mmpoz8y2/4y0QRJ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Ck6bQyNjjkEAMcNcv5zRvCulQZ8QJFG/MpQOFSGAIMKMfdVcb3DTtO6vOdjxxtI2RjTw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ROoOcdPDDYRZWaTcTTWWRzzz68/w0YwbSM38avQLPgg2hzXYNHYVp6y6I+olnfGAQH47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G4rlR7vNO2Yj7/8AUX0PWgwQZxImcCQ3sr3sUVajCEQJ3vZZhQxhHTzxkWXVmWXXXnUc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h/WkJ8DSIJrKiqOtBi9Aau0Gn4RKG1BLLoloYH7+h/NMWXXTDH9IbF7kKfgeN4r8R6uT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TxUvQuFoO1LUaT/Mz4Lox1XTwx1WUmV2nWEVeFs++11vncgOjTotRhuQrk3BTFDaelkm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GDD6GlzbwPzbYOhOCJdv7IkXyWcy6tIapbhKC06cJmmwsPjQFOAN+/AHT1Ne+88864A1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UG2Gga8o0sA4f7yhYn3l6xMI32hKyzG2XWdleQfQwcPmoqqQilB+IgZXNuXCZlL5T3cL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uwruSTzb8v8AQfTsw9rEDFmHEa7dJz7v/LOiYNhl90V1ptFd8ggkUtjFHaq9m23zck2v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tVTMIiauBA4+sWrb66zFVgJKx6NVkLCll4IFZi8x9oFJDZaUjqD2AJrCkiS0WJo2jhz0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Drra2EdIFBNBRBFJkMoIkmu5uGU0KzQ7T0DmBBbGAq6784coPeqrjO31Zvz/AI6QwoaG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RGbdWaVl7CakHaiqGiapFZJ1fgP12C4v8H074EEq7/XaDIvz66wllHXcbeXcTCJBOFsu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eQHuIpTUE8U42eJKXXxlF9dVc53QPeAC+fexZx6M5oPlRZWKZNVShK7QmNreH9/aCgeL9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TqhUYAaIrai4d7wXZ/8A5LaAC0U2HHADzarzMq8jrf62U5ovy1XK46NIsiWlk5zptN/n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5uX3r3MPT8mygXUnzQjymz4yNTDPKXTM8AoIhG6obU55UtXYPZipDYQOIF1o4+UcubYq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LE02N6dm/YWZqibe/fJ8ERMuXmm1D1g1CHT/AB/FM86GXHud9eRnndS9tgslJ0E0oonL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KXv8A4xi/6uzLoyOBtbnAeWqxRmuSzCKuPXTkjvgvmpFdYRecRtBEolCACsAvJiQMikmG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i9xHFpyHyz3ksq8X5OBmpwPEit/D8WeJEGGG8cHrP5LCXfv+okvl/wAesuqrsVD+Iy6F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cW9e6hPtrYIBEPuYLzRwBCtkBV/zjMNUSFQMAPXQerNZhcexzQnCjpXsdj6ZdH3eiMmJ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Cihk/d1tYeRV2I67qpILKr+thgJ1gBzqVNAFxKbB5niN+Amhygax7J4A6jBAgDDwTyqV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zTUoVSG9ZOjxRLR2SmZwLyCTZFwy6h3fq3lUXnscStFEhzBO7brI+Xl0Ib76745KLaK9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01jyhp6ApUQLyXzwhhDhu47pCBjjhzxzjDrPlpPOYr9nGY8yEJaT/NICIO9N9u5QS3+V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6Dy+5zlW/NWlxDV+hVuulUqop73yL54oI55snHY3vTqLNiXZSKSxHrTgSBhTTDzBGorh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RhhpPPWxKBSI4s/LQ/HNZT5PaNFEfSKONvO5werQDSPKBXEz2SHQsJkHkSc6A+Xtkarar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aa66kiiT8QOOXpfNEOc1FkIrYbZgRBglxwDiCiyAQBA56DhS7P8A7Tr22LvTiiDqpG/A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vfCG+yHx4jfzoP72j39ghWAZ9B7S/AzqBoS6WpEdWqV6iSKOW5dqfxmrMHuseJOqD3vU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4YIGY88wgEwcgkQc4QsCbrflrPL7P6+6LzkcNiK5CC9pHTWmDy6HFax7onnu2fkmGxos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YsCqXIDJKrxCGuSGiNSS/NPG5YLmUM0Ro3DsmaWws4ko84oC+A8g4EYYgkAMowgER1lZ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Bi4LpF7mSrddVGELJsqQFrJJZiv6TDsUA8dmhvLASPEqSqed8wUwtA+eCiWZ8D7O+Cr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NTbz26gMoo4g8ogAwg8QoUMwYVlrk8AEtBV59TfaeWG8lJ4ep/FWq+jNZUsrMepJJ03s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M8IMzjcGSB1s0uuanJ49516+myqOfvAGmK5kRcjW9NUkpNV6y2oEoYUcQMwMk8UQoY+g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XzNFNbamWsSvDsSqLJm+oa9ZFwY0p9qY/8QAJREBAQEBAAMBAQEBAQEBAAMBAQA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UHFgoeHw/9oACAEDAQE/EP8A6GtjpGJckbI3jN8RyYYPxfI71llgsQOA4dpj/UBY8JbO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STF8R/8AwARhZpBplgyWRD3DmnuPyYZ8W2kxDZgC3o8IjwC2eIdVcJZTwFyWscf/AJuW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U4NqaQ4MQ2RCZP8Ay1h4PxW1teH7HgWnuEdTdn7DWOgyevX/AOFlnltttttttsPgR06f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9ToR+D/yHTrnEO7ORzZg6/V9z/2h3bbbbS222GW23jNkkpEqGyYeHDp0+I+7FtDb0tg4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HiWrrBHBjZ2xDsfWx1T2Zn/p22GOKCNWJJBfBE2Rqf8AEqfZdbf7I4B/ZBxRHCOnC5Ew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l739bOj/AJiyzm2xbPEDjIskT1yQhkzr9X9mf+LLCEMtfyNz3wu1eyYy++wWm94ERYs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p/YR6vv2Etn3Iw8TwGCRrfZClqQs0hBjfPCxlsegs88/AixsZZIP7BuEFpbpk7keyZZ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lrxvrwGXWfyyyzzelrghG+lqCn2EbSXIjhM2P+Eu/wAtNqPXTYvcRlpP+OiIiPASzhtN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ObAy+2Xpe0oEvkPkcDsY2erW/ZhgyszKfkROxX3viDje/Ldg2Y6wyHFvvr+e9yx48IUk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2/wD1Z/3lmYNiCWnGy9vURjf/ALbElrHMms4cLY4R5LnBv1IsaTJjMmkiwSCSTAvZ7ID6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9DnI1bekUxM+8sbApLXyPkg+oLT4GjS6wGceT1LHS98Z/PDoJsM9RT1wCZK1e1qYLmpI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Gl6sF7QQWWWSZI6OEW5D4OcNpq7H+N8AnUa0shKWt6L1Mv5Y2PcTSQFkb+g8MORgERhF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4F79g68i+7YOe8Hqzu2R9XszPmeL+reINqWk9VhIt/zgKYNb3ItqR/YJ9n5ep5AP5MGw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aLOaviPA+31Wx/sl/ZC/gtz5bUZZatbb1/b2ep8nPacif8vk/QlkGx65jvuHBavA+S1g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Nrz7PAsJazM/mNMgGDYn3HpieDlgWMkmh2tre73whkGN8D5AwQeGWcySyYeojnzPfDOC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T8vZHN5gW3thYcL68X8TlepT5K+7EE9wWpCHhfb+UHtHGTcJb9h4MR1jjeq/sz+m2D4j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Wl8tyBe0N+WX9hsfs+/7GP7MJt8R45ZZZZZPWQHyVn4PScGqThHNNvgGsHuRn4GeZDIx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WcDYO5KT7IMHEmnBkeIz+hnAw7bLLwUZmC0/23/sUxIwuxmXpn1IkGDBHjnAsssm3i+p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UZt9Nht8/wCNn/L/APEmRoX+243Z/o2693w38WOEeC5xsRxvTnA+572HjsgHLT5xWMct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HXjIeoMSpDBgYiHSNh/29stOAf7BHnkcDfDBD7iC/pBl9RHkOTi2ekM4MsuocP3gI9u5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8lv/ACaBTWR9d9zL/Zl93qkLfH83sE9R0M62yl7tj9faOPvAC/scIbdtfkRhSFxIkm87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QQQQcGxPfBH/ALI/kAR+DL0OLCH9iGx631wWcT8i2ObzeBf1Y4uS4JV6f2BiN4dRqmo/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73bg9QMWSNvPcHRJx9lLHxwaIMmyxi9p4D3P/wC3r/YiOZwiCDp08cPCPNm3D1ZwbDCJ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/PzLIc46y8E2WRNkxIERshar5BsnEhfXT8E2MdSOGOM6Zwkj+yD1elsf0kBwNrsRejgr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CCI8GGPTxzaEebLIdZcYVY7vqUcHBE/iMg+wP8v/AM2tsNt7Y44NkWJVq2VperT7ZHqC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n6BbbaeANW8F9yGSpxlHvrHpgkZepRCzgQbBZ4/UHc51yPNviOwc0E1kW+Ab44L5b4ev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mzbCyDgD7ISO2TIy2bAvd6H6bOWJtra2WkHf7bAy9Gxe05YXgzBJBZlgtnncnFkEHhlk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uxHn7OWBK0l/l8cxsk8FnG8SyyyCyyyyydQWcLR3pcvUR2zbIIwkZMWxrepIs4svU9Py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+IjiTCwU9yZe1uDPsTdvke42VPZIF/fXGhyKXt4ZFs/LOwI6IbKPNYTLtlllhYWd9SDY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nc4NepvEeuzf04Wz7JF1ljI7qLZgCXhDb+GWRHI4xZ0TZAQF7kuPD3L2Qno9zN7HpO+L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ntJnyNW22wyy2sAiG9eO+Pv6sDu282PDefLY5vNttYfx3dYzOLbucbQs9wQaxZrfwJFy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yG+eMs4NnGFxkmzuzZloxDrOGR6lLUO/e3if04zYs2JmksNttsO9zwWW7tlk9ObzLOMny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XOYcAXuxw0nbH/qP2s+kZbfb0hDOzy8DmQebnRnvO8eCSyPqTzz8TwF8LNhttlliJi9O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hatY4WwxBsmW8zkba4H/AO4/uP8ASGkEnMgkb/Wz/lowZE2KUhW7TbhMD5ZWha9CT7sE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OLD+JHKvtuX2ETEYS7zO5+O2xGHGGeGLYl4kLOAOHN4Jq1alvPnBG2RMOfbcrYSZIx/FIv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1bXhHuVsYfqJk9Hzm28xAs/5Ysf5BIJ/LLCALYtbNNnrw6xw88gnXJmxGbIsgs8sk5nM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IXrHk64NvAgvXkjICyAySH+zn2LgA4JMLBkEYWKBGI+RBtLeFhxlyNYYZbAiPFJ9gPyI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6HL78GSdMjurXYg23akz8sttfLZmy2xDnOE8KETeDUIjp0Tel9nHD+mH0kZh9wJEPXQW3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iMSe0xF9cASvkWll6mzS+wWF2zWDkeG9d7L6Ed23m8H2jGd2XqXuIjjHiRiXatbIxat3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H/7wObbLN1YONRpZQf2A2GBkE4nkjwIOIBZtmcCzYSLvCw5J7caiYhvaeRmSF8UG2W5J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JrDBX3AJttttthjM6httthttiEW23noS9xB64/oMHY5t9s7lnlvlhKt7QyG22Hb1EMiv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E79kBe7BL/KM+2R/L3mPd6Nl2yfVs1l1ix+x7Bf7H9I/zMB56fcDfVgcjft/FMCQwPuX/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9eekQUCSsyLFiwS/wvQJa/yH/ko23Dtz9klnVjzfXg421vzeb4b+JM2WWhJswIebDbbL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v7MoI/psv5Fme229F9tZSSb8gmLVrYYVZerbJ4kZ7Swll4xbL4m2eb4vH3DsMjPdleIx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sxm3q9RBth8cs83wyz9MJ+XxH64t8AvTuT/UzG7xYhyC2w22yt8Fwsy9ssMIP95/Ml+m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+482CJ3ez22T5Klhf6TiBg2IOjGW2Q5KtbXu228y9YYdsvcOWP8AIf8ALFiXfXIcWowW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93qvRH5iYj7eiOAX2QpGbOJOxDbe+BSbDwJY8hEg9d/iX2MM0ss5vR63ph7g9TyQS2dTt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3GyCCC1jPdvq+Yjje7HeAi3zPJ8UXt9X+sMiyyyyyyzwVstsvVm27MkzNnNtvdsPAY9z0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2wf3kRixYsWkCW+l6CWt/JaSy3hGZ2EhlvPcdkz8R7kA8CVvDh9w9Qjod99hoX5Fnkvm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atWrVq3InDpeszxss8Gzh0Dsk8JT9Qw8WTN4/wB4CQnltAeuX5bTJ9yPll6JO8D9iynX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cfO/20EeQe2QzaLdu3JY1jxX8FnwHu9cQ6E1AQf8v7yH8CB/hZ/4lb+uq2bbZnzZzLUd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pplvMVo+T/hf+fkwj/wtReq0NiRM2W3vByLvHAgtLCzxyyIbJ4EBs8PhfHgsbaK22IYS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D2b5jgwDCPib/wB7/wB5/wBr/wBb/wB5b9eEW2+A/sc22GG2GXu1DOMiRZkFizuQyIIE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Py2/Y/3GYJZLtllllllllqN7eJ2zjOGbMQnJelv/AGnsGBHmQWHBHSY83z0i+ceDb4nk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eEt9hn7iyNW8yfVpJZZZZZE7amSCCzoQmImWWWWWWWcYgWTwYlscGGGfd7gj/WE/sn+wf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6n1Bw8DyfwA2+cJ6eB0/JL3zLLPHIOb4Hqz7hZKeF27ccM4yeA2x0vVn5EcU8M2nyR9Y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w+wD+WZr6WsxJ+Z/ACT7siT1P4HM8N888sgsbGDucIQd4HrwyzPBlnEk8Ntthttt/Mll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GNm+lnMgxYLOHq3eniy+XzKF7fI+rL5bslln6ZZ5ZZzLUQLLLLLLLLIIIc5DHMsmeZ3Z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/NviCKGR14oQ9X93AMJaQZMlLwi3P29iN6x0n1fbJ7nmdyYmT55ZZZBzLLLLLLIjo9j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MzOZZEQx+qbM70wWhCMpt2y9oclty1atSx4jEeL5r11sL7wbdn8Thq1KhPnllnllllll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nsbbbb5ZN1Z4n6MxDxLYL7BZth64fI8SXkvm+PrYEm5Huz8Thbae5GcMIf8AEFlkREMPG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yyyeOrP3HBzIiJYk23xPIjxfN+5NkyW9kWPhllllngwfGIx8yQT/AMmcIi23yzwzmWWc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z8pCDpDbbbb+ZB68nzHu9Dh9gkJ8GWWeT6tnyb+32ITDyN/U6cO7b4ZzPwyyyyyyyyyz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FkMRZZFn5PB4v4PGfkL3chOItiyzzFkQ2y/gPzB7gs4d22LIbaszxLLPPPDPHPDLLJgg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hIfiw8n8Puz1LfUMhnhZzG15MkRbxss4c9xvDzT3BKJPFB9kfGLZ1/8A93twAP8A+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EtvTmeBl67hYWH5EWQggs4E/5ZBJzfyEfq+uH1e1/Is77iPq1mPVs9Y8ss4x4bb5ZZx+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Gce1ROK9psiE/oz9viG9rJDZyyNcMy2/iMd2Elb5/UuBgiMFvvwH3HufLPz2222PwGx5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joiXyzmPjllln4baZWyLLIbIWU9svqWPM6NvG+RHC+5Rcfy2WPa9iIJYZd8csmZZ5Pgx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bHkPYg2LFi3hwt5tt6tLS9WlttttsRwFnGs0aAnuzxPkeJ5Lb4Ms/AvvgJQCBnce18WS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+D+B0fNI8NhyNWwwxEQsw7vNtth42OGrVq028bzeNttt6Mt4O5A/b/K0Wx/d82G3x23g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NG+ej9S9231Lkddn5ki6SfUfh7lx/DYj9hi3gxBGHqeeo6DwzHJ4vH4HHQ4mbPOERzZx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ceG9xiBZH5jsGHf1J++fUvqMlkufkcf+LObxjhEEEEEeuEgQLJ0PAMssss4yyzmWWWWW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PnAT1PP2yyLPA4Hg+Zwaw9QnZZ6tpAL2t4598DzGTz39m+9I4De0ARqyJWCWIZDereZz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+BFltAILLLL1ee0njkeLb5EcXuPkrWw4GePs7ljzPwUz5Z+2WeBEMOcQ4b9Y3/YYVs2W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OOWxAsQbNpbbzD5Chh4MMPMjwPT4v5Z4vmRwe7+Shvbr7DI+75ssj1PuyzzGWQz9Tm+T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bBfyQUh9gQG94hDDzOHgczjHNYW1a2sK3DOChijhf+lmzEnSxwiJP0Oo2+nP1OLx+4L+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J+L074Z1LOluWwee9yCy2+xmQ9jJXoopLH8p9Je+uDUkt/sO/kcPPLOZzJhY8Bjp7n08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Rz6l65Hu9OG+rCHZXrDkLOPlnI8u9zuRba22w8yyCCzmQQQSPpP9oEfUie+FtkF7Hq0Z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9fkwR4F6L66W+OT+Q9G9U/d7Jb19RfPGBwIJDvG3qwssLLIe7WpjxmY2Czy23gg8Qsss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/ZD6iNzQvsHCMyz898QJ/DeMQ5CHuYvhvB8nOnB365EPceiGWkge7dhL1OJxfBY9httt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WW2CzgT3bfAiLLLIIIqvhCX92QeotksMiBOc39L35zYjTX4b4ngeGWWWWWcY4PkeadOD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e5cvuW2TYr+2ROrAn23pNt422GGXvn/YkyY3gc2ffltvBijvCL3bBAJzh9X3Z06Ivvg+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yzxY4MxHTzZ4cHT75+b7hpP2+LPfKttkNt7WjeiG222GGGL2oJY+7LLPxY6HBiKyR9wZ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ehZPif8ABtvCBsb3PqG23m3HM6eH88n8oo+4+p+w0nMch9z1chtIi2222GHwLQ8d/bc4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garIeZb/ANBCTO3t9imWQQSGMsgiW2PJ5lnDg6XR8T9k9S+4zLfcvqZk5HCPHYifQLf2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X5l/pE1gtgerS2Xmf9RwhrGOJUcBtiUQMs2+WwDPkZPN6XxZbEL2gL4vrnqytv5LwIOx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WxYPwfMiGVu9233D5sf9WuQNJOM9ZOEsZRn0w2Rwh7sG+URcXoeovi++fUfUst9THB4+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ZhRr9iIh66yx7gg8Etfwz/l/olsh6hjPhA+MA9X3wbe7bDl6bEmknuwyZ4DCJ8G+OH8h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IIchMb+Dm3sXrFHv9iPBnQOZ/wAe/qWyexPCezw6M8ODE22GHIbfKnJ6Ih8L44DSME0v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EG2SlHAHvBz9QIgiE8yA/wC8X1wSwviXw2OhevDYY92Zxy+W7Jw1ZkQXreiH3aX1L1L3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t8dth4OjVqXYIiHjvmRFkeBzeH/uLRvVxysmFjwz8CDPBny3YL0vvCBH1H3hNj5Mwi2OV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wYiGW2x2G3xIviO5Ef/CJB93xM5ksLCyCyMkk8CA4sPAJZYNsyGHh95WkfZL7h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3u+O22xEREeyVvgCKLJMiIj8Tufgf8hDnEfZL3xLI5nA4nSOFtt4Onq3eDbsHA9Rx9eR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eph422GOw22RESR+G+Of9OQn5Mdv4SMHjwgkth623sSZZzILMjXht4cOV9RwYxM+Sere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D6vqyyIQgi3jYYiY9s/Pf+fOZxfiH6hn6vuCyzjObZHMmYW4dskjmbBks+7LCCyXG+oZ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Q2cwZwMBBvJZ9s8yIYjne9LIgiIssiBES2ZH/AGjLDiJR4J+TP2wfXLMn6n2s5njvc4nD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LYJLOnP8ieCZmThPIEpYo/iUiw9RM9wJ4x8CIcOFn3ZBB0iCCI/DP+ffII0wBBGyJn/P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wNQZKyzh4Fu/kTfccyZ4QlW/ydbfY32zXyXqZnPq9ZmooIMFoxw9IiyIIPEnY/8AgjkN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Lpx6GxiDx2LZ/IYDIv5fXg8EWiCgFllncEBlXpKhd3pv/YH9lIL9toaE/kTS2GXkeXr/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2y3stt421LlvRyPceGbYFpLv5Z7vjh5XgiMfg6mOTNWc2WTwLMtRvBhF6w/2VEDDbHBj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kvqcYW9F7N8mYh9rD5MX9pIOGLY9x6+2y/pt6d2fuOMzEJmR+PxOsoYU9SfUasL2kfCZ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/L/xv/GX8kPZL9Q8iPjxNPsf0vjMQ/8Awhtn+I/0jCVgSJYxknFjtl5n1Jfl9iehEMWJ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nTHXwDHDz+b2S7GGTOzz03qvqQT5BZZzLOZA+5vY6Q5fZfUFMJtlv57+x+ZHMyMSSStvG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W7sGwT7ev5aEzbbYZUhtlL5L7vi/knZ4hn7jH4j1ZN7tZmF7gz8ssgGNv0ssiDg5NV8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7WcDk6j1PWcImZbbM98VhbeF4xvlrDD4P2GEfkDCPxWE9+xv5f3YfjmfqWVszhEaj/sUI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vITaiBlsrfPOi3mWQx76/ZeofUxPwZ7+Y4eW3zWE/sgj92Ed4RDPnvD/AMOf8I8CzpnG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uRryGPwZkJx+3xE8bOs8+oeo4eSwvffdH/FsbwiPUQcD/wCJtvQjqG223ePNtj7HGWS2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VzILK/vMm+uD3DCOHl/K/vBH/JBwnAIZ/wDQbLLIWQbCfd83gfp7r0I58n4PBH3yPMy1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/ZF/fUNiPW//ADw5zp6hcbbH6ZL3P1F7mEdb7i1t8x5AErWR+In2xtobH4N/CEQhwNs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qWcznu9x+OeH3fMR5MvqOx4iNbff2Yjz+YtKR9sMI/BbebsLIRLgf/pkcz8i23xwgDhLJ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JFhrDD8T4gPzRawQyCI4GP8A6JZF7tYfydvfB4cnb18fuC9GI8Npb3tHg/41tXL+2kk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HDh+mWRf//EACERAQEBAQADAQEBAQEBAQAAAAEAERAgITEwQUBRUGFx/9oACAEC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PxM/cCxLe0x4IJfiQR8/CzONb3Y2QcCt2ix4CyzxYfF/2j/xC3gW22+59wx4WyPI4c3j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GbFhZZZZHkx4LFsdWUf+dttvAsfiNt7zIl1LGWwoMixGeZZEBwFnhnhn6HXhH3rP+If4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sgssss6eB32sLJh4LffD475yOAsss/xsHg8LOsrf8B+y2+GWWWfhjzGxgbHg+BI8DqSj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8RH+I/k9I63x/vf1LYebHBWsuPhnm243ohi+OK+44fIjg/x75bYt6HX/ADGGYt57m9xD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b4HCDo4/gC2yCBFBHq+J+E4fUwnwI4238dLE3NiHZQ4buHHhkQreyLYesv8ABnk+utib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38Mggkh6LwifMkT8ty1Yt8vaMzq03/Ww5s++CNj0id/AyTTCwwkOwc6zBCPDSCcOBxl/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OGcZkFkHMzn/AOeftGLLIO5MRP4aWMm98YSW5LYB9tm/5J8eJATMhw4Ob5PG2xBjEuZH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xmX9h75J5pe7G9wN7s4FkESWbHqOZZeogssssssiy2HwyzwCweuNFrm2xqXHQzIjiwiP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GLb6hBkrfARxeA2FscOMz+w4W4syiOtucbHS92Rx3wBYcCD8sjwMenG+r6vd7gspx8JV8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N8h5sdlkN99q23nvB34n28IHTjL+6xhh5MOW6QzwzZEhzgY98LbePuCyzmxH6HFhvuHg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8d7L0W8PIfgxm23+wCDOJ0CwjjLwHiy/dvTfXgHXjtlmRHREtsNravAjy223xItJ/wCxl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2J+c3hDE+44b4kSw+G9ZiAWWWWWdO7wkOQw83r/gs/duScJMnjxy2zmsb3WDeEzjOBHj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I+3xBe54nDhq1aMMvazOD37v5EwNzwCCyOB+G/iRzbZ4ww2y3rZ0JkfnkONsX/O3GPs/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309W2xa2sR5bb4JPMRN/Jh2xk9Ojz1bvgPPQW7x8UGlnC0t4Pxy+cY6bLVgfBc59p9Ww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TgH5syskElhtkxJ1LOEdyyzg9dI8NtllmLK22Te0cyUmb5708AnzNv6R8meZl7Qw/k9zu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7LYQdDjP6enM2NciQWPpbnG28MnL1Dw7tvC98ONtttvGy28+pxxGWGlfX4HD5LbF6S3p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/wCWDYj8nmeH2ObLPvu2w8IHk/qcsKRyNbW3jDZJvDCHqAsLPBYh4Wy2y28KXwJ6RmRM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R7n0SdODmQ39g4I+7JTIe5bb4pxngD1PFlvgWbxmfgf1L+PtGZ9W222xEdyyzm9Xo2Wc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EMMoFgj+Il069pBFyyb6vPmI63ve7+J1kt4NsrfxX9WW32SQYIIQx6WacD1OWQRwt8jm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56sIcEMPAvjwPEYT7Zvd6vc/bbYZdWNaxWTIYbbbSUjhvGkCxxsJb4Lz0tthZX+SX2Pv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IesL4h7s8DMoYLI5vg8OvzpDHOHD3xkeuRYeBMLNnnsNlhltttra+Gwi1bJB4Hd5tv4H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+D8kz8DFjv8AKXOBcF04+Ath2Jjmvdy9aEv/ACUe580MfBnMFkWvGQ9RZK/L+iPE489W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WcyyCzmWRB0Sz8AjyfAmy8R3ePv88h7nmz8Ay5e3cLLIOZzfF9Qj/nGenAzzT0x/zbh8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IeHzjHZYZbwsYjDZt8hJSEvUBZHTDhj3ZJZGpx4Hg+GdAs2I7sPA5stts/jtnI5PmvIm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IvV6vUsp4GlmccTLLLIIPDZc22Yu3DJbLUEgTHBE9TbbvCFtQ7XJd22pb423weDr5ZZ0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Z5hs231yySGeM7ZzOAgt7vNy3eBK49J4sk2PCyWDu9N8M4zjFmxDUtsNvLN2b0thsbB/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ycuUeOyCzjOZZ55ZZZZHM7nTwruXzy3m2rWRZscurZur3ZZzC2WONbct6BeXt1jw5YsY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852Vhl/zg+SPJhe/+tvJPRbR+3tpm9QJR64Zany02wrDhGPUxw/DbfI7t9/KNsRRxxIW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2281BndtnYPDb/8Ab/8AIFjsiNYbJCXuWwJLLLJmenMvl9vRDtktt9gCZl6ld+ID+QP8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6xcVbbEtg2Jp/JeBf8AxgGEpsvVsWx+GSfj7WZ4Fs9ndnvtDR/yj/jf/C3Z1JgEQLHg2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6t2IGRb2MZEWLLIMcX6Wo2a1g2OVJPL0vacW7Djf7HDH9wjCYshTAj18JhkMMJevBc4O7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23wG2WW9PkX1HMvnMgRw4bbbbzYbLCzjOBttAmbSSAsJLUsQzMdwssJ8Migm+YhLP1r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PWcCy0n5JfcSMkWGbXkgL6tp76WbCJYbS0tLEB7sS+AxCl8FHjLK8n48iERwLObDPuyy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ubHH/wA2rCQrdqROpZw4CItCTJOH/bH0Xt9sB6L7Ye2UsIvZvkJzIZwiFoe8vYNnfXCs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jiww8CzmcwjpvGfA3hYb44s/mERwdG2fEWfkwjhvEYQWWSJMzVllnIRxOCS5P8I/638C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HchyDLsGxNGxgh23MmAgz5OOGLvNtlht5n4kcy1tt9sss4GXClkwdlt8i5sdIR3bZOs7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IUeFDwNllllljhhxwxHBpw2s/tpZtma3wFk5N4PM49LY+Wzkit5bx9mxk8ws8M5lllkH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fInpw6HciEW2222222228bIizg4IYYfHLODEzgRxkkxlPPSO4Aw4c3m5Yt4IeJHchaoN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QWWd3xPDPNebbI/AzyOTwyDmzjwxNttttltiC+cI5IhiHyzg5EZxzL12DIzbl7oFsQTa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BkDbR8m+TMfix4n5vhnD4l8OkcIx4Hgo1nRtZcR7b3a6kR32icMQwxFsMsRMkljEW8yW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MT73OEW28M/OCvqA0wL7vZ6mY/Fh8djx3x9lttvCZjoy9dOEXoR4EW2rCRYbNmxYsWSc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iI8DwyyOFnB6iccIR0HkW99JWwJoyv5Ov3jH77DHNlyzBbFixLmx77s83ySI4I8Te2EP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TwjgRZERDEFkcDyyzh6tthpwWcZbGsY8dhhI7n+TbbfBmk/b5mN2c/eUHdX/ADg/o7nq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6cf+eTySeERwt4I6EGG22O5zeZ4Zb8MZIgQQbPTekMeGWWWWWfrlnA5v6LM9EFZskZLb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vXBnhJ0vrwII5HidCHgHkydPA4CODER3bYeNt82cywlXgRkW+/IRD4ZZZZZZZZZZZ+L1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LP5IeyNt5t7vKyOPhu+BF8R4qL2lsjm420NiHjbeHhESRyeAwxC0nhtrbDDad22WeOTz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DEdyyyz9mOD1HVwln2S7LLX/AC/+USOQh1LL+WTwiCI4eBxg47thHjjbekRLHvLYPPb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bbbbNtHJ7kYiyDyGODb/AI1PuDITBPsHzjZe72IOMWWWSeOSw8TgjyHwJDJ41Y2NjZZw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ZZ3bbbfAhhtttt5s/UNmahdQPPYYYYh4N/U4HNlCPlsbD3bba2UeT4kePCIxHDwLehb0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Dy+vHrLLPE89tttttl4E8M8Tp0PLeNttt/cYn5e2fXBX3ERH5E5nhEY8styJvT3Bn5EsJ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eFllllln57bwsy7Nlnkfnv8AhfBT7j7k3j2fq2X3MvCL4jzzxDm93hHdyVlgP5KfSxwn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l4tv/mBj3HmkQ938V3+8INgjx3yzwznvhw42GkOkHGRwRzOZZ+BHAmSt438N/wAW+e222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Vgw7DF1hY2P1ENiLOsdy2O7ba3j1j/uEfHPC3pEQbbeaWl6nyD3Db+cJ9QiRFnXm22za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G292Uyy2LfS/rKW9koiPyMREIjz22b15sFkAllo7MEOnVDbEQw22+dN75lnAeBD042eL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3i5b/g23zyCbBLbjaeoEhivrofinrjHBM5Znjvi8FnDmkMlhseREPkWcZB4M5kcLLcky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bY8NttttLfHbfLLOjJE9ZeaNiESSL3EfqVtsPkSWSn5JBLAt8WJfB+dk7Ft7WQvTu9LY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WRNlnhvPlttpf/MqcT4B4km8GOMbHhjZNsPmF7jbGBgbOAyeBPGZRiKutIJ9tyIMeGcC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R5rJxnndg4OgikCxbac2222GGIiI4Wdzmczu9PdlkmGBInNmdVuxZ4Z3LLFmzYs2Czpk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mZ4L4i+PERmyW9L0g5lnBcLSYkclN94PL4tk48I+wyw2axMTu83w9y4EERHgH5HRxs2S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4LJ9cDOPGyvi/J4pmK0jd86TPRMNfUvgTPpjcJemAsi06sVlv7HPiPJceM8H3jEESkvyO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e2xwRPGWTHeN6bMMxY23j1noJtttttttvdttttttt4zwNcj+vEE/p04lh3yZlEQQyPFZ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Htss5nSIjilEcPHI9fgRDLweXizoGCVfZGxjFtbbYbbbfIsZbw82ZtsJPqzo5DTbL0l5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ZfBbeGfCcSfI6SlKOEdD8N6Qw5e0cyaVYzqBKQT5z6WTBZyxZiiEySxwbvXhVq3IlrAy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nG2+8Oejg2PTHXr2RiPF68Z+TmfAW3qfdnmcIfVpHDwPFt4EYW229HNls8ZfcqT6st9g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d+cLeLobebbbemAyeWLko5BNTDE2R68174EfUeT8ScMzelvBljWzmcZZHivq2xEsW82G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IIg5tszdskOFYQluMIveGEycmDb0jwPiT+I8zwCAyJEer7v55N/Yjg8G3Jb1eJJyzEuR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M4vqzpNt4cZnWxberCwsssiOiuerBKZgvyOMPo39SyWdhg2K4nM6+08MvVhPnlkD5ZZZ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jxZjg5BAh3rwOpzb+cPU8BeubDHuywsdDgrJwtIggg4tvhkHBMsnxW22222WOX+Tf8IW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csJNy1LxvUkJSAnVqJk3q9Xq9Gw2FnTLOnbK2PrwySfkeU4yN8HjHyJIJLIOPgZ+NfVh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w2yyyCyDicKhW2ksts9O7ZwLeJxHwi5rzVm4s45ncsiZZZZxPAeLbbenDzI8WficnG++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BMSS9pM4IzOD+A9TyerGCwlvFL7EeeTZsmGQ8Zk23vhzbbehIjyzjZZZZZ5Z1izwGenD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jjF3xZj5Dw6xBkMNt8j8F9ccrSG1DZBBBw88skPghPgGTNthY4W222xZZZZZZ+WWWWWw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Bwshj3Zx8PrwIvSOMNnwTfEDtkk+BHD8HsUcGIiOHD8E3vNLFllliSKLII68CCO5/kW22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LZSHyelksvvx+uDEwQx8Gb10eZw/TKy+wPyI9Wxbw/TWCWQRVyQ8WWlgTwJLOH+I7kks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1DOXCdWba8INmW28bLZiJh7vS9o6vgJ8i+x+cPXAzdwgHvmw28ODb471vVwiC+JmcLWG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+uKGshmPd6fcFkw9QSjRYfLP7CzfkPHJy0i2zYI4Q0joZ4LYnyIiz84RPBAbM7OEQ2xb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J9SznH1KZ4X2+eW28yz/AAt/aCWXufqOPIr6Tvufq2SZOAsnU4gyDGog2k8fyQsbclmy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WV6SfcEF9WQiuvjPAbbeb4N833aynMT3kTwaQR/gyP1OkMmPvk8HpPuOM2WsGWWSQs7t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kXt49PvCe5wLP1MbMGIuEoHMQtTjm2222+PzwFt9sLOZZkrByyP9rO293g/B5lnrwb2e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XuPqZmLILODwL7+uw2wtr7QOHSWOEfyl/UqRPttsMMPN6+4bbebzbbVgz/GfosJbLZfY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5D1eMbehjHqV7Q5Js8OnG2OhH+AsOw9XtPQT/VA+dkMMRt7sme8jwyNwZ+e/5S5P3bwR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kUmOPqbq8EcLLSMWEU6lEczhFnGSOln+AsyWkR0ntnWm2222cLEHfAfUeQQf+Cl/cvZ6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t6S7z2OkQCHqZyCWGScend4W8bOsf4CL0LPRHHshj4kY4EPEvm0ZPEj/AGb47ASwOWZw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kbw31Z+r/re8TnBbtMoGy1hCyyzmWd/nmcz9yWNiRNu2EzuQRhHQ+pePqT1PReD/AF7b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93qSwwmcbwLcl2LbPyB8RU4Cs5fZZJwHL5wu2zPh/LOYeBHcss5v4l9WtJtBslWWcyOB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gyiP8u22228RjTiCH0Ib1lhLfViW7HgQerIiem3tECWE+7f6mYAnN7W73fA82Isj1bv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eBC9WRLaX0WbLLLPAWWZm+7704CP8uWWWeDepKsxS4eHCCxtoHRMny2Ilq/oywibGd3x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hcBZZzNnpFZHqNe75je0dUcXSBviE77HKPg8o6Ef7TJPFo23pLvRwsjrYg5snydlsD1Y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GdDzeBFnMssssn1wh4HCCCPkb+lLmNu23k+48bL5AcfRDwY8I48LCA/7G9HAj0kstiyz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4jFZIJBH47w/B6HM8k8BtthiG23jeovmMCD9kfZ+eQwz3LPgfAiGIO/6cng1eyPLH5EA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DLsu27cgv+Vj8SHtjEHjvln4s9D8W23g8G2Jtt75nCJpZserX/ZjXGLZk9z4kRDD/jO5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sAkH7xafJR3l9QGUvZ8EFh6JUf6jiEsWz838WXoR+DDzbbbILPy2223rbkanzIjmw/4M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7CF7cSf+b2+wTZP1f8pfTgh9WMiZwBFkwkKzyW38WMEfi3x59iB+rfObbbxIPcJ8COE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9WxJthe5fcM5vNhLT8n39lfhB/YM4SE8MOANsIZCyzwT8WSMR+LHvgmfu+T7g4eHDhwiI7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xJvQHctyQcMp1G/E79hIM8NtgJ7xlkmU+wvqREXQnwzyWexEfgsvaI/wvgsWyT4nSII8c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ECRZv/jndzYT9iQFkFnktjxIs4BkPkf/AGL2/F7I/BZ92Uf4nwWOfzyEcDYWeeeGfviS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pZB4rbDMm97+I5a+m/oQcH4M8kfgux/ibeLEc2HkQbBkflnD/FlnMsj10t6slttRqW/m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xZvWPwWDYI/yAg4DhxksssgghBH+48Ms8PSBe8uyy/4gW/geSPJct1gz8UHA7+5xe3gC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geKbwUtv+MRb5JM4jxXJ1GPwb/I3+xQz8W+vF66vTjw4EERb/wCSkM4vNt/HWUWeCcL+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BsM/ITOnmscffllkRBZw89/8RJxJJ/yyD8cYLYZ/4stl3h+B4I7nIybwR/jZdY9SjxOB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eP6LOfTf/8QAKRABAQEAAgIDAAICAwADAQEAAQARITFBURBhcYGRIKGxwdEw4fDx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iSWMmXadn5duZhZZHHw/4v+RPwwz4+B/kx/8AEREREfBExHyJn3HnHlmLq128Sc28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L+yPh0sWRuwNjayC3nFgRzxA7tu4mnMecubGTrq3hPLzqTni+iPZbOUIa3ABcgSWnW1I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OOy1/ZPUc19XX8kC8Qt19QMp1CyYIr3Zd3qWb+vi8XmI/wAD56iLZ6bIfZ/zL2LPB6san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FER5+CsjdV8XJkb8Czyx/wBNglgP3Z+i6hgCLaIccupgA1+iPCfuGcfzMlOC9tdMWeFs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/wBzfQtQ/kjqBD4At0f9Uzx/VamIkOZvKNY7hI6Rx9w6o/RKHVk96/DZMfsyI5/8k6cD9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JMK8rnHM34G9WjFrm2UlhtkF0tlPheIZls5OXdzy9wzb1MLvayCOEW5i4/DMsj/4yyU25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GSST8Pzny23j4z/Dx87/g+cjpdf478HF4s+c+D5Ij5PgiLIIsg+PHwGu5mHP+LM58y4lO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XaKwkTVmecKL4f2sOoP5jnv9TisuQlyZEwDh+4a9v5hvP97zn+12Uq+rLzdBImLt5EH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RC8izi+J+PqWDZp734SgRHI93Ly9RMuZrYsfxiVGOLYfjYbfjqGLz8NrF4cMcVy8l/bU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FxzYWQnqc4vh27yLrcPxv9OX1UyYut2Kbl2CLQbDiQM952F/Bk0NIY1R9sN4/tveP8x/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S4F7290/Ir5X4LQ/wB4jD/ajN/ppRwfibfD+YXa39Ufz/ZKHK/u9tlPLP6lSddz4klb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RgcfA5bKStmEu9yLrCF4dkcsZo92wrbnw3XW5HE1s9nmGXTMeeIIQ5jGc51+B+PH+Pj5J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8L8STJPwyfG/LZ/jkWTnz9fKybpDG8fG/wCRef8AE6j5ERbEfBBZcR8Db8BquZy7MHyz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8OFlxLlkvMAbhmK23iZ3eJYc9z1XdhK2xey3cXnXNZx8doYcLn+4Ed7kYPb/AEvAnSiZ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4mMd8H8SP0Ea+59tX+0bYk+oxO5s7eclenycfB8EPztsPwuD3FHPUDgFqxJYuczS/wAb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pAo34BxIOy5eOvcTUdeW5steebkHd5H+keh/Un5f1Ie37gv/ADr1SRvD+E7zPy0V/vnR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n3WnebZdO45vEkycc2gSJSXji2Uxw/DhFnHOV+eJKqQ8/BszMI8vMzOy4Zbi0cSrs56u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DiTzaB8SZdGPJHyjHm43mrgfJ8t4j5LYmPh6+GjYSGR8gJJOJiSSTZ/g2zHXzsdSWc/O/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jMvH+J8ZdW/4ER8kf4B+Ntth34O55nZHGXwTdJ6nPnuU+OJc3GD0Q13BY5uBa34bbKeZ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bIal2wvBbz/MarpdM8qHFfQxuE9TpvEmh4iZdBn6s8vWW8v6hgdw8/fueuFYZF5ObdG+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j4Pgbfg02/H5O/8AVpDC5jjyLcvW4QH6yCInRP8Am2jn/bS3T9TVzzLHZUiNwPEEkTYH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lUfG33Jftf3bfLa9yvd9n4LmBs5sbOOfgv2cl9S/BuXBHH3Ls8T1zJK+IPgW4Q62m+f8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Lq3ZmezvVw54OCeZ4NzTYc3L9rqlltlk9IsGR3XqE4uDtN9/A/CNfgjWwsj4/PnLI/wD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T7+D8GepLJ4n4f8AI/wHi3/A+PNpD3878bb/AIHxn+BbEfBEfBHEd/D8ZbDsZ8BoyPAY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luH9dx6sPuzKBK4rllxh08kuJw3IT0z1cX+2jlpxt+NLYJQhyhLnHLyvOXGFMkZZaeLg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+LttCciegwk87zDYw9ANlQVekyd0/95At7LkZtxjhIpcv5CIWOFcLRDDxzAmMHBJRPwjYV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IY7nEfB/gR89RPV0Pz/iPytc/nVhXsilq4w/CQ8pm5ytDVvtZHay3efh+HMx+OvgxsG2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4u48Lg4u7r4bi2ZcfDi8pOS53bbMAHo+iWltnmbcsPj9CM+prVxm3I+BdossoMzMwi02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o5T93RdIQjBw435b8Evxv+G/PV2fGEuLbZjwk/Fn4epmG/L8Pyf4PwfL8ZMucjwz/nnw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gRFsNtz6j0MR1YzvJGnLAOLLHIMPx/VO/wDKCcGXRj9YR/yIeqTwRcvFpMp6fA4bmrY3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bbb8bL8KIC57N+GRkp0pYWMtEjwy4vuXFns+IiayyKKZ3JRBpkCHRNUwYr5nPgR0jYE/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I03luffYEmtlbIF/QDE3hm/vyfBbF5+Nu7ct4nmXkTmOi8/lZtmxY3dmS/dxeO5xMCO59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X83nm3JbbYLg6hPRJlvuXerjzKZb8NNsri1y082eofnC8v1PpEwht+Nt4ukabxYheA+5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cpxlIcg2jPbM7SnMZ/PwBd7f0Lr8pZiOGOPnuP8AI5/y2ERm2y2yymZi8pmbJmJ+Di23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4Ofk+D4Hj/Ajr5LY70Q/S/qR0n8TfMh/ReEF73/Be9Qe9f5ufq6wR3S7gJFXlNYTytJh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/qDuM/Cd/wBq7QxblVtNsTX7npkxg5NndI4jlS7PuG4REwXlsZhuYEvxsSZBT7lEr5ur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Y8XcM+ckDuWjtjYyy5wDOSQutq4ZR3aT+3sTNtxcHK72QheSz9ezaJwWDpwHC+wh8EfB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1nTPY/m47L7nPmR7hebQ4+O1ZM8OCWOLn5Znlt3tvQse7bO1rFz8C7zcXPztpIeDSJwM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6nclkSlvF3cmAB4PxaK20styXPExq3wBIr8DdglbQbpgNpzHUsCSZ+LwYV62E+k/EsFs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MF0RePnfgt+R+NiX5eHFofI8Jj8BZZtllmfhm28fOR/ltvwTHEto82/IfBA7HWH+pZx/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7lMQT5CEz8h+iMcq/mDzz/WG4n8R9JPQf6ywUPYhDTP02wcF/E/8A2GfD/dKen4S//kt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Zd7Y4+SdyVx/fjttsSAVnBIZ7kPPB2+btL487iUR4G0jpB/c5XNOS7fJDswF+Lxd0+W3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hifHwWOXMXMsI4svM5GSevh+GqgX7gDLseG8yNzqJtY92waw4Bj4Ov8APeLfjZZ91HVw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5JqWuS3ln2QPuCYT74+ViwdTmBYSJTOrA2YO/C8Qo5fgYcu/h7v5gj4ZnLq4cSGfnUzx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XM+NLfk2A2TWthLe0sZ4WTuR5tpCxY6s9S8X7duJuXnsRP2wwn1dSFmRkOCPMMnQhhFt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nzpaS2HLZZeLbfgsuWzNnwzHXxkJ4Lfq2eraXyx72IZtv+HieEvgi3NC/iBeH7G/Rn7C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cvRf1hmn+87v9CS8CXpf83Yfw83hN/lIdD/iz8n9l5wfyyOnPSJ+Ew/7Mr238wlyba3S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VtttsNsR5svIP1lKAWZvEsk7gD8Zx1BK3uclqxhfVulDxLm4blDVdBtCOoqRoTOrt8ls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uwcZS8Dd8kNY+ZEl5zyHHNzB4lyMm3IeLzNek3PqIvcPYnMrYXluohD/AA2h8TId7MO3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7ny8JDx8FtsMPxt4+Nlh/N/3sVRlZjZGSwuLMhxJxBJjL6h2dyN8/CsPFzs9ZJkNlnP4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b8eX1bfgkJZcM5ky2zF+DOTLI30rQ/G3j4cSMuFPBhMyw0zwufF3EnLAnbAWW5EysT4g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bo+B5hlE2r5sHcF8kPx4/wDg27s4s+Q2TyiL8GbL8Pw/D8M/CfAHd+JBxEXxM0INLWZ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Q5uETLgg/wAwHQfyfIP4SHS2Duf1k9D9lNzP8SPX8Lsv7rtz+tp7d+B+C2GGH4aKe4h+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HCx7s+5HsH83ff2WrtF8a29y/zeGfm3N7ItwfBZnlW7yf2XAHm5e7XuaHOz644s3+zL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9MqhlxLiWNwSfEN/C5LCjz2R+uRbbDa78DiV0uM5E8RskeLFjcLXIvtdds4ywidwh9+bo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DGJsFwH8RgugR/knAzoez1PhojfqAZQjMiH7uMXm/TBh4/xOohiH5W4e8i0NpSyd2Y2X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9SFjBkkx3bkOy+54bleo5vHx+/Ow2kMEA7RguM/afac92/fwwwkd/huPdsJLpkdWAy23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uniLRZmdg4ywbb42/m3EcBbNsNtvwxfm0scl5vMvJdiMeZ4cjU3uZ7g9LZeWOoY+D/I+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wbbeJWzDN18NnxweZaTmSV3YCz2gPOSHmEbLmWHyMkMLdfMcmcRgyWGt5gU42nybb8m2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7C+t/dh4XZGG8v8AEn0pniZl/ZjxGwL+JPH9clT7DJZyIlrBNNZaUMPTDrOIo5kCw+ty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L5L7S8Qj6IcaLwEYwH7Zdr/HYOx9z1zkd2ri5H9y4OvAXOKPZoTd+0nx8OF0stEORcFs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r8C8fGw+B6tHbgS5jB8RAesCybrOS2tJ8lhC+ruEblxxH99THbrL6FM9PgVvPVo3lvOj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22c+MNeYAfsuHu+JfG/B8nxvw2BXtIRQtkWcsrxI3ibpnm9JD3ZzIDuXLdJhm8iBzJzc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5fFXiztLnwIT5E9yXLfqWeDPcvEPtn6l92FpaR6tk/HDXudPwS+7ePhXF3kYSKtuxQLMD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N5nq2WS4mbFwPRcfyk1fuYSyY3e2didQFllnz4+T/DLPg+Blh5tnqS5jWBZXqH6vovqh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pIgPMB4tpI5YRmByz5WYHGE9yXhJdiGeskNXi16F2CS60Z+MqiFsLf8AAba1/q4A53aS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WrN79EJBx0A6jcHP9leF+y3IWhikXK5WcMx5x/uLnkX6wLgfwsP+G2G/pGYxXokI6cGc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N9bcMB7S25ufV2RJB5XiQGvnixPSgX1CMX9q5fykzn6hR7AdqTDcU18WQHO84b9T5HZ9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dw2xOxHWV8B4uvz5uWieo5+0vMuPjZeSx5fATcUvEOLcgvUOd9REQB4tBLuYmwcIOQtl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i3gv+7R+w+HqUB43GYjlc/kC/SE47uJeY5RB3iI9CyHiGGCPjbbf8eD/AHJ0iWjLylwt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ycSQxvF9rgniUeIzxLGxnc66k4FxEOStl47m0fjtzcVm5PllsE5bNsslyNSuy2y9271a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hz+w7bxDPw2+QtANPBKDV+WRqw/LaayYhHCZ7u/Eu6lxm3c9TxK5z5iPNU/4MeTYF0+J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AAPnq234P8yyTn4bmI4a2HUQ6CRnBZnixkivFkRICcZE8Yv2HAp6gbv2JF25d9xcck/J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q7b+0kT/AGFzSv8AN3QPY3ST+WacDJXhy8TSOS59GEZe2TXE+ULdDQ8y6TlsXRfycAp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m9Bcsx+nIzV37h8zCfcvCj1uDr+9cvQPyP8AMv8A6o/6mkjj8Ik6D6Mn0b9u/p/LeVcw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lod/5PYZH3L5a3lV9anwbPoEdx95WAas4PpE9LzPc5/M/KobmxM9Vwu9T9snPv8AqKaT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MJb28tznl+iRvV9wt4zJ4S8ksFT7SC11CUAvgFxGSiUHtorxcVbz8Hqfvcman8x73Ey5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dfEA8/xG9n83MyERaJy0IQ2tgD3cmbB25FdD3I6uAvUQR9N93G22xXNHH7BEIHEnS3qQ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iTy7dPhPZyNcxv7LbbY+C35PP6iczoHVvasfaXqU+JGvh6mLZRJOQfhjJttw+N4cZdh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D8t2jXcshZX1c+mV8Th02mfiFv0/8QDmsO5beYTsvIh1tOYfcSwd/Oy5csW40LB8FkAO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jqy6EETZuB8NlbpL3d7tfsDbBHu4qFosfiJ6UMPzsf5B8dR5+Nt4j5Z/iAJEhZxFcM8T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JwDnn9hDPOybt4Qh/LRcfo4sEyXakPeXVH9SHWbx+fth+un7OnMfc3g/0no/jV5J/uLq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nlP9NsVYead1cgtin/Isr+gVgGfhKML6bL1acJM9R8N6lh/2bxV/i8dson+yb4X+Uk/5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yLofxZcN+I6Jt6/7hOVnq2df7s6l+2xHJfpheCLgjM8kNlQs/QJRghPLxJ6Q2SB3YTo/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IQ9rlq1sZuxoceNw0XtaO6WWV/8ASJJaI3lVknwdvt4GXEoMI9XEfcdQcMx9y3S3byiC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Bn74lqQHOXNoXnMdl8rn/NhqOnF0kN9cD/uC208Njetkizkb1a1Qjl+rQt95yfAbbjHz/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HFwjlEpBrFbQF/mDySdTVNDoLIRAdNnyAemS0/wANt+GWJE1m47LXOoT5gjcmFNkvZ4W2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VdfA4eY4mWn3wiZCdDI9KB4/qjLj+q/a/IuxcnAz/rhqAdN4h/4iXK5XLahBORWCie8I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avMqHdnsj7EI0rPA2h1DOE/hbAh9mW2DlhwOXlm0l9SA5h3kt93PBYu9vMsdtfGyfous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SEP0Q4s4tyWRst+LRxeMsFwBdrLHXzcYSCHHzkcfGzFtvzvxlhZ8ehf1DdL/AAwDhoH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J7P9h3/1Y+D+XPsf1B//AJjk5f1bY3407Jemx+7pGeIHzst2F/pJDB4H5ekOBead5iwe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q3HcfHEldB97Jr/tRDi/LNwz+YrgX83GiVd5EEsLwy8d1TOApUQZjc3MtNY4A/8AUlcX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oCa8Wi9WieLNEPqHMV/Vk9/kGAif1t/6TdBIfYm8MZ6Ehd5Lc1H0TjEshuC2+P9UP5EPt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PTInZjk4y1hEL2CxvFgjrr8iM2fcb8uqQjnqeDh/E/sh0Lei0Yp+yaKPqwvf6oHsf3cG0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/ouOAYxsjltLu4ZO6SuMDbF+4ctxg8fJbNkLLmG7oyPltZA8hIaj/diOUn1DdF98oDmE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0xxHZtk+A/QmJP0+7lrtNwT3GuJs9c/ra/8AsQZynrgIByLQIYZBZE4l0yBR5h26P5hO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yKK6Y0yD+z4GX4PhjwX0nCtDIHk5JQeMWIBYN8XnmGLXzfSH3LIdlk4sJQWOZ7lk8I7+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8Od2f1ym4D+IpcR6RyWkK59rXv8A3DzPMiwjkEvHwFsH2zEG9jJl8OjlswjffDboedm9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Pxsf6ZE3yh1xmSavRzeItW6IZBObo4ls33QgPlUW2+LZf7N/VZFn47uL2yqETfMIvq28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ffAjg/LRHr4gs4R5jl0H03X4z/Pfjx8n+HEA6CP/AIm2aOHt9XQjHqwzcku4wGHkfVhI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3HjVu5LmYWQ5JG0oWuyel5D/AJZPHX9jk7/bY3Sfsg3Vlbq/1Zc2WF4bIKfdy5NnBGSv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xrtHJ1ZdpOZH9k9jngq5WO5Bm1f83CiP3hcPC/mV0j+Ip4n8TmDPyZ5H8pPv8hhtOdhA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kEXDC/dsZ/tJuJ6ssdfYWwbfCYb1cpzLYI7xxK+WBO1oF8RniPFucQudZY/R7W0v2Yfl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XXfyhcToEiYOyTob9tk4OO8noiObmD6Jy4nzPCxP6K7thFxDbb8tGiw9XeIfdlBl47xJ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tlxcdwPqNDlIA72epIQ8djN4DNl496AgFFPPks2K+U8xJthH42jnldgbgXzLkhhsVXiS4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IemBu+ESYNz8lp06jjB7k0Gxw9RVVwgMNU6CednPceknF3q0Lbfjlj6RBdhO3cx/KD9m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7DiE6sybFlm5AO1tJPMGzhmfiny9CczywoUS7QnzhsF2zcCvWk1rn4R2e0YT057pQ7YS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81rLgj3YdRQ+PvyGbJ5+cNyyCBV9+Nh725uVeZc/C2y2o24zqIkoJ0jbHJzBPNsoL/PD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mXnYBPqLnLfr5Z2WG2N+9uvjPlMMIQ5lrDVdI+N/zOrf/keCQJx9Fob/AOZFIL7czkw/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SkmtxPXwWdhpPx5ty/CBJ5LH72eyYIYIuqL5O4jj+61aIw2BkcxfofkCcC/xcOhmeiJ6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SNOTub2c6Od3a+kq8qZB5Nz2X1abX6jnpuDD7uS0/JdIXDBjHss+xtkkPkeWg3GZZU/Y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bjmfBzB6QfZ8ajYc8NiidHF3zHdD6th4l1H9I8GRhgH3OOSWvbIdEBn2rJ2k4clnKEJa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Fu72rw/gnkBh/Msf+7a4D7YE0M471Fl74NxfAcpuko9D6uKkd28Lgutt35DtamAPbCgE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azCN22E4G+2XQy1rDkCGS7LLk6ifqYE6CfyEAcORmXevPqWNWDDll4TrDAvL+pLul+i5D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FknR9ITi00R0bnbgF8CIuGKG8O5uxzx6jk9g2qUc45YW7zs7XaPc858HwNb6EPOz4ZRkC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XZ5eCP2ZCJyQ2Bx6iCRjmAwUefOhaZeks3Vih1iOLzKLqe3iyiA+dh3eYR1YHgsHI7lk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DbxPA9hy/wCllnfWH/NvO1w0b/qNOQ61atbydN3fxaWmZnxsKR5Lyg6PjtbczKWpHlMt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IPBPk8DAGTQTy8qGB93UXC2HmZaxy5QO/RLT8lf0hxt0+BgF+QNJETb/AI5B/wDAWfHH1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gAOoT6sllQ+8t7hfYwSPfBDmgH2WpWP7Bnxgdx/MEgY34uhzdIpwLft9WS2J2WSSY5zX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/phN/wCGKxX+blMf7kmkfzY9Bn7dI7i1yH23FEHYPFw4f4TWG/4XX37M4Q+hgdbZSWWO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pYbochuDejiFeMxLmh7UAOX6bY3IdYJ9cls6i2CBPu6Dr+TPJgThq21fsUBA060uhOPR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BHzGNO2XWqXY1y1vcGF83PzcTiDzMdLZkKlvOLkJzaNAgCMyUtl7SE8P8xl0P4g+WR8x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eSOpZeIEuvyRHxDVYL7hzH4b8Bm8qcuofVxxtbQfaQR72cnmNy4Tu1YBTubn5N3wsRxc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3m4YGGLFmaflh8TIe/3ab/ncQUjMAIHsvAP6m3+yQLju/wAEnZTF15nR3bG1czcbTdb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4nXyZHxPtAwAs0hiW4MeDNVipC6O83NT9Z6g5nTxuBMJji6QPmPgZa5NslhIA70MKx5E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ALj9O9n/APUtg9IWH3LgUbA8jNRJFTsuFmiH0w9aP7EmdyRvOQMgcg7j+H+o2rbRrY/U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x0HyyVWLi3iZsCsYjLAt4mW499Rz8LemONqD18QRTHwNy6EceYrgbkwhLhnyvNm3nol/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M8x7sjHw58H+Xj/PbZ8youFDb9KMmdUxv4jaOX9GyZs+xyOMNMi9EiuH3Rg9OkDDIu44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aF0YhTk5/ZGJb36hORW1m9ZI4ZSR77JB+dqgs4zJHWg+obMv7FaJ/WB5MRz/ACFmOH5A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PfyzLL2ZZUPkNlNBnlz6lIevok8JfzHU/suK/wBmCL+xs6dM7nq0Os/WL7mFbzDvIyDE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D63Dwb2Fjgd3hkY6ZsWWYnnqcmbMnLS82w7jhyxqY5GIzYGxw25LR6I7ZR/6UiYGAawu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Uu/Jkwl/C5o6OwHKxeODLT4Dd2T0M9WPI3knuDcobGxBPBA9K485g8IpoPqMNktb6gqEi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e2UEOox7b2I5LQbZuWqtZJxfzbU0vyvG4yHCLgOf3ag5A2dBsh83AIzeM/u04HZjqs/J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cn9qR7eYobm+r87HcvCf8zDxLwM8t8yk5nEaieW78D6l7s7xeJm4kvHNt/MtcHpPLkyE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6knK1Xy2Lhm/HPSu7BsJjDvtLLDkg5AC2b9etjuRvkP8AWC0qR52ui6B6tcNhpxsOmjnD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Wrs2EPz0S8PxBzzaxzptuL9WcpH6lnBs/FqzKS2OErJeEueYUTwXEjh2KGcwOEubAb23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iNYgLp8BPghgiyz/HfnJ/xY+HZeDH9Jy95B/mPeWPhGeSC9GSER6mDud8yXXyG8WYAg59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juf1aF+Lww6R1naLHL/pGdFeNMSZN2SmC335zigYf3QD+25vBP4TXAD6LhfwOLS8L7b+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LZUJvjbqz8h6npg7XCjevd3wkQ0JgfOg8nLQIRil8Cz4mSw6MeNxaONi+NvbLXlGX4W0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CNH7uWRsSkfyUvG9SC5M7lo8tpGQL4Azk5i3LIeZfNy9xL3EMRFOB7FleP8AEFy4S3KD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x/YnTw2YHbsG8vF1vk5vvMNwQ3JLkHqEJkGp03RbAOQj18ZxCcbrJVE4eZliB9WipbB5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BFCAJ4s1VeL7pRtCUw/Eww9w2Vt5/wADAuVv1I6G29G6q58WKwPjbKb/AJalWdWARv1E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9S6AlWwI6gOYYDcpecYfktfrf9yLCs+Ze457vM/gHjmUh5t22WbOPjbxHUMB92Q+lzYWFe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flNkM45DDPPLJYNTc2G7PtbYYN2C/wC7dL22JEyxMlU5ZhoG3Z1AU8eMGLPBZwCuI2dn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v9Wwg+RwwqsWG22VgMqg8EqAYQA1YxwmW+N9og43qzgmbxkaPq22uCUWzR9EQ6W51fax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/wBmIi4kMI/FwCOQf88+M/x3n5z4TV5H8sHhO5hG87C9uJFuyCd5vOWPcHVnhDnXM/nr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g+nm418W1y2kRaHlE0nkeLVpghY//BZ8/wDZZ/8AaxjliWJ/pIY4/rJ9P6SR3/Thf+u/4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H/hmjwflsp9rLN2fyttNPBLoI/OZ2NDYc4J+oblZ9pI4Tn7ZWP5K51GRKs9l8QLqv1Zz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/wCkLA+P5SGf5oher7SDOP8AWWIj6laMkOA+yUf8iQ5R9re1b3Is7ha255nFqS1+1pyj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jEQecJBDM24NcQzhAN/Qsng/ib/7hCkgZO+CROWz/oz4O4NZRmQuYXLkp7seIY+kg7nf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d1ytienPi9JZA2AuKYE82Lb0bcc/bJbVTvi0lg7fVsEP0QnKXk21fV4FJ+CAd4jcf7rl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ImLPUyGLknkzghNZzbAuiGMzCFcE45W7qlyZyfqIqGHKcfPiGxyOY89zyyL0x7y7OdTw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8zxDuwyyw4hcthuJbrxHx+S4M9F6WAvmKlVej1HwSDiQyE6vZEUrhh3bQ/aDIeZdki9/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vrLO/YEtR+2duC+8dW5gWTeVOQJjoT6JNxnQxL0czZyudg5gsy3mVqc3nLJoxWPM3XP1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tx0dPxY3eL34k9+ZVV4vMM17bpGE3ie34vvblIX08LmD4xxCHMMpJDj/AC7+WOvjxHxn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s+nqMLxu3Nm3iRx5Y8RNnBE7EgdFuMINcC/oz7CPhcaOMH9JXfdwy5tS5KNS7oOG5wtz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XeL7YHA3+YC8OP2C3k/Z8B/uF2L9jqYIW7z9tqb/AHFxpt9ZHHSPoja9vyT8D+LqJhUH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MPzI3D+fVx5R8pfS38n76Lat3yrny7nDZT661eD+fm/7zitAjlNBEsO/bNoY8Pz3U+mI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g/YlCA+rl7tvMvqXtge7TqHts5hsJD7ITy3A3bd6lsx8I3m76Yne/wAwOxh0g5hDcSjy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YQjoH82CPccy63EcYRttENszebbkH18TstEMD5YIcWMXmFPpBzmnc2KxEj8g8SAocB3z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ewsiYfwjROeA+rhB5C+45y2UZODEmN4Xkrtu/KijuQw6rXki82TuLhPNi7QDGyAD7Eud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8A7PcT/c5/4v+zBum7+YPCD0IuAAfG28Q0PtFbtLFCfp8Hk4knGyhtmbx8Nt9382erMl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GAL6LXzh+37fuEs8QdIprxeiBNDx/NjxPtHSqvldfhd9S8eC59s+HWMwf8G7a/ylWC9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Q9oAZb3eiElt4WneEiviO258FtyDSc2gJjJjkLPnZl1r43q05wQUzRM5iVvxiIdtQRtt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x8Gj4WT9T0sv7EAD0WqPAQ2Hi4XNnlfq2Z8D4fk/wPjbuP8ALYOzoiu37AR2urOzLjNt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5gT3tATm5xxae5T+EedurfptMnlsR+LGWkDAX0/5m0DbCCBycOWlgfheJn8gDyk/boD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v3P3bP2KXJ65ZZzOfly5R/8An7YHIyPhH9Xaav0IA7v5uk/uXJ3+6I8L+t35vc6t+okw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jLIHzwtkDud8tx4Cw3nbTl+JbuI/AnQNHgiAY+VYHnT7ZO63+Ybbh+rGzZ6ZD9DPe2WX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l+UgdxqwnqPNaPF6EUpCGtw4XTEh5nGJzZiJZhdM7jZk7u1rKsDsBcB+3IYoYQIeyIrp6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rtxLYK2WT4RyBx2AWebRWb9XAjsrXaacOxLg3jSVoL1BeH+o0Fw3ixIgOvo2SOT+YAzoc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Gn8wcEAjvAgA8Tjoiydk0c5mw1tzuZacbJYY3Gm16OzHu5SgO1t9f3tkix8RK2AvHdj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+DpfaYyO4gHCPC0sEcyeoJeLctm3i3ZXOIbbi43i6tvH/mYNxyCDnmXE9MHm2zb6+5Q0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x9dTcW5as8JYcs3nIwCDszf6I6ufvf8Au4+I+v8AuuAN+tafZ9OXbw9ah5eOJnDbsaAg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ttt+5pEduCDqe3cyBhzZHEwMTkpAw8cz3HYAkY8w+4gxmbq0i8SOF20OQ/hRcX5LxLnm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OMe7AhkE2e3L8ocmLfh+Mj423/I/xzTbZn6S6hndd5YQRyDe5f33BM1AcwzPmdn4X7K5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YNwfBwWokTS8NrCD3d3a/RASyd/qnuY+EEoXst1hZjkY/If+0qQun9NtCR+Jazq/jbc4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+qLcgH7ZDc6vgUpex42KMg9PKCMh085iwHnZkovqa7Xm5JjgOuICUOSfRcSY4xmX84Q8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DrC4b+gudbfol1DfqA5D7bV1IScEq1Fg82Gi0g2zDbEv+LghmsxwJxzZD0nDg5nmCxIO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cO5W9i5g8R5GXbnIyDoA4PjwfAbnuMXh3bM5HMj4g+AFi33OBsrxfFPAOSXI99RcDixu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6COEEut/8Q6bDcIOBqO23SQFwz6y1fgHOcEubOTtySJ9M/wBt8YINIgdZMCfsD1A3XlhA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rjg8XPnDbtg9ectF9kfG/G/4HD/+MlxbH3Nviwj5+Q+IxI2ybpDMOr6urlZxDnmOPwXF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4kmoUOYl+kHgLTZnL0C1F+xPK1AYK85AHtAMYHvLj2Fh3/RBeMflkC/WiRf2Gybqz1OvN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dueOJvoc62kDpstAvmRqPY9XfTwbkjuSCuZ0626w0/sQ/R8ORD8ClZQ/WT1fRfzCPHxY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bzHUHy3j/AAPjf8BPH+OuZc9cFxl6gwa5j0erKLqjqJx1ZnbgnTKc4h/VsHQglwHwuZxN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gfM0wU5OzHLGj9XkH8IeDjMOdQPQP7CsfrlzCfhcZFPZAYJn1aAN/LYnDrkcGGJgvCDJ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W8ayUwfiwZouF0ETv8TJElXjibxwfZlm8AhIOfM9kuDzkfnO8GlnhT5jgv4SQ6Ad42L4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cJ/Ci8n7M3SS92zb6y+iftaGEKTzYOZh8W48zxxbuBl9DAeRgG5zBC7SX9QmxcyyEebL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zC3gLv8ANjWy7xtsk92lH4biBjvsC/ARBk2fG3dwuPFsQwnxd5CwE4PbLROxy4PhxHv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W0B+ZLEn5D/uUNzAZU4vBa83CJexLzMtm8DlomwL1s4A3qT3duTgEcdsFPWQg7ug5hmi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dfGwxz8Dtt/8AieoMb0ZtHRfCP9xxkBzLHEIcOlJOJZwcQ7PFmwVuYfHqZ4+B54h4kWea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lGQOGBPGy3eV/CnXKH9Ji4PwSrzEDsUvM4dw8uZfbKJdpJRKkE8sRcWQ27azDu3CFx58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OJQZMN8V9SgeWVA0YAl7B2S9OY7eF93ojZT+NLiH1L1D4tyUvD8Vb/mmz+o8tkQ4nq5l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kf4PywW/4ZONk88nNu90ZrCHI/SwOzEsrMh5jq6QK+S61xGZDQ0/SIc5Ba0+uOWgMuLm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L7ukX1polrzD5MT04/rA5IPsjc/TiF5aP4b7h42Jhv+qzp/rcq/67wn+rKJ+hxaun8lyU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T0TP+4Pk9d6bJqk8rv8AxGrjfTIPf2IZjfWoHEJa7TpGT5g5xxFTezBYQx+I/wDqX0L7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7wWHuL8znhn8J6ND2SovFyZCZFOInBhnqb4y2cMiuJxiSjhRk8XDx8djzHsyegNkHHEg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pJAvqyc83YD+3cQLmwcWXNia83eu9ML2UXVdvsUvviPzPgN+DS0CdkM2JzywLZiZzBwt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9ifB5T8DyHBj/wDc4I0OeQ9bNvC+T/uzibvHdgY06FO5gc5h9tvdN2YAA77XAm+w4ko0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rzE/Aeic9Hzw7ic9ph23F11Kz7B8yKm6nxkQ5bvzzL7/APEM/S8Cof6i6grLm54M5fqP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9s8rZbF6tfB43hJm6N2BT4HjmD2TMnZMLPOFwQ4vcpv2zbIcy2fdmPxXJ3BbYEuy8zo+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hJ4uBbZhcJeTN+U2to3YcTXL+wE7vnBhYHBGNgaWhqfYeIXPJPwG6YZfYtPJzdEHMWLC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Aaa9ynJ31duPgOILifiBwf5HX+B8MWz/AJcQbjc2gnmDyLQ/nwQCbyWUOwcy4lZ5vU4W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30sYssHfdrPq4J8/EhR3v3Fc9xy5MQ3shyh9mR8YWRvZ+xa7Z6sD2fGXCge2zzg9ERQD9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/Zbaj/Mtpi/rNtV7hEu/cCdzR/SK3P/DOPLPQh0D+s2uhaUHj1H/gW+HjT2Ss84MFfFbm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oTXeY/d+ZRSPumbRiOnJY4cPBG2ZfGyZV22yAOYDzCz3ZoLeZvEj4plqTnglOyEHBPtn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EOLOXIoaSHLqGuJg1j4JWPuC4tWKmzDY4CAKzu8XOvUqbErw7KefjnbIfAIlJxQtl63I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w87EseQbby/rq6Cf1iEA/W0xYROEzpzJDgw3Yhjma9/twwQEaluprIdnL3J2p/OSsiPz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cjV0m6T467hdv/BEct/Mc5HBuNfrC9yeErAccLbCCB5L9tX3J6luvPEMMlF2A7bag/K2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k9LOaD66Y6J59P1H+1sqDvT/AE3HzgUxRMYLjBqry2YOdR9W71KHcB4uDhlk48c2ezxL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Us+S6gDjhK/3DwAOAk1kwmBk5hlzvc9T1LNy6xSLW6SkWq31Yu20z434X3ce7t5Wxq3G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Tf8AcK867HTWN3cSWdkYTHNyJN0T/UeC5lWeo4YxLcJukuHwbDcGnZawHuzhGtzBnhYt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4b8H/wAvOG82B92A10g6MrmK/wBQmuI+Blsy4lDu9XNuWec7sAJjaynOFwG9X3S5lkSL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fUALg8fVhoF9NsO0lHVYlHnPNgJ48ypZ4RWQb/EMtqHtbQW06v7k7xffM26f4sW6f5WD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+yXyP7lwC5TeF+8kSA3iofbI8gP2cQbrNzllDm3pzZYv4JVP5AlOEDvHbJ/VVLobAFWB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QLcY42Vm8w+LdndLLwMB+pvsLE6ljXByilILrWut+t7YduTTZpuzZri2LnBraHBAXm0t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CrJyT5TWzyPc8L2SRCHCDPg8uTuE7p7NIUeJG+0A+3/TzbOAQzdvLk9UGba6dsPu30n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/ZrwR4yCcf0yhMPjItzP1yB9MBI/8H+ZgUI+SILjUhAQT+U7nYcx8DxNxXHGzjcS3QB4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DPuFBzYPuMd32W862C+Cbka9GyDyOi2LxOp9kSHwAjfhmf7mPJ1PcJgrq5Y4JaEsl2Y+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F1GHBLRlhzzPMXa1lto8ldkZ/LZdlIeOPg8kJzMkZxdWTlwy7u+S/drKa+OCZWOojiZY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Iwj+ODyb9qCFmzI/qOcHHmhP8hkpl1CdEZpyNsY5hWZAriLyuLyIMXNgcS7qw8207uxm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zdOEoH4NspD3N5gbVeTdsYLgttDD4347s/wy353/AODztkO2bPI230iQEpH+BlrSINYE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+g3I7KrmTOjoTFonTS/kdvnwKUTzNhnPqboF92aUAWzrpHpmUcDwXklmLlXZB/a8gQ+0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Q0fy7c9/CbEf7rw0v04V7D0vDcbeWCc+y8F/xJaHfmCUJ+EnaH8QnNI+o47HvgdJeBTX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hIh0vZD/ANpcmP7Wf7cJkig8v197ICfDZuSF6lruZ8Bucs3S4dn6lDhmWRpDPiJKG0/C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tOIeYDrcsR3DlsJGRwZavC4nLBmcWFyUHi9IFP4uJDS4rYc7XNZHVZHnv4I+Dv4G5BcN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LLKdB0wKW4S5TlYvh9279O88zgHntvH3ENyJF4YYsdHPyGnMuUK9w/aKcG7kC0F9cJKb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589vwSBeW2xG7oDeSPHmvDLizQ8+LiLp4+pM3vmAOOdn+ZfjCA5ZNynGd4Qg/f6mbePjE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kfkf/MMf9Q8cXG3EsInWwbi397JGDJ82z+2x4NpbzdJG2UNk3trEp4RJPML5geVkJC9z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hf5X34RAjVRLfxPtiQf7ogQ6geJ/PB5yT4LPyMJpKH5NlPNguZKq3dHMd1NnOD+SLJi5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yFAY4FmSOLjeq5hL/FLfeyC8tjOLYuy+G/c82XcyAbvLOslsYa/Vkq16e4ZoPtlp3yQY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fH/xFgLNG588nEwpw6/+rk2aBjeSC7DYIyIf5kHXmHwG73yYi46uXOZMF2JkZLxCr4O+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95IRAbhyGj5QIU9ohk+2oybBnhztj/8A2y5k/KmXRf1an8Et0mkNj82LZVPqI5S+dlcA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uOcZPOkI5xctT4fEu3uZrLYW9Dq5i86NLHOO9ceIdEDBGPGGWc/2R/yQtCsftg+B5Cuc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A4PjeaxtZt4Znfud1LZyXJxOOy3i1A3KEmuJeWbMNRhYAxBribX/AEkVjbDLn1GNcT1Q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esvzIEvcbfUH2Q5r1YrOtkVHMPHJJvAfc6axIYO8Q/Aj/BeGGq9C5dRwnl53CPH6Dn+Z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YVPnlGWwkI7Ave2B8DhE66dfJNNpiXA5uwn7OXg8ggM8vMtJO68tsAuTe4guNudN2rR3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8Yz4qBy0886vWWdDRdebDhx5H3cUfxeIP/wd2HRlm/4gEbq27AL4XFmPLZ33DbBMuEOk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LBOAcTuSmqd2jUSO+C7xW6TggTQnLq4or9Gw6/pSLgjSZYIHDrn+Lmr4E4WGhN2wZBcC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ZO9WvbeQiI4ZbxNuu32Ke1+7iU4v6YbiXnHZleD6g54Hp6h4IcsIv77mz4Bh/X8Bk6Cu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HutfIHxbaebFeVX/AHD2Tls31nBzdlkf26CZK3a/HuW5HbVj1c5UwLGG9IkD/MfBMFlv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SgXASP8AIl5Yn+Yh1i3i3C9d2R0m3uTL8+Z2DhIbrjp7LDz322Trm76Ht4kDT9DH/G+p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7o+B8QkGWjcC447CXLwuyycIJj/tP0LN+E/YzxfczG9sLp3xO0Fkvvex7w4R3L9T3bBe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I/6Q8YdIT+f9BA8fzBcRj+8l2Jdx9n7EoXrqNscfsNxQUfSU3Z9hE/xjhc0Kc3b624/R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03dxSb1LTqUcMDxaDmTHfg+Wwbbn0bA2HxADuwIG3HWWaefwtZjfyx37stZP9LhCD0WZ4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PCquBEcf5k5OJpiMGPT7iF64Feph5H3exNXcfQwRtW9obYdi35Y8pboxx4lxdPiwHSXS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lxpD4BnBAiM63EYfJ8H6kj+iGBdLbLbS21bO4HMCsPpeDYa37+O5I65hNc2KuS9MlwuC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CF6LgxNR4sKZWw8W5vMcJBrwSOBmNlV4tHpy0Ws+Ud8/Bg2kKx1I1n5D9p3zcAvtc6fZ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XWzX2Rp/uP94i/cP50bpKWSg6HbqzmMD+LE6Q+XiffA4Zzm+OebcPDX9nl+DbW3i3i2Gy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qU98xwvcW0tWagKkxzPxQvX9Nyh+wC0f3+4IjT0W2ddIGbABR0Z6hdeQ9x5kr67kPmxO7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zPjPTsKr0E6Uzyfc6q2yYnZ/5hODouHwSP8ALfhi27vz5P8AHifVkhsIW03h4YjpwhK0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5uBu3I7sy1jOV0PMzNY9R0nQC7lwbHA/tgnDmQh0RyTsEufcPx/2dsX02DaWJao2vAwc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OF/iMah8TESIxjeSLOYNBsX5LWSPi3lvEpe7i0mHaEcB+m27T9ZTygOIPoZb2/ymwod4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zQNJchAbpGRYJ8aMV2z3dbI4jumGw6QZuotWUljXWMY4sYbi5nG8EW8HwEnmygugkOZz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24xxGw/og+AROPU9QbOZdGYE5W2EjqcJWgPXJhoPiATtmd8QIx5LLfLL/qYvBvqEnxeP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7Y6Ce12Hqxm/BL434WWQibJJ0ns9RT+uZPUsD4aMdT4yOGPgPwCf2D6+G0sN33mWF4Zl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daC5sSQPmHuOUiN8HiOvKOcuqEL3i6bxd5XP7MK4ZV48H/3C9v6pZ3W/u3w+yrL02+r7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DF+551A39gXMAqR65tHLxZBeLyGx8z0rK3LUzL8y/BbZW9R4JOU82vuyuDvUDEGof8SV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bhgk4D/8/kc635Wn+s7ddP0gF2AvLOKTsXiTBvrwTVOWBiQkE13Hc+big8ZeoD31ctMd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nEL5t4lh259KgWPifqj+V3KYeVP/AN82voveCC5b3/8ATOsi4df+ZKMbuoWWGT0Au70f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MwTpINwiAdjZAN4LSWy3W78/EdzabYEs+pV5vFnNwBoaY+EtQsDH+R8E2/4LDmBu0XIv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hYJJ5JEXF/bzdJ29ht5zL6unXwXeTuUYncIJZz4d/bdnQEE/uZA+sEskAg9w3gY5x4gB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AfQ3/oLpy/Lvp/Enej9TMB8My6JMqw1+xFO51oW8IedhFD+xILnfc8aHqaq/nhcnl9Th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7+MXxXkVtWn9ZiYAH1NPlvUV3U+jJTHV+7p3OOyVRm/LYXmvrLk4C62Ee8EV/wCik3KH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ojQkebMLPT4RxBbLsy46tOBzJAaZgDEPxuCLiLY/wGyuJlK8kgliOXmV/bqljTMpY4WT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Rpgtxx3ifJ8PDYEp7a28wON+Aui2Ell4+FxSXC3Bco7b0hnj7jd7fyOpYEMxHwPgodlw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JGx9CCENDTmQL/dcweRM0+yjDjlXuHBYUabzIOpcQJlOBP5f/r/BI48xfqIfBwRhkAMs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q2R9mWq2TixNZJBtkAd9xaxcXbMZkps3U7dLBGxcI5dW+vBsQpEH99m+j+zgsP7MI/Uov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F/F0uBHau/q70l2J9EhDbV/Eqh9LlHt9SS25IzVl15iUtw4u7eJUSXxx+tZPaH9nxbTy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QiSehZbH76VyP8uS5Z+t/wAnY9Bvodn4Pukg6l0/D18HqPPwPcneWXK5fOsmnBZbuWIO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HiT2RfJc5fofccP8C14OZGJtJ/cXOF/6hIOe76Y1b6Fv1A9S94WS3xHqvGb/ABb1f4rM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Y6DPX7Lk4t8HJ6FuHhsx5vMcUn3ks7qXRB9CTJD7DayMfoShFySL7BxJoM/ZXdz3boz6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kP2rhYmjAPu7YD5jPcX3MR99sAcn0J/7PJ/HFw32mf8AyOc32bbdP3bAZ+lN2i7OG7tY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oyu/n7hH0hOiJD4CSIPsGBa+5qceRHW4Wz9QmkM4OJR5LIQ3TxeOtd58SG5UEtLUfhnr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xPPxcXc4s7JD1wj6ZBxEy4PudhBnepLYJs8D7sgbk7QLN3uUBEdf0QMzm6FtsOk28d2/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iOO7g24OnIxY8gyy25LeVzG6QXrmE6/qnuF+ksgt4ltvXwjNPuSz1oWw0w8eGZMM6vH9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ASq3PN3T0utp65CmdSgj3B4Ilx4DSZFORz/ML4EqoI/iWDs85ZZd4XqCPEOmCo+fMdMx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eWqw3q0eJO0gQarDGe5ZdsTOGw9yC0gO2XtKe5MawiwLR5bpixOn93E3X0hLkysGZ9QV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SId1bkhjZZmk3ZORyCc8tT61U7Y4LHWUXDutj2e7ZLvwG234eoozmQ5P4oIqZzGvCtfR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/UXzJg+8xrMdDYA0cuD9R3mfgF3pIlyv6ZAgy1Ul7NrHDz4v1L8HLu6NtGeBmrm8cw1u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DCJ+D5OJj/HxIPiCP8NtBls7xzPqOhKJ4GXU5nNZKyP4ick/Rf8AqUl2fquHBn27eaP0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P6oBwYfUdJwdSEOBQGQ4hTb3wwBttgvuBHxC1jL9RL7UFyxXoJDc/bY88N+G5Td9N9uA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SP8Fwtkw56/8A7uRjMLb2fVHwH7wkZn8RcHyvzdMj71BOf7ozf5SzdT+3CfbN3ULO8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MuxKZxD/VucJuO/ywnv0/6ILjM+yBYgev8A1YNn7AgsQ/ktnZeXVvhi8wNsByxb3cn1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JBGl0GLgtG3KZLi8WKTplNjmfS38U4ycww77q4N0PMg3jbAML4OXJLWQ8CMidfAXE6P1Y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kE2NXSeIK2WAy8A+4t2H4bDbbH1Z8S7SYvgpzrw2uHgFvEOQ/A4lqOX0j4wz0ROmIkCP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NsleVtsPM0b7uz5w/wBWQboyIdF7CIP4mRlouLnnjzkBhK7HqrfL1LNP7gIZxGRhxL7m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i2mFfqwe8JcJjw7aQEEasJR0Vr+MP+YcSPDqMY8QjyZQROxkvcHPNhxCPudRhDm5OrJ5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dw/DbtSVie5PAY14G5cAO3mbDG5u22zMDux8/wB1w8dOFXoxJb+2wVmfwTDrj8hRDX3A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JaNvFrftvFtnk3i+52v+7Rw/oJfs/wAcnNV/Vd0v7lfKE7Z522SfzahZGQm9wTmdjmXV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RwhCXJ6hee3fmQDMGy1Z8JDhYvA7L7v9C5q6Rd/J1/mfG2M9PnPghCPMcwHyNm4a66QY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8Joy/Qldo/mFKEOf6Z/+jldyPyeQ/wAIuNuUTrsWo6JYM/rcZC3onpJTnA7N431PZr5O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QtKTkk5U3MLUphdGeOYikPlTpGXfIQjltnoh9g6CfKC2M4NbNOZ27ZGC13hZLQQ7kH3O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WJ/2MmeD9mlu0Xud+LbgevS5uNP6Hd+B86sb/JWp/TZCa/obmv1TPY/pgw8F7JK9V6LC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bit7lYb8ZQnvK4uJg7C8LZIO0Do+EPFwPewBHi3ZYRR3qC5FyWdjlhTm3FrvWTjNsBze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hxJKifWQRSdazAFy54bcuJnA1NW0Tw4h4tiXibYnOFk8ZxFzbjDj+pdn5OZzB5lN6tZb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OZtfq49xUdjETa2aBtjKoyM2Pd3AIb6EFBDmkJj+HT3ZJx1AJytLAIlz1HG9QdSvY9ME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7tFe1lMvS+jKg0PBIwD8t8Q2ACeDbFFxapc210dN0Jb7FwybnXP78pLhGEclfy37fwi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/AfTJ/ZUaT3sH4wT2R1gA+oDr+qwdj8uX4XMfMRj5Xkp5S7qmf5jzLazu8gyA8sLu4uG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LeQ5YuiVhPjX4OYPqV2V+U+4wsTGQS4HmwJ2lJXlo03YP6WLxFfNoUoldI7sTLv4+cGP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MeSen5DVY+T4f8N+D/BLcDLLq35LEw1BoyzDTPtDyB5PLFB3TAyOP8kO0j+B/N1S/m4r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Zzh4u7XFh/FtIAp65yeCCJG4egmz1O/5jseb7kGt72VgT13AZrwyTh+o2OK1zq2W4fzL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/AuMAPlucbP1m3MPuJ8f+0rZv7Eesib1fz/22ubnpsZrHolzFelZI/jM6CvV5g+wMtxQ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i13mfONndV9UXAPQhyZnJ4Q9Sc6w2q6fp/8Aa2974Nbl/vNRu4vfG5UD9BNhGeArbEPR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GfiexcfFvbVdZHU4m2CyJcQ7AsUsZCEUkYV5he6t4Fcg3Dm76sJwyeRy2l44kjLit4ie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8qXD44mYw/Uxj4bL8cncH8DLemSFocwx/XwUXFv8AchXVLU9QJBWcrJveAdWbZh3zIDe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R3Uf3IOo/bmjqGQ55cryaDty5X8Sok6HGdF9c51C4C/LAH5CYgc/lwD/ADt6ZddZ4AM+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4psQ8I8QCAoLdsDwIJbpfu8MnU6OEfV1EryzYPMdQLD8Lkyy1xdH8l3CjwB/zLniFJGF2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jqRLxzc3EIzAwNomUsOYMuRZrkxGBxMZzMsWxYxqOnUeCYBx8+0qxGI3ni5+NSNv7hcx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IX7lyEROd4L0McHzsG2DsMtQgebC0O5fDzh3YIl5ZPUpGH2LjjMT/Xyh6R8n/wAW2w/O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Hjsf1I87zcmLg/pvI/plngJy4f6Sr1/gmcKt3/ZL3n/eR4P7snSdBxykoVbZQzKyVtwg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xH+oMJzy6A5iHvjbBqfylg9/VpD1iyWIH2sSiD4IbgENAA9YQfp9ZA7DbD1s4uxN/wC5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8y/tUeJnk/tufbByfajwf7snjJP/ABwtfTH6nSl6V/0xPKv5m367BHbP6hNQPvbB2QHb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URkM8l5wzPqZTD8CWdn4yPN/YpIgone8R2M+bWEeFwbYTENzmbsu9XE0iXEJARTtsSIP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Xm4gL4NlH4CtzOcLgXebBvFYIx5cBRlsGS5lYBZwbzfd6iHZ0DKE42wkmFufDYuywrBHw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HYfoXFpH2t0DRS86dzOHVzAbJeQ/mKcs2ZHvE1jv6xCJ4GxZnOY4v+JZ/wCoJR+QqTLH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0Q6a9XPnlMZpAr5i+ujly4Uh3rd7OYvZ3bG27y2226H/AGmdsTkrc3qRM2cdQZ7JoLeO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hYoOZe6xM5lBKWQ9B7vBYOW526iOTsqTzvGwWTNMmWnQLhbRx3N2JnPh6jrmW4z4Ztnz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25ZjgQc82l6g7ZdHRPeodiYbXOLhl8mIIja5RhOv2+yx5RGHubR6iTxcnBGTqzyDGd4q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DnXBcAYKvVilzdM/BNiLpd7o29NxOrzDObG8biORgyBTEsYCq+GNauvydRHxttvz18HU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AA7P0zJEwmWnAczbL+n2Vf8AcnTf2Nmf6KXJ9ILxQ/iWd/glCy1j/euc6Y62dE9M/wBT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wG7rMnPUR/u05wp/S/8AUQcbaYu8D+LeIMNF1Z3KOdtZgd+cihWEadciiXEDysd595BP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d3+/UdhDxNPGvq48u/oLnYP5cCD8zd7/Ozs/2SAqF7Y24Xmb7gPZl41PgD7jAP0bMjT+g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CRTo24thJ4Y5SwDj7xclZVfm0Or9CTYc+hetMMdRj+wFs3qnDqXwsQyQ7v6kQGXvEFMg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PiW9xF2YgdYSxCkJ91vq9XIvN9y4frg+4cA5F4OEvSEGBbCu9IBnceSQd3MfyUsBonmG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7x8pfaU24Gen3cfxOebFxJ5yf2xHe4n3P/FLnnK1+yH35A0LQ56xF9v5dtxMWh3kQJvK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mYH1YOkyGN9zVgsuun0h93+08CCeD1CfHiP0+hL6kUSAuLMsUELYOrCNA0OB3kEz/ZCF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gB8w6ioDfYc+bMAlge3T/wCpBw44iTwGuuJNBp2Ao9j39SMwXkSKhjGZpIgAI8W0up2S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yNIMIWfDInps2dG3ZHnHLIcbz37gpkgVl64WrHq0dp/dqfci+7fgiwv/ABtFtR8DDH/p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Icrg47kFjIXW0kDi3E8XRN/iSiF6JAUA+3IGBzWwPqNr4dRy4/mODsb1BDMBmETt6dCI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NuCZjabFn+Yvp/cGk8siD/jvzln+IBEezcmwsfY2xA9Yk+N6NOSCg2it25fB63vFtJ7J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dwl3LGEU87BI0bdsrJOtgnqn/DJ7mNqJvJFjwdXnXFPpOtivn5kB1DAeB4/JHmwVA9hO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3PVmlPlgS8GPRFPAeB265/hIc+wEB3+pDHAeiCP9lGeseQMmDH8JZv7g/wDIJ/nG1cD+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od6/+2bgIfRBcU+sndS/tgjP3Hg5vshK/wBwz2g/fE1uYZi7YvqkoMi2M9r1lRf2jNCo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U/8AB4szAXeMLHBZxMl3iJoavZvCzEe+C2OL6IGQqfgpsj06sS6YI3SLk7sU2INm7tD2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bObBzNDhXNueaNNZmwAQdxSjbt2YcQYXcOY86WB3Nz9bw/8A71AxU6RuLNz1JfT92TPJ8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DCMl0PcubgZdy7sg3pHHTIxF1m+oFhwD+CbnEnnZgdus0w64Mg53CKI+7Yivp5uN5X+Z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h/P+TDn9hI6pw0tadwcAcnnEi5f1kyyAw9XVr3sXpeboLu1CzzJmMYnMSh1m8/7tYgaY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2xXG48b+SMHQ3tYEdTTf5yeHnOeCFKdI9Nuf9mfn8aQBwhgJKc33Baf0XWf62TxPw0jm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YNz+B3RdBripvyUayPE/2CHIxPZfzL6P8MR/1odDz6o/+GI/LKOsj4RniB2/S8Kr+qRB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LNmhx/QigTuOfhIXpWPYv2iZxcZaEuxF4u8hzZ/gke0eYFDyMu7Lkcn/hI2T81Odx/K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rG39KwX/AF4kJtZx5hM55cJmp4tboHLEF7suHqCqy4niZeWGR14s6+HiWQEwJ4tcB42P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tj/Dz8HVoYk4ZblByTITqI3BqMG+Z8S8XF3vh2Y+XJF4BOB8/DJt74Rkd5AmcW5kmKWA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Uf7uUp1seAq0tQLFvGx0TYnWrS22PsSdLsHktMw2gdsTT7cI2VX9SrAP0kdY/XIZjj9i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OKJ5a9Ijjxz3xkfT9H/qVf10fCA/ls/GS68V6QC7JygP123QG+htvD+nVhj8M50H0JJ0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nQdp3zBIj9DWY/3S0nB9uR3BezsWnHuvt08G4mhh8rizwyCHm18Eoxfs6jSnYPvy/lGo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z+GB4xl4/OHFgZjeZNeZnlIZASx2IAbnH82WNXLpGEOeLI0c8vV23mDYbJGkS/ZMA36i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8+7zuO8Z67txk+Q8lyTvzKY+rvPFz6OWQ/Du6nFtvEWVnpswy2PiaQ7a+0yITgHLiKQMl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q2cacbJHUMlMbgHpDnu1irDiDgc5Dg/IBwEPWBXE/kfaiX0WgY0zOpsDHlC/aqCCJ8HH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P7lb6f7W1W6hdyLHDoOsmo+KGRFx9C9f/UhpYRUPySu4Adey2TWdId2MJkHHiARVO7VC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20hHtvSRuGyO8pps3+frg3NZH4laMPoIbAv1GNMPsyexmmGayDUz6bAK4FiBH03CUZxKZ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ECZ92IGfK5co5/iUgB7xKICfalxob5mlkPjgupX8wAS+VMLDudTRhYBIPoW8u22X5Jkt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McLSyLz88eLZhtrle2Hxa+5KgA+oT1MfCAhwtRuXmNUJeRM08wLLE+p7nq5ncuRJjDSI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e5iViWm2Lg/FiQK8kIJ8bbbFkR/msER8R8keXMrCZ9rCJwYJthp6ujbY9z6PZdJy6yKU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Rn3br3cdI5whZ5uce7M0NP8AdvE+5RvgZU5bROsm4KPCQNvcMOGPt1ddWevmVrY4AHbd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W/RgXbB7lWhroZ3RvxZ3dn4Mv5/pZhrn+MZPL7LY/wBlcEZ7W0NR+zwu+9SCJdkTvku6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Eca+lZ4A2mZsvY2BSP8AdAQeRFww8Mz6ZxxHAFig1yYWjEBC8/h4jXdPpJ5rT7omn3tS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RUMzAk8nV8zIcQojyzdp9R1yVWecciGP8IDS3GZuGPqyTe6w+oHqfYuQM3wGTCNfccGd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SDXzEsDDgdw/mBaoeHmZ7NJPOU9Y47+S9fAzhlbD4ZeZqwNecC/QZDT+5Yo9+rgFfin8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ieSQxXCeOMPN4tn9T5sgjzHE5zKAQHRtjpywABAXrbJCnshEWXOMsiovnCGBN47LZWvX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gTc1Wk+xYoEfXcj1EB4r5SJBrE+lunHBzHuBdmOopPRC8dvyQ3vc4H8yAfBsEiDWyOdd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eYBS5nDcKcC289jtkUkwXzj1+yyrwHKMEB8HAZ2yPMeTN+4v/nyJ4gWSWKdBTbF7h0DtK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6HL+W2SYYY4Bev8A66tjTQ+8uSK9J/PydWKHeO08G9isw/2Sy9H84XwD8gdIexQG4X6E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bJ/ywdm7/wAqT6G/cWc5kGrf4vJT/EmPMLpF/Njz/lboDDQ1wsQleCxxoPUNs/Gw2uTv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bqXu3ixG5osfEFiwcE58zGz1IU5LQvuJAxuvq+8J/NrCc3ncwSweLYfdvqX5vhg5oYst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3IWW3b8O8kdNCOT46/wz/I+U06lOwbV3k95CMLNszx5t87UEEdw33nE+BmIsGemauF98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bnTAxl2dn+htDPcbTgv+GxWxMdifeNsz0Su0eGxq7yBm8ZwlLqddsWqn1hMlFLYQk17t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gvBf0WhqQgJj0ZzdVNLm82Qz/Jxqn7ST/ghO9ftFnMCTj3myuzzhbEHujjAISjvmW1w+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Fz5MuQiDs1tPX+pE1cZxnHkMbLvXmNb+3OGkj8mPhlH+f2TAT7k/4ncCec4/uBFH9Ztj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dMsi3IMjMSM1aeHI1yDcCcPPMe3qzh3B1y/mPcI4QphsPiXMIjwCePCQY5IZ+WRGwGZZ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TiLaUPouyD9lxYetnvct8CfkALx9L6ClAiGOUcYyr+lz14WXWs2SfY2bhkew1kM+kAEb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gclpcc2hvj0Wtubi2CZE9XFb8S0ttLCBPUh6IHrJqegRLAAWDON/Zd/2IvQWZC9+Jquf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cJ0Gfc8nlA8n+JaGfYSfLzSFoIz7Fk30MwZ4Sj7hzAF7Z/3ZHgCftmIqjMsLP4N6jHGj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Yv1IU2j8LwF6DeADumDS1Xf4ljnJ1zCPg05B9WrcmA9N2kPDmrJuT+lgR0u0kguRtK9D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/e6oyGQ/3kQy054xkKJjRqwRi85ceUMNO5vWN3JDcetcW5tvJni1jD9WHQfdyjHscWWA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DiKZiaHu7uoD5+oyncaxlptgWL742FCP2JcfiH2byZTzJnOVYdbZZZWwoqPRMy4DE0lN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bKHjv7gW6D7jToix+/ZcqjhAvUE3ckyO8WAOVnc+5lwJsAeJdR5nhHPxmHw8kIYp8K1u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h2VFFm9yVF56IJANLxFn+Pj/AAPjf8PHxk+BkOceo0drH8ybtO7YO/gB8wCTiZV7ygmo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Efu3TwaDbB15DmYI5K/mEvYZdS8TiHni1XtDQQcqzBHVVko408gbc5frEyZdO1e2WHvB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z/1S/wDMm2TG5B74GNgh8niXAH7VjqT+Ubf6Lln+p/8Aa/n742+z5cbhP3cf9Tqwb3zl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2/7uW2m7O4iLXC3NDnFvP6ljcd7T+rzpUZrTJn6m2o9pN0j54IAE3g5P5gpd4CCZg/iI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AVd+y2XMf7sA+ByXjJPN2wigGbJ2jBSe68Ds/RZ0vrxfn/kNgInucpEjJBtdn5AnQji4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QA5N/wBz7DhmHhvY28qD9ZJxvORN/CS0Z60/3H0Y6Isgj7JKGCHkdldUf2ZxD8duLlHi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3CZZXgydkddpi4jaC6RyJwcyvd5DQ6mYjieZzcU9rS3+9uWgffMXYTD23PiHpnA8jubkB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ZUzxYmnWNE5vCXHUbmRB4pnbD+CDTo/J2rfi6m/6i3r9iYBk9eYLNEAQHQeYEYwjQT/X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2pd03vyXBketJ+rqNTkBsGScDQNJ8hqHb5iJ5ejpeo4MeU5/Fl7XGuPtCZHXZao3L4l8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SJdOZCifGdS09fPPmbQM9BcvTLGAfzHTsIBa/B4l4/iC5FjowLI8p5/iFP6HCcxQ9EAg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UU7fUZOcrccJ5oARFvYWmBCCcQwlPmQgFeDu/bYxHMnEsEDLgkqYsQH5D8C6TFJh1wAJ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g27k5uq2A5Y/S2wXsxh1AuWHbcDDizG+rHiXwWe5AOxsLRfHcZatLMdrQKZqUR6txqzt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jfhtt+NvEcWw/wCKueRlfNjz6z/+3iBr3DUR7uEnzNt53G8GQjtx0ImIR7+5UFWHL9QB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8hidelo7/wC8lSPEtOeZAq3AWJYC9yU3doO95SE4vOenNhh73gm9h9TOCD7ukGAOoZyF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p0YWclh8cxg6vCm5Q5zJCG5eETw4g3lA8v7QOvIzlw24uDrac3ZtowQbPQwX6ykZ0/kL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sF/mLYuJ19DOxwdnuUg18eSdbxaI8y1EzJNIvFiDm8v/ACfcKOGp/wCP2SMViPixgO4n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DsY85XjMnHlJUnC5+yM2W3HJ3bsD/uWUH1EMX+3Du2amahXabd3riF5v/wCxLH8MpXJA5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jB6CeJgoCyK/zKutwJ8bkovobeSxwls0Wxbhh5Zm8sQ7JLeRABv3vRGnfA7wxB/NZxQC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IUzvo2ELpmnOs1oY8zUDXSwgh9PFkdBvDsuUoh9LGSPdA1D3KhRfEeABr9yw87Glh3Q7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ZNuDw1lz5g7vm3oR4XIK6edbn5Oil7ug98Senpy7hKPj0WKpp9y/EMYveY1Xl/iQgCQJ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7haodRgXvZLeqbrA/C8+JvAmfU38Lc3mTWzDjELrS5Gubjxq24bJ+i6yrJRxg9Eo58/2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njbSvgHJttX9drYA3+fC5gw/jtgY+BsYJhvRSLtCThb8FvRYYtt4j2l3zt9Wo5NvvY+A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0GNe2/kr/wAmE5H8rkH+mMeH+SaF5OguWB8mY+VfRkyY4PcT9iwHTPqco+LnZcRANkO7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PuY7LI3KSvQMpanUw17QzslkIEYoo5wHhjmz5Plj5HpBcSLWbGI6T4JiWocErbw9PsT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JLds9zzPHVnFryZd2RWnkf8ANwGNQv8AETIBCeebaPC2gdTtwjqMfxzaN+2fStMp2dic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4fhHqe37LOYjwcyfd/iHwfG4G/wDGzCxtvjjNc/cyxyX1coj8Lwm/iMGMfshl9hnS74X3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/hLvf0QLlvwWXBJt5P0xoGeS/ebXF+hec0/JHHT8s/CPyEOXPtW/lk9rWOrmLT7jzfVth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3wmeyI8zEnreVjjIXP2Nts3Jt4UXkf8AUB7f1eUv9TDkcIn9zHHC+8i+9nnJsDoQHAdN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7gH1dOR/mZnEB7Yc9xprzeE3W5ix5RRz5tvD1Uk3Vm6vPqIQoepXYctEBH1PVvuOFsBd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YVkNutk5UN1X/chkTkNu5hdXZcqDgtgDkB9BgbdPdwMLjPZMYDejvNo6xmvFyRydZad7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eUOeWAKA9nYxFQfjzJ82sff4hfDJslBPBrgseSvQ2IeeHcc/ueV5mKjyA4ZTFM5Zrcn+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6MJgsXuTRa+Lfg4lQRroYEeAzGi49kxcG2iAvmAPAIY21rrDu7BoHmUnXEyaJk7D4IDN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JgZ7zaCPbOFOURYJPPxaXkwVaw//AHLhTWLa1c5elqwl4zEQQ9a8TD0+8ZdyHgImLH0v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42b2wvNO4eZdh5tlktp3olDVbQU+rNvK/wBvMdnScLxbkwG7JXZI7GEW6Q/4um/qh+CL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2ZjIWRzIrlw1lzvdjzZkslvw9SBEhZ/g8RPBbBD93E0jrSHhI9kr5S8Hi1vT6uPVxCBO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0Y/yPkjTkGDWnN3I8nRbbL923Dzni2TtObnxj/8AUuSXZZv/AJu1/hvMhksnrbE8Gtq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+a2R5BKR2z/+kwN6SsigHsbQ1bDnHbDIgCHqOo36x4CvUUC6H+Eew/gmO5H22r6Br90D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fHiJBwdWdD8xIOCkGP8AdIdf77XtYezdOWzTuROD+b0D9F1PiHSNzfF9JuA/jXW1dAOY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8u9Tc155DYSxpxw0fx/zH/LKidfEH/hingOwH/lvofXSdKwErJ8w13M2jcjVvGzzI9RM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Nw5nHT9MxGmN0vsbJU0TAdiF4/1B8bsgge34XiC/iB7Logy7S4B8kz3v/wAS8wpLt2Xm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mB7CHu4GNuWDMOrY7P0+GmM4KdW3Tj3EssuY/mO8h/NkP+Vo+tvgfU3Exp5DcPMzti8w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BMLvTDeZ1R62FzDcI/RxsbygeW0qDPsgBJY6jbgTvOLgQGBxu3CKDyokWTsPEpjD9jx9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ZLuxueLg4Z5zg8W04OGAC/vF16O+MJJYDU4ZafngvlPJLCodnEwmv4SdvSUywLhEj/Oy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QL/yReM3XPP9W2Ljm57/AKlDWdmz7OFhBnZBAgbwyV5CexLbi8UKAXjf/khwD21sQL7H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hfqI4gHuZ6R+0rlvByuOhdAdTVxfTHNS/uQzu0xaf7Rhz+cm0oWGOZa1Z97eg6zZguXv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hAgscpky2q7abbaZ5LbzA6TpswlDh5S9ifsknN/xPsnHuJUceiMx37zJmJ9kYifphbyW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ObZxBdTt0kwp+SBfNwQz2eHibQyKyJvFuWPudukSa27lrbHNugIKxuBl4drraoHAb0F9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V2cNn7A/pbFvzsfBH+HUnEkBfRAzI+9unIdDxRpuxY9mQUFueJlN7sufiXbSPuyfDY93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/Ax/4kydYv7vrh/7kU3RS+sYDt0yZeBR9a5NeXULHnbnrOT/ADcURSDlnTpngmbie3lt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DzFOpCCF54H9zAIHeuTSE/h/6u8R9t/6hut/JjtlqDqK4j9E7Az+LAS+RnLfrz1qQ6l9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h97JzKE50JeTnpC6b+osG485P37AELOI9niJaAlk3vCTjJPZMya8p5RXmIs/GOr/ABB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S8pnZB6n+AHqHmA5Od83/wDYZwwLSWMTIAH2XUrlhBczbZ2zjuBAepXgvKtTFS3YQOEk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lNHPJDbDdsmfBJnuBqvgiJ8Gi7m+wBwfRabtyTXhNGUPe7ASA2/EE6jhfuPtcrXuTlYw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lIbHGMZMW71vJJgcZyXPmbziRheXZGX8gNiAHlHi02tdT2yRZxQ1irQOf2JT2MwrahHL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5u5m1TNZ/dnT98NgAXzYmXP2b3AUXdOYSX4EYIzlIAMyJcusqhPhM84dJv0+uRFnrtba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0SRoNe0YZtkGXkuhbHKOjtYiPzu7nn6e3/YzDX+4xXpPhlzzuwwwfbboekHbEtcqYW9k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/Lgjny+ozk19zLGviZP2C0cFsHVuYFgA4ly5PLPlhmsjePgIcIZQ8W0ZWDmeFe7mx/uE6H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wgfxInT+p+6CS8Ii3XYMyfG+INY/73jhhPLNAg+N6n/7EOA/uuTf7536/wBkKAfcPBfH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zcsMmDNrMXbiNzzZ8pYYtfTBlyMbnhccQuTjxKRIuZnajGL+Fg9CGLfk+COLfl4GQYDl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8nmsZe6SZ7kfpCNvz8kQLex+Xv2pJzuVxOPNwWxE8x7ublVMUhownl0GH+YEnKIshOSH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n2LT2/2ZElicjG68nv7D6sC4Lf5TbtAIZ4InNXQbsoaN9fH5FC3PgP5YUF4DC4JhfLG5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VoNYXApl1K3rHjYMH4zkwv8Atk2DlMYWBcj7WGd1Mqt70MnMl9sAPRMp9ojescJIHIh0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vttm59A1toOzyX/lwDI55F/MbN5XW5qHF3Q+rHqVo8bwfswjHrIsbY2SQi5Bz+ZENn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Yldg8kWAWCHlc2gt0I4F/iQoz+yVByU8XPmVZjI4y64/Be84gNQ9XWNP+ZmTJ17kj4jn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pEL9i507mbJYg42XG7za2rdzXLpJLz/Uj4T+KO+JydPFuSQccyIGjeYcAaWAHks02GT2L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C4O67ufPq2izgQuIxcHD/hL4khLIaXa+YkfXeNWAbxPZE6bVvJ/KzMbXXwWNPmRqyDQH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wYnUKYXOC3h7iG6G7WLf2929vA58zIVtdo9a7YU0/wATB9YCX5A/JFp+oAmOtZbtflIk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hqliL+1bB8ne57uCI+4tC7xhhjqNPBOeF88m6RFgjLsvICH9gVCzkPEHgRe4Vzv3N7Rf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J/Mv3QDj++P0YSZbxAiezXB6IW1k/Pdw6jdvOoTWWAh4W26zOzB/C08v4LgMvwu0h7Am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SMin3f8AqKD5H9YDzc3aPda+5Xu1vMJOoLF1F2bxZ5Wz1YDAqbd24+GtsM3bmxxbpYOh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HbBLhdRm7FtsfA58ZPf+DpuFiwQ610yTIR2/3LoXc/8AEQrUOZpy2yDtIOW2bzk3UuKJ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5mVboJ+7AObpDCLBC+uLy6P7HNingH9xA41r7TSwQYpxC01uX/4hyoeDhdIRASDqv77y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wJ8zA/mVEj/9awBwfFr/AGyXoCxhF9zdIYBo/wAE3S3PgPodR4leTf8AVxIDoOJOiDyt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FwIdE/a8EGYXlXV/WEYjyHP9yRALVC30ctvymJYf26/i5MTnZA/ry2Fe9O/5jFXCRS/t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r+LyZxYfze3/AFJBt6Szf0ziC+8mWPtRNkFQTxpYfP1JxZ7c2noXm0YeLmXOc9y6ZHX+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4oGVsvEM/D/zPg/mWiceyHpblOTS9dlbhamSK6yD3aooxfcumucDiTCA8J7uTM1+os5n1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d1B6X+5A7eNr8Qhy2iHldh7FhdopyxnN7JHknR6/bIY98v4LmtP4xCcByJuUvTH6kPM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Vax9kPxj+XFDng/1QDof1ZxeBuSR1rrOjMSATQxGOAFo4lHlCEFf2KuK51tJ4coc/uyR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2YtMII4/kKzxOEBzOJf0KOHrPcnzLzpy23+5by3Uu5ggbk+7l8e+UlV2MNjcbaeCXzXg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PsuqovIErAHwPEYDDBSZ2Jy34Ay3hda09HcLoCdh0+owAHttVT+2YR7r3EBYB57nd4fk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0HU6thw3MHiYsYcYMo5TttH9AtInjuSAx6ROJz/u7xv2p1pX9wwwW0dtuX3ER828Q8w2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7uob8iCTCHfgbDhDdxmyAeI56hJsMZLhEQAbZZZYQpYtt0fF3bYKmTtHYxyQZ8DHKDrco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Lm60LYch2HLfjfhbbZj4CiKkwYav2Md9YAPHTHEbvIjhY2fH7PEFpxr+roG/Fc0B+7nj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dlRuGOtyws9CcXFKYeDs3sCGDDjwoc5tgiZxwS9ZxcvcAOto4cWnQ8aQANP1MZvu5f6s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d3juAuCWzsh9f75mPKn/AJCyRet5H+YioEyx+jlmAQ8d6/hOPLD4PomJS/H9fMVIsMRF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AK+XFPzuyjByvT+oA67BgTrAtYddASzHHl4L/FrLscuD+WfzwHmQN11gf6W0+R9Ln+Ba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NVyer4uOmwk6H18Xe6ZOmM3Bcyyt7tPafc/iFe9P4I+sjBZ9cV5lnu3HceNhj/Yt3If5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7E8/2WMP7IOJz1d+L9xoUCGHjlotoeWcJPkfcMf4JtLQAfQy2v55sp6uGXcgnUIF2+Vk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IZdeVsIEzs82PBJnV6eoYa7XDfmPM3DqDmEJA58WTU44naH9lQgDsvXGB8zEBpwnZeUC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4sYbOYLiB7iYbrjSDTatV4Zvz9Sk8MT0t/KM3DNM/wAolNfyx0HLjc6qPMumU1V5W4Iw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pTq5G71GHd7mMgAXY/2XYz+8A7kckTuXDENI6upYwelgbDrou3LkNLWf8WidoZxByzN4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EtgJbN8Hz2GzwC4l4ZBx1Dwg9ofcuIebdttjEO28Q5AQjHJxIdxPEg1SY28XKzLnl5s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LU6sWbx8zE+8IePgn4M89xxYNbuXT57cEGbjyf55g+GwR6njDXYbA2J9a2+508JfrYB5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nI2jsOx8n+O/D9Wy32YNtWwO8eLWkWDsSZH4s3P+neTv1uZ/kag/+EvQD63gH8ElwvwQ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xCkfXmDQF9qLTYeuBa/KTiup4csco/3C6o6A2w0R+n/UgdpsBYP4AlqIe23CDxznm54/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3/8ALMSv5X0eJx0HQGBJgAe2She7eLDNniZhP2vK/iQBLxaPz1GM0CP73rZrvuOGy/Ov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7rAqZn3P3Tgw2fw9mLn+rCzSgrfhF0Q2z3b0n0+zy/yzcfA45bms6k5cu7CGyn5D9SgF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40dIQ9ycT7tNitZZysTqZNAAvuYeUPN+Tcxgtmsi+PEW8iTQMfZMuv6WHjt/H/Ldov3m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Ok8O5NVZahGb1402MfxSP9wdFzvX/VjH0PHO3Kc+y3JkoNc826m5/DbpJ2fuTGA1Wdg6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4I8T6t6bQLIoEPmDvK98zs8EG4P6h6q/uWzh99xfcM5MbPBmsa92c4Z0O/UYO8viRq6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/CExIi7h4hCQvq86zLT4Mck6EYY7AM8/Hc7sEB8czBZo21ukuIJC+OI2pz1GndmT45tz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iGpebvnWc3IC7/NfobBh6t0QejYWBaBcyOepcT7yGD0ySbysk3WbyfBvIJrux92S9Lph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EiZuHNnHBnoC8lCXLbG8Rvlh8J1bOeo+kJbD7n0iW2XifPHhckF7V4LmQr5dTkwbfqT4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mSch9wbfejl9bEl8Lxfx+VbboomzdTfh06TDy3bmb1GN1sfez8OdG/RfXBuhgerg6n8Q3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2L9boh/CYgDUkRDw/UQkJ4lZ1DPb+YYdP7+AL+I7hs8cQTiO+OWIYtsqLn2yLheuEg4P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8ZEZyfU+CN7Gf2iwT3xf7YtkHkav8x6gEnfqt5/qYUtwDn9HcNH6Z/4u5h2gWOQOri1w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Ln3rglBDz1H8tw8/nt/uQIGRNXVpBh9WaN6ODfTjgjpz/c+hv0IXuH1Dp/vatqBPRq38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+eg/mPDybqP5YaK+lv8An8DlYTKB6fH1FcrGqgJbkSl0bhBdKSAuH2DDugHfDZz47Wu3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BsbOCDOR1ZDhfqVtQ9EHyZ6eSx4Hsn9SfXIbHPptvAvcitXqVFPtbTsvlseOSwj/ALNi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YS+Fz3lr8M+5YQZsMRxR+PEOeLjEwWIrxyCdlk8e37ICdw0M+iSIrJ+hwduNvHpYf9ZAO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PiTYUV4nYYe576y1G6DiNmm7Jw/X3EbDdDGPgIcjDegEgiVmsH4tLrLqdyWLy5EwMfXq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B8OfEg8HmBt5dMQYr0/OOEaG/BEEAE3D56gXXE7OZfIuXu14I+iyRQneNB/pL8cEKOZx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wwj7nY0Ecvg4jiEW506vz6im3+IgeT7G5Dhf7Jrlce2MhOZLFv0uhJch7se0Z8JxnH/Z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IDN3vwO9Q9Axzbh8fa/Lm55mvh2ClFluRLcEF3gAyUyIbaGPv4JtpvFuT8ewn5kDs+ij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kWJKWW28S9TP+qyqMs5skL8mIToAjqHbpEaLmcufOKEHpQR4gAnFuocTIfBDIRBxI7CA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ophHAMT+Q/5w9/1Oc0V/l/7aZX6pd3/YzHClDcEgHeSJWXD+IU6zvUH/AMWHl/UP2X+I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8hXHJB1MOOtyQEahk8FyUTmHB+vUuFT7X+7CwL7kJAA+pKW9qy44LpOP7Sr1BzAfs5w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2ADjA+p8iDyt/wAAS/udCF4N1kTd86uX8WICHnr/AFLOF4DJomEHguUaEWsb+XP9Reip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OBPN8TZoeLt+N6OZ01e1i6pjlF9M2w9DgQQ78DItH+hKH2uHmN+qWi9rs9MGI1UK8K8z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ytgSvhSbSywXlhcCGiShu2o8QAwmpDHVeI2pI2Q0ZjPwIAxF5dxnHEVX8hy7dv3mI4h/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aQ/i7AXXp8QCM8Gzho4w6/VzBpr7WTGvV7tTzF37A+ieFh+G2DEyv4vpk662RP0MxnMQ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H/RQEKsQDiYoxjVOCVzr0mC5clYUAojoni5NVB5AOm1ctTRJY3iAcF3nE9clx55xy9hl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6yxGucnNknIbVx/V2hyDP6iRjWvtnYDbjyyBNhyDu79QxTx7nWjOBz+yBrnjm1+uLkoP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cwvIC83FjfewTnXuPcie5AOBZ8C2BHDsi6UtVwb6jRhl93u38lIm+Dn4xRh5hhn2kMhP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8BPZeMhzCjxpsgElys5DQ4PVn89jfzASYnzPT4XO7pD8Fl2h5bKDDtvMfD3BRBfzeGJq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r7tQFIfRjTafAbyPguw2kGxdPTklNBmbuA8LYdt92/D7S9Sywdzd2ljQsMNPgmfMWvga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8WfGBqEeIIibo3DYGLmE6V7Vz72ZMrHzemE4abpXn5Jmr+Lkv7IJ0I/nLR4Ie9P5NyE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eE0mdPuS/QTZs0Htr/UyD/8AtcRA36BhM1AXBgftbGBwDmn8TERzz1/iaql5/wCqwwbg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UnpTfkPbbw/puNKfLwLG/gkf3N9C4u3vbDIXgRtoFfpm39okT2gcy7QTti9sKg5+4nIz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o8H+olT6fVuL+GwnLbDj+AS2i9Nn+psFLz1fxDCAPBwEgw/UvywFy/zBr8Owrn9DxaPm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Q+lqQThv8WZ5DDL/AKa69xb9QmkSEN51wxo9gvf1Jem6NsPqJrpcjLIebkeoRjG9Ng4n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Vv7eLDom+RuaznKH82W4/wBopyPeR9EktTOjpfxE6Hb/APwRycrx/wCxJPGS92kOv/5a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6g2LYqFLtgbODxbbzZoHLiRzdSg42wLjifS+6JzcCcdbYP6SdZfE65kks4Y+1S8Ktc5u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P1xpd9J7u2q2GaksxhhMv9JHPlxYH+LxtPrZx0roWGwVR4QZwPZ5yRxG6kawLlAb9SyC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SIuwTzGuXN5JE8HuSs6iOLI3iZ+YOwTaG7kp4b8G2rev1euk5g6TxAgoNV5k/IB7Jk5x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PsiDOJ4qLjpsiF2kHI6l072v1tGbcHjmxFt82d2hvARCnbsm7HqSH0+JKDLiA2CcA9Fh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ON1xb6nKQmXfVucMuRhzYPFgjz1syQn2w+blbLayjw3cK2ofccxx8b8kdWzreL8hdT8L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FzUR4XDuRfH4JhyXROlLudH6hhlxPwncWdIj4WXc+G36+EktfcuMZCV8fHXmzuf4WgJP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BWEiwN45El3X9zapZHcZ2x7iWbV9A1iKfoLv+L0cQR/ENKPGFp+CMwU8bz/U6MHgH/q3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qMg/DWI5fUx2nz5LQGWVNkADRzw4tfGngMtZw31P4jEQeAyKUyynPlI3kkA37sTQNTgb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uwC8hyLYCD0f+4cmJxhO870OEF47s166BrZrH38r+IIQ8/Ixg5wgEfaP+5cCTrgmwejk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2Dm6hrL0TTEHu64n4XH2T8yzqud9zbfLsSBH8AyaA3jB/wBwr0w9izhvSmWohyXJcWR5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Y+t5jxxtFkl1nVLtgTeZMizeWc4Nzw2uzw3zO5UyTh/pJMWiJ0/bSQOMOf2iM4Zx3+03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fLcwtfuAz5G5xlF8j8nueto+yXiIOZBsvL4IM4HsOy5xR+yw8Fw3Bj9RkCALDYhdZy9M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HoPq2e9W3iw7wY4ty6kdyyHLzdduaKtHkBGMcHA5wsW0NTeOBiAwevttDcq2skcyzo+I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Z4PcEQMg7yYAOWgZzlzHu3rnYmaGdNy6WrNv1D9zub+Afcwc3C4Cg+4y5vS6EmGGsN0W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bOW1OmvFl4OoAU37kyP1GJQ4V3Bkx/fFjjGKQw8LkvQWaV3KtqdX7D3A2UBX8nNkIEle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CBJXZbkcSyUEvEM8OZY2ae2Sw7Z8BxLOIDxPDLxaNpNrsdc/G4R8wduHUOXwx4t4t+5w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dvBzyWXaP5C6Zj6nY2LcL/EqZ4AbgTzIO7LKfU83Mnf6AFk+R4XI2BgiIlxdlgMCO+sR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tuDx+LWN9Ji/8p+Lh8NlN3TQb+W6Ec5Ekg+ACzFT9b/2Anh9ZBOK8nL+5E48Cs5nih2X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Twf7EIyLlfV/Vh3A+OBDhAh3MLuiHOPG2ycfqfCD8+EALv8AAvzkhcCC8oXDuc3chzNe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MWXA81sLy9QmNQZnLNww7C4vNzD+2cc3ouphqjKU0T3b0X5Ix1OHl3n/ALsu57Gr/NwH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cj6E2vzhik7eC75W8SXY5J8I20aQe4PSNxQnvkLX6E5sYX0NklfrEOAPpiFF73iSJQHl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o/8Al/YCFgyPtpB/dtGk+EPIPckNCeLRITyXCZ/2XYKvuH5H82R4f3GFUuam/KXbdwP1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kf8sWE4dCcuE9wj8GFkwgKuFE3d/BNnwm/Act0lAgdrO2vv7RjkqwRSIeLhS/suSv/PJF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2Q3LP4gjw/xErk+rjL/PGQ/WXbinKuwHNV8TH9MvH7IqtWXkXkZm4n3BQjvXIPMzAvAn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2ZsPYW7tqOCavjx/3LoodlmG5Ce05zGxvmRg04PyCd0QhNBKXjDuf6j7OABbiL2n6vM84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wkoIHWyTy3jJHgQ0+JbAv0MoC9se48J5BuTlgZGYIqc92I047s9mA8rjQfphguR7jb+M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V18xs1juwoAdbiJou79WuPK8xY5s1ZRDfNgBIY8XB4hZckLfk3YeWF8W5C/DoS2w5aXD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iG3G37tj7QPhpaQ+robOHuDZ+0682UAieFhnBybZ0Ns54adQr7MJfKkHWgZN0xZXgg1w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xJkvufJUOuKKXj5NjHiCyyfiu5xo15M+BsidubPVlsEKltr7WOzluDl42L5HvJCpHjif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LHH+4sk8y3+zD8BNEY9uW99E5/7sSE8C8tpch6bEwPRsLAfQMIBsFPZ+r+zhYZGXnMiG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zLGxHJ4fUU5H82rqnjidn2XhZoHGzcAC5GiLJG+zHklAZ9y4HTz4YTU+ocX8IztCVXX7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DXAnhx7sIBU/hBJuZPj6Hp/ceFb6otQ48SP/AHnLLrZoJzYDgk2DPkJU5/C87Jwf0EHF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OE/C0OdlsXK/krQ+00Wb6LN5veXLV+DkpvIdwJRzpGxfNPlPFI6GczcDy44sMR08DBJD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ssAU7W7z1Ap1C/3PubbdpbOauxbYaN05PsnRjoOp74ty0HwOxaTyLqe+LIffx4ScgWDK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ObaGRjrm58C/zC6B0EgHMYcbMv6RsnN5fAXLQ+V7ilF4AhWpdYj4ehwDcvf7FYTmGusP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JPQRtOO5oPROOK8L/TLBRxjge4GpoHBz17j2DIE6SNbQz+u/9LIhHXPDAPMsZsicECYg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Ym6bzK9PwThyJDBO8R0LJp5RkqIh0pkAG3g1mkY+tWODPH/E9wh7ufzBR/4pRyDq6S09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oWTftPuTHLc7XRJz1PHY967cNZ+XAuJ39WuZNOuReeAETqfxDeLxhzsDLPwIL/8Aq5Wf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4RlIw8UPBISZ1xpHKO+E9TNydCmQtZbYyVeo69LR7xHqR5TPrRj0/qU/+snn/Wz7/wBQ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eiP1IdA7HuUF4JwA/c79OYvC/j+ESGZXO85YJZ130ymahjbYMKq5IPOwsInmPKNoOZL5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/wCcGvCSw4t8kuHEp7ZIYXV4YTBt3tuV5s4f9VKheoLD7f1ADZLGDvdQcNxnJhrBhYWT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5dWoNPgw7ttq6WR18dJcN2W9+rQPOvdmgNFxLtwbHI4cxozkWN+28RE0hkC2DWIgs97E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/Mm1fSMWDvA7/iCK/vr/AEtYS8rP6EdD6Zy/dsc7jE5HhfLxPeBfG34dIyMw+0gRf23J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Alw8fkzCAm122fh+HZIAIzMmSSx78fk2dzsvdsOXB9lkI3OdvVEduRlnmJM6t4hF3+Vu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KX2M27qZPtWtrGT9T72KvXQN2NDJ/OzFp/1EYcPqegD+JHzIeZLw/u9f9ks5S38I8ovH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x0mDh/Eio/ifgdkHNPpu5gGljennw/xMQo+4/uWGJ8NexZBgwP8Ayuahy0v1cqMOwyY4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Qny3NtpOyAElye7eGZa3wC1KqeD1DtBCcDYw83MXVi59+F5hIABEEQZk9vBCN8Xl8BBOV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0W71w/DBEtmYNyPgPiPn7jIk8J4+rGp48n8EjoyDe6Z1Ng41d/X6Qk00TRIYC+hyz/hH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h/s+4L8IHt3l/wBXFnRBJ6jxMxx2tYOWIyJ8osXvCIJhNToIEbTst2Rm6naaGq8fzN6v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2aD05MC/xLGuMkhDCr2mR7gb9XcWrFOpnhx4DnPq8ok7FgldygqgJ7t9dPm0RJy8Qits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vhtJvUNG+LyVpbHpZA95IxNFKdO3IkG6h5xwsjtLHmC8KPck+UP5f1b+X9XD2/q+1/U+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gxsu2PvPTaQA+mitMxOJCh6eB9XBdzi5KMH9XYAdOW1/Il8JAL5glxyGQ8WNgOtjosDh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bBmdNwy55lvVjndoHZvf1GOE2U4LT4BwFg6+jwXczVNoOFefuyGWawbOcTBBvEOyO5ZA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8Esr8jdg+QPnp8X3bacxyHNvwz0Y3lZR72nKOLY+purkjToYFdnxCT32IeLTsIc0/LGj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LOsNsFARE52yZjmS9k9RL6IpqfYxwYZtiOX9oCiDnWEKQ8e/wCrHvPD8S/xKv4mt+7c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6JGAVJNzr9YHiD0SnZ/MA8Fr2f0nDg/xdkX8Rzxx9Elqp4kXY5ZqKUzQ5H8J4mJ4yNiut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51JrniUKnhcn8I9H9+Zdaf3zaom+cuZ/HDcp97BJtvtga2/Yh1X3G4H2JT4liKOxobiX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g8Tu3jz6mQoL7OZ4GD2Ms1+d67+XZPmnOflhW7HIFznEfy8wGDgt5Z9I7ytDxOYbIDFL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JKD5Wku24j6Rhwf+MIoqvcqPy6ncCABCE2R7J4AiAb2TxGAGZMZC8zLysROX6RZwg7Xt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Qdv/AHLnz2+2HAvrnUzUHi+f8WvofkMPJdEsIPDI6kYB9LcT0zeJyec9TxPpkP59w8Ba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ekEv93naJ/XEtD3AQcRxc90aWgWgHDqPF/WcBO+bGg42/wB2ElYbmv8AM2jB4Lh4x5cc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piWaoeIQkFwhnHZZLmua+IvxJ6EfF8YbsrAAG+o+UbwnDLBfzCayYe0C4dQjEO5s88Ej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XPCTPERyjwMEcM4pLUM1u8gfCD0I5eCdiEVrLh6IHQX42Pqfpn6b8Z9pBPETb1ACVdw8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LhwPLKTwS2jkC+hGKnUM85bJY8zwzwNoVxDpZPRcz+Dbc4X9W6TitH8ta09MKt/ulhk+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LBVBfsx/P5PhAG3h+x9v4EJEM4QIHluup4yjy/m8/wDyXEBnC7gx28QUCVSqxnEnMroQ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zo0RDEg2bzdo4Iiz5K87G2asywrZG1Ce7sZltLe6R5zdBCz8p3oMuQbxYZDMcCOeBHkM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sWH/ALLi1X6znGsXo33Wzi5sroSswITu4hV+rw8zzxxE8TU5IR1dMyT0tIbPwX3APMoo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dhbHF50y3OcMgauUbgeYWUcbEnjFzn7Kzv2mrY9VvQ3P9sfg+NnHEiYJ6cfsS90H7+ES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PobZX/t1/UKanrrC398XGBA3MubgThE5gK7H2sZ/wMLH++f9yDYuA4+ljPoAjyUuH3MH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PhLxTo5tc7g8rnOJPLmZsBzN6tyjxCZ8HmcASYyIuaFkcAR4rNHEYBHnH7upnOYBY3AE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oHK+33Y9t5xz+LqnLEywAo7x7/bOuRj16vDZAm6QHx7jpAMQOJfBWeCSvmoN/DcWEDGy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r3D9UAwA8F4jeOweF4mhB5OlqTs0ucgUZv3EgOJ6udyNS+dmioV0MJyH83LFGLyQs/a0v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puftmh1bfAlgvefV0sCt5xdNBCsDn7Yzgf3Cudv2AOf7rnQ5cc5vP0ijC+Q7D8H8bLdN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AnAbti5q5VxeB9s4gbLzLEgf5u4E9QHBg7D2Qxzr+LSaQD/1HUCB8EJPsL0pbxz5i7uy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v/pK9/3Q3/tHvf3L+X9wHlAHlOsVePM4HzO54kbkEZCuSzo5vqLR/gYMwiAPu9peG5s2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nmOjPggxkzlwu1mAYGOsCJwEQOEgYrceZ9eZ8kDNU7HbBbZ8pvU9xlBYB4LDb1frmIX3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4ZouzTVOJ85uUqDkqxshN06hWAQ4jbeYaLIRxDEsuJd2A3DHprAFkI7ci4ZEW/mCcsAxI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1c7bbBmxhIMnb0Ix8WDqzIBcuiL4zCwEQwSmz65j2JOJ0snvCAurAnlwXMtZce7OLLC5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6n1b/qDEFurdNbwixFcp3Dyw15bIjYneTNC+4Xq8wfa6AQw5mdShtl5QVwWvZf12Peo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v5Mt0Sv5cnx2dabAMH8JYIRjoZCAvLAdhdhTD+ZbIWCOInqavxL/AMr3occSdmYjETtn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c3EnC5q4M2EO3LfuQdBOqZ/zhLlfV7893ojKEIOwkK88r0RxY3b/AOo82JMsx5gE3l8F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g8HbAtvz5/1DshcB5+ixeLqHq32w8vuD5T++rAW/+4Gj6LatcPmeuV7AxcN8KPQ+n6i9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LWfR2/8A73ByCB8PsJkFnBOd131z/q6O8znUvR56J4kQ7jNVkSbaxtxZWmNix3YeVgNb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ndazaJ3nBIAceJlpL8cQUeCXA8X7Z/lp5luzcu6vAWCMjwy33ePgxLGK5JyjPiEdEN4l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n0yjw0vSlzxbDjOQl228fG3T4Go4Q8RkOfBpc3Rn6OM92N6ndAWj3zNN8W8Pdmi0gztd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uyriep1fEYQ6ciPqzJwlpaNglCCOsc7ZxqjwsBOp4O7burqRbmrA2TdZ+E/5Zbv7Y8He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uWU4Iy3t2WucsaB83CLi+9vFzBwuP+Ay4lbiczkOCBdEid2xvUOlhZZILLkluE+y5Zu/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RE2jCdyCzGFjL3ux2fUsicDMeJHlAOEY8fBJMuUQKoTiLVp0Py2wRQq3RXCbPcI6nPWW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lvey9+bERw/JOD0/8o2Dwwc9hp6gtv1/vL6MvI4tMbsR5g6QjJ8Ml+C8HL2z+obsjLIdS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eotq+wxAmhuaJ/cgPEB1cIum1WcDmZYw0kI+7iHzA6E8dWuI5obk0M64vFuKmR/ARUMP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hKrczw/gQI6e18sYaxcEIebdB5uVwPPt9FhOOgO7EQ9jwjajfpmMTfUeBlie5+jn36ly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EptAeZ9Bk5uXkPd0f+xIJ7m3T6ihIBjxOvBfyf3/AKkaowTMHBbU+mGv6t+YvF3tplsY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bVv3gleBvG3Dk+zoguHeUYHCj3jf6RFagTPEU8OebJYcwBrPXj4fltsttvFqObq5hj4Z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fq3J6iZ+H2hPjx8Hm0FOYCHwMALsaZUzDmHXhsTca5K52UogerL8LmQOQ9zZ+NXb4Jz8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LjcuOp9t31fhdR/CyTYLb8OH7C8GJXgMtx/oJ4l070uBFqc2MRdsRB4bF2iDLeOLg9sa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LS5R7sIx8/4pxPVzbn26/Hl8MuGXdoFwCTo9ZM9myHC2bZ+SPJHKLN7ueMzwuVyfOCGX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56mPQ8w4kzzO+/jneiGwnpP8AEv8A+qMuFg/X9iHOP7Vrspw/qgD/AME0iIJw9jhCH+Qi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8WDR5nTU4DdTl9L+Rtj+Yves8EsWwjOFq3EHhZkjD5LEW3CUYOcMbvu3dxx4baxzrAaQ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7L3Y9ZlzmT6iNFlnEQE/GEqUeBfpbijzE3cPJyWwWrvLgXLdDxa4ZQ+rF5bQ7JZ1cuPh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VOrPoQBVuTja5wPKxQAH1GGtqBLo2JRarCAXV/4FovehcEh5TnD/AEsNp9rEGI+3mF4B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o+QIj1aWM27FDNGJcdI0YkaeMl58S52W3ktJnAu2fc4bmZ8yNh5jqwsPvZ/2u3Uun3YP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GowOZdoHBThkPcNOLI1xD8lgPUj2IRy34xukL6JZ4lL1ZeIQ4GF8pD2/qPYj3b7nwx6b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iBbyxDHZbG2HmH7vsheWPtCeY+0HSGDZM4OBnESfbHV5ZAPM9L1JqdWjXMFsEPqfLTmP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7uoWHC3YOIc4ieBP0bc39mkpz+Rkk0v6X/dyOK9MN4v1T/wgH/Npn0whFMX9p/1Ogu9H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c6D/AHZY8BayJ4XJbA2TJC17uaA2Zca6JyoxTbew28WjYQiImfDd0O3zxE2Ej44lpvwc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49xIudP5uLMDlNzu15RufxCnR+oDs/le1P5PKf4L2H+C27/jIV3fsRM/lznq/07/7tw/+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wKh1fDofwxlwP8ZPkfgvRj8Ii/8AtMt/6y3f99p238x0a5hOuPftuOhMnL6sxTHuXNuH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HdAHh6g+Z94WoPcwPxo7TCCWJkEM9czZzDOoR3cOZziz6uTuV6ZN51lSPGXT0PviE4RB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quYfZKuI9cv+7NL9kz/u0dOBCOLiFblI/wAMDJ4weoTiNsNIBcGfYT0xgUVLJp3DjKtp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MAPayRwPUgst018Tq4mE5+3biovCZa+HgsBCaPclU2eIfeL1xZhiMCODABHHI1ReTDyW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y4Wti/zOXT+4Pg/zOum+8GciOglp5JfMSvJE8hsTcyFgdked4l3U9LFIAr2S44wcRGCXm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LPuMx249M5nMbLp7vF4Len6jHHF9oUWDr7j13VxegwkEZcgcEn1FIOoT1LBhD9Uy4R4h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B6EeiD0sPVhJhcLAZcFkdy8XCW5bng5IuXdiJRBp8DqzjfxYf6+Efy1vHd4i4F+3FODz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jezgAE1tFe135nFvPwORNlmvtAQeYPSYca772eW/wBZ/wB3+qLLtfUhWB5X6wvR+xNN3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IRjHlEsHqAnUFI9sG5ktV+7jc3iU7i7Rlmb5jcL6GEM+F4+AynwPmfDADcZ520wlGQHb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u93lJi5l4jI6DsPMzyYi/UTJ455v3fdjfTbvm/mITW23IeIbbbZbYi2zDLDnqAJ0M3ZE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yZ1O7Q4Lq/7P1CgJ0Rg8xgj4uDrEkN9/E7g56PuAslm/F0xxmMMk6n6uCMcsk0Ygwv4sW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oXQ/8Xd8/RK8Jnd+oeU00+wjjBXCcNqwN7huosRvdyOLA+pw/cQyJjC3mTZ3WbuLgVe8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GxzlH7IUeEPxXDi28yU3Ti2PLBo5ntt2xA+H9XNyf6vo/wBWXD+oNuWaB3tmwx16C/8A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Q07gdyP9hxCHktGOj+I8xnEBJuJBUQ8ONnCGGDpkcJyf77C5E9XVh5XJ/cGMSQQ6M/aK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bLCXMv7vNnEIdlE5b1AUzSdEcevqOo1TwRjDT3DldzoYOWyx+A278DlvHwQc7O8t9A2P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YhOl4MP+LeJw2hKzbciYk6l4nxDJx2fxeFt6uhT4HQxBfva81W7lfhSzelI4X0f83BxT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b8j4DYiwZXpPuQjn6bX/ANteUX6rtr/d1AP5Y6384nHC/rOTeEBXAwI9PqMj2wFjcrcC2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OonxLn4cJZq2m9PP+LByHiTsubSkcLp8HwpdyBGIi8Bkg1LNy0XW9HwDCOrlZttvytF5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O0gAY2svjYfh2E6bPuzlj3e1fQ/uz8P7vrf3Zn/ZH/30Hwj0rCcvf+o+xvSZ9a/iF0l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gemzDlDNOsRid1c3bkNtjuJYcQmrqMXn6FvMAN8EFPFC2dTZgV6GubEH3APp4lpKR6e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Q8XNCshZ8sOdz9kby3tWfCx+UW8ln6P6glwMgn+ykUDtmhxJ8XtyXIiy3DWxRD6mdSe8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TnEYavrY0AnKZyP2T2lo6nR52biPEbTu4wXHj4MZhBZYgDCQyAiBcvsn3QnkgWjuwDZU6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wWnuywDuRI9wLR82kjJaNoDxOZY1hP8AtjmHJhxN6i/o/wD3K21nhASBIXxcBw9ZA7u8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RRWTmpcbBmcQl4nQXLc37zz2vB8CeYY68w83We47thlnOmsqCpsQ4ava9tnqL3Ft0lig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oA/YB2zonb8BqG34cifDL2eSwOZHEO/Bsdde4/AwS+hZ/dzrp1H+l/zd0EXpw/YyyyOL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PLhg0+YQxNgwHq+hH1s5zI4w4QoGTevi5kPufwmFs+kMuLIbKcGFzjgeoMakbZ3eCseE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EMhxEW3WXDsCfq5270kauVHJG5FaZnEEi27Dq4+7kJhpCOyreEWWHqzpPeR3JXqCd/7u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GcOVte79fArNT9oHuQ7/ALobw382hxbL8DqtYndgtiANqRpxGUIfwg0pOjtvMTN1soV1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al4z97HCfUI0em1nstxjg7sc5J2DkjJkJkceIQ3BCOtwMspQ4YT23BpJ5w2NrYEf88hh/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+HAnoE3qcPtlOn0Nm5g8EJDx3lg4z8ssvCzqDzGJzn3KLB+j+S4ZgL9yuQ92pEUtbW5B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d/s86SBYdjMgiHEwfUlM0ZJeUbd/7uTv/ceL+6Z2/wByXRtqFD0vkgZx7bN2q8JWIetg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khl3++0e0/LOZ9mN2psjobeA8ir3BP0lxb8cyJN4/7D/qAdXAnlxdNgSHEy//ALkKI4+M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BmW/MMLxDhudYSaO85v4zGT4ri22222ZfAbbZ33Hx4LXrKjt+z0mEJc/BZz8MsT1LFYr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eeZsImtu+lybwjEM86/1LAeFuP3i4OFrl3/tGvFiBZYeo4fAgWXFz3YCEunEZ7gwjzcp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EPD5kMXHxbR4lyI8ZcpJyYDmWPG5d3EvwpQ4k8BtxIC0CWnENvWGG2epd3AwamYpffM2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F5md4h5D4Roe9aXhhM+rl3c52O7XhupJJhMAjLmSDzJjhrms4gE47QHgYM/D0v4LEqP5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JVf+oShr/bsOrfzlrp/nIcW/lF9A0dleHLc9+Zfhjp8OY+89XIXdpIdkNmaObDwt8Sne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bHYXr/6JZea2b9cWQDQk/ZvNzmXEG7JkbHZc4wdL1SDGJvLmDIteEbHR9xmAD6sbGcsE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5hOHAeprmXzsQUfaQgOI5LJ9nEYAV5tArDgcdTM6OTzpDye5M421l5lFrIMRNw5dI2vD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V6BZE5GkLPhyBmEEb3SPVlwr6G3PCp7nCPMQt6t7C8SJGltkDnFynwbIKWQHRJHqYyF0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/Y3FzNjkhXGRwkx4lZ2UZK+CKoDyF1hgJ8kniyiK7yTyhCy6CCEnEG9t68zDgQNyR1lx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zczuWNnEGSWEhzkYEXpHyuGGvwMFkcXMt4uwLj8Oas/HH92mz+I3ZsGL7TLZvIbivsX+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LRmXZ1Pc/DPg6ty3bLjbtX0/ADbYUbks7bBzrUiECYSjPbv/N2MkEu8M5Mo+bcbcCfE8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i4XLsOPg6+HY3SI+FxPu4mbZc6Ws67HqfDebYyXi3u23WYE4OvuQQYQw8nG2EWuiDBEt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IP8AXNBYHP1aL4CMQBz7fuZsTyiglXdsU6tSiy5WwcjOzp26J/RHSB3T+yepWOrAiM+b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WiXk83D3ZoImJIORceuZzun3GYf+jLObZ/yI84dRdDlL+543mW8fA8wh1bDtyJsxfu4b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7RInl/UrjR9z6M+jbFPautxQFPL3G8PEcc23BxNsuZPFK9ciZK0hsQ+Xbc6B+QdHeK6r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sTkYTdYOsod6sxn8AWXAGikTaV10GWw/2j/++TN/5x3EiPAwHvHPz7lv0X6jdYfVkd34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9NzIkE1n3nxf2bPpn7vGf84I0a85qtERxHw3KGMX3FQfc9N1EvUA2df805TPUWxxJlvM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jm5juODZjyo9ekIQrwwgN0+IBxZBMRbXFv0uxqx1AlR2eXyM+QNI+ErSHtZGpnBWUdTg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Rc7y5HXwHxkBJ8HhY/3hh4uBtPA2Ofi415cQF8KP9yMuMWZh8B/qx/C/8WDH/wDdu2Jsd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+GW/cNnmE+Mw+Lh4RrzcvcALObBGZ1YerDF0OMhwlhvKCZbTsfN3DMp4hOlmMkTNwYKW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du834BHFhjBiG2eF3XA3euAuyxa2b9fDFllMIBNnavmOtkObhkJrZkCtrDJ4RxgUgbx/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4C0xp75DbknWmuhMDzt+qPOn9cB4f3g+P+WCcYfluwuHwx/MZ4T+Y3R/jZHH9K5IfwScT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2TjCZZmkgJD2cTsToJ7RzDmACGZt3LviM93H/N9ftg2jRxLDlDF7LACDr9u/MOy8W8Wb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LJxwjB8SLuVXYctyujIMYy0AYrqJGebm/UQwhDmZ82/KTwIyd2+yzUloot0W8qkHA3hj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UyWtpzASnAf7szjacMfpzEcl+Fvxk54iEgQSGD5CV2GCYw9ZbhafliYGQBzAHFk9fAei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qwdP6lxh/UKoGsB75iWT5N/iwUGEvDYNEZwYzbHRf93sIDDhICeXVjO7bKkp35YBIMG8P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5uJHKJ47GgAPEkFnE3A8zz5TFxXsmrVHJuNtDrnMfDImWREdR8hARk5ZII1IwMdG5d5c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0R1E2ffxtvEtkrXo+ntZKxOjwEiPVn7MQnGhGE8dQrHTD/Uh+k/4RY7/APjPykn3rduFo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fbL9x3BIJ9Wnlty2GnNwcM/VuSwA2Z5lhZnmiB/MinCDYaG5fCThLgsFrf1yvEuE+vF3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BdR1xHMOY5Bht+FxcDY05bvNouYo9ZXbR3ItclwtEan2PEiF83DyOHCe9S3zudAsJEHL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SLiS6Y37ZGDuRuhD+UG7D4SaVC9GWH0WvOW41hOBuK/LZEHBQ0gsfFjFHdvu2AQMb4f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cNP2ajQRPTf/AFdoJa9gMsBdexst2kQgcN2tR+Ju5fAJ4w78Djc8jvZafBEObwCE4clX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z1Ic2Z7Amc3CZk1bBv8AJOXiA6mrTmyrvzkgUleFh6b1LVyzczkBzBoq9WQX3sn8wAd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L423R24VydfDkT8MzPwBLihhpWcHSS2/yds8FnOYj3kfWpdwDf2M1/YzXX/DCeTHemTP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6YL4yOIFIYZJaPJvpto32sfBfg64+NwJNGMbXkQixEYWlpCXFjJcib9/4B4RS5Cznce4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sWPcj449yYQvMc26Ivb4hpEbICdcP6sBib046yFxMg7mz6DxzeTUMJc4hr0EEcSnqAzS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8Nr5Lh6XD2QvkJNkbA4ueoPSBm46kU+7kkUimNuxt0epOMposT4jyQYd8SsMOFs1Nuus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+WN3rEcCTY4mzzDkuJtuHxOHdx3drb36k6+tslhTJcW6xtkS2PMHdOrcwwNES3JemE/OH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TmLPen4HFyU7NOi1rogPDGODCM8LQjvpsPiD1fi5OrA+X4b2hawhPDkLzGm7hNphh+xd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q8+5c6JgONW/6LW69pUOdv0md0TDCGHnNucnU8LL932XN3OETiFe29Egz9xyhx8O3qV3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aclamszq2OHEQdsCPWOSEFZc2Tz+5yN1cIs+buF5Wn+riASPI5stMdBuD6SIM7QjTuCn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e5D3csEH3f13wcGwTPwzMAMG5zJORPuWIOzroz4wI5cjc45ghlpMN3HUdPlFKkui1Ntz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KZg/kBwP5lp3dfBdr5mby1a9/Ov3es/aVaC2S+6XsslzDL3xbilH1zt3/wARnP8ApKvA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PP5JO39TJ4bb+cSF8+R/c0M23BSQAvIR5Fl8kaBzLJRNCMeYAxFt1v0scfsDlIzi8yeG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R7f1dE38Suv6YSB0v6ZDj+a//oQu/wDJe0gQmpJ/mgRjjdb6p+rjzc25bxb7DLWzZOmX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LxA1Dk+M/d+79x977b7ouZxbDsANydz1BcCHlkb8BF9qEIZZQTiitACeUOKeY1IR3S5e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SQfuzheiy8MawGTNbDseLmTszvd2NhjsIx+WeoVBxyfVrTMyJs7tzscWVL2/s7P6/wCI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fstEDUHWA2zMXm05miHvWZ/3IBhA7Zq0cbuzxaXJCvNw4QQomF6jZxEBepTuMGwBc+rp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rk/mRA+ILdYbOEW86+i5EprxJwLmGQp6tcg1fl6IzED1ZHFnRkasDr4Axg5LlyhLHE/s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nmIsB5Mi1/7DyOAf8x7ow+T8t0g0NqQeW1XY1SvtiXPn0hnh9Bs4ivvAhPLv2/AI+bkT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FsM2SAuduBnzN3hteTEAVT4mSWWXS2Lfk22beYbq277ncnzKkcu7OxnLDPfiMcJe0b7n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OeLKrjCQQzl4vxLSm7DGJAWtzvUlVyAKLnDkw6jGgayGe1KXLDz/APWAvMDy97C+ou9s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E/643CwR/wBEIcB/FnrcerFiB6sRjgt1uBc4h5nzcC8DmwPjqE4Si7ExeklSeXTDhbbd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smvVAZDCDbpcYubC53D/AAOQ6ycDwsiOyhteZXhl3ljXm/Uv3a3uFaePWwNQGW+Ngtir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dcPVqVPE+mwCHyMPu5LrubIMT4nLORwEt9F3FwMvxsGvIj6QXWT4csHT5Pw38Fsl4k6N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T9CAymI9QZAaOIlOuEsDRhboew9NxSMHNhTwP+Rtix02ebjJ+Ir5jDNlPLE2x4gOoPq2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6paGDJcKEHvJBkdJzwWrzHbWh1cFGWwh1ZxNKPK5hbAMC7hcHAnSEIOy4PgDiLxBjgLw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mHOyA8wnmz3mxuOE7cUrdWFxhcn32XOXEUva3ju37ke7HuUBXasLIEO/9GI0Zj0l/mfR5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+s4RHvpf7XHZh0G3eWAYXDzNvHxnp8N4t+HCIdW28W/G22SaPaCcjIci5uo3nuMPEsts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8PwyfC8MzmHVtDs+Gzu34s86/sFRB2DwbzG6G3iwyKLIWNOz0dW0CPbbyz8yUqhY4Ndw8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IEgHc8DxN54Mshz5/UjocHpbQgJYfdgcfsJiNfp4nX/dZTz/AO5Bxfzty/6CSb/Qv+nC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xGj2fc48zi5N7vtkcsbLzjFlokCPsmZSNyRD4Tw53bnmfIvaldItc5F3m7livMx+BWy/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ilqnwCS6Iw8/DWHcv5wdrPktalhAJXzcsTW6czNZukwcPu3AdPZCVW+Nh4sYoHpAO4s+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nGIHzYfDHy34ljuA4QzfjYyFTIDHvS5W4rb3Bm4w514H/cuPlgHPLY5B/m9cpUkeQsmYy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6kkPNwd27uzLgjXm2nDJ5YR5n2Xmsdefg9aNsxBzdNkkUP5sx1ne6R9IGAIwbeN4hXFh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Wltyhwz4Whmp7uT/ALLyyskvMl6Z+8+cXCO+wjXML2n8zzeJTr36vIEhdljgjwwoIuzI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fdrkez24MI9Gf7dnCR8Cf1uWpJncza9y7fuHfZ8LByH3Hty8WhdLbfnYh8G/ITbY1EG6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KOocfC/D8nwvwnwFJ7Wz4bmMdG4LsJ5lDqUBvKFY+ZM7lyV4ZD1T7+i6lgRN+5yrnTkq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m0u+ZHRqYiORIJnji0N1hetgv/hKMddoJEx9s6fy5LPYOyGAHRLPzNQYyd3PUJ4B/EEd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eCB4IIhlaLiO3HLY3MWZiQK40erF4jBGHFeYtRdlo4QtnJ6tkZ3Mp2NhxCEeZ4plSzuR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Z6rLxdm2XOrbW5fDLI/2zYzkOKLZxaxdtnHq5RFkOY825CnfxDhHMfcq5Hle7QZKHDe5j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F3ZbgYk6dpN8A19pccu/AfPIZkC4O5heLDbObOZ1uN+j1MYIH8kv9Gani4DzIa73iDrc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s7+P3LC2cmJEWxLmG927uYjxDLpzAIymyrx1IdnbBIPMOw7GHdu4zt5sltxsp7gPNjIy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g1y3xpQF3Iu40Ce8nR/pYMNhcg/q8Wbpoeojxl9BAPFiZGEHl1I9S7Ou5+Nj/kUvS8tP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ubuWn+HZBNsOyw2y1hthttssunw8WzzM2yyfds9pyXfhZz4blthuXJ3C8XDcAjPFufds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1G3Oofhc32me0zXRzdOdSvg/ITM+lPP8Bn/l6hfUuvN0cuJJsuZ/uI4sjySmn6f/AOEl2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NHPM0AggfdnnmRnwWHISXIgVRsMXXu5z1ThYuYxm8iNikjY13xI5C34VW1U815cgK6AL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hXmzyikDLciTLk8yBxJe5IWlwjUksseCwWSfdhbi2w38EGr3aduU8dMC5Q5k02+U7ctX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PYfpkuAs3tsvLanbGmC2sHuwu4Gtrp4xj+2XxAB1cnGwdWDqE3ElhGsXsi7ltwl5lzJ9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E+YoX3Lztwv5I6dvQnlHwz04tw44uCOJhzcbYeb1t5EDITqRAerH4MLglhh8YPzCeYJ5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2HATLCcNtsBeGY5TbnbGPvJb+Y83Yh1hZ23JsA892I5L7nyGUJ4uPEMAZADiwEW222y23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ZfcRjFWr8Ak/DszjCZrC5kSlxkEHi2PjbI+Nl+Bz4ay5ttibb8L87zPwk23eevhZbgvbd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ihnR6kOFlHEshtYb3SZMt4cinVuE4YZi8Lto2BIaRFiTgz2g5YwRbNIBknU/0csZsJ3B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QN44b4Se7dhKnd2qz3YPDG75tT6L1poeNkXyy4G3DDy5Ml4AseCJiLU83IYwA9zKMn2C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7OXA2mLIzuK9xwfBM+Cy5XEk+Y+oYNi4Jtl5WOY+ocfAcfEYbAZR9rCXEA8hkq1m6LhcR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hAPCQczbJBCNGGHlhgSWXmy4dXIsYJ4NbXRkXyUYkByvv2JyVdj2WAPbcDuHY6Mef8Nc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jmb1GYFMFDyeSylAnNoTaOl2S3QmRohls/33eyHmfqTnw1sgyU5tnGmfZk5WkATmQHcY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/Up5nbuW8t3tZ3PCPAyLucd2XOGccvEed31fj7m8QHJOnYB3I3OJHleZXeYT5uR2DAvW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blsx+Bn22B3Yl7LZfXctYlgupy4hubWW8zrN4r+LuE/bzuIYU5PWbcfDKHLaQ23i5sYG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3a+AziNfDZYZmzj/AADibxPPgfd0vxbyEOmk06lw2uHhh0xGPVuK8EMuQx5hpDkc8nxm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Fxd4H8mDpxcDt2SBV4tcCU0OwQdg8YARiHd0QbOsZRHJz9TP4m/sEzUwen1P8ECBM8Fk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MfU2BnEa/QsLnGJ6MmyqRPNQqQoC7hseE9nEuHLiWws5xtwdj0j2s5QPiCCI8PwfDEm+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RbcIdYJqC4w+1wnvbBnaUxyui27hB0JsvuHHETmTs9Ec9h7nn0AYTgwhMlKHJehxZvri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n8kr04hDwcT7GTpwTvwM7cDa8Jbz8EyuJ+S4QuY7JIWQksQPm8Zc77g78PU82DLvTFu4+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2PESw8c2WZDG0RyzLgFgsbHqR8yJ3OvNqK6LG4J1K42fUPbuCvEZJV4sBzKfNxs/u5uOp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Y+Byfho0MRDwO7IhublhIc+KYPc/e+74cR5uFH2mWnn4OCWPa5bPdoS+rUB4D+7nDP7v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KwOHFxm4TBysAG2/TC9oEth4hLfjj4bfgJ7i223S4fBvwZ8BMzMO7CZcfM5aSFsRp1Yc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JYv/AGseGsXOSIXfQcv4l18/DF2WmSigxsAI96XxZcpriKY1WHgcweAWDcPZZc7si9Qu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ZWj7Yn9tiVDNh67EEVA/7ItNaOkEdL+FtY/0wzqfxOD+FqG1w/bZiH8FgdP+XcBJhpkM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NiGWCZrC9LzoiYkSmdkNV7llugsHtxpwARdR1Lm04RxZNgukTo3nZK2Y0J1y7gvU8+Wn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WvtGvTEORtQ4P26d7tV8Qi8WB4+GL0MIwg8QJkgHR1ajHxh1NRWnnuP3J1HVuQ8WbJ8H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Zi2We5RjdLAZ5m9lgyYfHzxPI2/0P+qcy3OELSO8NxfV03d+3WO7cp+F4iSHLdPg+YRh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5+bj5+BWITPFq5HwHE+bLtLh3aHhneG4SxbNnJ5Dbsdu0cWdYc3GPmw5uEQO0Q7vtsTuR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cxvMBvIQI5FD6+LbDbYCQeYzzAHG89enP5DoQN/YuTzn0Q3BhaApOSX7k3W7phXIvZhTB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3Vs2lt5mWPMSJ5h+Ni2X4bLqZ2Q483bzd/NzraaXJI8kP2S22HaXZ0A3NfiwWj25H5U5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dtI/VoRpzk+JxByg1zqx4SLIqeAiEwHNxdz73YhyyNxpNZziCofjDF6Cy27b+VyNV/W0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e5+ezJ3aMU+qdO7Zak48l3rjbDmJDs8W4PjzaIZm5tQiO4OdEM5dXiXFtfDWQ2yIYN/B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P3fqHLhEr6kPVpwx54g4fsgJ5ssDq7YyBYJJecx42phzI/LZU0iQ8MHAfbE8Ntttvxtv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z3YeVw7k7lLpZOxIPPWFrmB92Ea+y4XjoPhmQojHsPFiY4S1fsZ4RwnmHjLINhdQ/J1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5i3JeLvl8AZZnx2+IZXI7HGOSe3Cx8zq8z5PL5yeCOYtg5Up2hqHPiPOIB5vtvvs/Nt5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PNWZvJZ8MNiN5k6PiOWE/DxgQ8sVOWeW0OfFssN+FZ0cbeKsANP7jiP8yPMSdxqyPhx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h+Qw3d1Lb8bzNvzQg82rd3N3cxclzMebZjCxd8y8WNfJtvkhQ0YGS54ja8T0I97ODKwj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Ryx5IB2ywpycAA1c5myy4SFxMJR4bVI/xZFy0Bkfq4XbZlt+7+b9W/Aa3WHJ97PGyr9T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dbgerKTqWgaJI914YWyBwsqcabdL0TCOfglx8JiEDGwwtDW12dcSHuyOC6QXRGniF9fH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2YrivdsxrzCNZ1ZciVO7dTu0d7hviPLVmZ7w2O52CHY+40Sll5+A22lsvw2Xi/m2WUmH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ftmAO7h4nfEF+mQd0aLP8iNEzrw3OQLZ8oeRiPF/MrrITmBMOZGiQfdnw/HiDi6iLLIh4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zsu0oWxDtk7FuJzcTiyuttedxJNlNsLcJbAZEBZvKWgcn1PMHiR7bn5n7Qvm+6fdeRLh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zmRcSF4bbsYTcPEPwteofq0zYHExgkqzxleWbLoeIhwx8WsYv5bd/WJnokAdXnLTA+z1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yziebJuR8gZBtkHwS58MSfgw+b5GPXmA3mXXGVe4W22eSwb8ADcfmHebA92VHGdJO+EJ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+pYy48XKEPJk26B+PCQfLdiF9ES92Mm3gh6u+4vKWPJO/MuTqLvc8LOVt4+PPxrPW4EO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c3Fu5+15FuBsgyEeq7YFxGETE7QsS+Ajr4JgpLEWWfBMLzuKsD4EYYkA8x8Z9kQTjzA3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+7AfC0+4uLLvFbN6jziUcMbQZieneZBGES9LRxsYUFvFPNCMl4Jj4LIeWYdxpD7o4f8A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6z+XC4agr4vy2/wC0kzRLo/67c0/ogPhnHmV5GOQP6uaj9ovRR12WzyTnrT9uLOejLR/L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jswfiIVLY5PEcw+C6nWI6tltPfwaz4i6QMtgPccQ2HuxaSOfgEvEPNlbxLYLby7C6fAO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ysXufOG4+WDncIvMTRYgUZW8pbOLe/bKOsDkc2d3fUF3v9kXuen/AGnlD+07f9ke5Ynff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bwQ6RYdnEbYhW2jPDo7gAOiWPubY0w/xH8kfZNYJYS5i6Wt6bpp+OSaxffuwOJvWyNBE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gAyOPg5OJ4yYTjYzu9LfbEDrAHDMrzNncvPMpYh+Br4HgttxhSGvEHPZ4xmHcnMovDK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HeACs+i2VIDgS2Vzi2c7RAGbcsO56LaBOhISl+N+Nl+DpPUubhfukuDmXFwbEbrh2kDB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O55W87jNwGS4lhdIY7HPkT4l3Gc03AZhQLnzD3cloOQY2TZ1bW0LsRFLIZwyfwy5x55h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dZHZB9zBQcmNpCHG27kdOP8AUprgWYPJ3YnmQXm34WV7lZ3IeWfO7btK+YX3BzuwseW1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GbItzzZFZb1JzFxDybOoGXMueAPVyDFPOWy4jJ55i4HfUu5MGy1y5GNgcLn2WHEvn4jy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PNwR9XiWw4f4W82yQ5jGMtPFgw8Sh92k+ZAdxg4/Hzh4ultmkMX4t+BmaNo5h4leUZfe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kUH3CT2ix+GfRKedT8BffwX5CJWB7uLoOH8uxTYgOY9LbuEK5h52eVi6AdnLj/WfRwhi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7Qk/C8B2MbYnKgel0/qwQPo4s4E+9inAXwt0U/zeCX3l9l9lj3fZIPMj3ZeZMn3Eeb1s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PNq8sQPNsdzvNz+Qfu2MfDATl+IuYccWI73B1MYayoA82uam8bHpiTH2O4zAyLe7mPUW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kHZaNOGLs5l54t83PbyiPEv3K1zFZd+PFlllkObjLPgEysp7Js3WW1WGvVhyLDHm349M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RgcfEcuG5D1dbbbZcTzbJtyAW9N2Zb7LuLug1yYXe2ebMgyZcDm4fhPeCJweo4+L6W52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du3GIbzFjCl82XGGFq2gBnjwW1TONkKasvc66WsmHCA2BBOoLBxa2SF25sEdOIuhA+1s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jlyFBYNtWJPSF1DCXAzwr4v4WxYMZm8RxfXaspI6ZEjmTcfgJ26tIbY4lvdvF0vKRbJH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xcSLm4mtLeYEuXxwNhXLdshSy2vE2L9iLPle0j6f6vKA/i5MC/kNwjKY59zJfK4fBmHJ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GZlok6vKuDHmTyD9hdZeUj6bkbX5zwTNdIEmO4zxdRBLmSXqE8N0Qz1L4yR3UNw9Jdcj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M+dldQfdodw+4/LK8w+LidZD5iRxuXzKfNrHccfAdhy2YtfgjbSyH4+k5cLs2RHS4MPb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PHuYXsgWW7xIj4dfkgGcM6sH6jAbevNnIszaXPIfTDmYT4kTqUdyM5fgjxbPyOtrNx+J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t6sgIW16nq6UexRGMj9IBcVphnDc3i4FulzZzHU+LDbW/Vp13m0HJPSWdQb02C4kdGEd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zYZROwuOsg/K5PmCw5IT0Jb1xG5ZLnURfBO11gSZGG1If8tvlpwEqcxZMGzkhvUadw5+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wDIgHDuQWI8wLAlysmOJB3OSDQvUmsZO5dqQcHnuTRbk609NjLghxu+blJE7kgye7C4P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lktZ6h3Hv4GBDs8LYfis5sByRXW1DMsbkuJCDbk/ECUCHld5Bx+m9+CwuAB0QCB4mZnP4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cSjfnlmHA7/bhAyZZwsDiTnIdpOG3nB+MXF1v38C8Q3YMgs7+DqCz4Mfxvq1sp0sD02g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vsle2PfKeY91p5lZWGjES8fG2xFfhutgJi78MO0RI/FdhkLizeLd5jAZoHCXpKH3EDeY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knuw41eFgQ+LEmToJF4lPbO2WwT8VdIjFgF0+BtzwZOmwpNjpMzVsnMdZfL1oPcE8T1LM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uCDHbZblt7W07Li3C3cI8sLe9TPE2AOYDksS43N7cHBcTvP3BHDmbW2XFni6ZE4AHmxR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psdxgebjni8TOuYc/JlLBYeIJcZcWkfuQGzKxtFxZcSNkRxnMNpz2ShnLnM3YhHJjTEh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434YYtcL7pbFkA2Qw9l5XPwz4TmH1c7Cy4W/Dx8BwZeGHLeI/Yx1Css+B84ZRyx8CZPf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B6fEe725Ry/kfN2L5X2w+i2WXi2UyXHxcEvv4K85e7hNGyFuS3AyHtnbhrZOMW44MjXEo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wb1DI3/DqOYJiH4DsOeLeI+Hr4O4Isj7iQSDLZfhZbLbbFuEss+lyjd7uWPj4HlZEh52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AFOkDpPJ+/hOYxyQ/V7ELCeSX5JaWZllXQ8gkYPh7vFkOXK5fF4T2mfErCXHPxwmCrxa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YPZED2z4S26x0c2AfUfPSXDYK0dWyxGy68S2/DFke5OiWEQOtobN5u7LPD1L+Flnw7+R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GoBeIRRwzi19lz0HicuRwWzXuwvLCPdxkgLcMhnS2eJcgcHwDSW8pY5JPLyTUdgYccEA2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5B/mWa/caALoWc5PKFqxh6cMnIOMR+51O127Ms1K8NgHM2XKxncTG7IPhYMIssuV+HDi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ifKCyOO5EcrbNJ3Ds4+DEEp4LnXCT4BeOTcjMAB1k8LbZbS2Xj4uy7pcy9y3z8TzZq82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4Eia7MnwuRwWe4Hdkst2yMfA5KsFll0s2CY+Ol5+Dm0+N+OCGPgOXcW8fDbdllu37bnV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49NrD7h5sEb38J+blsWy6SU4ivbHwDmekkUDVr/Rck3+K57scuFt9OOX34bpYxzm07qy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jfnJmZ8d+bV+YCc2DqUJ0mh8Hsc8tMn3dJEzgFmHi7GxnkAsg4yyAHxcUVGMf6PklxPv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02QR5JGyLb8RcjuxNqdlRQclj2uLsC76g4/cMa8J2bYhwsy2Kk7n2PF4MzgIdY42kvO2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51wWnMn6SfUQ5ln1Bx4sVwu/MWdQYxwS2dyPM2MJrcXB+pOJmmzI3D/cBxGJNVrqPr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/udr6DxaEDVvNz2XJISwgZfHg5s2ZxM8WJ3C22Cc/ByScfBxHUSccTE9zjq/buOLnHbO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A8zh6tsbLLFY93myJx1ObhblEO7Ng58tgLcLNs8Lr3a2FxMh34OeT7nz83a9qDY76kOp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XG7niXiHwyyz4Bs+H0ss4+Q+Dd+Nfg5iHizmI6h+PFvENtvERmwbMW5MeHEwi8XdqWo3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34hzzFHLAMJ1wGT8fZ4f2BYex2rdubljxA8wBZ3kkHUGdQUeLJTh42zITFfpI/AZDJmT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HC5XRu7sPwPiTxe7gSKexBC0nmEDu1IOewB8ZxE+LDblDbKPElBhyyGWRra/SxcQZHwt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oT68wcEY5xaKP7m3Py4/ytgnqOLshWzDJaI4sM2W3JUtCQ6vMojFpdiRkcOSfsJlvUm4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uKwN3zIS7amZYFy0W0dcSjHBdiJzHkqRfkl/U9/BIHTO9vwOPgXM9zwWwZNxalz8ZYe5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24MmlxMoMWSyzZ4Jnkly2befiCesJ7AuMN38kkFn+roz9jmpWMLZM0dZG5gMn8L2WHIT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7QQ3h+f9Rg/9l6F/hn6/8b/+9P8A83/q/wD2/wDq8hv3f/bDf9Q215P3ZDTAgLv6FvKP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8l+LBe3+W8on6xHHR5l4ghAvLjatWPx5kOOFsj4dT8BrLIhOMY3i5RHfwZnwRiPjYi8f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bLly3MHzZsH434NNz8E7kDY3CJnmVsFJt+I2x07ugqqf9wF4YYYB+Te8TbFOCOLmdxgn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XHaCOyz0JT8aqrovtYYd/wBx/F/uQcpals57jeF3OHi5XTiTYNL2QfYTkdcoqLdW/wAx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cZtvw+G4GFu83JbskrcEc23Z8ZBH0bbIBP48r+bOvgwzjXxcr5e57sg18sis9XFftx/y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OZ3FvI+bXVRLPBn1aem8AwXVo1uQHVsPk/ddtQA9nDbPifc4ib2NIXir7MnXDlwq8R2V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qwmlo58DeLVbVrgB7JEL2TKWZ4lLiWU+fjvYJHfhwMtjVrN4xzfjl8MJE8WL4tjqfZfw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uyeSApG0OmFzKM0Hhlgz1wP73BV8faVsp1OCb6bYsh96B31YqG8XI8TvqEYhA6EDeoejn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N5fA9x7j2Qfsnyf3GCmP8xrwP5nZ4l4EAd2+7DXxbPOfuyjx6s+EiTjvXqJck0tLhdpn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5/wVwutr4PxP+CaOoXq3tr1ascltwv8AJH6J43W2R6Ls4t3q18SfF9E49Ti+u8wl8QD2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i3sHLv18OuZnHFq+B9Cd8eIjWdzFcjsJ/JLECa2BIc2CY82cSF32EMQ9k+Ivwt/hNtra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xmHOo5uFF2CIfkmdy5uDYhGY96Ugtgc2/Nwmyu3q4Hys+GMVnh7Ti2ejzArJcE26eItO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DG+mTjw2Se1LgKbm8mTFw3OyUcjLR+oZ+8uI+oaQ89i4yI5QnZczXM+6cyHTqxVcWqQR1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Ak4PUmGvSvV5dYx3YRIE0S4AE2W36JZIe2liS7sDG+6W7y5or3RZwzNW3d7NetmSS92i4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zC39DP2Xevg55+L+FGCPx053i5IfB+J+vgNhTbYcWJ3cu5MA8Rrq4uYWGzmXLNfjoXL8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q0z6uwF5StySwdnifgrkmPRLKG+DGgZzNrwLHujxi/kLdyHj8PBQoP3mOZ4+B/wUlMbV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rSd9PEu/uVRuIJM5ruOHcGfZPrb1kO93htni3NkG0iKKvPMUadW7LiWeIcWQ3Y2zWmfj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LX1cHV7r6viMr3Eem+q4b6ZF4JB0WXxYgPUgI2zll+PhXlw/FfhxnPi4bR8sPOJG1nBY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gwNTm4sy5brZZwEY6RefmHlGbPKGvfphN1lqW+4DFnDFyOLutyYheVwZefhc7WdNjuRD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2eHwFz4O1jHIyvnEH0FjvfxX23RLJgsmXDZD8UDr4h1GcTGxHic6gE6W04i7yxk8R9C/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GeYFhDMvcP8ASan7GKMMUbd/t7TtG7k7FYpvUCZYo+7DRK4s6LKQp4njy6inG+JBkGdt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j+AQ1x2nNIUPjfELPE+m3w/3B3AvOxGcX5IlS8hj/cK23DmIp138lsxb7kB2M+ObSEeB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8cj4Tv6Y9UfEtZ+DKvfwZNb7fFqfB85JaeY15bwmRyYw4ucObA7vOxu8yNh9rPuPZLHc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nVqA+bflh2NkDGGiEzOY9o3djmJFhQbzG70RDx+p1y3gigfI29ovBud07k9GfzJsnRb8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A/xxAcdeA8cxc5aT92azk0XsmIk+8Jw/LfgLOfSC8OSGqweF63PeXZsfchUfbszQxbyM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4dRF5sjIiqRB15xzfE2xPGZIr8nlfTPPUGdXmF9EsdRv1D9EI6nuy+q+iQ8SvFn38IU9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Vs4Rep5QQXhZFfUn1Fh0IR9JehJ9EPqzevi6dHwB6nT1dOr7/AUcvOJVzpceFtXiYtkP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iSOkYKyuc4WCToGEma8XCykuI7ELc9MkbnPjkhs2sT1e5dbk5vpLl3NlCvCVrtxbHj4l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cw4Q5D8AybiJE9DoSwXIEsq5aCxfy28TLhuF24kzsDXW8RehGOEQPMm7/mRbh38a7JDS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dsfll+1p9CKnVFZYoOZWX3BwFlxAIvF0M6ow9wsQvo8zHgY3m2AXXnzb4AfUXgLHLDYo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u2NrAO/7oS4wM9oHNBPeed3q6TbwLRj+84Fzj3Ah19TbWpeJhBh3mx92nm3T8MDMl53d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Z9shi0OSXLd3lLibidNtz4gOrQ7sHU4gIPuI8x+WDm48wm4Jm4yjq2/aj2WzzL933N9z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9rGQZZxdmDmOY4iVi+S5ghODaHNpct8tzpMxcht2ZjhhOTx59yLubI0TB1DfYgMaOJWy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FgMwtEYOD6szXiWlmBLkRLNGcMgzclOk2otgOG0XYPKAp/tyAwk8pLeG4eYLIt4hTzZh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BZD7hg9z38bssLfbBEFsvcj4ljHW7LmfJ1J0leYYAjbJETPjt8F4k9QYMLbeGZB7njmW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OyM7I7BC3GkmP2S7hdA89sme+p+oC3V5yIO77oG5OIkBpkRh1MsPFnU3fNg7KOmXZ7ky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4jKbxLWGFzY4rZ3LTDeIP4IAYMnSKn9jm3ywhstB5lQfM05O8jed3AbzEh2sNifHxxaT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fZeVHi5Mf81zfyXfrZBD8UArcb4CE/KLcYTC0hF+Ak3In9TdSXtjornVza82aGHyTBXN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M618zzao+PXT2sWCBybtosMZMpa+Pf5uHu7Tuer7buXNJ7snJZu8RAB9Mr0xN7XfuJ03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4OHZOYYcLMmddSnzate5e287bXu17hZfH5cwLIxPmNuYs2eC61MbBMgjxEZmTLLtNJky1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WTrsbpMr6stJi+h5LKV9whvYFiQviXczAWL/ABaM68NsPgcJeIz0jH7nXBfBEJ/SdGFv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27hq/SeOdsh/Ewnvzf73lk/170D7l8HCyB1IgLWQDm2TD6FjnT+bZ3DP2zgCxTqCfAsv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uu4e47t4h34GzwfA5tmYeLXm7382/CcWGX5bPJ3HHwP24gFxlxeJZe4JwOJn4Di3bXdH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k2FwX1w1AYjBhTfFyIbFoM3VPE5N8NvADXcOpdsPcYqZ7UOWz8AM5cjbncjIs8bREJePF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Rfiee3BWhb5hAPqJEeXSxdjh+Hq6RIrkwAB6nAJD6vLa4z3zNrYB1aHMeW6QbDzmMOLn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ufGOI83FT3H+i1/ex6bY4rWZftgWxPRJVYJlgNhP3OlZhOeSwSbQJxcZXy3Bg/Yq5c3m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Zq2FsR9x+59gABkQ9u+iZVasP3anm2eZ3yydFsds/UsZDHTy42nNmGZZLYXemmv3Ncoc4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Ld/inEyxi6Jc/HjSZ1Nq83iNfBOkj3F1LJJIdvQXJ0wXGMw1nk41lHKbUG/AWNsfueRO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BuXOD11kLMHnxPGdjvENA6s33OtgIeMleaT+7lES8WB2Mdr4Hl5tgeQjm3rDgxBecPw6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SjB0Hb+wbqO3mW6wTt4nTZzRnGuTru7wlkJDAMtnibjnxPMF1bbzcj4IbB7uEWzfS0HA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wBGkHYPlLtoRicGe2/APwHZYZYizCK+L2SpOSjzbyX8ryL9W/cubHBd3A0gpIHmMiEYP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OHEuWH+7AGWxU5hZ6RHv6lJK+JTaGy/c3SVY7Pj7MyakMNzYLDZdTvNsR5jqcfN+W7hd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ebgw+UJbYRHc+JJbRpPA6w5u8KyWrh4B4tCJbZeboJgcdy5xN2XHwXEN4WMTuE2McBTw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NkxQajxc0mbkPyeP7T4A7FF4k5/MsWcrsnBOMk6hyOqfUmH7WlPHHizAsjCMj4kLfxsU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lU4FwWY133A4L8kqH7fgxDs2WAYEpt2ohxxA8oDTYlbD4PDkC7DiXA+5GEPyEfic2ztl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rle216t+4xxeqTvMMRDfiCsJ0uYxeAITbWMujxZkFy3NuBcCHMs+BcWwc9oXOH2ZZvEc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CaQnwnkko3sieEmnwG/nmUjoNk4BqL1cURixNsr/AFLkiPNIIoLPAdvwJgVDR04simJ+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84cTJzOJjh4jFu5DIu+rY+1tlNDRmxs5I6SaDJ9SbmJ/L+INz6hc5xauT3c2KQOXdh+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gfdpCjj4NrPLqwvJYZxHVk8E8rbbbeMss4+NLYu46nlh6sbpxI+7Q9QRqTOLg4JE7rhaO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nde5i4sey0HDB97aZBcbbrgeRLcbzICnR0y9R0KNRaWJzmfWeQyz+bba6I8FqaM+rXaZ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ImxBjzB6np8HrYy4FzblOMhx5mR8XEuW2l2lhLvb9cwhEfvjaWw9mEAvJfbdrj8gO525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ZHDm8xAO5Z3AFR0N4xLOCShoDe7Cg0HnX1aAd5ljLKA90dHglsWJf6sW/dtzg07CeLAd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sNOI87jwkILMAuyecs2smJkZ5J0zHNhrMAkAtLnsBHUDMAKkBKeVsQBDl3PHZ5NwEN9z0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fifonH+sY5elpzM9U/WPcj7MxBf0o9qDxNwq3K5XBjabPi5NuzCZKWuPFswy6AthravF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OFZw2LtkFu+J1bR+kgmS6Sc8fEZ7k45nLeZc3XbgyV3snT0+GHZaWvMgli3FyRR6eSw4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adhGTOegzpzE2zgueg+Bc2y2nfPM5EC7xcNYBhsVrP2o4I7ku4jsGx4Z7Qc8QLtBIMC1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DgE+RMihB+5Xxn0keZ+MDaHEgIlHD7tHcL0ll5IPkm+S+4yPA2fckgwLijHxA9pcXi28l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NyRZI2FOJzYZx1Dtncw1bOofmCTjjLXxCdavDc/IPg/1ICgg0D0+X+5Bw9RLp7vvWWzm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jh8Hs+GUdEDILVHlmOMl0M3Kcgj/ALcsOH69SEnE8WIy4suwQJTteQnJhIDBbtouJEy0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x8Qhki4vMuRt/KLISrRdJhcfbDXnPEGErt5CayuM/QQQM+yN8x54jzsPjm8W8Qp1K9wH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yiQNDTz6IGccXCnIhw/Ite7Rsnd2AixzLyQ38LB2pzIXHIMHiz2LCcnGG22vSRxHHnfV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Scz3ChwW3chBENxPo9QEQuPueMIbk2udvcq4R9MjPBD9xvLH24wF/UbCWvXRB4Y+iIc6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k3qDlowHLZy7wY1mkJDEdSYD3ZpuP1b8Tr6ylJ28TajoPu09XKZByNbHJHxfTcC4S3gl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kqgOTlpW92iXHMCczO5lHoEKPqd4F/0t+Fq8fcqD3RJaP9OWZ8MkhKPP3Z6P65N0D8le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GWx7uLK2dhzIOZuQ4fDIqebIRFj6xLeIetVz9wORR+rrv7YN0L+bu8fpE877Gz7yh5f4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+1IMeX7cuPYzRoX+YWZsm9wQ7t58wfN9nwXL2wj2w8zY4d2PmftCpxCEJdC3sILN7gb4s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+7Xpf3P/APdae/60f9FoO6f5j/zMcq30lmMjp4LcwfvWERZ9GWkkeTIXaS5tGTqQwS8s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isRIyw9QuDuY5nyHcUEPuEeabt31Zar1Y259J+E95Ka8WLHDlwlq6flqbwjVzfUAXO50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nXq68x1xFseZF5bSHKF4RHHUCr1kRH+lqctluNpZF1M/xph/czAHnv8A7sEt9NX+ZCGQ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tHzaFguUcJ+DwIcyMDdI83HdwXGjwjp/I4+ZVfdubRmWDvi/0LZ2LOmcKxZIWGJXni6E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y9/wjBy+lan++tXD+lxw5+SMAJ5NtKAeVjyseCQ0bAJhfrYb3I5W5AiQ6sGdJIpgdyvU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qUVyLRVkeIazWUbzjY78CvU53DJW5zvuOPFufU/SHlAvFwcTPeLiuBgph82+8srgWkp1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B5CCmXObZxiiHWxBsTi2iU49DIcJPmCRq3i9rSx/s2OE/Q4lgPr7ldSMHnHuFcIe94m+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LFF+c6tiIjbeH9RBgyZztLhGAxeLPch51M9wm31cheIHZ7kvErrA0R4OEg2ZPv47+ymR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Fx5LAw58Tcf1FLFIPrlhCAWx4kuF+MFgM/Vs6q/q47g++bpJfZko5ceE37j4v9kAf+kb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BHB/Sc6D6mDyTphH/wDml/P+iV8/6v8A+KT3J7D+2BbIe5+obOeR6+2YPK9S+eb9nuL9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kep+kpCer8zHhBrS6pdp3HI8Qa2DDOpkBgxyf1Dt3hD4DUUEP+p8GHnsW6V9G1OBsQz2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5JInxgTGBe4e4mugvKc+rMYYzZly1zAQ5iXEV6tSOpC6gsof4O48AWJwwuDhy4Hm5pXu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3Y/px1GAR+9s6h4DIgMYrQm2CgOS5vc7saHc+8MzzJEOFjDeEuqSw5nDOWq+oyegETA7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+SciXTOV5lf1ayW24j2S9kyxOXdu7XJc3FzF1TmxkLxykcAFwg4OWagLthTWdZEeR9i/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05P4y+/6s7thuf6Gz2h/lnvf0Vt2H4rBwcdWn+RvQ//AJ9WvgP4XQf0LwH/AAg9fyiTO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rHAnyqSBcH7GxQP0bVHMzogZzZ5yHlnnccCFzkhDxcbvzYXIbZPUvLJh483Qa5MqAuGN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Yi8DbOyQSLl6gbcnZ2yReTIOt4z/AFAYh/U2eMrwzLYj2SzEYPgZ498R6UAIGcSkkeI8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h3DHNJ9ubBED1Is8OY7wBAhiQFvctJdznzCP1aarIQ5HKwqcRfMg/afPEH1J9WcxE7nR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D7c+zbec59r7lr1Uq8TV5X9WTkL7rAF1/Ul/9LXy5DeHl9mDcKfAuaG4+QFf/rPn+XU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tPR/q3gaWtQvLaQAftiP9PZHv8A2SJ5fz4Zy5j1UyfZMegwLwxuRFm8jI9zxBzCweY4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yHD8RWJBCQQJHBX6pOmWUH7CNB18zDA9UjcG/kbOL8+BPO7kIcVYB0RkCTmDuYyvpbvN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+ltYd8zovEQz1ni5dZ5i8KFeNvIrRXpRvnmKCD0EAm63VsknCerg21G45YNbgT5ut1gb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xI3Q5X1cNqzAwI8o6n1Bv924enLQjeAmifUuB9fA5MHGTtiRmTzKz4a8XMFxQeXdm+VM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/hBXE2DnKAtbFlzYd+A7EEcR8AYmX6k3ZiWeGTTC+xBcjIt3SWbvi7pQ/g9Fzk6eYA7j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tqGxZdFriQ5u+NW1gr6uGQ+5CX6byLzkndOEadWCBsQZty+AOGIpbBZd928d3PebBvMe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bmvFsnIus0V6LnFVlEDzaDNWOPJwwNO/xDRlHuaMoO8XEwPrZxiEaZ1YLQtupekdQQsd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QW8X5Pe/qkdP+oDiOccSh/ooykdLgw9j+m6ZvbdqwR9E/DQTJefdqJYb5WM4u5p5mXmB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5mgy95cKO3lNrkH0p8bdquLeXl9yPuF9yz0/1HhhPCwuxh+hh+9j7n7ro4x2431QfRCc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8l5E/Ce4J88PRbeILeIy6jwFl4lvVucGw+hD8zw1l3FZo4zB1jfULkmVvJQ83XiSWbnf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CPhn727ev9T5nxvYuoB6XDL7y3KP6v8AnouaCA546AnjieeSZifhmODkM8jckO48KA0y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Y8mMwU4M4Yga7K3dJtTHNeWL4FgfqA4v7SGF1N1sldf2U/lm5kiMXJB+Ip2tPTJnTBWw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ms9E/CGEExHO7o2y/CS9+mc8K5JGadS4PGRelsxxfl02zljCTJurGOXG2CUFkgVxco+5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gI98GyE75eoITlCXNLJ7hnsxKZ+Cyy22Ii8ybgk34Q0J8N3T1kcJZdg8oPScdOI+RkHR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knCYMZWw6JNNxciO23hyeo+WYwo/CO9NsObwNphxyFJs1qxP4bU8u4fuVnd38zNRdQlx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yFf7lxt2s5nmbHMlPIJwI58S7umkmwVLpNOlGwh+lOSGvWygwRjBrw149EidB5+WQAP4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PDfq7yTybIIeAlWHEAqDp0LT4EpwPIerTGHQ8/caD01GJzPOEbhHM8PtA8Qs+rTxBphJ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G/8ACdg69RIY6TG+3ECp/NyRxmEk2bXIGct9SY0G2XkI0XCU4C5RCG9LaL4u7E576E5cB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+lfWn1rpgvKDeIT4i+lD8bBTTHG5ODjvAcP8SvDLM4JTufUg9IPN+YDxYyOOeIfgJ6h9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LS4Dz0sbryQh3c7+g5NovuHiT2Z/qUAf2tsMvNniXHZ13ApSPfmSKo3OeeYoz7icG/si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OEyV5QZ3BMP9oXr+7OtDJMGSRCq1RlHaAuYc+WHebVgbZNtm2AukLeTPN0vN5jr4ZcNh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xvuuLlt/t+C4PItjkwYvBCMMjxdmLjSlfrERqGAJlt+Fo3fN/wApJGW6ILeUhtxtrcmH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NgbHi5I7zLLCDS6g0tKZL6TI7EgRZGieH1LthDpD4bbLmW3ierMllyfS2dSlmg1JzSdQ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s2FrCbhnMPmJg4eLZt8kDnLIduAkXcfCzHTM4W5Q4hck7CzJ8Nq4snM7eCyEqsqO2Vy8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G23bebkLLSQbMN62Qli3gnTONyHQXOInyKy8gDtuDC1Yzvmc4x5vSNnCz1w/ZDw/1ANx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j+xkBBtwFuwA2cXm78zvWbGvodim/cyMEzeJRI4av/rHY/gP/kk4f8P/ACdsZ6H/AJd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IlJxrm95GALATUPTxtmhk4Tp/bJI9rm5RPqNU3GIL4Rt2uAm+P2737t7yB3kgOxbRDjm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epjH39wxVkr23vPF+Lh0RBbmJ6EA8vaa6pIOA4uGHLZXiFKGrh4GcSrl2V4+S7214hZ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NvYAZwY6bL2sHeyXc3oPMOH95dUX3YMjwSvqLJze3LAEGIe5RJHi7SJeIu4BgJRxOY8b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TcsBwifHVojb3MmTbDGF5+Izhb7HBbh4vItsf9kvAwzi8TNkNjWwMx2WQLd/KcSXMigD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g6R9RmGAYQW4SCsPS0rC5/MPimHLkTVHU7xXN/PgPZrg92jdY68yN8J2dcgVY5syF5eZ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4Q+EhwnPdfEQ3AXu0u54Pg2XFsNvF4+Fxbx8y5bIuzYeNMIfgcvYuRl2bI2fd6s0+Gv1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LeyYHLQjsQ45kerA8RGzqz7ThufB+4KuG6d2GkNMcjVi36lfBqZLQ92hLYGx2TYLQNop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dCc75InBABxc4Mz3I4G+i5r78SxafFmayovqfWNIaru4cgPqw6dTuabcDwhDbdFz2ufK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9uAGnKdTXDuYqWogQgl2nz4lfGZBzGFNZaBja/EY6hSLhtylh2WoujxPNjc9p4jbk8ML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43nJza+SHFycSRviHuIIdBkLe5LtOvRbXA96N5atiDDT4doiTMBbTmeQ+ov6NguDHUy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AFxeIdunyDcS7k5jR93EEHtnuW4CFDa8yytHq2xbEcEvNgcuZNuyskVvDOs/hAXds444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iWrk37Eu2SNuAerYSLh8y73KNuXNuH9/EOHF1a10izwn4emfDauz0Xu2iILkyUnEouHf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WF16lkePg9XILofsYH0i5/cmA6YnayA7kAemEO0c8iIeF4URNka2NFJzcdtjHzaNbHh3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YCYNJYcwksfGCLtCZ+CGIl4tnxLxaW3JRl+BpcSluJDR4uENyvVoxcXMABY6sPoDB4eo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jkGnx5eYCec76tUGQMh4kCWOzi1sFfDkbTi/cITqsiXNzIyHi7yt5hTi5cpDLIOebA5j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zHjHltlJDR4eGemz8zbRRjOiDB43mMgRhgsh5bBLB8UBb1zjmerNwQc9h6yVAF9rUsAa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uYYbOCAek7LR1sB1/ri2y7GMH5GPX9T9rrB17JmFK9yEe3phFc5+oAphAiBhdiXcxKn9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bMu2z3ZLrT6kziYPuUG1mBmXI4vouPq0nEm2BxP0h90Zy4bebI4bg8B+EmEccxOx3lmP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D6ufjAfSTo7pa45NyfCPiAOYzFo/DxIy2xCwbpckCIbfSGET5+AWDiQyCMwKluMeZPp2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7MeIH3A9mL4teYWczImjDjW2XuWB+7hH1NxZ8cke27c8zpwmUdhHXPi0jhg214G4JtiA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3p7Rwnz5WQw6Qfvt5TFYTifDqh8OwiBnlA3MdiHjbCzRXDtj5ZOhCHfdz/0uTXMjYK3r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jfNzf5cmfcCYQ+Dcg3D2Ninq8bDc2efk8Esxbwd/ze3Fg7iNvMB8BEnjqfXLHREkAf2i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4F8NlttibVyDzDllaQXr8OZJdsuUh7+LDlJeYLYuMhnrqwH0e2aR1hvNosPEpbinEW4lv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MYjADYNkuF5tjLG1O5dYu8EQic5aVqPDDyehgg5uT4iEOrzCJkMOLsGQ/KW6dhOuU1sT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TXlMCNo855grm6tfjLl6/uU5T+xZYe3OLCRXgFlyU57bUjXQw3kz/mLWTuIF/CWOgPLk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0+niAm06SHoX9RdHiN+eocfp5Z7yAHOvbazqV6n8JA4LtCE7zXLnVlTuuDf4sthrh2z6u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qfeFLpc4mpYJxHktK7FcTJaYu4cRhrxcm4Lu58SZZevTbw0xN7tH4ZrxZt5EHLHUF6A1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xnFDW7kvEfdjIjF1iyh4S34myu0ckyxkteIZDbAnEF7+A/hvROmoECppvqCz1EZyHuJa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d3NKGODcyGb7uDKZeXx3y8H+B1bAY/zTbHzLhwmUZaZwj7uUHHwV5yDF7gQ+jywKhm4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nEMfLE5sM/t/prUr6e8xyeBLDfVyB9TB68wn8Fzb2ywgclpHrzaX7GQ0GML4LlR4N9Qai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Df2LssRdHEbCwl+TA783EvJa+ds/HCd7+C25c1YUsEXMxnThuBYaSzXRexhC31LM3PWx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llHPJCias1YFuzoVoW3CMdwqBH0uK5CbAXPlGJeLtD3unlhvu+MTEYLNe0BwgxOlksat2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gOrKF5dgEOstDNbqc3mZrDrGCe43Edbli5MOTseSYzyuX1GEn73Z8BD7mjjT7LsB8lF1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guTz4OHLgBe0rZgq08rMgB4kboaTmZIOSPl6hxEvA/pYOlsMIC8IYOR6fEDR4+Z1Kn6S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YTgPJob/AMzFpP02+xD2k6xh9JZXifxcqJWo4P8ANhyBnA6/o26I79ryN/1e8P0szmD2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8Qm8XPA+TCfBaZo6NpnVw9QWMiZ6yH3DehfQbEXNwnCTtS9rN7tiR6hPb+p7BG8Tc5jq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Ft36hAkMyXM+fj1uDxGXXxsnLskXuH3fuXUarZVyO3XmY8i7y4fsWHlLjkUXZcmOzmXB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0h3bHfEicLwW/qXq7bIsm4D8Qan22ijLA1UGUPWNDjHhJz5sPCkpw3ASepKlKf7RO9oG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HwYyoQ4d93P87a1F+7+olmk/A3J485KY3zLePqHLYOOIZRxYCyyQiw3CAUOLc56JBF1k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lnpj7iTH9WVlr4hTj4erIiNPMIkuRguNqW8fAxEJ8hpYBkn7rYYMi4unxHztrODm3rpG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En+7hk699LtheYEQLMY8b8GklPGWHfxBErlyXA7ZrkhMOkt3BxCXgyDzK8lyObn5uH44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5iCRG5PDWZrEKzn3OROktAQPUTzhTkrX5j0IXeDf2z34fsLwJcSXOIAiDzHnb9ExkV0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SQ8YS3+yE4XQ8195kPMwzrHRzOkVxnm2O20fG2gUicjHjM8H9E6Hu5NxGR3msLpyZkP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byNyi2xxs+pA8HqDYNc7c4rYgeILI3gU2BO3hSAzEUUBAr4gvUHmPQf1OSod6Rm8X4t3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ocX4yBUy8C4gm5/oP/U+QHo2EvQfr/2cdT+os7jH2P8Aq3uL+RDjfxce/wCqb1JdgL+R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jGH9QW5hK34sQ3IkaEIMI52cSgLGSwiWMjmxvN+/jpL3Dc1yXIinXGGebmOUFnEMt5u0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Y9H5d1YrduNk1DsbmJcGAO9bNGcZcQ8dQwwDvR8G2kB5sf8AWxM3V+MPzODghGu5c53O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7pBJZ1COGEYqyDuBn/yww+B8bMoc9w/rQzbq4B42J/We1KnWCs+oHW87JlB1ZEzEXBBo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0z7y/iuTdHmZuzJGZb1CPBbjFsiYf1YqLsEeyQJ3BxIM7FxTu3fJmdv2OWfFZ+7CXI1I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2IofOUONhrkb1azuZxYk6xZgh8HiO5jIHSceJd5j5Gx6s4giziKsZxYBrGvdiW97IPmy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bGbDl83cO3jpAuGN3LXNqOyn4cvUya5MuHBK7IrOrstwybxb1FS3nEg82IfUDzNBOVGO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avBI44feSrYHnwTpdrZ+AEu4zhDiVq/yoZwh9LFjgPZlugvSS9TDhOvA8jLRnTzqyVOr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sARvJJLPwmLMQyUBp5kqW7cHtwdMmQmYN+55LCGncpdRMcvhqBkPMt+UkJt4cTLkPLYS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CcShG2odJWCKSYm3oknGjJ82xV9HNhRMnlMmX/TbGl+KWHgo/wDaUE/3zYeRl/JwACEe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EgvD/ghaH+l/wBymfwtf8Q2kfah8o/ygXJfxZdjclzjg5mGw82LuLs5YhNgWJAH7gLD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8p4fiGuiYG2CsqjKi+J8WJU7nEp4smrzC7JOc/GOfVx+BijVQsB6D4IXVtu+CT3idh1M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3wFDFyw7J9S4EOBy6RFs9QWYiXxttv6h1eogieZbn6gPCJkd3DRBXfMMF3kQ0+56CWKP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gngG35wtusS75uoGN0iGgbDMOPcDc1zzZwuPueQxCDy2iYc4YHw9j4wZdzHp8HUtwfFb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cjGO/wD6bLH8FsXKYPiSpYMqxdLRh1pd1JOmbGOCyvDakteepGvUn1AZ3Oh9XIlWPwPh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x8plgTfX/taQwdxIEfhJrjL8pfuX7te5eTpl9TnEdrywHUp8yRjYDrmzLCOHNh4s4tzu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83JwyeUQFORCYfZC2QUOqPFJ2EHnH6guMtxAguBAdjbzcECgwAonQ4Szro99kGnNgjRA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pH5cU2UO9t7vA2hdsFguJKJ41BxwPXq6LmP/ACsK7GB8QLBfWfXwdROPEtIupSCSAdSY9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O3mRDCQftgHVyu3O4orcO8uYyMSG33rJg2YfEBah3Lj7qbxYKiyhwskKZ3ri5HbdeBhz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Rv8ApxOLo/yyesfjOnOT6bEa/u5HKhuG28Cx6E9L/rHIBH1JK7ZONk7ckLGSy8nNl2Ph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FBYBkGSmWRuykbCQmRt3uVhYjE0YgmethIdBdwfDirB7jlsZJccM9F9w5uCHqFI82viW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eiZ0cIu7O1xcvyA7BAh+NhjLtNj9mfxs8vWSQz3PA/Lin2HYcj1dh7mwfUPCPDZcYHaA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PU7B0XJyWCdaWagZ69rew+SeJe0kdXflWvorHPVjPsg2h0lzxDxbK3JxLw2/fwXm34bt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DE6/5pB98j9jJSJvwOQ3my0NjustaQbzctGaaS+50I9T0unPHwteSIGN3GdOJPOsnzCH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NronQWByD+t1MPPOC4pxN+zn/c17hvEyPM63mHJ/YiYFeLk1xlCW9RRMcSrWBy0cQcrY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G1HGV5lN5kZoxZ2q9D6bomPlOCfc68aih3o04nRk+nYnwfkY/wAnpn9AREEhDzdGwWTS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Jr9h4lsBE7EmRK8ff3N0TvPBsJCBc2QaXMdR4tIPDc8NtGLbuNaPvJ0HAp++gtAQwx8t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0z7jHMFlnF4+EHbLebDA8yPcTpa+Dq7U7uDKdZhWb7uRzGWX3M4MzVjQEcuEG2ykR0WS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fnkTDG2JDfuAkTEp8WLcbMbJa5xnA8wFyzLLgl2mW1I9D4guWxNsnMXyw3mSDn66nwz5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F6Rw/wAxmmbPgfU3Oxh+rXpmr6jTJI/VkRByNsMzXi2Zvwjg+Xw2CuAHvu2rlgDUuDgj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4HN5up6L/C36Z0kzbgEc+DbYuQXc+59jxcPTl3DjYXnqUgjsWP8ALjs93VDBYghe5bFy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O84LfNYp4tBzJ0WpmHPM8BhwPv6lKrVsMyDCh3dbZnxO0X1bNHkFqP5gikSLHqWYrfiP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VS1FNH/mg5DRJCXsQuUScjxG/GstoOGcwRFbUPIYjI7m0QV3FvWwYSC3IhAxY/6W3Ffy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7gEcSjitabcOay5JVtWrXqy6th9zAmhjAYwBzcdS0LTAO4fK1HmXnmZ3md3mBbxjOnUC5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nBp/cImkI4mT+gMEQxijVT9k0G8D2uLK5w4i+QL2fkLlge6Pgx3xl2efBxk/wGoXMBSP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QJlHVHIe7kOHIaRxj4cmSh37W3A8D7gEh+0p/epPf9FAa5+hJddMi6BND2bOZAdTO4Uw4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tw5xMI6IGwATkefjcN3iAaOkyMxcgzt2U3zGeLr4bsvwGfDa1fLIQaRyd04sBvMOPlIC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G5mYmGwiha8Ni4i72a97JtPFxzeLMbTqk+GXKcm4IcKrePDyto9fGosMaCyKp+I5ZPki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OS6XAQE+Yd8zJLRO7Sh4krJDPjPaPYnluvFqpyseJOI4lxZQ3L4OCZYcE9OfuGy08R53C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fH1tSHMGFD2bkeyyH4PkNsMRL/mjy/Udx9WuT3Zfle5G+2L+i5f7cbhfcvK4fpHTcVs4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eIqycNhnFhHmO9mWrp1xzzNOrZuzZN4mYyccHJ1mdFvLElDTT1Zw+SLeo+N9CU8LbzY9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mRppAkfZB/zXAZuQ4XT4XXh4tkqebGcsgd3cbDONSEc5eCHl4C0eE9G3VwjXNucFmJtn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iGcE+eYSNR4mXCki4v6li4/1Hsf1dgP4k2ryya/Bj7yBvFvOskUSFvU/AsYjxCcBGzLL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jI+ZVqeZrhRJ3CekLIjPcp8wrgjhHZl9Rz7sA7csEeGXYBvf5ZMJn6ebfAHuOtEHSeIQ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bs/QyQRyMPjLzzP2PYuemXLbs5WIROAIOwoZOF/9LTAfN5/uNF+92fyRxXb7PVugXUzv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D+Ejez95P+gUkuDfKof3PW8fKAWF4ML/ALuI+OM44/mxVeeM2bgZ3MOB0j4Vw5ROx3hU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HDHhrAbE5kvmKUzu42GMTVpEuLeYM+IFlwLI5cxag2SPkdkOxr4PKZudS5JTCLBAuTq4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tTYfRIHqAbIcXgywAcf9Vv7HFyFzcnEyfMN8ZGpmOp0J7QHeNtxu5y5werdJguEePFzzl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JusqeCPPCamtTepy5EBHM2uLh3fSdMIc8rxJKIgHaTf4lJ0AF/LFPUQQWWWjeoqiFDfV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PwvNHmPEw0eoc37ilb4MNyW/rMwYT1PMeH5ba+rsQDGAnqfEwDwTNYNL4W8BI8SCA8Rkg2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EoxfFukCWES/mzcOoc6H8imbfjJEpv8AohLw4NVD+Wbp/RcOxr7WCVK7w2qoBPRdEcTn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a5MAYlowGwvDiJnEPDLNF4lSOi1tiQN5soKvgm/4DYQMNm5F09/E3SEemWPhhDmBrjbE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+gtPVxEDzcInEHrkrQXL+1v5jwSPwwak3kleZXlb7V4ZvQCF3k/ciyN0E/ZlZ5iAIwhI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L/CWBnYF2fVz/tL3nWcPoJs9BqvP5JYwTNhXIkXdc9cZP8yChc9o/JmHvLhmPZ1AlUTP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7hIEugwvyf8Ar/vRPpj+5kQsB3YukbGvVBm1ws9ERxRe+g1hoL3oMsI3A2w9s5Ov1rZv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AGOACe9/4mmP9cbv9EpMLyJJKk+xjYPC2O8uYGQcau6Mn5o5AOBteLj9xhqC5HOrwX+7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2HLpK8QvNkmHwk+HI+DLLlNeNjzxAvNmzt6DQxf0dlIcxchnV7rGR7GoTYbQwcXb/qSh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c3dwDyQfBLBOp/i0PuziZcjmF3qJg5kch4h4Y1iGZKdJCD3YZOcfDZurGkepgYXefNw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hMA2IYah1IS0ownpkOY4CIf2m3Iu/gCCD5zH6gpJt6v9OVEr9R4FqUfh6jh/txEjSRRR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qzDiPyZD9XBDmNgSHFmdS5iu4XaAufgjhDc6uYNp4QVKWjd7eiGal9h/8v8Al1DFWfiE5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+yvLT6FpuI/ll3KOojQIc41uP/AQ67/RLPP9Ulya/kIwB9EFDSEHljLZxnNwJyTD4xfV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Z6nChrMEY6rEdzmRf+RfNv3N8vlh7/IZrXse/wC6VOVn5s0eLmBdQvhtHaM+P6oLt5ea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8kHKyDdniS7tzc3S16UeA5HaQgjyMNzlnhIDgSZxeYlu2e7ctuEVgoeYdo7JmWzQYauZ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801b2QVzMQEAKn1xFF+o+YJxY5PVsSXTToDi2A6H/cafq4GrNKRdHm/kdqThHARjsXnGB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ANPQ9kHhC/yQi833DyXi0d/ZBvj6cuKOiFs8kkQxEYLEfUoAb34xZwFsw4HogVueJyMx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dbOmPDK6L/dnFmLxf0BOIHvm8ct1bHWQxduMNPI0/wBXEaTswAQ449Mb1QA1Web0Acfv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ol6Rtc5OwbEnY9OC+nJjCfsg+Ew6r/ebh2fRHYonu/uF52hF/riUs/ABvKM9z1z+qyY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0f8AJCjsuPdxIfBJOLEDbOITAAkP7DcgYA8E6+F4Wtss6BrGsqXf5lZfSz8rYfZllPtT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XErwwEma2DMuZFsNTEBu8y3cWFsXEuN9dgAeo6+ehHL4j4n3FzXGObiM5tZdljdS2jxq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/hvd7nw9E+X6s45Fn4fAwpwxdvq4v9u5AHbuy/34bRR4lRIgGeLsQZAeYB3PRlmbGb6g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twJiYyguPJbOcw1fLMaEwOgtm4Xojm4gdL/d0Q/il9X9of8AcPwq6L+1DpxPjQhQAPAn+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Z8n9a6RvxP8Aue5c/Vq+LHRIQ3suyfK7+YT4iDXuxAFx2R1PvEE5Q3IRpGabQRj0DzZi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rtUnGHi1Sf7tT4S7gQ05JGFCdwfZEua3/APEsDn/Wwg/1KdLP/YxxauMseshy5uXN33bY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Pgl+yQ9pX2rK8z8CZaFyW2/A7EFY/lsavXpmqchGtfZP8DOqfGSExx8RmQMeboYQZl8n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2+1HNw3jifs5t4UXHsNiImo//DDrQKrgS71jD5NJYXGRPBGpIkUyGiPUIwdjk0kOJ1Ps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D6hwuj5I6lTuM79WzeJkTySfD1BxQNDk/wCIHObGPcAOIIEHkZa4u04usP0//dskNFa7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ovCwYnkd5X7uSwZE6BLxyJos8LMBN3h3ZZEqLctEc9g4ZvQ/V2Q/l0e/i5zzBsgD2Eit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IX9JD/bu1nPwh7D+p9D+piOj5yHShvqG5f8AEzcn3TCGeyYFwP52+Qb+7Idr+iRf20NV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k5kbqRjYakP6r1H71cND7Wzwv82BqGPipsLzGGm7PluESQlhyKSq8ZZlYmQmdEiV047m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97OETq/LQD+3Aw/U+eLYli2XO58zwls+0Ak6bdFsNtts3Rhq34iSTDY7jq6S8Sx5cI9o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0+AMX1GkXqf6V/Cz4G3b1e6eGc7E4/k8f7OY7kC26f3Jw/ItSedD/RJ6e7I5uHiVYwrH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fETq4S3hGbpkIULgIWh2nl7lrS16Ip+2x7gem8ZtL3K6ZHz8fPG6PPdqgQ/Kw8o9iTaJ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RnFgub3BLbSXoLrji8mccPWXHnEPE7N3x9yrrI69PluKYZ2vmVKce7nSuwngPP7GfwJV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vQhweNk6lmhw4gU0HHEOkYfllwdThPN6sFTcg9vu1fMbLAjO4M1b4uQH7yLUweclEFHsu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SS8xHiYQRHUxd+QgmWBAgz+axYeXykjrdQHoeIDkj0y3/gsY+kmWa0+5xvomjf8A4Av1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vYhHI2hm8rl/3MpPN5vBsPMdxA5I+KQMHSPTIYgGZkWVbj3RGuAg/huI9L/zPj9zfW8Q6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26HpgwG3/wAEPdnPIWwnQk8u4R/uCPUxndxkZGWTMpx7h3kv8QA4ZZAD7ZAymP0unD0Hb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BD933lh0Ssj4gFwibgN5CT2WzVP4tHDXq23LS26MqE0L2tg3JbdaB4l+4vFgHuObfu1n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/iYji/J3AP6k/+hHKSmTOQQDv+0DwSQRXCMLwhM+xS4UwLcLfM3LnNz3P7p3/ADLPtE9zi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tDBu2IgSKvwWM+C4MJ85c088WTBbbbCdwHrmbwT3bpmGF5lxZeW2348o8Te5NH3aIe/h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n7Pp8FwT6ubP9eEBB+JD+FxcrwzkS5PuTj+Xfbj03Efk3eCSnZfq58ExwN3Hcogm6twT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cWznxI3m0myVyYLiO+pKTyhviGEmw14IBscj0Wuwbtt9BZxva2CEkcWH3KMOYh1kyFtj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3HEBi5lnnbhBZnnWTBJWmegS7rnoXU4maWKF2IRnaYncsUwsVIwDlqa2CDISM25Ll0rr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XgmWjkyxsMlmcWE7voc30Y5H3sOmPug/MnPMnuXb8Bs5jn0bK5/pbkDvrVkwX2ZF4JMn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r3J9FggOScuqzp5SOp0OZQFggT6vgej+rv/AN+2yl7OcLTN36HJjjh9h9SYwHm2VZnc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NmQVHFcmzVbTMcPOO584Ptw5pnrnYrvGYsa4+k4iAtgB20UBuc/XUTIemMYs9BL1/Llt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8H+4OojlQ8m2L/YwwTQR9Mslvw4ZvwXix+47mqA4ifgPhCXBNnwSMuQ8h8gGnc4s+Ao5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U20AP7bsAgbeIi8g4uZAs53jEvFswJNG4bwGffmCEFGj7LpO8kcZbPVwPjLAz1M+/V2Q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RcgPH6d2r9IsxgeL6hanCMYBsIn4pxizXi4C6sl4g0zseVhZZZI3tOU1YSzZedu5YvC4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XW4Y9wV338E2x+XM6rnPdhCX8TiGBxOaHeLxnM858z2+pms9y2aNlsWXPj8w/on4FleY+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RQh38snEyuz7ndLAnUGQumE9NdTiGajq2lvFpWEEeYOI5h6mQjEED3B5XGM2OvLJgFyb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MWr/AKsMsl1yI62krSgZZcIs09R3c/LMG8Yc+f4hlQXd0+5aEtxJcLvTlg+UleT37Q+M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QJfnJ3awr2yvDZjtjJSHky3Toju88pGxEeYIM9xoCT98wN3JmrttqOEuVK/GcWjOmobI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agiMHX1MgrPuVXi1Pi27seeLaLDwSYDj4TBGNy3NmaSIa8b48v8A5ZEAGAQvbMdJ6Sb3P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jItPD4jGPpALHbt6IWWQh1b8Wnlubdf7mFE6pEjhdniFLB14EWOlnb11b2EYJ1P5jRa0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GZdGJ4PJ/MBDPd3+Tg7+kPGU98BYJpB4MpED7DGHzG7yjiAD0EHydLSB5sCZPjbLLcfa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TucQb8vX+HQvxHKGDluolnE8LhdYK7GU6PcI2B49SpHD5Ze533Pt5yD/AAIn3zVl7RXd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OGayGkDR5d7txM6e+bjmnZXJ1DBH8PUQqYcncicTy23jeeLLW3vEs4YerAe2I4ZAssss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FkaLPmto9ohcR8SC+/8Amj0eGzBILCwgIEy0yQEIo8ifF7gziXTJKqwX6Ryd9WTy5z+q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uvV0mWhzbEkniRsRJzO6CbmXsRRkxsdnG8wTiAy037YOGxkupZcsT4IiLPFnzZedy+2P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x83v7eO4s3kuK2a50gakzZjhJL0bBOLcAvELq8JLTXYFmxNmbcxwLguTcgePRbHM4ITa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dLTcmWfw9G7wmpasvaI4AA1WK+pwnOU4gVE7zPIeWRhigFP9JJukSwdTrjgu/wACy2bC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+ZhmhdpB9bByZIllMn33JltYG+bDpDpYEvq5TzCrixPo5cuLQ9g/c3Tg9TdcyJO130Rn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oiszoldcowiDkWXq/fjGEqRulzBzHl/w+nmT3L9yHm07YRyH45MA3oZKrd9nOn/1k6eI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cATPy2fOiLFHsLEpej/Q5mBaWkpkUjx7kQ9Is+HsebFyXcdSy3K58K0emKMPAeC9qEtP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aOq4kYbakiDwzDm8JxjDmSzr6Lq3cVvHTcZMI9cSiHGz66ZAR83MD4sEN65GorgcQWF4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/wCggiyJOJwulxU3Jek605Ng1Y8MsWETytuTvXbm5X/MPFszl8NSLMx+4LytmNe6W2uX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fknLeiCl9Sjh7kCeeYcfkt1uyeC1p6bpkVgZM1DiNb5tspxLRsy87RS5GzmGvu+pG6y3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y2XCAThuWA5l3qSyB4gjNZGheTJ+KYAMhHY+6cyzpthy3AkGOM8JC78Y2FBxOrxykMLf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duoPmytCemWaguG7m+IhDH15u+sOZLAwXCyqwiwXJJnLciNfEbd5JiDFnnFA8SRwgQ+H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Z3PapG28Tw+LS8W/cajDkvUS+IRApumW3roLXsHjqDirmZ2vdsBddV8xKuD9MpJwO/8A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6D8TOxeex9TpjotZvMtO5Kw7LYxDJjaj/QWVc++Nudx/VD/sA2th/taX8s7oCfpcfUeG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3jNleuIQ5m3/APXIv9RQZ8CZ8dySWWfJNpIT6Doic0S5ROEu5MWMhjaeZRpPwhkZ98Mb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2WjGelyJcj4SReifRv8AQc7DdJB4bkFTg92PcpLLPLI4wNV8ECbaZc/uxznDzdfgbfgA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92KwR47LhmDjM5BOd76Ntj/KRna5RnFiamG0eZXJAE3ie7unMd4MPaAVJZ2uHufWbzYc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eJLm5F1WwNMO8LRua5HlsLy+Hhbkj1GE3DkH7tj8FuHyeUBzfcbhI35Nv24lArlsc5+y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RDHiP7KGHm5jJ4pOzZXPdsx4QwQGWOAlAjchIiRIyJyPEUGV3JRJ6kFamIWOd/Cg5dwO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99oLd4lzuS5sAcHmZL5Ydj/Xd2YOxWFks/ROntlNswC26Iz8x1sS1nFruc3A5Pyh5xKO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MObuPHqGOQtObuzu/uulWfFofADrDrjbjcXYTfPqwuQkwwObQi4m8QIOyi5d3RM6fCuv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qs95OR6ktg4uOzIPQ3PBurazHJGjzeXDFrYYGz3nosN/LgyAXet9QIo0cA/twY1eR7kS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e8suGMJay/iAXd+SUusE6ZuQN/I8v3Az4YsseiQc5/k6Sj2meC8a7/Npn+P+MJpzC+C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J9UGZ5x5P6mP1l+kXLP8Hj4ybLIiN5t2w48n99y58eVzt0Qs9Any6d/ijwN5Qsl+jtH9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SW6fVxY95REHtHmGRrh0ORQdNRxYTZyKuQ49vg/5jcgw0CXSCBgjmG0D+5//ALpcHRemw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8OGWbx6eZbXDjXU0fu1VisTBR42PeYezS39v6X/cgG3hdUtBBhqBkqAkBTo4sVLHMyWjt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g+M+PFtsNG0vgCsvmTc+u3lniBoQ2Ybksy2T5IQHAz/GxCdJpLGvjxIJtdjA28iLW3be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T+RDNPVpgnwC0mFflQUnqMeopgcsNHP2wgAfEMRjiT3PVaR44hyRIlwGx4JqZ4P2zE1b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mJeDI1bASRd5xwSLlsPmD03B5k9FzEHtL3YPd/py5XiJk9S3zIy+vhwsPPwCb0WtzWHU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gfAPJaX0m95cZbHx3LLZcjXG3FTcm0zKfnxKFmkYeIAUGZ4SMdtbII8RepFyMcGPJjUT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uTxE5mhCxOtgAAPqBvc9t7tE4RJ3ETHiTRJQcdnGdgLE9OQWt1LocdsrLDxb4uivmRS5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r7gxB1ZCSd3/AAxx9t0kJ1f6PqDPh4LPKyCeC8m/6LDDOlD/AHNmPAlH/wAraNryZ/1O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DvwXO2Aas4XAQ9X/AOftiLTVuEHEnxknHw2fGSWSRJH8YaehHCGxE6ZHfFj238nOBAdB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2kSxsjqOXI5E4hnw3vEdQ7nICzM/Bug9/sRVrNC5Fjpd8IOB5g+USTHzcPfZq8SmIeDM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GNjfK5/qRG0lCAIhPWThP5WCDWTIjiyfEdRgXQpkuLnXsLgNHpMg+gAvSCCm1xL5sOZs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EIi8fPSEMFZzttkXEhPAYn4PTi1g4WWt8i5Tedf824Oppz6+AnizLnuGx0yanAEEwXeW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P2H8KIFwq6pBxzm5GiXWR6bkdiMmPhseZxwWlhwQjMcmbIRiWGdM+btECrl5j1fjF6uHd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0Wme7dhTq9lmfOTgIx25/nY1Pa1B3ILpZeLZj8gsPQQCBPkPjjwjW4rXdyuLadML8XtX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D/AcRzZmnMQyeLgz1YZGT1hO8UPq4w8PJZdDnq1U6kT2uOlsp8S8rgS2E3i91gL1FEeY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e7ZBZlkzcmHR323lpJsCfJP5b9C4zx/9pw4+rhDtAMKjoZ9RBK9QB2PP0JQm3w2MeOYM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v5oIWu05TFZhP35/beIAtD/RPuH0YTRQ+1mF+NtvER8kKZX24d4eW4cvwNd+vUQZ8H5Z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LLTbTctPDbW/iWeJ+kbcrZGh/wAJcsTB3WfSM0Uz1Myd6WBltltB5aCUuCGXJc9wt8w/Z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Tm15n/ETKn0TjgfyDlrvRclHwvB/mLlwtG9dgu2Vxb1ONRcLcAa+pfJi4yPULmUD5JPg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Zq084uG1fHwaTaiWoHE+BBePuUPgUQ/x6NyJ5YuS3VnGdx2iLcm7zObPLxaNU0+x/wCb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LbtlyxebSRfMgR6uTjPodRzyWolsTjS/10MENuVcPDzL7ObVGcRzhXHpj9ynyGzeYgWR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PE7ktwJgMA1nE8Lx+SRLxEsPER3JFsfArwTj93cXVOsD2iEZnQz23+rLlLATmPliq+Ph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DM6j8YC4r7uY4QrcXE6F2hxdSa3B3aPMvEIsnJLmAHw6XO2a9y9cA8WiHq6t44sJZwtA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efqwcxms+A8Whg6DWHMHjBmUNfQYNf4fNqDT0R3HftRzkD3jAOUWUOnJepkZggdEWjqyW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Ow5duVXGM0HmNXinW723uQ/xDolDFZaKRORJCHCPD++4qrevRaM99+i30gzniDfF4A6D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Ajf4S5f4hhMPub1Atg4r2AervLEhNsvxk/4ZJ8BnxkRCjOIdJE2YdX5/tkSibJJLr4y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ByTiyy/FiwyHsIWBYhKEvgGv1f8A23nV35AsT4Mvgf1L8BsfBcHNsPMWq8sI4iLzsj5c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w30iZnVsWQyTebhTm8TwcQ4nCIeIc0I3cXAzBnUY9zRzqLgLyby/SOCIx5SyCz0DGwBy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5j4J8G2y8Wno7htLk7bQxavIXmzjbtaHzqGPt1B40oweU5tSYgvbeV03Hk8fEFvlbzY9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3bkhrh/bKYe7svU83Li2zT1L43R8QgndhUccoiy3WeY+5OR1Z+A9oAu3UF1ZJ8CZBPtH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5NzgbwVof9XZuD+ocp64l45u4R4k0hpcWE3mOiG0jn3eKNSTqQcWIXOV+zZ5yN24IQ4+A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kNnDnucSGNtLPlAYu7bkOxwxbrPy0LlW85uJKn7MZ/BmRgd+UnH9BZ/NwTTk7fr2WaY8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3gDEW3G9meBD26UMfqNP+Z/iPoRRyngOYAPft9xedux2zuoazhRi8SJjLtZPqWK+PUaa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ZX+yZsZv/wBuY+zmgOH8YdT4R8SpnLo/mN6Gpl3+WEHabn+PUcIteR/ohUrpw/8AaSVe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+N/4j6+CfLuyI4+Hr46+CJc2xng+V9N7fxPPlVkGSn4SSSCyyyyyz4ZCH1YLx4ss+Mss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muPQ7X/krXCEmRvtB4lbLxA8JALWvucuJcXJyzMDGaJdrMzjfdCuFycDHl2wXijtuXOS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LpkrNLLPKQYE1sLL589Q+I/qf4MZFqIR5D7uF2e4jpP8kjzI8wfcD3B9wc7hx5uTXhzc5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O3IsGPgHKeeT9mZL5ebGfZBB7J292WF5IOzkDmOn7BNvVqlzb8LyjxF10NuGH8rlbkwz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7Orhj7nv4XCG62Ik+p4WjuHUXJwuVwazYeplzg200G2ePm73SyCD4dImZ1at5kO+Je2GH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GfMvwBojaEO4ItqnwZFlH5b6svlgS3PwefAd5sPUuRI79zVrBrmTeDzNYMQ/cj5nXVjJ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hg8QyVlaRu73aoRme2TTBxgJmF9lS6y6O9PN482wN9OrnlzeUJTnhxcDhYLiTrzYKMgc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HH4u2/5pLi/s7sf2kuRPifl1aXA56QQEPRtsi9lw8fwZietGSTw4AnvId5PjJiGe8lj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hAsP0cQ/qMhr0X43tlKPkRFxrw40i4ss8jJh0vBfCzm7JBEIAuf5nmLIJPBKembPQrRP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Ifhksm7+c+Q4k5k4uKHJMyyyyyyyBcXE8kqYvr/4RGwhDXiHFnOYertBTCfL1a4HpayD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McZmdWwyytIxHPCltOqXWHjZtDJVdzidm8zWlkVsEL6Ss8oNismFv1HnxF1pLOOpZEgYn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j1v27Ift3av0luVJ9j+7Pu/iE5G4lD+k4G4xnc3ovMwFxgZ7eVwhU+NP23v7Vng7L6Yy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bCcEtl25jPcQD4lqXGAX8Ixw+4dPUI/lPGDDVHP1tP2iGXq0+DH9MhsXGRjhPcuVzdi1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ttvbdxxGbrYR5keAFieNyLeJFg9wWWQElwRptGTgejE8LN/guTa8WXGebrzGQ+ZOBvw3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nDcHdzL9QB5YCd3K3epZymPEMwYPMD6YXlbLq+yb3cJY8RqA6CR8h/MWoFPGwXCATuI4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QApNHnlM3nzKlT+vDZQBb/o4IFyA5h4gw30GdHlzyxvCMSMeAOo7GIlrzzYNa+zW2+j0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MPaTO7fyGtV1xI5TsOqECsNOtAnO5wUkyX6cwTl+BGOB0POC15Hel7Y6OVMMM6Hog9xC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7i2WDwIoJzBywVAlY6fVup/lfzdSjbUkFlkHwFOYj/F9XSRmjQeThFibvIcrBUjswJYR3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AXInJw+m7kiH4ySz4Y+Cz4bsjRJTePHwyyyCyz4DYR4fT7hAxOH08M8nN0Zs3li6Qgzp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YJDFhKLtcCyC891zbZHHb4OQ2qwy9zmCvgZYZnSOS3Dn8oe0iXDebHEe088SeGMMHmF8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DPc4SRwbd9kK6OJXg1kuqfk+vFibOLzPc3/Ch5bIs/KSvFqRHD5xEHnnbP8Aa02zymWn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BLUqs8WAPPmyCeSahsT3IQ1IuCE/3HlzauU/a4iIP6kLLH9TH8JdI/E4nGz5T5/B9JHd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t+ENpwSsM8QmfAuVkHcC2Z1agPMDxc3MpDJjxEM65S83+pHlvwcdxMw5nkAODpIJxd2F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hXbYUk3v4l57mO7gjXTYjktxTqRmj3C8s4eW3Irh82U5k9W5zDLRm+P/AGY3pXj1AThN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aepG5i8Mu+iNtAx5ZrkMngXwmbngsQBdwhajljONeIXEGPZHsALwurAcFOEhIgX7sMEC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m2HprfuKveAJCmk3IpHG8Fx2DNeVbQk4HQ9Hw2F8BqtnzHDqD0/f6g4NgGAQWWSQjkh/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nfjyfwzWQfV/rv8A1JTLhBjKl9N/0qgCl9rY6XtwjuS7Q/7s9T3LYYGOsNgOAfhaF33f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+z4YiySz5yz/AAyySBE6dTnf/hAC6W9D/wDOX1ng4y8mwc+YOXhRO4SxhI873IIBgz1J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Oe4dyYw5XQ9QyVERIxs5c2+F9Yd/Jv5jIuPUYxh4jSHmE3OeYUihG5IcztwQakliB32n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nmHcWriDUNiMemA4yPLmy7hRCpKTtmQFu5Zi5/iTl9v+bfNl0PyGaF/MzhH8yY4R3bo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stEtsJXX3tyf6j0nu7CfOP9l0XJvq2UNce58PyXO90tiCuLnVwM5lhLWF0uv/VlkZhA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35HwE4hZZo+4fxDHWE2nBmTwy/oiVLucYc3TZUeIcuNvEjsbCGAT0ZI22Pu7+CxvtAxF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ed2xJxxc7dIIITnBDGWPx8kujHNb1IGTf/cGA8Lf02yvofE8QcpKQSA/B5ZbF+Azqyl5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PxLS183QtPmPQBw/UvpEovcBni6hsBYfI03B0mo3H3EJZDtp5iLnB3ofWRxQOPMvRK99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8DqodJa/P5+37gHHwyyz4SSHXFwOT0B44/tJXJ9+Wg9G4S/s8tjww9BZZZBZO/j4Hi7O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/Q9Nkww2bJZ8HzlnysoVWOGf8wAOaOj6kz8T+V1YKGsIscY8ZHj4dvgbCbGW52DDYdyA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w319f1HtDnV/1AXRLhk4UynJZseHEBpA9lpcReLeoeQW3UPNhBl7l9mNEMObIpp3a6L3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3AA/ZeLXxEB37I8oxLwlkfuyd6g5BGYO3F9SvUSKbJIV8If6tgfdrLkISS5BtiLD0M7a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cML6hkEzmxzkeG0QcwRL0XZ+2im5xJ+iHGHR6k5S4ftsIehcHwZBDbmMMXxxgFDWeR6y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uGZnwkElmxoiCFpLwQdHMB2kueCcdLBr7BHXLf6t2ZYYZ18PhcNnY6GWlrzkicSy9kNo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j3YsndlmcvE+d2lgt5hv5jHmLq92N7h1sPxavNxXG2AQOp7jODsHEjgJ7lr7pynTwsnI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QS3ABF3R8xqOz02z5jnId5CQdDyOWc6efUzKQ9DA4DBy6h2HNrM11eCIcM9H3/2LnMmh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D/RYPbv2+iQcWbcD/wBk3ZbM4Pc+30Ro80zg/wD45jBZZZ8Mk2SQkvZLdX0zj4ZZHyM+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PKBhvQf+4gVo8jNkS+Mksss/wZ+CW/JKd/IzPkeFkmxdXP6tGjLLil9xwuFzuqXaC6Vo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s5chcMfV/aghcYAOEyNUj7swxfyAPMQ/8yCQ4YNRqajhOzY8hGb8kX0XMTLYWG82Lmya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ZFzYxzD2tum1muu7FHhs+TanH9Mmgh7JsUdanxGEKYWQxfUf20EDnGSgHDp927grrew4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qVLeLImi+o0Y0n3HI+pcS5lwGXuR4PM/fxLl+z5EZzbOYdfq7RZDeluRIB0T5g0tZbzG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2uPBbT22Wt0stRHEaPiUTq9LBhvdgSM23dwLM2Be7heYrn902tAzBrdrvzJc5B8Rp3HI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csEYUvJGmTPknyQPcE/EBebDqHO5pcWdnF7RUZclggnaGPFwjFjzAR6T/wAzrjxKHMcc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4S8bZB4MOHBLYDkfR1JCgLCcWxU1cCQix/JK8L7YeDC+9Zpj+wI1SCuzwbHYI41xEDi6/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DR0MYdxmoaE8kK6h3d1nHYfbyTiSdO9/D/7D0sD4/aOIDEBNyvo9EYssskkkmT4Zm6+A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BlaEXEbkOZdPk5/8yWWR8M+BLLJJlmZkstJz8H4OnwyxM3AfwxM2N+IXAsC3eEnLNHm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eBC4SLDq2blMm3OrSrTWepIqb/JF80R4MgM6BI2TAduqv++flkuhokTBcyimIM/0xxy2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MxxjjL0hhkHluMctGZJbriDDOLdE4bxXckB+JiSFj+ymLgvEiFl2CHOwwD1sde4GLm5H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jTJ5k4z3SyX7sHPUlFhpPNk5uR3iRuNb3st+IpweLKP2/qrksxH4duIXNuMGwAnNusO4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zDliLnPjnLJywfA83j4docJVTzhluPMmpvxhP5YGyG4TBga3Aal422P+yx5hbzqy64oX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Y8x04mN259I5QziOLHuQwXMQL5gStYYc7uPF9tyW8SsuSiI8WZIWoowbcasMQeZSHlbI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12xAAnnfMqeiGfqMiCwAgYns9bL2peK3C0gGw1nKAHeMtLi+0R5fcIeV4ZjcxClxsW/U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IXQ24niIsg+xO5yHheZ/bOWw8ijEllahYWWWfCWSSfCST8hZZISWUdSMPuIPkQnJCvE+u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wvZ6bxZHwJJmfDMz8Dmz5NbDj/EMh6U/8TA/tYiGXLu8RAGG8bRHfxTMKyheCXKT0XFf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0dH8QIPMW87j0Oha5CcY2hIq7tBGsScCSZWNFPaeJnDzCGcEGmNaw3BLJcZdnUggwkIz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7WHdsPMh9LmffuTPZdTpZ82dgJAODG5A7/xCODrYDOIcgRcrKZuLWLEsmGFwc9FxGfO0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lMC/s9LUuXAfsfZMty8TgxrW6iBiw4h2BXiOcvid6tHm4Z3AjAMnXzEb0leoXmXtsh2x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JDHEo4GcPJGWZxLHMbOLNBaOV21j6Wy+SPagepJDNwHr/i4OR+EIIR9T1ctXa5tvg8WX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nbciTi5xyEcw1yPLLLxZkNicQ49wHF7nHwa9St7nk4aH3tgUNDCrxZQfV8ohqvY+JTgR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gNlhu4azPyf0nnLpJ0FniGGo8QsDfJcaOJ5evLwsukfkPJE9O4XZvjjxIucNwGLIuN63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Bl0WKwZZ8pZPw2WfAZJJZHzllk78TuUWJeyGJNnkzUcT/Qb9RyWWRBbbLbLP+SM+EtS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9f8ARcAeJgxtXBKM8WMXW/IrxHkdvqUHGABIe1kUU1nIZotRowFzK7ESMi5kuzP8zqF9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BYU5vbiwo3xnIz/d92SXQ+y5jBiG8JkTvoxG7WhOQxUy06ksVnTuLV5h4Q/FmHchWSjl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EdO8uy49PqewI8PudFyQNE2087lYCSfEJBB62e3uxORkdoNFmInfqEGA7VnI6uJcHXzI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SeNsu8stqpLinREXt4/u6OeI4pMBif5eJ+K9JRCy4ZmWMKpXvVnAep+ApxnhbjBzYyNd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Yeo5Hlgb7gOoYh2SG9HwAnCxMGUNp4yY5nwEdkuOynANs7QS3Z2ZtopkNeo9kOPzpcsb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bR8yD3BE+heyPzkZar8GpPdnnwVHwr6JtJcHgbhLsupjdYG6dDdAWRg7mIcAHccRbhKU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9zBsH5DeB88X7ROJ1V7A5l/Bndf7jxkeyJ7BOHmInZOnViZZly+GfGfOSfGbZZJJMfmZ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mB6lBxcO4gG8ykcmY+JATwRBZbMfgA2WQSWSWWfIkLZyWTxEA4Mns3X/AIniPdgWUNt6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0z7KZdD7BsM0b7jcM+0jk/rFvPdtMG89+4W8uR9RxJHRvqBbcBslOEb9k/r/AH7LlTzm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hNr+U6v4mg46AZv8QSc28GJAqZh1uljrjAsmWue7zpjpOp0tg9BBkOOWu+1A0sYOiWy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t3B8EJczey2cKSPHIjrw+1sVn3GuIAw5vIiKLhO6yfbZuRPRDj7uUMSwDHxPiZK4r1eJ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xtgFh+LyF9TCy7r7uheLI4+aBCPFPzIr8IBW2vVmwo1OJxEAHU4syBc4FIZIsSp4n2G2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hv1B5E3lHl7tNpYQcFjxkJAu8M6jY/Lzqe8z4nlk1gguUYgiTJ8D8sbzZ9wkHO509w/c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CZYWdufGi3APM5qtLCno5jlpciTCefUQjIeXxb7oGcsuHqenbTsTjMNuNeo3J0E0h2Xm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8mSH8l9vwWQQTLMy2/KWWWf4JZZP+Jgfg+PHwhglLksyMTPDfgZIl0/wTL2RycR8PUkH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BkSLWYe2ZV6sLXi4Wee2JofHHJc4t+gg5zkPlbMznwSDzggXOpTOTCwTuYeelg21Fge2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nP5dYo3dvjzFj05ZDYjHOHPoOc2vX8pk+1wuAGzDvgwztEcDzL1eFtNABEYMphsF2ZCc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g4RHjubLIdu3mRiZpbT0y1kyYYW52yNrls6R42ghTGM5zjGng+rAm8mUjYezjHmHK43x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1uE2lB8PNmfpGWTp7sgPOT7YuEtnOEeH4CfA4ycfwcepwcFzuVj1GjKxWePNgEF2O/Fn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/BnEmTzcjNHcc9YC4ko3Pm4nnqPabxHF95bD4dZL3gX4AyLIu+pnws1/wIBVgMfr4/Yg2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mHnM6u74FzEOeQ2Hj4IxDVw24vD4/Jw4lh+oBLmrJFTyd/LlXT5LM4M9dmXUmtpncjO7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J09hkJHI3l/5AYABgHiOCD/B+GSz4P8ADJPhssss+D4yz4ZZ8Z8JMJE/Fj8C5kTBDLHi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I+GSFhc/gv5mmVfL14tVQjxDiC3LO4MBcoPmd8xs6kRDixMcyR8ShDCHoLEcsxHueP7g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3cBGOdeMmgu9CCXT1kZHKl9RXsbrxJceeSDG/uSNie0eGTuM8yZvxZLYMXmML+UsJ3ARV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+i4Un7IQRPojCanu4XqR5I/tmmv2R6Cm+WZtXeryrM7jx5jrxcguLRN1+p9AMsbZI8ic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xQw3ywnlZB0sgtklyZMHIz0fkdrv23i6fgBztkjZ1+rzPdoPpO8yzlDi/UyuTqpahdbv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8lS2vdkSPi7dTpu0VJCWEOZ5W/JA4+B4j7ly7ITwQvPwKDmT4mSU+Jf4gndzcT7xRgx4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s4kfEljt2IH6zf8AgTmr+m4gv4ugFizLqzYOY2yOM5Iw5tnxTCPZZ9kgPJYE4n6QZxLJ/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0INyBNto8cEh0SqR5XTu6JNM/wBSeeqL+GY7iB7OZO0XFNcwWKu7auduAIITFf8AkN8O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fnxBJ85ZZZM/GWfDLLPjLLLPhsmE+ZJIsglk1scObbblPDeBkJ858JJHw3SGx/T5+fc9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QpMl2JfrmAZIzhnky8hsWyzTOPeWsewXEkcKnypdNXwCOazyI6Mmodp4yPFeBvmEwnw6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hUk15XByzLg2bunu8i82NvKnNvb85CnWfVoyvhgAFoMneO0iMBXuTEYWLhshcpHbsqB/S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YU68S1hqbjicJbL/AFphUB+yReJT+plLSx1zE4g0nNz/AFBmDzYDoPJYiH3WTjn57nrg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4r9LAlwSeUuVkLgT3nPDkuyMekwZw92Hb1MoA2T/AGkZfq0wjDh8e6HDZRhJnF5EM+lj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8S3iB0EORIPFg+7Uj1L+pR4k8J+DkX1fHAkkYI9XPsyIg6lbYzwKDJtLtzdG3u48/A2n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bbx2XeMyxkvVnEOE/wAEeEdiJECWJcvKx8/BOg2Pm5/LAeWXKZ1lRQfI7Glzk33K3iw7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WGjMRdQna4vBwerzp9oLzxZGqZHcJOvhZuxZwX/gQBjAGAQz/Iknwz/DLPl+Gyyyz5yz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sgm6PiLHCJ+Xc+DS4+Msks+GZIcRKzxBsnhXx3TPj4OWedvsWiAMEdSfmt5PM4HlBxxI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jcwXmcdzNhysvEXNF2CdfD9T7MmiEckfzI2MdAWBoyOgB7c2Ht43B3/EqRx76ZV+i4SU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C32QqJxYodaPy5HaeybwnNE83ESBm/pOg0iHLkCg0YRN1lTicnjOLiKz0y5xHkWJXCm5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yt7XUtdO5HSA1oLi0dRa5G8oLegx1yUO3N0KnDlvCUYZ3GS0Qjtlk4k+N3XhyrOEH/Ow/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1LvbG8y3S47cxuF5lqcWYQ1uQltyd38y+Oh4vpLpzOTgtLWLktYA5gyxIyH1AO4M4nfi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MOpXxcPU6Ooe9XGHMuV5TPVrsc3DYaC4G4wvxL6m8yiGWWGS5cfi8pS/trcIGKG1me7k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82F+Jz8XD1ETsrhyXF4lpqZC4ybph+U05W2pXdJd7HPmD0bM7mA1QfQxWEmYyw5hwh/y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+X/ABz/AAyyzPnJJhJZ/g7ty0PqW2GfVgnc/ADOr2y2OvlmZm2Zg6CxHzDsG9Dv8Tld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W7xD0hmnOZc/VHES0nmb0sHIxdN6hb1Ab6sXktnBPajPPV9Zt0wQdq8M72iPSWSjPudY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wdg5BjH+ImBh0wCSnQlgJ9TmWKjj6uZAHtuWw/uPgg+RkPDm5kT6Ng74fqOcEk5aWIHq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IhxOGZEiTrq4uZAmHWrdlLB13aHmAcjt+ofccQy1d6uJhhui4U+diO9fMefNyhKKb/ln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0v1d1nG65cRdW9McQiGlh3bB4tZe6JkkF2gy3idJ1hEaRzafgWncogfMGcwDqTZz5mfU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ylwsvRC7G8WQZO7et0XfVwGO7caXS3RYDqQ9znklJIlhzPVy24FrLWbO4KoH9p+A4iZ7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chozhZM5XRH4w8DCp6I6E+y01F5mSDxKs4yAcZegjd0yA42x7zmWiJvzJ3/2IUW3ik0/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JJLLJLLPnPnPjPjLx8t0ksssngleSMwepXvcA9fG+5HznB+F8RLLM22ZZZcLvCLmEd2H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oJrGKnQXxeQkxSR4nXTMufcMsS5te4Es9SXuVHBuyD3AHJOP0Wv7iUx4I7S1QCwJNx19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keB77stPXFTEh/Y8SPKkWIH3NMcQveg+4x1HojahawmnCeIoMLNzuSiwdRldTnBEja8Z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f0pB8REVghY6jaVPBl3GEp93UGdAbI8tlzsMJysfNm8t34+B4Mk658rugTQZvbuXKVGI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XddcmT6u66LifksXwDkWBCWpgs4hw4t2TO/g5+CeoA8yJEF6jEE8Q5TgSo1dI9pCQTn8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LIPqw6ebfg93V15joxmNvhyIWNs8ZBALGXLfg6h8HxLhiGPc6+DOHyD4hO505sRu60ZX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WfJJsjHmAtH5bezfY5KTm2uTZ8JKaOY2uYYcvuwLTPTeUv8AZMg92R8BqIe0P/wZZZ8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/wAiyyZ8z/iUN5dXRxDkIEbtxNeODYbZ8I+vjBt4ZjFlsSZiMvNdQrksCnh4EI89+qHe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wLRB34l+CbOpu0A6gLSwOLLZLndJcwiJeF6STtg4Mgo6WSqcyqz3DETwWs+CL9xptTkf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xKE/7khhZgH8ritADJOINu8I+ScZvu4A5HNoONsz5RkB9Bc0Myb1IHJboHjfMCBz6m8j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cGNnPHy3dt9x+QfrMjtn3iS6JnS+3weR8bnC8ceEdcc4WDsGJC77lpy7seHqBjPU0dsN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Zpz8DMRsm9Ep3KD8CLbkt7h6sWSeC5eLGTB5ieIHx8wZPXMaY1H0nEytwnML5se5Qb4t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3W4QvwOnNgydgxocwPPhX4+KYJthB7uRzG7MOJ20t+r6I9Up7LWynncjHJYOpsax7Jll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BuSBzJuCzw97FI5fcJsjLRt4wknIiLCCOB6fdhDInecu2fkSqA7nh4gL6Ti4o+anwSD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yyyySz4Z8ZZZ/kyST8NhbdNZeRj/AIQMG5Q8ermnwRZ9pXnLsA2Xm4fiiDJTa93PuWeZ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s3QjVe1hAwvxjsvaO0QN4y1eYRrOAuAtijZmQg+7AXsgsBXs7h4bpxcbpFzxxPPhsPyi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q4G2MI4gE5npuR9MmOOo2tnrw2a5Dk2LHIm7KvcnXCynA5tAhZgteyB0RGQRatRvnD2Q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LJGrzdo4gqjBOMf7hgAC4qjlkz9WGBcFpyb5YXgwyyLMhdJ8MisWdKNjhn7ngulnxnzv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SguV8WzX1LV8fBspzIi0Nh8LgD1Z5ePImSLO4yDzowM0W62pM5jn8HLxbnRDYZEOrZ8Y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eebMHr4M9wfEzbljHmExEDAW+We/gmzgS5hDTL4lBlHDabrzEHLFFzzdkfPN903MjI+5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FZPEdjJN6Ns9LgxtEQeyZK278HcYA/uUDQmejZQcWHhzaeJfgOfjosj8MbOxpHGKdBdz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y2Vu5Gx81LwfIFIMMf4ZZZ8ZZZZZ8jiyyz4JZ8s/BmeWmyOZLIIJZGDmYRpexbHsmGB+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yiyFRwHlWJbtPzuRcX2rPy9WHP8AEnYnlXlhHL63T4OCyzL3YRuxBZYxKMkGgebBWWuN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OG9qD8sd3bTEJuD5iLg9yExnPdqozqI+45cM4aDk4TJsejOm7nFC8xIAjgZfmLhlj0Q46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5e2IcsEbhzN6lJA2IY9CPowpZJRzzJlXL2uZPAv9xMcC1AcuOnK5/I0IuTzF2HbHzYoA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8AiZF5Ror/dmOI2Ghkb+BxMs4TX7jwuCxwzDAYsMPGWFvEd+Jzp8DqjTG3OSuSOwDbTnq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BzBa4IRyJN4hxBN4kWT6mdXFgM+Lbit+GddspYWOp2X3HByewLnF/i5wfHSSY4ucHGZZ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9mebbqR6tZaukMnqbrudXI+9gfGbbF5dzBg15kZWXY+DEaiPJeyIty3CyDo+LdXjn4sB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QOyhp6EInX9kfnLG+1wJY/8AgCqA/ANv/wAGWWWWWWSWWSWWWWWXZhJ8Fgx9T+9Lf/0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H/0ke68Efy6VWMOj+ss4rX6fkVyDXlu6IKM2ddxHn7Akp5Xg/wDsIQ2/j6fhZ8AbrJCn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eiSVkLIg4sFwblHG/UC5oM2JwPM8T4+CV3LA/Ah8Zq3mCh9E2T6tbUbCjwyyCyl74Ll7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CMLgYRCSTMRqDO67sPcIWk4uMuYSKNgPjSUdBL3lcx3Np45XCnv76hurEyMjzcEufUto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l6yaC/SrCznoPliZJNb1BgfH92YvUxIrTbMMlyjk/sQtSWG5K413mBK9O2AC5LkmmwPp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ZbxDj49p4I6Qu+Q9RZJdv3PR0QAgwK15l5xYXhgDkl3mEGRfmveBXxMHGTxDuK059c21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OJNsljHzcCV1OHMb+Hr8DjIuS4eLLXobisycz8DVBXlulyy8l2ytk7cO7Ilx7ghmzL3K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hep+08O7QnxaiabMrs35EttqrmcfTc9lw8wnGz+231b0+J7sBAR4R8xdmrH7cUdzE8bU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B9t9sfAPgEGH/wCLLP8ADLJLLJ+H5EZyfEXg6guq9lHsWvla+WCHg53ml5SAcm2Z0uec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ZqT6LlHSMbcP0iehwPCXXh+sgVDyaw/6g5ZwpV7WemFNttMWTTVjd8JqYrYc+Q1J+NZQ5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TMhM1293+zy222zfEvLPAL5IF4YZrZfatHTL8x9IHkh+iX1O+y4N3N1GSAD93kNmcFz3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rgoviBuDbCyXhftLro/JB5YU8thvNj5mfE9XI242uVyOLef7bk4Qt1hT3vcYsagGnZOw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VSA+mep6gDx8XSC4UATgDR2HE0eDjbRGLwDw3MWjoeYWdLPARjCv1/8Ae3PrnuKoEbC7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wG7erR4+54ctlULXbdh25aF4JYR1sPyhHUieZechzJnm08tntIziwLLxYnhZfMjZRsC+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mDXC0z9TnDYF4npnDKHch8wh1uXzD4s2SmXsp5tJ3ce3mbm7sJ8ctVbl87LbE25ALabW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INViOuZBJysg4Di/jsRDwTEfue/m8xr4ICevgvxtv+KuU+/wnwCEH/wCLLPg+ckmfg2Bc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N62DAfUB9f1QPQf1BPBYQWT02ydj3A5wBY7b+08yzqPNcOuwCHo2C5a+j+pXt+Gk9p8D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QpzJOowB+NZbRuo1PwvghbhLcQfc9S+cNNieK8ORsFHmenMfcRVTgWYjpmztJh4HB8B+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CLZm7b8fqT1ezKIuIS7NBwsRTEHi17C8oIByX0pwq5EOB9MA6STwFl4lHi2eLVv1NTLV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W6zjXEa+LzWEDKXOhSFzE953ZGSGXPiNWjzZUI4mhbqOGndvcQhc/wC/EyiLTHq37csP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1kPLNvGRIjizrYzGbZQYFs6TmZnhT/RcKqMc74sf+3f9qRjFdN/xdoD7sgwfqTeJY48X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4syVsPUE7+FyLJR+BMnm6jeZ9Z44+LPgvqVlSx3JztufdzZxHx49TRbazn4U22x8eJ+W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cbjckIe0mHHGR5ycWhAIYSGfEZnQfhkJRxg/Iyuhi+44fAn42235DC1/xID5AQd/+HPg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8XOT5Ef8u5CLalT5GOPtbkFU6r7sZI9QPSAOZ2SZLbtHFk44c+bPCSrgudz4XD/IO5ts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05kSYPbZOQ2Bn07Ld+mexX7D7Inqj9Nq1/3s5S6Mq2hilh7u98wg+NLfhttvEfBJbEXW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WQ5QBgWcfAWFalwjZtx+oJ2gTuPJG+yPIQnwKliHK0eLLDBtgFsonFjEfqHLY+MsN2wE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F3BJnS2IEvJLIbSme/H7kzwvMtlo1czywPxt67/ZEmn9n7CXTP5gGK/RPiAhfTzCO4yE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ElzhhHThiBubj4DiFyENOhs7MGQcuh2+25AH2m2xg/i3tDJu6CUXOF41m8qzFy4bpNOp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s/U8TCK+G7HcEzv8D8A9xxBIR5tgeJSz8jiziZtth8nD82B06t6NEl4wJRn+5s3Vnv8A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8S3SwSOPMb3lEADtCJeH++jqZZ+Xr4H/ERMfCfFIMfAINt5+curbfjLJJ+HS87jz4yLVf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HS6wghPEdQ9KAbrPcuNnG51yEzoZ8Dlu0tJA5DDLpDxazm2JFwkbsOJILIepcjRfzY86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tXKwaxfxILdbycmecnH5bRrMcL+4L3/u5xJ+wsAucpk5GtW4EvHMxjBti34PhZHo7Srq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EQMvEfGx8B8bMaXiPjYJxZj5knEI8mUR4mDkJ3wu3KOK9lyIu5txGEuMsnKLjFwkB7gu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4WIyExMZlyNqvKUz8iJHFfxdB/2xX+6/+pff9MskM1/7LhD82LVPambThbx+S1E6q8wv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ZpteLdzYOTQy8vdqppc54sjHv3ZOCI6J1MNjINfbk/8AGLsHzNuot427d/q8Q/xNoBhI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tSRsefgYOkIEJHCxliXKX0XQFm1BLcttha9SvM6/B+T4b8M/GOcIjO3oz/V15XRr42ZY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HwSlxOJ6uQj1OW7E9ERPgC0OLZmfjZLIZW+r2fAfHH4eGIP38BwgQwx8M/G22yz8OloP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C1btxShkjb617YOj4svT0PbxIByX/MZYIzPNxH0scj4cebUy5rCPgeI8LrPVksiEtrW9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6olbHobQtjzIXXxbnouweIj3aERfsTyb/AFXBSWZY+m5Nyw21cHh0C6W1wk+4LDb8lt4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uBDkXYgBHyPykGf47bFtoMYiqj1y1Obu5t2fdpOWwW98+dtynM53ZzAEiFwFyAWhJxJi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suzMkgbY7wtlx9llHX1xE8J/aAwb6gIHqyyyyz4O07s0nRr964wz6pxBQYwMYgnkYAyb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8zoi9WjAS4jlLJftX4PZH0WHe9kO1r5lDkuHEduL+LUx79TzwfpLroRDvLgT+XZDaDq6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N0kJ2K6R4mHcrvMe54/wDNvESyJwJy34zi5bcN/xbziBkBgn7ILDCnozoA/ZPXwnxefB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+op2n8wJU9thYR/wyLPgfgUMOR/kGQZQyhhttgskLJPgnwWbahEzwfng1sZ8OIxsgGrO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v+QiItDTUePCfxKpnMscnGTlnVxHVsrMmdNj8VC4X8WWS9TwsYechB5st5u12Y4bZmwk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cMA0J+4z2UnbXF32QrqNLY4CO548ELnmPWZOn77YJ+L6rvY+bQ7h+G/DiN5uUJ5KKs5L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jiLLLPkZ+BfjbfjYbBZOBIsbEdUMf7NLHLNYnXyb7lzdLBSI5hBs43GXH4hhci7R8AOO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+Nj5I+D5yyyWmRnDmAkfpCU1P9XTP4Jr5PxnBDwMcwkdQEHnmHHu5nNz0QhxIxOrD4ge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1BDiC5sHCWj02WD3OjJHXEY8n9Tt5P4lcCfk/WEnyEm5rX8tHOZcZhLukl7kkn4JCfg8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rL4B6G7IMSUtA7MueerY7/pcvg87pHuOjM+AKAPLzZ3wP5z9IwhfbE/iMdxrzb/gPkX5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f8BxlEIQYY/wfh0sCebz/AJGYGfIW0McLZGLo8yNFcyf5TybRgfbKnoUDNAePudsVqvln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Jy+uCepfcsXWTYQY20OIs+QV1tifE8yA83fZ7zMjjKnNqebTg20rxEQdtrVk2AmWgDzC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uzChc8bhFs+6QDEkHmz7tjv/AAwrnmPO43GOW3TpbcqXAk4B1YLybBwW4QwwxHxvw/D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+5PKSN5nMXGW0OJzpA83olysO87hsheJNLRO5t1zxuDlxeJjDiIu47PkSXb3fpv8A2/H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JyJXhuwMRCclmqh1ln+HcXmfONyOJjdg1mHEw5OLRom+tmSDkxDRnED1IcJZwLYctvn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TOYPixnxfmJ8ziklFuQI4GAODfycbm1TW/kA4v0mWlqT6tjTJycJfDU/IHwz8vVxDkBp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LSGQ3ewnNsL23FMXfxcEP52C4yWL8dR/6YE95Ng/iEcMF6YYbuERHER8D8DNp8X2f4Ck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+GCnf1eJZfic2Rr3HysXyvSvWD1B9wAyJ3UXp4g7UpVXB4HohQdlpGrpZLm47kxuJBDi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MC43krnNhgJ5cSaXaRxnW2W5ObzabcNduBy03W2PNzh25MA+ZQ74hwdmzuftlAdZTgxG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mn+CCK9zT6IMLndxuU85gLrmDurYLl0Tm5e+Ykzo4FRnb7bh5th+D4G20lmHwLb8Btti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EERwJaMDdlqyGKWcbQ7Zxy7SbNtOp7O8ONgO/HuixiNJbMWtr5f8B8ER8HyfB8EChozt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FeMcI31TYrq6Ew9WRyIUfNrp+H2g0Pd/EhCiac5LQYdPdrdmnSze7ukb7LySINinMQVo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CM93qtviK9kp7bk8T+ILg/Zd6RHHDL94fUzBvvbb27IaWzgT2WB1J6u1kfDHXyWQaWaH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AeED4Hj80+58fBF5TJccWylg0TGV8dY4P/tiFjlc/QgSFleLI+ByH5Jh+H3/ADP2/DpK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x4fC/DLm/Mjh8mHWBXlfduNsEcvgLqj4lk89H2y4Ks8QgvEUGSK5FiDBjh2L6LSey20h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A24WyiEePMWasKMbH28WbvR0S4duW5aNtYvUQoR7+G9x2MR7g2dLjAwjZxaUWt6Syxgt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28ThEkOdZYbxeaS6cnvF1hbOcu4m492IDnIPeopBhccIBwbZVsq7nx8ThL4bHCWf8CcQ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2ZmBISJ1buFwWTVWHe5lgrgrPnHTDBm6zcZc3JCM8I4fttOwtG5rYLOII9WG/H+TYj53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ALgmq9LQE6tbVXg6vUGRyepJ5mA6cuEtAckQgkCbdY066g4JPQlmx0syE5YE8XWT3NP4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y34jz/8AqEl3/hODh/qPt27gH1amf+JnnP0vcWjWB4loXKL8IGwDsH+SSir7msS/gSAK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ew2fR49kHtSnZYhY58c/Dg4JGdt1FX+LJkjYo64KRqE+omC93MnLu7Js+O7suJu67pWN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8SQVLjpH6eY1uznXD9Ihw2hH+Bxb8HyWyEvv/LtDhDb8bZjbL8rMm/AOiEKuEHTm+pOZ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sCAt37Ljlfb22wM+XgkPe2fUZ8F49svEmOSxWmjC87PHIkSI9nEgRmvRLe2S4v7nLyno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4OvuLnoTsspCp6sCMDkuth6hjT93N4wbIY3UvMzt06sxHX6ufTcXKieJHIbJywJm+YG62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JT9Rjw3GxOGxBfl2w4ejuLdGaczDWEKdVlmdLRxrCl6ZUHuZkyXCScx8Tw7n7/4XxK5X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UJYILSvIuUiiA8G73iKHNo4D+XwjlYGWjdljDC6o2bvEQHHmQGWz13NbnR5bPVan9yt+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gtiyTSIwdCOnZ+pUAf8AALjQnDHcjwd2pN0ebnpnYYDnwLAjXx1Zt3c5jJBefENU5jy+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HMRePonPtq5/qDH0QYXmL75MNn5hAWfOWWWQmAT7J0bnkMYleMch/c1SHhyRscEsTxO3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MCHvG9Mg6iPmKcbcx+4QTzX6tvlPTLHc+hOOe8IEkHpCZwT+SPUfkA9MukYjbceokRz7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dWYRybMrmNxGwGGW7zwTMqQyzY0XG9Ddnyfv/iBl28PMLAS2PgYj/DbYhn5vi/xcbOCy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3HA/mNcRe7ywPUNqP1n5lffi5gP1cRACw8rgeIgxu6cF3Emzi/mI00/cnbH8juHNu8JJ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l4iaLN7MFMj2McQjIpcImkSdCdc7YJ/NyiTsnCdJxYOR7LqdQ5CUgy4hxkmpGY7SVoXm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JyZjfyw9E63uca6l0eLV6xMBEVebabLD4GCgw8zfMvqY4X9QGJVFAAEnITi0Md5HesDt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3wY+J2KRi3JZQ8XXb9sJJ9bcHcTcrLjNPncievcPEQCHY4+O5mcWbLi3ZbTURwyRO4Nh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7ZxZzic9XlBBuHGZOYdF8y8SfMaMkDIXd9tOe5tLxm3X/ADPkiPg+CPjK/eMeLlMCfDi29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MmEH/MHMeDnf7Kq9NGGHm4thI4ADu2dBf3FSD1xJun6QUmOas/1PEI7nRDZoIGf4Z8H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YYF/Bx/UQryuOYginYsSGLb4exj8Rtc5AY8lwyjmRaZGPVwO7JGzFQ59QhQR9SD4HcIi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LRO5ygmdGxZxGCmSwvoh3xJqknMqlbdlnJPw3iCpk0hsU8rh/SGeNM9X6eLqwA7RvmN/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w/xKz4sxt5mbLduilgAwXCm25Kw+ah65bbmB7ZbR9I3AETAHl5Y1eGYE5kNVbDKmEPDO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atelLxHcctkYK8LLh1EI24dL9detOgIKZ+Q7RzPtuUNHjCZAO3i4P+XEI48mkkxzhNc9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YQ6UUZjJkuebqIVAwUP4fta5heOZYjAmvJ9I11KbgycXbmVad57h0p015tEFmZMwIXYg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fWyHrwOFxiLsJON5dXn2tOA+5At5JNZayZRxAnOw7BHGx7wBxLCA9fEuCFwY4vRZOOJB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sJbePjYbYynVnZ02OBLzs0baXvhzDnB/tcDPlHmHfMOY6QLyebvnuKPXPgXWektdnrjP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8fB8HwREf4Cl7HiJviXLAetCa2MEWknfN6kjtkPBFdhuV6u0yueGjoWHnl49yt8gBzAh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f4H7eP8AA+CP8D6pwiWPw5v/AIXDkmYywA/Xm5doF2W3ifcyzurxaDj4BAPE/AZvIJXR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gIvF/uzuP9bDGS4HZOZ1Dlxz7EbHjdsHMmMwt4lbOeojqGLJ913/AGEp4Pw6v/IGWcJp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4235Ifg4/nTjYIG28y2By2pg+7Vuz9twhP4RufyTllD1OaTX3D4Ako75WRFTwY7zPy32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w+4PgZcMZnUOeLxcQmOUG+LXhIO3lkPd0qSCOkvsDDMN8frZLObw/YuBB4MlIezjiFGm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djYDdg8EEHk6kCAPbaf+6Of9luLgY6m3Xq8q39sIofszTb+ZZrPu7dO4+Nl+Vhw3/Nrj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Z86eIkBh5YTB9bJAPWThXGzcNzxE1XeaoRs9N4GOq8gMGMu4gcQd530twRQ4fklowL+I+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gwJDD2wCD+owAivqMObgtXZI783GDieHE2WzLv4x5XVk67Ibdt3v3DHWOLLsjz5hJ0R1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4hUU28C8y4uwXtDbn5Z3Q+fiHWPgj/A6iI+D/DxEcHtCTYkiNg9xcrCxeHfhkFOx0jKI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vVMH0O9t2leeZYP8jj/A/wAiD4z/AAY3A2oEIhGx2EYNlrheWW3Ewm9zOXUJnNq/Yt6u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/Mx2QFw8JyHZhY2XiO2RuliQISLIht9dwdXdFzHGG/Zt4+CHYlt3K5X8SgHxp/2eP5gb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DDb8ePjbxHn4GWfHwTkutcU8ZaoLy3Z2fUN5foznCQPRASwse2PzPj3/AER0MffL/wCS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l5Y5sz4HmUeZYy3ix5bRnbUyEbNHiMeDIFgTKWTqGepjgNH43bu8ZNBwbh1uAkOUdG2/g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3vYOUDE68k1HBYeV7P8AuX4W/mVWvPxvMLwwplJwK1inlcBCAH1OF1+o+f6EnbQkQMHm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9T1VW4UYenzYl/Ol2cSzBiDIpi59JjcD+SJ1FyRdJ8RLP3Bj7YXvimBy8OdTImlAuoKq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CpyfZkp4S0CB6bMOD4dmRC9ulh1/THXEGw+rAkgQkg4ghw9RKRtp0wjTJi8tC0iIhvBQ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Umq3aUBWK+PoWq3gzm0VuKwWck5XX5I+D5P8CCLI+Gw1GAebgTO4k7LxByN01Hb3Avgk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xTHCup5M84QBHyfB8H/xH/wMOY9UO/uVB4HMY3llW8k5YbQ+4eFsuUPgOLM4nNtu2DYi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yLARthw96m+jbkRmQ7hjHN6J4SfBxMGR5yd6tt277AeLCzj423i2XjuJ02PWuyOVdmmf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0w4aeSN8xuNf4nxnEQW/gsGAsbG9p3wWlpI2xwDzhYMr7wiGg6AZ/uY3nhTFVV8rDsk3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2DJ+AieI7vM2I1M6lTzfvEMJ36m8EyfPMj3FW23T3YIQfMQERB+W5VfttHiPvUU3avlmHd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+JXAp4UF5Ye7nfV1jlyzlWhfU7A+q2KLTMfUzyrJjFD54bFi2qd2fzB6r7hRUOAeZIdT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YL+Rq/3YEPnOElJAJBu2xdBtx4TEF4xIf0oxy/rWSo8nwH/ZEBnvj/65tjjonZ6hhR5H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lJNucXOw2TJzZbbbiG6wcPFjxbzuXVv7J2Hl2Ru4b+7iT1TNbytFyD1PN9WwvGfN5E3x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4CHHyRHwR8HwfBER8dNwU+pPakspUaZ1jHIBhOFkM6WRjp3nH/cKOfQEHEfGf4H/AML8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xIsi5zjiOO03qzwyTq0c9RjgQOJ5ttuEcQMNQweVtETwEwkVcycd2jfOw8oUXAV5iRzc0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6p4cw83r+BeW0PU5B25GF6mx/wAFgnHLU5upePhvQXZgPp7ILb+N+F+mAgI+RhO/gH/A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e3TnqKAGd6xbx30kDnem44h1ztuAHrnJeEfCn7t2rZT5nqeTkQJp8cuUDyWDuQzMtocZ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bOL61H/MHnBsBzU93I3mD0ZPqNrpsUcyg7kelkvKzlJZhO0aeIXq+q0PUpjP4RcwPlMs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4UFk4IR1tyun1tzQuzhVkBqyfLHZ1p3OthuU6CXUMXoP4uKY187dS/wlkIB8I9GBolcD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26WO7LncpyhYI130A/wBhfTC8I/mRC3p3GkUTzEaw8Lh/Mfz8vAw692fBnFksnxyePZb2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EuMXOWqsfLxc9ic/BiXfFgoReV4RzuF5lHFxcXTbtebZPoukfAQWWR8BZBB8EFnw9TnR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1pnxcsgQ55uwfoHFg7R2ziHjxg+oMg+AiPk/+Ri6fHf8AgsxWaBCOLFWWDvu5PFuvEQcE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EJ7eeSo5cxxyQUgt4jJTifa6TDc5suR6gPcXbiXlKTJdGWEhusEXM4uRxFpn1luFZ7xw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zD431MO7yXv+48fT4tEPIwO/T5jSIkD8HKyCIg+DwXgKj2vg/uawhfM0DL9Nuc19zX94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evmB2Pd2Q4/AJPx1YyATiGKZ4Rgxjqywsz9T9k45suEy0hHIkdeNzgDdokKEtnEPxOX7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Jsv/AFoYNi/VtFfyYdyj1EYL7yfYFvm6wJA2fXV39t/oWku39gdcwvT3J5G4LAMHCJBc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8L+W2nMP0kvng+hJG/0I7+nG3DrvhN5o+AQn6g6WHS7nIEduawnBbJS6D8e5YROtmYNk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M3L/AAO/x8whg9Y4zSgcGeYo4LpLaPdl0XbDeaTRuR3KBlpB3krwZTbbHC7IZOZ/LG4b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c7Il1bBxeY/YwWQQWfGQQRFkEEEWRCyzRHlk0z3zYbkZpAAH1alo9RXJcrO4KEPPlgsi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4P8AN+Bz5X4WXEzDSRB5TIPx71chyC9IC1Cuo41kibeZNqbbmObn9jdvUc8tshzilj4o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6QRkdFnEnF5nPDgnGvTaHwXELzJRc24OrYjxCW57XEjgHOY4AwWYt03K83UTkkBEOkeS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RYnnif48/wARmiRvmHfgIiLJSDmLjfBwf7vMNxJ+B1JGLbynmw7I3Huz0spHLp8jvFlY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J4sEl0m8QhOJeIMCvs5IxEPpcbAZQ5y1NuZ48wvxgE5uEkjq4nThPvWfFsWOww0WtluO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g0MfjbdTbd0H82hpU7z/AIWHoOB88yQXKy5hDme9xMCYVexljePA8ktVy4HIzncuPFiw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4bB2vCcnvVFCwOjj2/U5kFB4BlaL7Rqek2+4WudLh4ifh32Wd/DtHJOp79/nJ+M2g+f+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JGQ/saWGZnK7/iOfMA4bQg5kaIa7fwCfKSTkc3G5uUU5UmuebexcPM9gYPq1uJMoQEDh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5tv30FkEHwyyyCyCCJqyCPjYflz+J7tbM6nhhDRB4eyxDjuu4DNMAdQZEfAfB/gf47/8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+MhCvmXi4PUcXJ3Z4GQxhfrs8Oc2idy+0jVTL5Nz1EtJgZJQB/LoOiX6QYjq5BBz8H8D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eS33CxNH44WRnOyL1fez2BOTZGuyJNAxeJcfCBrJm8T3ZxJludS58LoA0XEmgpcZcB/3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IHhtJfALxMyAzrbOG/pHXwM57jqPhQxwlu/FyF5h6p8d/dlLibzFxYObCyY2sjhkTihke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lcXQn6sO/Dj1IdYeGfgQfZgQPY/dzoWT3CMtjN3+YiUj9k5V+oh2/lsZ/RKFn9lp3f6F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pBTMgLifgEXAWQ5BrRmfOvphm/CHTdPmQ4ef7sGnfTdoQrkhXK56LaCA6OstYmHcvCnj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vcRObhYfGhuIli/TA/2tlg3hem82gd+fZYT151G5GclrLgQyE5RHV7TC85scSHmfO74y0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MRstie92bDvPQ+Phdpzmycju2FACkgggsgsgsiZBBBFlnEQMmByzPupGrm2aE9XGHhbX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Pg+cj/A+D5y8f/KzPyKhvNszcaTm7BtGvV1SIYTQHZ8Ybaue22Rz2Zujg8XUA52PA+LH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HeNtvLV0jqPDvxOL5KQe5NuNzuLQnE8JIQzYmDleLe3LgXIRcOXKqt3s5JvKz55K7eJe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Z7YXNVwXLJa6C/4f9kbv9E0gO4PEoAuD7rPuerco4lsnwEkF4hycpc2W+cbecyJeJe9j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ksLXiGSlw8wD2sGE/wDW9z/d5jPtjXwtnC3lf83NBS5E8lDt/cq8pgDi6CX7UM6tktsV+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HhLZhBYKO7QH2C8k04Oeos4tg+phXG3PBKnJEiWRxJ3huZKPqeB/aQkU3zYmQbjl2ZO1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uiQWYdOI7OLLILIkzh4kmMI/s5Psnrat7H6ulKOgVyNw/P8A9JaAR9XEbCIOy55iGveN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afVwOxTZct7rkW5W2XGSp8HSONoMnwkea6s3Cf1HwHFkHwfGWfBHxl4+DIAsD6gdh4fd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wwAAMA+A+D4Pg/zP8MvHx4/+FlmX5++kSseHdos+aH6mhxJ6s+MSF5dYUWekOPDzaK56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EthjJ0uD/uAjpBunZnnCZc1GdZOPmuPNjY8XB2NFhvxLtm+C31KxiCMJ8A5bOAwc2o5Q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gzzPyHOogeYfUT9wG/wWOOGL9vt5jeEY3zE6toii+jXq5bBnrmzmHwDJ2G3i34d/icuY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R5+MHm5XOPbYvy8T2ygk2H7YD3YOG81cT3u85btkTib5vP1OupclDktvAQWpnsxSLsdO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IP8Adwggj+rmyIT0kynl6h68XoNgJc1Yue99ZdR4IYZzctGkB5G4PU8LeJIgJxJIuJh/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e4YXCdDlyPVuHEnEdbqeo+Dr4WW1vyfIWI+ZR22h3+bqqd3f6mBl6d6tjO8V3N+H0WLg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ygEu7Lsuc1jbg/kVXMcuNPj7STZhum5tHQLHiP8AILI+cj58WKgtWybuj9W+DjwkqFe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wfJ/gR/8h/l4+GXiWf8ADo/lmQebYxZkPPOI0IYTsBqZzfqdk7Rl/jmGLF82i5NzH1MZ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nk0/i1S82reMt4ux2+mRIll7lg5flEDIk+LGd3tkrv0JqdVgxfMd/ErD1bOk2f1J6HSY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ul5y4LI+SjuAORoHEZ8EcK6X37irpwIz8EdypH9e/r6nj8T/AMHUvwfHRu/xO5eLuTRN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0hztb9zd3/E9fdjLc+HFb6XRSxCw8/Ajb7QC8GRf9ZLGNnZVebBPcj04icROxGbfXIekk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FTLoWct7ryfUiwNbcxWOwzt3Sz39phNI9eD+WDnG+IbgXfheTAtm19I0BAFnHwdtEyC3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Bscf5DxCES4EnRH+yUtydTgJrHmibBt/nbiHnHjiOEjfSMwIjlHJkMOWiu13LjjAsIk7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Q2HnTrHyJcWwww2/BEsNsOOf5lyTyTA97DxD8R0f5Hwf4bH/AMPfwW/5LMz85ZdGIPab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xhHEHKcZ4ELio6RFTqWvNhNbpQbbkRCxwiQeXFtLzgPqY1OIPBMS6S8yHdysPgNJTP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FF1yauJgl+3bxO7MbbE4F3fidzs3IWTCC8xETGSwu1racP8AFumjpZl5YOLJlvxnw8Sc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0JcbJyTTu0UPjnEeXLPfxEQtkIMZ8sutsBLJiFvEvEXzIXd1wycxzKxjuQlOMGw2O5VV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QgI+Lb5cF7e/yKcGo0T4HIsz7lCQXY/IsAepUYjlbwzmbVTax5skjL7s+hffCEAOi3yH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fPEHFkEnE/4g/G7HEQ4W23coAI2yYX7vZFgTIm8iEf4lEtuCgXi7HGzPF2RXtcftLx2z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gWR9kT+kOOGTrb/gfB8HyNvwRbXFg9fc4FS1YTVXmQQOe17Y+S7+D4Pg+D//ABs2/J8v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zF2J1xAUYJhc/PJB8DwWpvK7sbpr0fUG6MyoUcWAAYXODlrPEmpBbdOF03qSqOx1+WoJ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PwH4OdsQKqbE/S5LMcsABfczDreLxs5nUuX4d7zDwsbxZZzYSXFsdMfMcTJzxfaAt34Z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3x73AyDsPYjuOoDJl2hjFB1sWDpkNtwSnklHbEldMIb7vc+MPI+S5LkuEj7rtZakSzx7+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ZzqU4YC9nwQRFc875z+PUeH6jf7WEQ/UgVf68OJ3h7AAp5dzcuwsYFPNqqKHUurwfVi/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z6lch4ZPG3o4sh8nVPleIYbrxcyTbMcS8fAx8CuMi2AwDYUhAqNvajisiY+Jcw3jNuRmZ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naPfZOXMrkSPC7XdcnHf3hzs6R85H+JEfL+HHR7bkl1/ogMTTMmaIPGnRB/iHwf4HwfB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/wCB86f4bEVdV/zdnTGwsrOOR9+LIPpAcnuIVNPVsRPwnmV2nNhttmCvEjq7G3M1LrnE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JOELzLpsWnzDlfhnUflMPME57kG82yzY7xHZZAqfA7tzeLvLkXv46YnRtqMHEIITEP8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dl0R5+GFsvHwf4x3bm+ASSjnq47LrLItuaGMNI5WxanU9NIeOrpPbHcUBycIDQHN+5Ky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Ytawhy+L0x5dh3XGNoiAY2HdkXBPcwl0RlPwM63j+y3UH+LY8xkMj8BaI4fEicDCIuAF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jTj1FuBcD5eSEdieCTPHwULR8yPx4hh7mXJbLm7+cnfsuSyQk1fihu8uFyMlruMe2kOl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8VcllP5BjLhuSfu5n7bHX0XSPg+T5IthiF4LVbcAbAlvLh5mzN5H7YZ189fBHyfOfB/g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sjPexXe/6+Nj/NtmZ+T52O8jCdnnbC4uLNeI+bqUjwSNdbeEhHZbmV40uYTiNODi5E83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+XPTlLwMeJ8p0zbHuTB+HKPI28TR2dXZlgd3ZsyciY4PxOO6z8tU5fuyMh5twfEnylYfg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8BE8wz4yOPjYh5kOto+Kw/Ki8XUQZYYePgWJMOcMKuYalx8/NpJ2DnMOI4wQDY0fneQT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Pn4HLbzHhHgs+ziIwEXBhy5k4eIcrCTDxEuUhy99R1Y4tzLNlSVow9r9x7pshEIDi/zG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caZKR5lwsdmIuDm0YWwUXcY5QWOUdQyzmWxxJBkvHwcjbQSSOrLbu4lnKGzj4eE9nnDt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7EjYhSvO5fHjWOzBdkxWCLBHgthymK33ZU92D/I+D4Pkj5KkLVZKycB9zcqGJzkwy7Tg5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k+T5PhcGywXgzX0xElT+xxECVL1nqOv/AIX5f8yDeVqQwLpuJgGj7I8iJvPyJNn2wLz3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RdXhxs8/rC7goXOhPOHDHu5PSyyfMZzoh+BGJIwkPfgDOW+2QO4QXZUnSHCz9tfzfcIR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rljkXS34J7lpcZWz8+PgsllCt3JEN5Xmz4bHwZ6gulw2HmTn1LmYN1FxdWjuTxs7x84O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3nDjk/HMa7ztwUnv4Gs3RBr7JTBNHXLmpsSIZsM+ORkgPNlOMZWFaTsIIx9MXIg8zRsn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N1x1FraF5sUxeXzcb1YBoDktOpKZBinmAWvccO/BcS7bj8bHN4uENso+ckty8WS5l8A+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B4TDl3kbW9XJbk78NaNr4M4+cTGdRpdfw7oamXQ8R5H3/gP8D4PkK3KVmjgfD3bdIXh3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+R+Ni6jn4Lf8CWC1Wf8AHxw9/s8S77icjAJIQVVwC4XuRPR6j/4WZfks+WIJ8CAQbDW7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FzZguSbkcErXH2tGuDhcmWPbHZAHVNNzruzZwZvgFoE79PV4tuYC7jroli/dtz9XIxsHm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IYTryh0Gw8liXeCY9wzo6Tibxl2Sdg7z/ieXycLlIk9SXiHhkji28T8Nze4uG2CS6mEX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6nMuLPJyxJJ3hpkOZ8yerbD4I19z5dvrBYJYJyQiq4ZdmEAAuXdIjj4ZLgxEuC0cM/D4b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0MpNIgx+Jm5JuBiJyIm7C6bKXtF5W7bJ5jhwXMuSGXVuAzpsi22Xi82tzc/B6ukHNmEO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rws+7txC+XpHHVtxR+IXnLp+M+sXxnHBMuZ8yxq5cPh04ukvifDd09q4ETH5DlCOLZTe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fB3Dx8nxseXtLIGlAGmxynMXy4CFTAN/Y+D4yPg+D5P8EsYTYtd7kTe8G/QIuAuOQdK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mfh+CLPhxs0z9uVhRnz2JJ5OIaMmeEj5dfA3OEcK3XPEvfi8mIKEEMDM4b+ww17ulON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2jfa4S90fZFnMZyzt3mzXmUAvEFc0jv6sknvxKvgbnB7ldvhl5lyWOoXF+HSSXj54vE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lTqZfGT8C4n4DZW83Mu92n02TkdRZuSerebvN1c+Vmrg4tRujGX3Li2W5pB2tnG2vDbA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2x4u1hOY5aSgmm3rC3mAgl9QGstT6s/u8Y2hhxP6M0zj3tqTIvmznwCJEO5lfaGYurfl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BuPw7MmJA7zifNP6mwx594f7lwavpiCI75jCUAsWQ27oMdgIyPpeLjS32+pg4h3vAWqY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iW/EXJec+ETWkUWW+8jEzN3jysC/Y8geL+BR8Hyf4bPzh4PLKlS6C1ySuvMb/Ug8SP34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il3PMHVsMBhXI+LCIT588EdM+gMj/I/wZn/NkHv/AMhFbskHF9HlbnAObdOrjvU4lZmc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vUhW9XW+HLmPuellFuRl748Z8DnwuWUW4bOSEGjnifas8RdKHPGXN2B7uUrM1eDgiDLm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TE+PiCRfEbYNsZB8D4wOXZiLf8BM3DuHEx5HzO7xGm4rbL4Mm/FORNXlHKQEOKWhlpZMJ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cnhYktnqOBvLHdgTtxAdSMwOC4JY8QN3iAcQwyQJhaPF2A25j1ZxOJTZ5Vp4nDLS5OSH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y6nr4GzbqW8Sz1PnAHA7hobnkO7mHL3kh5MkAdH2Fgn9TkbNa+2yHq6wpNxvUA8bZs/O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bh+o6lebLlHlHIZcWnYw5kaDqfLJcpDTwyPGXN5rxcj9s374jg+iPkj/AAWJg8Gv+ZSh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D2HmYDyF79RKdXJEEfJHwf8AwggBHwxr9lubJIHgI/wPk/w34Wf81VwNWTpyyYJy4Lvm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kEeC2V8rusUWFWyMJxHij+3CeIz+i/kSEUU4p4ukiTDmyES6Rc5Dd/U8mTuaHOid3WwD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HSByfxewzcG/ZJb9bkYzDeA/wQbJhPPy3UFlxT7QlOLaLLn4DWYC34Y5uMbY5iLt8Dmy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2CQE8eeZ583rhzPUttuC511AeovNhd9BOpsTw2AszJjHZcS4njeJeZlb8Hj4zmV62wRhw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ibzbCN26tjiDGMI8RE7t0ZpPOGzkO7CeCOgThhMZs5hl+I4m78ZdfDLbLLxPRje4QohI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1Eoh53v/AFZVDwmRo/8AKEIELteGOBPr/wDck0QfI3Dhc+Nr7IIfsHew7WuBuJyXPNwv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l25liWlki7OMsulHj8sNnyNnleg8rDPxiPnYfgkQA7Wdrx5/6nLlWCIcniBcmaDaB7Gw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8kfBH+Pj/wCHf8n/ADJj/wClIhYqMf1KID0I0fg7iheju5xODu4WOisIuNBZOLzzYEZh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DsILFnJEkBnuxgxnC24eSSdtYW3C3Zs9dxfKEepcpyFYKykjHqZtcLdSxfuwv6VuK3f4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fJLiT+pLLV7kshwrbS8SRdbtHBLbbDDMIm27iepMZD9oObLIW4c2EdLis9N5nnVyczm6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JW7FpO7Ame7hcZbDLYc2BLCRNtw5bDtuG6BxkVdHiAL2XImO5bGyjjqVZNPFweJXbPOS7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+V6F6OSwbxBZxDJcTywYcWZ8riNW9ZHaZbdLNh+EJ4h8pb6G5ifzcxM7/wDsnAZ76R/C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zw3Jzz67Lxn6N2d24GXOE4r8c4t3J92BcXLjPd2XX4B4/l7njs9xKecF/rR18b8Hxz4g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z+ypSsObtlbq3s7LgM4wiyPkfkjv5P8AE6/yY/8AgZ/wP8NWNxue7d3vgk6P5gaDmWo8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cqdV7Wy8NkHeifjll+aP9kGdJTlz28DiLtuxpCxQMMu73MHCzazCYLIzuTZYuTmyKSVt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cwcVhs0fFp1BXE9wDOhOC7P8NknyTZMifHwDZ7jmwMhjqfhu0zE/PmO/g3i6i8XWURzL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x5Qw4tu3wXIPGG7cB4mOn5vfxOrIOY6Zs7u6tdkcSZs3JjzCj8tGc8TmO25WXiLkg4EN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SG8JY7sxzodv+vgJeYM+AzqyPjJQGTGOvgfh6gPF3YEuZfgQYBZIHwXiSQgociTqy870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6v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9d326c-d45a-4372-9023-b231e9829c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gBAQEBAQEAAAAAAAAAAAAAAAABAgME/9oADAMBAAIQAxAAAAHEsXlS8ulw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LF0yJJYIYpJeEaOLpu6OalkERYECustaui9vo8T0leb3YNEdrr8DuJw/O+w8bt3+b2ON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53TFnh/QbvNNepHL6iBHCIliiK6oiuqorrYoZVUMAGEMhJJCGCCAZQHmbXcnSpef6zzG53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0MuyrwRrMklSSJJIskhJJEkhJIEEEIJJISSEki8n5x9O+ZlSMlmcR7K5bKK1iC1blVdq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kue5hVViPYqWWW0an0AsAg1sQkQMgCICFQJVZTVpsMDv8HuzXU8l6/yedad/O6ZzfVeU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kkJJCSKNKyEAUY0DJIkkJJDJwutzF4OTbiFeu2Z17M2ws34tqd+SVFZE+bcHu8LoQg6z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2vRczp5skhOJ2+IYVisRHShXZWKDCrl9bz1vEZNNelstrzMWTVkszVWVld1Nxp3Yt2JG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JCSRCVI0BGIsFYVnEgxT0dNufdGnK3JpcpXckEI8sSMHlO5t2KDJCqVQGPQS1ZaKrqVv9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e2mOt3PP9tLfBfR/Aadfl9LEa+pxuzkIZImfSF8s3pOW1fo85adwYtNyysERXUVHWlV1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DmmE5AmVJJrIBGoNuK+z1XmfVebrclUr1tZ1JohGpIrWSSEkkskhJISSEhgDIQEEMAYC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flpkWV2RVWwqxKXtJVLaxM2sUzyZSSSwGVTYh0bXm2DMCSABIhIQSQkkAJCJTryVqgkT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p67yedTscXvnE9B57ty+wsRrkytyAwQmUIYLGhCCQQxJCCGs41Veg87g6GBUtquZ3bMe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klRHRPmfF7XF6ytg1nT7vD9Fz363QDmySE4Xd4RiSxGFWxKVLFSuELX5D1XjraOpyvRV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2YrMqFRbabTbsya8QkHIwIWSmFoqBcEUtmdDWeay6q5eZX3unh8pXXUlWVwIQECsbAgvE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BCqQxwEwAaLlqsrU+p8r36fn9ninT6vG7knT8b7fy+nPsx9Iweg856GHDCRQwFDAqw9J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w36VUuVnCqtkisuSsvLFhKEw6gYHWQZCAyxYQBlley4vW55h6HI71dPqcL0CSIdQsgss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ZIskgYJEIgQQGSEkhJIq/MfqHzc4Nbmyl7JYIEHrSBjALGRAYsBgDEBVeaTbVqDAQQwB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iXEMBMurLV6sYHU5fRmvU+U9b5TOs3pPM+oPPdzh9pfXliyrhCyQBENCGAMkAyEkIJIT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l8rg6XOKr6L2d+3FtjRtw7064Isgauvm3E7XF6RGV7Ol6zyntee/QxTmmSE4fc4SY0dW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Fcryvf8APaq+p8z62LUsSTHj2YrMaspXbXYbLubZmbItsqOMUaVxMdKpLJK12kx3X3FF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PmcJ13DGCh4iklSy2weudWKrFIiQICzCsSLGCiEGWrVlVOrzdFes836ryyaO5w+xm97l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PeOR3uD15N8IgAwUMBFdRFdRFsUrDARXUrDCkV1ACBmViGRBCAgihCABhXp0r1HmfVeU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XWVOlliyTWRBEhUhEgCGCRJWKQeCKYCGCSmQBkizwHv/AAp5ZZTYyh0R2SjEQsSEsIkp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KbZZShgAhhSxAHgsCkZpQhBAYDPozlpVib8OyX2HlPV+Xzvm+t8h7E8z2uL119m6Ogkl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kFZZTSSJAQEgnnvQ+WOtbaTzPE9J5wotquTdtx7ou6fO6idAGUFdLPmfH7HH6RGDanS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a6NC5uZyiXcbpckzCBCCoEdRIUryvJ24dXd6fz/fhkdJMePZlsxJdUVF2ke2i6WVbM0Z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JW5aQRwhIYjq5DCRgyfM2VtegmFACSRrpaezw92b2ysyCQIHLAJhAwBDFWEQef1+YtbV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iZ+jzOjm9nXg6+p897/K3ac3dWsnckOQBAoYCq6iK6iBgIrrSI6oiuqoGCKrBWKuQyII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Cux1uH6E8h6rzHfqr1viPbIl1N1kklghlJHggsiVyyCEwEMIQVkkJJJZBzpelR5PhZev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qWKhsgsYrLAauIMrXFNzuqWyDsjkIYEJAZBgVhpu9sfP8Ht/FVfIaAMBCAZ9GYtYEl+e6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DO+F7TxftTy/W5XRX3RV0ElVXSsj53RLzTaAPCSGAYAxSL5P03nT04sQ8157u8Ap0Z9C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uR2E2yEVbK6+Z8nrcrrlDDqdX6Z81+m8ttJRlfKLgcD0HAModWYLVKQSV4+hxa8xRZXu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A0xRzejjswCxbFdbIt6OTbhCTkCYCGUGDpFdQNCF1I0ERmVz5hZVZr0WFXATsza+y1uH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Tb5r0GVrl5FJkCGUAREBiiSGvm9Tmy4GK6ejswduzz/R52rN9D1+F2dTymTr+d07fM7X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hChlArClV1hEsURXWkSxERXURXUVLFI6sGQkklCGCwwWEVq9V4/2B5fpY7ab2XjvWhvz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QkgQyRZJAwQMiysOb56PUcbyGY7PLplMFSrKjXZSQ5CqVctboktgrq1MUi3RDFjVMWF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gOkYvT9npiPIeb8R9B+flhkoQioCAZdWQ0GQliPL7jhd/h535v2/iPbnl+jz9a/QZVag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pNkK2MGioWmkFwrY5uRNy9BjXZ5rz/oODlRpz6E6G3Fti3u8P0CO0yGqjjyvGc3dh65E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/TeW3puryr0U3A4Xd4ZmDVo6UUmsZXH8x6TyFc9l36npnleDIUTNi2YqyJbWkeSOldVb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JHjUFYEDQjQhgZC6sfLLK316rnTp4DvZXxdFbumPJ0qq8f0n5256x8O7CQiIDEAIBCFE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xpYNNXsPEe3s8rZBL3e35/tJm8d73wunb43f4Kd7Vz+jABkBWFKrAUMoqOoiuoiuoiWK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ChIJJJQhAIYKGFT2PjvVHNy9Dj12Orj0J2HdLLJJUkhJISSRJISDmr08/k+Cew89xwW1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wDxwUde1PMtG0DgWWRSBUei6wsFUL5S8M6Fb7ctsaM1glW272acj2VkSQQJEOZ87+j/O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EUMupSGQjKZfe8XscnO/L+18T7U83qz3L9AeuxJASAipCEBkJDIghJJCSQ8t3fO+qtsz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4a57q7ZnobMmyS70PnvRDYd2euDZ1Gs+aYunzesAIs6/0z5n9E5b1Lz8mXYHJ0RXyu/gO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YgsUmLxnpvK6Vd7g+ps6ebTTgiXImPFvw1lVlSQSOu4fAsDEkhDCkcNSyAYoRiGIxZAQx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9dmk14vRlRZEjFl2dS3x3ruFuL6Dyfp4vhmQBgskQQgEhXdzehglxqy6T2nivS2UY+vy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Ov4L3njNN/I212Wdfhd7KAgAMFDKKCBVdURXURXQVWUQMooZSGuwYgkhlAGABgAy1PRed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y9ety6uaewrsRLJJZJAGV0S6xw+FHsOL4/PXW5lS08RSxUCMjCkFkBfXbLs9h5r2MdHl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+kki6jSquyxaxpYUYAeCM7QpdlruVI2dDi+uxfS9iSADEWOAQxcnzX6f8yWEGwAwWGCq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65nS5+d+S9p4v2ZwHEX6BdzuikgKSSEkAZIAwEMhJAGi/mnG9X530Vsy6sycHh+g4K5L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5NHovOelJJVVi5AeA5XU5nbKxls63uvEfSuWsulpmo9NxXwfQcAqukZrRkFjLXmeB0uZ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CuyvIq1aY8W3FWVLa0UtZHUdWwJjQrGEkKBlYWGUGDJGEVmSwDQny+aMk9PoJzOhm7LO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CLzOrm08n6TznYrvzFZi3KSVxlSAgDK5pw7Ma56r6KnX4+6vR8D03mk19bi9rN6vnfS8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GuL6Py/ppHhELCAAgUMoFYCK6oiWIqKyoqsooi1GQFxzk0SpxxICGChhS9Pm6j0PlfV+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6FWhGlfKOxh8nxT0vAwAsRVpwijqsQwtStZvjnW+q7J47p+vdfC+d+r/ACyNfuPHe1jo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rzXSZha25Q1sSuMRS0FJhGhlexGi6m30C+d+n8v0eUVkh5FgkQJU0PmX075quYg6gkgI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vtc96534n1/lPUnHWyuX3GlpqVrKukvbMDY+GRvmFo2TMYvNTQ8BicPueat39bJrklF9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mG1LJnbqy6ov7nE9Mla3ShCp835HX5HbMV1s7H0n5v8ASOWpXaMs+kEXk9fmmcWomNXQ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tTTV7Lzvpssq2rAqurTDi247M62LFurNqytaNkWBJIQNCimAIJAwaoYxHDEMJ87fVM+n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lmG7dwdUdUg2Si/LXluly+rZ3FsOLkGtBLKEXWtVgba74mW+iqc2zFS6Mdp7rzPofP2N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VmXRqeF9H570FcH0Xnu0nQhELCBYcRpq8pkr1tPlBXrV8V0j0lnB6cbE6ErjZq+XZ0s/K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ZZzmOnZyidzX5ox6x/M9DN6wqtyDrD0/B7XKo5sFB7zB5BTpc+tSwVLVipAgsiltJlbt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n9i6ICIGAC/K/rHy9dHr/G+sze3YjXNXI7T14HzH1X5bpSDNRTJUkhJIFlYd0syt9P5r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ApAYQGAMhPnX0b5/bymV9QAggIBJASQhBX2hDZ34z0nm/RnOpvpl95po0WIl0szjTKxj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tamY3rSs4iea7/EzfQvWLNFavLyOB6Lz8YHVpnbsybYt9H570VkkhFZT5xyOtyu2YrpZ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y0QZmgiJOb0uaIDWmRWQPF7XmrfOwX6nousTglNsSqvRSc7Jux2ZgZF2nPpyvIbIkEhB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CFjQcGGMYUxq8Yt2vPoPmOpnri9bJjrtjF2ctzpBuNp8/ZX2uT6I2kHFAMArgoq1go0U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vyVhL0ntMdPUs8z1eZuzr0OzH0dZ8T1syVXsStO/IYQOBOR1PJryZZLazY5h22sPqzId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VOmWCDWbTVEsiGnKMMUhe+Z43dHivnXqH871eevVZQ0ecz6edWhcpLRHFay0oftd9PGd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+7YnG6VkLQ6hMiyQBkgfm/wBI8AvO9T5L0ub6h6rmQ0mpm+U/W/lN1jli6lcYWCGUJAMQ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N18696CIkkSSKNIAwCH8J7rxWrwHrfUgMADAAwWGEkkvsbs2ub8V6Dg9wy5teSX3OnNq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RY8rhaaFNMzFNEqasWI6zcthqsupzPPek89JzGkNmzDuk29bndTWVKizQrLL845fU5vW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fnX0TlppFyJUg4fc4IsBRK7qQ+O9b4m3F1+V6Oz0FdteSAiQUaaK5+PbiTKTDRpzacLW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VWrBRXYbkbU2lTJIpGIYciBKsnmeZBn0hZaUv1rK8ZX7Hk6cpmqsVr+nGfuR8USSBD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PaYc9aVr04lNvPvvVPV+c71eepurzfUdrzfYucfB9X53TVz+txU9Sa7IFa+ZVOQwaitC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zrl8+XNqMqLvBAmoSJYSCGSWMVIZIQyBIg9+Uy97r+N0Y13uWbM3PYb5U6vd6ccrr37S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KRliWKQrQFZJCSQPifa+TXzHf893c319+XQyHh1J8t+o/NbrkK6WLJKgJsWNCMIWXUWy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7gMSSItdqIiW1JpV41PIew8ovlLK7NSAihJAAwEkJJJfW7ud0pvxXZ4/WJh6PPl9tt5n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Uq3q4KaddMqG16oOgWeZ7/n/AEwQwQOjVi856TzlzzZBGrbi2J2+nh2WNBEKOtfN+T1+V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2vovzv6Jy0arFjO1sKuR2uPCQxK67UMnivXeO1V9h5H3Emmq6qEV1Rs2nOc/FuwpSCJdG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EgrJCkSyVhw9w28DdtyGq7hxO4/O3JfJAmQ8IH3c/Rm2mFhBIDBVeUjERJIQGAhgA/Yr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ONaTZZg6AOZrFS6bse9Usw2y9z0HjvVWafPek8vqdvznd88voOb50S6c9lEFrKaJQ2W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TvNaFd5gMshEGgNkDQUw2RgQySiRAyRIZAspLL8r511el5/o89/U7+H6LFYKUIaIDJS0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3jTKyDFWWSQnm/ScJfCdzgdrN9prybUWE6k+ffQfEW+UDpZWHWg0iESBKur203Ro7PJ6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RACEWu1C0ylq/wAxfwF41+fTqAEIIQAGUAREki+o6vI7M34rpYNpq5nW5MvsOpxeyTl9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XocnvZV3mRmSQVLYtKZuYN3uVoXe+HdIDJqZfN+m85Zy0trjRqz7k9LYZYsMSK9VfOsN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Z3fpHy76hy00kzZIAcfscZEV1RA8OH5L0nmtW/3PjfbREdZmmR4TLqy1hxbsKUSSXXpz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QwpATQhgHDiZtcOVi9GLeTvp51eify3QTGXXl3RXUsZGJDAAgkkJJCQ3lG7tdSsgx86F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XmjnLdVY8hOSj5tm383QdA06Mruhy75ojLlWyuG6q0ZbTZk15ZnRU1Woq116l1WZN4sS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ZDIkMlEqxITYDIQg0ZIhIgZIEhiEEfRnszr0n0P4/wC05b91EfKAwkBsFN9EiyRLSljR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v5nTyL8t7nD7ub6/o4N6Awah8f7DzC+FR00AIsgkIJLI6vK91d0a+hzehm+5vy6iSRAM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eI9vml8ZX9G41vgdFF+pBIkBCwEADAAIPT9rhd+b8XrzXHU43c4kvqe1wu4NzelgZzVa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QkkONyO/wANeztxdQqsMQGSs3nfR+fTmVXVxo63L6yd2AJVlmGzTkryV5THv5vbNhrl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XHfSCYM3pzBvE5HY40kV0srMpPLcXXl1dXufBe7ggiSl1aSvLfnrHg34UzlTLt1ZtODs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NJCQgLB7FhAXVhkYlGDrS3z6lcdwpAbKrQggEkJIwr9L0Jxu7l5ht59XbOV2uxbuVu0r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F59GqmASpgw9Gis9t90PXoriX13tV8/p8igaNG857q7DXRKYk1VVmpsz7yFWbwxBqCSww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AkGxoCGQkkNkIgSCQwkYELqZbtuK7G/qfZ+bfR+daSQDFGpy4k6g4VZ6EcvpnPHWuXkD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eL8l7PO2S+26HL6kkkmpOD3eUvzNba9ADEAIoSAZ6rC26q+NGimzN9pr5fcKXtCYNNqI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rqc9fnV1V2iwhBCFAIICAQk9D6Dzvo5vxrAHf4HoPPy+k73B9ATm9Li3O6ulY7CsKrNdS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gzee7XMl6HT4PeqSmk2TFsSrgeh4ZyJcsWa8upPQrZEyV9AWYfG+8+Xac1GXtkkRLOnzP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V87VspsVeR2OXJWLFspydDmL4yi2nbT7vwvusxSZkldipXRpornYN2FMVgeXdpovwcho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GSI5DESxSMCEg1DCfMp6pHo8yfRVnH06UDfhoOy3C0HY9J890n0fmeR6qb+xwNtev0+P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5Iee8j7Dx+Lko0ZcGzuy5rdJMwvpTTj24VfVVetXP6OLU59+ezURbFLdNbic+zJvIQTe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WAyBINkIJDJUIKGQkZSGAoYDRIISGIQxCDLdbTfNavo3zHuc9fSs1mnDEdsKLWhULgiP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5Ki082tfFQ1S+36/B7shkmpMO6hflNOrNQBFghWgDCOGLb8+mNVtd2b63scLukkli12J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MmvPNfNLEsoQioDBQwACCSBe96XzHqJrx1V2c9P530vmpe/6TzXpicfsca5sqas7bCBR0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Qg41efauT0fm/SEkKczoYdyjh93zyctBJNerLtPRyRBCLB86+ifONOAtidsgwpr+m/OP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wOjPfA5XU5QgIsnM6Xna8vXYm3V9n4z22FUi5BZEXNrznLxbsFZ7adMatObVzRgwYZEM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UjLBhCGA00jHBruqz6K0sQVlJZATf1/P+qPNb9Oo6PQ4fR6RzoasdHT88ZeVzOfH0s/N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ViFDGkgy1Ca0y0tarG6zTHl7GQ4F+tijPszgy38/ec6AdMEqdRoCFlg0U2SSBklhIg0E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GQkINhKkZlgxBgwFbLs9kt+vJdjX1zX5b1PPUkiSLWWnJI1jl8Q9ePF943ZdOo5tu6CuJ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vL6/0fj7o9Rg4Wwsz9ayvmmbp8zUANFXVvLFJBIHh76rjZfm0ZvqO/5v0oJIkkhAYAyE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9KCCSShJBQ6gDGXres8h7BryGPo8w9f5j1PlZe76bynqxuL2Tc8SvvqEiBrcVyeznviS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sOH6fndAaKEwb82ij530fmo5UBk1dnj9hOxICQYbB4D0fmNuasnTMIBo+l/MvS89e8p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9bmlQtFnL8X3fO7VB10s9d43tZewUrzBYoMevGnMx78dYtlF8atWfRzMZIJhAwCEg0xL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xRZAFieOr6kz6OQOzDjHsscY9sHF6x6Bi5noV1Lu1w+ttoS56y+b9X8+jIjvyuWvZmld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a0hsyyzbhzJfsw9BrlU26NzLn6AihekktLa+xZ43ld3z3TKSDeTJLCVI0VkMBqEEMksM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TRgIxUhkiQghIJGVgspVmDS36serGu79H+Te5xr0EpszM4yIm4rqOZfvpW4yVJFhpJUk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Uvo/QeT93AukshBr53w/TeZpQ60odEAKhZYXXZ3NuijRm9/1fj/YAkiSSEkhJIQGL81W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JCAipJJeh7XwvumvL8bucNfZ+W9Z5SXres8h65GkFhggZIAyEkhOL2vMDel5XVJJCSRJ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CxZNva4vSk9BAaklVcb576/xfTNcUbjFWH7HK+i89X9TNrxUskK+b0eZI6tRXjORuw7g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7ub61OJ0ea8Zsp0MeTn1qw8yqzrWcnp5dDRn08zSNEMIISAyI7ghkFQAI4EHaAhVzj13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qqrSiOT0Hn+hqd/bi16WaTirqRHqr5z9L8PHk77KOFeh1xpLUzdGu7N3d5yWdBk8xzvc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SzR3V8T6QUbnsPI+5+fRFEza6l5epnxMnXJUyyEGyEEhBsMkCRAyGwEELKQwFDAQkGoQ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jFWWEMGyqyWzTn041d3OR1sa9m9HWzKdElSSAy68smhkdYDAGSpJF53zj6f8ylf6Z8w+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nj/I+18a0i2JYiWSyqOhIIXvXcab8t+b3vYeM9mSSJJJUkhJJEINvz3H0ebBDC2AgAZS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A+/a835/0fnF9v5T1Xlo6PsPGexHkFhgJJISAgIIPF+u8sej203EkiQGEBhOD3uCcEWi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auyuds4tleR4nW5HXNUM1Ggho+ofL/ovPXbnJy4voJ5xD0nL5HNPTY+RQnFzkdIEK2To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7/A9bhVm7uSPLX9DGlN9VuWu+mzC5g0AkRCZUkKOVYMhpA6gkg7IwSpTmJdVnvTVdUtK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ks9jZlv06WLTTZuvz6LZ5v0nLPnlGjL59UMVzWos16b+qp1kwSw5tGETk9bjWd3dPW14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0f5x9E8HLlhmXL4nT5HSKGXeZAUhBqSQMBQkGpJAspskkGgIYChIgSCQg0SCRlIYIjMh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tFOrG9foOR18Xr9zjdSZ2SsFspJbnaovsx3xbALSQYkkVPl/1P5gtH0n5l9DjrxGuTBK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rR66CtLK44EhYe6p1v05b8uz7Tw3tyyAWNFVLJWC2IRjW6+H5XY40rgi0SQAIAZASQf6H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y/rfIr7ny/pvNS6vaeK9shmUbzrGQGw4HNgxk1nI5iwC6XvzPVZtmIG6YFrozC0bOJ1u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HDxJ6Pv/ADbfX0LwlGmzl09Tl7yGUaPEujR6Xy/vud6ujHM3oNzEOtgoxR0uFo5FeYgG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KvpN+XnfY2nJce3BHPx7MiI6vGvVm0YOytBkaBCKjKRjVQbZzVrpjnZK7c5e+LK+atvY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n0z1X1FNd1QlldlNJD1Gnl9TbakSzoi4WKlkl+Y4t3O4bWE8rT6HmdvayBt5CitLef0e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9t5XR3LfnfvfBr6Dzu6S+akmXA5fV5nSCt695hBQySoQQGBGklGAhIiGA0SCGApCCQgh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AhKkd67YYyyamrPqxvr+z8L7LLoaL2c0VkCyuLXcpm2Y9spitKHpuWSRT83+keAXi+48V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yCDpzPnv0f53LmrtzUYiVcFKAgj20XrdfRZl1Pb+F9uaQwuQjgCuEJBCylrx/C9D56Vo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KBkIfonzv6E1zPG+08bL7Lz/AHuGre48N7pKK9M6ZyDYKxjfDC2yGO68x5XvcP02bnTb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EMb6YJk3YsvG8n0/Ms5h0Z7nJtKGmUYK1cZl3maZXZqryyXaqvmk1SLRWpctYLLc9pSr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X0PFYsMVVZITFswWc/JpzJXdQ8dG7l68NQSzNWWslFlrGVtMrnzotXObbCo2sAuEEhFZ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5qr6lortqitlNWSQ3+n8b7Latefhs95T4jjnuPP8ABXNiQcdLpr3502rNusctXqI72lfE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HfRektm9dTm8/wBJhPC+j8p7hr54DMOVw/TeZ3KxJ0zAQhMlGAkEiEq1SSBIiEqRoCGA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AkQJU0xUhIhYVMt9tVmdaNE1Y2fScXo5e2ai2YdpKkIWQwQqZHBigyEkizxXtvJL5f03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JJLKPmn1D5kuTLqyWq9VlhhiIyFbXqtSy+i2Xp+18P7OOlJEkkJJCSQkkPN+V9b5JbQQ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lKZFPvvA+6WnxvtfFy+q43Y5BX7nwvupbJnFmmUBNEzkvmcLprqwmL0nK3JdM2c6E5mt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KvLsy5qOHrIqpfU7Xs/G+pw14K/LnDr9dk6582NuLUBl5X6Cv1nPXg07HLKppaxNGWg0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Szo8u7N6Bv72Lzu1acs2HfgTn5tuGyqyq6L+pzOrgTDmyMUWEkjCowJAQkMhDISE0tiEy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opWiq6pagyrYVZJ63yXoNOFxPTeaLX6vpTxfV9xps8H576n8+zrA/MTG+/v8xty9EOP0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3bVc9X6R4X33XJkmsyuyL879jx+k14Kvbiwq8t6rzmpgkbrlIQhgNQgkkiQiUYCGQBkK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JBDBAkEhhUwwJUozKy2X0XZ11ehy+7z6TRTXHY9d5D2EzARYQaYtNLQYkLopCExV0Zyq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xfX43Rj6LDEhBsnzb6T8+t42bXiVCF1LlaIrSD2VOPZTol2ew8h6yO5DEUPWE1rJacuo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fEVoBCgMoJAGQVJCs9v4j2stnivb+JX0nO6GIye68N7eWg4rRuT3+GnX24toDIk4nb8+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0XFTD6Xz/oltkhIYZaNdFfNcPY5O8he5sRvcfK/p+U836DPGyxpXgfIe58N1zPW+U+hn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X2OavL3djIc7kd3i2AJlrFS9eoQLI6frz0udoliZKjolXP6GM5mPdhspvpvjV0+Z0+dh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K8AYLCGBASAtKjiASzJatdted0VXVLRVdUtKukrNXZZOvyNldbynv/HHsOz5j0+pIDrM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F3uPz6DXRrxeh1eZ0zbj2MnhqOjy9z0vtvmPT1n6BXky6nB9J4P0Kto59ZRw/ReclnC7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RCLJJKkkDAUkgCQSSSoyxGgJGEJCAwGwwFTYl01HvEtDq5UNVLKsGp76bprZ2+F2+e+l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9BiSSSZ7swG5ojfiu3nP26IVM4UmSpzOnhPme7Bql+nPVaghlk8N7nxy+Xyac9qAjUsU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ac+mW/1Hl/RR6mSJK7FKWoaZa/HrV5I1yvBe78JbpBBEYCwgkEUwMT2XjvYrp8V7fxK9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z2MVZ9tBp4fbpsbZm1AkBOB1ca9iSInL6nOSnqcvqrbBSXzBqBh35a+f3Pcz5rs9a2zx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2XDZXf2eVok6HDK9IevxyenzcKZdjJiU101SmeknT08zoZvLBlTVm1R9D059HKoY0Uqy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XVlsr0592bdvpuwKlYdqaq2nlyumOVTXbnBc7i8CmvTTyyV6yry8PQU8FNO3hw16eyqs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Kr6ZaUsrlFlVljWVMe/8h6rz+lHuvm/0Wx1YXMxbqV8Z5z2PjsbfVl15u7oYOjHQvp0p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z7vVqePb2eA8l6nla66Hkuny7fT+F+ifPchXaI8tk6fM65gk1mSCjJCSQIISFSEqakkR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BIZCzTT0M9Hl1eN4nq2WGrQiZJdTrLX5tBp63I6WN9xQ8vrB4r6Az5nh+l+a2em6XhOk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723xHdXstXljcOeldScig73h+jhPM6O1YvrdHkXT1c8v6Us8r6rzZ4jNqzWorCwQ2VXA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7pdHc4XYj2cKoaL0itNESq0qPJGuZ4H6F88XSrIRUqLVoa202labc2onsfIetN3ivceK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s8p6Q2C4JzddV5NWbSYJpdeF1OT3Utkli8jr8ow+g4PfLCCYdNGgGPXmPEcPved1lKwv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kMkDChJIkEUiQhAgkWjPSkWFHD0ed2c32reRXF9anlQejo8+DrYuetmmrGhtfmw6g5YO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ZKyOFlMBCFWQyMqkyAYaAeHrUevz6rqsqWqqyqWquyuFet1d0az11FPR08f9C+d+5rp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fRfC51m0Z9Ob0OhzOidTXh22eZ43a4lnsO/4714zyazJJXmOb2PMzfrfB+68dGGuxI4/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xdRAZZJJUgIRIgIgSIGQUSIkYQIkCVYYhlv63J7HPu+Pdnxc12C/WdYtEZs+zPrNNoaz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U4fWl816zB5HU9P5OyrWZrz2mi/PbmbAhXupxa47C8dTs18eHXr5inWPIU7c4inqOt4e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Rn6AjBZo01zNt9h5nP0OfrL21mL7s15q6XM3y++isgR0kDVuhkRbpI1m+c/R/nSvXFlS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cmmnn28xalnTmfU+X9NrPW8X7Xxi6+jy+scf0nnPQr0DMtyDVYl2vLpKrEVeL6Dj9UeE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7yOwlkkMt1bjY7aTyXmfecHU8stidMgO1lUtYolrFA1wyDbIxHaTCdojI2mFRsEUy6FZ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JCSQWQpGhBJABgSGBkgCCSQkhAGBCZCSRYQYZlc9QlVnHVdVlUtVVtUtVb1SqyEuepzr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HoeVps9jm5nAs7/c5nTSrxfuvNTXjNFNsu3oc7oJ0tvP3Wec5vRpK/ffM/pJpklyZJp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d+i5dus8iDIy5eh09TwtPQwbzVCLJIKkkQiGhJCEQIkCVg0BshBWEFHsqumm63K6PPvs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Sx6x0QrRXRpRKLTZYttlsr9Xl7jseH9lwrPPtqs1nLdaxQba4SWQqDpYSQQQEBASpRokW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ux8Mjoznyu7VzVAhKOa7BtGXUXbMeqX6BZn0IAQlbUWzLo6W3SRqv5v9L+dy4JnVei9L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bTn59/M3Z9PTkfR+d9BqdzxvsfIk7vA9EvC9B57sneTJTcpr89Wep0fOLLPoOLxLr7S75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esweYzHsdHz6hPoOHxCV6jmcmV0ul5uJ2ubnhAZYAwQQgkMBDASQMkJCASQEIBJASQgh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QEMNCFBESSRZIUkhJICQEJEDAxCrSwiBkIbK7S9+nk47tmKyWymzPFaKk1dbQZevs8/6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5jF2uTc47c/oD0cI3Dxuxzca+fsZWnoc/anR6PM6FnndmPuV4L6V80+hHbgaSSTc5nhP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OqGkkL6XzXpa8pw/U1aniw6bzBBYRIErEYSVJAGAkIgYCQyBMgzpZLbrxX57dcUaOfQm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VgyHDFtlVhbrx6Tqczp8nWeSI1ysaCLaUplwKS4oExIZFYBgq4M5MEuz6gAyARBihLFV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Ui368N8e9283oIQCmdqrJgEFdBBup4L3niZrzc6IlohyVqsx3x7JUt5+jzAr5fbh2s/J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GwsaTlNaJQUeuQAkJIQsIMAEMEIQSCSpJCAghEIQQQhBCCSQkkJJCGQEgDBJSJEAgICo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HRIyuMZFUSEkCGSEIgRIQghkgZIQgqYJDEMM62R3681/Pac7oc7NsynnZuxchOnZRYOc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0cLZurz3t+Vos655e8bG+flrxVO3FuX7cWs6O3A2pzvT+T9ofNPX+d3HuirSEg6lXzb6b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Jzc3W5UJ3+D06oFlieBz9PmdIoI1kwEEkCQUAIqEQJUhkgSIO1d0od5LHW2dH05Wxvqb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EhBjJIZGsRx9eTTXW4/Z4Os8+Vi5tNLpYa7CSQVXJURVZc2cl6Oi2NXZCgis+qjSJDIW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sSwQe/NeX6semX2Wznb0FtFqAaUShdkCQWh432nkZeItiY0pgARF6Hd8n22+LyujzuvJ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1JIGQRIJUkkQghkhJISSVCDAkBCCQSEBFhKkMACJCAwEkJIAkSJIFhBICoJIAMqSSLCI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DyRVBBAYCGEkhJIQhiQghBQwLK5rYtt0exy8f0/SzDyD82idezz8CJq6nAY61nH3VsT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RKRS3c3UWSmGq3lVnSXmpL0tPL6sX6sumLN/D7+pxfceS9aeMxd/yq/T7cmuSSTUngve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2a7HG9Pz7ONZ1GMuHp+dOFg1ZumVElgINkBhCCQEEKmwwEhECQ0ssWyW6+jXndRvk1UbJ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vztWkILMZWGsrsLNNOmzqeW9R5DWcoaXK6a9CVXVWhBUDIwmbeKwPsggsUrtptiAwqvqt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UNJYrAhkYF9FpY4K3as2mPU9vz/oCSRAZCSQkkWeX9R52POyNLny7sFV3V6qqeu4px9H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wZISGAkgJIQSDQEMBIJAiQMEICCEEgIJJCSSyQQMEJJFkkiCAaCBEhCDABAJGFWyupGk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MZm00ENaloqNWBFLmr9pl4xBVV2jH1Jbd/osGHkMt+LpLHr2VkXXmhtFGo6vr/Keq4rh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PTrWLq4LVsW6Mtp2fPdPLZR2OdZXVwDv2eKnu8Z87u9bjWrdm9DHP7VvVs5nnPZ+czcl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9L/X+L9LW7wP0XxMvr9/ivUJ1Swsr4fosUvhMN+Wa6b8xbOtdy94vD63HTlcndzdxAw1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IkJCAkQaSBkYe6jXnT6KdWOhjHOkYsS1HVpJJCCkIYayuwv2Zd2pq8p3+DrNMslytqMl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RjCAwkRwZ7arSEOU303HpPWr05fPeI9/4KXOLUspNi2KYhddQ66ES00as98d/wBL5f1B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SLOF3ePL5J0eFxbstU6c+qss0wTm9LnalcM1FdWQyQkMFhUhBADCEQMgDAxAQSSEBBCj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IIkglrRbIQwEDuUGqFposLNN30vN+YWfUBm/OtHv0PmXI+gfO9rNvM1p6HsdjZz1ym6Q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H2fkdzzYddRGEsYRSz2niu5i8nOyU+3Fce389TRytGTfh6xt2K+zbzNuKU6st52PQeU1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KuUXrrApi188NVmW1NCVrUhYs7PCq0+lOehc8zN3Qnl/L/SfHr5bRgJ9S8z5vdm9Z0aMH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/fZ2M9/nRcodfdbeJuTDm4Vi09vz3oc07s12s9PocJy/5/7TOeDr9xmrx3K9b5jUxhhq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SYKTCNHFcvKtrtNX30acbYw5oJgWDKZIkkJGVhrEdNXQw9DU5nOto1gxIy5rACGpwQAG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wZxBipFvz3r9M6vC7scz559J+dS012JZWpFgMUaym5bHSwt1Zbo7nrvG+xJJIkkJJCSQ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lVsDLqz1Tpx7BmRyrHulcyvs2WcMfUvmulEpayw5uwc5dmCHaj6IeCX6P81GFNdmsZrC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qnLl8Dm9V46rr8PSgJ08+dX+mHp6+fcP6X4q54IsGspIlkihbfonzn2GNdfwPs/NxO94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jRZ1foHzrfjXrc3lEzfUDzEs0ea6vJ0FlZs9r2PF6+evT8/krGqhJTczo4dTmiDUCslh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eHT1eXTW02xosNmLVz+7ydyi2u2y7L07peTf2LjAejTGGrRUcY1WcurLZVJc1RL7Kbqg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PY+k8Z7PUIkSrz/ouafLqddCnqNrl6OjlIdHhWLFnT5Qrv0cdpOkvPi9IYHNYqhzexyt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RnCSM1TLtQ8/5H6J42vPLamiFpQjgWWQrLQBtaKHvaWtr3mqtAtlayPmgmLIYQwkkhJIh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0Lls5aW165rAqPFNMYQyQAYCV2qKLa7AVYuiyVlJA6g996P5Zrzr3XhelzjGLa0phliv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ppuzaI6XoPOiX0E84+b3286TvzzqHpx5ZT0tvlEoXUXoM+iisHQwXGp6XGMYDrK9z859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Nfp/Neylq8f9E+eKvt/DexTo+C9d5KVa/Y+Q1lI0sr6fN7Mv1THux53wvnv0j5xZXtx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01NVpi8f7PyKedDLrFdVtWsgGLOryunm7UEzcmLq8+qYYlOim+uhry6IgrTNvlMG4nZ5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T0c2wVA0Ci8bPu4dYQy6gR1skkH73A62bfwuxylRlibuhyOtlZR0InL1aTUvVkWMAAqK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tcksipmUuuzX09OhSm9XRgwOn775x9C3LpCi5tNJ8v53oPPrvuzaYeQywxgQqOSRQ1cX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2ZJr0xPMueqmXlR3xxNJ004+mXR5vs8nV81T0M+2c3FUXRClrWKpe0tT2tCM7Sq8eUNG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hiAGEhhHVrH1Zt9mjh9Hh6xaaVuNEMFkqHqWylZkLzj1DCAqoGfUttrtR2raWw1mLYgX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pLS40trspR66VzLJEdbWDptNN0u7Lpzy4i1UWmuF6pB5SRgIWacO0NVqGVbLKFjEEkUg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llxiJ6/x/aPWfOfX+VXL6Pzdya+hw/SzXY8D0edcgE3NPb4m5frlPnDnbeB7nCsTTn2I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7mrz1B3PLacxwlI1iuq2uxYJR6XM3S7aqaM3qYghSCES7ONOvq4BjuDjSOw3FY6nLlYkg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s5m06UzZAV3tZx00UUEdbBAR+pzNebM9+mXmbt9zNek2jWABRgiwgEikSKEQR5opdz6h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jk5zTZg12JbiuNP0T5v7uuyVlyarKzxvjfoXz9W04ZHQOS3lvdVq5lnqPPek8vpv9B5/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hm05dOb0LOixx8XT5zXpOJ0W3l+R1MUj5+jzMXptXfGPjd/zfTWGrQt1nlwpI8K2Yyqx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wWBGIZIYwISCGCwywGQjB7LOrzt9mLJbXvlVh34LNoBgZtWQ0MWpVMKZZWXV21nO0069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CytLGWLt9X5H1Mr5NmXNwUaKbM9dtVWU212RlhZetho0YdkbOryLZelXxzL2n8/hPXr5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1crMdbLj2EVlM1ma6tMBJDAZ9HErJF16ej830eaien8xqPpPzp+cVEQ9l6f5n0JcnOeu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j6Nv+fas6r88UsfbisrR3fMCPeeY5K1uXC6aRClddldViSxq3rWhXlg3ZdedMCMsiXLu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lsqeUyDKyK5LqLjReUisMtU5d+KgCUqjQbe/Tiq+wwi3kjIYaKEcKBotxTXZUCMgVCnn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xCPWS+l2Ep0Rcq7RZztVpE9Z5bs17WVm5sUQ53zL6r8yXCC0t2qnTw33OL2uTqauXNJbr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517bYsDYbKxc213a896g4Wq+3MfPsw4V7OcN52+Q6HKvRFYOihgCSVCGJJCEMha5yhqd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gmGgGlKGiAkkcPZZZlmsU1ac2uZx2IbCrLMmtEYUuGSUK6dYysIop111FqliXMxWWkBk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luourxcNGmizPTdVpKy9iBoaxQ5bqo0Ro3ZNq4oZmrXcIqp1IFbFEaErtVqispitMq5g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ug6eTTVmOypA6XpVVv5yrYOwclwCsBkdGWkvp1F1+fJLWprsc0WU8MIGIlimNBkSuq2k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hUd6rZoiSKJe+ple1Sum+qqgDWkls2sFYe6i6FvpvTcC65jU5bj3YjE6bynraL5KbLHE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EAVgCJCCKRQpAAcuym7n1iGlSAQtQhrlNZsOeweBCzbzr6+iPmv1iyCFfz33vi865FjZ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ZusnLbfydNvN6/K0vsrtl19R+FiYmpfpLraLKq9N5zsy6WiMrgrrzm2PytXJnsSd1V3W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CXONtYTORg1N85eSz1FHneukHVBzm1VZ1GmFrafMFPTv5Xrr1IVzqFWpioR6VS5ArbWG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ArAZCZdss51uuLQ5iAMCSUliSUYIkkgIVW31Pl/SS76b6s3Bm1ZjLXdVqIltVhYMPbnu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DoLhhGbFYQsaAUwAMAQaC9vZb5R/U1HCHbY8+tuRONnsGjvbcU09DBYt1RSZWZel1TzI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zRZmWKN0OfeX8/RmiU316lN2a+tUki5qZDhHGkELTfRSSSopVNSkCOjSkqZWMNio1dKC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sza1Mll1dsg05tBudbpcNXRQxVdaGLsyxDC4IVIAIgIFhCRZCCKMAoUikWKEQLwdQu59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FC62KRoUpshoJaxUyGvdbvP52e1w+H6JeTR6zzuC2+jbTxS2Zuet3o/M+msv8j6fzdCm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4TmLdZiTtc/ZLKrktvXOvouT1OMzUbqWcmDZz53tB0zS3VprGiUcq57M8vbc+g5WGmrq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kqYbXRF0XC+K+burOPX0uduC6jQvpkR+emauwMBSRgAOlBLFQMChgCuBAsjgKyosiICC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EcrAiFbu95zsy9+umZubNqoMtdleoitLEcEF6WGjRj3Rd0OfvXFKxm2SuQ8QDxANKCW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eyWK7o7OfD0cFxwratdDbosByruahqRqnQqQuoAlBbUmcWJZSjrTXVWFVbIWK9aYdeTT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lbwZIoovpsqDilBWzSJIQqZWKmW4o9i12IUqUqmuw2X20vnUMMM9Up9OOw7HY8lty9C2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xIBBWKSQBigKwI6BSLELFAgqVpZAskKcxsNnPvrNTowrJmpzZrPQ5jYuPbp61cW/0OxP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k9BLvt5PMT0nlYq9rDjqiijptHP06rK5w6zHHbsE5vWzplXppr3OwOBSemXy4r0nMyaY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nzD4Zjt2Xcm3Uuv51NbsaxN3T5vojiZ/SVp5ydfJVVVgg3Uak0bRTmtVu1xRbolc7L2d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8mNICuhYQSQKWBTRWRDISmu5Sq9M5sZGESzLVowpZ0pjvNKB4pW2kYwUjhUJjKOxyelL6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M9ZarabEBFBjZYrAmi+jTGjfz+gvMTVXm0i5YrFpM9esVzH2QzNoZccsOjXVoblxVpry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HWqFLtRh6m7lGdVg/oeT7FVzuTylG7HZlS2rWWsraVVJLa9WQwaKNGpqKnIyMLYrQwMV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BCaChFKxWImVj1mnqasqRkprVsBCIgEDA4jkEM6EX9auyLFjEAEEQEgsK49RBIARUiwR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owQhBPO6c1nPtqOewuUAy3JXZ2ut5e2vWWeRc9gPIKeno8/IGnMkuizCa3TFaaJTC+VM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gJYLGQIgAQBVINtlVsVVvTEyvjEqeaU36rq4i9yuziDtQ5npMW4VbJFcfnpqy3Zarq67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pCuHLXW0eRpr3s8V2pd3G9Py14yK0heuCURrKNWOHSNVgxRoqptpq23PeOkQOS9aiObn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Rn0ViFVp0DIxELdvP1L7CQ89Ys+nHWei6myt0llhqi2lLas3ZNUl+zHtXPXdTkFcFccl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630Z1plVCwnaUijBGnGqKyX10fUed9ub/PdHgmPA1cXr6Do14q3scU9zv+be2ODy/Q8S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NKHrsjVk15KwX0X6moiZM9bQSpLCCqU20Igg0KMhfFZFgitAYcqAoEoK1gWKxAQKUYZl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TBaGCICCAkkSSIMkEQKAgAIAIAAwAkkJJCEGvBjr83PXXs5OvU1567Sil2LOlz9ebcUM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twOyaIS5JVsrYYo4kaVRTrRKmMGCssWBIrRao8jaWQoQmM62gpe62qjbCmXwpNpKZbWV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Vo5fUtTl9Mke17xMq1HK4HrctecPbxVl34az2PtPkX0uXy49Z5eKwyxzdFuWy6prq6mX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QhrgyOCmxTS13hKriQRVGUsVppSq5bWCEI1tJX3RR8XJk241yVXVWICKQPLGuqtWzXn0l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uzQpzY66GfKUi6ekvEPr+jXitfoOSDXguXd5i3zI1c9LHE3ehqqeY9j5M53q/LdY9N5r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vU8HvG/hdNbfnI7/AJtOtjy3WYqrq7JaGEsqsjbj05VyWVvrOmAQ5Qwz1utpBiui+iyo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gQRXKtEVkEAenYpBgihYqEwjstkDtZOxDWqYJAQgAIEiAAIgIoUIWBCwKwEggYIGAkBl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kZ62X4NGmmzNTZpoKx1dmbdm1V3pDMGKZYgZGJZTZFqOKVgQ2VuNTbTVtdkStWJWHRZYh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Z7c4HBipjaBmgIZQhkCGCLYCivUDFX0JXLboyzNojmu/G5Zn0XJzLZaVZ92cycP2CV4E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kth2VtEUMylePTalGtHFhVHVQMVKyECSQEi04RkLLAK4UFmJTpyI0BqEWS+yvxbM3Pi3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lq0hko206C2+4pcMVZZVVsXPOlYZetgrXvHzzx3sG2Hn260rmL1/PnApW47nocBNc5CB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y3VlEgy7voPH9CvVryzbz/O9vhIdnP3pim3LYKYBXSLtw9nlGRrJrNgEgvUYssotNEkl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gVq0dqmGimW1lYFNtANFd4qsJQtkquwlBGES6vqmy9bMiBBgJJBFJAFMAQrEWLFCIEgI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AQiSoRDwF3Q0564sPpOQYzTq1FR6F6XX4fdwYwwhJo1XVxXCSNIM1bUXqcaQDVOlWyso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mRbJS5svCxVWyliuIFy2AhgsMBDBYYAGAhgIYAyVJCQgh05XSNegM2tAsWK6Nhrzuvua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PQ60eSRRYzsyZlIRlbGXHGK6BotlgkKaJZVN9Km9q7QSKNKnLLKLDKUdC6FfVdLkdfNp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QBSwyzr1k2Z8JpWt0NuzrLj6Fl0c7H3KF5WL1NRwdHY551F5fRMgXjnZ8X2POmfr8nq1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Wgz6aqTRQ2k5y2LHNVhGvued7FXZUSsuDbmKdY6NmSjpZYz070rmww1qbYyCyuyAEgaA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U0qxbIkIjlhSSO1ThrsWGBRSCoJDRZIMUkmzv4Onk0KxJAkgAQFUwQkAAsUKwEkCEQBg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YJRkh5+1W59nw68ZxXNfSMpMXek85146DK+SmQKOtJGMANKWRRmVx0ZaqNtplGtLKKb9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vzTLsr6ErU20xWQw4MLCZAhBIYqwhBCCSQBBJJCQgkMBJAkQu04dSAlKuapy2ylq0343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K6nVQz8noejrzA6/HZwFoJh6GGyBqjRdRfKWSwxXPRVaPcWWRiK6ihgEpUFlRLDW6+g7v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8sz1W1UOjpNPzxLBQyE7Gbria6ao6Grm6l0LmYvOYF/jPSeOG9T45z6Dm8vpN/ke1yjH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NV/Pqjq28tzrYqAVW1wwBkh/T+X6xpFVWlWPoAy3TKXolgoehMgvgmrNC1ECFRCRiV2x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W9FkYYISJYTOboI5gVSQ5BqGSDJA309Q6FqtmRYCQRChVYBCQQiFYiwWSCQYJUBARIQi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CpjiCLjtaiAwNtlUXGAurJvaq9EJgFsJSdWquVZ0QZZrsrDZsVM+mqVdnhM91VZtpyah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lAOVdT1C21XkYPBkiySJJIokgAYCSJJCSSAkhICSSBhYFyslua6uo1dgRbSFq3LtGeG3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gMlTKZFsWyjJuypmFttGyNLGWAEgjxqFikZYAqaBhWSzDsUS+uw63pvKeqzZyutzTL2Y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QlF9IXrauX1B3pcvSVRpleE6dcY89573HlDnugLnqcaGCyErd4FqYaTQyWBELhjCxWTI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oqzpVqqBJYsVpsQpFoSuPBQ0FDghQDrCJVohml4qsWESOBFaoeVQtNJLojFbV2BIg8Qj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Qhq5IBAwCAChCIFTWQQEEBJISQIYIGCEIlGAkkhJISSHDW+vHZQAQGAjgAvug6Een0c2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5EOo3HB015aV1quap05y1To1Za1211PYtraDoGvEbH5XWlskXKup6yaM+kjq0SSLJISS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DIQEEEhJCRoRoCQhksV5WYgG6uvUYS1Zo28zSaub2+UZNlNJ0uXduPP1bebqXcvbiS66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Um6LncWiG90yrvdeW3YsOHPQXHmj6pzyj+teOT2lkNWdlV8eyjZmLFdWikCVcU6PpvEb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BF2GitLuT1NB5vN6pF8lX6PnpyR1aTDbKS85Ia1qsCABxELDUUZqnWuuyqDZU8aqnGlA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BkGqohSBEsKjbCk2SK1uBUtqiFyVNZCs2FKRfLc664mSaEKy0IlgMptgYwFDCgyNHX6G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CsBFEDFhEKkEhIISSEkCGCBggYJRgg0BJJCSQ4lUGOwloUOpLb6OtZn0PRqWzILOY3QM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MApYKUTU3OsroHnGt7c1zc2IRvGeVa2e6rdWXXz1K7KorRkg6c+kJBJJAwEEkBJAAghD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NFCYQspQlTVr1WmZL6Q6clhqyawY3AOuuLsnDTXkM11Yl7nY8j6bTzOe7NS0ChLLM20v2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TFi6/NWrXx+jJqNbQ4ClprYZSg6xBjSKbfytunOlG/Sig1qK5WmTn2KHTztibepxNMvr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umc/W8SS6sQMgabFOfi61EnFzelz2+cXs4zCNVZFrUtNDJbEclN9EGyly41m1wsRmQq5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6yCGBZCOBAgwEkGiBbJnRNjZLltNSpctQLa41Vy2FQvBQNFZWCBb6N6dN1MiiLBggBEJ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ghEQiQkkJASSQkkJJKMkJJAwQ4OTdlz0r00GzW1NudWW130tcTtzrovlY7ZeVTScqLDa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OfszaqjO0tWrBulitVENT1pFbGi6m7FWqyqEUqPpzaQkEkkCJCSAEkIpUZkcCNWGRgsa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JIIW257g59NVVGAu0ZLSzNurMe/FDu8ncThppzw2rHY1fxu/wNQ0X02Lqy65fSvW5rII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+Rl2rMOlLijKxrNjCAYBQIUrP0OP1dON1/Mei0gNCtjtzpy6t/PKbpC6/JojXKSt1ua06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3gNieuq4fSLsu145dfUrMT6Urn5OtSYK+gpzKuuqcWrvA4R7VJzV2Y5QAABrKqa0FLMC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OG1cyGw4ri8UE0HMsaxlFmqZit6VVFwpuRrkMXhAsrK2PZQS6Ug0DOpelILhVA9fj91N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kQqGSAQqQSEghCIGCBEiSSEIgZISSEIlESBgJza9A498FPTTUwvdTrNr57S6yjRYi21a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zNspFdXipltFTxjGldHNt8YdO26OZR6C1fMD1jHlj6/lmO3RmyWp64UQFmjPoGIgZISS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ujCAwNkCipjIWEokEkgSSRTbU6WqYVhgBgav0YtRXn6OUq7PG0A5/oeEUsJLbswba41HW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0VtN5pZHFRhHOo0JlyuhzNNdF89happNC5ZWwZsR1F5OyxLKctY+po41dfO9a016oYad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dqzZMtxZoyOXIKyyV2CvSxp38pj0OvypPZt4pk9hV5y87CYLotUPSR5CkhVzaazmTYgH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CdeiOavQqTINCxTLRVQuEUmw1UbDFIuBQmkVmOgmVdYMZ1kynTDKNQMp1MYhtBjOomSb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Uzd3m9VGqsqkikEEAFkJIpBAQSEkBJIGApJIQSEMhJISSBklSSEkhhWZ+Hp0ip7DXYLK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JXpesC7aayv2ezXjm9vDzHW3qZLpSaW51B2l4GY9SPKqemz8C46GdbS/m9FCtWTBK3rA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QMEDASKUIVIQQEgiuHBWUHMkGSBIlESICCsZSlzV2CK6EZWC6tW0Ub05g0ULvyjoV55b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nevk1MFyXr29WfWM6EJyMc7idFIx6bWq3bzrYvi7EzpvuObZ0oeW7V/It0LyOtXLuqaz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bTBX086YM+/DGU6EBk0kyNdnq6zn2mt89ohBGsrarHzaoRUiOUIZJRKA0WYhHSt4xO7O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d/nrV9NZ55469XMc200wlZVAjCADAGQMBJJASKMBCKYCPBIwBGgrQDBQNFYkJBGgpYDd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QQEBUWSEUqQSEghJISSJJIskiSSBghJIQiBgNQgkkhyc9lvD1c3Vfis6E5+mzQa2RiCN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u5dup26ccLaVVLnz222BtBns0Sq7Apc+XUi02tVObXTLSrJgiMgJJD6c2imKkkECysKj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HJJWK1dsMVYkIIRKkkgQIWtVYO9b2MCRIQOyvR15GOnzOjUY9uO6quX6HhxmdJLb0+Xu0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tvK6QMa7yEFPKZulmKtGjoHMv9L1DzWnuecNFuUxdzttS+Qf1lNvJ6Ez2U4elmSuzNKz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bzoZ7tMnJr7Oc5dXTqOXX1KTJl30nPuYaSPA6McNdnPEbhVcEwJIQAEVAAEEBsqJeaXl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kGg0uWsjDQGDBAlYM1ILxQDRM5LzRDRM4TScYNkxsa5lJqmYl4qhc2cmg5yXyiF0phq6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SCAKlQSQilSCAMEJIAwQMBJJAiRDJFkkSSQhEowEkkOBrw6uHqume5Ey75Zzta5a6T83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K14sBEArixK7URe9we3oYXqpbFBqrcEDCZ9GOWpGTJUdAAiH05tIZJUEgxAIjIQqQyQZ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TaMVI4BIDASQBBIYQuhstZHFWwCXVPVhUlvQ5euykXUrbULDi0bsEtunLfXY43V87Z6D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TrT2B8eD1m7wsPpPQ+Rerrq+i+a+qN/lvT+Qi+urLm9FMTly50rTQKy2qxbM9bLSa86G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Toa+Bad2jBqhlvhjp6FRzs3ZoONOnUc59ddZqtNZXLBSWGDMrIAiDrSpqsyOaZRYrBpF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AKEdhCyVA0WZrIuNVisppHlVgykIIFLJWCwVwYKpZK4XGolsriWtQ1XmsyvEI5qhcK4ae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UkkBFIJARVIWCBDICSQkkJJCGAMkSSQhECJAwGpJAwE83sw38fSrWOlpVpZCbKMnVhzt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lpBpYoSwEldWlEyd3j9HTecd9ipptMo3sZLtLRk5PY4kqKyAUiACBtOXSOJKkBCpQZZB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KipewisUZCyEcowVYCmQJBsJBGati2I4hMqyLEL1PWqux7adBc5PH9N5eW63NadPy3b8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MWmsjhfQG7p5fQWrwHpPY+C9t4bMmdUzbWztV6VoXCmyr2RkyU6c9PW2Y1pXoK92Ks6e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MTpSvQu5dsnSXA5ckYrr12nLHWQ5i76zAnQQyrrhzBvrsxjZDMlyFCajWVrxLQ9t1mar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sNC54XtmBsGOGo5SbHyWRpmcly1uKbGKXuhRXoQpayFUsFKXIhcI0UxHEICBoCN2eL1o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pUMEFBBBISSEkAZISSEkhJIQgpJISSEIgYDUIi+J63D6vPv02qtwkgViIlrJZQV4mPP0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LVZYGgS1szLbVYC/tcbt1cSbFJiCs5DNhvzyqjLAEAIQHTm0DySgQSVW1QGRgQgLKR0a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VipsaKYJWVaanDJAspsJBIVIzVrVwoQ1HCqdGvChtryrW3fwtC97x3qfKW17MG2N/F7G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Ld0+jZwLfQ4jz7de61ePAV0X7a7vgvU+ZzOShGRiwIAV7s91aJAJn0ZUso001XfncLoCx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6+NF62ejanMnerrjzq88RszRstxIdJuUTpjCxqFd0VppJjTepgOpTKmtTINhrCu9TDV0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pJWKbVMZ0goXQhSuiGc3ErGgGEazZktsSWw0wtqAGsolmhs0NYxw2theNUyw2HExrXOE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9M7FN1OYIIRWWDBLVBBJIkkhBISSBkkSSVJIkkiySJCCSSEIgYDb4bVBjt09XP3YrgCV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Vs9lsy3j8Lucwr6/l/TbloJkrD1i30XS6OvxenXVKix4IlWPbmOZmOSW9MyRrmSGs5Ab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SSBXZWIywcGEIg9N2co0Y9srSALKRirIIZSkwdq7Axa7LplQ0pnBcqQYLEMViGPS16qT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uHZnvXXm0kv7PnLj2u7zT6dqZdw/Mz321JpSs2Dr8xOzzOjgzPNJJlEdVVm7pwrfUQ4C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AwTn2VytiNIDqFuCqQ1qlgTSLozIdPVwRXpU4LrvoTSc/N6sJ5Z+mkYG6Fhy2eirnxqd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7GxMrxolcLJXFcQwpJIykVbglbGAhFIpUNbsZZqhjmwGObAZhdKzLtJjO0GAbic8dEGA7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8GRtLGO64nUrMkqkEhUi2EQAIJJEkgiSQkkqSSDJKkkJJEkkJJFhBJJCESvIqDntf1OR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BupsS9SdTLNSi06FPIeo8529zoNW8hBWFMi37sGo7L0aNRiCgrtB5viek89LnDKPZVc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2CrEkgK2WEBUsKOAgjZ785k38/oQwZSESmZSOUg8pqrRVQCwVQsgKRgQkMJGKLYLAFhV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VNqxbFzulldPBu4tX3nsi9DVvVvM01LuuxWL0tfG010+ecrPc52XbJ8/ts62b5ueldTv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lv8AP9DmdOSGq2wQk59W6hGJRXS6okEiEyqrQUULWugVxGEhXLDSOAPbRDbq4qR6C/zD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3jMdLErC16SYR0IYD00OedUMzWoqRq4tNMS451XQcoNEocuagRrOSVrGRo0yglwrJa1R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UiwYLB4kLDU48rCbLed0EqBVICJTJKAIJBEkkIDIkkqSSIQSSQkkskkWSQkkDASSQ8Po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uNdJXTNQgrHUxoaq3WSpUkDR5+zXytvRMzJWYsMjgtsrdevtw7tZJi2NBDlea9V5WWiu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3UC6M2s6lmO0viyApAEdCW1WBkhM+jMZN+HSaRISBSyUVmiqgVYqkMERisHfO5eQxCIF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cjysfN7HLWjXk1FGjNqrf530uG1OknrKPnThHsqsW27JbLfHx1bXUrPW9Bw/SSfPK1ol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xTOtx5rnV592Tpz5ujNejGQSjRSOsga7ljOYpY9dpncPWZbc5akemMkgkWorZi5qCbKo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QuC2CGVxZFawlbId84NBywvlDLcalNbYSa0oYeygxoWqFgrUtlMLTSS4VMOaohlJLQ1Y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B5WKuVFhjWKsCXCdnC8dCrVlkEgkJVrVkESQVJJIRIQiEIgYIGAkklGAkkhCIGAkkh8/3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FoxruVrbHB7Xl/QLpZTi2X57rHR1srMWB5f1Xm9PS34d9kFgjPLkEuyal6vQ5XT1LAIk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ExJZXD6M+hBRfQtd1LHQZBFz5iajkhrGUmk5CbpTcTNpzmR1Q6MpVLaKVttVCGAI8rrL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DmiyposECFqmW6ym0sq1Z6uspupOZ2KDgX1wTXi029XDr216HhHl6pY3pVLqVWuxIs5G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Se48P66TwXD9txDFzFLWm6rbnQ7uZkbCMlzbYIWwIFYAwmFsptKKr6Za9GTTUSytBnuz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S8BqXDtwlwtpNFmOJbVrwlkhK9GeLfDYZoYkuquAVKFHQZCsRqyr3UEulANTUwYUQ1Sk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ZymlFrGCXLdnsoQGspYDWOa7rQBWt6ZwaRnho0YO4VWX5Y61OhJMysskZSQQLJAGApJ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SSEklEiEIgYCSSEIh891UW3dt1L511t3K6ub5fRo5OnqWS3npnrsR4JYgsrByevlMvc8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ZY8UWES6OtxOzqXGGwSIh8r6fiL59LK5Dpz6AUac61SBOlFZVIJIRAEAEFVN2fNdlN+fR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88LLufrLhEGStasgtAXIrRojhqd0eDCEVLQovzE7ZwdvTl37c9QWoeaz7ucTRnvXp4ej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OSzT0F4FXpc5y/RHTHlON7PloPX8bvnm+V3+bJwU69Jmsuxqcy0ZTm7uMdx8mmrCjQqw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HXJYjl9N2dLs+nLT13KINSpRpx2llLQqNi0lGuguqsrSEWFAdFNoSFtjJZAiWCAejRnG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Y9ZdEYiW1hiMNZTYLHQtKAKW2GOwwuy3UisrIUsrArVWtEzrqqtUSCI1+Zl9LOJ3I0TO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CFgIJJEkkJASSQhEDJCSQMEoiQMEDJCSQ8C6m60Momt3W4XVxuzy3sfNWdPo8Ts5tjIY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wAk816LhdTU6bVuRgEsSGVexxekvSNb6yoKgw7Kk8fTuwytozaUOfRnKgQbbaLlBAhwQ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VqzGu4OeIvwSik04bRtuLeGhUH0C0lhaFjQDAhKtVj1vDwxAYRKtFQuvGbfVJy+xpVYH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WWI52tFe/TLcbKuGhizefRy8DR0M5aXpXFk7OMq6GbSzk5XqOfJwOf0spg5vQxxkV0z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0+rwe9RsqsisEEdIMj1i2K5zTswL0Kw42e+lI9FtWysoEtzl0scoS6osriiWIqClrrcx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7I6Z1drGAU0ZtNMLEsCoIQxJWVAyGrQVglYGysl9cI9YJYagFFU0Sl0MqVdlD1VXTdSPm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TmJARt/PY9NXi6OWa2tJNMVkMkWCRBJCSQkkIRAwEkkIRAwSjBAyQkkJJDwgdNavEGda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w7ZHA7SNFrI0PyOtzK5/oPM9WzqlGjk2Xc7U9G1VoQwDJITdguXunPfrMrZCVyJxOJ6v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PpzFMgNOnHrIIB4IV1WUpXU6UoKll2XQLXopMufbirfZQIGzNqL7FtiSKrRYhiymIISIl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ryFK47Cdjk3avVSivR/Oet8qtWjNujq9HldShVZRpq04oep7XgBHq+hxma7jcy01Z6aS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R1MWZ5zndXmmKB45yWLGfzvp+Jbm7/m+/Wh63hYQMDAJYgCEHw7saqADfSWTLZXK1PRo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jQwrV0A9d6YQFrXKbyVXKUJdIz6BLFuiRpqkM6slaazIVmrGVAFqmLBIAwkZGLRIKyWE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QRCpoptpqtTWOUhsplq1FHM5srCVI/Z4dkeizPblm0Z4moo4AQkggYIGCBggYIGAkkAS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EQ8Qrp005Dc9Juw6Jvv3Y9mAR1IyyHxW59OPdosst0c+qupyXxp3tnJ6Ea7clpeFeKL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jUAQoivWHzPpeYnAupsL8urMUqVLd3O6BFKjMjFWfRnKlK0AQR1JoSMZ8e7ONY3RKLyV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ELyo0IIYBg8K0KWQEV63VoRV+ivXpq8l7DytuDqYOuVdLnudPOw00QE3X5LV7c4HQl70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xbDkTsjHZmcPn7+TJzVtyKtWqiK+f06rfI9vl6q69lF0GQDEENVtYgDFeTVkCwJboz3m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ZEw7sqX03LUKESyuFb1XnNtp1JXcLB6rlKM23MC2q9LM4Uu05bTIljCOzFZsAkeGeu5C4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NgGAvMzPSWDPC8VuIsYU2qW12VFKMlENCX0RdFN6DVDQZIyhEJd3vNXx3suyvKq/LYmh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CBggSpJAQxSGAhglGCBggSIeNq0U9NBg+LRfW832Olx9ObrpDxQxzmtMt5Ti6fJsqeqzU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xJL37OR0o034dkK6pL1dfO36gEVIsgEZzyKdLml9F+coR1Q78GwtRlWMpFzas6ULZXQE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ToUvW8mJNeFdl3D1HVbLoR2DRA0EYipJBnreCYSGAV63NMtfS3Zn0Vb5n0nmLaevi2Eq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XWevsLR1cug1UaaS7p59hnq1UnJuOTOTydvMkyZOhTKtIvM62pLyOV6Xgab9XI6BsitA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CjTRVLQktqg9Gmir7KLZHz2QgAqUaMha1alz5rCp71SMoGc1lvN2cwu3czoEz6Kw6KN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9o5VitGAyVweVXj68t5QayWwQZWJjW4CMlgrrB4wCsVUpupospJIRtGS4A0ZzRluYzQg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Id2XXTuz5jSnYZBfnZMEGikaLBopDBBoINBAwQMBDBKMEPIjo6ddOVp6ozcWmvHL0U5X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YSsVA/E6HO1Oe8u1FO/XJhmrCqXqh1enwevLspNOW/o8ro2WIyWSSAhU53D9VwCmjRQU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IwFIg1N1a5UupRRBREgSIXStzTTnrNG/h9YpwegpXjbKKTs38jYm402wSGFFgEYEcghE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+mmnPTbv4vSx1otBMjFa1yQNtOqr9eGy2z0nkvTR078m4FogKLuUmLA3PybJKpNGctJye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dGPn9LMvmt1vO07N3P0xoKEaIIdLEWV21pjl1NWmi8emysl+W2rlNaRarC3n9Llmhq7D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SW0aay2m6sqpuqrFrrsGWyovtqeKKXlmd7ay9aLCurVnBbXYVMzEuYmY12lrK4t+LdGQ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Mr1aq0zMlijPpyUYzCMzFYurLjn1Ge9a4NO7HS5tFA91Lnod/le/ka92aNOVNhgj1skq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wYJTRSGCBIA0AGglc6pec620ZzZeoGbZ0OfqXtDBnjo58VoKOpdZydN2A6Scu0evVcYb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xxOxLtSww+/nbk0qVsJDCFYTldTMcKnVmM6vWketjcFZVkAwkSmnRQUhlqCALIwXrIar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nZWIvw6LY4s7lNYtuaGtsaHUbBaa5TZFrZyXRWIW1Vju3NWbTJbrXM1Z01UmYWimEUse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r5v08rXsQwZyzz+zhIcRpybNaslFjOicnr0GzqeI9+vm+d7zxsYOV11XgbaaDp3YbjTR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StYacMBK7FKbaLh0dLMttMN+FyFgxnuUG0EyGmxS1XJno11GS67MaqNFQ6XUGUCyxFdC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saa4TWpkY3JLDHtybKLoqhCZXsZc+inUWAoY4baop1IJXdXVRjAJA1tTmqhrZc91ZM+b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EPU6fMeizak25JNOG7Sc2PWyYJDRTRgg0EGggYIGCDQQMEOOtG69OVn7mMzHReuOzq3x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NtEp32mC/WIqeQlWPJZvxtUHqcrrS83q8nVb31S3I68eqNhRtZLIxFKDUX1HHwdPkiVW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xRApKlJn01LmS2uysMpCpp4pHAhUl9J17OfvhUtSJdmBvfnvW6ZGjScxNJyk1HLDYcjG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tNhpvza9XQNWiuVX1stc+vTmB1OT1DpXjXtb18XQlcgxM2jiGHk6OdI1CpFkraZ3bMfV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+g+fXv8AC876FfNiV5q8rsovD0nJZ0bcV9aXySNi5r4ALAIYreOYjalCu4FaPVYHrQ1z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2RMurKmi2m0qo05yxCwotA1d6GMXpVdOzOlK6mMlmisVXWIzy3XnvEUJdnNFlDBfPoJL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3FldqmawOZ0MqujRnpShGiFbHBHvzvFtOisuqr0pz10U0ocC78YPXtw+5m5m1ZE0c7Xd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AQwQaCBggSpDBCESvPWUx06T4tku1csFr0sZXugHRZbQrwkassmHHZ0cOS6kXqaU5urV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bKNOSa8l8vQei25YowUZBq3rMnnvU+esz1WIiwGrtOPXCqyrCpR1aGanTQVJYlJIKYqR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frQ4skVJbULAaMUDRYjlCthRiy2ixLlRFusx3Gm2XF2rnWauwU2VY1eQ2ZLBWPVnpPad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dF1pbEkJwtHHRMdmeQACIyBnZ1/P75n0W/j92y/L1Kl8D5j6P5Sb4daZprfbjsyuqseu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7H00LGx8dhrWSEetw1aKSq5WKKNFNiJaaol9ZU9KHR18vfGipqxrMupDl0ZC982oaq2o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9VIqrKZa1LHW6AuhCQgqeuGiBzHtw6i/HuzxnLrQuzXrfAJFimqFuSqqLs4tevKqiLV0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+ayILqTTzdd9cklUhED2eK57S7g9jNyWacSXc7oUpjhEQiBgIRAMVgwECVlNFh56V3Nj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0uyrKpotrSXZOXQdbLj0VRT2dCcXZ0XM1mlUz25sRvw4qTQKo16LXg2ZtxBy135tFhZH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Dep5ZdmWyiFbLNWXTBV0BJBiICjTSZ67q6pV1oEQcoSw1uDVnJ1VqoyurrsqOXhWLUWh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hSdlpRpWDhFLbMsO5u8x0dXq8TtcGqt3mOkdbJbDmo/Pjtep+bxr7Zn+VdivRc1DZVVb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2TN+zHsZ7Pe893LOyabq5HlPe8GX59g6uLPTnXX45dNuG5dxy3xOf0RZyZvw01lFyazSY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wC59dBmFyVJAUpYUq1Vah3W0z6IyU1XoM62ylACX5tNlSRSwJYZY6C1aUoWGRdCoHrsM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2a8YNUSqVFWnJrLksSkIiSq1DNk15qvSrUvOF9NAwkIhrsyao0ynSZbhUTB2cNmSEEgJ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deXdJg0igmTqZ0wwqGCQ0EDBKMECJCFYea0Zrdatats3uZ7csufM+05dvZuOXs0wR4Rp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txZbLBRdQsV1R3puXsdDjdfGtLVW5X6s2mxiDYQQBWUAkMfB9ZwbOULERr6bS1HQWQDM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ozpdVqoCo0ERypLDXcXJXZK2nNbFsQhKsFXdK7HIrSDtVC0VwcIaMVR6wQWrcvU5tnD0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zpGni9njlNdla1ugXsdbyGhPXDhdRLa76iu6lk27Ob0GOz2OJ17O1dj2VOT1uHL5by3p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FG9Cm3LDe9F0MGhhy9VKw2HPV9mO1N1mV4tKMNTchVTpJmrtFmaPYJpruI4IzVsUuYK+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o9UCuD6KLrKatNAYpLltUiWFa71simjZjLbqrgMSRGUzS2sy31WVrQFFErLALDHl6OG2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keUseCWqS6yiyNee1zJrykzUdnl2VFiBoTZ6bx3Sl9JmueMOyipJi7GBMkgDBAwFYJCQ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61Zdn0ZdHRj665ndIIqym6rnZV6NOboxTalBoTHVZbSVseu+xcS61KHes09rhdnOtdtF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gly4IquGCq4DXY9eVzd/hottViXpYhWpAWrcskgtGmozVX11QttdLBBihH6fK6C7S0yS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opQySiVYjAhEQdKKy1X1lNzUmmvDut6vlvZ+crjh1JfQx0cy2GJNNK5wygIIGAs3dnzL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3Sxak7PY8327ju7+b1Ccbs+fXyHE63LmqFtXNrZQNRfFwaLs5rs5d0bzReJLVMWfqQ51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0yaBjVYV06KLEtRx7EeI1TCsxJHFZbqyQWiHlTlKaayMCCjRRVcsIlphaIsQ06hqbaB7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oKtUNbXcItiEBiKDKrrti5BfXQsrJmzdPl00qhe9ZG1c+036clkX5N2YNmTWcltPoU8s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be75+2OvRk0FlCPJytOqkQ1GnMBCCCQBgC8anUJvJags29Hh2HSoYRXHQtpSpbURkWXW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UlYwUEzaM5q7PB7Obv0YteNX6smpL5DqGSJS5BAXquxt9cfzX0DxicxgZNIaRmSyui9b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VpoM9eiqqQ6VIIM9cO7byenK6tIUWQSPBS0RYVphWpYosKjcAPTlNuXDbS26bBb1uXNj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FUZRrqHGouotpRkCQakkQEAZ6nL9WAHper4W4+qev+JdZPrvA4HSPKc3ucbKgOsqkMVL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TFbfQareZfG6UsXBWKMvRU5Nm/LSW5VN4yWo4iWanoctaq2GVwLVoxF0zXVepWI4citW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qykYqwarqIG/DsDTbWWRSQwDFCNXahVZTYWAwpgAYHqqLCU3V0kIHzX2nDF1GlzVNB3Y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OHSZ03463NsrN/KOyOZOpI5p6IMN94M00iWyyhrKlvhc1ELMtsKZbCouDzZalq3PdVSM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bTFbpMVRkohUHrBEFiAlVBZmdw1dTbL5/rdW7NwaL1zbdfP2pqau3WQd2rTm7bMup0187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Yj0HK565amWzMuJi5qtFNiMsL2rchEFquQz13V1RXfVbWGBIDYehzrpenbzaI9BKZFq5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5U2Uiy6upR0NhQNVY0j1It4ezzQvTmbrV4mvr8qK0sUQyDZ76KoV0UlTYYAESBZSEADR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yBPeZfMdrJl6dMYI6ABiqlyxUb6rA9UVqL2jDdfRV9nOtjeKnCBAV2gx5uiK5zaqbJbk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yhjRUGMMZqJlEbLufsLa7KgrANUEHrNdaIZDZ7s9XX5qTatDFr53LTW0LCpprIFMhCjA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GEJUmjOBkNHj9vHWEyDa8Wk67Y+jlzpfmOgM3QM8fLWq7nNJ0BjMbFoU0TOS+UOO1ULR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VYEIYImDHuxzqLM2hEW+qtOnJrEUwgDFYvBWK8xqozkNdxKXu9BHN6GunGoaWysleyqN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emOs8CutTrczFVT4MCF9dV0lS9jdJ53Z20545i7st08Iu6qb6qoDKjvW6sayjiEpq0VF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asIQ7sPZWxbq8qUsUUtAAqKl11ZdVqpDRmNlNeoS2MLY8GFbE0U7bdmvNVVXM7vNXiV9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WUZ9iVhOqgWCVJIGQBEhJIhgJBIQgLo7HAJ7eeL6WXXp2apeUmzIKriEDLQhUeI0MjsZ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4YrDQK9BSHhU1hMtG8GK20UbM6Jqbn21tytnS27JYdIUOOgQihRqrKy00hdVArLXw7qw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W+WxNErhdEkMUIShCsUkkoVPUWFIaEr0LjV6w6cVlYKezx7DbU5o6PK2ZvR53QojLsw2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jEELKYaAhggQIMDYVyyqiVYIgGCk5rZLZtK9Ger9OfVEF4qq2vKbs+AlmfXYY7tAKJeh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3822m9ssem3TTdq3R0xTVlps0Zq6TCEQ04d2mXhH0EOfrvrDRbnxnKbLeeM+Dsc7XShX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qrQywZkKMykldgKK76qpq0V1QLEWdHnMegrW/LObQVS2CWAD1CFdd8szaWhC6li1Agdx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tutz6To87VyawV5b4rlogU2IVo6WqroV1aBZnLpQEAYIGAoYCskgJIGSEIg+vEx6bo+K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vJXrYDOY0Vx1I4dDdnIqsFqp1sYNOqkSVQ0nFYajXYLHUSMIWvRKwVdQJyH30VGorrfO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axXQVrFQOjvVDscnVqZ5MVVvahk1WYmTeeeydIYmS+zIU1DMhrmWVeKGLogDdmi6su7D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eqeceCy/Rk0S9OzHty5c14K2o5QSBLDWw5UjQFZJEMAGeuFtUAzILWimJBK4d8Saupsr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0KTDo2SK7LHKWihWyFUFVCmysHo/Ld2XrvW+TdDn6dT0VuO/eOXTvxCC2HLo2Y6vavSX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Rk10ZqktEz685yFIlpMiV1X1W1hlQyQLIRopFqvSqa70KKr66rhC9vRn15ICkRVWnNbF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JWLlC+ZDUsuJbRQahkY36Oa1vT42/mmN6ia7sOiHo0KZVdBUsSlBAJJVdd4M8trqQQYq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DCRowYohmqh1e15Bj2VHA7OVVXayy4LIoHqZLaSqkowY9KOsZc9W0mFtNIbM1Z0bOdoN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SJLQVJqWufV1AnGPWqrAb6FugK0LtqrL3+OwMfqPNygqKskYW1RFp0MznOgpmJhiK1Vp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JRDpaeZ2peLLqra9mQG3keh41lV2e01a8F+XQ5fVrKChQqYkYRXKEJEGKkMkBABwIGA1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foaltmclWmRrspvVwrRU9yI1caqmbCaseWosrWxa+xV2s3Zc1eNQRZrsb/O9Ttx1Z7E1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NW6cmhJU2PN768vfKqZ6DVi5Cy68jEbRj0QZICm+kqVlDJEkkIRBhIIltdVV3VlAtS3q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IKtBWBIGssq0WSKq7lrJV0LDFtlJdSjis7AMqGiWrt5eq9rgCxbBakS2zOYKMqqrLYgY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Wq8mc211JCQgkkgSAOFAwBiSSiVMMVJd1uGY9jX5Xorqq6dkcY6KYRlNESQwJFMgXRiI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xLK6zVbyWOkuG01xSVgQIgoZNda80XV3SgkhaJ1ZzO+nmxfkq98hOhMTJfZVZGo1aChr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4GBehmM5sWrd2HflMHWxrlrtSm6fK6CcY9HmVddmvjo6uZujKllCWxIOawXSolsRx4pD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AhhIkEWhM/WXh39zQce22sp0PZLQlsA/PynRw5IMmvrRwNvo9WdcTp6BjchMr5dNBAYD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Xfg7I9ynE73EF05ryvM1MDdhSXosKpceHuZDkv1oZ9GaoMBgo4jPXdVSwKWSs2PFI0EC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5FqjLVnT5vTglZDRFLmyg3rjSzYmBjQhsK3sgHRSxUgCbQ57sq1ei8/3Z041PQwWVhlu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QSChlICKkDCmQhUgruJnN1JIkposGikJUhIgYJDRYPEI8SFuvnw9Nt8bfL6DIvVjkN0s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uCMWS5CBXDqzaoTN0cxir1Mc6np11zjuQzWFaNmUms4WNNMsWhdqViG8HP03KdTnba4L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6Sc8HRrwLZ0K8kL6qmHWQQWArLQt63L6caAumXjToYapLJXZ4WzYnBsrJp3c3UXIxhHs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kStgwSpCDALJRkgZIrEEUOp0qcOi016a4U4MC9u/idk5GRt8vKv9Nsxrg9TZM6Voc2GR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UEEjKQash3jpmi3rxu43V5tmbRntivD0cYKraZW6nHaXt57FjBTv51JhpA/Sy9OKQYU06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SEghZGGIItdqlSWKVLYto6vJ2RtjLFVd4KF0QytplldgAyoSR2K2eCxiSCtTXYsV9LDo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RLqryDKaqq0ZC41MPBCAwUMBYRUkhJJEYQcq1JRqYwTZQVSSiRAwEhEDASEQkkiSRSQR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3D1POwdmOSe/hjCyCy+yhItaol2jHZHVoz7TBbdUMtlpnjViUXQyjaphmqqqatTnNXrU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0OTeWV7uYEAUVkAGiItpKJeShb0qoWAS2xoXbi1l+jJdF3P2WLx0uSqunzmpsHpPPouj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QPXFtiOQghkgYISQBgIYRTInMOu/M6Jsy8FV2Z6t8tVvW6Od8HuhsatsqtlEBiSEBkWG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xRLEFgMOjpprsmfrw1UO9zyxry1lNuaFqIIJIfscK1deizIZ9LXFNkwQK8mklGmoypcg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HKMSSFa2IVrYioGWtWrl7o0KqRYKhZbKrAOWITAyFRIIKrXYWV5SrI0Hpadd2WyGRUfX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opURbRRbPbDiEUMASQBECVJYQSGQYglefcxyp0MtUySpJAwQMEDJIhBUkMpIMpIhCIa+r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/Ri3J2ZJxjqyWWvWxbbnMbrMNhvpuoiss1UvBDpcKoS+gRWii2okr2ZxAxrOt6mrMNln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DEdZMw1ysj2VggqLlpCbwly1XUubLs2yKtmS6KOf3uQZgw003YenZ562/OaZJDmEQSBd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UhkA0U1IIVczpcytXR5+853U7U49kuU51IZCwRbHRxQYSSEIJJCghgDCQwgSxSsOAJYS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2+d3M6a2cbXVnMyspA8KwQXdLkZl7HP5FdX0SQexxt8dAGRmrvpFElCQBKlHZGDJIAMq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2pI2qzJUtwKTYASAZ62LmpJZWtY7I4XUymiLOjFS3doyaDmq9OuWls9rNVWrLUUggMoF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GChoKZAkEa2qwJLQjwkgYoy9E1x50MdVGSoRAySIyxWZGViplaCBIYSSBeuyNe7Dt572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dY406fOsN+G07A53QSsssPFI5rIc96rjGxayuWLEtpKmApkJKrAhsy6a0zSPSiysZ8tp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CaUqrVm0AjQbdz90OxMW0PZLxF25NRHErrcDp2WYI9cWwQrkAWrNWGolorhaK1LTURzX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NbNmLYeiknm9JkJCCANAlSFWBCCQiBkiGQgkgSIMpUAsqI6OVW13axmNc1jc+O/WDyut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R8HTGliZDNooMCutoDWRTbfdGxpIrp0VJnW2tUkFEgozVsPFJJFGRgIrAUMLbNvM0xoA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FcR1ACVsC6mVqgG4ZJuESVraLKqx9DBeces6xeK3KFvoJBCKy0JIF64WSNLCrADBFYQY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lcRmVoAdSENWbJ1hXEnUxVSVKyCDOrKSJKSpDdRcVggjo8a9GfRz0prRNFvPbU6+jh6D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9HKmsZNBUb3jO1igcWFKa4ZbWz0VVSBiBWSiaai3dgYWXZDTK9RzbZZUIdK69FhgXVTVK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iOqaboFlal3J6uO3GLFsXpc2wsy6EQV6GMY6Ernr01OdOmTljqA5o60OSeqTlNvqM0EK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uPTkHzemGQMhJJAyQKspCGJJCGRIZAGQkhIyuILFKHsqC6rZiQV65dA02bzrma9KuL6D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hgU2g5Nl3SXDq6jxk0yqVsl1clSOlU1X1pUHW0QwBBQlSMpgpEIGAquCuMq7ZXZAVlFB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IMgk3GEm2AkskhHrYfJqz6zSHXXMMsSytwVLZXUkgAQEGAZZFwqI7IVeLaVs8kDKVZSY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sQMACwGHL1xXAPWxaUujSmSKYCG6iwivWGyu2XRfnv51FddYQFdGZIXXZWOhr4znbz4t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Xwa3UaKwVdyiXJVbMAKayVuCVa7zinsg52i9TMzuZ83Rxj3C2qc2/MYTK7GvybCqvVWX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osp0HLTZlquxYhVqktgrrU+AHTHNFdR+ODtziSO63Bau1OG8dTDVXUkBZYmpc1NlSerM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IWg0hIrADQkhiCGEkJAQRkYMEJKqTRVlrL5QLLKNWXXKzVhu1l9GQnSOa+yng+kqOA3X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6y3VoQRiqs8jFXfQBHWylLUFDQWGUDISQJJIQggBggZSa8Vi6VJioOoAQpgAwhm5JGjA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pq3VmtbBrnULVRKraaqeprLJISAqZJCwipJIjLC9EZbLcbGuV3QIZAsRgqQM+W9Lohh3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2YMnYFvBnWwW0xGHtpsUoyI1lVkum6l8HQKzEZdDBNGZWCRAFCaNOAx16+dfLrmdpdYp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sApAQWKVsgjWEpF7FUsUyaGrDTdZSM6iUXVHPTRl1DZUK6NLrFGrPF6pzaYr0VqWc/o5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S2jTnsWSEVlAGFKCBoIFlIQIQS4nSzWLnydDEeqkPn9EkIDIGSEIIQQQghkhJIkIgwCi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6tIKVI8UmvLoz75kltYSymxHvWsvGdY0UqlhUAghqwxlEIHUrm006KSpbFSuu1aqDAAY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hEQyRQCCsWVl9mbTNotglSNFEkWQQMklhEQiQIkBIKIioSrXES1bKs+vHYiOlzZJFMki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IYSSBBgzLolW6qs1AWwgeCOQMVaGetyWLEuFZAWhWHhlw9ha4NvSyaU1uqm2q+LjBhIB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NbCGiuQU0AHuovkjqq6pmuW2xLM1HCmqV2xGQjxCEiKc99aWPXYGKpaM6l6Uingcx49u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LXKqWIadvO2xZTdnNAruMVXQw0tFudNebXmsoKyrFJhVYUCyiwqGAhBBJFNOrl6Dpcq+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ZCEQMkDISAwkkDFiMEpLkyVmlM0HrgDASEQiugWVi5IdYXVk2b55FtzpuObXWVWqiyKw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IKa3l0Iy5qV2KVV3UgCNYi2IiQi2AiFDoQrKeCBIgQQBHAl1LNXgzO1DLKCISQBKmjBI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CBHWXFsqa5OPVksor0VWWsCSCBBAYCsIMSSEMIsaAZSXWZmljWqW2YnjWBYLHWI6EsEi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SKSCMUzc/rmuBo35Ayl4IIApFFkNMyNTPU4sRoimVLqnLZElshA9lDxfbnddZzPFoUqY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IlYtUrjAQMKplkFdEWZ9L2c6vfRWWyVmxLwC6mHQz3UJRv5HSNOW9Tn59Wc1U3Z6zJYt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hJWLAIzNVcsJSLgYatGc1X13npjJ5/RJCQNIBkqFYEopYMuc2U5VLawEMBJASSSpIYkC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yX3NOnPfvkMW7HY2rJbD02VgsqtAlgsUsRaHqJZnsXWjLmiERXRfTVSuljAMiK6qoYUA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RwyAgMEDqWvRdnoARNAEAkFEgkggYISQBghJIKCbkFluEzaKLFklkkhICSSBggxVlMki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JZVsQF8qaBLlLredoNILwkcEhkiyAtKGmgg5WEgYkMTPj6cOK3SxWVBSMYKJV7Q6mKmQ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lbIaYrypbXC96rAySGKqt1uOw2GiyUslZoFCGoZ2WwVsjVkKoKjmthUYWVVtKZ6NIqWI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2lweHOTbmL63Sg1FI9dAsvlVsriwCwEjoRpXKcIAqYM9LHqyD5vRJBRgAwqoNdWKs050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hCIEghBgoFZozioOvJrSt5B9mLUUX4dPTloybMrKWVXFUQhdHCQ1kCqopmRLrcNi9OA5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oR0sDADCMIlqCEwUMtCu1Ct1hYUckIArAW2uLepmdqCqwELJAERSwIwZIkgJJAQqadJV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kBAQYQGAMAWVhoJK7K4jQwrQkkIsYqsskJbU5agYp02URtbm6E0gsUyxYkMIyEZlIZJR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4eqK4c7GGs9lDpaIKqggxQq71sWKwLnAIaXW96niPU4yQEtrsLChjQKgtwV5RLFLCjkV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sSRKxW312hLKk3jnXlzgJXuxbS4BgU9Kw4dfUqXl1dXFZhq63MsFuaHSu53Tlpr31RmWx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0StEzw0SiHu4lfm9Fy5KDZTjBciQcCEkgZBYSCGAkkroWZGRqShprtaKrgisc+lLqbIo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305eqrV2Kb6LBK9FAzVsWGuumqSsSt1oEsbraLcVpDAo0V1kWwFYcCNJRAiQSCq60qup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MKGAAykuoaadWE0BIsEhEcFViyrIGiSQkgBJKSuyu4aSXNIIshBBJEhhFhigiDQGV3qc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VGkixlcpckBYQwELMmhjNvz0HUnP2JYHEJIwhIHKMSEgZYSQ1CIEhynB1RZw26+OufBL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XSFkIZLbGWQXquBBB7KrQkGGVgSCFrUstz0ksimWIyC12AqTTTSBytNe7ImSvTVpqfHp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tvN3yzNrrMdexDkp0ZqeTToYLLOzxN6905rsXNAaHB9JlrgTuZdTmTdcnLlmk7tNU8/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JZJIGQDAEj5rktrj1nGhDBddCQAYhoBYisCGBlW2mw1+Q9n57fOzo8XpXnokhZm1Zytl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qzve8tNtzy0tZXDmp4ek5qArhZEYJEFW1KWOqKGAiuggZaUwDPWwwhADBAyjtU00YQ0J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1MEEEkBJISqxbFkmsUAi5MkSSEkhJJABhKGhIyspZTFllTjgkUWrClYO1bwwMUGMgDgi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x1nTmLUjh5FJcKDIkDQkkDICOrBkgI0spwdSHAHcxaYSBZbBF0gSIyta4KIXqkWiQa2m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kAgjRYO9RLxQ6xLiVLaqq6IXZGpEVXsqZ1perzt5YDIs2YrpemocrqszwIhMvmPa+f3O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7s03USXYubTZReqxosqYSO5ymWc+zgQhkGIgYFLa0RHNWi5rF1RLsVq76XqWpbXEeQMk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iMjG7j9TFrOGy3Nrn1bOZ0Uuz6KSiPWFDLKrqtA7lpoMDCZ9GYgEK6b4UHRCg3QploF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Apgi2IIrraGRkcoRoIBWAsaLITNKGVqCQkBiMspgCSSRBJUEIhMuMoYawIQhIIYISSBE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Vh3rsglZFhRgQsI7CIykkJgSwCkxVcQEkEp2Sl185DqjNphQ4QGPCAypGIGJACCMjCmG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nx2stY7KzVxrsIEg8kVrK3I9bSXmtx4pDA0qsrVAyDMjlJCl7UMaJSQ0XiXDT1c9Y7bC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0xWGgi7dXJ3RorcxnS4FGfZXXkl6PO3NGzn6Y6JW7OuI2zjanqKsm2W7Jzc1npJ57TH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UEAwEBAQEBAQAAAQIDEBEEEjEgIQUTIjAyFDNAQSM0UEIkFWBDRP/aAAgBAQAB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TWCYl7UKbZFYXTIRoH69YvQUymU2eKLBB4lqfVTKPeFtVp1WVSg6UtJWUo/mwi5P6d4q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/prv00ltf5XiS/8APLkY2MRizZnIiRgirtG3uRs7wiL3Kvxg+zFbw7ipxX+fh/3taQ48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+zV+ddd6g7IiIRo/u3l8fEfuWiab5+KfLwaOKPRqvndD6Ga2WIvlFGO2mxkhjsuKXP4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OpXwUqYljqY7aOWKuoWaZBlNlE8ShmmuWt2jNM/RetSVSNSEqUtPqd35ODF9B92qu1f5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obqn/wDT8rWrOnqfIdsGMGTJIiIlzntHjpXNoxyKIl7suKZi/hpU41Hz8P8Av67iPHhH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9hvOq1HNQdokCIjS/evL4+I/ctE033PE/ueHR26bo1Xy9nXS9RRWZriRIkMdkUV3/BzE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Ks93Sr4KVP2JDtSeJ805dpRKJT41cd1GSxLSPdpzSPpqU1NVtPKm6WolAp1oz/Fx1aR4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r/j1D2aiMvRDPm/lajvRrfO+R35EhErQ46f+hIX4FPs7+G/OfGq+eh/sa74Q48Llhw4/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QdokCIjTfdvL4+IfctE0v3fEO9bTrbR6NT8xDs+h9lqHmRoo5qDJEh2YuKPtZM9G9I84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slE89Cro86I6iKtTc+hXRSp+y7o0z3UdQsVYlDmEsKXqpahYq+HFVYqaZ/ydLWSrpkyV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Jimn72Pao9qj+OrR4a++u50velNXb/Iqd4alYqEhH7EjF/3IUeuSNxHle8lZfcv4d92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a37cOPDfuqyeete1N4ho3/PqSqO0CBERpvu3n8fEPuWiaX72pW7VLjo1Pz9jUPbSqcmg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Lijx0bjcZO7MGDKQ6qHNnqZtbI0xQQoiiVam52z1JXislKlj3vD3mlrV64lEgslJejXR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xWpPE11uOSdBMlQaNrRukhVJHms808w3s3M7mDHvR5h3p6tGgeK3iEfR4e80JfFcGF+Q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jobEz9v2GzDtT468ew/nfQfflxrPnpPv6z7UDwv7qRP4wXb8DVvFDQr+TVIq8ytAgREa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7tomk+8o7td06j59Lvr5YhIXOnjtpkiRIfJ+yk8LzEbzed2YHUiiFU8xDqMy2YFASNoo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p7fclzbw2XfXL0lJlEpnicfXQeKutXdcw+PstDpodFHknlHlmw2mDH4Gm70NUu2leK+t7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ofDpyZ/E8TWK76MjdsGD99fJwJNip+4ueipzfQ/flxrflp/vaz7UDwt/zpkuEcfgeIy/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laJAiI0vzvL4+IfdtE0f39P/AHcmejUfc9jxCXqZTWZQ+IyRIl0rIomEh1IonPdaHd4F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Bj8CKy6VPavcnzbQvFXUrNMpFFlN9/FI+lPD1HqoFB5p/wCFoXmjql2p9q2oWaXhLtT4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wsV7br4vn2VHIoL3UuqrwuLaL+xI13yofd1X2YHhf9iKwPiPsLj2PEX69CvRqV2nS3E1a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fHX/AHbI0f3tLH+djNzQqgpIr95vrRrH62aNZq2lxIkSXRE3GSUrqLkU6W1Y/FhFt0qe1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tqS703zTKTKbNat1KXNNbtIaR+j/AAvDn6dQvS+036qHhvaqR+fvr2/GvvDMGLZM2x1Y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9ir8Y8W0v3nxr+aP3NR9mJ4a8alMfEems8CsxexqXu1OmWKVb4zeIz5IkCIjSdEvj4h9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LCMDibbVPl1yeIV3mRoF67SJDJPpUWxUirTaFTkyNBiikvw0jAkUIrHvYzG0eaPqoV1ip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VVYn4f6qU1iWjff/AAvDn66y9NX5aZ7tPpZKGrXH/wDXpwYMfg1KsIKt4jGJrKzrVLZM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kSskL3IpylqdLUpKPZ9dXiPFqP3F8deU/nW+zHnw3+0h9Vbhd0Mj1t4S9VWCxCfFcqck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fw133LI0P36SxDowVPld9GqlilU5NAvSYGio0iUjFo8soxy0rY/HQotjlh6erhr3qayT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Z9yJTRTPlT1axV8LliprI7a+mf8AJ/haF4rVfjqPl4e86fO3Xw+M/l+K3gq6ynA1HiMm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myRjo3HdiiJWx7SvpdJU1D0ulhp140vT++uqLi1L7kfjr0R+U/sR50H9pX2ncybip3hS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SLMyXGq5nyRIERGlX8eLz+Gv+6MRofvx+Jlm69T5OyRK+DxB4UraKH8L7L1McSUUTsyP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pU3JwgorV0SLwaeple7Q51X3mI8Nka5CKTKRDjxGOKmhliv4ksVabxNfisXuaZ4rT41a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p/Grx+HV1FOmVvEkivrZ1Byb6JcMS6MmWYEunPtxTb0fhuSMVFHjEfR++uryr0/nH4a/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LQ/2+r94vlifbPTuRr54o6JdyXx1RO0SAraf7SvUnHbrvujEaD78fjZXm8Su7urFGuqb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5tImSvHllP4/hrppU9zjHCJd1qKflzpyw6cty9yhzqfuy4R4fLbV1kcwRB96RA8SiUnt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eP8Ag0+0+Y6xHhb9Ws9Nek8xnLtHj332Kusp0yv4jJlSq5vPRm0+LZMmGbb59hdCtg02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h0eK/YfPXU+d4fOPw1/BH+t/3pf7KT9rF2rNSaURniD9eij6cFT46gnaBAiIpfbK02iV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6H78PiY6KnLs6sUOqyO+R5Q6aS1L9ZoobqzuyRKzI2hx+Ir0KeSMUltGMrQ3xfZ6aeGu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NM8VayzSfMSjxTZ4gt1P9yWdIad5p/4K5pd6WrR4e8V/EF6PDZbqLiU/j7tStCmVvEoo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oyZ6KvByY6HZK6tkzaLE7VHhoRo/D5TKcI04dHiMVLTS56+al4/KH29f8Sj30z+5pv7C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1OmWKZW+NcnaJAQiHwK/LFxq/uWRoPvx+IhkqsIlbWJHnTkONWQqHZUooxfUyxSqPueG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HZH7jx149zaxESjSybcGWhTORwNprKRB4enlle3S+NS8e0oPdQqrE4FEgsrUw/hksS0/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haR5oapdtP2r6yO6j4Y/4SHtt4K2sp0yv4lJk68pmehsyK6TZR0tSoVvDK+1rD6XzfJk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zJ4foFRj1a/+tLn21zSf8Wu+Bp/6svu0fv7V+F8q9NYgVuKxPkiQEIXBOnuf00TyYKOt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5sIqerij6ipI8urMWkR9PTinhGerXS9MreHdqUrYGiZKzELmPtPrV6M0eXFnlog9orpt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Kkdk9NMXHtL7b6NE92n1axUiUSgyfenqFir4c8wqrE9G+/8AhaB/xaldl2q1e9Lwt9kL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/EkitrZzcpuXsxIrL09HfLTaWlAXZaiU5wqr19LZk3G4yZMm43G4yKZGRp6cqs9Hoo0P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zT/Z13wNJ/Un92n2qqax+BXe2lpVunasVSryRICI8rol8df92yNB/YWlTI6emhJI/ZP4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7u2kWKTu+JkrO0PkvwVddnp6mbxfbNkjBho3muXqpvDovMfZRL7Q+beGS9OuQimylLAp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v5NasV9K/wCT/C8OZXXafafNLw94ro/76HIlUwVddCBX8RnInWlIz0Z6cGDBB7ZUJeqg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tkyZM9GDabTabTabDyzZZHgT/n9ius0qnz9zS/19avQaH+pV+9H7k/l+Br5Yo6GPrtVK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rOpFD1CM1ZQ133bI8P8A7C4tnuS4ku6wMk7y+OrlmZBZlSjiE7zJErtFODyvZXtyRB4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YNXD0LnSvsY9hc1fgT5t4fLbU1izTKRTIceJR9Wke2t4ivXReKi/wtA/5avGoXq00t2m0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avCBX8QKmpnMcm+jJnowYFBspaOUz6KFJailUnRNN86C9MeTxJY1GL4Meyr1UaOg9RW0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rl8dR91e5o/6+rXo/fh/9Wv95fKSckhyFUYqhvRuRn2vEmaBdrVSqVeREBEfklUYo91T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6y58P/sLgb7R5HxKPfCGiV67xTrPMjSrNVEubTJkrwF7SH7bWHQqYGhTwU5qXVWWYfvS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XHmvad9M8Va/emU33olJHice1N4qa7vQXMOPxMm43o3m4T9jTPFafGpXfQ/YXbW02ckp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8RnMnVlLoyZM9KRR0tWoUvDChpo0yNNI2RNSs6efNBevT/BW8WoTVVmDHuo8L08K1X6F0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ixXXuaH+tqvjJd/Df6+p+9+6fwY+rczezzDzBTRuXRrHu1OlWKVqhVK3IiAiHy6JceIf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LjplZkr6x4pz5PDoZmNGLMqDHaBH8XBKlvhw6NQkrUq3TU+MvlpeRxTNrRuwKRnop/K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XqpT7Sp80WUpGuWaf7fr0Zp3mn1ucUS1EEfVwPqaZ9TA8+LNydmSqYJVR1CVYeoZ5zPM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1yNZMUl00+02/TqTw+WI1ZY1X1MIRreIlbVTmN3bM9dKjOq6XhxQ0dNEYJLoqLMKyxOB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4ZQqGs8L8mD9xCPBu1b2/EP7Mfc8P/AK2o+Mvl4Z9nVfeZRz5RtRsR5ZsZtaMMfVi2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3GSfFUrciIESHy6JceIfdGLnw/8AsLjpfNpX8QfZ8nh9PFNn6tImSvT4j7WOtdCiLsam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xtQq4d67xD96Xm7WRwO6MidqXNX5DvF99M91HVrbWjLBSmUJZNT3hP5aT1aZ86N/x9Oo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N7ZkyZ7xZEpMpbcVNrNR6JTqjm2Nitk3GTJuN7I1WinqCM07rmPeGoRGr5Up1HN72Ztk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GU2tDJKpQpRp6bRako6dQXXrFivD7ekfpjwRtr1nTT59tCPCv7Ht+KLGpj7nh/8AW1Hx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7zNP9n2MI2I8tDgbGYtW7UdIsydkS4qlbkRAiQ+XQ+Nf95cyEeH/ANhcdDvJ9nfxGXqK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rokTJXhwvwV0MRGjHZqqfqi8FKompIpwbceLa2p2NIutwO6FMhMfe75fKPD5bqfiEfUU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1ip4ayusVdG+rxD7V8Gx5ghEZYFWHXxHUVdz6M9WRWjNop1yMs2ov+OuVflbcZ6MGCNO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KhTIQrNR0aZTpU6Y+I8dfiaxqqf2dKxfEQjVLNCr8/biI8O7aj2/F/7Efc8N/r6j4z+X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VfwMybjcbzJkyZ69a8UNFHvg2mB8VSvZECJR71DJuYnlSfbX/eXMxHh/9hcdD4lzZ31r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ZImSsiHC6ZdhTaIVhPN11LoUdz9NKM6kpWq0zuinWwUa0GkzJWrqKnLdKKy9PHEfYcTY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s8Lqd9cswaNNIo9yPZa6OJ6CWK2tWK2lf8nROShHVV3UldCshsdQdRjZkz7aZuMlKrtI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cajlyM2wYMEYNlDQVahS8OpwSo1GQ0ixGnCFmRsvY8YWNTR+3o33p94XqrNOuv5PaRER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jK/nj7nhn2K3FT5eEmu+4+NI/wDzswbTYbV1bjebzcZPEJd9IsRuysV7wImlWZbTDvLG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8+H/ANhcGTNpcS56J9o6l+s8NjditImSsiHC6cDppkqR3iRrtEK0WJ56l0TmqabzdRc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aYqskedNnJg09ISwvZXxkkcCmJpkoJlSk0aLtOst1JkX6tLLKptGvpFB7a2vKLxUV5Pa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xbIRwp4JSwSn2bH+DkjLBQ1LgR1KkqzUhqyIooaOrVKego0ij5cTypzIwjDpwL2vHF/L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ERHxrFiv7SIiNJ9zplx/xE/X6PGl64+54X9mtxV+fhXy1/zfGi/q+yzBgxbBW9Woor0X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Fx0S+Ov+7+5EefDv7C4J8WfD5s7antTqd5I0McUbMQyRMkMRDiPsOKZKgmToyRGc4EdQ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NsjHFp01NVNGS080eXIjRkylpyKx7dR4pOod2JDmkRqG4g0nGtGcJkVk0iaIvvqXgr08S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8SpUjBarVOp0YMFGWFOXaTJyG/xUyMiMzkwUobnpKKpCVas4aOCIU9r6GZN3t+Ortpv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fHiP9n2kIgablcdDGvTHs7+Nkefb8K+3W4rfc8K+54h8n8dBL/y9M5YKeej9owYH2VP1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r3gRNKv48dD48R+9D5VV3jz4d/YVuTabRx7Pmztrn6Jcx506xSsxDJEyV4cR9twTJ6cd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XTIyz1clOkLq2ox7SWb1/g4942rRIZFITFIlURSkmQrbTSPfHWr0aefqqR/85CrGNKrr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1ET2jmTl2f5CZGWCMslD5aZ7tPTjjoxd8WXI+R9Xja/hofc0pQ6fF1jU+0rUzTcw+PSx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2/CfhV4r/c8L+94jz/z4b/VHx9Qz6pIjW3lT5Kf/AKujA4sUWah4o6KOXKW0TyrIrFfl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iXx1v3qfzrtGTw+X8646JcdCPEX2ZRWZwWI2YhkiRK8Re9OjGQ9Pg9UHDUMhVTE7RjuI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JyPLp0lqGnUXOoGhWxfJRjGcZxw4diLNFUWyvOMoaeO7ULUwRqa0XJ1CJLiPZyXRkchy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D8Pr5hntyY9yRHp8YWdLT+5p+aHHR42v5vaQimih8qf2+loSEVKkaar+JQia/USrKPPt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3wz+x4if8+F/10PhwZUg8aUlDJHSwVTq1dZ0XW1DqUNJ6Y1+8qW5O9XiuO0Sgs1Omo8Q1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vvR+PRL43YjxF9zSfeXFmIZImSvEj+A4KRPTInQnEjOcHDUiWOhe7Q006pQ0sKRX1EYE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1HLFec3u3GSlL05MkSD9M5Si41nCMnl2gPg/TtkbHIz+YhM0Ffa9NU8yHtLh+x4ks6Rf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i9T9pESJQ+VD7XRnvKSiRalGrPy6dd+ZKMdxqaFWEVz7fhBV41P3fDf7HiIvj4V/Xsyf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SosFNYpzp7iMcdFXitzK0TRr1WdXBLUYPqJFevJw1PzsjQ/ejx0S+PQjXyzM0zxVjw+h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XtK8qUZE9L0r26dOU3p9EkSnGkq1eUzsinRqVir4fGNBLvW5fRWXrtTZhjwRM9mO+4ps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/wA5Wg8HhmqIPMfZjxZ8Lgcoo82GTVrOnfNP71D49Hja9D9hWQhFD5aZ5o3qV4QqV6yp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iqtNVYQ0dCIlg8WX/m/ft+Ec1DVfd8P/ALPiPxXx8KWaCWLbJEqc8UYSi/Y1Y/VqH1Vu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THxIqcmofp1ck3fTT2VKOrpSi+8e5S7yJcfu9V4hXeZFH5w+I+FeRMnwrRF7a95ezGLk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Y1dU2SeSEJ1DT6KMSMEiXdVIYqVOX0ahGDaQj3tGzXaTwbyXBT5GzLNrs/8AAVqM3F+G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jzIRHXgoz8QpohrKkxT1MjytTUFoSGkpRtNZhVXrpvvp/j0eML/zy59lEUJFN99LVhClC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NbY1dLSqTVOERvAn3V/El/5f37fhHyqGr+7of7PiPwj8fCX/AB2nVaJVdh5m+zeF5kTf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Mt1Vr19NX41SRFCNP/a/czYx0Mt0IRXiGpG89CNI/wCSC/hKfJN4iujVPFKp8ij86fw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e2vayZuvY0+klUKdGFFVdUkTk5C3Sen0ZGCXRrY4rTGYMD7FT1CibSKIoku6EMqr1H/J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UkOQ3/gohz4XX8qtF5V20ierponqKredVJeRqJFPQxFp6ajCEY2l3jT46NYsV6f2dL8b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2ERIiI86GlCpBRUehjFyr6/+t+/b8J+7UNZ93Rf2fEfhH4+EfC1X5VilZrK8mJOisaf53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1N7qpUk4nmyPqELup8VeZCZDnS99T0VPhrfudCPDNDvXxinkXyaypfHHRrX/ABz5NP3q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fCFzH3F7W6ZumeZM86RHUSFqhaqIq8GeZE3ITTemo04lTUwgpVZVTd30+icinRhDq8TX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NgkfvHaXMbMr2jw7RWRIlLCl0r86IuYSw/C9R5tKVSKPPy/5ZHkLEKUIGEbTYY6YRcan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FtLx0a5Z0s+fYQiJEXPhvwu7Ssr6vvp3z7fhX3pms+7pfv6/wC3Djwi9b5VuKXF5cUP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00NP8r1V/JH4z4rMm+6KfOk/s9D7rXU15z6NPTdSegg4UZcR4p2fD6Nf9uXJoIZqY7Wd5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Zeyva2RNiNiHTiOhBn0sB6Rj09REaNRv6asbJprzSnCpNw0tZkdNXgQerQ9VXplPXyKe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UeE2iZK+Lx7ylwQVmVl2IDXfBDtHJOXeUulfnRsjw6f80aMMJJe5l7iU4xJaqI1qap4j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openorrNGr8vZQiJHnw3odmMjfUfYlz7fhX35mt+5Q+9rvtQ48I+Vq/zq/Gj0S4o/O/i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m5vW+5H4y4rkiJDnT/2eiXx1Mv5JWxbS1XSloakqlKXC+MOSXx6PEaqY7aGWKme0uloq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srrV9H2q6jKU1goaeVYo0IUksJOtAUqjJ0vMX0VI8Q00aNLTa1xcddDD11NLX6nz5Nid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iYwIkVF6dpCBtGu/6nLs3/iIzajLbPS1PMo+wjKRlFatGnBalzXl1pi00CMVG3ji/m0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GJPWU4j1s5kvqZRrfLofQmIREXPh3z9rWf1nz7fhf9ifGu+5R+5rPswPCfu4tqPnU+FE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f8uu1H2dNzet9yPEuK/MhECj8+jVVowp53D5vD5eG/Ylx/zTtL431kttOcsu1N7ZaOvv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hCIi68+4utXoyxUrrNKEE6VKvGEIVZ1nToLCSV/EK86E9RXlVeTczeZyY6VaZxGpzRXe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k4xO15csqP8AxkIR4JW3U7t4UZ5JTe7dNlSGokamWp07gtVqWqFXCoQwu3T46u2neJ+H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psuFOCNtaUYUGpa1YrWfPSkIREjz4e/5faqrdTmsS9vw7+zPjXr1Q+eq+zA8MltrJ56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8unpN3nSoqcY6WMbsnS3Sj2i+NTyyJEo/K9VzZr9ypNqnDogaSvtIVFUg/jTtL4mLeI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odnaoiRMwIQvZXTgwJGDsdjceex1pHmyN0z1s2zNjNgqZCNTa6jpxq15NeHaiNGlHWwHro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IarzxmB2pcdMRnMptHLh2hB/yT+UvhDOWhMimx0JMqxcST/x0QPDank6lNNZEVH3iPse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CK9nxtfwUfu6HmGnyRpQXR4msaj2UxC4pmgf8vtPjULFX29A8amXHiJHmv8AYgeGf2fc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exql3kIiUenxaWKT7y/d48zhin4fD/zbUKOGS4tLtHWyzLo8Nj3XDEStMm+25Ni5iL2V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kzEzE3RN6OzHg3ooU5Vl5UvMloHOdLRyp1loe/0VMWkpFXT0vLqRxJytIZDl3wKIoFSp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mpAlJRpJrzfLdSpqKFSk6ccJQyeUk92Co4vS136Zc/40SJFmgreZRiSKmpppx8+qR06I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F1nSR+WhkvOh0+Lr+fpd1aJEiaH7nt6z+wuPa0n9mXHiIip300OfDv7fueIS3V9HDHs6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qLiznFHi9eMhvph8tHQjLS6Wm6VO8l2tV+Gpfq6NJLFOnq2KpFr6imierpn10CrrMk6k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IvZXsfq7HbBsMxRvv4VL11/RqZ9qmrj6d2Y2nBSWthtqMi+zGLl2USECSlirS1Ex6Gq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lmWupTk405Uzwj+14vTiyTSM2kVKuI1Kjf8AkxdtBW2OnOUl9O5OlRhT6ci46/EFnSFB7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yeyhEWI0b9ft6/8Asrj2tL/YfHiPxP8A/Mvl4f8A2/ccpT1Wl+PsasYimQX80eDUVdst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y4Fen89D/X6HwzfFFatDy6zzPopVNsHM3sXqdPRwcVo6ZV00B6dp7eyXdLvEX42DsOQ3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/OXej86WneaMeLeKQxXcCXYzfc8pZKVH0+WjaYJ/HRrvq3mppoZng10f4/DJba3iS3aa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QiKyQ5oQSeml2XVxOPsalZ075XarR7w6PGl0Ys+hCIi50ny9vxNf+lce1p+1d8eI/Ah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+3j26z20tMsypLFP2NSu7tTIffjbxODRp9dTdPxOqqlb9dFP5aTUUoUJa+ih+JQP/pD1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ytVUa0NVlbSujB8j6qb76T7ZUJjsuYmBfisfQrweJv8AkhQe6hp3mlp+aXFvFYkuZcPh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UPFLRrFOb3VNNHESppK1aGn9Fefr0MvlbUMqPL/x0Ig8EVuKGnco0YSgU+OmpyueuazC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0eML+N+zG0BGlfePx9rxX+zHj2qL/k/48Q+2UP6b+7pP7Wfb8RntoaKPtatqLc0KaFqI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JVafiUJKWvobdVUp+bKeTIuii++ipKvUjpKMRUaaNsTCHwxniLxT68GmoSqShHbEqkxm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ZdaCammp6rAxjs+rw71UdL2nQ7Oj/AGIdnbxCOaE+WI4GaWnumu3Tq3/HH06Wn3lp6bkU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utup0L36XUR21hmq/wAqJEhTytNKrSUNRvKfGTJlmTJN9lIi+3XqFitM8Olu0z5v4qs6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+VP7d8mRvHT4x/Yjx7VL5R+3rvtml/pz+9pv7RukbpG6RvkeZI3s3yN8jdIyzxV+nQxn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zdI3yN7FJiya+nuTbzuJTpocnIluTpUW4+X3p04lenHb0KDIrvoq1CnS+son1lI+son1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pH1tM1tdVI9NKlKoUfDyGggnGCihlQmO0eV7ORzSHXij6pH1aPqMk6086aU5SqNqMadX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PpEMYxjur+E/D4aritR/tNGWhSK0d9KssTYhmMvTw2xvkRrONQ9tHSwzU0tJU6dvGqe3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jt1NtXz/AJKIGmng0qUqXkojHFn0S4pisjPq6PEFjVS+HhL/APM+b+IrOll7KIiEUPlR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/ej7ceaf2db9tGi/p1fv0fvj61ZHiD3ail2pWxbDMM2sWbVzW08SSyeVkl6I0o7pN4Kd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bRpjcYm+2WjezezezczczcZZu7dCNBQdOHQyqTJCZHmNtyN6NxvE82inmWSNJ5+ny/po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ixRx1sYx3V/CpYq6vtUqc6f+zbB+tX953pRKfxtKyNU81dQ90tJDD0NbfT3onVhBeLVl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1H+W2sXdD/wAVCsiJSPDanpXWyPZq37fz6PFljV4zT8Gf8PRre+mkMbuumNkUTTfZvgwY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xm65o/Y1fwPD/AOpX/sQ+8bUbUbUbUYRtRhGDFvnq49l7Ncq9x0mVU6YpFLAobzaThJDd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k17ER9FH7lP4WyjciUkVJLE5IdkxOQqbYqZsNptQkvfQx2Y7q+jltr6xZpp7qFCX/rJ1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qPEalQk3JmSnHIikNZOBkVat9/mXhNNMcHSdRzkoaaMjxjTxdHwuW2t4zDNK2qXb/GQh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eUey56/2rvp8aX/oXx8FfTXWaMxj61ZESlzpPte1418Iew1no039fUfB8+G/1tT9/wD7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OZ2yjKNyNyNyN6PMRvRqOJc1KipxnU3vDx4fS+prT0NHbHT0keIKnSoPvLpRp9JVrUZL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inKOM9KeHHV1Ir6uoxV5s02+ctiJIqEidkUvkvxFZjGO6vB4lP10adVRh9ZGnVreJ1JE6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sj3IxxbDFC0pE3mdNZfh0dtAwra2O7T6f0ajXLforahZhL/HQiHEUQiaeXl1I1FKMOti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r/k6JfGqvUyXIumIrJlI0LzS9rxn7Uefb0X9av8AF8+F/wBfV/ffMXmLk85mes9Z6jEj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0dDHENhJRjHzqJ59IglKO1G02m01ElRhW19JxqaqBWluMEquY+ERqyHqq1NPxDtrNTPU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w/L1OnlQlalTdSUdHsem1dKlQ1mKk8MUDdGI6jHJv2KdOVQo6CbKWlhAxi1TiY0VBWo/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16aW7T69YqPlGCNOUij4dUmavw/yKTRF4PMITIy7OSShNHbFRRxVW2PL00cypLbTvUWa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aGosTKnxqr1f4yIlE24aP+fD6v8AIutife6vKcYni9anUhD5eEP/ANQuL6ntVZKy6V0U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bFvGPsw59vQf1a3xl8vCvta37zIfGpUVNwn5hqN6jOdaL0vx6Ne8zoLFMr96TiRXqo/b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ZrXipLhUpsq09svBqvliakpxjGOk0saupVGCNkUeO/O3gum3y8iDUdPSiVqFOVOfh88r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H7S8Oqpx8NmT0OwqR2yvp9HUqrS6ZUIY6GVCRMjbTfL8SXZDGMY7q/h7zT8RiSXq0miq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0acLamn5tKppKqlPcpdyOSnuRGDkQ06PJKtNlZyTgaFev9dHiX2/DHu02sjtrkuNQsS/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7TJ4ZR3T6lx+mvXbcirqowFVrVKfkaio46GmeKUYQ0kfl4d6dYunxBY1LJcsQh3VsZIo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XFvFv6sPl7fhv9WtxP5+E/HX/AHZcUvt6iLlWpRcKtb46k0vx6Kvr1ceyKvwYvnS+30VD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U4S0lRSK+njOFD7tDHl6qG6noV/Hg2o8eilfwNfxm5IlOA69FEvEKMSfitNFTxdYn4jVk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rFZvBZlpIONPoaJcSJExCNP8ur9+5k1E/QMYxjur+HP+TxCn6a8dr8M+10ahYr66O3UY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gateulzp3tKc1OBUlthPVTdTRVXOPiX3PCHg8Wjt1FtWrfr8xIxfHQrUig8WaPDo4odE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QiS18cqWomQg8bFnal0eJLOjXOmeNVHp8UX/AKZXXXEXYhz4b9zoz6f08Cv4p/Uj8vb8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wg1/3JcUPs1e06cnOvX+Ffuab43fZab11rTWY+RNn00kUvh0VDXrdTrRUalal51JU6sH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HxSpBVfFKk4w19WJp/FZRH4wa/WvUX02sqUl/wDQqktVKRKuecOqbjJGbRTrTNRJ+Xeh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KkiRMiRRQjh+9lG5DqRRLVJD1Y9TIq1m0MYxjur6R4r6uGaWrj/H4RPMOjWL1eKRxVwI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65YIM8wpaqUDTV1Uj4nPbRWc6aT26qMoOhUdOfiuZX1EMjX5itFErRGhq6EU+afdR4ZoF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t3nqU3RcnR01NNQUVf8Ad9c4rSkO1en8ejxdfzTH7MbRPDn/AC9C7PcPiLyreKf1I8+3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nhHy8Q+cvjpv69RwIyp0zKqp6emUVi+TUzxR0Me1pdownJ1FUk3S+D4xMqynEp/Goav4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4FeWkdGcYxlp5QhU1daFWen1PkqtW8x+5T5qy9F9Os1aUcQu7VOJkiZEpELZMxN8R14I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epkKvI+qY9TI+pZ9RI8484848xm5mSVmMYx9VN4n86Opj/F4RPD6NX9vxSP8QiJAgUyX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nNEM5U2idaU4wXqoOCl4rHdp9G/5/GI5oWksqvHEvy0RRBE4jKdmroREokCo9ppasPIq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PxStn/6cm9RrfOhB+qhKLpw5F1+PTfnEl69O80ejxheqp7MRCEaB/wAt5fOXGMqIr+Jf1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R4V/Xqlb7vhH3fEeX8dI/8AzZbdVYpaT7lVdqNpwzPyzV9lpo4p2n8af3KP3KXwtqCn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NEq0zzZjmzL/AAoPBOWejRfejUil5sDzYnnwJammPVwJapMnWPMHJs3YPNaFWkOrI8w8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3G4z7j4HZjGMfQjRy36bUx9Wge2tB5heqt1PVR36ZWiUymUx8eJIrva9JGM6FPR0U56Wl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VYTqaSsoRrSnDY6NfU/yaJ2Zqefy4CiQKksLkisKzvEiUWUmamOaXhlRSreTTPHZ7dIZ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uJHW1Yml18aspyUF9VSPrKR9bSHroH1xPVZJzjJ74jqIWrnFfXVBayqyPB4yvRMZgwxR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J/y3bSP0rf8AVtb30i5s2ZNx3IaapOL01RKOc28J+zVNR93wn7/iR/xp/wCpD4y7qitu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NT31NNYhaXxp/cpfcp/C1cp/GpxqvjqoZJrH4a7mOrRU4tT2p5gKUCcqR5lNDrxPqB6h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UxjGO6sjwqX8evWJ0vTU07zSXRKPaXaaIlMgQt4n9zXPEvDp5jE/d/E6G11sVaWne/Q1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C6fK4XElkSwK7HaHKKZSYvVGvF0K+j8XSh4prVqSTIkeFMjVweasU9QlKGsVVTkZJek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ebE86J5sTzo5jURHxFpfX1DU15106Y6TFAcBIhDKrRxMVkIiad4neRn0x4P3bUd9PHnz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nSnN6SOKE+J/ct4T9uoan73hX9nxI/40Czppcf8AVN51MvhS5H8ij/Jqbvin9yl92n8L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6kqJ+9gwzazazYJYttNptMWXYz/hsYxj6FZHhcsVPEo/xw7w8Plup9FRfyauG3UIiUyB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4hz4RPtDp8Yk1S0by/D+8NZHbXJFZE42f5NMjwioOXemxWY0YEiJAg+9ORr6XmUsjdomG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P4xzijeebIc2zcbjebjcZMmRSZuN7iU6pTkmtxvw4TUh4FxquRCeBMiRKfMe8bT4S9M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jI3ZxybDT9qlH7Uyp9xW8I+NQ1f3vDf7XiPxXw8Pf/na3KNHZTofflxT+Q/lVe2loYke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SHxtVawpRxKrAqy3rUUqpqXUgnkwzDNjNh5ZsFA2I2owjBj/AEmMYxjsrI0UttbVx3Uq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aNKNCrPUVSUFI8XpbKpEgQKYjW/2/EEeEy7x5Yr+ML+DRfLwuX8vi0MV7TjkrUfTjDl+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R7T5o8x4YxowJGCPYhIpsj3jqobK2DAhDYmZO/TjpyZsrcrJCpg8wc0QqerzFmrXypPN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X27PjcIfC5tLvCosStHi1P7lH7NbsTeZq3hJUNX97w/+14j8I/Dw37BP46d/ztZVPk/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UoVIbfOgecjzJC8/zPJqZy4J1ooq6uhieqolXV5IappvxSeH4jVZVqyqP/bRCrGdnZjH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441GhlsrarWYJTbNBS2UbeMx/jEQIECJX76/XR9Hh8ttSDyhdr+Kr/z6L7mhnt1njUbv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n+OhCKTGRZUpKRs2OPFmYIiRgSKZSZ4hTzV2Hlo8tG1GFbJkk75M9ODAyLtT46YPvLkV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6fvQs+Md48H7vqvu+YeYU/UrQXqofZrywm/WreEvvM1i/l0P9rXteXGUdugqwjT+qoonr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1PFfT9dVz/wDRrEvEKsiWqpyprURxS10YD8VY/Fag/EqxLW1WPU1WOpJm5/8A4NE6UoEK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47SlQp1D/wCdMWiqxenz5OojjWSzCrJlCPmVUsK3icd1ARAgQIj9Wv10PTp3tr6V5oro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15Sp6mvqJVqdmUkpaKtTyVaTivx0IpsgYwyXeMelCsim+8TXvvuMm43GWdzBgwYMGDBj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+pdumKNouIkOdH309mSeHnMYvHT4hHFfy2eSyK2rd33opTW/T/bmantOlODdSdNCri1T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vJiqnms8yRvY5N//AJFDgTpJjhtIytJjZvRm0ZYdLxGMYUfEITaeTXLFfUdpHhdPveut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CPFHvrtYswl6a/h8s0o8X1azQp9q3ifpqQeYWZou+lqfPV08Unz+OiJCRkXdSXZdSEIg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Jnoku/6iR9hdCvEjlS8PedP++xgku8eOhHiH9q1SO5eSzySlT2z0k90Zmu+f/wCCX5Ss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Wpie6DMUmKMTyjypHlTFCaNBqKiPEZLbNSk9rNLHZQsySxLVR210RIEDOI6P1auus09Y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N6qzTn6a/iMcrR05SnX+ZLjw2forfcreqjWjtl+LgVkJkZkJHKksPpVkUyJr/mZ9jBgw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8F7C6VaHMTw77M57W6pTluJEGdzi/fPiUNup6tLV8uUjXfP/APNKLZGhNlLRSKVbdZmo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MNlGlLbKDiZKUZydKk4kXg1bEzsKo8Qk5SyzzY7qtannXyjKsiJAgaj7Xhn3pLMPEY+r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41a26mut1Dw5fy6+P8tvD5JVdSsVKKzT1qxU/EVsC6ISISGt0epWp8xNe/5TJmy6UTZk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Y89KvHvZD5jaBDnw9ZVSm2KlIhT2jWTYjabV0eLx/l/XTnAtTDZqpKc//wArk3GRGjgp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SmpOOcMlD1SpOThSh5SpU4mYI82mSr0zzaWVroxX/wBA+uKuscpPW1T6qszzq5GrWHUq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pVK32vC/uo8UgeFv1R6fFVjUL1abSPFTxBNG/I0ab7+tWKiniGqlmp+IiJgwY6KZDi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10v5s2yR46UVLpERi6FzDl8+yuxjJttAjz4a/b8XXqj8Whoy8qTZg2iiVeP/AMVteDJk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LWixCr6ZbjIh2QjQL+SPFvOmOpM8yZumesxIVNkNLujLTuJ5ZtRGlFn0yPLiSUfNzA82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6w+qZ582UJNyiIiT+/L4aamqdSPdeKQNHLbWoPNO7PGaeJ6fvT3NVKmnnVpvw6YtHNKO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+1X5NfhKyEIwYtgRFCeOtESJH46nvWMEY3XQrYVkOy6P+o8tdyppalJNXz0rliIkTwx+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ZLmAipPYQe6NT49C/wBjBgUWOLI0ZyPIqIacTJuNxuMmSHyUI+RVWKltD979aueyFXvZ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iEeH/cTMmSNc83Nsm43imKTIRlUhVlJTpyKfdcGr9IvVKcCWSjSnVKeihiGlpEdPTKXh2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sd0mcFPvVdbvRqPzdHJmvjmMfTqdLqKapfU0hTyskXk8XTdLSP1V9kKtPXzUf/pSQte2U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qwwOmsVOfwoiREXSkLrQiBEzinPu8WVmKzvnpdlf/pGk8OnqDTaKjQPGV/FK+OhELQWB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eL/ahbBNELVo5VFYjLh9C/zlRm19PUI6WrIXh9Zi8Mqmr0s6Bk3Gmh5s34dPOn8NjFfR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pyFSjFVoo8RWOhXjzTqLydR922meKnnJR1NbzJVLI033NZyIiaN4l5h5p5pTpnlYQ0KJ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1JKTwkKZubenpxrReholTRU8S0NMnRjTKMobqX0ajFaYjq6aJbnKpJQn5jOSt6Z6aMpR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GvKdP1QptmkoU4JNMdtbHdp6Xpq6+L89w7KjORDSVZEPD6xqaFSiVX2rNof4aIkRe6hE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s+V7f7Ri0uYnhv8ATPFl/wCaXPWuwn3XMBGg7V/a8U/rxvMXI0JE+H/kRi5EouNkm3Up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700E6tOMVDahRSv4z9l2oPFTSPNFroyirg8Tx1x5UvRP5Wh2cqraKnFqfNZ7laDIvBGq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jKOxuN12zJkjPBo9Z6lGbPKbPpkT0UWPQQNZSenqedM01VqvU1VPNSoqlUUkVfVUpTUF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Si5k4xpqtq5SPPqHgdTfptbqHQP/AKsiv4hUlCEvVKKkoxRTwinzFniUd1OpSmyppp4e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OPwMGCJEXvIgQNXLL6ZC6cmTcbjJnpkI8MedEeIrOklZjti245EsMpPJHnRv+b2vEv6s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IdNjgzBsl7K7j6cmTJDSVp05JxlOEoR3I3G1kKU5tI0em8+tU8Ipms8OnQhKDS6M2R4TT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pM0NVUqvimop1tLZlI07xUhWxSlr4In4lHEfEh+JGq1UqkHaLw9LrttOnrISUtXAq60e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1Ms9aIt4q/K0bIksp2Q+BEKchUzykjgbHMyhbcZNx3Emeo7mGbTYhx7U21LR1PMo3keNR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Svtg2IrU9oqhNbihFukave6nlTPp6jPBN1E8VlGVPypiozaXaVL1UkkJo8zAqw6mRtEk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y91GBGMm0gL3UIpnEasszyZMmbrpx7UuEeDPOiNas6WdnZDd0YP1FEez0v3Pa1/9WF6n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S3ShHy9THbW3GRyNLQ881unlpauTJ4LSh9J4ho4V6T7GbJmbQWTSR26avCDreK96FqTz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PseJf1aqzG7ujQ6nZTnq8moj6mNu7KZTeHKTdtptNpVj2vp0tmF1anjqjzD46qN4iQlk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tpaZEaaRtME0OLHTZsRi6sulWZ4RPNO7PFIZoMZBGmTyoSPLkaiP8WMkY4KNRRjKvHDr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mm88xlT56Z+hc4MCskMl2VeOVqI4ft4srxEJe+ilzWeIPqXUxWdl0viB4HVj5Dq04qvq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cMYrR7iQig8S+upn1yZDUzcfqK7fm6g86ubtQz/0n/px/wCwqb/oo82qEe0lb9Xjz/8Az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3PH4/wAlvB60/I1lWfkvqoLMo9oypQ3eM0oLSWo8ZImkp+XpYfHxL+rU+N30UOB9ycR9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+baV+npXc1SSh1R5hxVWY2RCRDgqUtxGikRiQXsbyL6UIdsiv4PLE+jVx3UZrEilPbFa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VGOTfSuuv8tG+6+d1eUclSHo1sB9GL4MCNpg2m0UTabRIXvIiU0amVnZK2BdTvkyJmeh8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lThCdn0J4JMistC7GCL70eZ1tklqZI+uqH1lRi1dXD1FRn1FQdeoedUPOqDnJkebVCaI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VGGqnvrq/hGlcoeN0t2ndvBKcp0vGnGnbX6Vafw/o0KzWKy7eN/1LU3hHh9LztQ/jRzt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9FHjJkZNdFMgSeDcZNxvJS7S5tp3tNyNxuNxBbyTVKNWTl1x5jLCcifNoLJRg0JG02mB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q/h7xXXRUWVrFtrFP4+0rK+oXp0zxJruIkZSUZrMqsTzkKt5hriStgwYMGBI2m0SMCRg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nPdLcjOelyNxk3GeiTHIckJ5ODJm8eNK/XadmO8RiO5Fd8LBQ51P3W8WTMme2TJlGTJF9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qJbaZDu7eEVXClqZqpRksM8NrOjS1ld6it4PQ87VePS/hdnbw54r74k2pLxyS+ntBW8F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FKK1VenVoVYdrvooLK2Gx58srLHRAhJJvazET0npMIlgqc2pvurKO5x02CpVUU+7cSXPT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SbIUCEcCQvdQrYMMSZFWwbRK+mltq03mFmSPFo7axRfp9rJuRkTN6JyTjRfqh6o1dRs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40pVWJ0UUPlreZI2mDBgwYMXwY/FRSRrH6drGiHN5O2DA4GSLs+JvslkjBDpopvJxZGS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fDtK0V0bjlkSkauLdXyZsw87BUjyjyjyzy0eWjy0Qj67StHqXZ66u52or020E2k5vFbv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SpQ1U91R2dqLIbvLSmeJN7nZK2hyNSGbkipU9NmPohPYnX7fVENWVKnmXbMmTcb2b2bj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FDUOLqVnI5OD0lZd+mPOciI0skYYNohL3cGL5tg3GTImmODN1o86V5o3Z41G0J7RVTzS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qUY+TGo92TR0Y1NHUfcbIvKhCTXkzJR2i7T0rzHWQxXperSxXqrL0UXidaG4h6VSfq1X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/KiUTUPNQkQ+d/30TIWlxP5T7R2NqLac+w3l3iafvW+mmfSzKsdrkOzFbIiHK5iyJD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aCPo9MjyNMeRph0tIeXpDZpBrSj+mJ+Sru0eqrLbFvLgt86lGnCg7eDVqdJ/U6Y10oz1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qaGNZNVNQ+inxodXT+m+qp7fGK8a9dkeVbw7Ww0yn4uirqJyl50jzG+h3RUM3hxaXXkz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cGbVO66Y8wg5EKSRiyiL2GsdXArYMCHZD5yQqelz7xfZM8Nnu092eLRzQsiKILv5eaPD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4VLFOt92pHAyj8dNNqnOvNFWbk5/LRS766PfSziqcV6qy/iUe6n2lFyj5LhCtz+eiBF4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vlgwO0uI2kVFiU+8VLaY3yq/DoXNL7ibMsqEiRi7vT4/cX3RT51C7Wku3qz+jBgwSh3p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WonukUI96svRak8OdbsO2mq+XLUz9HTT4oMnLZBvLIm4yZMsy7R6HdEzBgUSPFmjBgx0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olfBJYuxLJRo4Iq+PZjPapPPXAYrK2LYyODFFo2NuKt4RPtdmtjuoSWJMREpopxxDUQ2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RCo6aY1ui0UV23eXGpqHJSk2frSv1auO6nTpZFTwbcxlBRXZGnqLbqq/oqPL/PQiUvQ8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GzNp8U7MlHKhPYYjJemCzvlZW/a5jwVCQx3wNYURPsJ94lJ96n274tvw+iN2Sj6oi6K0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h2Qx2xZvpZSIvEtTUzC24yZ6Y9D611pjHdLoV6YiSMG0wV7wg5unSUDYYEvwllkVgwYs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Vuip3jqY7axGLIoTw4S9Oqlul+tKt1SXZyngT3qPY1EWaWi2tV2kYMZVF4l8qKVoFZvc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hTbJKMTzI5XdfgZG7SFklzHizuhvBnc10Sjk8o8tCRjqp/aisFQYxjsh3RERBE/tdOF7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KJ5mFnIxFNZlXSiskFulWp+gfVRRIm82dkYNptZ5bNjFHofQxRNoujBhdErLldCFamK8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iEEkuw+4vw8XfQmZMi6dJLbXT6GeJQxqYwxbI+VNuMYNlWntjofv6rtUkKEoRz2oU3Ud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7ROJaV5p2nLYVKjm4rJVWyM336MG1nlsVI8o8tHlo8pC2RNyJ0VM8jBscTMkbxd+hP2Z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No9GCUZZ/kHBsUcey+nJpXmgVOJDJWfHQhcoix/a91mCMJHlyNrs3hVHl2SMYTEQeHVl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MshFzlqaDpU76Wo6bqcWmIheI3gbz0vpjw/ad1Z3Vqd52TKncoUMkVbH4qkZGzdeQnbu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pPML1JxitbUVSqTmJiTZTiRjhVO8aD219Z8je2oLIsUKNSXmOfpkmIRV7S0Uh8t7VUnu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0KLYqYoox0TqKJ9V6quokyPcVWUXp6zkZTGkOI0LsajUbTzZHmyFVkjT183yZMmbNZNh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Be6xexjC0X2CpxIY+lWREiRF9v3KVDTuONNTHXoRPq4H1SPq+03mVZ+hkVlqOBEviyJJ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nTjqKmW7Q7Oq8qyIFR3qcFK6HZdEulcdb6JWhwO6tTttY6e4+mZ9JIWn2tKy/GyIfRJNk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NHLNArauFIq6+cj+WqKDZ9BOQvCyvplSnwtP86UUOMMamO2rKrviI0kcz1NTLKxFitVX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Z5ZwVpdrxgcWybkb0SqJFXUknvSh3nlEckaZKW0jUkRqSPPkRqtnmFWKkOLV6bw4S9GM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yL2X7Ocrw/7RPiVn1xIkSJH4+0rPlWVkS51HwZRXd/KMWzypbZx2kpXhHYnIbslmz4sh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6GLpfTHj2HeVocdVMRGPp2iTRuY7JfjqHRgaF17HbJ4bP+DV6xsbeaOnjt8vEW8VIrtJ7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D/ljJIdRGs9VTGDcU/lQ9NOU/VjJ5S2So4FGQoSFFunSeJ1ZfxbWzbtJFXhWjHA5Gckn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WSUmTNws5jByPTAlUyQj3aIwkyNE7RTW4+nZKLvSi5Sj2QuvBgx1rn3M9KNDLbHzDfkY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S43G43G4yZMmRyFIz3yMjZWRNd9SvQzS43boI86RV1HeUs2Xcitg5XhHcYwmO66Ilbgo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Oyuru+DaLt05MikeYynq5xKetTN+br8jJm+RlWrsIV8il2qzwoVMkXannM9NObhoZlaP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0JFScIqfqqfU4jqdS3TxmCWCJ5kjdK21ipEaeHSjmj9NlxoMjDC8qJ5cCXloValE2Zmu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q5KlQdVEdRhvVEqzZDUbY1K8pGTSRUpyoEqTQ4mw4FL04yKIkU6R2iSmRpym4U4wTWU4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PyY043z7bkbmbxdOTcZ6Hfb0o0HeWIm1DGSJPFm7oXKXZCKZKn38s8s8s2G1m2RtkTp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MlUSFWieciMpMzg8xInqJN1ZOUcNlKO0dZIlJysynCVSUoRoxbsst6bw7clpKECoqeJK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l1LofTHh2V1djskY9pGnpCM/lZE7sfFfu4fKPHkuoUvD5lPRxRGhBEVgwNYNU81dE4wo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Zud5LJCHby0eWKmjZExAzA82miVeDUdRtX1THqZn1Ex1ZHmM3EDdg85k6jZWjJvDJxy5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aJ/yWdOLJaclTkjBg7lKWHuTW1ycKKQkbcWUSCMGopNjV10ZM+w0mLMJWZOW1eqRjBGQ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QPFa0hkrNGMCv+0REUeZ/K2ejI5ClZLJPTuUvKpQN+BuUjFsZJbYqVUbzbJThOq5aV03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2kqqnOGop7W5TeztXWKg7IdorMpLDq8FLoxZdD6Y8dKux2j7enpZFZdcVkksfhJEV0T7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KCIyQmhNCaHOI9QiWpKuZSpzlGPLtlG43G83s3scmbjI5YN2eh3dqfAzJJkpEnfbhbXN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warGDFsocIslQHSaOClLLhwomSciDIoTSIyUiUCdJTKkdkrZtOR3PMwQn0syRlfNqveR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+nR/ftLljHb9K65wR4SKXyqfPr8uUjy1E8yESVZm43GSMmiLySxEqVs9FKlOrLTeGQRT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n2ZSpTqkoODwUakqM9Jr6dWNWvGC1jjUmOyHaDxOby6nBS6EMV2Ppj1LqXtUae5xWF7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8xCmZMj7mUjzUiM0zeb2eazzGbmbjJuNxuZlibtjpx3qCssezT4JWqG1jgxQZCnglDJsS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K7Knyb2wjqkQmpDimKlFEMJWeCpqIwJ6xi1EmQryToa1og41DxKPpTv+u0xrBOG4h2F0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5HxFbppdDMXXRpu1a0+ZjH1IRERTKvz6FBs2xQ60Ykq0mZH0Qp1JEdJJlVqnKTyZtGlO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FKO+RrJS3t28LjU2VdG6r1OhnSsm4vw+stXDWUNkpxwMYrMpfOfM/iUuhWV2PpXsN3S6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O1L83zWedIp1DcbiUnaqabhWQr5HZWj7ElZitjriuzJWdsEUYtgwbTBi243K20lHKnpT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SZqaksNt3UminWPDauNRrtE50ZU3TleWYyjWRKIk2/LpwhKyGY6XbaOJGN8+1SfrXBU5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b5YEmzCR50USrTY7ruR0tWRHQSYtHBEaEYjWFrNVkbtKjOEdNsRtbWojioeGvNGpUVNa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SUadN7Yw7avwze6kXCVKpKlOerdQqVVh1EbskbMo/cq8y4KfVG7H0r2HZdOelGnp4X50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Qn3cWNYZTXdWiZ6l0Z6GKzQuDJkz0wWZErfq2BK2OpjGjLQqopp3RTWTGCpU7omlI+j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HFxtTqOL0HjKlQ1FGFenKO12lHI6RGm0J7CpN1HB+gVmZIv2X04MD6I/KHxKpIYx9MRR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5wgTryY3eFOcyn4fUZT8PpIjQhAq6inAlWchTPMka3VNKTFzo9MolWn5ihpYwHiK1GJV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VJat5lbwypthGsjzIsdVRXibUxkHiVRZNptRFXpPE6j7y4Ic9MbsfSut2Vnd9Wnp5a/P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JKO086W2rmKgUomOli6mLphyzPSh9FJDGIdkvbwYNpsHATkiMxSKTMkqakeVgccCQ0YJ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RFmj8QnRJ1Y175tJ4HluEcdGel+x2HZsUhSyPpo/aKoxj6UIiRIrA6yiSqORgYoNlPTF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6qKPqW3Wr1ZG4yInPbCpPczw6kjzUKrFN11JVotkoNGGRpDptKV/D5pEZU2QiiTSNd3i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N3aHz1UdsrQ6o3Y+ldbsujBgwYMWhHLpx2xX59TVU2nNG4TMvGRvIik+w7Kz6Y9Kv/0Y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SGRHZL3MGDBtNpsQoiMkWPupcx4Z+8EoZKuliytp3ByjhaJz3OaO0zb3fY25NuPYXXno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xpxavg0v2Cpwx9SIrLhSwOoojnkZ+4wciNFD7DsxPJRjsi5HoZ2HGJ4nNRiUo75wl5cN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nI8tihbuSXa2m+e+cJw1DaWopyesUYjF2fqmbMEjL6KjhKkzBjoyZIO7H0MXQrMZFe3p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adkdHlY2swJPGSlIg8xuupew+f0hiY+qmhjsuBfjwZVXePB+1eUEyppNz0lB0XOjRlSo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lKm3ZWd2ZM9M5bTLZuIvrTJ+uCuuNA//ADlT4sfSilp2zdCkpTcr06UplKjCJGKKiZGL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jinFZS7NLD2p9jsa95rnh/zjhko4Kke7p5l5aFFEkeU2NFVei2m+7JxQ6sRShErz3PJl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id4fHHTgwYIrofQ/dyZEzcbjcUlulFYS/wABIRE1ccTyP4xlgZpcbocXXtLokZ7RJ8Ll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Y+hfjo+Sxi20wYNpsFA4W9FGipGkahqfElB02++SCyTXazJSvB9s3+UyRTI9cBXR4c/4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OVQjThQKtZs/dqNAikRxbHbyskaT2ukyOmSNUti01XzYKCK9IeU5ueKneZpJKKVdHmx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iOnalKlLfJ4We81lWp/JwY4tWnaKI5JWRVh6LUe5NGDDO/RkjdjM+xkT6sG02m02m0UT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rav4/tvNmUHicfwHbPb9RKghWwxxkbZFCDVnZc2X5EWPuulCtVp7iu50z1yKe7a4wnFw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4EnandHFTgkyl1K2cLo8NfYn8WSvp9NvKlVQjyPusGSjBRSmRYhMyOWDzx1ET1DitVWl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q4zMIkoFRxKi9ZRcUboZbiRrRiKpuSnh7k3LspdzHf8AT5I8wptwlE8vKqQaNokkbxyO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tJu+TPRHqwYMGPwaccuKwl/h5Kybi10Rpsp5F7qV1TbPIPKRJKKUtwqbFAwjKJyk5baz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psl05MikJmoo+ZHS4jGGlkzvGel00K0NdpfIGuzXdIY13yMhdE45HGRsZFYF1ZvKaiZ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GYben02CtWEfpvB3kaWl6sGDYyEcG7t3Q9sjCZtZWRWxvEU9TOB9RuJzTVRd0jahbSnV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J4N7Mm4cyXIilqMRlqEfUEpOYokjuZIjwNroybjd0YMdDkhv3WL2NNHrf5j5ES7nk91p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iF7Ki2KizZFW8mbIaVGynG0mPJCCPShzN2TEpCpHpiSnmzHaNl+SiI+L5Ms3M3MVQjWM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+ilWlFVKkqlpc/pkucnLQrsydxdT6K1Pc6cdkInh7/mtL5YyaahtNRWzZs7sjSFg0/xE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R7jUjUxq5ku4n7CZuFIz0dh4HzaCyeW2Kkx5ieYxzNw2zc7YvgwbEbTBi+TJlmGbTaYM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OaaxEf8AhZM9OTJkp8dGxsVBipQRuijviMcmyKM4PNTUZI5FVihzixyRuRJopSg0bhzN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VmztEwO6SZ5Y04kazQqymqmnvL5MwTFHIoY93I5GTNs2ijRf2FafOmomqrWbIwOB5dtN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vNrHmyzGeCUoknBrURW9q6fTk3XybjcZY8iyO9N4eWOTGzcbrZRlCGr4tkz0Z9t9Suuv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x7FH4kcZzBCqwifUxPPyeaOqKs0t7FNjmZNxuN55p5h5g5lGeJ7s2dSESLzd3X5iESsi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rIaOCnVJRjUU4OLqcn6m8yhxbJk3I3GTcdzuJM2m02mwxgwYNpgVObek07jK1Knvq6ip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eYZkTnsUar3Ua0akN8RsVcVeJGcZDJKpipCo3smiSwNGL5MmfYz0SujuPcPNkkYGYO9l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GDHXtNptNptNqNptRtGhiMGDabTFtMvcf5Dtmy6IxNpFkuMo3o8xG88w803nmHmm83s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2QoSYqM8/TzIaZ5mmk41GfStkY7UMf8AgId4s5UlZEH3a3wksGB9iMsHapGvTaHuHuxs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GLuPdGBQkeTUYtLUYtHM+iYtEhaKAtLTR5MEbImF0UfTCq988ijhWfYcpIr1cui+0Ju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Pp0KgsxwTTz3FFjpkqaZX07kPS1GPSSHp5IdJoaaMm8UvYzaV0KZm21EYq2DaYGvawY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DabTabTDtm2BLpyR5p9oof8AhMd0jAoigRg2KgxU6cScliW7KjJnls8tnlM8oVI8mJ5U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sbjeZMm43G43GRS72Y7L85WdkRZJZHZMoSK8LO0WUHCoeRTxWS8zA8DMoRSo7yGjTPoq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rjGE4YF0Z9mZqHimyA5rLl33s3M1E+yjkz3ixFDVSgU68ahKnKQoyivUlHzGRhM8uSP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aJUkSoolSHSNhhne2RsyZu7IXsZM/h5RkyZMmUdrYNptNpi+b0V6ut/myeDdkxfJB941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ebjcbzejejejcbjejzDzDzHnfI3SMyPUeoSNptNo4iRFd7Mdo8/mq0roiySGrU5Ya9cJ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W3Q1H3R3ofJFPm+vjmnSmJ5E/aybhd6+reHNiaUZ92NEk0V+YvJxKImRtS1VSBR1dOQ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Judm2bcmGhjOW6eSVIlAas11vozbP5DsrY9t9GmXfrf5srJikdjAlbsMeSTZl2SMWVmh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wQ5wYGZs+6iKzHePP4a9pCGO8WIlEatQqYdSO5TiO9Ge2Wrj2VTLd6PyRH5XqfCtDy5U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/+jXfGMvX2sxk5ZNSR7KXdxfYizN4zlEpa6cSGuhIi4zPLHhWkSTG5WjuHklA8s8sdM8o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BjqyZNxutn3MmTNmzNkJ3dl0Zs30ZNNwP/Dkh2QhCYiXNsZWBREjaYEsWwrMfMXlWTxJ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Rsx3jz77urMXsIVn0RdpRGhFCoVYlRdFN7lVo+XXkO1Mj8f3ebypx3Jry5QkJ+3WeJVv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Q2OQyospiQ8CYhGSL6FNxI62rEp69ENRRmLDNo4mLu+LYMG1DpIdEnTaGZskzabTabDY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kZkbmOTIzZuN5vN5vNx5hvN5vHMUxNHa2Tcb0bkbjzDebzebzebjcZEUF6B9L/OwOI6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viz5QjFpitkkVCMsCtjp5VPOIKciEZKzHePPvuys7L2V1xdpRMEXhwlvjWjjoi8FSPm0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4yVYb405EGKzFZoRgwbWVo5WhqdqlN0tRQn6Wx9xjNxOGUYHHupYFIYjI2ZM9EJyiQ1d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TFUpyOw0NGPYZKCJR7pCSNiPKPKPKNhjqxbBgwjajajYjYjy0eWeWeWeWeUeWbDYbD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bDYeWeWeWbCMCn8ep/4OBobEIQrORJkZWyxsyJmTccpwbiqM3GNCbhHTTcI6WbhHSPYt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mhhUqcIqnBUISinVeZWd4c/iL2l1ogxokrUpbXUjvjNYd6Eu+rp4k7QKHwFwO82oqUt0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vdVP5GbZGq3wjpH5lPajYiWYSqxWopxeGvXHDRtMDVpwM4HLscEXZWYh2yLoyKpJC1VR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TBnmwZldckKIkJCibRxHE2jibTBgwYMdODH4GDBi2LYMGCPMeP8AJwbbK2GbGbGd0JyZ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t02k9P0sJUqemg6NKhHy4UkjYoEkoEnFDnHZ50fLjqFthqkQ1a8yWozKFbMPLlmz6Ic/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1ogyaHajI1UMdCZL+Si+Snzp/iR4tHmtNQJ1HNxEQUmOKiSmR4P3hs8uTWn01alX8l4ip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5c69PcQltIyUyWUd7tEo5HER+msGWbxTyZtkYrZM+zuYqskfUSFqmLUnno81G9GUIiRT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R5X+NKWGmZ6cCFeSNPGCVSnTlGrTj5Cx9NRlHyaNWJTrpT+oXm1NT/JX1OXV1DkTqya3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mR04tOkeVEwom7rhz+C/eXsRZypxxaDJLfTksN3p1MFenh4KaNOu2CPDaieaKdTNWrBV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b5MjanQk1sgiHY9TME3GJX1sIn18syqeZGaKNTY69EjIhUI9xxRJEuycjI1dko5MNPeR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N+4nfJuYqkkfUzPqpn1LPqT6hHnRPMRuRlf4UeR9L/PRVi2KbiRn1qzGeY4lOs8Srtx8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RyzabB0yMEbBQNqQsWzkx3wPnqjz+A7L8alInHKYikzVQ73XNaPmadTcXTqo07yjOFBe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ZCEaNRzUUnJKzaRrK8qSlS1ddw8NrMpeH0YuflqM4kkUqmwq0VNZw4TaIVUzamOA6Y4G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JJHBlneyZm2R/hZMmbZ6smTJlm43G83m83G43G43G43GTJkyZ6MmbZtkyZIPuPpf58H2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NoUjPWyZS4s7JnmEJ56WyHJG8uuPP4D91ewropSyVo2ix+uM47ZMQilPJq9PipGkaVYM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JL/0U6M5H0rKWkdSFLw17aWgoQPEIpaZSZvkb2ZMmRsY2ZJ9zBGbi3srk4SpikQm0RrZ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E2DgbSaGhWwNCG2KbIzM+xnpybjJkyZMmTNl+HkyZMmbZ9uHI/8AEpivKKZKDRGeBSF1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+cTIzBgiK2MmwqLHXHn32MXPvLpQrxeH8otdym++oRUQraftLULdTRQHxSVsGCrplWnD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zqZ/9Wn50ZKRrpZ06GxzFUNxvHIyZs7M4IV+0qKkYcGmKWCFdiqRkYyOBsMDiOA4EoG0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zdJG4yzcbjcOXs5M9WTImZM3yZ6c9Ob5vkyZM9WTNocj/wASnbfhp3lBMcHEhUIyz7jK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kTy1EybkbxzZLrXPuqzGR/AXSuilIny7S7xnxaD7t/xb8Cr7T6yZ9XPC1UkfVTPqJn1E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tONChptDUr6rUVlSjU9WlTJsyZM2yJ2RIzh5tgUnEVVSToxmThOApGSNRoVcVSLs4m0w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cDazgzbsxIdsDR3FIyKRm8rL2F05Mi6cmTJm+fdzeD7rh/4i+SccSnkpvowSpJjjKBCo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TXZIfDODLMEYCgOOFLrQvdVnaP4q6IvDdlFsVN4r03FCEKX8cpLduRuRlCkjejejejf3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OvV1NZUY/qn6tK+0pPtkyZvkVpcTRkfGTkaFJohqO3l0qhLTziZwJmRSFVYqiZyMaMGB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A2CRK+Mm0wrNHdG5m4yLuON0ZM9CkbzcbjNl14MXwY99cw+L/wASLQu5sRjrlSTHGUCF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Dj3VbalVchJsUDYbTYhK1aWIv2F7qGMXP5KEjMUeajfkreqm+UxMb9DXfBgwYMGEdjSU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KtSOmp47zZo8y01ftWbvkyNmRWZK36kU7NGBZRCtKIqkKienhIlRnGydsimzzDchYEja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ptHA2HlmwcDaYt2MGCOETGjB3O53O/XkUjcbjcb0KRkXXgwYMGDHtUn6f8SEvVHqQrtZ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E8jumZvIpEF2x0tlaXsrqfsMZD8bJkybkOqeazzBTKUyXGpliqpshI/Tj3p0XIo+FqVO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xeC0ReC0Ct4fQpTlRVWc5R0dPkZGDnPSwVKnr+2qd89Cux8olxTM9ov0xs4ndEKjRHUST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TJaarE7oyZMmTexVWecb0ZV8G02m02mDBg2mw2Gw2mDBh9eDabTajabTabTYOmxxZhmW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5hvN5vNxuNxuM9WTJm2n4/xFzTZEXSuqpTIzcXCe5dCkJ5tT7FJ5XQybJ+zHj3WMh+Ju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khIjLMdZ96JTF8YxKRSfopVZbU+0WV6z3OPlDa0kH3btuWjp+G1c0vE/7XUhH6JcWwJ4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zC20wZaIzIV6kT6lSi6WnmPQSxLT1Y2V8m4UzcRqCqI3I7GDabTBgwYMGDabTabTYbEe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YzYzazaza+ht3aNptNptNhtNpsZho7ncyZZlmWbjebjN8mkl3H/h7GR4pPt0oVs9Gs9E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L6ZDKrMmTJkyZvH2F1MZDj2l05HI3GTJnrdkyjM1i/liRP8A+cSlzTksUoORWagVKuEl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HeeZPwiEZnjCXn3bFZCF3iMxf/qnJ5a7/sjy+jad0RqNCqREyGoqQJaiM1s0c4LSbiek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Mmb5NxvYqjPMPMRuRldGDHUrYvgwbTajYjahwRsNhsNhsNhtNptNphmDYeWbDYbDabDYb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W2RL/DYik+/Sr1BMTtro5hppbai6MWgIoi6GNFV99xkyZMmTJuKLyuh3XVIZHj3Mm4cz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JCXfU9xWx6IxJZRp57atTVuRGpJkP4lmOjp7nNxkNZNo4sqLv4Rnf4015ueiEXKVHTQR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ENNSTUu0rsm+9Lkl2vm0j9Ql3yPBgwZkhVpCrIVSAqrKOtqQJ6mE3LyW1RpyPo8j8Orb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bjcbhSMm4ybjcbzcZM+zkybjcZvj2MGDBgwYMGDaYMGL4MWhw/8AD/SIcrqjaSybCFqq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roZC1Fi6cGtXqfWzTdL9mQ+Y+3kcjPtqytMnaJU7xEZ20nWHVKW6bp0tpFVKL9Oipyqy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eRs8vzJ6Sa+r8epLGJG2ts86Z5s2aSOynkTKdVxKvcq/JdFREVhj72Yrox3snfBtNohS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KsiOpkktQz6rJ50Gv4pHk0WQ0lGRPQrMtLJP6eaHTqIxMyxSMm43G43GTcbzebzebjd7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xId0RKfx6Y9ddbaumlmmulclIg+rXIY7IVnbTv1L2F0yH8o+xkchyMmfcV0SJodn8CHN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JQSgqeyEVt0cK9WVaohCEyE8E55j9Rtp6KW2vr47oVFiWgqbSpp6ManoRGQrZNR641Yb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muz4/UhdOOjNkzNni+DabTuZkeZI81iqnmnmnnCrM81imbiLiS2mIjVM2QHTR5aPLFBj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53O53O53O5mRuZlm5m47mWZfRkyZM9GTcbkbzeeYRq90P/CpWRR6kLq18fVomJdceaXV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aiu6fuyHzDjpyORuM++roZNdpW/4KXNX7eWaOi5upLe9PRhoaNevLUVbZFfcQ403at4g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KtXLiyiIbwZFA1i6XaPeIuJXVp/Idn0MRMTN5Gfd8ZMmUdho2m02mDB3O5limeYjzEb4m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sjdkbWbWY6txk3G8cxSNxuMmTI2bjcbjcZvkzZFB5jL/AAqT7iKXKtz0R6tbHNLRyxVt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WL0SHZCGO1J9kxSM9a6JEim+3RuHIz7KYuldKtJdpqz+BR+UvjSobm2aPTQ0dLV6iWp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1tWFIi8xgzRtUytT/AIdZKUavmJQjllKiz+OmefElVTIveRzE1DyiPF2QsiSvC0yBUuum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rJ2kzJuNwpWzbsdjsJG0xbuLJgwzubpG6Rlnc7mGYZhmDBgwSIWZkz0Y9iJtKT2zfH+D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3w01XEroXTNbox9NWDyrYMWi7UeF06n7c+XZCGO1O2TJuNxkz1yJFNmTI2ORnpyZMm4zZ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MFZWl8Sif806rjLR6aFCGu1UtTU6YctvbLTuboU80p0VjTbpurJfT+JRcpxo96upVOL1E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RxGMpEpGBdK5Fzb95xIku0WT6FK+B8MXBHjkkrImJm456Fz1ZMmTJFjeDebzcbzebjcZ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G4chyEzI30ZMmTJm2eiGTgRDvGXP+CuCLKL7T7xl6Z0ZboXXVqY7aumlmmuhoh8yixdNX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x2h8uvcbjeQlm8hi5yOQ3156kLpTEIx2aI2RqKfoJ2pi+Hg/03ma7VS1NQRGOTA7JevW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EquM+o8KzjO6nqIZKlMq0Zb6dJm1lOk2UobSUiUhvDsh3R+28PNpdnIpvtLhE+lMTJM5M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HLjJHuTMWTNpm/6EMTGY6d3VkyJ9GBWdooY7Lp5JrBuNxkyJlCSaqIXNNemf+FHgiygx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dXV3fXR7aGXpXTjuU2R6WapYk7IQx2XK9qNTbJd7SJDYpkpG4j0ZM2x0rrTIsp91KmbR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clMgt0cbJGCMbKOR0jyxU/5Z6XzyMYxhWp4bp5looYKcP4a0e9SBKkKkRpIkklkk7aiW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sk7U+ZcRfedsGCURRyI/UUTh3xb9IispxwRJGbqRJEDF0SVlZ3TumZ9hWQ7MgzKw7K0r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nPa6c1JY77jI/wDBhZFJiNdApvbOFl16mO6joX6489UGU3ldOtiOyIjHePW7NjNPLMSR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2OzlZC617FKpgpyUlOBgQ0ahbZWiaQ1Mds4rtgSwIhEpxHSJU/wCSNI+K1cSNHCpxxGn3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UsylIyM1T9WneaQrK3KQ7S5lxIifpD7xIsS7tCQ16s9oSN2W1bbkccEGSzmJLgZ+o2jz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9CMdL68dFQhwx2QzBklabw4vKkumlPa4y3IyZ/wY2RBlN5jXjup8PTyzH2JLtS9Gogxd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pWYSXcREY7w46nZjKEhTHIkyoyMvU2Mpdo5JSEhIXsLqavRqbXTnuUokTBrqfpvpPjqY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SkU0VdJWqQ0dCdBain61BIaRt8xuS3qOShFba1JjJIku8+JXkav56CX8YuhWYiZzGSwJ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iKnEO44Hl9sWgT5iOzyJ2/S5wKJKLyldcPkxfAjuO2RMbFeN83yS7ieBSyOyGNjGxFXm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m18p2X+HE07tqobaujfZdFSpgo1N3RqVtrwkLrpPtHoY+61EcSERGO9PjpYxjsuwpjkN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kREhfgO+nqYM5Rk1LzCyKPaLW6CjhQRQlunj+TRw3VSWPM1faEe5Vi5uWIRnSju7FDOJ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sN4KndzQ7SNV9zQdf7IkuIcVF2ZB+kR+84nIx2iT+NP5fvI3eRHuSGLvFLDwhIa75N5O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tuGZM2bM2V83yJj6Mjd3Zc82ZizjuezAuw+66dPUszIv8BWgUn3NVT3w0naSsranmEsO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N3iuuiLq1sB2iMd6fUxj6I3ZJHDo9ybtFC9vJFmTJnpXZ0p9mzcVO8XyU13jxD4PmTyU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NKTqRxGpvrNRqxyomdqzGRVy3s70e0Xw2oqttZVZB+qpHKdpGtWJ6MVkPqkQKnEl6YfD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iIfHD/Wc9En2pE12lxTeDly5ydzuZGiHDTTSyRKiuu6sjkx7T9uPEuejlNCZJdKeChU3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jaLKbI8MVNJ9GrEaWd9VHNPSsg8rqjPaUpZV89zURzCawyIx3p89LGPpjZkhlD4zZAQv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3C7vb6KnzKJko/CdolPtOvu8vS+YyENkI1/LcdRmVTdIb2qU8NN5oN7miVPNOrQK1NpY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9tMQfYXS7Mj2G7QMd6ZNDIMjyhnMu6I83ce1Nj4METmzt2HhkOavEZG4nxaB+7MyYODP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xbKvHiXOOiLH3GRZJdMZbXRqblJDExfnRHakyk+3VqVmOO8Xh+cRqDmmUXtqxkKYpdEG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crUx2zIjHeHN1Zj6o2YyZS+EabkRpijj2cdCuupWpoXGpX8qRRXaTwaaXadofL//AEYy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KUZz3RkVU8/GnTpbqTi80cWfFV+qq8qXZqWR31Ud1KhzSfZC6ndmSFoj4aI9mIZ/0f8A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Kl8v0QtySXZWh2c3lRFzL42XRgUSXay4tjsIzfJuGxd7PoiVOqLGrLuNdNKe105KSkh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0Ci+nI6iJVG15UjykiW1CkNmcVISyIQhWj8olLr1cMojaQ7RF0yGPqi7MmjTx7ZRnpx+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r+WKKS9NRdtO8DYhdicu8JEquBNt0dzWmnFR1NbEoVPVGtl5yqS2NVIodRONbu3zUZB4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PLrUpCF1SuxrvHmRHhPMR8xQhn7sxPs7VM5jxP5Q7xcSHBgZgXOB9iJHmcuwkYFfJkcT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QxCZKzMiuroqdcWSVvkn00au2UXlSjaL/La6YMo2ckOobpM8ts2RiOpCJOsSqMbyRMk4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lZiKXUioswqLEo2ldEeOhj61ZjQuyHLAqpGaZn8JCQl3giCtq/uU1mQyPZ2TKnyQu5Ap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qRCHbglDcnTF2Uio+9Qqdo/KN9ZT3KLwU32XW7zsxEWO0DNmu9pEWZMj7kCrHvTQyF5c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HmUVhoTGIRJXzbNoi4b75EOzQxdWLMfUmcpoTwSW5dDNJVOVKJgQ4/ku6NpGDIZR6pCp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kzZOQqCKlJbaqwK6Zg4KVXAmZIkuEUXZ9C5Zq4d1aXRT46GP2E7LnBtHDJUp4FlEKhG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LuhMlxqfuadDEz93nX2VaU1Jw247IjB4opoqtuUKfo5U0bZFT0kpE5dpHJUXbTSJWY0V4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yvJZEhiF8h8qysxDP2MyRY+4iXFJjGf8vlEOJkRc/qatuFLIh9huzvAfYXDVkYvgccJG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GMg8E10PmBp6pyNWg8qcfyGbGKkKmRpCopHogOubpyPKkxUkJdGpjhmbfuCySVqc2iDy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mUsGo7xZ+n0U+qXsq2/tKqKt3WJKrQMYEyExSE/fpcCHLBvyqnepBYTH2cebI8iMnCmk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uhFqNT0yco5tLh9irU9UpFSZkWCZU9EopTg4WZXhvXxcJEWLoQ+jh7hPJ+yQhXZEfH7s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S4jxOORohw+EQtJijkaImRjVuTHayRxeNovvgfZt3ZEfRgfPVFklaDJxxdkRPBp6u5YJ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w/xlEjRkxUoo3wiT1BKs2ZyadLPTuSJV4orVd5gjSlIhpzZTgpVkOTbjFyHFxdGXeHDl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jXavDbMfRDnpY/YV3alwmVKakTptWhMjIi/eosbN42R4S9dplLog8mTiMedNGUoqliex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TZLI2J2qR3Q08/Ll5f8AHODGM1FPcReCDEzN8+p9D5wYd5kRPuSIu36/6ESI8G0XH7XE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XCZAZNEeMjMm6z5ENESC71V2EIZkjxPnHa8TBNdH7ssXYiPdSVk9yksWZG0JbShU3LBK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/GjPap6hk67N7Y7Iov1WlJIdZEqsmd2RpSkLTChTgSrxRKrJtqTNgoECsR7OjLKwRWHE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CF0sY/ZY7UX6RMaTJ0BwaFIjUFI3CkZ6F1pSZGjJkdMRoxQ6ERrDJELx53YKZN4jRTb0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qj9NWeXMdpRvwtRHv4dX8yNSj2qU2hoaNRSISIyExO0/lZDH0yI2RNidkyfyjwS5iLgQ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skjBEqG4Xcku91dWRAq2QrfunxLn9YvC0hqzMWlfN0zlMQ1uTWBkb057XRqbk0Sjgi8P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lONl0Qlgdcc5MxkjSkxacSpwJ6hIlXlI2zkRpigbDCRki+9f4wfelxEYiHSxEifdS7D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p2oPvZMUjCY6MWPTipyQ4yFuE2bmJmbZd1EjCItqPMSPOPOPMFUJdxoaMXQokIemce1B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qKnpciTMmbdhm3cTpjUqVTQamOopV6WY6iGyRIrUu8GKQpWZHgRPrz3TsySEKRLuQ4Ji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OOUvS7RKw0QJc3zbIrIgipZdESXPRFdifGRErMfXFjVovDqR7Y6aNTY6c1JNEokHtHFS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GCtT2NGBRMGCFOTI6cUacCepiiVecjZJipIUBQMJGSUh1Sc5Moy9c+8TTy7ImIp9SJW1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WMftMXZweVdSFM3GTJ2MIwjC6cm43G4yZE7Rtg2jQ70u8afG3K09NEYqInm9SokV5d3I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nkNEIJmr0vajUnpa2m1ENRS8QgO0kTgJiYmIUsGbPqwNdz9DMXVqhEpjtKWCk8p2kbu3N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eas7YEjbeJHifyfF2QJq0j9LmNpCRglZj6laLJK1KRVhjq01XY4S3JoksEZYJJSUo4/D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YMEKcpEdMKNOBLUJEq05m2TFTFA2HZGTJg1LlFpSNpkXK4fNF+qLHxEgLoYh21as+in1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ZMmTJuNxuMmTJnqVqPcUCKiiWGOJJDtomJFNZIM5F2twamferMbMmTIinLBTYpy3cPbu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6WpLURr06nyzaUclSid0RkJjYpCn365X2k+whmSMjJJ94kL1FkpjGMQrokOz4xkwIaGI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00S4HbHeHBK8hDJdC6U8jsnuUo4tgwYtp62CLyuSUcEJYJrcmsfhxlh/JKKZGNKClXSJ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KNs2xfJUkh1iU2yPcjTbNuFW7So9yFoMjyutleO6D7Poh1sdn7LKPaZgwY6smTN8iF0K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vMZuYpG8ZNW0tTZUh3KUcWUmRdtRMqSJsl0IUijIjhkaaZGn2rQweIUNxulRlOpvMmTN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Gbxl2I3yIdl8id8GL5ISFZkOW7N4I3zZ2XLXbFnZ2xkgiXMCYnZEuCBLi6EId5IRK0l0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3xkmn3tm2WaStkTG90WsEJFSORr8OnLBLazk2owYtkzZWyOZKskOuxuUynQmyOnijEUd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pu2O8WR9hrtXjiXQvYYx+3TeVZ9WDBjqybjcRyyGEbzzBPIkJDQ3hqQyStGdSmabxJEK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6u1VqmSciUrZ6EyjIplC1RZVaBq6KKkcG7ApGRO2CrRyPKIPt2YmZIvoV/2yd2ck12Ml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MiVSkKzVsdsCVpK+TcRIiJogVOFaI+P3AfG0xbd3ixDu7SP3+n0ZMkXaLGMhLa6q3RMm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ieSXqTWCMipD8NFB93bJKaQqiYhI7IlUSJV0SrNnqkRoSZHTIUYxO7NrzhIlUiirV3Wj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2ohlYHdER9THZ+1RdmxvoxZWwY6GzIotkaYuiMsFOSYkNGrewp1RSyMZUlKLVYo6jY9N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x1E9xVJDvkyZEUyhxQYraimzWJomTgcEZWTvKKkqlPaJ2Vk+hMYyJO0kLhEnZoSIidu+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rfod5IRKBgREQxD4MEB2jzeVo9TGS7NE11xdojVoSK0OqLw9NW3JE1m0Hkqw/Ag70n6m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kdkB1R1x1JM8uciOnI6dIUYxOTYKKRKaRKuTqNjkbzJ+6b7KyI9bvXhtmx2RH2GOz9mP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5O7PLFBLryKeCjXN2TxH4xlgpVCMhlezZGtKJT1RDUsVfJvTGMd0RIFEokXaaytTRTjX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tCkJikZvOkmSi4iYmIyZFeS7QJWkZ6MdoiF1RdsjsiXL4RglbNsCXcYrYtEwKIrSGxsyR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U3acepCYhd1JWptMrU9r6aU3B0Ku9E42i8lSn+BG0PkuJuMCVUdRnqYqUpEdORppCSQj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JVWx1B1GNu6JGnfpQrRF7OohuiOyI+wxj9uLymR6MmTcZEJG02+5EpS9Ovl6SMsFOoKW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xKWrIVYytuHeJEplIokb6g1sVIfZ2lA4IsyJ9E6RhojIyZEyL6WYNuLYHyIiuyvm36WB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T9PofER3RJWj0ytgaw4sQ+jA0TIqz7pxNptNpgwRtFnJJYt841IbbYMX09RwdN5TJRER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o94amGSNFshSQoYMWwYM4HURKsbnI2Mlu3RpMnHFsDEPjTPshWiL2f1qKe2TuvZaGP2d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mGYNptEjFsmTJnryZshI37VXqb5WiylMzlTWH0wm4lPVYKdeExxTHFqyeCMimykUyl3vq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M2ksjjgUiMulkqY8oyREzIrsVpCHykIV82aGj9/pjILsTIiREldH6ihiV2S5j1YGMihW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GTJkzdWgySyNEXgmt8WsdKZp6vqi1gnETwL1KrDHvJ2RQfbbuNiQlfI6iJVjMpCg2bIo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iawdzaxQP1pn3iKyF0Pqqw3xqRw7Rs+hXY7P2KfGDBjoyZMmTPstjmZyRQonZDkU6G6l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kVuevJSryiUtWmJwmpUmhdilxRmU2UZGRGsNS8uorPolA7xcahuM3wYJUja4mRMyZExi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Rgzf9oZgjwyaFZErZtkg7cGROzI9DM3wY9iSurVFh5Mm6+SLtBk1anLDr0+wr4Fk0smJ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teoRg2mDBgwbTBgxZISYih8hmRzRKqOciUpFPnI5pDqjbZ2tiTIwxZ9FH5xFZEfb1cB2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7FCX4TY5GJSI0RQSMkqqR5jkaeHdVUlr8SndCY+6aJD60yNVopatojVhUIekpzWaUigY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s+lrJKmZaIzFMUl0ygmOLRuHIhLolZkemPQ0LoyO6TJWcRIwKzttHx1Ysxe1Lomt0XzZ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VoT7ThiUaFOVN0kh7UZiboiqI89FOspORvISRIyOpgVTJkyZZuZuZuZlm5mztZEHhurF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BJRN5kyjubRRtm2DsbhjKL7xIiER6c+rpqrMJrDEIY7rodmPri8ODyujBgwYMdWTk2Cg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yUiNNkY4tJyG89SGSH7KEyGolEp6uMilVaNLr1GVOrCojXFZd5dG0x0YHAy0KYpCl0yg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wndkbK2LYtmy6FbBizEupkX3QzHsOys+liH0RK8LqyIUzbi0GPupREbd0aE3SnUinGdL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IQqKMNDIkUbETpRZGlHKhE8uI6cRwNpsNpttJGLRsl6TKN5uMncURRNtnkSHhDlbF2U+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bJEacpEdOYpQWs+4IiMd10sY7PqozwJ+1k3GTAo23DkTq4G5SIURJRFanFzcqK8upBwf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SiUtYUayNP4hUg5amFZV0syXt7ckqZnaRkZM9LHAcGd0RmbrZMiZkXRPsJiurPpXM2Lu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1Z2jZmOhrr5VWOJCtEpM5JK0GTiY76WUTUxUXTqe1k3XybjcZtkyZQxMZK8H6ZvvuO4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DshyO5gxacsGRcMjzRzaDERF0RpykQ0pGEIE6sEnqSrqSeojEq1N8hCGPoXS7MfXTqG4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w2KJwbjcNm4eWKkJJWSMlOm5OG2C8zvqKKqU5LHXL8CMsFLVSiUtTCZyTi/dccjpmWhT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HFoybhSFIyJmTJkkS7PLMmRMQ75Nw2NitEdombroYrP2X0NXTKsd0boiUn2nEYmReU4n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5h5hvN5vN5vNxkybjcZMmTJkyZMkrInelxJZagbEjKMjR2RuGzBizY5jk2YyRhkp6aTF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G0hIixCTZDTyZsp0x6iKJ6qRUr4KmqSc9RJjm2ZE+4hDGO66WOz66azKplFOclNM3Dmb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axRMpG7IkcHdkYm/BubMdqfw1NPEmupj/ByUtROBR1yYvLqKdFjWOrA75MjWSUDDRGYp5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pDi0LJuIzNxkTtNEOGNkH3ix3a6P2IkMisrfgUjIn0Oy6n0Poxkd4sr08O6KUhFVWiyP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Ii7bcWoj7GWYtkyYbNlmxzQ5N2wKOSnpSMFHozaNJ4lF+fHTzcYbcQ1KVWdZlSsoylq8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2UJSIaaRKG0QrMfsu76tOdjahvoybjcbhMSZtOyHPBuyKB2RyKPRTXeCyOWFVfepTGul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oFHXyRCtTqqVFMlTcfdcTbg3kZZtnr2odNMcGjLQpimbrIY7RYnd9D5E7MhLbKvAyJkW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LKi6PnCosMQiLKch91Ls0U5EmP8AHZMjzbBT5Zkyd2bTakNkqg5ndm0xaMNzo0VTRIze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RI0oQJy9M+z2JqFVwnqqRkzaNKUinopMWmhAwlaqsrHQ/Zd2PppL07R9GDBgUBUjCQ5D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SRyKNsmb0omcLdk8veprY6kRq6Q7tDX4aeCjrKkClrKdQdOMydGS91wyOI8oU2bxMx2t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waaNzIzN5JiYhM3WdsmSVkZGzJRllVI4kZFI3CfVkz1PoTOVLtenLD1FPcmK0SDEVo9iL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MiXcwZEQimsYsomEZSJVMEqplsVNmxWwYtp3irZwbFSZGmijSyU6KRlRHMlMcyb7wlh1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tpcyhoSGmpxFFIRVtgce2LOzH7jH0aedmYMXwYM4HKzFBsUVGyicDkbrK1KOTOBvJApm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9dLQ1+Hkp15wKOuQvLqk9OSi17KGu1nAcDDQqmFuTM9GDBm7imeUODGmjIpG83CZmzI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rzKb7PJkTNwpm43GbMyZM+zCROztp5ZWop7JWiRIsfE1iSF7iumN+whMdkUhnYc8Eqw5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MZNhjAxbm9qIT2uD7Xox3ShFRTeISkbh2qfJEXgjGLMCMXn3MCVqixId37T608FN5Rgw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cDkZti2SnHJuwbhEBSNdU9KYpWwP2MfixlKJR1zRCtTqqVBE6co9SVs9COzJwRjFt2BT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tDpIcGdzJuFIZnBuMjtk3GTTVds9TSHZdORSN5uNxuNxuNxkTMmbIj3U1h2i8OSValJY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qJAl+PuEZJCZSfqm8KVRmJSI0hRSttMWbNrZhIlIzkRQeYK+l5TOVUWJWwVl6hGdrTzZ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uh+07vpo/C+TPsZGYErZOSKMjkbiMxTN+TWfITIu0kP2WvxVLBS1U4FLVQqKVGMh0tpK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tDpm1q24UzeJ56s3wbEOkh0xxY0zIpGRRHBGw2mDTT82nqKeyRF4NxuMmRdzabDabRDj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RkVYZiO2nnterpWQhMhK047ZwH+P6Iiy21i8ZD7pQVsMUbOQss2nA5mGzCQ5G40Ms0x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/V0V7RMZS9LjLI1gyTurVKkUs56GP2nZ9On+HVuN189G5IdVG5yIwOByHK6MlE1TzOyE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xMlKvKBS1qZ/HUVSibWNY6+2OjJgcDY0dyLwbzeZEsm2yXVgwh00OkY2vcRHZlOeydaK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TBsI5RB9DMk+b5MmTJSfeL9NVYkO1KXmQrQ2SQhEX3RUhlRH+P8AxQJVzdmzOCl3hgRu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ywbmzyx7YEqo5NmbaDlGLZKFTK3DY+bV/iITJ91CeCEsqbvKcUS1JLUSZuyQ6H7z6NN8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bMYsxmGyFEUVEchswbTF0QWTURxOyEZFIfuY/GhOUSlrWiFWnUKlHJKElbPu4NqHFDTM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DMmTJm1W3BuZkzbR1MPV0sPJkTExSOxuN3fPRJd9qNh5Z5ZtNjNhTjhxeCpHK4HanJxd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m7Ps8/jsp0pzFGFMnLMl3MFHsNmGxRRwORiUjYkOook62SUjJ3YoFPSzkUNMqZj07s3py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QRtIkUag5ZSrLdqd2G2YNpwbiLyrv8GjPA6pvzbHRgURK+DaJJDkOXTkbtwaarmepjlP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ngpaqUSnqYTJUYTJ0ZRMWz7GepwNhKJ3RvYqrFMU0N9UllNYHZWSOClJVqNem4SMM7nc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QkbGbDYeWjajCMo3IlJG83kJd0IrxwIdtPPD1dLDERIvvntLpyZMi9xDutkSbkx8xi5E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PDYm2Km2emJOsiVRsZkVNsp6WTIaNEKcY3j0wZF9FRegQio8DtSqZJ0U3uTK1PYbjcRh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wjdj/Cg/UjHsuY6hudsGLZG7JCKz9Ok7VX3U1iX4uDH4uSnXlEp6w9E1OgOLXRkyZ6cW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No4G0wzLFM3m83IzZxyOB5ZsNpgwaebpzrQVWMaURQpo2wHtN0TzInmnmnnHnDqMdRm9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fyREmsqUdrsiH8tOrDbIREi+xgwJG02Gwx+DTZToyko6enmTjTX1HeW+oU4oqJtKCRKo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PUynp5TKejIUYQ6o8z+V0RfdOyHw+f2ajiLymIpVMlemUpeZF6X1qlTgnWjElXlIxJv9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ZNxuN46hubEmKJi+TPQhsqcUFiaZqI9T/CwNfi5IVHEpatohVhUU6KZOEomTPTDDUli6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ptNhsHA24MHcUhTFUN6MowbTYbTTTNRHD7mXfBgwYtnrwYIQ7kbVI2dqU9stRDfAQiLs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iUkS/BhTjBT1FNHm1JmxG0wkoSjuqPEZVmNmSFKcynoSnp4QMezU6ES7OErK1T5WqrMa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U+NOpvVWjLLhCBKtFFSq5FJ4ce92P231Ls491gwPowKAomLZM2x1y4p8xZPvFrpmZM/h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JT1EolPUxkSpU6hU08onBm6eBzyZMmSMsCeVUVk7OIoHZDttMX25HTNrVlJikKRkTM+Z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HRgwYMGDBiyQoiYiNsZVWGGO2mmaqlskIiLp3GffckiLzbbOZCCQok5xgT1JKTkUX65d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2U9LTgKOPcfeCuip8aXEXZFb5iGYwO8ZYKVTKqxxGjVVQ1VGSMGMlKhJvyXCNmP8KjMy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2wY6m7sj2Is/UxrokYMGfw3DJKGPxIvByZwUqziUtTkahUVTTDi4i6skZYE004GCMTgb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EcRRttyOmbTabRxMFJ7XUjlOTRvNxkz1YMGLxVkhEeZcQZOOVJYbsux96lOO1oj+LPiT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EnqZyN2RI8vJS08sxghJH691H7vyqHL7CdqkcjP+fMGxvohLDp1Ny1FEpT3wnpVupUoR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2l+HCoJmTJkyZM2x7DfUhMqmRofS7Nif4Cs4ZJQa/GzghWcSnqRSjMlQTJU3EdlbAiLw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+Oh9DiYMGBq1KXatT77TBg2mHfJk3GTJmy4dosQ+IkeK0eijPZLV08xIfi1OGUREpylb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o1EUFFCF76JcvoXaT4yJ2qRP15ammsdUJYdOplamRpW9jQ5RgVNWkee5zsx/h0/j0r2W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iJjQ+rGTDiZ/DcEyUGvx41HEp6khVUlKlGZOi0YwJ2zeL7/p3aFdoa6FZ3auvVFxNpt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bTA70pErIjbgiNZVSOHZGnllainsnH8WpwyjaGmqTKWhRTpwgr4MWXvu+BE0Q7wZG9Sm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VKL6oSwdnF1qcCpq2TqOVkU3mIx+6+qEsGTN8mTJk3GRO2Rvpb6Ez9S7PImPuPqzfPtr2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IgRlKJGsNQmToDi42TNxFkHkkZ62Y6ES6HaDw5LN8G04Fdq2DaYFdWjxgRFlWOR3i8E0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/g1OGUfZVkP8ADlxRZK0XZ9yrDBByin11pD6dM7v8SHdbTBgwYMGDBi2TNl0N9CEVfkJi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EqaZKDX4H6uiApHYWUQqs3RkSoonTcbIhUwKSknG2enF/wBiRPowYtSl2msdE2JmbMd3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qpHooT2y1FPJj2M2yZMmTPVU4KXuP8B9EO052TE7SWVPMLqLwO9bjpp9pWY/w6csexky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uhMff2V7isvYlTySpte8uLohZsUjcRkRmb8kqcZEqTRwQlhxnklDI4NWTMmTOR2Ss5dO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uz3CGjhroxbkwJ4lekxXTKiypdFKpmE/xJ8FP8tj7qyJdp1BiYmJ2nHcpw2sVNVKFSOx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IwFFpWY/w4S99vrRU4fS/a3GPZQmZM2XXKmmSpte5Hh3RC0uhSIzwRqCkOMZDomXEjM3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TBizd0YMGBxZhm3tSntlWatG0l6oowK2CUTbi20VmReCDyh2RUj0RGJZNoqZ5LPIZ9Oz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9Mz6eR9LI+lkfTSPppH07JwxefBDj8p2wcCJ8PvCTEz9JidqkNyqR2vRVPRrdrjer8SM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iKKRIdmP8Ncr3X7CHw+pr2k8G73Iifsyp5JU2vagS5siFn05EyMhVCM8nZkqR3RvFJiy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YMCV3ZmCUGxxkKLFEwbO+DA3hxWbNEkMTIP1NDMFPtdkCSypLvZDENimzzRVjzjzhVz6g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qEfUH1A65OWbxFTiTX577PPZPtLkpsZF3rU96TlTKtbdUvLhUmyjp8CppHZG43WY7P8A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7a7GbJ+wvbwSpJk6TXsR5ldEbOz68kazQqplSHASwJ2x04MXZgwYImUdjtbODfm8494c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rFskHZoXJUVmK379nPRnpp84J+yvxWyUhsjLvU5Ivu+CMhWnHJVobZYFFkabI00YRkcj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Gnh+zn3X1TMi9xPB2ZwKQulXzgUuhdGDBOmmSpNdUCXNkKzfuRngjVM9jJvE82TFbHRi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OHqQ2ckVeRK9N9x2pu7IcTj2ashn7/Cpp5jxWj3/AC2xzHM3WXNW6dskJXaTNiMIybhs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jL8Z9U7R99iYpextF0oXTOmpE6TXRElzZC9hexuYmZtHsSYiLMmbq2DaYMGLZ6NoldjR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hLN08Wmrs/f6f4EDIiTaH+O+cm8cxyH080xXwcG43G43DZn2WP8AIi/y5G0X4ODuiMhG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OmmSpNWgSvEX4MeGRZmyRgy0KQn14Gj9pGDBjozeZK9Pl3p9ERolG/7JfgZIS77jzd0J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GfYhwRGrJnK9jAr5sx/kR5/Kqcxlg/f4CFIcBPAp5tj2sifXKmmeU4krx/CiO2RMTM3j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5vNxmyGTGMQmZyrJkXaRCVmsklhn7Jj/AAMikjd2f4eRyN45D6n0QJcx5Y7U32lbPsZG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GV2SJWX4UWdmSjgjPApe2kZ9idNSJ0WhC9tdcXZWRkTMi6MmbLpwYMG2zMCsySMXg7YM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QZ+/1Idl14MXxZk7R/ByZHMczPux5naPE7QZ+mMXUhjIdLH+NH8ljs0Lj8JCY45NrQpC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TJUmjJn8BWz0K6ZkzdCMmbYMGL4Nl2xGBolEaOBcWyR4mf8AUHlIlw7fpjMGPeqCIfgO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zHeyHaBOyIslyyPSh3h0sf46f5DH+QjJhM2tEZkZZ/EnTUiVJoyZuuhD6leI/YyZI9OT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FZ2wNEX0U32mfulZ9xi5thHpJYz7C6WbV7zY6g5sz7yurY7ECYxWbsujFnZspdLH+Ov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DJ3RGoJ+wvclBSJUmjiysrIfSuiPQutMTExq2ejBgwYs+lyt+13Vl2bZjvBXqREu9mSG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ZMmTJkz7TmkSqDl7rEZJyE+/RT4/6gSGKz9h2bKb6mP317EX+IrOz/LQmZHDJ3iRmJ/i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ZWiS9mPQuuNkzN8XVsDXRkbMk08wfZkZbWpKQ7fohfA4tDszJJWyJkXZq7GzJkyZMmTP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3WbuxkTZLnDIslHF6ZqHsrQdnb9MXS3achytB910sf4C9hfiuz99e0hroickqYm4kagr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qDO6MkSXsod17mRO66GjF3ZmLNHBGpaXESN4cYJQNg4E6eDanGpHbIyQZBZWwlSFBm0q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ejI5jqDl72XklMyZyskM2zblWpniK7aWeYolZcS6W7SZK6I8dEh/kL2X7bu/fXtK6v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UaITT9he7KKkToCynL2FZ3jdXXsJ+zgx0YGStTeVIiK9MwOJKJglHKSw69PMXaJRfaJJ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7X1ZHIdQczPvYM7Rz7x7kucZIrskjgmYEImu5HnWx3aelPZKEsoZAl0ZGxvpRHpl+Un+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pxTHHBGpgjNP8VxTKtEacetdKvEd17CMmeliGhmBIcSRgaIPDkUxXpiZm2DBKmbTUU9s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RgqQyeVFlTTlOjmVXT4W3v5Dw6hkz72O3BLJ+ku8Fh4tkTH3MdH6Qia3Usd9O8K0bPod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x0z63+IvYf8Agr8Bo2m1xIVMCln2l7copk9OOLjdWXQuhDvH2smRMzZowZuhk+jkh6XHi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qaW6D7CIlOQ2JiZuHZCVnCJt99kJYW7uhowYtm2DHVGyIcThie/aUp7ois+h2wKIkJGB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w1+E7P8AEXsL2VaUTuiNQT/Fcck6A4uInfPtx93InfbbJuHMlIz0xuiBF2kMyJiZraW1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qIjJSGhCZutle7uNxnvkpvMpvE2NmTGSKx7lI1vaoqHanJCYrS6HaJjolfI7YMGOpEv8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7Shk7xIVRP31Z9DWSdAacXkVlbPRG691iMmTNmhxHEwJGLYIkehPDyKWbNGL1lujJdyL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TEs5OHlEqmHCSkpvHtMUhvJgUTYND7FD1TkxmPepc65YlGe+MobShUFaXVDpkPowY6MG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+RglAUnEhUyZ/FlBMnQRslGyfUroXWul2TtkzfA4G3pTF0J4KbyjF2jBqqe1iIMg7V4Z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Kc5Rcp5KdVxJ1ty//8QAJBEAAgEEAwEAAgMBAAAAAAAAAREAEDBAUAISYCAhInCAkD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xFFcUVHpRimg1rnWL6U6xUcenGONc52jE/WfrPxOwnado9UMU0G/OiGKfCqLNGKa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UXnxkDwKzT/F7jjjj9coorLgNlx6L8RRRRb5x2nO2vegWOp1+DeBg+TonHHV1Oe6LDAn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nD5GCMd31FVx/BwRohjDwA0QxhrTiDQjGHgRoRU4BqNOMoaEVOGNOMoVcceI7AqcMYai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ip0zvDPEGhHwooooqKKKL6WjcB+jkip0R+RcMGiEGSBFFFQZQtm+46uPCV8ZPEVVBoFg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IgzBUUOAdSLAwBOMUWeKihsOOrjjj1QsDAE42DjigioHTkY44449Ul9O4MEQfZxlFQfA5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3q0QviCyfWqCCydKvhVUUW4UUUUUUUUVk6MfBoKjbqKKKKKKKKKK2ToxDU5oxlcHgHqx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fSuceLgp2nadp2naOOdp3neDlVx+eH2YBOMcJuPQjwLjsPXOdo/Qj/MteMfw46uOOOOO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9fdKL/FQbhe3AgofaiCh9qI4/AD+cB7gQe3EHtl/aMe4EHuBvFuFF/T1zt8uHnOJfr39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RCKdJ0nWdfaudo49KBOsU5cVolqVFRaRQcYvgiEaHjD4xTrFY5DQ8ZyylsBxitmEZ4gh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5wqcwCdYtwc4D45ZrnbcHNA+T5Y5agH0cd+AOOIorJ8tyxxbPljkA2j5c44tny3LIBtH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fFu2coGyofB//8QAIBEAAgEEAwEBAQAAAAAAAAAAAAERECAwUAISQGAhcP/aAAgBAgEB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tnL2OwuJ18yHScj8vGjzPFBAlkYs0nY7Mhi4keic78qo8CHa/A3geGCGfp+kcjqzodcK2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51t+NHhfjeRaKaJarjR5nkkkQ71YtBNI8K9fGjvV7xzVPArFpFZGm40d6H4Hah3Kr9c4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eh+VDuVXRaNCpJNsk50QdTqdSMnGjwO1+BDuVqviyDqdTqdTqdfEqLKscnZnY7HYlUZ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QQIeNXzVISugfEjwKiyrJJJJJNZtVeNHch3PLJOZYIEiMMD4EZWLRq/jR3u52z51ehIW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vVHe7n5Yud6RGdoayLVKnK93PFOGBKjrJNVWKLwvItSq8r3c8ckk0gggix3qxLxMa2nG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QvG9pxrytVHa8kk0misbFyxIXke0415WqjtfgVjOVE7VR0QvI9pxrytVYH41byorUqOi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s6s606nU6s6kEEEECrysVkk+jlTi6oVq8ryL09judzudqdjudztcsXK53TiVZGQKxW8fK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2oXKr5E3O5+OB8bUK3j5H4FoUSOvE5YG7niWJjsQrGLwSSTV51o0pOp1EoGjqd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WdTqdDodTqJY3Yr1meGCNYiMjIIIIIIII9StWblZNHVet0XgVskkkk+6cCtQsvKk0kmq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jTTRUbuVHYnleBertR04ogggjWOyDqQRSP3A7V5F7YOOtbg7+NisWScC9y0rdGdxWc7p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djsKkkkisaEMgVnJHW9eGcb1E4poybna6qjRFFYxDovcrpJJJ9/7jVVa6u9+Fi9k0k7H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0PTMiyCCMT8KsZ2Jq2TVHKq8KzPQQRe6L3Kx1Ts4oinIQlggjCsz+IVW4R+siiVHRW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h12K1rQhiVJGRigjcrXxWDqRdBBG8X3C+jgjbx7pJtn5SROr2j+BVXtH5lrJJ/lck0Xw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D9SeZb+bE6ySSTSdavgO1iunQq16iaSTSSSfXJJJOsj+krRLA/jpJ1L8kkk61rItH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61Wr4ySSSSSSSSSSSSfK8a1y3zwLXwQJb91atWwgj4dWr65DwrWr4B2LSLwL4B3Rsl/N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RFYxL6ufv41M5p30EXvTT8K1le1nbN5X9w7oI+aknyyN1RBG3ncyN0SOp1IsZ3FqI1b9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uSdmtvHhnXNkknFza9nG6k7k2Jie5jbPkdsHF6JfFPkdsaE99Or7snMhYXqJyNk7lCqv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hCsn2ryThVkEbVbecCujZrczv1u53qF9wvuF8BPuTtRPkXwU+1P0r4SfWroIP//EADw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gIBAwMDAQkAAAABAhARITEgMBIiQFADMkFgYXFRgRMjcJEEM0IUUqGxJFNicoCCkt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wpkDkp/MuF566iLyREiGBf8hr2NFJ6Iulp8brHogEN79Jpd2Q9dfxqo5Ujz2FCi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RSeiPpWvjZWhj0QiIehXbKvbUnoYyJSa03Pgo7os+rU2iCIsJt9XH9D7M9DmpxdLHsrQ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8bzH119GTO1fdQ9MQ0RLY5ZfkvbqVOJCYhPq2PtTnDN9I3tLQx6ISBb7m31NzHQX3qbD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HrGRdthnF0kW8x6ISDfSmt65Yv2ihXUiFyXY4ZKS62Lsy0KcM4vrpEt5j0Q/Z+uwfHak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VfcolJ9W+1KcP2OX66RIbk9b0MeiH7I4tT2XJdBbtKk9T7K1NfRHKJdsv1MM4duH73GK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sifzqewxyb3bGC5bsz0IehjIoRoa7G1OEjX56vmZynE9yxffpCqsX8ipuqakxbC22Nik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1vbb7u1ssoRdoUoemuZqUhsXfW8uPyWvF+RbK0KaP0Mh2PkVdqLfY9EP2LepNS/Bd9j4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iv5F2NTZB9yXSczORGS/W0WTi8f/APEpCqKSeytCFNfQyDcvrp+dtaHceiH7FvOSEuz/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ZBEpLsSnEiCL5k10WanKZ6+kCt+T8xfndWhCmvoZB0FKzhRXaUrF5PRD9i2LytCZLsbHJ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1srscM6i6DmZyGS/W2movF5YfwKGBUWmKu6hTh+hkH30b21peiEWi8RyqpZS5mfnQxyi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iQh6WNdlUkMUnt3M1Zy2Lvb5YWxxUhoi/RtsosnF4t/E/wDTXFvKcP0Mg++jiYtzJ6jH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S5zRGC2199ffaaGunYxoY12NqS+5NfMns80RymS+1QuK1X8yiSTHXo1DAqs4nzR7EY92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ifQMeiErEzBZby2l01HtcXRUE9VB9kiU19EaktV2WuWdDO6mMUmRdG/rZiXwPdhHNkP2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JywtmKDroh1PaQvYaExdmQ5Q6LxHIZL7mP8AJXxLjcHh8PhqanF0SghdPk4YM+r2WRfe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bfhhG9pGaGTEmPRDuua7HWXzqcqba0rWiFi7HDoU7stcsXe5aGxzv/BaCV0Rr4GQ/Qpu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q0F4vhU4fxtx/e7CPQhdDT8ba0seiHoK9htmVHOkWlj6FCHsLYyZlnp1OJELLs5DO5S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w/t6ohnhinRnl4X8Djhjqt9/W5HuoYxzh+tGZ42omxbS0seiHoK9i4oZUc6PGh67biHp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d9++lSZUzt2RXxGoPs/p1ii/In5EXbi2I/s8PVEPqot1DGRTg+ty2iJ7i0seiHfSEuxV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Ds22qCehjIkRD389Dea3LIr4nIvkw42ckK8NH9WJs5IVtRn7Hpj+h70O495jI5wfWnO2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9grK+/8AJm0qqV76avcrroVlTS9VWfHZrIxRfJWN8Xwjh8KBeHCf1Y3EcsKW6yLUyLeg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OD66CGHoWPRDuObfR2lfcpDnT8nMpZPNOvRvRRlhELFoqyixqv1/LC6H/tHi3/EJ/Q8D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l0CZGhaovvehfzuQ7rGMjnB0K229LHoh3H1fMZ3ro5GYMGC/QZnUpUeioo4fKQxaKxFI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L5ZRvhh/CPno4GMQ9MXTPRDuxSZFOHVkzXYZExdC9C34eotO+xforb95fxxYY4ZLiZSB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wy/ep761vRBuxSY/oUoZ4LotJQp21ZMkW6tLHoWp7C6y0rmelsVjxJuHElsOro9CMjfoh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6ZEX2LpFs8zKeHdkNcbscmfrXgUuP11qh9srK+NlamPQhaXsLrbotPm6LFivqWyfBnW9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EcohaYXvw6rlVgcRxRxVKeHC39IUUcDS3Y5PR+96EghFt10Yk66ULS9TkuwYOV9Byor4k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2wja82t91o2V6DKMy8T6lD8oh0wPfWiGFu7KqjFxcXCUWDheD/bTfzctvRyYpxfejBzK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1LSmLmuW0PSxyQu3WKxyp4ZWNlIFRFXdyZF01uy1R87V4kVrY5E2W8GL/B/t0Xyzm8SG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Wa/col8DPBYtK+9+jdDhhdRrw8iTdWKKNFoVqi3YpMhnH9zaohTuZMozor+Bsytv9aLs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oewhdtvZSpDdlY2U8NFfEu9MXfPgrouy1z+n4dvk9Ec0aRzuKIpSxZSdClataY18nhP5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WSW1HuxTgnH9zYvrTbTUqVlZVPKY3GPVxt0Ur7aF2HLMsyzMsFzJkyZKxRJlirdjh8NV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qT75Uo/Quzlhqf9pzOpywpbMX4enxPs+otUe/Ftx7r+pwfc/EmyH62lD+Ri0rcjppSh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WDBgwYLVLRS8rPIzDPUsmzDLHqc1TmLlprvqVaI/JbcpS35ldlIE4n8Hp4aGnFxfJGj9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x/W7+pwfc/EnEQ/Q9mGEQtK22R6eUrFtUU12uxxNVKxWRZStzP4LQU+yniNNGDjgZefxs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dcC/jhbOaLhOasRZUlC/gjQvqV2fkp4MDf0Pj5V8se9+tuPd/U4fucf1OIhHsxReiELQ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W7UpXtML0U8Ox/U5iynZ2OZuedpTyeZHmLNdv4H6arS5I6FP5UxZov0JNwpF1xfZbTAx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Cf1PFZy+E4vstSA4o4+L4It5bcSY1uKaP1KOv42sTbZ9su2creitda0WVi6Pl6lcqth9m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WZZapfxIqFqs/BeFt/kw0YZ5TBjGl7CLuUUQx9xX4ev5/CP/AHcH/k5uZ/OzD9iKL8nN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5FuQyQj9DH9bsMP53lpprVCHW96i6nBgwYMSxLBynB6nC6I/icVvQ5oj1MDwh7l4hNDl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wxrSn6l+1r8ztdnl4Ifk5rllt/sQ7+up7ye5H97kElJfQz9bqX4K7L0Qw6LxIShirqRd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6RFanmMysjJaslXq76WiFkLFGswiandES2bnJCfgq5NxSpCjmRDEQxNFl3D4ORFfEjf6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H71J/HVR7kH3oh+hi3Yn87T0KcMC9SlENQ41IWu7Q6RD00lmVzBZddbVCIhiP0fWh7F9D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cKPZezGviULFph6qLcg+9EP0Mg3ImVFsvQpw+LD6HO6Mbh1IXFFczUtCy3hs5fCZaCiL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l2ZFfgpLxV86E9fE9LGxsrKKKlEhH6H3DlL609mJfAxEP1ph31tvch0Q/REeHuU/O266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2N+HjYSflPIjyowt9LqaVKVKo8u2yOEiR42h/G+oYclFn8jp/gf2UIu31R+UX6GP7EQC0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CHKEZ4f3uQfZV40ZMmTM/md1VnJCXKxOknVFUtVxXVTJ5jJkyZlbVY5y5yrpMGCyZ+C9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O3Ej7Ps8XREh6Ka4SFSX5c6qT7fSVth6KafE+5IWiLeQtuH63YfockM8P73IYfwLTgwY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HK+ZUnctoyZ3Kv16SxWJlS5gwY6Gn5IYiFnifWmLbhRQqUpiVYokcpQr3Dhey9CemIY1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3Yfoc2Qfc8GDBgwY0RPdsXk4hupQs526JC0Z2Lvr4ZJn2pczRy3KJ8KKtzq9pt/gr4Ss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RxQq6kovYS+UREWmNfHVQbsH0OTlD97bZXRnZuNsqKF+RFoaHkhHRQ/4HrcaVkUeqy10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jHZ0z9ESYnk5bHM3t3m9UQivcFEW6Hw2Ma0sfUw/e7AMZF9yQi0smTJkyZMmclZVilYr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Sg/43Qp4nhP7R/txHDT9HN5jlZSKdIT+ozho6jjhVJXLbXKjmsjFe1LTZGDirXaiirO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4cLxsvXzNIg4HVp7EX3vNba+92EYyOaLmRfxxC4osj0wQik5rSqnlRSksFikVi15R+I8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qpaBDXCizseY8x5pXLxaa+h89sanX0Oe5ywqThGqYGpZMl25ZZ5mcNZQ11UKEXcOJ42a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Dw+F/J/U8Xh/+U524/s5IUqPY8T73noev97qGMjnD9FhJyhHpfxNzWlS+S5fI6ZEmLhw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kvEjzIyWRyo5TLKxvQhV7bT8lRan8kW0mJqTZ5mczKEUI+4V1s5okU8OCKJnlUKOZ1K+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VFvfrQ9cW8xkYpQfRUq5Q/Y9DHF+XN0PQrVC0ooKh8mGeRnEUKFE7F1U8uikLoecvGzz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QuszKyZiV3uQjExaYGQv87dmKruWlT1K+IcUIomqdwWi7lwwsrxsxX7KJbHicTpaSFp/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iIxSg+jhiLQxVGi46aIis2Ov4KNiLGTJcUqrJeXM0OF0HwuqOKO9CsENC0NytN6mhC38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6GTJno0fojX4KaU/wyGL8bMNMsunOjdpQNlUKon2+5DzLBmo4qcMP0ZFxIXAqFxcL2oF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ML3odCndaI939jIiL6FKCv4Hw/5IiP6k5OSh/OhkX1JTUkWlk8zMmenR5keZGUeZGZYM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AjxFJaIkRbEJ4RdHFwnlOR0EkqlT+KNir3FQxYPIii9dPKzJwxLhiKxYPMZPU9ZZZgwY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70P3ovr8T62Kqh6FHNyiH9TgENMjXwMein4FNn6kpqVutrHHQpxHmLxHK5eUwY7O4Son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Qa/5Yf2Qxf8AJDRF26hYp4+fyLhVEtdzhbdvyZlfapYtQXFS2jErj1w6Frj+peUxOxSo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M/RH9DHoifzoZ+pKa0u3smn5Kj1Mi1wiIfrVQZHCRdv4llarsvLByyyXe5ffW1H9ablh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HKK74nep+h6ImcW0jKPMjluLlGml7JhGeIvkpKsT/R+IV6TT1wy/etkS017XQiXXW2Y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h20Rzhn+5M/Q9H2ZR5kZLQxv9FvCiPLDD+yv8kKObxkX8axaKKpepyoujlVJc3fbbv6I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VxN5c09akxPYror2yvZ4PrWtHiakIeiOcBkyRKKNK55x3OKg1BDQyeYvGc3E4jynkRaF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mfYnLdFIrltdzljp9lmYEmfobUoYSk38bUOlyrCxVehj7Wuzw6LjktEaU6GTIkno5nRF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x6zz7W/GylRlHaXhubjeiIepy/ZTTFKqFoiQ+1rsyP3pa1OunInUip7jrDJqiZeEy0Wj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DGm0QNZqVpKFaYlqiHL7WmIf2QssjFJxL8oYu1LpX0UX3KykxyvorXOuno/btiyOZ0KO0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Wqc0VZeH9zyZldnmRWF10sY5Q/41MhZXRwv1GRV7++iiLGTOjGhPYVXcqvbVy0KnVWZe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jzIzUwy0J5TBD8FjJ5mednnZl6lCMcmP42Uy5Yg+xj9oxbcPtTGiiPyVbKbFtOTJkyzM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ngxO+iAoWkxoT0pkSEofyJNmZKL8HF2uLqU/EVK70X1twbFfYVkeUvsYIlNTr0lVENPQ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MFeFIiXDfRWpSpma+xJxHmLVMFaFaFD1qWwXksXKFzifaGPp+KJ8MByw835ZA/nbe9D3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MS5sTo3Q5cHPdnlPKYLLZUoprUhbFy1Ndirnka8RVPKep6ljmweaOp5YxQr6H6DXDeVx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k2WKxNNlikopqh5S0J6F+1U6jw6/iX73lt/vuVkXUqIrHC1pVSGyMa1QWnO29FNu87F9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LIG3hnFDEmNqdhKlkWhuKpkrGykNkZHXNSqRhFEVE9NjEk/Vl89mp1Hhyj3odt7vlf+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jVGKKJUWjlVZKD09TkiaOOqih2cFYVzQyrEcudKE4rGDlhLo8o08aEjmiozzFIWeYyZ2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TnRUT0pzpW2iqLzhHk8rPKRw+JZFIXVmNeS8sSfZn1C+5eJ9b0P3tx7iMEa0JJ3ZwxOs4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tJLxF67Hhr4G2r6XSUfiOT+9mylVbGXtY3kV27ll0lNLf404MDnRmdhjWw+/xQtpUZeNE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ItAxclS3ho8iLwUlkyeZEf8ANEnFuKUejw/sginw1tU8TneuFCHFEx0V9UMPxJ/fY/no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WSLUMnmLvpn2WnUuUX8kHFH6b7hLGTzM8zPMzzM8zPMzzF3prsU+CJ6IfF4lZ4OP/tm6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mXhr/lbT4f3N6YV6K7GXGPsFj53rF+rWlkXWNLslejz1D6d6WiKFjTlxL0Y42JxeWC5BD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TzI8yLRJ6Y+J0bPOjzjhhiM9dYr4hSDdscxyrrIRdO5IoKJTamx9jouiuVhHDFpcvKY21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jzHmZlmWZZ67vDJubuZZFo9aszpQuQ8jIU7aWkqnlZfcwXRXo8zyW2blkX65PSnrSG1k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ZM8rKPQ5KSiGx9wrpVJqLVCvzOj3uKNnnhghPOv8nnX+T/cX+T/cX+Tzo86PMjKMo5aV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jK/wRxQeWf8AL4rrH6fB/wDw8SKDDeqFOzSKi4fRaYlEq1OWAqZ6+3aqPQt39T8WFkWh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kpJFEY7I+gTLF5U1QsyzL3KTh23ozs10XKQrR8PYoNor3Lm7HEtMQ9NJNTfD6ldEJSk0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vDFOutdAtVNmvV0XcbHz2Sn50siWq0qaawyp+O426G2zD9dlpKrwciL6LTr696vgt2WH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sztkr1tn0edm07b8HQPoPKzysxtVnxMuOklCskOh07jWLs6E9F2VhlbSxTSfpL5KvqbS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ZKPsy6CLdXF4yqZgZahZF4Tl8OEb20q0FXxDlxOvc7OXN2mGWas5bFbuXmReM4VFUpK5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lXQntX12l8zrEUUs6K6V2V9A+osmy6oX0VfuC03X0OGDEk6FCnzJscTkp20RPRYxJrdt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nXRbs0XQPpuY5fDVTNDNS8rHz3jmV+y20WRywnNEkcKiycUSsjyqV2cRga0ZMzxJzoXM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LF9hljGxeVpflzzKiXQYL9K+hdzJkyZMyvovPDLQMu0j8yu5czocuikJRZnSFVZXxn+k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9lsirsXbZ5TFJshuUgLvdsWU8mTPSW03LSuW1VXRfHZXs4lZF2oS9YjlSWnmZyrRSBVO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PWT1rtVX2O5Yuehmd2Wk2U2smelvpWu06Fi+x8lH0kPQLoXs80RyrXc5baOGDJXxnX4K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UpEqOXFCUpzF/DscUGNa9nXLd1uW2LHmLM58FYRReuuxfcqugh6F6cHNEckOu0LOZpIp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fp6liyOab4WkjnZWHmUqw2Zwx+ZHDbWvZlJW7tYddNtVyGGtorHwOGLTSIrC5czuWx1U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HlOaI/JhScEGJpxKiZi8nSV5VnyxURzNlBxwxJMcLyhRQZOZa12ivX4LKdzFu7X100W0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w/oo9VZU6pC6H8lraOWFnNY5uYskiiu9HAszrGub/wBDhMXLsdJZLw6eaVlUTpSk8GNK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zfbtOkTrCcS62+qHdocxYu52Kxxnlqy1j4OXBh00Nuf8kS+pYLKhkzLJ5zNZupZXk7VP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76ryXsO0rKqly56v8Mvph27HOcpfZpK8vSSghkoUKGhfTjVYscxw8Ryud5W0r89lr2Pz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2Q7XKQqrKeJD1XytK2qxWRSHR8H5cqKEuWuVbcqmS7RlGS45NytozrReXLAY0Xfs+sl7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KnF+N99A9jlL3i08+qhQ9BsV7ytN6bS5YkkVbZVO2pbGJ17PXst9K6vBgq+02lxUf2Kr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Y/KcHhovoq87Fiw7lYWUidItDpLmdDOnJbXdqVi+i06e5sHlPLo5V21+H4qHwYGoipVOq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lpsVjOGDGixxOeZ1Llpueal2ZLaPJU8tNGdd7mCyMGO2V7PkuzBZbmC7lZS54iy0X03Z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yzoczr2GsRwwYnY5imrJcrQ5R3M26rPt/Bdl7llK7lYuZMzyZMnz3OkRWDrVo4mcEE+Y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uZGqjp71vLBgwYlaWdGdOZWldlu4/JfcxvWTOKOb/COFZnVllo4lLJysvOzMouev9hPU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0qeZHmKdyo5YMGNvBhnlMHoeYvFLB5TC08RUoXzovK5VFIrOd2WLGJ+U5bGPYa7ZZF7H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JdnmngxryZM9woV086OWFES13csHlRBRLG+l+RKXFqrovdHK7mSzMFzzGZXXum+m5aAs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Y9hUZFpRTTC16b8CZDKmqmrNUc1izKf2+qtXGtKktNVjehqQsW/yuhzXL2LRasf22o9X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oym6mVW1bZs2Zqc6PNQs/wCwzs6HKjm7vX10rS5fO8/DiI16ehTavt8sTR5qnNCXsWiR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NjiocX/gr6nM+YvkplnDQ4aEVCi7nVaaFdurKrTirPLCjzJfReNlYWysTbc6o4l511do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3XmVfQ4olVFoSlDgocDRR4PgTE5REVx3lFD3ShXfZedkc8SOVaLF4SJcPI/kdYb/AGeT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/fYMmfdF0KiSFZSaIkPQpUKTr32uq5ywNn+2v8kSj8GFxFvBgP8AagLQwr9F4nPm5Ues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I5G25ZrK+Dj8PEr6carSv1WTPtG29coUKexK6bF9DOOLHopx6m3+i87iXhQuKJl4Iv2c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jcZTw4aT+Dj8L/BcsX27lvdlyxf2fXRTRwlV6mZ8C/ej7RiiPMjlhbi/Il4lEY4n8ll6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d/fNi/tGuy3S+iF0uj+p4i/QvLX5PMjgSrehYi36R3RXw3+i87++r9RbudNrJ5jzHnZa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nq2PxP9ReJ/8R0XBBl/B/D4Pplj+uhpGqlfDZzKdmX94XLbF/aTHsYP5vG834OKJc3o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Vy/+0fRUiucvKy1179vuWL9/e7/L4ufQ+PRH8fhXj9XOEjXz0mT+pCj+nEY2M+9L+y3T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Z/uRHniMxf5EvC4ooyGCBPjP4/Dv4jyyrkoYMs/jrVo8Teeu0/6kB/TjMVXwX6y69uW9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PMxQQc3ixFFfxYssq5t58WIi4s1In1VnVFPE8M5awsrBGmXgf6/uPREMMNzhh8zKQ83j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lXo5nUjr6DpvsuV2ry5YqGan9Tw6luWL7OTxD0Zfw4v8F/eFfZSepN3LWX4Elkp5vFiO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nK2iP8C00hP6l2eU4/8ATvi+B/yWY9++nJcujJaMulEjn8M8pYtGVUUD/Z5C8L91OS6h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RakUUWEPxPF5vHi9Bxxu+qi/YvCg8sKE0WZxUqjBZCr5nPJXCHTqcyxLJRR2ldF4TCl5m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PQwYZh+4WhezblTi80bH4/j38Z4X4HHHqdzggy/UTKuXC8MbocqWlQ1KdgzpzLOrB5ZW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K9zcuKN8pweHg/m/1Hn9EOPxP0tblCW2ai/sX9ezbnBAf9R/qfN6L8HHF5fRa0k7lZOP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QiVbllUr4joZnY839gWUe017N/J/1P8AqLfhFf8AgsLUyw4oo0Qr1ONNKFC8T/ipWLnD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CYxPbW8+711RR+M1y4TPx4awtbl/L4rp4UP/AJIlDgdRp403lf8AsKzh2kynsZ6HtKF2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ytgttIXtepbtCYntMpv174tVyxDPGS6LFNtdRf3Q9ynsaupSq508NqCp/H4kXH8nhv5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bXtej7W1tVF7FeurxKL7L+koRP5kofT1KIURbRQuUWqL2xR9p+UPXWaYt+vVV6x6qekk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FCiyXkqYMzuVWZ19vX7TVa+GbH7GexEPhyXbqyxgrwXOYp6lJXGz5mimhPec6dTb3I0W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T8qLSq7srFk5dNJPQ999BX3TRKV2WLSr0Fepv2WHQ6FHksXRiTqZlaVC/rpa9t/HZ8lp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n36GdDI/zO88ztKv4E9HEsr2tbVR9muXLFi5cstij3q99VUVoYLZnThE3bacD0/Htyj7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t5VXYU3OwqS+RaHq4ivtqmunW4OZlixnZ/JiVkczlaVtD7+9z8IRjRTW0cERVaKrOumu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OY9Cxbo69dbpLuVty6FTdqjgiyixedVqXvKuuyMysjmcrFi7ljult2+/YxKi0Wdim1x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w+1qrsFCjPjVZHM5ctyxcuWRfRb2hfTQexYucqOKErDpqvatHr+Oro1O0JzOVixfYou3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qlp1hyV/yisI9Fi/tSj10fV3P/2W3bltFPYN9m5nVZ71Vk5dV/blInKj6jl3clp3uW9g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FVPk5GpVL9RWEv7TqtdHnrbstqtO5ZFkXlkt2qnYbM5isEXCyniqq/KLRKvQW2rlvadV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sTLTsXngsi7lk5UXftDJctHUvvtDW1Yv7Roz426Mt0nzpvrsZ2F7Oo533a7dzlL+0Ka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Khfpvj2Fc5XuPduW9r0b6i+xYu9FpXLaaewrjW/k5izLdFfXb2fxLXzabdXksXei/TV6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St0V5cup7Vva1D4Kwa6PoLafzO87nKi7619usX6jJzWKwRC/ksVgiTnbpbd+rvU/4lVv4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2L9LhlkczPyW6enS3LTsUKPprM5yvhx0Zz80JkdOpv7H4YiqKdbktovO/S2Rzswpcp5j8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q6m9z8Ms9+23b2PfsF9+9i9zGuxzWLli2CriLXHTrV0l9NV1VmU8QsWL90sX6yq7xYrG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LlPQyczHTVgvbtN9uvV8sTRzqXKX7nxLradxtpofOq9iyLmBqVjh8Q4odFkczMdpvu0f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/bsfC+t4lrr29auVbFsnBGchzMwW6ynT3017BZnOWocpfoL9fXrOF9nprvruyy1UWzWl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uhzy5Xv26+jwziWOsr6669jvKxfYuLqK+1/yc1isPaL6eCLPW8S7B/3MstdtV5W6277P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5yxbtSaOKHrOF9gzV/ByLhWzgvOyOZ6mugo9OS3ab905Wc0rPtPA8FV1lV2Cyt+Wcz4n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TsXejFCtavobyoVWO6vtt7ly3aKPOvBjpKFV13JD+2XlZVOY4olaVi5yo5nr8pzssluv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g5vb+TmLFi/ZPgqi/V0eevuqL5McTOZqH4R/Sh/bP6kRYsXlYu54Lssup4oCkZmxzFEW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LlZjsfC+t4l1vJAl8sy/Efxg/wCyE/MrnLKxeVkczMbVdp7NUUeTNirdTl9yZOYsWv37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xs5YS5dnKi7FJqGFs57GK9hrCcLyVXllbqKP2deXKX2rdy+Rrq7lrn4nYvbs3H4ZTxEW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cpjrqMt1nFD1fM6ysYovk5omyy7RynPK7OUv7nuXLdtpu8DPjqvLT7Od1OWFLrFpqsFf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5fdt5cpfu/z3imr4GvTYpqp7sucvVUfWfBxezF7uvqt3CkXsFFPZNy3crdNR+3KMoV9d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5XLe6KbHzK2NNi/ve87e8KrRf+ydu2WL/wBlLe3aRL+ytvbVjhjX77FT27c5f/r7t/fK3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3G2zXvTXuW3UW7j89nt01z40ffue3T3OUv2+/SW7bAynui3T3OUv3uqzs07BfXWb+Pdd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g5S5WGVuxxL4lR+7L9Nc5S/ePnex2V+779Pyl+78Sx16KLoqfk4vFf6KK3u+/T27fbob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Koo/d1upt3WuxTV//8QAKhAAAgICAgICAwEAAgMBAQAAAAERIRAxIEFRYTBxgZGhQLHB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2gAIAQEAAT8heNh4UYsuYllI6kjVlj4OmbfgW8GtE5IkYk8j+Z1hsKDx3zLcIdC4eHh8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QZZDJyiE/AIvKRNuGgjn/AvjmZ+Cr40JGa5loUjZitsXcqnMiFHHd4cTE2zyCxhkSxKF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ESxQP+IWlhf9o8/ESixDZAsPQstK/YQMduToUX64fwDfvGM2P6sX3nx2ZihLyeNyBwlk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4gXwrKwspiGFgmOBIQZkiOKEECkS20JSsMnECCiJMV47IWaYLJEi2UCPMwmh4y0MCL6Z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+ROVWHh4eWhrD+KScIYbG08lkSw34z8+J+jTXo1/g7+P6mhYxaMaFQSCBvh2zHqL8u3g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knjGLMdheZFUI2KWFLT9Cb4mqNebVDOiTVjRsafB4CKWFwRsIKJxH8h/WMZsf3mifer4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LUsmdLqh7If7FjDphvloWGL5JgTkQhR2NAiHwMSlsa3rE5UQkKR1glCy8JYQ0xJDV7Qk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ZogBMvgeyziP6UoCnyxKIuzwTxeGPD4LMk+CHhrkFLEGOvsQoO0iqwX/AK1hBIBjKHcc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j2JC80EzFqhL43iSJKLg1PrElx4FMGJ+SUp4SSx+8LD2NOTrnoln2LY3ZuI2F5m/mP7x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KNx1hoJYRm48ItR2Q78Gkamjw34LRi5ySvJDBt9CNDRtjTob+yfKOPwFOLviYIeg70Df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Rl4SEsaDOxoaeNfeR7GwiL48EC9jynnphkX25ISHonXV+DSGjcuHs80GiaJHweHhskkU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8CxkJJrxmPN9CYR08pX2L/OkP1iDY1DWMNSXYRhb4I2LkxOUINxZyhiafI0Ubg/6hAl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4UnS4wRRoMkWOrFrh6KRM78yJbO+e2CVgnA/jP6hjw/vR9qCwi8cdo9MQ9YfD7SPLC3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bkTcDRYzY8HTZ5QhoaUolvZ3xK2kW0KsLHvobJYgm42PDxNsiMPaEJWdhLDG8JCWXoY9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2EGIW0TrKbyTjySIsuUCtlJpqNUpR7aFoMJbF4yfgn4PVgt2S8iFYWF8LQjGl+RuKg2v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6wkOf9F/qIF7HNBXIvMSjDcYWN4pIuc2iZioR7izAkRhyEow2JCWarhCHhPoULYaPvNx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JuhB7Ep84zPKWLwUGWM3ZbcIleH8AsfaMeH96Is9LlvHoQ86coFA/wAiNDTkibWPosb9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BIiYDRqxjVD7jJsR2dCE4vsSsEuKWJzAsOeiNe8sbwkJcaOMkjcSonTFRejYaiOWI/YE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CXtDPWA4dkvOChw0fMhgXD8lElJ0eB7jynCSXkklf4vykSSMuAwYmFAeouKQ6LFIaVF9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BKFwowWuCTBr94kt9GjIEeQp6ZsNRJMxCo7nm+KIPNZvehS54I3GHwW/1wa70NP2DHh/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6fDcMeIw8UTR8YwKFhMamjw2OjvCFZ0ifbO8diMfx4DEFGbrFe+CUwSFhYvCWHlLCHx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hLkuwzvDPxrGxpKhKEG/DPpnxAeGMeWhr/HU+GXBpoU/6IV4WI0PDHyWZJCbwkn5ltwM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w3LFrjfRA76Cj8kEYWVwb+A1cKo6YmEn6DRm8JaUbhh74PD0TVnPKSMS+OQ/gEkiI0xB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oX9Z/bh4/wA4k6SUGgh5R5ENDSlobix4T/dhauBrhIxqFiRklaE/VE/I3RJI7hGxVlsS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QsIWEsxhZS4EWbEsNjeEhLnNLEEp9n76FhXhjQyjDIm0b6yxIy8P4WPDHh5Y+C+WUzH9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/qGuD5rhoP4t30N4JhDQ/EbGxMNCxInOheQk6xIhC3h4ZBGIIHSCu5C+C04Q0fcWCn+gu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OINxDoavEmx6wGmHhUPKx0Ncfoh9iEnIdJub50rh/kP6cPD+Ee1MIDZPYajAfF4mvrAm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MQiBGuR5GNPAcUw4rpIiSQiBISIyhCyhCxBGIyJ3YnJbEsNjeEhIjm8hoH/BIPhZBNoZ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h/CRjIy8MeHxXyfiBcFhz8CGFdrRqNfZcIIXCQxLkvhlSUTiX9jc3EDRYsROKw0IomD2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isM6FZ5mkhiWPhmo0YkePvNQtlG+y344n8Yg3QoK88IzPyOpFhJEhH3nrKmp0P8AfEV8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fHTDe9kobE56P5T+/DwT9IgOLSCoM0sJlkn5Y0viACQmPKK/LN9Dmx0JOCwYggh2R4I4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ETlhBSKxG50MmpQ2MSEiPhuI9PMbhjWJevAkS8jncM00JbPGGKa3ZA/ZAvxvDQxj5r5I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wWLLIUd+PjgggggjzyQkskjy56JWl6GbkJMXBjkbGCEYbgfgRhEISEEsJifJB4qKO76K7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l8K1Z/tNf1i/oLrgmajGdJ4aGIhRJDjUGnMBYTS45yJyR5FM+iH9sbSGlh4ceWEbnXJs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P84/kHogE04emWYQaKBK4IQbYWnPshQifAHu2sjT2JTHl7iObEL4EcFwQhCFiBI0iiEp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ZIhIS+NoK4SNBpY9liItqTpLg+yH0oTP2aL4YHljw8Pg0+T8xLPgXT4ESxje8P8AyeVf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rY3oknDi3Eaok0X2xOUTgmLCeJwjRM6EpDbdDIVrpP+xXURpLExn8DSNM0+07ngUaB3iN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6kClKmeOBi7GJGfkjEpKxoI6GxUYrdlHLNmwsVxQkDK5xS2JL2gaYPPED+Qehm2HpiGS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LbKOZ+smNWXkWM6RYkahqxex56QmELkuSIwhYIWEpG6KFRLCpifZrNtD9wtb7EiPjULL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NikNpjOBzH30QaJKNDyPXxPg8vEDwvkeT7NP0bCH1D1QLQ1omI0q/wDAySW4R5o9D1p4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GMWyhW8NUTehM2JCMkyRSxISWJosRiRsKR99Z9IWyl534JOIudiWf6T+AUrZbC/7BTvk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THDsI92J3A5u9EbCJU3k2EbY6YJH04ZwWVmK0f8Adhi3iP4sWIh4emLLwJBKSlkjv2/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i+9ng4iSAYz1LFjOuPYezYSEPZpwhcVxgSFhYQngsS09CIJDCQMSfYRvT2hqB4SvkSmy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vsuvIoxuPQWokUxrByn4+QTGPg+DwhC+KiDSPRUyk8o++WFSyafXzLqV6JlJ+WOnLG5E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xqJLCKUCeGgmcCWGJwkdFBIKCIWxJbFnQ3k/tMQBXpLEk4lBEaKOLnFnSFn+w/lED3kj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MWsLhHD6NRG+83YS3xfQ/hw9foaWbxMTNhP3H8gxIRR2zQAnacLNcm5bQ7yR9LUvZCNL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pC5a5uwxrFYWpAhcFgh4XCBIgRASJsrtKFEFuCnsoTaG6InF9kMUnyUdlk8vIJv6I37N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kiAvkoKNkzLx8Ly8MeGPDyvk+hlwf83GFQr6YtHV7+NCS0IlkvpCtpoeh1YNmSSN4WLE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CrCPYNYtkInCJxLRJOCwJ4TE8EO6BJ0mW0kIik7rrgeVk9oucEZqhM30LY7Lkp9uKoXFq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E/uCA+s3Y3cFcNf1izcELtYcUT0Vjzhmx/YRKTJsAT2kj6Qtu0vZ3Bjau/2OiESQ5s6H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JL7FkRhMKow7NDsaxKwhcEuZCwgxEiFGpKQlaQ2nQ0oY8J5xIGoGMemRNWPMviRRzXMw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qFg+shzg78/PBjwx4eV8k/gMmYuAkvtEPbQ0Nf885JRoz6JdL+R2sMrE5bJHwQQlU0J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SHO1dDF2MRmVzpTExITExxITNkbJvt6WXo6JoTEJMnjEXJkcOy31iAi/0lfvGk+hAf4f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otMS3B1NAlLMH8x/Vhmx/WOZH0jyP7EtCNYK20Da+BWdY6DOjVwWIvCFio2z2OsDXCyu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IEmHvAeRFkihMtiYJ3hYsj4digZVsNSh8jeG+JkGj8iSpA8j7aRR8/G8tEYY8s7EL5A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cRqOvcuDYhCElCXsRWkSCiehm5YctkkkjEiHwJeD1gTPXkU12aiyj0Rb2QREZZbLIYnF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Q01s3HQx7fAkQ92EgFr42NP0kxIsgsfcfwCrF4R1yXxS67aBzd0rzqLRu+C5/QLWNkuI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mwn7DXlSyUr2IiGOgWGhmTH2MgApdLoboWGqODFjXohW0VWELghmg8rKQtECRdJfkUNq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ZK7XRQR3E0xhrnqNOEDEVj7LzwLZtj1kMsah8tEh9mnyseHweFyjlBDyi5gKbOlBE/I8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xT4QlSkj2PLY2AkkkeCcQLBCCZRBeaG1n8aRs6vUY3IgfgemRP2MvCxQQQRwWCEVJoT0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LxQxJNxwtJ4FhXsafGi314t0xfBUf7HwuhVKRykdhCW9Fwn9iTzxXG38x/FZ0Fpi2xvl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tm2P20ssSNJH8x/Zh4v6DWNwiWgmFmEJheIX0UeXmlcQ/wBmuJZUOw0JXlQhcVyFhCXB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6jNSs0EhcIEOnJQk/MJhTI4rKjUmbEz8xEk+h08RtHYSTJr7ELeHexpX42MeHlkkjQgu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8MNxYHl/s/MlCHARSpInVcTCaF6wI2STyCQkMfQ9U/s6J3P4hLKRrsczCTG5ylv3gokf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1wt7+VdCYIRlEYjCEIWDsirKQoxe46xsLECFh7ES9jT5YklZLOvYkOf8x/GbHc7IWELM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vIJpref1AQ3vOolMTglP7jrh/Ef0HeV/cauL0bPCMsyMVg0viQ6rDWymdnkRrglhcViU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oQQ5pUuPTROUX0JwTf8AJhcF/RiWsI9KxMJexK+CUGqsj0JkTvY9rwPC9jjQQwuiYHQf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hTfqJr2OAydi0mLUxQQGdDfJD2eQNnYnfYksJvk852Qxpi4NL9kwXZ9rEVeRJNvhEKaR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kk5E4RAkJExYYkn6BWy40+0hBC4QLyiJ+xITrtcKtKU58nSvJUp7OmhII+JCYPC88jFx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/vFOxayhEqxs2j7x+AfUx9IiWxsNUQJIgjBNrsmmcjO9Nsg0dCUSMULTNma0aH9AtLh/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Gji9M3YehrJxFE2CJF+yiPIctkcIzoQbC5RmD2iCMrCZRQTcX5HY7cQPAxqBm3YWfwIb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2INhNliMuEN3wtMZ2VMQ+0j2GUKhOCsB7hAsMiSHjkvuMfuIL0PeByHQmjIlj5jZCrpF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KFAWFGSEg77AS080Qb8I2DoHZKxREhyG8H44SJZF4EEe34SEtE9r/QwpfMf9Cyakzy7L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semRr2Hu8Mlb7GoSdsfgfxJCFmaF9rKzHOWvF/DV/Yf25jT9DErlCG7aQ2ngbJ3aD2Ik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eZRmy5Wmbh59Bf3C4fzH9mRuf2GjLFo0Y9uRteRErxQmSssNR9sUh6xPwQMQVYMWLcW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XGkII2yZWkJSoNYWm2REySFaVPDNR2I1i4tTmPkPGPOSBiWKuNB9SIyLYsBIjjMVeNi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+/CQ30QxJSVIxFSCnObGPg+x4TgvwRIgwma9lcBK1ic1lMWBJI0HikJCCDBJklMvLX+D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MDSWvoZKE/MHiHm3JY/KB5X0YkiGrhIwgDCQn2R8SExf5Chav5GlfTP4D+4an3i0EtvY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Ap6g+hEhzjH0K3jY1Z93mLTNmPBhhcGXnBcC0TfsNWG5/caOO4dzvi6ZK2Il+BqG5Y0L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FcmGgh1QToLKScrgQ+BD8ZmUTBo/9KKTwMpUICmGJemNPIzKZY4h/wAJ0CXqiFBSeUSs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Aim7IXwPGQexSNImSrR+bJ15Ioi4PDRqSYaEoKGEZo0I0XjlTgeCRPjOUyAWFrYlDoPL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LAC2n5KE7rCzflrTf5IyS/SP4kLC0bLCRwXD7gNX4ZL9kUMpkB9ECveXyQkJiokco3iU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+dmX9x05xbNbCR9hK6IGstkEfkL2FPwKfgl/JJxv6JWdRKYmxizTvpDYfiEn4FSJtDo/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WGi2JH3jabMvTw0r0SMLZWK0d5mhIGt4tcBQhIgdDqhqDXnNSk7eGK0Y8QISngWGxzy8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AYjXONCJEtrd4vbTaKj4t+JL0Y/s3gv8Hs0M0ly8FCEORY8/ISJuzRMfYkvyomBZZW3Q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CbxCR0IKpkjGJ+eRDzis6LZs0BeQKMbpF/7TSLBDFWTXOgizGjURFmCBszTHfwR+Ui/o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SJksxHwxj4QQITGGFKALXHcS5k4sYWwtF16O3yf34X9Q9PpC1NJ/KVygeEwWCCQ868EH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yJxSLR0LH3icBpxf1GjgSO5WbyM0MJ5DYj35OjvNRDyJk0EpghCJzBuUa2jS2URVCGn4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NZeha1iKTHb+Bj+yp98UaoZSsL45IuJaRHuRMLzERKZRSYKMSj60YlaGKnOyJ/rADQrH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Fu83FYXWJKDrsl7JSRviuK+BMgGrsl2VhbH4GEvrWJ/m5f5Oxcstri0LGBOHv4eNR5RB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hoCR9uGPC+A1NH2a/riko0BQLWU3N3yf3GwU9f0a8DNOqE+MPVfZLbVMsaCT2JRIPK8I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jEtM3Y8tCO/ZDhvP6BJUg0yfREWJpmo0NSHksWJfgSGI2cWVId6Edm+CSbHY7DOjRguK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NrKWgjRoWsLEl0RBZWELg0ehCVaXxN0NjUC2a1gJi+RF1o82GAgXsvCDCIxrY76krWfw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Ko3/AJRPtrHkoyMWNxibCS0yzfOsRwXxrBOFbEU3tHsAZOtkDaWyfBbYsbstRCytFi4z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in9GqxDxOfIxoeFvghYrChafq5NR+40zdfLv+0W4hOZC65G0gmVHuP7HutUeUfOrXyMa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5Fik2kXifBoJYXOyIh4+H8hf7iCUedMSJik32auSa3hjEk0DZkWIBHQkb4Md8dHnXFfE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PuoWrFyX3h7CV94QvmY0JLFWvwHqYwclDaF2KGj2iEibEqPRgFZMlZYIzOIH6Eo+4tkM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eWJgJkRBAmVZOrHLTJB8p5LK+FCZEyAFSGiCkxN+iIcXrPgWh40JRfG18MePtKK8SGn6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HFCxsyBmsefp5SIcm5RoSxaGUDKmKTr5lbMTcFtCFvzE8sSWLtDIebyS5k2xed84ZSmX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uHWULY2YokLRHBUuKn34JGLyT8jc7Nin3n8nH+AneGsltDFn7RA6xsJCw74avDNclwgg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j1vBo02jeGPWkiUhEDF8qBgoh5CGV+wpasL5QW8KQg0i8CCDUl5Ig1EXJ7YGxnFxHyY+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ZM4W8FlYzJPwrK+RYcjIFN30KTO/hZ0MNBaG4Qrvj9Osov2UX5SZo/rj+HcU5bgTnNbK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6BJLpISmywp90Ne3LrSQ1v2WGY32/mbZgafo1/OBlK7CaenjZiWP+b4XVn0Gz74IdNuC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4QW8NwSiRXRj9C/EiYleBHZreWst95/FiV5z/ACYaGPZQRC8jJ6XVm2Hs6z6MaExsaGuF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7H/3sMfyEQBjYvVz8EFpIlaQ5JcH1L2GiFckJSSohYgyO0KRSipQrwbKg7Gc4bSQxfY3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4ljYv8yELCwRIlDKtENzPbGLTwdC0LLZtp+41EreId7lfzFtH+TjP+Ib5fFBcM9Co8FJ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LO7hQoElcJSQ4NabcD+fZEhIRJeESP8AYl8l6haeE8Cu+NAKNMOd0jyUuL8JBa8Kij8H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7DDw4mWLxSJcdZWOFJGljprFO2SS29ZU2wyBj4yVl/xYSwg2MsVRsy0WawsL4S5MeHgv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VJJDCD8jNmxv9gZAJ97EOhIXlEW8MWWFwsXJ4Jh4bbQ93grLgg7F8xuhSJqHexqMGThL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YhamnPfFCBQ/JJ/3C2GP0Sk1eQ7r2IBxYJeAQ/8A0Y5ZJk7bY9yMQJ9n2dQOnw0TO8fC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ibFsAgQT+RlZGyVq0RX8BAoY+BN8p/jNRCeD34KKAnPWPOBA+CJoVDiIZ0KmohP6n/6Q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PaDI95+OYtil8iWkNKrxgm1CROWwMLHQiWmEJl8bmikiQGs9SU5M7Jgs2R/ANWPWGQM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hZRHwEsLhDyhp5RIxhckpLAGuqfLKFDTheB5Xfs1/Ui3S4ffrEtiDKYZbYIWIQrLEo1w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GthIXCEY2xC5L/IsrBg5Cm4haafBbQiRTN/RNrGg2k/sFRSerKsp7ZEc/BiaEr8CQjQeG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mG+tEbhJB+Qicj5DQSoxzLRYqhZ6WIGdDd8Ys/UP5L/AKDQ3DR9pt4RIX9x3jX8i0Ki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tJ3wlBA79WPQ2ESIu5yyHYeBiy4thYYhDSYsfeLys/WU+4fBZYyjH9IhS6EJKEXRFRMG3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BrEig/kGdDIGMxubhBaYLQhC+Ques1IBJ7HkyOW5D2kYAmaUXjC4oWL08fZHmUkhB+4p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Qq4w+aoO+KgkFnQ5sglja0FANLl2Rgl4eXwkjSUmoG7Gx8D/AMC5LKysaB602i5LGjR1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CCAG7oa9EBRFlOZQ6n6OKkEGoweacfxE38HhiQkIJigtSqvfG2dGKEuBfwzf8tamwaDb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4/rGI1vsWlnef8vD2JhPxY4z+XE2lzx2wVdcVTU9FsSkyjfCSgxHkDeIdsbzvwgjswp4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OxuEp/DC+GmbIJJEQPxR+MPxhvqdNQ3KyM/96OkTIapBrQqEsIFaVEKKpohjM0xxtxNV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885VLY49jXghIQgagSAaHIlkW89zHfMKDqSt4JtZfwF/gWFhYQs3scpNggkr8hJRL4Fr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9PBpM/vsdaZ3Ls/NJJkC1wUk/IX4RG5uMMHtPXJqh6GnfCNvyNYaiQXhnoWf6Nho/XE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f24J8OLS74rR9Ym82ZthoFiXrjX6hrQvJsyMEiTQkQ3y8GgiG4Ng3bHlpJSNsR4UkNhD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WxMNCBKOCIwlgviMY+Rkmey/LACtAwFZY0kSon4Fk0MvsN9aCR7QzRmumxaTx7H1ban7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QpfYxq2PGws0AaICSxwFxCZic6GoeFbjCXk4T4LgvnXJZQwgiOOmKVOXHxHsNITtNMYd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xsWix7YihSesQ+SLL1Di1iaVoloYav2dJK6TVoEjJKxJ8JGbGxcWhR+aBKFGZ0eDYRXx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s30avBKDnEtD/Q0/WNDR1ZqJwwdfaeDv0wangf8AsLWWLWbTcbY7CridrMcp7srEZRSp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kD3w4bHOkaIGqToQkpMhNEIgNpYtJDtuWbDbNplZQ7xAhckIdYTDGPgklCZjsRMSOqEJ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e9C2FJesyRsh/bXqR2F5mT7EtdHuaGyRGmG0NQxpEqiVpSHYLoREByhpGUPE1EjY38a5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OUTDL4LhngC0FlEKoJSD7ig0v0fYqeg6ivxZTEIkhIXH+LIh5CKK0xGSqevA+R36HF6u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s0ikJEN9vDJBa4RIhCClB5HZVD+NNgTR6kZ18bfreCJWPH2ouXcR5QI0ITzsoShEEDRqx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QyO4mwhnkUPZ/KOixn0hia4EaE7Nhvg3y7J1huB/DEEtCHGXPUTLEMQ0NMY7BdfJoNxm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w8pLmuEi4Q22IJTFY2WOnwLKMQJhNgh2xIJp0Q6Q/Mwkpm6/h7iTb4L2F7d5kMvUSRFT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7IjoH1/0Nal/2JdJKl2TFljMhjUDY8pGg0DrCnUN6RTHuTskkCbrYwsGrs1KLKIJ1Mmf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XBY3cMvD6CdJ0MMTxEcEbCkWm+ljJzVfsY/va4kkoVLK4yNwMrMWQl5d9aNCiSSrP5yN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Rr7+Q0liB+xaXyjEsf1F1G4VfL4VOwiD7+B6ZZN2NY5dlcEJ8iw2PYkkRZFgNH32eQRK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CYw8IdJ5Ow3WHpilsWQdmviLMEZJELEkyfnBXlcNCN//AEQvGJggViRoOzVUdZDEnwri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SXYVTDIqy7+RScCQlCUVzQIMYxKXRrKfQrWCDTrBeTxI90DxoNFKgrTZ4UD8iKFJIXSE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rCFlZQhDRhTW0Wh02RfZBK3CI9PxpSNolfkUbBdqHribPjIekKO9iEmCuEbvI9kYeUYS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efj6EgGgfxSp84EpjZYhQGap2xc+vkgURODrjumxvhUW+Brx+RUgReC+h4QhQb4X3sta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ybv6Lq4ve0LugpCjtoJt7D6UxKNFtAouQZ3ZNdj5ixiwhNYd4QQaJMXZoOjbGz0O8R+X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WFrDulM+zBSjgkCRLBEwsKAXxMPWIMko0hDTU6IRexLbaR0F4LsbRYAa6Q3eGsZDNDnY8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yuCYhEQp2igf2QtP8x+mAULWzffB6ZKaHlMrb4/V0RZ+HDX8C4Q+QHl4h5TLCxi3Knpr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Pja0Eb+of3lfrfxRh0mzeANL1HwtaG4tiWKl7Q04a1Ttk8jkz8OoSxAnwy7zdjQpfkjC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2e0K1qdiy2bYiIDhNpocIC1gNRhfAsIZBGEI6EsMYoeAOe2PhmAksXSkf6iSE1PsVvnA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CdCg7Hob4jmSWyJO4kCj2TEae/BOSxdE06V4VOyPyghU6s2z1FLQx/8AgVzOkQ8ERWVU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Jr4elWLp5Q0n0Lb4bPpjVj1hhDXlI3w2xOVpfHB8lNI9CxTCwv8AlP8Alm038frZE77E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2KjYeVLQySibxuh3EqkGOSpFTCxImdYSqV4Gvb6I7SGzIk/4A+N30G2J9vDLIwXbiTge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et5k2xBfAuSxOYyMeSxLPDHUDYmfCiI9UV8UvZeM/rRnhP0HkPWDAoeYTPu4mAk3pN/R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nAkwqj3hkLfyouS4L4VmRCwhYITMBNbKENC/Z8qoD2+D3IIl+yUmMeWFwmf7FGNkjIzB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9Hx1+Rv2B0+hL4sKn2Dw72UfwRmf7PBLHxTgJ1EjAxo1OKhZdCXu9DyWG6PCG7GJJJI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aD9Yla/UehCXRsaFQTLw+EEpElJV2LU9DRpmVhBuIXxLkntBKG5rolBJLhW9vgHgxCzt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R9F1ZnwqxNiKxIMWT0hIRxij5Gv9H5AiWlhBQn28h7KzKtDwUfgxEPeTDt/EvjXNfCs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qSDUSGMuxInikTHP6Dm02MbeToTlC1wdpkE9jTwPpSGai0dCEXvgUYx4jDwsqvDQX+km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8S4QmyXhPjro3vZ/AJJLY0/Qf05lofQ/Mj3oflRKIbtiBeQXnHNE2IGgtfZZsfnEZ9WA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GlonEypKkNIYVG5P74IT0liygMUgUyScKWOKSNegvIOw/BF4w8VSGIe/FDw81qjGpePR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jQPgstC4yJogbBktsa1uSdkSCco39Rhn7AyQkSzUqds9AQfoEu3fID4mntCfpVBP8Q/kR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HsFEd8MdCXgoaCKFweB6MSxQ/EqpbyiM2U/o+04eh9MdD/0LC+FCQkRhLTNoKkoU8pzpL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Hcj7YnjBBdPsm9fLyWxjJJw3WENg+LwwefpOzs0HoSLaOhbyl3ka/HVY8jyzB7DSNfvH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ECbrCHwkQbrRvo+gk/DF5Bdt+sBIJNo+j8MWSkd7G6iVpgJM1s7LfSOo/wAFBhtk9iKG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IRQtkpHalC1GxeUe0exnuZ7mS8i8w5RHhvCS4QoIEZeGmFEyZ5MkXeD6kvSG9iBNp0U1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lDSbfYh0O8ohKSSIw1hDXEHxSr9BPuBwtPuR5gNQxpvyMhGyBzAyawJxs2aCkSMAQngf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bj7oi6L7F1o4RC7kKeeHokCFP9y4oQ2CRRlCDfsRLYhO1htDFlKKo1Qu5EwsfjPj9qhj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bMqXGyzQYsLFMc3WKxHkkJoG3Qk+xIhiIfJRq/gaLYrxoHkyybVlk9SL+woz0xJ1jes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9Qh4RDxiO9uBIV8dVNOxNusCKyFO2xLFIcyQ0SlsftvgY9sSsSUN4SJlsMhdc5NWbcFn7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xD8Ig7OwGOxxUxnQ24TgXWkYlEp5kJaSIRGIFwXFiYIPIx8M/LBHnxFTCmlIllaJn9IG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gesEEoQ1kjB5K5ZBsfgmwhFKULI2ZO0MCf5BH5WhAYvAUvkg7DLzGN8FyXxL51xMpMOT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CS0QvGIIxCTUaZ0FrhE3DJWp1w9kMbMWTcnCGIQ6ZMGtiQaB5X40t9s7fBKsSjLyRZHY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RrfxJ8Oh03tySvJK8nuR6h7Eew957T2iZqTuFsPjayRck3gE+4vs/wCCzEML8yIibfga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cDXIhrKTehjdF7csqAgOBrLplsjiAe1+w7UyCTB6whKkaCFELNWuCylwjksKMGhBcjHg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cnECR7klBOqKjS1hI5IPrhKFQkhSCUKRsY7YggpE59kadJvHqxA/RL70H4wNQ3iUFhv4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Mbi4LhvQIQ20tnlzq0zv8H39NF4eiL1Dpiysr9ESspGmGThIwkuHTJj7+NDbvjQ0/UKf9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kEO0SyQ+g+gjwiXjPQzsx2Hqk5QSgfk2PTnCIO2PWjbEZYSeog+j6m96Epm4TO1o8neR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GNnVC77GRvG7ERUc/ogRl0O9m2TL3+jZ73lFVZJyJroW1YnQlmTmBOdIT3OoH9UbBk82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9iVKUHRLQ1IlhcSoVsJcksrkhiwgVD4kxiFn8OGE5QTD2xlm4IfBo3gSorCuicTlsbdN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0JCIR6wXD3Qjoe2WkID7wkuQN8ayvjWFxXBYWOxHTFaGnRKDUJpXPqIi4NOV8pPbFrPE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JE5wsP2w2GNhiRGCpCfk6oYb+okdFyJbsRliexH2EhL/AJCi4IP9BrexD1P40OvZiNYC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A7W8xj9w58kErIM/GVKqSpwA+nXhjuCW2b5oGxWQt1Q8sv5IxsbSEf3QjVFZUoT1yJxX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n0iUiEbKEoLkzDyolDeyRajRKKZRGVpFDEIp9nhEEDohFiTol2amwrRCcldZWUsNC1yR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PGmfSJaNQQEUeRcNIS4Hn9i1hIEproXuJ5huyNQTluR0/wCwdev8k3PAtiV1JFpwalNC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94vAncLXzr5ViBIagWELCuCKWUUobRAxugKqwsPbxsHbDIId4a3E2IXaogMixoxjheAv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PQeD7wjCxDPtglxTbBuFsoFUsdl9cJf7F+RhL7NWVln4Qb5Di4f1n94lTQSf1iEYLC0+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kK4PCHKf85UpkOUFpJ9CdJkgwK7pjTXpOxJvR0IY4NhacqNkX3J6xAyFhEDPD2ERC0Ps3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X2TyTIzCD/2l0i+xzHhyy8k8UPQx4kFCUx7efUSwllYgc8CXFRhE4MTD5AfFC7hDqskI6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ViZC/LkQXBGsbIqlIhmJJU7OjUm8SS4hD5EE+SGzPyXcskEo84ZYxmvnL5EJEpUREocM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hckT2fGQR9Qx21AnmpQ405xqiB/JMSjOEuvwEk4Raz+pM1/ZJw0pcYPeNA7Y7Fh5esJj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uDsK59jchOmzXLJT9wauD+DX9mo/tG1FxLSz1HiUWP4FHfsdcQGkPpCtl5MuS2g9B+Sf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NgSd7FsWjqFMr/4heL+xiLwi5PAw/zp9CWSvBFU4wiDTWEUzhs26Gn/ADhMbhp22FNU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DHZ5SF0+Ro+smuBjJWKmkjQ0wlVIcyct2LC4SJ4kTINtHpG9f6NkhnRf1Cx7fIDHwfmG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+H2yUekQgg1oaxy6J2TN72QMlCSFSlQmlr3Hx9hm9juEtCbJfkQG2O52zWXo2RP5J/w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i4VA+SOU/euCWhEtfQ3q1dkyJXol13mxBUhZTc11whSlBT2zuRvvwbXrjHNd4dMTh4Qk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X64VPsVsPsNUphwTi9CqMrPraKL8Sx/ziCn3DV+lmH8semSfSGkSHlCeKa7N1n+xEOmY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FkdtLcEytVJ+WsKcux6BErsO2raWJP5FoEzjb9BqqrXkXm0aMAWhddCqZ0sXkeBCko/c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h3lZnlrFg8tRRGvRBGHsY9xnhobmjxkj20PuQj6naDQ/A9o8APdpCDtGNQjBi90bt7Z+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lkPkBjELEk9jpfkfcBI+DWZwn0Ak8gLFNDZlKQntnQyhPMLyNChAoJpmnRQHMpQevidO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1rGwoKColjVYWow14aD0WQu4/5bDzZ6ElNXoTEO0SaWPZIdWyLcvLLnFHxDoc0LekxiaT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0GN4TyhM2kay5TRF93BbRHITNoRtMEScLglrwkfAELG0aD+zgWkp4JMWL3E959vyW+sQ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JHduFfx4l278EtnWf8xPxMftOGybURt/9gy7Ybtt88ZkSJosLMXUwcX/AGFP/cNOyV8y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nG7HWCfoJaqPTHlBv7jfyPobGwmTJPsn5JfkkkXBcFDwfIC2LGx9RogY7RWeUTD1w+tD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cFsUXJ7PUBQS3FWUHkXWq+hPa3s9UG0a9cdIkQjRB/LYqS90JDaxRMSXY9/6FlJZAhKK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xsRE5PNbQzq3k0dPooq3gbjCGEiptGzEPVE/TECcaumS2gekMbVpt+CG4Uj/APlEt6Ca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aiw1QheX9Bxv9Cbc9tZAh6iZ9DV0MOkNC0yLxBRWQihxEGMsPUJmhpZ0dMaOonIbwt/B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gyRLEhH9JoxIBqQmvseFgvoFSy4FolFC6zEuQNEmhEvWf5Rb/fjz/nNJKHthuMnMfNc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PCYsPynqO+jsi/8Aoe6BZKRs8Rs66DSaUcgkG8b+z3EsknC+JC5IaoY+QHhhYSeMS3kh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2mSfcQvqnhuUwciUaPs+oCnpeEx6I24IUmJDKjkPQSIh7yLWED+JfAuCFhaCUKG5IoM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hhsdLlMgE2ipCFM/rL8HgdTH/UmsP1WhPmgTNBMyV2H0MaeRC2xBiV2PyC8wqhG2Jr3V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8CXQo6Q1O0O6oW6NAFRtZJSLA80UUE38NcFTsVZ+BpVnTJrjoSD7kFNqYH4odJP1ht2K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xCSwiDX9nfFYEpfZ/wBBEnyyql4Fe/0Fwgz3Z200iAhZ/mP+UJwBK+5qNV94GiVBNaUf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9HqFgk3eFA5YrBAz0Y2e2SyWS+C/xrksPkBjHgsJlhIwuu0yE9qczGIPGyL+5ysOMPRQ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ilppkCfgdGRL3hCuCBiXMvgn4Fl4ZrNBITIhKxKGhOEX8jkWBK+SFElGxJJHQt9Bsjgt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9MfkGyWS8kxs9sfsQzyElAmbsiQh4cGbmrFCSGhDRiGuNCQSDl2N0HleVjsSS6j7EoNh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apejrGQWgtr2Ieoo5pjQ9ncQHj6GJ/WFKWemIJptCYslIf0x39lhD9YEKbdl2+87BafT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s1kX2R4JaEr9oGdJ+/zEZuj1Cd1gTs+x9zyvB6z1EfBDwQQQQQQQQR8TwiP8K5rDH8AD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IqXjKxsw67Mc28I8l7IFtNCxbDoONKiRJkaJ9DSNCljSpWZJH8xfeybfnMwfQhg25L/A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IeeAExLCRZiwrGmYh3UiCQghspKSQ2xNlshkvPFJgnhoahaFAjwObIAtK26JJTQhioM3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WMXT8MvDCulA8ybDTlYXlEu9MgjhVwFmkJEiacLu+ho/KJh7Ptj+MkT7FV6NGtYjcSnU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Nhnjn9KSRjXG5v20v8As3PzpDsPpIUCh+CYbn6FL7Cf/o1chN1L7JnKivR+BuWSpiY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4VyWC29+GPB5GHhCeESCqfke3rIE/MjTnLY2PdjeZxpFc74fiJxoz+RaAalCQhZkY2CI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aUTz6/zlk2waSiVWfZk/WNkggmBIKxsgUn0Ii7iEhGglEBLIiSROuQpJCYkkVGzeN2xM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0VO+IdY0n1yssiS00PZsTTHWTplXex01Y36GtOxIuPeChRzZdrJCnfgdPTIvxHhvsmKC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8AxRU3+DfRJDmkM+yOSixKO4PwQBvMbK5s/tjRNVaOljrJPwOuaj+Zm9/cb9GzsP/wAM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0lvq2f3F2LJYbwYfLdJ2a8Bxypk2uKiVpqrPzw8gCdk6absgE0uBCwYYfM/xkB7om3o04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Wm++D1sxEQ4Pof8AjWELJ0DSoGBSKHhliQmCylWiMLE/LJE/BIMSJEsFhiJCBEYPQWc1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MwdEjs9RosWgjFD/AE6/udDYEaasBW8uilqkb/BJtlGZBWQfjjk4s6fDFsg1vEIf7kQ7/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zNkk6Cy232xq6PDWJ7zYPD4LEkk/+KeV/kWVhYI6lDSYTf6JMpsMfaf0MgkT5LdiQkgG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+j2jQ9HYx8JWlnoiXlEA8PI2DC4LQUkh4PiQP0f3k09hVM6jjJH2iqe0bv8ACsIRAhDj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MC4DctGAkJIhEEZjKJFgUhYZtEB4IueczxbomNDsbwSAjfTEL7EJY0YhtJpNED2s9idK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J9hHUmI6hM2YmHZHzr/w7FyYxcD+RfAsIWWN4aC21ehtWTyoJSxfTGx/xh1UflFtn8nil9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UAz9TQTAxZEMnDcXl9ImF0z7AzVwStbqhpa84VLFD4GaMaLeYt6wD6sFZTRbN6sWSJvs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C+RCU5Fg5HkLiETSWVkjY2FpDhOEk8WSZM+4vYj54zQ8RYyOLsSjKRptUKksEIItqSqP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F6I0I6GmFILQmeiibaUZI4NoQ2hZZcdV7wxa+Zf+PeEIWH8a4LghGsMdw0Y1BCiNjHSE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odRNj9lH2atQmWj+mhRYwpiUVwhvxQvBBNWxFuP2RtEoFlZQVI/HAdDoH9hHPRBIgV9j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DZ1EDZNIiB6FL0ljyXuhIRwXBfIsUpQ8SQsRbxq9xGVhYLB1NAkhgrGvkiZ74qQ0o9OX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kbG4v4CQzooSMCkh5aE06Xse0wJTuBKuWQLw1QlGIJ20RXkkbYv0AeJ8MWF/nX/g0PKF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iOLSJSuhSiYQfnEogg8sT2NbAoqQMrD9nYJ/YumiQihx/IgmghBzegnPVkpGusfR/wD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ff8AcJ2ZtmqhoU5Yk/WUX7NSB+jIPcTOnG0RcXgciByK0Kmd9kNDV4H5kQWaJr4F8aw+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9jbyIQ3RqJnJEvBHudi4k7GQxngosiZIzaNWTaRhISIIEhUhaH7C8ooPZ0eeKaPpcJuO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OYhnstsi9i1oSC+C/wDMoQ+C5pkpQNwREog94kJbCWWoIu2gYkyxPQkIKM9kDvbYhx2S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im7fsY7G/jA1AghP6E1ock6+CDcSLKpUCQrQn7Q0aFtD0LbpIaVDNwmEy82XbyQtttuz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Pprh4EAn4oJ2IfYSxb8iNxIRUkOF2gfoGySJtpIP8ZIUWBckYJiiDcvisiHd6HFFYW2R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RWR6LiWIFRuYhEuEpb6ITdZQpaHiAsKIFsrQsj3PE9ii4NrkhbszQeHFsQWupYtCdiyH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4QSE/g8AQ6EEvaHuMaw0RRDhZjyiejWpo9UMSEPsEk0EsU2x5Nso5FH6Fhobigl0SEEe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4RPUNof0m/Y5LR5hwmQsYXD2Re7SK3DGRseVXkxCUoc1qJuimkWpsgcpMwUZErTG42b6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tA5UymXOKIRJoUGoiZGX0fcN2b0XkiC95DPS4GbKfsRKM9IJB0Yp0QNmxMeTQ1/gXxLC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Fj4TYQcp6Lby8INyDbCRsIXTKyWzQnHU9BIpl+2QbW/tMn8JkJY0QNZIJhCEsS2xw0SG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h3xS72aDHJC09C7Ei/7WBs5s/wDCX/gETaB9H/4R/wBYsZgXAhT2EcF1ANrOWJcRJ6i1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oiaREUecQPg/qEYT0MmxaExE/FIyMhWjTKCmFUyxsWRNuSJAaIg8hRHINOIogJOz7iQh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QSHLTgSCxG2dSKqoEpoQ5QQVZQO16DoS5vAn2e2xVN8FIieLUQnQY2dLEsA7QVAmPQKL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Onk/NaRRdNei/wBsQQerw4HpJSnY9QTSsxhAJXQhZzPge9isksR/ioNKNsYIwhC+EqxZZ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1jQgjCKwstEWNRydY0C7JyNM4ST8LiaGsyiWy1oZhrKBKEnIx8K0HfhUIkRCijicFxfF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sp/QyhyfvESG2xURH5xQccJDpQkurwOHQXUkJJDbn0JJ2eHu7DH3skcyNxhjRtBmu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oP5B5kEIaFllUITFDQrHob6wiJj3lF1heYbziP5DadkislNMSiTwJvwSNJ+RR7EWGaKm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V2pH5gssnZD/APpFL5DKMBrXYhDbETNpKZfAQ6LyGyULEOa0Yp0pFk9KCjDQ2aR+B/Yl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ippHSCyL2oY05cNDgL0CXsJL+RYgQpYUE4kLmhcBA+GYEiRL5IIgU1lTnYsI64ficY+o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cKFTGTFk5l/Q/Y/Gk/ajtnU2y6MmR1BHobeCiaQuLyuisSMNkk4JBBXfGoHh5O00Npt7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FISkY3oZLRt9Bjfe7F5JiHHRLGuEjEmxqaYPxHXaFhiKqfDNfWIxsbE2iSCaRLyaZmeQ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WljfEI/BDBKQJL6D2qCG1v+xvZufYSVvL4bkLYRppELBYSgkMWK4o3oYcphzUDsNjS0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VOsBPwGekU7RfsmF9sRRUQgKoaZMW4y0JBKviTT7sV5RNYUtif0IRG/sKsVjoTaURUzm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rLEpUkCEPQmhk0I4mPB6FO8SGjGxQj3cDGkOK1Eg6vWLbh/FGEJhUSBBIwjEYQuSyJLy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8MdiMqBYWJxPKIz4ZYgJRwJCjZtJAq2S+xqYGL22VRnUiUJR/p8azIbPCN+YYtR2JEDU6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akbCkhiZGiGwRCSUpoR22ITB7llYsMspFv0x5NeBsNvyMGkEuSgfUUXHasdQR2hoVOR9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SHpG9H8YkUQNcVGJj6PIxYj+imyokoxpQ24ztixLQmhxDXtlu2fZkXuRCeB4galAkaQr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1hK5fDWKgohhDWVE4jEE6Ic9IhzoUtpwggkRRQ11kEV0RWIFDrMkjYQv21WWLRRgdsQZ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2QG9AtQxIkoQIrCSh/v+Dg3/AAh7F4SNn0T8IfTAzuJgdQmwWCJIGImLqWx72SLHmOEE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gS+RCFEE8WbGiCihvHQuFUO3s7w6Fc8LLHyEH8ltk4RX2T0m2ULCCxWIJDogipaHsQsm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TuXogMccTRbbKRNebPKz6R1i61fgiDqdDWfNDUqj9iQd5rjasj0M8MJY/qE5X6IImrEN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ipUt0ItoWrLNiVSMQxHuBiQF0h5ivoZkE1hj3wSWiiodniT9ASHwx4rCwpweY7xLy9i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EksOSShEDdtl8NYyjAt8jpvDQSIi6kDD5YyHSghI4shEiTDoTExTXBPiSFweBogxiVJv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w2NgPCGLB4QhaIFhH5KXsSMIyVsggCAgEIIEsIIyJYgigsdKIRcy5rBLKjqYnFCThyeQ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aLMUiScJYcTaRbEoOf8AktuBuNSURYxs8Qn6IKdCKKGbbF2ZBbQ00Gov+Bh/6EFTIT7C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t/8AYf8A0B/+wPyP2JYZHEP06JRIIWWhBcn7EN6k2yryl0h8aLZQLJbSJdwJEN0tkJKW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PxxYfs/4Ax4mbHwH/EHU8Hgj+lDKwexjwRAhy1wumQPPZVm4kNSMkSAlhb5tJky2QwRc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LFnQOQV2bcuaEbZZ19EmiRLwJynwQa5oQ49iDEPXDDSllkC8ohEdjLKLmkRjbNEEs/BE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aG6OULdlToRAQK5f6wRguQJYqzaCQkJCXyrCRjc4UxzgSJRBGEUUW7xQSPh1oQSNi6IP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RQ3XogSE2Rgw7IwgUw3GJFhKdDxARIksUIggQECIu8akcFZQITlSNEuLGHKbJF/CPFoG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JwMfEUz/AIOy/X0KjGzPbF6lywQlYS08KJ4/2jolv8jaq40mPFFiRFJAghMFeITSG46Hz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CNuNPLF2qFTsnLDIIJ2Lksbxs9KI9T8RR6QirohrmO+CSKRJfoVYheCHagZzO2UCQyy86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awks73j0IWIDziYfJsnDGNBNuSCfWPyiHvDRiQQsMmXsmPoWSEq/IyRl4ELC4IgZBPYv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mhkeJLpyysJs3jICW4HTk7GPQxymLC4suVOVBBlBBISEEEsLCEL5VjMxyMghQ+MjKCGx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HZIsPAhbyPu9CPsQZLJOwRJrFRYDaT3hr25oeLGSHoktjp0NOZEKT0PSIkWEVaF6XQu+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fcTruNCSF/8AvH/7h7f2IEFjXCEYYsO5FsZyiEPR9oGMQSaPROA0jyxjJpNx4EzQtssL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GmIJEVhp6Yw6/SKon2jBbKhbHeS+iJf/AFjrSkOhcqHsfFRrII5ST6wWZSMwMWNOuxE3C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qxMJvJ0K+xRYsJLYdP8A0EKemXwm+whC6IWsEgTx8M2PlJEoSCSZAcNYxHETAopmhMtk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c/c8CH0JLhDG0LY9CZoakQ0ZSOOxIb1VexnojICyFNtL0ib/ANI1oWn7P6ioHMnzJReM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6LQucaQSR5yyIIFhCEIQhcF8SNhEiQ9ECI3Ygg2IhUJDcLChs1lQsAOYTIWJS/IuRLC0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9qJO0N7pZG03Ag9EtMkaEnQZiQRQayGGRup+7N5N5Y3GZaBR7cFv/aVilPcIaPwmqpZu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Y5jZ7ycDPCtLJEtJptFEm2SnQ9jwOijNNwJJde4Hgqg1iGPEy3UMzQuhprCic4JIWEVO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O4kZHvvL4juFBLCzsa8IWU805QaEXbENDcFEDZ4QFh8DWIQ+WIsY9iJLmpboZsTwZbDS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K4LbNC+hMLiA+KxOcu+0MeZcNpbEvwkjLkbYFoX4BJBxeSRPRpge2UbgkSd5reScMGaU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CIbJp/sbRjWIIIIEuKEJYQsIXxQIITLGlexwHkVG8PTLlCiy2muNMRJfYeghKkURuyqj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EQL/ALC9t2bYPBRGUixZDUfYg9h9xhIwRBIyG6ehR0IT6I+CHggPaxoYphYsiDEXBlQt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BseF+AWIXsbvDocxfcSxmZHljHF8hwCfbvFGPAx7hu2yRhYfGVsmJxkiRgyzgIxKGEU+C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kNYWEGtCRtbeCBULRAuCSSSSRdCsn4cRhskYmxBqJHxRjcIvOhgHMMhQkSe6SSIYgu6I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E14Ypm+i2LxSQay2yQQ9OCwTYi4Ker2dgQ4tkZMYRCloOuRUmUZFL8BGe7Ep0bJsfNcE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QhBoIoLY6oZvY8euYCichDQ4r28ITaZN6emPcIT2iUzXQhmmFqPCFnLtCciCZmImx0Bp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xW0XbloZaoegOiDs6E3nQlBeKZHltiB1S6KWwXAdk0rEhjVsbFh4aD1suTeJFkzxLDNx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se8SMjRJlBsQpIjgWh7N8K5Qpdn2FA6CERj9hBSnyE3Yh5BLLZOJxJPBkjeEdqCMPgFi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fVBMRIxYXo+4hoYeqwqQIaMT4iLVD8OFnRDGILLKAJyavsilQiBZWHW7BA0qCRmkiFHQ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WjpC22aEiKRMgjghfAkawnxVMPIXcbJZJhlMQUlsbxoWFHBO6ILZo8llNFCMraOhm4e8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1djSxaE3A7dM98bUf8nK7Sy1xesq4TRYUzwGsEHslZpyVYiLYYjUiVUVMmJYY0TzAhIw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bHTsQx4tXhbPuSrY4CQLKXE0hk4vMgeGGkexbwVqBymROxK8EWNBAlFlIzKRwfGeEkje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IyGyRuMTP2UCfDpGxFhpCROBwiE4gYNU8CCuiMErI7GRjogu0e9tsQjeBDLr0NWLRKkn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w8PEhO6EHkEmSfkGZtCYqYotuRqEKW8pF5IfoNRsleRNeRD74ogSNEZ9yHkhBKQNmvBz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NCFCHJJJIxicDC4aEyfjjNsIJjCcY2NUFCpFvmtCT0mz/wCNF/8AEGnbfrEwyRZtnQ1k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Dpr0H8IML5liZoHmkN+RrDyYs+CVhLLN+DfALKwx4sh7FsesbYRqM3EdCw5JIComdXg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zJPCeMjGyeCJEhChyE8M0XkuCWFImJk4xIvDPo4TJw5NaQ36F2NiVQa3ib0heoSMTxuF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lJCHQXkYaRtElSwMNDEs8k6gWGEsbGSMsxBvdjxGM84l1hBBoTbGtFZRUGs222WIFVhL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BY3se8PKwKtDaEnkSER+I23tiNiM7YigICQiJCysxh7zA1KGhwNiSZEQRjcY84ExX4G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wSRUokuj5IHBIbTeJElPwQ0bv0J3aVoH5ZIkS30ROd8QjYroWQol+hKpDSUaTtsTCK8I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rltjJGkqzowhRJZviLgZtw7HDwsIWTwzbDUxsIRoPYssRRoakOhM7Bec8ywoThPF8JxI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qwhGp4uYoCQ8EijJ96JJpP0ETyipEuh5GkaZ2UFQfcEJoF4MZ9SgiKdpY5d4XZavQ69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TJjQKKMyuWkbeDgnOIkisUJwauxeQX7OsMoZBtIZA86JQWCJTZC2EjYm0OtoawdnW1lq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xggbw2NwE4NPFiwtFnxWG8MLUeHizijUCjGQT0IpiUQao0ogfz/FJtjYaiwWC3K45GGm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2IZyJdaGxS3CF0kkuiVjeIlGJjFg0Gl43z6vKZFl4viPCwhYaEwzbDiRoSEsdlWXaJVg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IszI+LeE4GxskknDHwQhJECSIEDEEkQOiRESSLsNxTEEwNuSD48h3Rs3pb8ikJSwcqBW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eIRbExrw45Twm1H8sLnIl1Kr35Js4p4R4AESbotFFV7GHTcYV6EWexS7FNReMYqFPLHT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gklCJZSXmhQMrRCXPGOKR3B1KFanlURHQ1DwtJKEgRLGc5XByeG2YGsRiZJJOeyGPY8d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BokY1NhkEEEkYNCIEx034GkuyA0IEcI4xsVOZtgtYo2IC+7WNqDa8Cdn2TsW+CjpJSeR7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Qkh7JHQ1/COsIaDww3CHxnbLD4LL+AHhInhI8WNjkxFcFickGj2MRpK0K4YhFaGMXg3x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xEj1hHuMRatj9kSSQ0k+HsZhNwKzb+cYms5fYnJmpeRKtfpPJQ3NM+EJKiqRREkExe8B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JNsQ30TdDNh0jRA1slLAnouQ3BK6CLpEDVhdIUiJAOQlbH0ghbCmmO9A+KR2QnRZ3tDl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h6cI6D6DksUiTQzdEJoJ1gC8B9ELcpIi5sRsbaKJIgggSTXwwQROlOMr7IdNULEDZ7EO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h+AnDxGKMgiz1D8ImOxApSJ1e8ClkMkygUHaSSGhjz+UflmakJJYZ+YhfgO6cC2Nm0wJ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UB/yIoUH6getLEqhL8G1A3ISklNxPBMJZHkt4YWFWzYDsybEE4zSQ9Ed+TQr7x5I9+oQ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h4SFl7izMi4HnI3fAPJZPgSCEYnMECxvg1j4j5MfxI3CYmNdYWYyaJE6Gkz9EqRfY2+e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4Cl3iXsWDtAplo2tGwlkshwxSixAkIViURdoSdtH2iKILcgfUkNKnA2lzb/s9ok+zuJ9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haYHOkemOMkP4IHXlCZT2dSeYbVDhtDCSGpYhWItdyakojsPRZR1nusAsTh4YimhZars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liRVbiJGouuxbGxs2x+mTiYjQ2RCJE7GxtZBILyiCBN5oJCSCNORexUJ6MWRV+jbAn7h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G2huPXRIJG9wniYW0YRWsEm2Ju2OZEzUd8PwdCEhmzHWEqbfxCortjw4UvY5zM3W3a6I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mfyR8eD4US8lQsLO+FzHmyMMG8LC5jTmsok9AsKuR8HIgeJ4vL5Ib2IQsJDpkmmCGhri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9DzEeULaUKvuOg7ckSZFubYl7JXkaiAl8Eulg9pK2H5hSUzkEjExhFYJ4XgxArFpQIGz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SENDgehaGh6ktE2zrRPY9kQ3tCEBFVTtEFochneLvUU0oYrVo6aA14N0JQyhJDSGhNod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G8ktPLDZ9UJYpiIllWNB0xMkfCnCHjOthas3KkjZZMbWsImJPQuQJkgjDQ0JSEvyPT/p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PobO2xzLFLhMuX/A2iQG/I2NsS0T7G4f8EK6dPCIxYxtIceabY4OI84IENdPs1T7o/dZ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2ymEaFTI2jN3hYb4lZoPkY2NjwtYeHhCwhnrExIQhE8lAkzJPB4n4ESCTQnEYJeh98bX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2eCSftk/bExNjRD8ReQr2Ou2Q2IwJEYcgkaHaZKbs8Axi4MSFLw7JukMnh4WEb6EhRI8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DpCbB2426LxKx4C2OWJDJsopsapxpeDGFSyF6eha6AkyxFEw0OW9Gwwjow8rPWRJc4bJ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lI2TofPoWsNlz7kQQJwaX7FjaXeFhyKYcioTsV4VGHKXjTiMaIPR16R3R7ZVzCLbwZ0P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0yTy7GtLYttixo4gHfTgmNW5IOw/4nj7GmsT21s3AflC63uhWhrYpug0xzeoLRLooLtEJ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hm2Fk+FxySSRj0PCymN4JIIsSSMbwQsOSkLjE+BDeZGycSSNk/F40iy4HTeiyoVLElah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p0zTNFAyeAg0KLKw8OaIENx4RhjGIiXDYijYgYlEY5LdDgxMKY0kTGTXhikLRAyCDyE2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msZKoMhQYHB79Ojdx/zl6NAMIEJWkKaSlsSWj2YiV2yoREowxiC0NH6HtbHohyNwLBoh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5NGXtg8sQlQtCdrFbxUqCNYi7CvQ+y+2d7C9DN7YnAxJQsv0aKP2aoX0PodvY4oLzSQx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Lh3JJJ+RQFJCFfIgc9Npk1ZG5Xj8CFIPM1DX5zQbNGNQv9GssHtsGAZTvJeicO8aNuC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E4N5LKS4LJsSn4W8sbJJJJ+VfSNjq3p+hr8FSHIvvgctsh7dDgvWO1hrEGMQ81icJokR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sOFoTDNswuxpFIKkMPYw0JCmQkYQQQRkowXeHId8bIEIRFZGNkoZRZQQOyJWw0qzeLCy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C52yGNRDQyBOxbQg2S4bExQq8DEjcRtAx7wxoROFizGLHRcorNs9FfsGl/rGxphtAmGJ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bQWkpI91KSgY9skkawwRrdKWk/sKqxej+QQ8fSGTsUGxla5bcjWK3BW2Ik+30FooQTix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j8TcMQppRlb1Crsn2FppjwhKb7DUPREoNXsQdHpGMZAJbbGsPJInwLmPNiFwyLLEuJA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VZZOJw3wbJ/wIkIWKwW9s3HlCuFEQ1pjWOmWItUJWJiEgbECELBiREj0x7JnqT7E5Tyz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Ic2wjAl8DGhhlhhi1iPCFMRBbYrohsKaisrLvRrhY2REMT2O5nu6POJDG7HYSkWvvJJa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EN43nT2MKnhchCNBroWUPL/WLwI2bCcNDTheS7gQpoVW/keWDvvDQxM0l4R3HyM2yj4K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APyVi8xntD2DRMtuxWKO19CHoZHZjgmBG6x7FkwZIxr8SUNz7PtlUjlW5iVaaQz0DeUW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7pMXtE+s+75JJdNDbaGNeJExE8m8sYnCFhjiti0N5kLzEIECCqEIQmZy3ieDY2T/AIUA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WB6wEXWOWhSDSxCEQJ8EjsgSwWFQexyIhiQkcSCFQkIbBMI+Sjg4ET0CUVwhYlhuwJWK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JQil2IPJ24aliwbKDUNDwhCe7EpgVDyyRh1iMMbEJyhtguxCQoI2LYQkaHn687WbjGsR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LR6KpEM3EfydYL6IRKl39iKiZpQ6PQqQPyIpTCvob8RHgHFDhHZwMbuDGsFhDnQZF8SU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g0+6HOm64KW4c+LbgqpIgtafRcZpaG0IOCx4dD0jwtkKdMGFDkWfC2JJFzC+C4wyczxJ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OdljKfobNfrDDTNdCD4jwRDFZGNxoaI5ExHYnigkMPAl1wyJklUmmLwMQS/xrCOtkMli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kGw6OS8kseoyxpQwyHQxLGoWCNYREvk3hiEbY01s/SJizJJA5RBjyVgk9GZDcY8Mtohx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Si8NNR5HVexjSpUh5P8AIHTSJT2xJTQSYzb6YhN2yI0JVosMlIPxQa9hE1hUnPEC7UI6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kRCGUnJsSQuOA8iBlZSRNSWkBKtMNvApqQ7dYIemNFjNi4bHiCODieXwzghYQsNUJC0N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UioI9Ccm+Tf+VUckYbwde4hNbNh2ZMSKcT0PMHeJoW8Hhs1TwMOH2GrGqiRnSEhD4d5X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xFuRYEEw9PAbU2WP18JuUWEanQvQIbmAxbGL6J8kwyULJ2HpC9C0NtYThkuSRGz8QNwT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JvCV5FU/aEbikTKySKXStlKe3gQULQvVKRexo6SSVzfoTiUIb6CRVIRSR0JWlDaH1om2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sgcm9kpeBFcFhO5wIJu30xlIKdSesZbYkR4aHLZFT3JuhpwI5sasuIVoaUGImRvLEmxd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MWskYw4w3iBIgjg2LMEuaG6ZPg8N8Gxv/KKKhlEJxJHbFQ8sm/sbwLECzBAsMWFjQkco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oSfgbnSYgtj3Bg0ZsUPCV/nRCxFMsIQhYOJyje2GLiUNSVA0h6+2azDI2rQqCybYe53Z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SJQH2IbwrdiERna8XfIhDYtFXjZkZsZ0hHtXY5s0lgcGbQleBBQmB5dMR4Gz0JS2kJUo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7pIpRGJUQbFMyIbRHdULl0IGsA6EhJCC05FyUvsrpoWNRRZJBOGo2Yon2Kz0B6duRMCc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sNsqiUDxJAyYYxiBOKEyxkIgJBKQIGhpkMSYpFyknMeLWsG+Mk8X/l7EPxH6YgWliaEp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RsZin2aQktsSNuRsakTIUjdoLWyNdDXNDanMXQaQjVh8B/6iOl6FhyJiYmJiCxlMQ2Ni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znqKMoa2hEaEaDYyTKEGjqCZKmM2xYQhqTUT9xDTkbnJ6yEw+DLcsRt4pppWMXoYs+eB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cXsb0JQnoFnpEng1pEzlsibLkg4RAnQ0hrth3kLU1SJLGp+RMYRRNPZX2EGC1ZKJWLsQ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HoFhEiUN4cxxZAtDy7w4yJg/oplvNuI7CDg6VGmhvI462IIJLviJYo6xKFCUT4rm2S4o7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b/zR0xREUaG70QdkZ5h9iRoFJpE1s14snOmY6AjsORKaPxUvsRcyekLUSUtD3oXvR7Y8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EQvYol1jUWsNlphP9KCQNOCYmyWYQMR5D7AsqEMnjkb5BlbAgQPBsGyFIJWCJGwsaCbn0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pkItsfZo+Vhm4k0K2xKHJ0eYlAgthCid/BAoUQl95WFUbroSlJWN3Jr0Ld1XsioHWdPu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TgbnZC6IY5nQzwxQ6PSL0Jz7EyzJkRtCCi9ogWI+xj2fQllQ5ezcgjLQRIkBJFDQ+o26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CUSSSJk42yYngkqiPENybxOG/wDO3yJwQmWUgggSOsOpIW7B04ROxD1mg8KWOOiNkgls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Tgn3jYEjoYlJkF3gbAv9xEJYQViwSMOmCYngHLQ/HO8Top/QRDh0yTzCFkyCXvBmCUCG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arslyzhLaPMU+nLeQQmyTwdiUHgGtzRDihkCouv2sKB7S69CRRPZ0+hIgSGmkjHiRpMQ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BE1i3InAnyMphMyGsjsSzyWeVkSGPIeBCpipIIJmu8LYZOCZKJw0QQRwNEZWD0d4NCJJ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8tjf+dM0DxBAhuCe6NDusqJ1fofSi+owFeMDzQOKhY77jCMfY28ih2NYET1Q6DbyMe2I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UotZ0w8XjQQv8yQuItYeGTI71hMhEMRqScTbjFW0SpCBJgkmGJArhOSgadF9MfUltCLP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CSSIixCAm8Fyxq0+lm/eRnlxjQX5BP2jM9KC2NCLHYorLRKJh9oZYVKB60PNgebIvWJ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WvCxGFERgSh5nEiE4T4N1Br2XHkYsSC0KSkhCxqJJ4CWV4nISjMEEcXgeghgSCxLFEYkC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3WHwfBv9JjE+Rk9Zge9kV0L0IEvsflH4GQFAYZcRs+huVHuJbyR4si0H/wCAahhiExd3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gXw/xHfUUhOsNktiF/lQuKwWUPEWCN4YjCBlDRiNx7Uye8DGP0xJ05pSHihPyLyYkI+B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/TDGv1HQY6IhnbQXchJsYrtt4KtZBK0SVpLLcJsSZqm2NY49kVnmwlFDNHDNpGsGLzDm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RcKhCWiQzWyZxKRhWQOrOsCFNEyOgiiUYzuMNNYKZJJJI+CcJEbDYLjSYuxiKtkrogyA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eRIXAoIJEsWGxATG8WxoyDDTIawxcLyQ8PLH/ol1lBEhBDFG2Dt0g2ltsMPCEn/4MVeV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IsEK22JXUi8Ah0omjpLBM8FF0S8iJsN7COoLgM2Qhf5EsoQsLB6Fvg4AsPNPYicB0WQ6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7Eiaf4Kw7IwJ6EPWCDVDUnSN/i7pZCb41EyTFFJGoiSRckk4f8wh7bGgXcMA/Qco3MfQ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ozpaV4CZ9GJ6kG5mwttBpUEvZX5YI0jZRLY6rHTryL8EQ4DCAm5sSCOGjQY2C4pk4SJe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JKJRKxJSBAhgkShoyJDLBrCUOCVBIWhvjpwb/wBLNBKCR6NEkhUegu/5CqEorIE30hv6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rD6MzR0MtR4AmaPYe4TZ9kN2xrWxvOyywhZVgLiaML5FwnKWJFxTwQuXJCVEDxCESnNF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/vG6O+IF3EU4FHXnLH7s51kbAnhKG8LDrR0MYlIwj8SJHAjIJI4IaQyTYjwkkbwHJMQj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0Me32Iq2QcJQ7HFDJfR9kbIech2t4w9iyhaFIazMSEIRoPYhOMJwkkXBYRA+C4QQRyUs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gjKesPmf+rUY1M84m2QlWHqMnZF2xO22KYGPGBBKhLwuojoFfGAhkWCIUNxZX/glhjyh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mEQDSTEBMFU9C8ILeEN3GgT5ERLeLQsJOymLoehdX5NyyERYwmSJyLG2hOSRhjIeENW+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IiKR+kI3ZGdj2YyZfhIh7LRTIlKNpexBQVW0L2CYkknyJKDb2rLPQjKxzHbRCNE4y3oS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EaxJJOKUiJGJkCZEShtcVieAkgHg2JMfEknCcE4bwXfkfBD/ANTIEjeV0a4GUC9CGNMZ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ksDSKoeMcTG1GBahjpEyEEnLh5l8bwhZITD8K4sMMQeFgVrBANDJkUdrRC8IQtouq3tC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L+gsPR6tEP0jJWumSLCnhsTEyUdDdDYxy/oeXcrJfqNA0aEzsWMiQE6Yl7ERBcw8G8jZE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xF7Gnf8AaPPHs6QzQUQ8EIYo0NYRhAm2jwTwCOYlDuSXgbfSGhehAgQIED7EGmPykeiH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wLzRHxjbGAlZAeIjsZEFAkGqxSEEQIEMIDQiQ8jQWWiDBsoe+J/6mFvo8Q2QicAE5IkY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XRpsloUiiPMcg0rE5FobHsZbGky+JftaENYfAeZfA8vCFkmGwkLK4obDHlYolYHBjAVG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vwAoyDdDyD0aLDF/QOzJnwtDE4ZRYwngzEyQV9DYkP0HcoR5s+woLc+0UWxHoKUUsaR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o7oagQ0NI8MSxk2GxMljT9Az/tg87+jsQ/7hEdiYzCy0NEEEYnBjohwvCJBoNxsNkN/B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IeD1HoPUekfgwQIEBn7C9xP5JeSfkb+ROT8kifk+5LyTzfkLDGxYXD2Pmf8AtaGp4Ri6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JJFoliB3ks7YjyNfIkG7Ioi935EtBjupF0ITE48Tpw3Zt+Yg/wCQPs/5DhFBBhQLUEC3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FhiENjsT4Vgh8FkSLDAxLFdpkEIhk0yq6YhBsNKj0askpb+sSsoW9EI1p4UGKxN4iTS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HaOuzd0Rsfu/Z4EROxCPrBte0MqNmoIOtiPBEklrY2aMDbtH8iWtkoYbw3EodMQYkTJK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6Yxvej0wugE3TXFjJMr7x8E8DR4r5MQQQRkggggjnYkQRnQjCOAQUTD4vCH/ALJy0NGP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BuO4b0DKhv2o4ZbcHmfYllAk4B6VZGGogVOAhORIw+gtQ6g8miuvck6bWyZMLrVoGekW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JpWPB8Rc3hDwsoNjfOHhCEPBIowoIrkSo6fCJiJy7Ehl4Hg2IZfF4FrN2nolTV4xcfpN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6Il5Z3d5V4t/RLJkM9StQj+oCZP8Q0ispV0PMtPLoNaUJPYjKR7IgaxI2GrVogNJxGPi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04JiiKeG+UvoS9NhiR2dgW9oTOiUT+xeZDLzh4wuBoawINDJJ+SCCCPnWNBoPgx64P8A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ghG/AeJZaG2Lxh5QgpAjxoQaaSQomOhUdEUupNz2MrsSQFKE5NRYkknDLClqSG5Y+pYu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GMfxjHhZWFhxW/kQxI8oQiJiORiBiHIm08ExFlN7HeC8bSB85ZLwhzf5nQ9T8oXiDti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/wCuxpxhUPRPIew1Z/gFaU/cD7BKNixg+2K4+1CVKGvyIW7ox1l3PYvtETJaMUGOhRco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hjkcnWhoWdGhJgpNjosE/iTwJkkheY1jCSW7cF1iTtHoJhvxtnZRXwyT8k5XCCMajo0/8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0KYnKJyiMEzYWSDCHVbi3LQ9yNnkNnYzJWyc2xlEELQsNbgvVEx0LsJByzsY/hlhjwsr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4QsPCEIRC4eDWHBsdDIodDwmJKioNkhlWyGGpQmnEHnpDnaeLYg9l4LFDU7E9noZNl0R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EPLseUGi37kS4y6VIVBVUSKSwa3nwGZl9hNBJPwzYCoqxsymVYX+D3HguKMQhDSESCH2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SRIWZJJ4piYuQxOEiYmSSyRIniTc4YkCIlIESBHGJKGyRIJBNECSGegLRr8B/wCyQITU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YgmLCxEiCjzAXBFhpivoSHQ3GhsErEyhB0iSDuBjGPhLisMeFlZbC1hfEQhC4lhoZChk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wVYwxKQbIUHp5E/XpkJQtLKFH4RCn9hlMmkrxxodc/VsvWQ3pShNIX0x7ibcF9wN+xvG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bVjEyaCB+2MYWun0UWMKYqikOmhD0PHDA5DxuhrQxdcBg7R5wpsSxS4QQQNiE5kRQiPj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5ySN5VmSISSSSSSSTiR6iNOLy/8AY3BvVZ5cPeAtjCYhYaHNkPg8IO6EYHaBGWGwgtDU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j4y4rDHhZWGGLZL4Y4FhrmRRwsaIQtwIUOdCXMRP4Nh7JKUMe5bGQ2S8CcYdGiLdF0t6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6yef0GJJeSJLCEgwNvJfDcdhWVbwklsaH9wlEcIrWF2jEPI7yBroPJDK2JIuhHgcXRKC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aEJP2JhJK0RIiCRCIIGiBuMUGycIQmzVgTw8CzOEkkk4SSIJk4LAgmSSSJ5JHqJ0af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MQ8M3KvyarRDQUgmJizHBkGo0YBJCgQriwghklS0NaDtux4fDULisvC4nGN+C+NYThri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ZcWxECE7DmLGpiqJGpQyrZWHmdjt/wCUf/2x/hAPRiVsIa0+gTxocaOPSO+dseAneK5B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mpvwxzbHnrAsSHdRDuCE9MlGWsaF+BKGowxK9kRYt0JogI9FNjSHgSgzvHyiRieGw5K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MQmNoeBssnizJwkTJJJJExYkknBMkojyhp8D/wBjdBabsU1BjYsQWNLTPphqoL1Y3Biw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eUVMIkhWlEukSeyUT4Jhm7GMY87fCfIxxiQuKfNZQhMWHiuENIzSIqWPz2ibwc2Xg3fs9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HqFJEpN6RFz08BY9waXyO7rm9mKk+w0Hw+OEjeD2IYdwoOxhXYoUh0NTWIexry3pLtPq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rsW3ZtKE1o0Iz0YMtG/gkQGuGMkA9E4YJOyAcDW6IJJJiZiCAYh8jazBwSCwnLLIYgi0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E8MQszyhp8D/ANkqhCkdCXYsoQ1JeqmOfWApiJwUNiHlhlkLQmjwQ2rCk8CKBCIENQ1j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HGLZJ5kkTw8rknh4TyssR2z1RdJRQ1joeHWQuoRIgJCAlInoI8CJy8HgXW0/0V7YxOl/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F0Ommog/Kh1jYnwVUGgW8NTsasVgaKE5ViWeowaRo8MhzXsnHF6Y6t2vKJjeBMUNMS7P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yssXiYR4HMoQaItEimI8CIlFYMoJBsiQnAkSJZLY1i0SxRwrHHtnsEMhgksNcHgXCNC4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0JHFoWFxIEbDeqZI9HSF6mmIjQ1bEjw0IdTcEIIzGiYYx8Ua8XgnyWLG7HhYTJJExPgu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Ag0PyDZj/JfDZdxigm7HNpG3LAz3CF5Z9IQ2v+j/AO1/+HlP5O0RCKVtTMDdBOm6WCoV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haykXnJPCcJ4dIkfFoImSxLGkoJG8jyoY1ZIhdoaWbhK9kCEfY1pjfh2LpXvFtkI0/Ys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7Qn9khQ4LDwNhsN8UvY0fQ0GmEyaG0DV0KQgZBBCICQhia517ibASIPIkD1sSERqP0F5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oROYYoJjS6GPeXl/7Xge0asGLCH4NECGpqyFzxuPAxbEaDHELxaEU1i+a5DHyQh7HNcr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MXjkTJJGxRIcckPh5jlK7Fga4pxAoh2ivLY6NjO74OhhfdWmJPbLdt+Rh2VCkK9E5eXm2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81CdwxIdmVI9i0Qr2TTSN0GkaVj8RuhAq3DP1mMUNn7EdhVOfa/7FVtebGnDlPw8IG4x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lLYsMPjN4IEcYHqGvRfsbecTJ+EfjF4SHaIEX1hTIhDIEcsiRPiYTCzEmE2ayWSGV+A/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InKfAcCcpaqTKQkQ1iSPBdDwLgXKjeDQaYwIEkmvFj5Fw9OVzT5GiEj4ZJPCBBsgLoZM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VdiqTUjlfkbJJ+zGJXP8iIGtv5D4f/Bw3y3eTT62PMY3slE5erJF4QMc4iQ8q+EuDUd5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ZEGIkaBsS4ZPk2eh45NYlDu6PL/RnUPuPaX/AEPdPQyEaP5H9JPpn/t2Gm0I19iCCZOE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C7ELGuMROaCCMJYQPwPwIgRID8B6RkwR5+szJeCLosP0JEyRLj8+AwArXM/9ug5HDhOG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ILwIjBYaHhobHRMaicrjieRh+59z7YS+GQx8SyezRlYWYIIEIaIaoYx4p5ISEwQphEgg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INXy6EaTeoL7D0hIkXWXkcgr+P8A+EjKbGd6EYkLREwki5LZGVsYnDQlIliaRNoapE+q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mDQcmGkT0WL2ImHk9EtUHvIPQYmUwh0eFOOVBnZ/wBlD+iDE9n0xHtPwMrtfkSdP7Qt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qzUf8EtDgJhBBDyL2F7iE8IiUgSiUSieE5GmCliMIRGHlfFHo52hLIkNK/wDhOxsNCFl8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jvoaL0ycZPKjFsuGoQsMYjYcYhMWGxh9BcTGIWUPL04oXFqhvQ3ZJJOELgkIQbCQmDGs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S6Z5LxA5ls6QrQZwgltpCvD0TEmJPRAokjN4RDsmrR28GuDuu2NsrHL/AMg0uqJ3BD0P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jRtBdZM2MrEoacxRvIhrFSEsdCXI7NLKUE6G8E4gx0GxJehPTH5xdxW6awkufpJvymUQ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PASNsQjYaIskf4IXb84hBsodh5BlY0pDzinQmJcLoSsITF8KMwQQRygjgqqBj4L/AHPl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Ih4arPwm4PI0NEiELhcLgsNBjDII+RuDGPiQ9ZGnBYROS1jwThcFmCMGhGgpU8Flsol1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eII3TUSQrIVH/jIbjLel4wp9jYZ1ioEKFN9kPJBIJJwQ2838kncCjhIQ0PJMCE0bJtjY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/PNgRsK0FsosdCQkux0JoWyRBuqHaZsKxEEbL4NiumxKEXQvAfbgik+yFAbkLexrOjtI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MRTSPJIq2G3QS7woM7HiJeAkIyJxkKP0CYnwFgJZJPEJJyhiSEBoKDSjb/wTO8nuCMoW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zyvYtHiHqxYTylPritMjGBUTl4eExZespqcUygkcxiSeCeFhZXAuDKCHjoOse9knCToe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6/8A6OC/6CZYqELkDcDik9EX7EZepHRqXpLZQ5Y0aVvgRTabZHImGLKymOkMDQuSYLCJ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s7w0QGxJFrEi1E4sIEkcDPyQJCJi2eRMfsJh9LEYeRL5FkgZMizofgPWSW+M4QILB4xj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PGRMkbEWxbEaZTPYv/goMXGhCyHQmklOULCGFxl2t4AiBthEYmgPKRpmcSIzvlv8AAIT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gstjhrAxPCSSSfhxD0LFouETFl0F3Q3SgVrpbNYEX/8ADyNVCfiwsML6YyiY8TeQlXki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0dNfI4cNyUNzsujwqKeJNcxyJO48kLZnfTA98BiSUlcIxjXA6ZCUWQl0Ik0Fh4tPwWoS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NjQbgmQpGJCcT4obglECVhAgJ8kPJXsafTEvMQTeCp7j3EvYzHAEnwnijKuxpEERQlZJ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T3IscvwLP/gmgmsXseR/CMlqYnhZHlM9yIf8TIliRA5Eli2BbNHEnYkuUbg6ZmNcCeKK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kiYsEOBiczg85GTYauKFyG5Ihw9FhrkTlxqpyEFKZKX9f/SXKDQkJDJGcAs0oY2CYiW+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lt0MJXQsakBIyEFZP9BkWMOWgmEUzgeFDHhS1bxPQ1Y1gmu8CAa5zMLNvDemNY0BvBQh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E8DbexqB7x5h0LDWJguSTpiZ9kkxjQ1hMJjQfgL0J+MFcceAXng0rHsVC5jYmXwbCmN1h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sXZ3BIbgh/7ExpQRETBYBoOmL7zCYs2PM213eaIIGsCw05mJGyRCQyBst+KeEFmSSSWS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SsnMkjY8oEhIQrwnC2LmIGPA1KFJGQSsfDD3kdpgv/zB4hv/APRCFNh6GEckYhWqzsdH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iUas4b0M3u4nhVpUJZ0Qz5FWqhByFJCTPCBStkCJzaYRob52HgCoPeJdySx8cTRI8EB4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YMs0RxRFqxtCYHJSNJgRJM2NDyVQgsUJsRAnA/ITsSHoZJGMx6GxkhGKjfC4JpDzk3Q2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SiZIn5JjUxX8kqokILCD/wDAJD5VuDW4myN2ey41AuBM6mfhR5QmSOxo7sXF0RiMJKZO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g+TGxsgR4TxijApFkPEjiWEIJCRAsELL4LAqqJJi0UFhYg05IgKilFkCEmhKFGJQTGKy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YSoSXYx2KeGZqH3hcJBTcifB4hAlscFjZWImHlEj4vWJo3YksnBpGxi1ygJQ7NRSY9a0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IllIorYqHEpEGYQtj3hJI2IJHKNYeT0bkg6NCRbJgToZhEKJMangtjYxiUMjeiGLBUPc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CcDOxh6mdi4IdOtFDGqUOqCmuBf+AbkDQ0oqSRh5GTSY7wXBiID4sgfyHwgRBAyBke8v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bGlDwsPGg2RD2QksTrI8E42MyGJOtCsQQjgslwaIE4JF44naKF1gmPeaIunJIvLKAp4i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d0IU22MehUKKKpLyURSSjWPotY5kGJhEx6PGMaFcn+b0NQ8GhtigQQkgmoHbCQxWGmdD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QWk0NHAlimESaJG8CQyAo2o+pszQ6YSqICmhsmh0QDvRb2QSzcdCYYnIoyWEIngQkJgS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iBFhBmRMfvoVKh0VL5X+5rENZFgIwNBGiwmIkkYiR15GueYJmxsp5uHUMvphvHxMPDXM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jYQOCsQ0JwRCRDCfkw60TYEEswLCwRBBBGRMYm6EY5RyJYPvCwkIX/gk+oUINq29ITJB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tRE/gBwRW2lCJytNIXqrQhPAghMRnwLDtCYmMopI8aDXJvEeTFTZBVCxsaJkGwQtY3GP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ZWRESiX7DZIgbo2DQyA3A3cY6IciciIsRilsCUITsbCWiUyNjeFimEwLAkweG8jQ9iqL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DpuiCWBsLyjURjIoHlCPGHQmsSbGn/wC2dEjE6aY9E1GnZN4hrhYi7gVTsYsahuxVvO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LKiTHxl8dYeRhhjyKh41lhYZMhKFE0HShJeJBIXJCYmLihAiZDEDRAWkPYi7KBIjkrpb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KUFI2VsOiHuBl4IQvIlLjdiEZoaZH0uKjFRJ9giWgSBjIdiY0Ng8BawtD3hbE9B6Owsh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4PY7BZUSaCOdiy2CdBIIYxMepKhGUIkgZFhgKiKDJUFx0ITEkMJipBIQRSWxkjMzgrRr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WUrFQjaGNAbgOjTBUQA4i4T7h4WE8I1KFgUBpX+540wxEmJdryIVjfJkk49bQtWU43U8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kjxBTBY64vHfgh8Ix4aGRI0IVCeCVCt4EEuMkkiZIuICGQQO5ET4L6iCSGxMhRC6DtyU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FAT7iROUWTC5ShT/IaK3NIaXDxp+xUAtpFIFMs2D3uOyQQ68ECtjYehSBMC8fsesthbxF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Fxj29CKpR4F2NIejYsyExcWEHY8IkjsbCxToehNC9IJ9HsbShTZEyTriEQrR2Y0x1hjG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yhCo0whtRh7EhTJ0SNWIGDZOE4dCCIiZOpWFl7SjYLJkRMkDSL/Y0LF7Li0sjEHtFsgQ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PwIWLRQzqzNCsklkh4aHoxJEgLhXh8HhDxYYfBpQ8EpiwyhkdCd4rOJJJJJFmCOQYiCM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F+8LoQeVEoRtRNNjWr+hEtezQ7+wbI3JGSVIgJUI6Eh6TKNYQpJgprUsXSnZKNou0VSO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n9kiCeDytiHeFjJExuUhVNYHgdhUtjMrhhEdD2Q1Y0Me5IgcMaxNlLGuSJCHgVOSZ+xU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k8klCWg3hoZJ4pyHLoSkgjFsGqyYRQ0EFDBtdE4NwwsTjSAkHSyPi+RCDlQkEY3GSf8A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iYvKzr+hstBy2ia0iRSKWmKCemG94k5w9MkEgilSxAYmw2OGJkoIc0xeGqLQ+TfGjNiC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JGhsnCxAkIRlOBDEIZsKy0TUiKZm8SSQtItmt+yY8LQlevInzMfhoMbFL+xMqJcfop7U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DTyP32Jp6Ip/AuUaJkLYiGsWJiCNxY0NJLkPCFxtCNhrHZRiSZ0xLRLtY6iUTJHUyR2O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A6O4kOGI3jBMexiHrBSkMN4mhSfZE4ILoRIqCEUkMlIhDNCrh4xEg1GUY1EoTHvKOsms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i30UvGkEIpf7CGNMPBQrvLxBbYnpyMWySdCJOkOmwx4BbIssGgeWNUK0yeDUdEQ8MYsa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LoeF8KWBiEhaCQJSRvEYJEEYXBZQh6wwxbwJZFFwuIDONZl43jY0K2Im7Fzsa1Et6EBz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Y5icENHQMcbsuGg8RoeQK5EEip0CJMPEJpnhp2jqHobgsJXDEFjE+MNwN+IhKihqNQOh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px78wWxA70K4sqUF0SnJYSJEUCUTDhjTISwsTOcEKXGjoI2EhmxtksY1gYbGIQiFwnsW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KPaJDfGGTYTViagug6H/ALLomGXjWiVAnsL6Euv4I7vD2waHexgaBSNvTGcRMhY9CY8M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Y8I4T2D1gx5TwhZ2h8ENGEJBKEORwj2aQSYWFwnKxGEPKRZjCaxRCFSLLBbE4Lh2waCT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3QuifRFXsuOiHeFoUySmGxCNMhDNRqEclBdsOl7IGh5MNKg/BYakoxmxIFvJuQg9sasE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A2hhCoY2SI0O420xEG+OMWVCmOWsDFiBkDLaGjosxkE0Jwx0z7GsYdYXkXGhkyVZkyTY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FwiZRRDnkRKIjLNxqg1AR4ajkp4ST/lvCUNm9E+REEeTG2LMolH8J+heI+zuWz08LRZp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eATKUK5oIKonFyGhA+DrB4QwY8I0xY+KzJUQeGfZaGaMWxXbEhZjghcyTiFgjHDyO01J6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Bagl0JF17Fw258DdpqWy+cyIipEtFD3pCYmSYZI6Y1jaCW6PoehIYxCbej78dDxp1hi4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EDwbRJPDUPI8IlZpjJEgIkdpK2hCqo25uPcrhYtM2GJ1rCZEAWRnsIHDVModYi3DZBqx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Q5svMVISM5NsNMLjEWQhpPRTKHh4nhk9poRktFcyG188/DJib0O7ZGNbr9hRZL6J3WxS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uxC0LD0ddQsFYlAfVpkEpjlaHltxgrcDYSNA8riSvEXrEh5WsveHhYQYx8mo0xIg1aHw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HnZNgWYIIwhcrYtKJm8BZyIRpgPIWWxbJIJW0Nxqib7YxptaInJoJuboQkhoOSTwEwzQ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FoUEexyGhBMffRDhe0TInQwxaGNilhktqFDYpBYUY8muGaFGXceLUodo6Y0yJCHZFXLB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FpNMikZTYk6LoYWLyILFEhLQmRIShrAg1jToWxZUoYtjRAWOKMdWCIJrEz1lbwnUIR2H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/wA50LfpCiaL2di/Q9cIHYibG0UseHiR7DSP/RDTohSHVh/69CkH15E1CjA32aARBmhi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lJJYYhaxeEUXDwsLgx8mw8Ox64ElKxiJwQUz2kpInlogQuUKaYlDfoY8U7mIehRLeVI5L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2LJjKYXq0JLlImdFk4NaNgGkMxQhcAPa6uhy2hKxRSMSfDKy8UiSSKQaCeGJYdyJhY0G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OyJDlBMejYfByeBhgksI0ImQaNXwAxdIyQaQQihQFQVo2YaVGDTHjkhbytQoMsLnuG7o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OxtE0NyxBWBQVg0DIIBUxEL2Ssb5PaU4Yu92OSxMmRVYxr+NfHeJI9BDGI1CGsiRYk14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+YRENHk8z9CfX5CSLlifotW3+RJ3LKtCwmjazcRQ9llBLLo3GrKIwig1FleXGofDTI+a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cN2iIiYtkMS4kEcE7o6VmyWAWQ2JJsTiGJQkcCyEM2yoEFkugJOccFUZSmkkS6Y0kHcL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gbKEk3BrFIQysjcMkzEkm4TrKjNh7Eh4Q2GpcjFLLhOXhWGFmYkLBesDGoaPQWhHGF3B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Fih4VDbssgggayzSOxGw4gaxxqIxQakagNqbyZDeSHAm1ihJRGxJi1ilCvCWJskSIiZR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SbCZetoUchuDSaR0GZ+JfDnWmsMdHYiQmVE3E2lmxGPXR9Fq4bXbK6466HYvyLW7HdQE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Isjwk2Q3nFrHrKwltkxhJ0LJrM+CeVhRR8VhZMhdeRKUOiEQx7Kxr+x5wiaIOmd8QNEJ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2xLyPSHrYyfZPyPkunILCRrJ1IyyDISL1QmFw0bTx0f8cELIbRjY4DMyU1sRLRQSqBG7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ETHjCSiL9ojrISyxfFjywhaHhiyEWiFjNDJxUgdiqjQ84ohDQeEUGIxyZQ9mh0OwRP7P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HcnQsl0iJuBqDYRFD2KKEhqzoe8xzsJQghuVCICRShqMZIBhcG7KFFpkiIHQxvWJOf8A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lirZ+QTiO12NXX6QjuK7eCKlIFvo+ztGxSWgSFoFBK2xS0kUOxyWRJEaZPDvCcKCw1CeF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ZJ4TGDysILYg+Cyh4PAyEw0NwMwIJWQPoeg9B6CihQSiuLfyS8jKwExZEqLjMIg8NGTo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JKx0LfIawueNskQhrNK4HBbShHQkZh4gbXkkdfa8CVaRRwbKS9hHnGNAUsPiLFjsY3iB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0PRNllBPTNMnMbAWho2F2kLUiBbyjjsgEtmhBLJgNQ8NeCUhAnDExOVg1nYJUVZIvY0w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JJJOGx1vBo+mEPK0x8JKVhUyJBjZiWN/jiEe0mFmOQibaGbi9IX6U+WKqyUlPo7sWl5P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kywsMp+B64ZNKxpoojLKPdeyJBhYNRvl3hqNzQZUmTg8IYfJcGh5TJ4NUITT4ZaIwgnE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kk4SNiYQzM22IRNXC0kkhG5J7HJwCSSGIkhYSgIbw9G/C8h7wJEOKfeJWELCC0CBk4/Y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MiEHNzuS2BIX4GrYxwN4WhYgWhIEhWIVDUNjDmIFEOx6KJVFmJQrNYEh0QRmuhbxOQqh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Mg1Y1Q0FliUNORTBDSG2ywQTBdkUJ0PILLo2NeEiR7KFAmJkQUVYwneiOBiByorAahAx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aH808FipsRWuaAm/NikWSluCTYl+zwIZ2UsW2xCCCCFbQVPjhUeibN8oQmsaEF5JlkdE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TjIF1DtDwhrHwQhRR8i4KNB7EpXANEZngkyRBspJGEMKQr3I4hkndjUWItYHQhL0dEHT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kQmPTaZBHUlljWPEjYqxwUexe5G0LSKgmn8C7aYiii0akNarR5sVaNORbsNncaNDDCys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0TY/DI6EQ0iFwbRMINCV4dxMeiawTB+AvZCaEywqKCEQvFDQSCERQJ3ggbIKgTgIWRMH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Y8GmBoZajY7JokSyRLEjQxkRT0I7AnEFMSsogf8AhTxKXgkJyI7iRpCTCkemDYkkDRdi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6n9jy236LGIXsvHYWiSI0IYnbENI0RKBaFCRYNlYe8NEjJk+LQ8LFWh5QhiiCYeELE4a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TiCWMhJkMSEhPFhFtAiJEVoliMx0YWZFsSHs1eQg1O+Ghfby9MgULIMY/UW1CW2TaG8J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aKRYeJtMdbhDdRM1kyEJ8OWz2HwLQjRDYT0EDgmRtEk5tHZCvkSG0iMShUwmSPITGmFS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Y2Ly0ywdiBj0MSJGOI2LLJ2kPyL0NCR5Qo0HsboOQ4EFIEgw5PEbESFh5TjFGcTImWQg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4zOoQ1KIAi02SLJqZHa+aScfR0O0TMhCUeppdYFJlNjfuPSC2pZ4YQ65Z68X3liegSAW4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hIw8KNQw8WrCFh8F+UYuXNOBC4LWD4LCw0RqROVmcJYJCEEMEiMLRN6xaFsSCSSSdhEt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BZQkEho8DVoNlfoF8Mj8azsRJToa5N8GxsfCUY2BoPRNnQYuVRFsk0WZCcac4gwb5kRG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QllSyEzKwpJQ1kFaUnlGiElAzZUitiJCdmuCsVBxgnQ7LKF8nYsaoa8mws3IFISBqG0x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QSHseIF8YuDyTqUPCyiZYaaeaCujZxEPUnRDrsbs3OzTIQQWlQ/nshixEpoQvKZ96LqP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ln/pwrlPsa9m+NMgpAnDRI2aF3/JgVa1ZKRMyYVkiYo2HFrC5GpTTJA04Oox4Qsrg+ZC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TCCWELE5Yb0CZ7xiUEkkkk4dZj04bIJR3Ia2yepJUXFobPBsYBErR+UPpSJ7Y9KcEMNi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OV2OZeEIPKGd5JTxPkl3RmjYUDVk1FiQLCEIKCRjJkYgSzURYgehmi0bRUaRSmNQ0F0G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7HWiMShsOh2GoVYOhZYuGjIQk1C0PgxsbhOoYmQP1yeCZDQOEBoQM7BB8Zyhy8diNMjg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Fl9jGhC0hlpSFTVD2pJ6HjFryeF6IadIsrZEbFwIDeFVnQGtvD2PZoSfUOMLZsaYXB5n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+CEKIINYeVhcE2EElieCbskMwSdiSRJJJJOWxiRJNDQuvZI5j3EQSWHHgx/TIv8AtO5g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YmWw2EGtZPRCGJH2LiYmRJ2IlvYliDMuGoSUT3X0SacRvJlEUIOSLho2xLIJAmJjSBux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I6DUOG5D3wUyJZQtLwQtiVidYrCwkoeyyylplJI5IcmXohExF7xs4SJE8iIGRDAThlTN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Gw2EpcyJR2oozZEM6B/DPBrExM2GgNxbNg0JdSxfQSLFihDskLaHeiPYDZtis0Gz1IjW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vpnXBXB5alkMc+wuFm8oXIHsfCRCEzQ3eBs6FTpiEhM+4gkSeBQuISSSSSSM2y8hBox7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CJFDGPECQdVlJASgg8iskExISrBsHotIhYszFhIlBzyiOmKaEIaGhE9BO/1Oyiw2BBiR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UoEXAkYhLZSaFOYovgduRCJyWWRAaIHUlMokQQQISRIGohYeGmM2yiTUYwhKx0iDxqLF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YRZDIBAPeRUy2SMIRJAypQHtsRWhjUMjk+vnExaImSG5LXRARiKFBje0kPUM6b+hdSX7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ztKFI2G/AcyYg2MROGwQ+axpjo2RBIhq7HxMgWC1xNwIMQfJCpqRI8E8BLCSeUkOBOGM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PZocx11lELxJMkNDQ+KZDev2KBSgFllZDtrUFpI6mUEQpqj2GSTJEgZAgnBI1Il62RiR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jvLeFHOpiaeA74kLbwsVbaE2JGxoMWGjAwWMPYsojJMlg2MWVHWzoVMoLMhMmNkCWRQW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tQ8FLMnJJNMkQnZIoKSIPoBDC9kmiGQ/BLwIr0x5xIRBJ2NRpYnUXaEbWiQmZPCZMkTJ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FCgZDUW7PAxjQ04bGcHEipjDup1QfsTVI8Q3LehpLSGRY0NlZIbFYVWEIfFYS1ETDGmL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yVyFh4eYEiCCCBLglHjx/NNWQR2A2BMoQJMZBhrLfJgGrs1bPJUb6EzssiMmmewu0JEP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8INcEDsCGjsUMFDWGkzWUzX2hMnZSWkkiZZCUMTBs6OySw0pJRRfRNKCMWhSw0W9EoRp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W6EhQJ2ITJJHoYglObRAh5eEIz9oLDEiNBkkr0WImJoo2xUyaXR1chdWoaJOjtRn0XQ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pY9KaEXQ4dE7R1iZPMPgEJU0LxY5EuYFiUy9HhGFv2EXSwkzBsfQGzCDqSW9FyHYkkNB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rCINQ/FoWJUiuCERwa1Mg3FoXJchoQQaHxj2JkWsQQRyBBCIGSMWJPeApCAhqx00/Q5Z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msaGsoeuIXGSR4w6uRSJI2gXhi8Vp5FFAfvHcRMbYeNB4pkjRo8WRSok3hYg3KHwO2jy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NSEIQOw1QoMbHTeGJiwxkMFRcsGqyi0PBMdC6NiOCymGwtCY2ThrGxeWOgMQxJZinseCF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4ttokRKaEt2R8s+zyCWhKRInoWGS7wsNC9kQ9YXWEJkSBEiJwJaabJMsZpklYSf0NG3I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WwPKqWNrokVDOwweEbbw0PWDwpOsTYOLCw8K9DQpcQ4tGxShvJgKl4RmxpneS1wQTBoT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xliT0J2IWyUhosKEq2UqkksrKFjRG0ryIvCxxQNDXBsjwuSESTg1l6G6Sfo2l6mI0gm8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N4eJE8NQxaJMLexFBMkkakShb9CjqzxiBkSZQoMWUbEDRNqGPZuJjYp3kiR6EgQIYJA1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EInEjZxlZDECWLhDGsoarYxywxJRltjSQhYjrJEKoaQKouW1CsggjhCwodn2JE0fYfsf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Pk9mUiEFQhUV4EJpDBpj8ox9CRIdI8aSGz2JQS6Ld4wxoInPC0i0xSusL3i2UbGO78CE9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LShsS4JjJQzPNKFhcdcHhD8GINCcycEyh7KiQnhkjVD8BsxAT2UIDxWETCPPNCTOjyDj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WNZp4aGsLEpHhcliScpjW2yFlA2TQa7Dwhqx8GQNWRhOBORIchLPPhaSMxip7QrbwOvI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wJOAmaE0CKnwm8NC0lRsRKEuyMDcMZbIEjGEyRPF7ySNCeWLiggGTitux7FjceCSxIhI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NxlMEcJEvI8qQ2JiMiRMb4TJkyRITDShHsVioaWLUf8AQkLCXom9KCfbwMtZJiRYSts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WdRQnzMaVRKlSIjToVLT2hTwewkl5QQ5dfk83GE2kCBbnwUXAaSQmdwxv5GBcIuSY3Ig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NwQUjwG70JMeQULLI2fQmCVsYW2h5SVoWC1YohEwVAmrJ3QyDkvwlzkkR8D+GQyI9lky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RwQ1LIJZSIIICeiXQ9bFJwSaYjEeB41gsBJAsCR7coTsUWCGxOaEEYGM2hUJoacJsa1t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yRYreDEPC4ZyTw4BIeepngB5Q8EDGlEN4jYyJTbCZIxOFhZkZJInzsia0To2oYhZ3QqH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Bz1gLyGkiD6EtWaSi2X2ToSWP2fhFChCJJwV6wivFHDGyZERXGpF5EWEYpIeJRc1NMbv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Og18NB5XhMWicsUaGhB8Uht+SG2kQ2keAlsgVYsMSHt4y8sCw31HOx4EWPOUicdglLwK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lYQQQDoX+BMeSRUTLyjfkWjGiYisTh5knECWS0JJwK2JwnLQh7PVgGPoQPOIEjG8dBVN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EUCdFw3KGLzrsRApk+CJzCExvgh4eGhEieLoO1DwmQnrsl8ENDxDoFRoDEbJDcgWFhfB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M2ieN64Ine8BKE+R7D7BOREhyU2zXJ8xrLIpejxQdoPySq5ZJZ8sXA8FmNE+0UjhqHNb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0iPOvsgUkicAgh4UeELCFk0NCCcVtYPsJA0QRlZaxS2IaVieUWBQ0S9DyCSQ1LiEia3o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QK2tZFg2GMQyHX+JDbJwygb7iIo8GLpdEjFoaad4eJHlMTxAhpZCFJTdiViHmWD1kQyD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aMsrA0siWE8JIPYnQ0MeDuT34CaExYCCyRMTJEx5WyeWSERpKxjZ9P3iZLGgnF8mpoBM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1nkXGScRBwHc0JUx9KLYx7EpDQE9kjwWM7G6EjZC6RJ4ykKZZ9DTZ1BOtpHbljK/kEl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rp9ESP6WOg/ofNqx/wD6zyt+zQEsNEMUiVxwyeCZWFiRjQxoQThApidCYQxAilQ0QZ0O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QoQDZinGTaEVhDQslUIqdkaMDCDoMeWSkH+NB/fHhjVLA1jMMVtKGNGiBoRBGFmoMiRH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J8Sg2KDaIadC+rF0tMTF4hbC5jY8DThoYbdEsgahraKJsVxPgqwkUpcTGoQWCSSRvhJd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6smfGEMblZYSSHLIezrC+JJEybC4yeSwXRU2Qih9hCUFDxDOjdyL2wmlDYLyGgajoqIg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yIgQjUFrHIcZJPg76DKSMOGDDQxgjAQSg8mJxXFRjGhoeJCaIF8REZYnBqRKtk+BM9i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H4EydBokDky5QgQrcQkiInFbw8vDQ/EiCf8AChD2WsUaT7RsikZsHFqhUzZGWtSjRN8I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F2NbIYayJEwSNJjb0dZiGhpCa2Jz2DSXbwc8HXC2gEUi2whAkySWJyEshYXjXBiDEjWM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REmgx6YsHxtRQuh7wSycrKfBYWGTiRZQmki1IpCwyIgQ1A1oTHZ9c6YSb0JdiK6KQzo7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XbIyw0MVHQxzk8NYpUhJCyhNZojENMeRlYRFiUZJYuhj0PCDXFE8DGhBoedWJJwYkSki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EzwQNVoUhK2V4iVqQzjIsirwJlj5LUf4EhEkjGlM3jh7IZZ7Ecg1PIgxDEobk7hBVwWU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QwSixGHeJHjEiLd0dCh60xP2SdCeLWCzJ0I1DaRsiadCOlD2eMdqzbBCJUXExMkkIuyu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48lolaNPBla9M6GnwvEO7No+sHoe8oQvhknE4XCH1P8AASfAP+w9WaeBgTctEpUgmMQi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NodQe1SOxYtIbMoG9C4MlQgkJ7Ql5wxdPOETGcT0KWBrShUscjCEpDKkDVnAxiyPksoN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aGNkkigMSSkW1iih7jFAnsRJCAYyWxTl3bH4/CY+NyJFwMfJ+I2XyIXJCG3I8FdRitMh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OCSSRDDsRInDHJEPBNoepY4O1hTF5CRkccBrBHBogMmehHQyajLyIhtSIhnUjaCVJKJ4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Gh7xCKujTJImJ+Lc4kIFrBOGL7Ee1YNnLo+yQsUb5WV/hc9+kH6/5wm0ttv2KGr2JI1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TsJhjaBdT9igm4CTv8A6OhfVm0oYlsdp7vGSVkkkzY7QpLAmS0Yh4eQTMAQaHY6FtoKR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R5MfwsY1g0NEYJ4HbbFOJG3Q4liRBkh2T6G7YUUIQxkmIIwNiyRIQ93jgbI3yx/A1Y00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stRqMmhak2Sa2huMGIvCXBCwxoSMhUIMiHKSXYhkrKSVXEHZoJNlj2kyYm2TzbaKCHhh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VxTCQbGhKhDCKOEieCQ2UYxZdlsJKnCW0dihIbTwTLYeh5RzYtYROJE/jnMkjNl7B9BF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CHj7H0ZtXR4RL6hCWxpVCF7PoBW3bF20vQ8WMGEtCHP2y4o8seyYGmu0JkvDwE5I8zPj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GesdZLDW2yTF5FYbgeaD+JjGNDQ0XUxCPEW8IxDYjZgaGWF54BCJMJCWHDClJSuSKFmI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5DZfBJJPwp4fox1aHsRxV+xRL2NfKJ+CYJYXBYhlCY1JOqFAYRqkh7O4JI+xDXGCsGYI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s6kjWaIZ4CJdiTdC8TG+x4x2lB7he40WKMg6GgceyVWSbGk7NpaGEhiLjpnsY1g5GFI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DYTzOZJygg8easd6f0SC+/6Ckmh+EJ35Qe+khFBp+WQbDWGMsPwIooQmLNe4Q3bZbSNx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/CF9YjFk0Km1lFZKsomBm+Ha7LDpkSNiz4N99EoDgNiAhrGba9FCd/AJk82hoYx4kdAW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MbSEI8BMWxMIQQWFuSYSEWkhwWdE5h5Q2Thjw+McWrHDCZJJPNfBInQ7qgp0d5kNVvKH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FCvBIQVYJxsseIZgIRgqCVsTCBTFCXrFxJE0NhAf5ChYTo3OsR60IvSGvwNA16GkDMxr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sSJEx6GmDYhlg1Kw0DppHOQhhs5+BIb4PoP0wcRL5ESMQ99ySb2AW/h6Kh/5hvRc/cxI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shFC2eWIqhEvl94UfiLpO+EC1ekjUc+WJDXCgSH95gqQiQTGLub0KgnRoyNoYhYex0dn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C/ST+xdDMaKKv0dVfY4TJKBYeLHiSebQxoY1iq4TGyQy2JkxvQ2hg84lxIzJkYSEjBYQ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xtyeXyWWrGr4FynhJJIg2seSEOcSJZwO9sJFYmJjwO8BMnISUKMusEBoOWNZYNigxHkE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9fQ+REp2x+UbfllksGxMUoYtkEZggQHQEqzmWExBMWe1DwfFJEyJ4WAigDSRxfNZgkqV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eBE7l2E/pIck37HosSr8Dhc9pPBIfwyDu/EWSk/YoaFhCHlC0gtcDQPrBIwnIkE3YtE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UsPYsQbRMUCRf5BAJWKO/A0Whh5nxWFlB4aHh4GVHg4DYgaJs8glCTD8SRbEIxAkN4UL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EVwMj4kLCQ7/AAJJyhD9GyjsJ4KTWSWdA52EE8TpImsEUJxcHgzQiTQnsZOoHY8MEIap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TykRMynZFc7JUDQa5IRCIGnHnggkEIvGoeySAaDWExPOrolEVsMMMPfBMX+FcUd4J0w2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lC+hekMdRe2NpcyMLSJUCekQzaIo7PLEaIj40kNOBZl4Hk9LwxsGNRcucYPDHoXcTy7E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iSyKC8esqKPgsrg1hjzACFuAhwMy2IIJZgRATONcgrCW8DwhZQ2TEwgn8qwsoDP8RYbq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E6cNVuPoSBsSJiEIN0xLvE10M7HCEpINxNg8FoxCQ0Qi0iHggJMLcfbplqhhBboeGBKe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EaogZZCUHig54eiYkkF0oqEPeLWRYQ8rCFiec4aDcPYmVyy/Im7vRMQ4ehdmNNql+iyo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BiGQ6JEbUVdCSxSbC2LhGYiCTiMqFWDU9DXgfSHqyzsxoQz0Qhq9zjwZBHJcGh4jGmUQ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pQJcoSZYsMbHKirkQ8AmHoYnBd4emTL40QLg6E+h0HzoWVlNox92LdNiLQvGFAS8MLBD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0LBqBjayQlKPHilGmBImBuBwHjkQCkskLNiNCVxgxcuN2J7jDWIh9d4aiCzESIY8IT+V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TNCN/REv7wuHPjSIopEZFr5ybCSiMLDuaMmxVKNQEyjaJsM7GLLahBOisDMPwLaNVE+k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OS4MaGhkEYdP2GMbZIsEJ/AbELJIw2InFIhIHrjEyIYgn8KESIjCEzrEfW/MvgTg1zIfA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prQ2azyElBQxMqCG2FmIayiy9m0VeIwQJw5Q6CJsaEMiR4uZBgykFkso4FrFodhxMfGi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I7EMYsLhJJJJJJPC3y1UHmgjv9ERIh5gIJYPfBfKeDUx7G4Nx7EPR3ICR9uyfBtweGPJ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0PJqiGFsbko0yGeE+GsIYhB8ZPrI2ThLOgsScmZFhECJwsW3LgsJEhXl4OxQ9DcMXFHB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EaUy9+Nc+uCE3pwdkdZS9DVYdUZcTgRQyIUwTxAsNlyRDnCRoa4VkCEH1xGlDUD2LDAY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q6EpQ0ILZcuRQoIgkPLHlEq6DYXvDsWDysySSSSSSSSIYbGgiOTYwsNhfK1WWISXKGNx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2NrXNsIa4MSSDPjtxYo0PM5XJjHiMJhMxI8KggnGDDeCENwiTKweioWT0WyI4vErsaUS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BBrhqaOn+JcVxMbFFlhtLENkOFQwnIZWjQ1DHxJKtFIj5JJJInCMNCGUG3Ickwp3rCJg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wtkFUDIIHZRAsNA0EbGs0z2FtDsodi0Nk4knCeQJJJyw7GhCdc4IwsF8qFsqdYWjQxkg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obvCEmoTGqE4D4yaFazUeHlC4MWGPLRMh6Ex8GTwEk4IRJJxQ4unhDYFh7Go4vLXZC6w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sHhDy1IvWj6nE8VzUvkOWim83wsSeQT1TNfaGm1n1QpIOwPbCbW8pREEyyZkQdR0N5YT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DSTogEFhqRsaJlQx9IK1hknJukMjCcCioS4GrOvkvKxJ1Y0E/j6+ZG2DOVBiUmNDJCIm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rOh7W4hjIbwrPAhRlYaEEGPimSTicPLGaOlk8G+SEImESC5OWCXlMTFlcXw1otoWU2wn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GRhYg6OzraNZWFztuRtlMYNCH6JfYptWPVlVGig2PINeht0xN2Q4wG0hg7LQknqNhuzo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isoxaJGggQ2RpiLWF7BuRLBZDwlFsskxpQxMgaIJp5qQ1+D6Cfxg+o+s+kcNCxXoF4lia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7IXyr5EJi32NNrxSQ2GjYroRMkWERPYwSuzpUbEgxisSw8CHo0CFrc0qIxxDIII4LLyy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JgacLkxcLZGUyfjmaEGGu2lEiZBBBAuDUWk4gSxBA1QltGtssTELC4djZhYe+aHhPJat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ONbcXBoDUXEmJiJHjaMgzBELrBTVGkVnhMnXgTQJ7McBs0OgI0sSrDcVI1byJJJHUIgQ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1jEKCcYieEJDwKaI+hLgh6GhNokZRN2JuUhC18y+XrgmjWBLcbiSuCrwp4XQFDWl2Qyx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j0PVYGGw2Jkg0P5nwmUDw+aJ+JMWjcaGsIQxDr42ehbZDImJpkEZWSWFhZVjRAx6tmlt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uAnIhMkTrTPNBLEoLYdshEDvJCEpQy8GI4LZnSEDEeg0hqItCIkg3BeA3IESnJG4EZlYi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8HoY8SSSSxN4JkkuRCRvDcDzoOaKOyebY2F/gRJJAUjRcULD4iDyE4eBpGL6COgYqDD0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GqwyJwsAuUGuEfPChogaH/hLCkDRBGGo19j18jmo/Axyx5BpIIw+Fgt0JiY2NiBIYYYu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DbMs6wzI+CfBsTGdiyyDkT4Jig7EJKG4ykMNEEYNpPCQgYTiY9iCQSFYhESIEQPFbwyK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YTNggSMzVD4vE4RIsTiTYhIMnQOUuvggS5L4ZvgtPeUkTJVBaTwigkUGSCYzeIa+iLog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EHk/kXNiYnOHiSSTYl85kDxoMbghfCmbD8SsggROH7Gm0TgnCFI2TIIPTMt7ItbwirNmE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eESJVSPEdjidDtsrshjJIwxzxSIgJCkMTIy26E/ZDwSYnWIIjyKNDQzSw1RMG5R2jFke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sXgSYo0PZGXHzL4aCK2xqtWNe3gaScLDwJhYKXFTO8FiRsmxLMCytEDQ0P8AwMeJlhkE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oaNyTVFH8i4JCYnZhZMYgQ1IgsoREDCNBKNjIw6OC+sjRsVeFhpmR8FhYeJwsDDsN5Dc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KcBY0qwxsYmWOhrEvCcjQGGhFXluzXFExOBuiJHWS4wNfBNHcKbEGyPCG7j418UELRJ6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LuOzbhEBobJJHmJENMMVuAxjGND5z8LWGgJj+WSeLEIfEKdmLgxfG8MQ1AU1IYVBXhBG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iMwNC/Q7CtEpvCEEPksIWGLEiGFEyWeQdiXjinKWNkWQCLUYZZsTjoJghsQM2FhbImSI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wYgrQmC5PnA0KA4tjTQt/ikrhaEo88UJhYexblFElFRMkgJUjeCcj4pjwHl4eDQ8JGNf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leM40LsQTg04MXBc1iE8o7TQyjFMR0JZQsSbIGKAnPGCBPavyXaUoo7xkeXhPCJym8PC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XE0SN8ZA0QQPJaDhFnjMbgSTwoZaGXQQbCmP08amrihG3IlDCEWsJGxBAhojBCCMIEoQ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BODVY/EN3tkk8+uDjYQ0hCSFmxvg+WLJsN8MZHARA0RxeJJ5sY0MWHyn5GiY0ITGNmNS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XYjUesOWxTQrIGsIWEw8FwXDqy3uhRpilxWFhD0SJ8fQgrQ8kJ5KwjImQkeyFmkQyGOZ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4MKliyPEwVY04HUsIxux7yqTZQWsrDWIEq4NCCSxKEuUEcpGLHjGiXxqyks74o0Foe8a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GyRrw+KxZfwp8nhfNTzeIz2+NcEiOCFhDiL+6O2iN3kRwRJIhcFh8Nki/uhMtilwsQzY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GrBCgXBPKyzJIoZoESAy2S8UG8Gh4NUYgaNI1GNC0I0Jy08UUNHoQmi6H0Ekki5Hh4RP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ts8A92OROVwfBT0OZsaBskYQ5zWNDQTFUVG0UYniBBqOG2fB5mMTy+bGJi4vDQ/ifxQJ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xgjghM8gq2xHnR5BbxGYIynKxGFw3yPOiWE4Pg1WVksSOMjD8ZJzMmCGiRZYlXFIKCZI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2DQ4TIsIsJkuFbGNBYZpiDEWJYIFiR4HheUvgyNnuhrVUMexuSSeK4yaodrsUNDZ6GWG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gDCVhvhrEzsWFiRxsQLl8GPI8J5aHxYxDf4iSfjMP5ayswdi5tgg1YtJ3LrFvYp6y8r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mN0S6NE4PmoWUGSK8k7JG+CSJ4yROMCYhGQ6HwCpi30Y0jpUxN4CD2MLZoIalkoLiBmN4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hIFHICD4gXI2JW3id5hPxrcCOCHSxsk14NZoQJSIkkJsrYQsbV6FEomUVYtjQo81hYJw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uUYTw8QRweW5oaVl8mJ/Chsa8LXxri6IERwggTBAsNDISXgt7FPY0rgRiBCFwkRGFlNQ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oSxyUIWErNcOxYvCY8IWFhMUMKGhoE8zDGh7wQk4RgbbHWIkQbFFhCSHUROhhBJlCgmh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VYRdkx9iWSXISMwnjGskn40p1gON9jXSG77JDs0SNzrDVPYhNwCYhrHRdaZbNoajfFwo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2dh+JeB4WYHxeFwfBoEx/BTF8LYRp8i+NIhMPYhAkISHDaGPOg5h4WSCCMuhhYgSF8CS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kY/BLCENYnWU4Mk0J4kPEieCRCxJIx6LDgNCQ1gmUIPRua4Q5oIZ4cawomePhsdjw8aD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RHJhC2zxDxz2T8SwrHWzsGNooeTlyxLCZoRACXQ3IsqE7ehIGhiKBYvYrDEtaEJa7HYm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PCQjNRcFoeGiCCPgYyMrD5j5tCF8C505rD4oQmSTlBBBGUEcVj7Yc8sOYaA2NECGhIkX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iGvYbQonhYWNhMnEFM6GwhPJcZGKYThrDUOSCYTuxECWPA+oGUDJ5LCrBjDCG5NIZM+G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UsaxPAl7EpDQalN/Q+JWkN3C8EqQO1ZjH2N3hPyJHmYpeUS+xzuhgZ6SDckpUMyCBBLL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EXoJj1g9C3hDxZVmSsLM0EJiw1Ek5gQmIIzA+K5RhvgQgXwbGrw9DFxXB4QhZQqGzBAi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TPY2qG00FaYSIIGsLKRhc28JaYDOFJ4NuCYrD4LGmFyRIguBSFBBoSxehO8NEFpBLCPD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CSaVBWznFmmUEqOtkAk8Cjpl0IIQ05hJFaJxPBZXBDuaJiVZINOUlTkbSFNimXRfYkXL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b1I0aExSmsbj0b4XBdcBUFrEiZASIkkTJz0Rg1GWP5m+Fc3waD+ZCwhCQIWGsrKODFjY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lsVjRGZERwkWFyVspFu6DumBOhbEsEiFvDwmTOJNBc1lYphTxBjUDgOIkTApsQ0KmJSx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xqG8jwUvZ5VCGwRQaEtTviKnhdp4bEoUGEVlPihuGNRBTDg2QJ9s88DURDdkx+V8UiGo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dwwJkbnXIixJQgkJY0Hk5DEJCEYQsIJwgY+CJ4Pgn/jg24LiuSEIWJJFhIaEELDCxAkQ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ZLzoEuIyuKRGXwFlaWhDl1Y8JiLcDoJ8Dw4uaysbjiCCDYgnQxDLxBoY2GrKZfi1bEQY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KsjBFWTYkPXOhIlE+sU00LhKo7ELPJLMjwpKDwhXKSCIhnZCt9kYLCRfEhCEMP1CIg27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kDw8aCXDTgaFgggjJBAlG/ExjysJ5eEiCCCPmWIIN/BfChCEIQsIWEJEEYWERhYjKENH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Fg0LDwuLFhi4NGxQ14sbNoTwThMnKCxoHwnweDwjrFYJwQnDSCwoxrDJh42lYQzSwqwa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sEw0TT7QpC/O0fbjwhjWO6Y8v//aAAwDAQACAAMAAAAQPJSqLUbpasJfXIMj0keh34Yw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3PGyebOXox08++6XrDDCKNH4OmZ5s2xS8kMMBRvQHJbPXA888yR1PCvGgbAZCH2fyV9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eMB3flI3PTmWO5RVur9KK7J3n2ONiqmr/Xigy2YRY0knMJ17n1X3hFe+++zjXnLC+Ikq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pth19ht9LIn7Lp2jh4YJ+an/AInXDSk5f0PfeO/FRBiDxKiBdzCpnk7ql/8A6IbZJ478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rDFUFdtugq4HsC2YmEDY3voY573Tw+9cMMLJ5El1mNBTqN4+fWuEeVVqic1XEdcHzqLj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UEvT3kXsbJUjbGSLDlDZ49NbLOJLZMQEiRvOPaUQSfbQY+Vnv37KoKhZa6fdWRDPRHKo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cCVXeXNK4qaYF8vNMvWhm5/HvU0rVteLxK6T2X9FD8KW/G0Zfv85IMYz3ixuDO4j51i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q+X1WCMsRdLqQEs/8J6oB3QN5qf2HnTIaNcOHY/u+8h1/SvhUGl9cNDSmlEUcsvjiC7x1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XRoAvcMPFB0MXflDazzsZOMRu/vmWM8cDnXCasv4hq9AKH/FdINaf/JDQtHP5hZIBUX9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qL8wjrfb80ZJZmR2LQ0NlhZ43pfOnHebRS5WH+m07JCXd9mWXa3O0zGWLf8AkE08UAiT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NP1EUCPDwnq1q492bf2zqOfYzibRaQYgc88dXWTPN1iwmo75osNv/wDJGLnHJC7pUxEz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dvuvKBXL6YOqkFfd2w0/CeFRTxLYSxFZ89UEqvUpzvRvQxhzILNm2xgSXsNXy+r5+SiL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KFdRTZx2zwWHhCkKsv8A3x6ry5d3cZGo6scSCycj1eE3VySpLphMiV0iIsMcOeNcdy2y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JjQ1cmAGK8bXe1qRm/jGRqKYMeNobcEz9K3wBykoigWCCzZpPatv2PpI6rSJCBX6hlQI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7ztvfXaZxX2bK04Gjb7KC32ZbhCxxmUuheTTFwNEa1OmeHHc5VHLAvEONsXyFfqgwiDR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R1oyx4tsJ4WSiZ6ixUi5B12HUF/PkX3+2Rs/rAF3jEr25N8T4CAMlb2l3XBlTKK+iVkqD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hkQw3xDZZkW3I2OGIglbmKlN3FH07sLiKLhr4hMycWrrLslghJsJWpWjn6CO9o+Swd1t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alE1wWIYIW4pW7JOQS5e5b3XXMkVjoqNZEH9vmol2Y8XLrzPRh0UhBn0MfdxcaXguDvE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Yp9odQqfPJ7t/ZHTU0jlnbHvnx/j0Le6GpUfbYL7iU6Chr9oJsoIIkks3ieJEXWBT5/A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8F0NrqJb5/EDa8QsZA0tUYGV3gqh+xvRViMKGvKs0jUXHRSve8ojb57pzQF4ce4oeAjx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XrmJQR22HoDwwOEe1AWIbyVKii1bNvouR78wTQDpefkft3U/wAy202wUEc1PZRH/ABcq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N7w3eIeo1ZIg+Z9hH2myeOGeImSzUKB6TxHNGzlmOaqaz1KxusFFVJ9iZKSJnB48sbsH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/wAvuyNf3HH9gsv2xQ1MPQLCChCU5O0lImZvVa0lM5Q6nrE1PzjjbJZhuYQWxcKKAKCG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W/5hmQ5+lq6CRgb/ALU5JkWnCHZK0KJVhHwg2wEMULhsQIAV6g2n5pri8Y4bFTl/L1/l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LiiVpTfMUQeXpgvK0g2bRzb3LfNeP3L5r6LLK+13DzIdxEVyam1L5/ZzI3Im+BVOrtkh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W29H+gkX27d8RrQlz6h6uWp6QhR3TF2OqoacNPcFbsadNAPeag0akvt0vJO43IRI4hYe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gDgiS2zju0zwK4j6TjsteekoYjbEddNjZok2VN559asCpN9+8z1BNi2InRvETos9485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naDjP9Di32HVmt9H5sWuOJP/APYaMfKA2OJJyN5GOA8367pq5rs0opqZJW6/g4IBiAop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r4OAi6y65tn8HtRXsZ4fKHBqhRN9k/To6/8Aff42tvv0K7DoYY4KIIqILvNo0Nd4EKT6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tanhhnR4uYBlM9M4oTRG6J7oX54Dmb6pcGAox6WrnWLHsIt6DiGt8LgiOgYAJeoOExDjb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Lr/DF+g9QYb6pyh1cYoIqqMbNNP5mN+4VYzjUEBchkWDNj3u0HfB8rib4psUCaw2aN7z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Fwn3EulT/n61Dt+fuGi4c+1HAqoII4oSJYblfb8UEssSdOQEnm08ig6KtyjyclO9PNw/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OAJO31Ph63o9Wj1Wm1uSwL+2MJlL9fn+JaX9zvbA/D30gbCAwsUyfVgd0BmOsYBh45t/K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J5RXugsXjl+iZ/fqu+YuTTQaMAaBEuZIzFrWa43ziGnHGFabfYT4nfei5T2Ft7t9TG2x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Rl2aAiPHoU0y/Ro6w/Fp/wAQjfaYXvHjgsMW2yPXt0wdTD0wZw/xE4hu14d7GqT/AO0s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hywqow7I584qK02bqpkvZTKj3ynKvfUfKfcDDZ6nNc+weO0ffn0jImzNzf7gA3zJzeqV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FeHxyWAuBWtRaKIcmhylSs3aTFMnSkmAN+b0zccUBP6mok2w+pMNM9NUS5V+I6CIizmx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67cXK1dtGWrOuCr3UMYgAX2m8QPK6Ozse90BmfOCc6bZljxnHuiDXBUcnS03rjk2nWt3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fvAzVnHJLJIVNL2newAvYYbxbH3AOQwPel2Bz0EjgaUZwawiR5hQryBpjTLX8zNLS6kK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x0UTQN+zUef5qfWeGeYHGjV3lviZxjki35NGfxeVhmEI6di5O/yiS7ZmG4CYLf1Finl6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qf2tW9sXLlY57gprhykgKgqKy7cKXkiuTEkqwaKFeDLGNJpAgm+YS2H9vGAanMYT89HU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/hhPmvV812GM64IwKr5LxUaUSpmcIzcr8NNsI5EBjRqAekeNkFKZrut/dcftuU2Vz4OE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/KTh26oFH+J3N2ebNm2Yq6mClnQixFqHIkdu0Y7Gir7s6O0cHFs810ulIwBNq3km9FtD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cvQ3apccfM80GmX2lssp/PS8LvsH8Vmq7J32U3gjtY0MYhCaN2VMED/kbjEZ4d0IsZrK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CpVt7vaxXLp4IHUPfM+8zSfJN6sudSuD81qqyFj7rIe+tnjyiq+OOEWGU4t+Pst7duBw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51fEPbEGv3SGfquIE4VG84XP5uLlrqP2W0cFLtivOpYuPn04mBqak9TayGn0fvPe0x6Z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MAPl1e3+/wDDxqqiaxNldR5BjGqW+jaUwhBUM448ooQp6iFByxLB8vBF9Jm0eQC4OGj+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SJJ966/Z37sJo8pBafysMIkYK+jGmNnzhYQY5lT074lw+rdbPzqjebLaaOy+W+xNB8y+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fzrGUUbfucFgvdnPlT7/AA9seVBiRE8WfMReuhroReQ5Z+lthmc+EuzI6++9WLJSLEUz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N7MGFVeTXKhmEDXeJT/ZSUa1WTXQTTNKv/G6Z77VZ98LRiGAErtoOsMstQO9LBopmxYk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7wI/B9YXjlOTMgopr+1HDx8kcqp/YMwzCeXslvkSocnVV8gCLZrnnhOvdlyC8AES0yf6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3ZFgU2seAufKUMvqDnjgmSsBcNENg9J19VEiaSLcriAhM6ruFBDjBOxtDNDN/wAQnHQR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xQhVLEXLYe7gWul7xjVrFXlSk1dXnWD8tw+MHEcDTiLzIa0y9lEuak5bQuJ1FrRKpYKY4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eeBQM/XgxqtL87rYcmdfc2YTWooFzNkowxwQ19OEm7/t77JkohUhPfsx0pnrEx7dXHGs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XltrJP3iC8hXojryjLZ/SEcU+/4QhNh0qFxvSRHWlUPO0rLYuE6B0IcZMoAu/YQZEllw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ZmnsLm934DQerQV8dA0dvaWjERUuVNvpu7PeN5r3HzShIFbY9plN9HpAVlh0x8SvW5ID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4WlA5sePft6tWMsYHGE1kLwnn+n5L7Tbdd2tNMTgDlLz1VODh3PM0EdR15n3cLGUM4GZ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aNfukdnV8gyZvZ0j951BNLRS6G7nsPi6kogxwQJcQnnw9g4JPdpKGG+uxwrrrK7vVyQE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ZJxVpSVaiDbFMBvmrQLqIFnw5mDOMOhOfJPjay17nfEATFks3gJrriZ3tytBm4T5EJAr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oyAm0i9e6Nc83WqLd1GX1VaBhwbaTzhvDO1z2O8m9AsFglQ9xTc4y3uTVokiph0YRq8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eoZBgy2WHuGWHWuuChivVoJmjEJdPZIS+LQle5EIGF7ohrp87oBjqj22/b4xV2FfGzsA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sCY2SYEEV4jGa7IFQLhMyr0FsMclsUBZRlhYKtRQRvMQHr44gbbFHNAluMG8p38OJjnH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bi7HdA/BekyPwa7gEWsX2xA7ayDCH85vU2mzqqdGYAq6yRSeBoICyhRz45EwE3z4vTy+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PjpzgWXIixT7e/D5eIS3ecvYjdlRs4KKHmwFdCcw2A1MrxA07vonU2RA5m8MlJnNbcyS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w5++4XzfKZX6pGU7RxsDy2jbKmBl+bw21/1kwhkmjtQ3Zi8b2RAoqCx8/wA1SF30C96m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3wDdjwoX2NS5nrCsYtNeapfCcdj26g0ynRLaa01v9t8stmsvPBT3pBujoCTktlK5oM+Y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uONOrmuTXmlngyoCGjF0KKqBlca5vj7wCtUjiXkxATIrgBFETTqC+tC5fGkBrnGeXInh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Wclpy+v4MLQXV2NZ5CyFu8ruLRb5OX47zW/dBwSluMP8Pd//AOsY49qiasxEygUFjFCa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g4utNoZcD2mbTvjJBkIYmdbBaBzQwqEaScmgKqu+RfOCYsnDaj/EiK0Q1VBn2+MREs9q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QuN5F98ZlNT3Cv1BrX2y+CbVDmGajwpkRbeOcqUBd2D8oEKGskh3W4kMtj7xQq2aOlnB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qqqy44cq8YXlz3EeWpQko6drB1RpleIq4xm+YJFXJKkPN506DObtpDqHCq6tbK662W7d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uruijt1RNT2Bew/AZOKM+4I0JhgojGn7Eno79R+ibT/q2eS4cSCeO8Eg4QA24W6ymiey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9ZlFD2X4KyQoLaZ91UtNBvu+qHp/3yCW2WfxR+4RapT5Hczb2yjeGuUGSfd73GXHWVvC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owjhubHZAosOKW2+vMFfPTXqQmGomCuOW6OwHPHd9JCG/MIcAMRXoWTPdlXRpyxv3b3L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mrxIRZmZSggL7Kh7rohTZIUDcj/Wv6hb+kN9V0XG0ciP9JNAD2iMIn3zXDfePOvbVVBy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20rRRLDT9w+OQxvYJeAfo3vvYkWwUCzH7rffvz3t1V1MEDTKUFUCx6X4bD648EBHm99/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YMG1p2+4MM19ViKQEsII40IQSRkEp3695JVrq9FGyKDX6qiMdxlCCkefxyZarhzvZoCw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2nTzjTyGl0H80t0h5D16+mmtdeGkoIBMwGYShb3mmBEaRJVlwlEFJLt/mOeIoyFDFL5q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aO2yjpTSsb3B8G+JpdjD2BS3RRSiyIIACcoQcvGEEe9dFnrSrHGUB1fCEJo9ptDQrysS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mFjrDBluwZHfzMBW2oybvkADbUEsuySdbP8ASINFngFtInuvhtv4XIM/2SoI8IUQc7m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5Gdu/DkBo2dOrQ5S7qbAgqKd/9oOr+tXQ9CkkH92JTNv7z78XZnve7Ztr52QWsCMO0p4g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uPnqrlvog/8A/sV2n3mE1F0Hcf0ubzjR0APOxn2b61kzGKWqhNOsY/PyBXePFmQUnAnN9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+oQ5X6/nxmwW9unUFoqSKNF0sPnfU3vfR6zA1W8USLXoKV1MiRBmkX/dbZO0ZpAROMVk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HG99nVt38oN6CeBHa+Zunnt6ENf5gFxjWTJFin2lSJXnr5gf1xWHguW2ldww+LhIwP0l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/AB5xtodTXZC1XDpBtFJfvLjiDmMUZXn3d/8AwRVcXeRAANPKUc7yYIyyh+t9a626AUns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XM/t7jgwpW9WOjaStAHRybwHlFVakBzVWW4nOswZYWo7p+VV786c/y49yURdtAJktvkgf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l+wd/cyNKQXPAlPfPa97yI7booFeQ1TTNjRj1Zc451nNqhsl5Prtq7Kila5VKy6B2d4m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UOQ3iixc4nN+y1fLES75QX0V1TEorl75aS768yFMjtv03U3Qt5LFIR8vPgAERfqlpIPA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0m6612sLvZaUCmi+kC99QVqALMYSK6za2aoTRUrmzjzznWAJ7kk6DJ8C0t69QQT9y598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rPmGilrkxyZVWCi6zdlECYUxLqggVPvmivTxIInVS7uZloLRRfFjlFzYkhMKpIPjugEM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WPw8v78D5C17IkaTQ7dJL6S2JnE2PIkVDGMoXybRMDKPvrrIMG73xCJrR6ZVpr4LpP37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koDraoqgR8oRbbHGnvvtQMnrz+lAvmm3CN15XedkQLojgpyvzOVC0G39QENk6rXKl+mG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dZKARNUU1ntgunuGFaZOp44LsOKc4343pixznkuvJKGgo52e14sxZch5SSu+jyh14GxL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80GUe/Lp8BmMb64jYb4vEh3In/I34J/0kIJRxGn27pCFbQFvy1107716029309EIk98C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ls6+8pgoxHHU9/tcq+x1Qb9zNS/tDBdsf85NssX+Unfj/XUz6+HtYXTM0evpOy7IcypR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+FbQH5l95OlpxOFq1YS1l2ipI888SKrv7kDgjinqItv8i++w7ikpjDAgs9HnLJzyo5w+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BitDAEcZwtISwQ1s/cMQ6Ke9BYBmy+6XDjHbDBO6vp7VObYFm8PZGOPs0VXV3Xy2Dwu6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poJj5hqLvohUPT6Qhne972Ic7xatHod1GiOXgH0rnrl3x00TYfyPkrGizJp71KIOs2dh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4qlys8C1BkjVdQXV54Ps6HFFuwuik1zfQ7x3zprQUaTj79w01jQdGq1+VLfQdaOy+0Pf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jgjUrDjrDrtnKF2yNHZSqrtiUMoY3oNCqpDub0hne9/hxSUi9SLaqFIcR1xUy6Ax7DPs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Y9Tz26adSTabZ1iosEEAElyH2GcCDHPHAzuwQcZGu41iqFD2keBm5LLsYBt2ddNz1hiq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xz/MYx6Dpsj8EgUZAdN/KgtUNLOMStTFjaJYMvuHXH5HxlnbUX1U+F1gF4DIXE3fVc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jsV26edUZ+vEG719IgghaDUTjBnCd9zz0+FevrDwhcH3lFMWk0dazo3cm3P0wXZLjWRfk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qXNq77sNHcuZ5lw/M1k+Oho8o6Yx7luUEKZlO0ZfZlcnxUHz8OOXNydU3QISkeJQBqGG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gHPBwTIDKa3vPvY6hzPhZwEM0lEztR8rK7NfquGmtu+MTYXNKZpm1cNrChnmE/AKYqjk3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gr5f1+U7Xtq3k8P+sOF2RbC1w5JPB3ZxUCjo6IkMkvg1l8MFRiZ98viTVQgVCqdCV+VU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hC4ieEA3MFv/AOmB5F1267DxJIWOw8GrtFFlzBIjp5P6G2Y3qIvrJa4VWu6WOeAIwJSmS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aYDy8a6uKlDhR11p5xIKgvxjAEuAYUIlZYF1Z/Oeozs3LQNFxtsqRQ/XPl0wMYz6cBlS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JpKC0G/gFfbCg+USK+VDZq34F0+CoRTp1pu6rflHEJWPr291R03fxvVtjlRrkWXTNg2C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Nu4fr7Gqp5s6n11b5WbXvXA8pBtYcdZN0EAyDBOZfXNcmWaY4K0JxdcaWMAEX18B59k0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iPsLx4SQF7iuy882Pv8Ax/KhZWW10XQfz+BZwMr4SLFCOn8EEcfUo69U7IOYXlUr9PQ+6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cgvwDEuUZtKHNqviKYfqku0SsaSDrnMfDy8ZMqH6gLKcZCpBW8ZOyxCPKHAUMEN/zwLL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y10XREp+QeeX5Z4sYtotF8AYDwBFYK9m/OHFR3SdvII7VRrquI1QEnGEEsnjJaIoutmA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0KoHMNdgVvkq5x+VZBe9aMOLkWBGIY8iEtFn9obwZficOkbmAno6iXeQ2Fenz3thctZQ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TAvaLnMyaSePQH+W/K56iqkR5ZaYT+woKokAk52ee6Uf/wDDhZTiqZ6awwkDuARnm1j5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wi/0cMDBdK+rcNbeJeba7iXX2cs/ovzXQ93OjT5LNv8Amw3SIyEUW6spB91YO4bsFYYsF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BzqC2hCTKGMBb+WySYA3qXeTVpTbvUDMBVFhphqJSn1W3kkkeisQr8uvrXVp+C5t8omhh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tLDcmro2G7ai+SsAZeMuCHh4Saz4UwHZPX0HvUo/Dazj3LG3/N5lwOLenKDiW/RdQptl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3zfrBh0/VjR6+us9yo96ng9PrKwzZ+5js+n5ZhDFwrUfZfvL3LhKWeKwuAEYPr5/+CjC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klkkzVX2Ao21Z21/v+F33zsOEMKtebWm24i+CwoBA8zwez1Vz+r16xhSMHOaxOTLoM6D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yCpThhlRXBAiI0iy9D7JaaEQoMVcaUKD/Qgq4eA0o400w6+++hMYySG54RyGnsMKkbo0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SOmWI7z4b+xC06YL5gQUt6AyesWFkN/PxCC+JRdU+++jgE+FznnB1pszYdI5dJTBJBRS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Kdpv/tu/FAYn5+US9xTOM15TwHKN18Ci6LKgcWe4wjGvbrDZFUiGdfUJMCs/Ap1dFVUc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7cM1hRto4/oem2i973l5BUP7cbM7D1I7ldHnJcS8C4k4gyyFCpPicWy6hxxrt3t/99x1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/wAz4KGKiji7utjnrjkByyxxI2SeRIJDTbW0IImLug6LdQ5MMjjZCLLRrIksabVWKgek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y6yx/wBWlFIrjABze5jqXn8JdWFNGt2vXFy67TbVprYijZP7qLNcxV36p6CZ9rcm+2Eb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3GEnVG6ZSlZoUABdKx5iQkXLEdir0n0frlX3sf2VkdlMBvNsusvGE8n8w6CwO6woURB4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8bSTIAjDdHkDVNnPn9P7Po06rO3lESC1uFlJIyxxiwxUNX23XmmgPjoiZ+Vf+iHYzFv2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APVGeE3J0clnqpRRH6g2Voy0dKHHD66C6igDwj4nHRWS74qqyt+kLa5ZS0mGlzdvHiFhQ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/wDMq0ZFEg4Ilhl5pBhkvYUYbBV4VeDMrUIprB9vD6GS0ZsR8sOiqA412UocYvfekjo+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Xbrko6VgGtBNIWaL3BRleaCLp+UkHzbZsGwvL6DFhPg3Fn2zgMN1YciD9ZVnd9/1rLOF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gSSIiHrprP4L3e3S8ruWA78fmhxISwq/6I4K+c57iKFQSfGn91fCQ8Q4vrK0HLJjLPPH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CGf6mNTXBxauLzwaYNtBsU8U3nfnxFrWAw5QuVfx4R507Y+TDk6HUumYpZUNyvbTlv6o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RK0KeEKKlEseqZaE+glHgSEMfAYyEfJbGTDbvx1gp+8ve6wm19TZ1tHHHd3Zl5VQWS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PyLEwARHb75xiIHsHn1CmEac5jvvpH79LCAEEaC8Us+uhxNMkqwmgRpFgSvb/wDdGrse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cCYp4R5VXOaFtXNzzamGCcthlWeFgLWE7aojps624WzvhPbeRzumQ2+kY1EMxkCfZUEl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NvqqBcLMGODSAsMP8JCjsGNGwzdNAF/+foGKqZCVbpoN9lbrFYKRJMv1RRA2m3qJoXmE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XUuhTaREEClu7b1Slm+sRJzp06RRelqtEc7ggoM78lkmgz7zLZDFnlNechIz7UBtPBp+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I9Ij+XDivYTCvTeT1MsBSWY7QFlk6jZWM8w0P+WmBMD673gspQW2MaU7uwKhcimxjGjHQ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eZS2to5uyz/5X056QSVKPYaEQvE0xNqrFlrglV2y60+vALLECCY/J9IimCGslXRap6+X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Pc+IrdhAwXYPleRXr0HvtTweVDBvxg6s/RzoW1UmhpJAhzZ+ee7xyan1R196zjDee2QR8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Z1sQRHgjU8tYXVZnme3kcA3HZ415CIvy32AbXYh7bM+rPnjduonf89o5ZYQHhZIKHXUuY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04K1ABsmtsRUih0KwTaxMAEOrOE2SLUddScWJVvSwrPZQS4xpjgDMuc3JOCuoQRCtTdY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GlZfkQ0w+SJf25+95p7se//EACARAAMAAwEBAQEBAQEAAAAAAAABERAgMEAhMVBBU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QhjwtkIYh6pGNlzggoG4Vl9nsuqP2MW02XAtDHou0IJlLotVhiHqnBI/jH/yNlpB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60Y8rwQXVH7GLD8L1Mei5whMUXNCGIYtkyF/2J/7kq5DYrgylKi+BdzFh8kPR7j0XGE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D9yiZRMuFutF1LD7vJCxS6LgsN8lwWr8zzCZIyCEhInpLSbraEwWp7vCxeUEJuhavzPE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BizPGskJutEMXphCaXMJmlLvSieyEf4LD7LEGLVSl8TZpd1liH/CWXilLhYQsTCboX4L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5UUeixCYWWIf8JazVEEMpeCF+CwylKUuVhbsQsIfrRRMRCYWETlBlHo8l70WUQmqFqtk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VbsQsIeV4rhMu6ZdFh6pYQQNDY2NlKUosC3sLDFwWbwQhfghC/SIgjGyiMmFoz7h4Wy5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5X4NaJCWG5gzeFFAgnc3LmywxC2QsvK2QvwQtI19ExOjaWDFBpbvCITKFwWaJnx4TwIW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sYb6sQ12LKwsMSFuh4aEhboX4IQz4FeFwmLSUSH+aPLwsvwUTF/0RMe2caUWKCgd5Yb7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Cw8LZCHiEE0XVCPxhDHsQ3C3R6PQh+RR1hBBohLHwUylKMXuh8waILRYeFshDxSiYtk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xiwYh4XuWEUbFh6NjfgQwndIJEysPC3Q8PCFsskPCwujHkxD983pdD8S4pmE2WEPEIQ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HoYh6L0oRBrNFlFGxvxrUlssUWqwh6riW5D1fYWITzIQhqjU0N4WGPxrYxYWEPC5UuFs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aJ4XWE4LCEMehsuX40IQY3CCCGJlFhDxRcKUuCfEsqUulKXDKXZSlw8JE4wmggi4UTEI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Qsj/AAeIIQhYWGIW7IQhBNlksGQhCYhCEw9HhC3XOlFLlbQglghkGiD+YWX41gg18GhI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VharJDK1CYQSQND0dDUEhIa2WX1ghC1uNBEJh5LL7whMLFak9Vh4WqFiH4UX0SwtVhYX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/mX+D5PzK7zCwhC0eTfClwxkIIWH2pncEwWGQeyw8LDytHoWywsKLK3eG5kbE4VhdFxh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jFlSjeiy+qwQg6GpgsMsKsLW5WGsrRkFhZSKILCHq9bhil5rhSlLuhC1aILc8JfMsfRI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aGuN2YsIY/wTE9X7EvmhD1fNCcEXwwQhEINYm5jEfjLQ1zWV0hSNDRMvE4IWKUuiGMTE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mN4pclLqDfvpCCy1onzVjFqaJ0PBfRjRNVKXguL0LI6h6E/hB5KKwpf4yw2/Qs0uFKIT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CWLYY+5cEMmKKWhCP9Hr3pf49b7rS9GTdYSEEEIY+SE2m71RdH6YQhCEKIyaQgiDWkx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0eZpCCQggl1wnB5WEPVavrNkQhMpEINCEtHlYWGLrRO7LEENfNYTMIQSEEE3Yxua5whBa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hLCCWMjDWELLwtEIpcPKwsPNKUam7wsLgvweYTcBFFCExCEwxvg+a4o+Hw+cXk0LCaH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XlZpdru8LC2hBIayIrXaKXCEJsx4rs8UohC4IvN6C0LKFhjyi6JlLm6PQy8rmiHosIQh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TIQhCEITgxje70QhcF2TwijwilKXC7LVC4ovgeifT/BEEiCGJjKUYSq7UkSMu7HgxYes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yKUvFbL2IQvhRsomXVuDd/MBIhsaIZoobPBBRhAllKhohlu5XJC4LeEIPVC0T6LZeuEE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IoNjZcrVCYrL3QuC2R+MMfB9lhiysrwNTRDa/wAKXEIQpS8BFhRdoLRLpRPVCLuhFKUu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xiw8LgsPje1xdl4ppNl0aE2XBaUpeMy8IQ9FsvYvRCE3QvEuVxCE5TRYei4ryouV7IQm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4QSJzWHiZfNeCcZhdl54TssLZLac3tP6s8dFlrF5rdLVemExCZmX/dYhcZlZnnmIQhCE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LBoQmk/qvxJC4byUqIIIwjC5F6UQhCEIToxC3pS/xlydQgmMadPp9IQSIQhCEEhe0son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CfwWqNBqZhCEIQhCEyuS7ouVle6EJ2hCEIQfjhBrJCE5L1LrBqdFrS6UpfI/DMPWE40X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c0ek0f8AHuy8c9K8yHyhOd1Qv5szO0IQmITzoTvBlKIfddqUTyiZXthCEJiEJieBdV1I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cJE0hChprVeyEIQmYQhCDyu6ExYZMvK/jIQ9KCQaQkfal9r8SYi5ekILD/iLDyhkMNjV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KUpSlKUpSlKUpdWsruhYTw+D4X0rS6IYSodeJcaUpdbil2WH4U8lxQ/4K1jI8riv478K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RRZf81eRaFhZWiFh/wFosvKyvKvEtoTzl0WHldELadVox4QvNPQhEGvCXR7IfgXjW696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oSELdZQ/4aFsv6jRObZRCZS6rR+O+V5WFwX8prVbMmbutJ6qXgtWUonRC/nrSclpCE0W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WqJox4Q1Fmfw1tNFibzRZRS7LL0hOM4TEJhboWrGMQw2JiDX8FcJhZm8IUXNCw9WusIT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kTBMukJ2nGEJovBCZWIQpCXRCHs+aF4VswwkIWb/AEoQmryuS2pfDOq4QgsrhCD8V8qx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sPFL/AXVcoQhOk8tKXH0vggsUeK6OBn+DE+8F3WF3vaEITRaTqtVwm0LpNkUbHkilwlE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CEJhBGymn/sbjdFDU2Wqy9Z4Vhj0TzCC5rqheK4vS7QWKysToossf0mqFuxdVvBrEJLN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5F4kJIjBoTMangfZaQTM/wCgkWlkQeiQsLScF1QnwWfxqUpcVovJdplaoKhKsQmt/o0Q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lQhEJhOs8M7LCVP+glJOSVbi6IXNCCCVDX3yIQtZRiE6TrMzC3hMpUJF2X6JqvQkKIYs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OPwYnsYsrzqNDWqFieNLEllN1rczM0WqF+DdH1+lWJwnKawmGL1fgY8zVYfgSwpTW+F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KXSYngWXyhPAnwaGibLEJrN4QgneFLX8D8qYhS4TG90yl5zE1mj9i8KLstEguBiEGLyU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4lh+xOK0e00cXJMPyzw3CfGar3L8HwXZYk+KYei2WV3TzeKZfGsrzL90eiF2YT4sQeiw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u61Xv/XBC1nFYF3L0TRYXBMTEyl3WrWEIhNKXa4XiNYQ8wnhYQt0Gh7LC5zlCD60pRPg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2fWEInDB6IWs0nFfNxYao32LwTqu1FstYLKz/8QAIREAAwEBAQADAQEBAQEAAAAAAAER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UUFQcWH/2gAIAQIBAT8QY+ijF4Q9MYnCulzSjRDZ/Qx/LEiEhC9kIpM+h9hOCrb5EPqE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Hix+ZsWNEtbg3elyPiie0pRqvsa/4U+hO+xP+iRCFiF7JZSlFCG7i8lpD/At+vqFj1PC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XxB8DTC32L/6EqEksWLViEJ5ovgvFYxD1eq36+4Y0QhOZ03Bu+CGLT8V4LV4JzRMWL8Cx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PwoXCjY8qGy8Lm+NCHwfiu0LUIpSlLy2MRsh4Tqid4WMQ8WTwmPaJn0GffLysb5bE/Gj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pj8F2hcLilKUp8iUUYsmLJ6ljEPFt2ZBfA3cewSPoM+/gf0PFj8C2jkbLh9rp6Q+D8F2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lyRBLEINEJ0unjELyWPUI+gz7+QhYx4uVq8uLy9LCFj8Fi5QtW0f8CbYtmsbEfUSEIfB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OVq14/RY8QhH0GffpcC1sflaNTn9cT16WEfTH5QhCahbSkokTJlLr1TWlKUp8B0UpSi6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csjxYserPoM+/CxC+hsXsQlUNTh9BkJj0h+BLDWJCsRgggZbInEITi9PCYxRcMfofCE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kicVMi/AlY4ePFv0GffFi4PF7k4RMbooSDcwQhDxuUUorFhASIQhB0UG6xIno8LCYmXW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sEFKJkW/fL4z6DPv5C6LJ1SigSMqGxu9JEyj++D1CQsaCXEJrR4fAfb6MIWLhj6Xk9vC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/S4LsmLpdpS9f7zOFKIQmCasXbsn6PEFi4Y+l5tEIQmEoMXJavwQ++0QhcFj4LiiZKTz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MhMohpkEsEEhC4Qu6EvBYx8EIWvqUSnnMhCEIQglwhCR9cSPhCFwWPyJiEZHxCYnYlYk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JaSEEsQvVRrwmPgsWvZ7LJ6IR9xLPrwhC4LH6JJIZEyCMpV1nkktQvwKd0YtQhax4uUX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C6oSEj76sY9Xr9hbSBukIPEJEKIWicIXC8XxpSlPkmPKxUQuX+BeyEJ8i6IXF1aerhdFw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d2EEhIeILi1C9Xl6l08SxC5Yul4rtcvFi9kfTPqQgkTD7XUJhCz6DViICZRMeF84Qokx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DETGLh4tQuGImzF4r0YhCQnx2WmiD4FKMerFzCckLGJGXKZRaJQTFF0vV4ZCEY1y8QsQ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4ArEzLyo+AtajkhCCCxuDUdax8ohMSFOEIQt+43hS4QWPPqL1WLWN8r5kLhi4urwX2JE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vzRT/hX8KGzKJlKISZBoiIiInKixicp4u3hZ9MoxbeEmITzMYxhdr0Y2UpcviQuGIvv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QbGEL7E0/obh/AVF5hjmLH5p0mUgir/BqahMLWMLhC5vkfDZSlLwhPS4f4YQSJkyEIIb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1iomxDYzVj8ydISELCkILSl04sWLyb0Qo3yfC4QlpcP3YtRMhCEJiKIECH0BD+ySCEREz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2IExYmEwilErpYsYhCEE+BEFjEP8C8Fy8KUTExj1UOSEITYJCxC4fE6pUXhEJq6QqEok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KQhCE4XSEIQx7BY2UYh/gTL3eWE8ohdJCDIQhCEIQnCF0uVi/J9BauV0sJlKUjkKUuT8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LHp63qbwmfJFFg3dUvK5hPFDyYmP9PoLILIRkZCEILQlP3sfCZ8R/WWTcxCJ2LBC4XT5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P9KIWUEEROp/xkZBULFQP6KdYhahYWIWF4soxofKwuV+Ca+XwQv+Yv7D/jUkj4IhLmDx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8GxuYo+Vhcpl6oul2kRfrUpdpSl4iJ0aKiZj1DKUb5KNlKUQqF86nwtWMWrguqNjFLyh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L+MtuscaNRjdFiYcW2PofNChj/AxZdicfiWNYtpRvEy4oExPKUpSlGxu0IXS6eIQvNan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eExplMTYntiohMYhCYeCRCwuT6Y4+F2tWQnghawmUpS6MsUvKEJdrplELl4+f6R/0j/o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hMT0hPgSxCYuCFjxCx6kLgwyC7mThYsfNykCHG1hdgKUpeFiEtXCEidELqE5XCFjEMQh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EyD1yY0QQsWky+qRJ0NkxOUTwYTovvH0F9CTbEgmUpS+SFhauEJl6IWLHlKUurULEMWQ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4fTYPXxSjfvS8mSXyNpsfwVGSDwgR9Bqf7auIUV2hCC1cUT7IWLh8oWoWLlCGJCROVtH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wvq+cK35Phknc+ghNaokWoSIJCsRhD5HyKG6IQSEhc0vg8QhC4fKEtQiifCEIfgXDELFj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RJfB9sH9YaiKXLEhISwgvjioTQhjWoXC1dvEIQuHyuELFwhcnyuHiEIo/wAaxCQkTUyj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RCD1IxIQJJbduITK/NEJi4eIQuXsIJCRCeCFjz7D5QuViG8Wv8ExC6hPNCEJlLy0JCR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liF0yEEhInmhCH4FzBZer7pohCfkRSlKJ8oTKtaxcLUXm6xCxckITzWoQ8XSFyu2/wAC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0pSlEE+1q5vDEIQvwPF2i68QuUN8t5fwal5Xpcv8aKXqavEhCF+JeqKUvK4bL+H7CZe0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mXCx4vEhC/E/YilKUpeW/wAa0uwhCEJyx/mTLiEXV4MQl+NiFzSlKUpSlLzeH+dCKUpe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dUpSoggt9k7YheN4omXlfiWzUqIJBojKLLE4n2Qn96pSlKXL+Be2L/lJGfY0JwU0VDaG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/deTQmL54Qy8oXK/omwhCdTh/jTF/QnSCYw8XZFH+Ol2cN0WwhBIXN8oQnC7pSlxdLw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nBZIpy5e3wvNejQhcQghNQhC6vM6hOJs/wCKhcJiEylL0+F7rFq14icQhBqYtXgn6QhC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/Knq1MouFKN8LleS5QshNQhMhOi6hMpSifM8Z1OV0/wAl5+uExJil6X4FixC1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pWIIQXxn4H+qWzk+VwuVwtXNKJ7RBal+RCEITLotVKUpS+r91wx6uD18H+RdLpIWLWUo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ZOqVibReQAX8bE1avhn+eB/pWoRCExFx44NibQ1X5bxCEITZ5QnuuEGQmLfpwha/FeE2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jQ2Y2RQS8FyvCEIQhCEIQhCEIQhCEIQn40GhHwYtceoXvCYvJEJiFsJr10KC8vUL8s/W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vwGQmN0uZkxbPJcIXbFjKLxX7ly/VdMYwnzwuH6ELIQnonBfOoWtwT1lKN6fgvxL0X4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ogvrhC8li1erCxCFjXD6PpfkX4mr5Ltr4Hp4hYQ1wvJcr1QhiELmDH0fgsX/AAmie7GM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kIXUJ2hCF5vleKxf8Nonsxbjz5IJl4fmQvGdIQhC4XT9l7L3XS1onS1cUGi4QXb/ACKX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PiEE/Fd38C4Re1rWwnK4TnSlKLhifK6Qun1CE1CFqx6x9MTEQnNE/ZeC4TF4LYTldTml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u0Ll+aE8TxOCUuvlrHiFiEy6mX8l5Qu1sJ4Lt4g+EXIQml0ulk4nmhPlPFLwj7IPhOCe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Q4peEhc0LhdoX4UJ9Q+S4hCGPpBO+j1fgT8brXlQfLIxIXVC9Fw/SC5WLYUWvwTLwvFY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onrITyoWJFCDU7QuGuVxBYuVwun3CZRPq9r1W0WspRY2UUXbyu5y1Ql4hKIpFjY3q5Qh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F4Qa4vM4QT7ncITlYhcJ48WshPCC8nA141i/sSnwLrQYa9oWspS+Kx8Ji8YMSelKUXEI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aeooWyjUFn1ylBdLFj4QulifSL5xDXaZSE2lwkKsnnCEJkFi4XiuJ4wa5oQ1daIThcIW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xPKE4TYheoQmXFs6YvWEx7CCxKH/ACJyLUXF4a7WLGiei5XN9U810nxeJt1iYthBfjaI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CyjHxBi8E8fo2J/gnbEmQnaZS830eJlFk6vlRtIj9DZl7avgT5eLHi8EPzoxhPu80T9J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KXmiKXyXDG59iUNmW+Tx4JlLjJsZMXmvJC7XVExPzg8J3heKEUpSl5YxPF7Ng2f36ob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8qFiF6UQTvm5MVCZcna4XNE+k/RY/dDYT1CbR4i7CeC5b6IXsmIJ3wZ9hKxCeC8l2vj9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fhvgX4ExBPpj+8IhMMThFLtKUoniFl4XhOL3fJYTylKXlPF4vaUvSE8XM9UxcmMTGFw0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TF4ryXssXZEIQeXzZS+KxfkrEE8erp+yF2sWr8C7WFwhCKMYsXS4a81i/NRBukxC8WQh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WPbl7X5C6xCF5teSxfrXhCE2EJq1C4XCF+eauyyDxej80IX4JyuUyrV2/NbOKJiYsa1E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UfTxeL1a8kL8c1dUQTvtCE5Quk5o1lGEhUX8KH+MWrKNj81y14oX7FlEyE77QhNQsePV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FxsWIQ+7tFq85wmL1vdx+KEE77zzYXyPF8omn//EACgQAQEBAAICAgIDAQADAQEB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YXGBIJGhscHR8OEw8f/aAAgBAQABPxD2tGe/LQ6ldcmRxtppzMvPUAGExEcWhrEdTPUo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spd3uGcy5bierxbDHKviupzGRzB6SUPVZSMTRca4DUd2r31kkzcGD18vqK89ORnUx5j7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DJPuYSeCSeCWeBBHgs8qXL0W95h64F830WnOqwWTOQ/uRpxV+PcPEDB8H/8ANjx2Z/kf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LEy9klEOUhq4XHH1dr3DAY8Pglz4QA9rLIGHqQE6LOMuB3pkDiQJjA/qVx3+Ix14fDC7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FQfNkDthO8gpcHMTH8MH6o8L5lzPlRD/cjEuByBf8shY/8A4bA73+IXTj8zyd4k8fJM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OWEerH3pIiiMxdmLmx4I9XBP85H8P9i/Mave7eHGX1/7dKHIzQD/ABBXRHOzhYQiYGsn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VOgO1yxQ5wv5tr5uZOzd0sOJWajXeLS+cIcRHUdfwNPHt4G7S5KHi3I0uX3ZcF2hrDFH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i7OPIRe9PANs4J8ZiIAwsyUzuNd2DaFxWJp4UIijXNLr8LNkXS/MQG+i4HyMTHObpe7b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A5C1oqtCFHOo9IAK0+ZhMJL2mTyGbDHyEER5GcRp4LT3Ad83B1bEAl6RORZt9wEHfBh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oMU8D15bbf4n8D+Q/j++F+xT1HSl1JU7aC+7TctKOi2ng6N3QGE8P4ZPVxh6sF5h05x9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DAFwiD9Wz47M6Ec7zpHUZC89LJgZDJcX0WtYfkuH2q4/wS679qHIYg+Y/iodyGcr9Xpz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AB09wePUcRnOTkPZMcdQy62jGWU8jHl8BOqC4I5+3yX+te1B3d/Hz+k/9uX1G/8AB7+O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eW57e02XG+4VxkLb7n4QAHolo/i7Lu3ZaxyPuJnOrsHXqPEHEHEFkEHkhiB2h6eVk6Ti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mDmIHEZfWQOGSvfwlkXzPFo8w4YvdswNtv6Qx4HqziWU8+IOLg27IXZQPSNqruWxsxXV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PRV9UM/JuR/jDEX1ruLJJOLYJvT8TBTuAWNw/p7Ikl9nDAeRmSSSEkIdzdPDb4HVwdyL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sB0t2Z8bb5QtiIkfi3+EwtcYRh7IOJlAWIvg8e5ssj+R/8A0L70Vkvu9vBA+roE621b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K7lyUonxnfljsS0uHbEkMN9x4edgzxnjYiRnEuRo5JyQI/KbDvh8KDnYLYD54tG/CX/S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o5+bY6yGu8oz4kakoHNoCvErfq7eP4g47upcffBA3URgfqzh0QH93G+JyUI8LgjhDY5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p3fE8rr//ABt7Z1z/AGMEzB/F/l2RVDNtC8AyeEnPPhvyIzIW69x62sGnvOS+Xie8wUsM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EQQeNtkhqmW3IJA1YL1YJvOeWzWrhPX+iwcf7mVMTxuX4tY8mpU2AeSz8svXj9xGiH0z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clTYYeG/Dtlwf6bBgcXUvEp1fBwWR53IZMmSem0PwZZT8rDlZs2LkeJ8KRnHmco/cC+6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yTgRXYy2KHPGHskMT4IeBfsjf+qw9JdJJm7Pnv4gLvak3JXGqBBnX8PXj14526EMn51c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gw/WsgEAg75Jw5+BBznuYtj+R/A/wD4EKftlgOsbI5vStlcFcTJeT1IeyweOMHgjPyh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ExPDwxn0iZpHJ4XLdu23KQHN0Fl1KWbad9WAcLhjptyE9M2RPucyyt/ltq0+X5n+UEwa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AXOfcJzzHJIHHhgWBD255hr11PwGHGepE6duXp8Dcd2c33GvMjcfjxuDiHMeDnh4g4/j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jzf1f+1lRug/2A/oB/BudjPxeDNkeLwTyyWyO+F3j34jXOVwleUOUeWz5S5PxszwXNcR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K51PQ6h2dQvbxJOUyKji4MKy9cPqGFX+b3Gfu7YVyGj9zegQDzaQfgSL8QXuR93sEu7I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EOaAHFk/B34MYLI8rgt23paA6qy/0xvksHfcQCYbvOlw1mzHriYFwZS/PWSAzwnhJJha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2hY8V/wBsXyz92Lkf3Ce8r1dmaneQ+xfJAO3mAdHMasJNhB4Iny2Hekb33hcN1fkZA5nbY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2+5gymcyE9sJEWR/E8b4Y8nX8SOD5RfWj/626B6ts9C5AuwRMI5g9WJW9Ic/UOLLPIbd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faAX268s48ggWCDw5ktojuZ6hu+Z5IJ3KzHzCXZNbCHp+P8Azc/zRNXrf+wOhpwEUnZS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xYPqONy92huwr11dDa514shy6R1HBDxzCQ8vDk/fHE32rOAMDljvjwDEI7EsE+B8O7xG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yva7N32/+F8xmNTf65j+DZ/ZPlDhusyQyHLZYQ8prM3uOnL1qvL9whydu6y783dPU9D7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K+pb6Fwe9um3JFwTv4jk2fjiQ+E9MF2U5hBFcpHbc/MB1ra4Fm6yyaNvWf3AOiy2DmW3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2Y26kMJNYoHViFNDi6JXZPM3iziyyTieC7axNy50sRcw9QobPRFotLPu0G5rl+gkvpHb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Te1p3a+DbvCYcOXpTKLDhnXM8u4z7nHbcOrIIIiC/EXry7erglru8MnUbYfOJh/Jty9y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ZZncceBHTFC9xw6s5zbeyH/+R/EvVkMznOuIIc8wZ14FZ3ek235ZnqL8o5HT+PySIqZ0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O2PUGGHRHhYOIPgM3yROFg4zB7uI8pH+luYfqQYJ/wBNzNjHt+toz1P9Ubn/AMsSYPEN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MIdWbzPHqz6izuObczeV+IOX4huZesvrw5ue7gc2UOPVbbnSbkX3YfLcW7TwWX5uEksyj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6yuQ/KHLDe4cN/8AQ+ZV8kkR0A/wOrdL2nUuk+/HiH02Jj0MlzIF8kwX0ZBHn4nZmDyJ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2vq+iDbj9xTo49E+1+GYBuM9HLfDKj0+7icIfqA9oS8PFwbv5j4WUeLIQZGmDwHU8Y5s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HmIqc/dnJkt2Qbtp4Ags8JpZj6S0tmLXNcuF89pOWDnJh16YH4E5gMeiyfjBsHiuItHv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CTwHuEyd2FwSdz1JZ4I6gjx6iJLJ6jxmw0YPVoXof9kAN3/wiV447kJP8nI4+SeC2ek/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3fMcubPuD83cfyPB40ScOMRjli3gnjLfaE9XYJfDML/AIwlXA/d926Mz5W4eR8wdwLhP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33ZIhDxZDlmme7Dvmw9THkcx6br/ABEG3Y9PEef4hjbnvp/20pr9sDN9uMBij4wJkD8i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HueBzmtk0edw7Eu5+p4Ntzd6hd4NtfFjde7PuI55G2+HaCzAeph8Bts882Y3YvSEerkf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ahyfaR1hHi+F/wD6XEnRv2v/AOQGMbm/qNgJ/MmdUJq5Gm2cmHVsmS9z78g5345vy+dr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hyhy2opaF0/dr4ivMkAzI/E+1S9D+5072w+r8wZ6sNye264EQ4wQiFwQw8dYXV8kFk7s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SHdh2dfL4Hg8WkG+Lggss8PjdHqyBAg8YgaHJ/4bSPYWJCBIMEe5NfKRwfhs0d5Msx8A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shCfBO58O0kweB1Z/LLJs5tn9HPiPdOyfcETfDPE9Ij2NI3rmxPTI51xe/D5i2bIIcW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23+OxD5kSY820wlPPEOYxg+CM6SjjiZvnMunhB2kqw792HK1kWFbRFafBYwOo+0Z8X0i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ZbhZhzhAdHjJjz0H3f5PI3PUYvPqw0yxvr/2B/8AJ1Z4yDhussxIcvemx1r7uznu6gPy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WlfZ4T8qfddnQ4s9tYF93oup31HXN1FxZdd+V6++48k+W3JuiPDYcQMsH/B/D/WjmHWr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HNsnf8AzJNJpiQ0tHTLNcw+GLzDPJJm+B9ScXqPFzbj1t2bdX0RHV3keLuzTszzDPVk9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/jLQhVZd0MPcg5YwQOOLj1JcknLI8BdYLM8OkOefAMj6XW2n1aG2rJOBd3R4OvFtAt8/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3l8xcGfmNXeYuPM12XuZ+mWDYAOszWe5bPeiRTtCw+Ub4yySSZh3DiYnckJIceCdwmZj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k8YO6YSF+7QM7eNmWBj5Se/ggHf/snjzj4Jbskelvzl4831XyFngs4guBd2RZHlcl2E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pB06l3YF7AuTgTxpwR8oDqC4ftAOXZ4QZzekRwIO/UTgXPqCJrkcwZBDmDjmG9Wn5Sbb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dyPR1H8Xx0vu/wARbE0f0ue3xcW/QH/YnJ73/kcC4fmQYIc3BweYjrC+g5+79x1DnewX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d54y4g6nBFfifYXPB/sTfChGDW5n0W/7JwJgOW5vxafes+L3t2urzHlkd7xGyDsIe5ek0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ZHnx24v/APSwfzr/AA70n8jqP7Hjxy9wbYE2RsKduS/E2SXA4XNtjckeri+E8N+ggXCk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o2xlhEHCIJ0GCdMIxZ4I8z14EO4xs/gD68NzhzI78bcZMVUO5EDqAB8uOYSmjzZ+57cn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IWp3MzwpcJcBnC8/KMQZiIeYlNcwsNqg7VmA42cbjhAOYLSyvpGOuLLOPCWSSST4PgF7Q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zwHgPJ/DK7xwghsOe4OxqjlcFSen5L9/j/8Axyx8WPDhCnRM8Hl+Ee1yLQJfK07/AKpy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WwSLidmrYN15bHgBq5CcDZVzwXy83ABb/UMM8dWJ1I2x1Fl6sN1l8SL7gAu/A4f+7j+h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jzcP4g/kz0H3c/xSWcz5/pcl+ZtzcE+BHkd4/wCXQtQ4uxcG/dlp05c3B/sByY2Dnl+b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pvzLjLyfuzjvYMPAj1FubvVhFHib0Q+7L7NwLOcvv47/AHdqhCI5tF9+rUe7t4h5CL9F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z8yWt9ohzDmH5I/zLs/FpceJYMH1Bzvu/wAUMPfNyzpxe+2UC9RogB9EldiuRq8rY6tM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aCCkb8mFDDIYpHS0A+bCc9TsnCwwhBZZfiyCHcpLIInDbseJ1lvis6s2BC2zMfKwEt/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2yc0Z1DfOBZ4Z6/gdx5wcfvJOGczJ5LFy5HLLFlhKIjQtb5WI2YmeAdmIj1vrwnEk8TN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hxJDuTwSbW8W3lEeMs8JPjO7q2vhGTfuQ88qQ044f3YAHqHB7Njk/h0W+N/iec/hpAZ+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ScL8z6q/ufvO9ti07cnFyawBbbxy3XOv1LXoQuxA7ICCwQC4e77LpcXwQxB4t7y8Sg1Y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rfCzew/l6/EbN8BgeE9D0wz6bHXEHj15eZ79q4A8ZpLd9Ip7mLKrG+47H4X+hg0Z2kdQ8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KQ9wdrNeBnzlvy5kJnJnxdvOv9Tnj18pZAPyfMx8PvZROSfiBu6v5ZP6PU7CD92x2p8E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M2JyrOf4mfJhyhrHkuIuu3WH7xty6CeuLPuXkQfmaBdODmHa4VELgy/rT5vpdngTkfPj/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XrYeIzaOGeo7kHiD7YDtnobMrr6+Lvc6yiXhwRa7M+C9SeDc1PGOj4ObmxjDDI/iBZBD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R4jEdwu/gyGR9xQYrPm+40BZCEIMRmTHv+kQRGMQHpzHALIP4Z4yfGyb7E4j6+pbdo64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cMhNmb7Lcx7ti4Ab+NsTOGKfiWo9Nyp6eHwzPhn3e0kyeDPfg+5g7kuMQcR4D+LN9KCe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nvUPVgK/uRnUDsThz83M3Yfxzz14P5KBB2rluAD/AEjS85Oek57kXlZpEHK5cvEv47f7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3cbs0Tl7gHUoHcCDJ4cWjvL7bFzddRnEMRcTb7QrjKerfyxZAepn7Pb9RvcnB5Px8eSP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s8Pn5uJ3ry6hyfX/ALHUPhchuB/Mv0P/ACzA+3/ttMcXNkPM3rw37uONfHTnGT1YPq4z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Z7Fhr6I41RiIjpp6uKpR83H2Mujw3JlDMA5I5t1Z7hx6tfpjyLtDBcjwdD7sH9fAJAE3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42hZ7R52348XGT7kax6hF+fH+aDuMZQuSkE+Vt409cO5usB/KzO66zi0dQm4bo6205C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xbGXu3id6NyYeUF6cWj6W9Df5o8B/AIx1MEHH8A1+YZE+b4263PqDfmERkOiwI+yT0u6N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Et4jFNGLPD4z+GePxS+NurTLBb8wpOGYRHJl/kED6ZcLXXuG9kQJIn22Rqphum3P1nl8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TuSEyTe1nkEec8NnHhno3psdezO4XdMEIsjs3Z9i8Ac3Pb3LQ/Dz68njLP4olw9HWwDY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NVZ8AEA45nTjiDkVbOCSB9wyPxFh3EOCHot2+VamnKxBkoEA2bU+ohWAcoIPpZC1QA9p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8+h/+I0h5DZxEHZB1HfswBHzdZ5nyz0ytwwuY8L+hf5FyZf7uS+scI+WJjjhMPJseclB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MnEheO7kObi79WN3Cws8YA5Mzjy+0afcukePCg5jmXUjxHWHA+D/AMgzZDDs1Mq53Dfw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6vf5l0Q+JcHu5CAfbE6V+BlwvW+p4zS7zbezPjcnch+nMq+yRHAR+LgcuybA4pkzt5Wy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5lminive7LWT63q4v23cfEcoQ4s58jbTHjwIGc3EdwbGbbicQgHIwPAMGDHYeKe0eXEP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IwtVlx+Tlw+snX3KrnuHc/iPKeMs8evP6VDa/OwQHq+gGLQ2N+oXVM4PEoPmY83HMyBi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cuZO168MycSeE8H3JDmSHgkISeDZCCLPOecss+7+qraExOdLUvosKhn9lznE+L+E/mkA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u0RZmcX+5A8ic1VZ8QnbfBPc/MHIITUz5Z8wH2MH7YSQaneHLExnhL9Fr78m25IHO5ec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GWTLOdlBxi/AUPu/Acrc+0Bc/h+/Ow0iLhHog/tusnPhnqZ6s6sYs8LV9ltXs/8ALbGX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5p8ZROeM8H1fieoUL6jjq4efcGe7sIYceO1PiDOLnwRKdBt7g143yaCyfOO49RyghyQM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D9PHQAM4LTyv3ManXbEfpqzm4l0yz7TJ1gHBawx8vBJwh65J01nzyVix7AuckG6pV6KA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Vmbq5KbD+Za67vbC/OYLx9EGAFghMXmAbPKnmPmwCuf5bAm+oLp5EG2Edx1cHiGGPDvcZ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1vxYMu+yU2OO4/Cy35s47e+XvOLkCndkSByXYbxPySGPaMh7s8Zx49+W9XJufH1HWNmK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oyVXwlhnMYUG8z5uzGfLaH8M47MZY6u4vUzNkz78MkmyeAk8BMJhPAg8ZZZZZdefkyP0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/wCGJN5Wko89ND+TbHzfdHuFPR1kQ+PbmVFxfni3Cv7uUsvhUS2bLgs5HbfBpg5twSm9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qDGH9wKM0yfFqyeLA3SDe4QR4Vvzbvs8IyvlRp3ADcg7zV/6IfK/FifD0z8B510jeWN+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3mxwPu6k+GCSF285PA/NhD8f+QH4rs7I+hmKB+Vu/R/0sa7qGceXnh8beozOL3OMDr8X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7IuEeSAv5P3EAPRngc/xfmLlIOYck+pzmf2QKfRAHVkfdi/tRw30r5usaN/BhL2kIbhf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Y+AZZ82+RhB0J6n1cDqBoDn5tvUbu55dziXLDXPuxwetmxPfglyLkvqHd7bkpM+ku75n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iOI58PVPdkFnIhhzwbeWx9SQ9JH2z7kzq4Xj+zLSBb5ZJ93MPS4iqL+DOGd2y95OLJ6v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P+q5xRT3cRc5vViU7ll6s9TCOou/pjaf7tCxpuXWOOVlJ4EXryzM+72+OkjJtwM8JM8i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l85J4CHX+NL0KYPoWvHhH/LZftLR+J/lB/DC1J4JfKbGH8cFoF0ZXJ2vt5lWrZjM/N9k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o/aAN1nzlxPotyFOGlsscCY4YcbhV+dn/Z7DYFzuHFuvMrvxO4a+VbdsGD7vhTTqF6Jz2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ScOp4dctZ0fzyA6kzmoG2dfnxP8ABmzyQ24j3km+gXZmB+ksDD29f+SPWAg5Fiibl0c8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Y+rHXXiAOrZ3LnO9iLd6AvUQVP5uvcNVzoZR3cEvS4u5L+BcAfBbzka807B1jDpdCGEl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xt7jpHjc19b/AC3q3jW/B74/xTMcG83FMh6CZ4deD9WldBt3fSLdvsRsOmDYNx68Cyom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eGOzM0DvMDEiELLDI8PaMON6ghx4DfAM4Rw8Gixk4h+stnouSlyQIyR6jsDLLI3hsev4b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jE9wvTKHM749PljsPB+UmCC5kKbTTHahnK5521gFxGuZtBm825ffEuBxlfoRLZk/wZ8J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SZ8MsxHgLJmeGSbX1xhHW0E+e7YNOj6jF6P/AJs0CE9Y8iFW4Ej2a2TnwXL/AFL9Q+1n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Z1aYIiMDebjBgyY69cZ/B22HiDdH+Xb/l1jYc7PnnlkRzOZogdQZg+nuGh+COl9Tme1Ya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SD8RDFkH9wbdo46w1suCWZEm75dEH/W1aBqHL/8AevG4Zu3qz1Zgd68gGNNcRhGAH+z4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y5hzPcRH2cMejjssT7S/3X4Ef+yNnjBO3rnfUik5aM0LCcI4XMxxUnBY/Mx3Je23uX0Fk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yN3dt1WZe4jtuqeeLGPeLLV/1rljPmc9F3VgryxvG/BLE+1h4fZvdwGG4j/Sv8tsPciA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OD5L3h4wG4h+KEzjwgHsuY8za0aY2CY9F2+AQ1MhjntuUwNu58R3fnYdXOOeB1HXgISc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GQuayAyCJEd8TRonjqMOUTshARxG6fo+fIPHqJL4j+Eycg31PINS24eP3Cdk9wk/xZI7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xc2Qv3hBGfN3X+XIPiwLC8u7l9uIuPyFsnGAvpGf4gNo/kie5Ju59zM9TDw9pL2n3M57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kE8bN1DOO7oGEenynh8aQc1y5xyH3c/7MSRDmub33FiNenSbnXtYNmH6In6K4yzo7I9t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Wm7YG0vkukTID0/A/uYigfg/uSH6TOM/LONic5fbghsIR2wLPHRDRwFzYy/pZBVPJk8AO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05CHVwkk5h4Z4BCPNx2fPEOTbl0o+t33OrwhzH7yOm9+CZXnJKWOt226Nj5s+46HyJY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izMbvPglv1Fws9MAv3L6ZlxP5uk+k9X6/wDJZtOIH4Qe3U6uFmScxdyScjcnHFjhto9/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hvzbgCXcdSrywEfYcvYYuU9f+LkZ1ZzdyCg20O34R0/H8P8AUv8ASgghOX4N/ik3uw+L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XqyQudZHTYARzFzN20X3ByxvcDOZxIGGubMi6qSV+o93tDuPJ+4cw5BDwQeBxZbeQWDp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CCF85ES9P3PNCjkYApw9S8zt0zIRRPZDnMeij7HSWnj1Hs+Ln9a/7bBvew3lGbmPyW68E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5GR8bRp8InqPN+J8rlmAehOhbt+h1dtYcAzaHVxdd9ba29jMy86rptIdcLJJJJn3AbqB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gbBOSKkK/F6SmMSM9tl3qeFtI7ZvwIA7VPGskbka3Unq21Gzu3/YrjiYTelhcCF4JCd2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Pi7AW4xu95JgJx2bflgHLLj9+WXVlfvxfAatjWCx4v8AbEF30X/0mU+JvkPp6fx6hS1S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n7NT/Jvj0XxaT/LuOxyOel29R+Xgg0YJRL9z7IWTmnP/ALuUPgx3ZH8CPqNlHUk9Gv8A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WcMGPj02cf8A5klU7Z8eGW2fJ4W2N/DDPyWx/D/5YLfm6vptyJoeSxgR+YLBnTTH4bXd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SDY95cg/0Qw8J+rsPFne5ArxkDI2w84bhhS+dCWjR5hfXA6knst7EttX5CPZJyx5mxCC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uj71DaOYcL/AAb/ACec5fH+a6P3MwTAtL8INs4Pqe/kjrnufQG+JYHu3ErQbV0yOLsO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DhdYiOoI6jV14egP5gBxxECC4eNDuzPHeHsBaaHE6l9Ja0US0Sb0MmXr02JYAzwDfTLe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tOp96uC988eIhsc4lW/osEXLPph7WD1dn4l+EF82xfVx0txWGT7jB8GXEODlEeeLkB4j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4Z7JoXF9XN9pWQcTPXhJgjTgufCepoqH82zlZBZHIKm3epujGPwm8I79WdIPqzvdO4DT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rNnOthXDad30Zl7joMxo2JDcIWThGe7kPhtYezac7O+4zmYqj6u0Q+2XsyyPcP2lOymR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/EEZPYX+pY1fkf6SDy9Pf0JzlnDgPlCAOL7OB+oAYML93Bb8D+5PzlpRz+4aX1kzBn/s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Oylc/E9NfPjI/aOF8NtkR1xHg/gO5P1EMsu+3y93y62zCPJan5R/y7fzPl8M/gRLf3XH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/GOJjufmBWj/AOq0O2PQkOvj8RHEp2DaH+K9Yn4bkMHNkIY9ZB66P1HeTc67EO26TGXt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CGmeAEcG731hsJOYwz+H+xPfyrqtj4zTj+DysFzZrpMfi/xXc4a3un+7CGr63a5L6inl+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BaOt2iDghhA7xC1YgLkuW5jFMetjm5xFzOZC5YFy2YN8QpHLq7xBBvhnjgsDiMYbYQOd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DQ9VmD8PUFQA9yI62hIDVg2vMHN2Ehx4bJIQibByrH4k7hsiYKobZ9mcx0bifuCD7mQ+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eEyyBj43iAeds8NwhIznbbT2JcLYajFvO6XSSSYx6ejI74NYQ6Zf0Q4HSLDIYC8CX44c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zLYttTuLZccRnwktycMwaYWg7YorS3TbsHrwjnIAyTtiHDsruNq+5G+e+u+A2euXQCv9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vhOmmj+DltHz7On/ALENi1FhBAE4Gn+5O0czcK2PA714GPjLZ7t3LmjZehua+oVQ9NyT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c+UKTJOY6/iQx04lDW5pkivly9eADryds9Xq68Fk3yFwD7ls2b1/BYPOY+Qhv5UcH4n4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ojyMuEd/MgvAkBuo/DBHZgOv7E43Qj2f9XyCfq+//IR6R8HB4PBe4RNF9DV8t+oPqtgg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z892uLs3E1iPQ7Ki4pB9TL2MwIzbW3od4tsflcyjjnvz1/g8u74/x2Z1bzO5dPGgy5hc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3v4qJZ6w58FEEVTDlJ3cBbqjd4i6Ipyvot6u/TJYahtRPXwmwSGGPA8XbHF0iw7d7q/y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i8K9xq7RHZn/ABggPiYLQT8xRUH7jJ8E2fNq+viAB7sVzI8vjJ6kN8+fUrYh3kHXGP4S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YcXd0rdYwZFkdrsYb0nw2SE4DRLJWDIB64T+oGl3ThIceHqYogHMwgLgQvUXbmEfEDxK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z6kEDkYpZ+bRXw8pR4B+IYYY4eBsJVscDN27ZxCGoMKEOMXuOXJnFC99N7TJ4jJHEV64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0bN6Nfje72RaTB99mFiM5B/R8xYff8j++7PiLtbWBz5vUGv4DDPBFuMzA2gOcGAn2Ll2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ovklcOZikyTmBZHcgHkKW/d3WOkj34uw+l6/hsJ25aZu8WRu8XxSCz1PQ32AZYMWTevH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9Cj/AF39msYn1DDbxsxc9CQtOZT0W51/dn3wvVH8xgw4JPmxLn5hO29R/pjlw/2uTt+y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PfOubO2cGr7CE9J4G3tLJG+4c+PDNuRbeMPGf3B26zV/VgxQyKKQJx9ahv5rgL+uehNf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v3LH+pa/3BerJ+K7vWeTDxnMvqGO45Xf6tbcbd5iQJ7plhsOG4DxPELS3E4cS3EwxyrY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zR1fMVpJ9Q4gjwZLgZLyx3BJAI9Ft6qySMbEDj2zpXPvOFkLF6Tqf0WFAAfdvGD8Qgsr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IdEfzYgDOZk1Xp+pZBkILmH83AuX1KKH2kXGjpKPk8rGhJzeuZEwmSMxxxZ8eTh7JOr6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ni+GeEASMA8BbV51unMhwXNy2zmfRc8Ofu9E4uI02xm92qjxcMt8FxH1EcxEdR4HIYYZ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g2X4qadm/M4o5Z4MEi/UuaT3P9GCCTnuf7kKFwJy/avUAL/Fh9LHR499v92r11BOr6W5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P+RF6S5dvyrdjyd5nzXY3YDm3vvqULsxx/JcBZi4/d3u3gEYT5Theqw2LeW4xG+1A5uR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dkuq+sLVi4zjnfFriLiL8kvNFnhvXjbfB5fAv/3I8HyXEftfmn/ks/33+DxOD0Rfjwg2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3sLfAd4z0Qm4N7WMlgNTTZ6wnfqF+W+REePdnLtesgLlB3xs+UHslFjNcXFuOU+kr178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7hyMEgtZkOD3tws4hxnqOysHLZ/DHc/MGFy9gmekcZ4suTJlELl3YcQDwAEOITwtW2Rwg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q5xMA3D0lxsD82jhCJw7bLiPcMYG+EbyLPBCuDAtSlQWHxJDB+rneBCYRPkb/wBYz3GP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Z/B8Pn3a4ezuTgcsCJKeeZ3EHwnxjoxMCsB2Q+lo/NxXw31bc2Ovu2k0YzePdhPRPHtt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fkjwTEE3SHH5kVrskFrk2XL5keL72BMZCcLBtzyZuC8Tzkffgix8CP8AIYd8DwWRx4/E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XKceGWPUqPGNZXxMg0392OhHPBh8XbyX5U9yBgMa+rCEXh8chH1n4I9yOp4Y5/ieNfop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+rUvjmU5LAWW7bzmz7TFckcfLk5ZkHg6iPLGagW7XsD/ALLfwvJPbagwQ4FHj03IPguX3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tnjLP4EtL4o/rsA+5fQT/wBjj/bDhnxM7YOkiamXuz6s47SzDtjyVPUeAD6LJPqHHT/U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9x2B0EDHAjcl5/8A3AR6Hgq0HN3X5JupDlju6ktnLey/J/fjefH+FuX51i83nqXnxcb2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uR7z2emTyaTlgphMPFyf3JzdXIbBsH0M38mzR2t+IP8AcNIPTxHWwZHEPq7eAzOI9IQM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riCwTmMQefZAKpk9HxZvSHpljlfd2U/DOdsM2yYnAqvxCjmfiPILp4yTuB7lO/6Jrg/q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U+jZEiYkdxfSCxDfdk9cQcQPdq3e3EgZ2kfc3PXY3snIOGfH37vbQ7zuIg5xZ25Wb7XC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gPcKhL1qS+mPRZc3mCGW3zRrC1Sy7t+hcgQHtMueW2fAc+BJt7TG+BHUQ/wLmIlnNl3L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2F3o6kc41y2D0b83aAlbw37krWv74gBhweDtMk+jplxaR4znLNloJ5PHAfZfBdEsAfaW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gjhvNhGYZgf8g7cDDnTxs16u46/gZHYZ1N/ey7PbaP5H8PbPu6vUc17XTvgv3VJdPmCT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HB//AHi2/BZfnsg+f/Kwb7b/AIWXL0sFsU7BhAb9jZeD8Rra7nPOw5A1Avy417sgssbG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pskTanIGQF5dLkPxNiIDscyPxcBiL4tE+4BY7umw+yYsDONfA+5fGxj5XYvtaVQIqg2x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8FnMHn/Ewcvez2z5wul+hAH63NpRzlYzugMvaxduyPch1LlLzNxW44RdR4x0/EMiCCDiJ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BLUQ2+INcvjC4nsPuR7T5sPgP3FcB/DCZxYYMPmDcb8rMnzcjylll1/DIPGR9CeiND/s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MthIHp7u5t28CUBuQHBs5USKwvkHt3K4w9JHhfcSObHJfP3ArEPFzbmif8sCgaYs8DV7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027n+3ixZWr5bcHcPiW0yKPRMEW7v8RiDbxemyDwPAvUPfg8BEXLwPCaHjZ/ARnfdlLx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dzX5br+B1Hhk5Rw3RcEfAXjy2GRieDy7E3NvoHCaE8DD+TG9+fpF/wDMcWXcnhl1HXhS4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7QHq2Z7Pn1ZyyOmTcByWwAZdNn8/C83pUGkNdgy7z8z4+Uk8MzMRdD7If0w/tlwfL/6W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Rrww5kB0fzZM7RtDx2+7tDYoAckLpnM6gGc+QWb+I+vIcvj1OBBdseIwWQjcEeTuBdA4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1Dcvm225MkBZEab1EEOgmyA8KdgdraPad/dy7rZuSWO4uBH0v8Ty9cQ+p5+RK38rLkiBH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G/S4g+i4o6bk/Ae9ygwbWBZnu5cXX9eJ4BZEa8CZYiWSDiIWQ/IFtqfw9XOfIiAcKfNjG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zgXa6fzyzwEEKUmT2IGJnyxWj0B6nC37YsJ+/q4kNH4Jv14nUqbHTgGW83mWd1IGrsp5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7Rw7J9599yDD9iYaebQtnIzl3DeD1f9Ix3FsIA8vEPcdtF8Su8+L2tbbfiPB2ww3SyyHg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bHUnqZmNx4xqIwcnk8Hj1Pb+fDeafNwWXFuiJl6JnA8eTwww3EW/4/8AO5N6QiivZvU8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yz3Znxgt8ZtmHEaQ3bHFw57haP6eT3YbGhiSlXy2YQcPzGgueD7lQS3nDQo+z/ZIAjDD/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Pj14fDZ4O5cD7P8AkIOW8L5cMKepyL9WLQB7bGD+G9MP74PM3yR5Fw3Nkb8I1+WAj2iS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BnlAvxbYDdVyIepnqMrOL6IpxskMLfts3EcUCMwQWgOkPNsRqRj+F/mSgauEN0H9ynjlT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VvS5Nwx0jJc9kNV0Lc2nURHJHN8BsRy2my5DD+PEeJCzJepOIcu/B5ss4jjwHOXFB8h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h9ROYZdLJxe/DZ/AhAmD4L5wnjdFI6JYD80edn12wER+0YpAWo6XbOg9jbG+rgbtCzSP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r53dufOPayzAD2TOpgKyqr+Wd3UgW2TOrnBZPsWr+RPsi1zDuBZ3HndyMWcu2Tdlvg8F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cwR4LnOO/HS7XtHHgseZacTmmNu7Zj+ICOm9+Tyc/NDY6VyJ8Sf5nobJMcAEudwmkJsG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5Hf6mRP/ALyW/TN08Jhx4/KrOCPCXSyCXmTSyOPDgTHmThln8UWgIaSaSga4EI9c3ENA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9e73D8oHBcHonz1uuLAgBz2P94i5/wBBgRMTcMmM+bJi7n+D4O79AH/tt+KOT+Tif5fp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8IDCE6Dk1xhd4Zi5L6ZPhLwpHV68h/DR/NIcJ0SfgQX+GRDXcFNyTpLFzFo9FScC2zgp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9kGJP3Swybp3s5bJbljfc7micJKGhP5gw0Xv34/xTrL5nq6tyYE+iVk92Q/ukhnwnPdg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1babOHuG6WA7u47ldIM8AfH1DNh2CziLu+HxmOGFTm9RJpz5Hy9LJs/gEAWn4sR/fNhh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UfBsRSvZZfImPXFgCn1faoTsGMbHOrQYMbp4VP103JwlkA5+7AFox2hxsUc9RvFzLo8v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GwDbF5bmvN8Q2ebh9/M2i99buzy4s0gCwtyOr1bDsR14GNQx4CPHrweCIgiCfM2zjHMv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PFz3LTrhkMXGnA+nUL0POE/4X1lQYf6yDJzgP+DY1cSY7T8uTA/Ogh39Std0Ud8eyMGf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/wBSmeCepCaI3EX/APhbGPnNsn6sjieL4M9TC82XOyyuQEg7zdM7unUwPFCsCUaIFe27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Gzp5QJkMnWs+HwX4ujBhPuyT+DP8Auv9P/MOX3ZfZfmKn+QP2Fz5/diXQb39WRdEfudD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1lKY44QcJYwHu6KxXijWLX0NnO+dO8Ufd7m/9sBqwmHsg8sRVZaqXXbfQ4twfM6vWBDg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M/M+JD4CUwBuyeSQM5X7kRWsREsg0s2+bgbd22c578MjZkOFffgctyLJuXyklP347P2Q3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Z7cxwlHSPO67E6H3YBDDxw8TwIw9xeohZIZZzN/ADsT/APrX/wCkkfJIzuGxls+MsnWB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By0k+kcRb+XrUAXMEWaveuiLZwdAcEbzuZ6gyYcZhG08zNvEA5IxV1MyHRclmsj6i6ub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EOMOEnE+YwwdHo8MCrZGPm3z18xg9sTUQfmV2Re5XMnyL4EcXqHydxDERZevBbER14Hf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fkHxKiIaJe/KRLOeWwy7mHbZjLoz/sGklw+v6mj2e6Ul9odJ/REih1yH+yDDfAIAwOIo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xeDwmh8lgnGL/bf2aG/MPl6s6HU2E3A/7cnjwl6k2zwGN25EsnzxcwFlpGTwB0iAh6A8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fN0vmPPPV7ngmMHWohr4bsmbJk8ZJEWA+k/9u/OXIdV/Un+Q38dzX5lw/T/nlgf/AM5j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nB6u59AfuYEs+bFVuuV85IN3if3fDkxRVXe/z4Ydz2YwDeN9Nho/Qbj3NNy5xdIRYMJh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Nlzoh19eclAh+3/b2h5hh5kAO14ta0AYcr3ARaEOZ6XvOrMSA+CbAuXZHB/Ce0j3N9LQ6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cjbDvWksI9C5smzrlwJYOSjrwS13L8Vzq2ofcejIuM8BHPBblvEF1DKO7SeXi0RB4LeI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f9Jbj90V6A+rPC+TsoC/Yuuz+bvz+7/9RZJ9Zq2FA7mMup+4BgAfi9oeZP6Fqmfh0WI/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LvVcY3LoT1ZueGZjyubcFzBy2imWWHzAAQp+44npjBxDux38xh3AE9XZtHu5p1AVn9ui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fBDiGEffkiDwEeCPBD5bEMc+BHkMvi/1bBJB+SyDp4qwK/gDsLOvTHDCejhmwm98321C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gQR3zAx13Lr5PsDZkvOv4fmQ0RbxbK9T/tsenCR1/ATPrccH785bzi9Q2wkmPd8EPm+K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dCw9aTdLrLkMNYou+CcR84f2QcTEnhLLr+D4P/nN2R4n1aY+BHW+rW9+ZI8FWfMNNePH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3iG+4zz/AJ4AX4/gAM8Hi3gd4Mlf3j57iygdI4Werg3xYfmtljtswzmx/jHcKMYgMomu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Dbol+dmPgIFXdlvj/lm7hkgjuaN7S/3+A5UHcuB6ZLrfB9LeLQ44gBiOp6tigxiaPvbs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z4ZsEHHg7u3geYCeSxh7gBYhp4G/9N6v9cvv+u7z+m0t+4TL9ij7zfQuvD9OQh5cANun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dAif9xGcx1zfm3gYcgz40uKd8px/sXa32JpYINfln+MaOPj2eXUgR7lThyJSdS3rxJYs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5tOHIcW/ubtzI5En2JkifTLrOZXxYAme4Rc8X1B0TbOBaxzcGOTx7JLJIPAch7jyEREM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z4epBPkWM53Z4nij5B7nN3g69skZ9H8S24TfFnjG7nNrJcNNS53anHd83wZYQJHxyb/r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I/DM2HyH/J6X6/gyYD2fiII9PhOInmXNhjV4hR8G5ngYQIE2O3lD49Rcwz5k4Zd/xICc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PHX8MksnzpcX8/8AkRxtzPalkVHoXmX3LPoL/vgbj+Set8i0R8C68+LPH+CX5P8A3/hq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G/3HngwazXJ3l/nnw/HuPN93fxN/PDq9fwYlcxRk7q1jvzbG7EMdzN7QctAaHRl33c9R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rb81xi0FV4OZgd4OGYrmciGNVyJA+p7w6t21/mTjqTlln82XBD3LonvOxzIcmRiWIYXDZ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cuEc8ZZzDGx9EGQmPfiZOZPELOYTInC5sz54iciXvIhBegO4qanvObnLk5XgjrPezBNTe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B5/Nwf8Akt2K6mv4ndYYlIjsFpEc9TjfPg2GQU+kp0YfPh5TpIQ5h7lGvfVm/Kcg+Y/t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+RSusJzgtkr9LZoOJlc7LbbkuGI4m5zN+5lb5HLfARHuOCIIvV9I4hyHiL15Hhk2xJHS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/qOuf4jtlnGWgxJwHH0uW/mHaPB+59h0we5GIT11+5B3Hpyz/kUkD3xP6voPgyJxDg+f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VN3H9XY9ZOwx9zA43sk+vyAfsgektGKfGGspHFHHPG8Mlx40YdQcQYW9x4E0jc8yOHu7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xrrvXjD45ss2QmZxEQsiY1u76b3Pm4fzPhLTs+L5V38WRfmXyx/2j+V/wCN7fzHh+A/7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BBj5FYvHePV2gA7lvx5Yti3dx7c8rgvxEJF889sgD7Zn6lPnGdH48/0Mtz+IaH1LDjz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zHUsXAK+rnDAT6vsxW9b5g5k8FmHzD5QzjebvsA/d2WfJPPwyP7PDT1E31ju3zsyvi5+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BZdWOxzpHMnAzPsuEpTPA2+keEQXCOoJZI+p83KPPFkdzxEdw4sNj0g2DJOY8N7w7ntm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wQDvPqLHEQeJO9K5Geu49ETz7P1cxq+Rf8X1oYZ5OYvoDmR1j5a2XpE6L9zzCf3JnSzt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S58J6upHkeriToL4sRtA+zepcmL9werfmYH41JGKaW448MDhHzaw4CZWFtiI7jLeOIbf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bkY2XUouWPBDDxDDjbEeHJBIHouRlnD68Pg2/otHOJ9iC6CWRwf5v+WRI7ouIpNew1/d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uSe3nv66hZA4AM/j/YI3y0Q1OQL1uwcsWIVxOvmZx39v/qzjtwT/AN8f5YwHy5w/BxJr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/tB34aZ5zxZzHE7ei6i91zbEYvUfbIA8hB5P5HgehEyzr2H+w8J8vjJPJZB8h/kJ9hcWx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zp9o+H8wBp5Nuwg/qADA8cXDi68dsWBwWPmMGd/mdAH82d5+Y2/54edwww6kcSmjvuyG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cmDOC1nQQwNd++o4ADrLLBHxc/xyQxy2t7drjl+6I6fNlnXF+iQfXnu4WS9pAg/0E7F9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PTaNhppuR8g4P0yDdnyN3JJmEN/DBNtHuBU7JCvDol5fnxW7nVnXVvvdmeUncKShdiNt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jxLAeCCDLIbNjkAILtJ4M1DZ3qc3cn0BC93YajDimbjSHsf3IHAffN6+Jwdg+iOhfwQn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IAKz1U+2nZv/AGLdxznuyvIShzNsr7TmYxX7C9tz7/8AzISgT5v2DZUsCAHhyL2wfI7l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zL3Zvi44+7DAAYESK0W1jvMIySoXmAhe/mADJjmUDXPcXk2bzWSOM3oY9bJdM9luE4xN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3wXceCIhthungLhbevB4Hg2URB3PG29SNLn1ClO9EDKN2McG2FWEh0dSkhPvmr82mG+Wf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6Iky/La/wDUbEDoDPK1f48e9Z39RDdwVG5AVzfq4f30cQJyj28tkgB9ec3mC2w0sk95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e4d75izm+Fk4IPJ5nHPHKf4+T/8Ahg/kS+qH/wBv80+/AcT4J5njyH29P8jqsPqbgx8P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jkAg8/8ApAHXEe7ecvfcdWh3d8kcmePbFnO2kMdG4H1+/gj4s7vVl1HMdQ0vkjGA3Nlz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uh/BiPKt8t+J9HzcZT78C/IOQZCIC5DyUxq2MGn3brwfWeMM3nLUziE65uQei3I87De8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JA/cNgj8rjG/s5lwPuWQqd5YBNuht2gZZB4BZEIQ3ghzlyz61tD1JDoj0cXDBPuGufU5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rfYf1HTn+oHr/UCcAiXD/MBoD9S4wydz/KU09hYcYq43qTKE0SAc8maP1HdX4jlhnOvy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nlthFgKwL+7cFjXbqbn8mXezxf1t0RaEx8tuCB6W2lB2tVXLAjyR1Fyz5hRcnOLTRQBb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9uCfvh8pOlmUYHeRzg6fMKz18z/uhtjwcWx9xHg7juHxsMR5LY8vfgyu38BDK7wLd9RBX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tQwD1bDdaSWn7lZEAuBS38HNhvzIYj8f+4Lpl3r2y4D5XBWlp0O2+cPyD/D1av2j/s85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725D+Jbv15LhjgDdkxLAW3KPlJnVrymx2XMDDerO8kSeuT/Pnfry9vxZ37f9v8F2Ysk7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+n/If5svuSxvhIbDnT/y7P8A+5iB65ukw+17k33fVuHHU9XrjwO3uUOVwt0vRoZkOj0e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/F6b9AZJX+YQ8GTkjez8E9HnW4n5hKs13uM6n3ly/NsGFv8Ami4MzDriGE24z0S552M5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k2+M3PhD3e5/TRLMqOttcF9s7eWfEgb/AAIg75AZvtnnbH0TxQfnI/zpgQtHcONusEEd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gu10lzHUNgYzm9sG9oOIeYMePCcUFuPgJ+GIflh9SeSsRJ+ukzD4Xm4R7cf3A8QUp8e4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0iOKcycpgg2b8Ntyc3Iy2OWR8HwRsAHvbYo4+JcAvyzLVvXGJoqHK8xBLcLZyNDJ80CB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CYHUB+OYUZHGwOfqL30vzYfQlpeTreJwK7lq77vVvN7eCCJeSGII8K3wLEd+DwMs2W9+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eTxXvzb4SSE7p4LjY5mrk9+7P9gdSvYT+YA68jS+o0B3O7QfJ4IY3zL/AAzGbg/7PT92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5F7+SwDmDzZxMzkkcvksyerJuDiMPzdA93McwZvwPP8Ayfrxtv8AA6kKPe6vxCyJss8N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yn3dj8zzvn/lDA+3/ZY/k/8APJzzngMMIvxfnx21tNyRwBhMoDwH923Whx52zXx6jrx6j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7YO+L1YcGczEnBw2D9eGUaA09XFEsdN2UhG6epavhs7bksyCOj9wDyO5x4aYfEwZQ/cm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WbvjhLbzcee9tvVrOGGHxsxVq5WeKO43lMMNXrbbmC6bFrgkGGEA8SIjwdRPiOfIr3/A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Q+LT6k7OcsBMPu7MfBR1M/SC5JSGUdg18SCNP/FZL7V/ptl5MBxBO+l0ZxG+72QzV8L7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EcLehx/Fh7LJjBe7+gyfAOPqVgZfdgcgphxYtexB3rA/qbs+IZcnAD3KbZ6u3aHi48Ee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14IO4bYvUREZCRZBvgjq7REdQXGYk2TBMAPytI4POHNyaYfDcgdfwOvG8TOUYaHpjzhH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Z0nZYr7M3D8eS5c+y2DUDXE9QLtgOYenUqz1MPLPJ8onN7kgz5uA+9J63yH8BHrx7/gW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+D1Z5y9X1H/2uC+kLs/cT3fX/kcfnR6FNRx+IOdpPvwvwbJ3z4XLZ/tjrm4DOrNuZcV7t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cp4B53V2cR14D/YMIuN+2DfERdW0ZKgzGRwj6RDhQuJ6PmyjBj92gB4J1k3VKHmYG93JvR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o0HWvi3L9LNsT87ZDE9mctBCffBa7mfnbaKfXxLU7u+OkxKM2fbbh5bRl06k5qetk4iB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T4w6sh3iwIWQWQQQRPPWwj6lm458do6hQsae5Z4e11Ycsk8fBmL9DGuZf+EybrtHxYB75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We3l8M3Uf1bh0DHW+5vwRl8+58rQYcre6T0PqDDxtt+RmWh9K/5K47uC4w5eLXHfgbN0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/PUWAFP+YqR0iCHFrN4DJGV1tbXx7vUeCPA8QvbHURLzLLfB5EXrwQ8RLItjyd8ODLmW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iQObFsJ64eLU6r/IPzCbN9m3r+B4L7uD/L6sR/t8Dem9raOYYr8+Dk8bKdI/ywVlw2D1O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IWxBhmcRXD3Y/e4V2z1/I8Z/A/gXBfINyLZPb4Z8h4eB+ZVOnP8A2DfxrRPiF2/pRHA/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B3m9R1HW3yXqOuZL2sd+oi0cB+kWvywcZZFkdePUHMWERzxb7yl8uJLlN+7hReiBrYe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CnOd2Sy/cPBcgDbwvHxYPM+MgOxhLCgbh5fqGNye+VhBs+lz4M+IAf8AigwAGWOB1cWH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t8WPDq0wGybzWpOAg5MASIyBB3cx4jt8y4m9W8l1hBBBZZBzBBkEOJMnwpDzGBO43kiB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K8d3A7hxHiN28WjPSyP9ki2eHN6m50LjdM0X1nV/kfsvPFOvKeYOZBzswDzLokDNsr9z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0+bbD2y588qz9wRzlNhpXPwfbY8BzHK/9TPynyPstkCOWPqF07v/AGWSmHKCHDcqPC8z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B49x/BsXUMPgiy6RbDH8G8Qxbx4Ih8T68HjM3P8AViDmWxTi/FI3HQnpJIzD3AHeyXxf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77XqeIeMuiEW80+JtPqW6vfghieky3X1/wBLWs3XOiR0uQ7c9pOYvNrnbA9y/wDM9C6z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zAjrvq5j8w1Em6HfU9P1hZIYRp6tgo9wfidmhjKcAxtYanMxeo94R1cZ+R/5vXM2XufP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+3Jfrav4lufu4f6vAftMNfhPTk9DgfV6/wDROZwb9Wbj+iEcofqx8pv4uRgz8Wp5Geqn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0vhHGCOH5txD/U7jAfOXy9yeVl5YN7N8ps83aQHNlty/wBp9QhMxxjTG3mvZkNeMJ8/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3pPu1b99l9zSLgdEzbRgO/VrBh92RWa5hzk8s538yv8AvB3/AKR/X9Qa4pwdsgLilDtJ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LL7n8wyGtfovx6IB4x6Cz/fo5bW3CkDtpvxcZu3XBUy4kuPBHXjHzCeyPkkuEZ8Kk9Zb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OK59T/OOMVhqDtcFumvB9Sjl7j3aFRPfduMz6O2xXnuHEe4R5h3C93WPA6PD1/8Afmye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/wAshsc+y9p+b/3cQVffUWl25GrHKO4RPzDSYRysW4EJdkQ2Hjm5MHiet+YtmvaHUzXn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8FgIHN4t9vOLgpgmI6vFb3ITgxEEkEdTEdeCIjvweCPBEsr8y+I68GerY8ET24Is5jDDe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YYvzxaZxsCPUdeBA5JxaG/FoT7DFid7cM71dR8Nn/wD5zyR7vSnNIfgzC/LLsnz40IuI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Hdk2AXe25HjgXrywLvNwdS057sceNtr+E9vxA8vTDn/cNDcBHYDmOh9R5eDqEB3/AOW7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j58p2RPihfih/yHEfEgXDfggkcP5SHdn/AEufWTFHO4MbQHm9dyh3afMhcG23nklA9LG8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/OHUOt7Qmjh95K55P6sSGn4gdr+rfhYwVRx8dzMiP0udMrlb1kT4DoP+yDjmdgH/ALOO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/R6Ui3VwuWNBi0hgWvgOIV+rkC+L3EA49wnLr4jzF1mv/wBBHs/stf8A3X/+lOH/AJp9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9XdlkhWY+ReIKwjQ95GO7NOJ4L6Q4dgKTvqPfxLR8R8W3e7PkbAcscLOztgq/iW9KR7Q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Yz1YHJq9vqe6PQJ4/F6JHInNRnQuJvoeupRr38WU+IBBPUB8QscMt6uJuGw3Ywj3Pd1jx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v7hA/P8A2zX/AMD/AO5JB7LQzC4u5g2tzpwJ6bZ0j79+Ze7hiQvnl046uGNgniY/djvr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xuHu1euYO8fiNxvPR/8AKUlf7P4IULoX2WmOOsnycMOxdkmoPdqux08zFsN9RHg4YfG2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G82/MJHg8HEdRKGFi26XG2PDYg8FhD7iLHNScLbSHs4+pPkt3DPXjwOrj9WquBeyLo/E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s/OxaL1EWxzAf4WQOx2BZ3Rx9UZfF+osfnSY90jtxaYyeHHdxfcl2yhxsSR4Ltr1Acwq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RB9QQyRUdGXBnEQbmz3kEfsMmsadlr3LhPKb+Ln9DJ4ZiSyZ5Sxvqzbin2WxPY/5MIP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Eh98f1X/AGt4ntFvoXyQlYH/AOZA8n9Ef/ix/wDnXyj+oA3gsF4DF/F9bBYfH8M+PH7s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hgI6e4i7n0W8BPu5MB6PmKh37kXP8smIPzmkZT5bYb1ZHd+W1NZ9EvwnzuG5Pox42Vl3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vgspMAc4LhvYQ/LId/3QV/627hhr3kHITubctC0qT9wLMfiIKIB3sbtdhR6VhOF+oL1A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QPxG9XrwOWHqTOoerujnEOGHiZx455wXIkLk5LlrRP8ALJTrN/TLnckGnyx4U/jgklKZ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lWrCGPSddPwuAMmEeoA5lBhMuGb5D6lb9SDv955jlWVL4QNFbSR+Mf/kdcjl5LEC/j8fl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zhYk6MWLoy/gyR7y2Wy9Xu6eAfDH8JFsMR47eR48Hg8EP349R5HU8YceD9NbN3kATEn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IcCMF0LD4LG9Fj4sPiEWNfq32+fGG7Y0pucz0Odx4Orj/gHfws8D4NgI6QYc5+v4bt/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z2WenqEN2Suks68Ng3mdwPdjh7RMz+5c/wAX4k/x3+JC5+g/yfJ8vufKQg64sGHRZBbw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+yeL0Qf27g3x/wBITSrA42OrY5JOMOLPi59XHcDl+ZVObs69hH4n9yRmf7v/APSsv/Z4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qJGf/BDR8i0aAZk4I2HTwMd2O9uYchHH6WsIj2xCeL9iv+zoZ44DAcO08XHEr8ytrsLM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c3iXwrEbGdncCseHn5YM4f3PwT7sjB4kt5g3uwIIg6D3HRh1zO9eMYK/OzQL2WBPg+Zv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pvA5Jd1ursNBm7CQA6gs4g+7MIG4LIIJ+EcQwpDs9Q2T5sHk2Xv1d18Xg9r2j34vHyyJ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g3pOaxvnkD8zYPTzllTq/LO/meMU8S+1k09O4suk+JbM7fcqe0icW4xId5OTg4g0nMrz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jen340dzsfVs3rXUAlw/81wbHA7ZL4csv0mx58+fVkeN25y58PnyfVvFscbDDDHdvgYb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J7u0sLvzcU9m4gXDiF2cQaOTGCYDeILz69eP34PLxvwyV1149eDqPBYgOwfw7cHzKEF7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j2yVg5FP9urcFlrnbogsY2dwLsgG+2AupZ44ul6nBbM+gf8AP4lnxBlp1tp8+EW9H/hP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+PHlzz63QfDf7ExP2KHB+pfVB/26RAbCDj1kLzh/Vj9M/wD2f+pWin4Y93+k/A/2wHm/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W6GKZCq8r4vdo2QTt/TKfgYJgI9Fk3rLsAZYTgD+ICAHDnjmziZufEKPyMYHYfW2Ygex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HGk7b4k/02wJ7gaffFsPxzdpQLj7SlGXlnX0SqJrphDhJoCYLRIpcsI8O4NE8g7ZEZaH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IU3bUFj6mNZZ8Hi22G3i3Ix9Sv2TY5wnuZYwfBZvC6I/Ntzbi9zcclpmKKx4O5IIIOPG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CCyySFjxPDvx17cfEO48RYd3tCNwbrbDnNk11McyFNBnzInz4Wc/GE0Lf2kVyFwizizI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x55IwAPuJ6vq1VcyGeTp6YoiDrYaPtbhz2Qm+mfBcebrxMswDY7Rf9nNvvpXqyv1Zs+Z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wOY8siyCIPA5fMbLy2GHy9RDxdo8m8B7vxDYhOIhqjtZuTzkbx9SEvTPA8p54t4kYlOy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Afpzxod8Ts494R9eABwM+Z7jrRsrfaP9hpTPqyzlg2ek+r42C/2HDE9pZcltt4uXmIB4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Q4g0P3OaNEJ8DY+3MYXOjP3W/mMcq8/M8vUubAOXftYTfHMWNfiSTxk/w3ny/WiW5PxH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NlrLq/u5f/dxdtPURGNnnPctmcC+EfVGetpZLo5fxJtm9bGOosC3d0QE63m9QocmQ64s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EEQYsPDZxphnU1Qx0Dsu3kYvbc/Ra32NGSsXhTiRJF2cxHn2zO3OnGt0o/nm5IDPkiJw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2gdsk6PU7m4g97qBpnjcEvwbnMunR951Kcgv4sLBDjiBA9CXN/mWxcO7NJTyXSXDuci+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HBxOhlieiNJm54uRNbd0TWw5YYumTrpZhFpssbLuzZ94j7d2SQMT4EPFgnJ4b8PB5va9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+W5O66+rYvbsIPd9yJWB9YzYUCT2msOGHBY+gPG9Q+1Sd/FzhTH4NpuMbKaH7tQOX7iA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fnunXKy3C+3M6R/Pu0jQeAbPB1nnj5vsQyydyv8Azbm70/vb89vAVHu4h8z2xzlIb5PB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8e+5735PJ4LfHqH48AhSss7R4d4bNUwjtkHOFuUS9rSYTv5gAHRweNJyZEHLnNkvj8wc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bz+ZQNXI2zr0RxrWPXfucJiOoT5kah7BJT2LrtrD87kzn3Yfe5Lq4HNy3IAZBm2PVkY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maQfqTnObWcnMEdSyzmxupqfiADyBEEkGjlLJxHUWCR+n1cxBbuxOVZQ5OXP8HnPDYcA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u1+hSI/FcQ+09P6P+WCfP/uOQ0V5X/yKYKgGyFC9Ke+LCnM6M+xH/P4GZIMen94fgw8D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Px5y5hr+GYKuHzFYI9e9sHAcwfQM3qG4Ewe59l/kJ+OIYRvh7JRgnEc2Ocr9pTsv5teA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M2axj7bXCe0192fctYD2WA+4ZjjXy7ciOesLQcB+cWwP7LJ2lq+DO1Yjo4MD1cqPiOGz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K3IY4uWnna4+iYINgyHERqRwHF0eM0kO1ZIsggD7tLpGJx13Ei8Z1Hi6XtH4jwwvaZ8T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LNzBjE9ASBrDpp5Dt5yP9P8Ay4U/A+Yj8w6bL6sV9yxOImLb94eyMMeoMG6IUcb3NZwd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83FhBfwBd31VlOH8WSHC3wNLkvbALOTbss8eri2PJ35Opu0O2+CHwNseBhrcPEynCGMm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yGwOGyd2oDx6tRyP3D/F8zWW9RoIBrYxz0Nil7BGD92+2DXstoWd+MjI6NP1YpV54O26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AfpljPELf7F2LePG8x3HduM4A/5aH6JqMcZctLZyzThGvuxyBxhfDG/IMwHpkdXv/wA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fGHrYJwucsgDXyhh8FqzlA+3b/bPh/g3m9eCJ6G9KPd8Rz86/wANs09x4X2F/wAZs08G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BjL6QR4HcEX6OJ31Z4PpSNk5qQ6jIHtWCeM6PzD3jCa/+rRmDjj+PT8cMUP0yIlTCvuy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9tt32G65Nlv4ONhpzHQWh4WIM2zs3ScEUovftsnCH4X/APLNID4PU9ygeBM4O4HkPpy0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s7X9hJtN+VtTgSis9059QM+mHLRKCcrPUGwQpdsWAETFheWcyaRxhMk6QYMH3cFDlDVJ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YYusEcskJ4WyQJPUwn3KcF+7g9H5t51z4bGc57XiScZ+Y51+mQcl1va7N7XRvbx6Tjrxr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tqfvNtzfT/WAiMAHHniPYX/p/wCZsbjHYW97zcAkuPQw8fUnDOYAlwvxR7e43R4igr6b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h8/cBReWwjxcGO1suHcVtw7ucfJA3U4nzF6iYTOMumR/I687E2HiY4hhiIhvfgbYjzde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54tuRJAghpzd8nmsY56l0+LuSZ0S/h5/NtCftyZxTAq+raE7V8kGY84n/R9mpKG3eCxn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cAR8lmzNoz4A+56j52Nr8hPfeR4yPGX6t/7cIA07tu3EckM3IV3fBN4vYuERzcRvq3CP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Ter5n2poyEJx0fdqmh5z1Fp5LufUawmHu3nL8WxzdH+39lPhnxttttyshv77YX1CTsn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R/Vl+GMIMenX/IuLya4/7A2TEabKDhXRaw5ygbepQ3Uke/7pvJZA+3i6V68Bx3dQrRds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fNy/DDqfjsK6mfRJkc9wtvR2wA/WChcEuJdecbpMgPrDGPzP5joF7EhqY8AdiOh5O8s6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dmODYddhTUS/BJ5Pdlkk6ttfBdf4FtD1sfou0EFsh36m6PBcTLv3cBZ8iWkn3WrHqenc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ID82SB6H7te6fzZt/wBL3F/BLMT6Mcn+zaL/AGmbc12+E+4LB1OW5PqTuP8Au/8AwWe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V9vxt68JeL9qeu3Tye0O4ePWfN08Cn6ETtMrb3tP6bRXtH4bdNPAIbf5S/vT/wA2fG8L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cxknQPdwbRWI9SZ3yDvTAvioNLdhdesjxIkD47CdID8tlqG795xEKDvR+Ru9mzh6hWND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fWy+vD42YhvfE9eCPHrwcQ8Ww2sNsQ75FUlQpac5dOQAh3bNudcdqY4sOFzyW8HksxjD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26DT04iE38RgyO5Pb71gbcelzf6uIsje22s+sLYyUS8EhkYO4Zo6STRuI3rx7nrx1Z6nZ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H4GOTYekuzuQ+SLJnt/6mOnpCCXni1ttM+7g+HgJsOOLH2gvll+TY/wA8dj4VL0EIw0Xe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tiBvxYIziD7iO7fX/ZGR8+Fl4k2BflflH2lvvxDZcHsV73xCCw/kP/YY+e7kfwSiYcI3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DlxXtbcH8/8Akv3o/wCwTfrjP9siX5Ee7vc7+YUru6WQ5y+C/wBSe4fOwSc1v8M+NPys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7nBw2W4927oPq3N/uWkX+4bEH5nwe7Y5ss5svVtzbcwPhkHggJBz4dS363uCEQ+bokfi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m7p9Efk5t/Z3LcGf75+bc6E0oLKImzOP8zu8Pze85odcKHeL/cD0x8uTJr7X3LfzLXll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5Hj7eJ7y4Xv4dJZHxDHivqLlajVkLhE+5Q9P+V9lwg76gvvZ5+bIunDDiy0S316inQP9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uOHNB+rY93gsaZ7w9QwYPfBmD6MDSyYFOwWDbjV9SaFPhvr6vSLp6JE302ienImKei+D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8Hcz4HjwdeD7jj34Hx1Db4BBlgHuAOJ/WJR3Bw+2ID3Jx4zRuEuYl7nk5e8xo2Yvo7Au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MNDlwK5L6P/AJLrWt4Z9uObgOSPX6kZqHHpHYdXFXYs8+rZDeaAdn8Dd8H1PwbNJT8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6MLGf5ubOZTN5BEUFgPMJcT8zR5AnU2XpF8Ok9KWgucwUwMM4oQ183NFliln1OIPza3i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yeepjj622PrB4Kbvvwwd3g4ux7HFoOhfcvY5uTJ4TnxwFsZMeWJDg+9uiyWbkBuSi/qd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cI535ZAP0S3MOPELDcf0wY/nbD53/AJ2S/jEdH4J784J/rZAwUOXW1envmXkNM3fbbX5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V/gQcyfkw9FsXD2s8DS+1+JSicQ93H8UxChw3Xuc8/HNw5u8RIzmwD8wsszxllkLOJ78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b6njwBGc6sw0hx2dfBL13EDyx4keGCcjZpcC+ciLDh4n3Jep8ROH/AFOQT6Mluw/BdpFP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3c+GWQQecvUEIWWQRBC3fFxvfx9vHo+D8cHMpW+e2lx5whZF1h+tuTseE2S7e/AxPsyJQ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RtEyCfJYZjBk5h9T/soTjJdAiH9lzT4bfE8fHkYPG3Tjn5iDI5zvi0jtf+XBmY4kqD3G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evBHg78PhWx343wRL78bDdvAtG+LXA9R6fVuUa9SumDiPFwseWy4C2D7lhnqIQ9wOkJk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ID2PzL7hZrGUHUleYkN57kOX8Msi79rluDYAB1yCQ+IcC4f3B4y/Vvgm/bAg+Pwso/8A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Q1fuRG8N9pJSJdfMLYAYbEBp7jFF8ZKe1uHtk3gZByxzXPjLjKcPiYwZ/UW0EozXEEOR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gTPYZtXBX+26b6tiQA9+7C/J2y9EaTxtBcDeM3w8ohw+EP8AIKxPTYtzLN6EX0c/iTvM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TDBpI2JUfu7k9X9vHiIoR0uOPTYI+X/20aZp/CyPuAb65mgXjgkgNLw3f+zBoM9/TAEQ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jB+C4VXgNtD66fjbkcfiLtuWXyhz+6yz9xwG9RI4QID2X+JH9MmAa0+JTLH+G22xi1Lc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Ze8r1kV7CAcE8bRtj3AdRON20fi74Z+Rvsb7IWXifAg8tkEEWeC2CySCP4iPDOLvLu5l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fJvIwYWInIRSIcodxj34QOUPzFn8xN/ubrhwuLLmV49XRsXHN8qPw/L/AJMP8GWB3s/Y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PusAaM3V3uE2Bh4aDlr7NbbMvhjiln8F/iPB9yxN7jmOot8HgfUHEyn3ZY5ohs2EHdvFv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zDuWIHpGhzY+WwMJnRx9yPN6udzsC8wLrggio7+tDwr8rMPQ45msdujkDuD8nF2+f7du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VsPaw9w3wQrrPvkqvNvHB2HfcY04RgUbh+JHDcgW2dDk7EGJTadQEcD4saMC0Tjl2EfG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luBz13CFfJiXOfIv+eF4Fxx3sZl2lFO5D+mXX+/Hq3wNf/BCWDXvYKuoRLw8QAQsWdB8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g66fiybvdYZ+O4jwEt+ohMvvJsvsrYPqHRnxc5OIgb7mA3n1yyHuLXX8fjPVwfz/AOSO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/AMZ7OLsfV9ROMIby3JaO9X/bLqGmexsxfiiQBvg/VvEBjYe2Hv8ASIISI+nbXT+nD+7Z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YnJmTevwX2P6lMIJ3hJdhbzk7bgbBn0xlyWzOCR8CPiQToP/AOLxkEz4YLLPBzwKGeWy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MwQjweTwOp3vOfDdLo3ZnL8+J3a5Fwg7DdIPkTiUQ9oZ4J9B5LEvkg/+5gwy5PGc2XEd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tw+Lbo6uLL2fzKF6Lenr/TPE9dQ7GEJJo+CIfYbrzNTsll5wrqTYBGV1Hy2mNyf8Hwp/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48Hh2g4uB+bRNk4vuTcNnJwdtfhDDE5/gBtfBM/Vx7csXKBMn4hyEnyWvXbJhGWHU+ay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3i5vdr7nCZ97Jx3YRmQN0s/Ep+7mQ6u2CS8SXsXRccxtLz49DmAz3JQ46n9Sh827wXI2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JpHuRye5CnR/5edAdlr7r3tg+jkOH6ln4fK+5Uz9TeyBYj0LIieSznZ6T7P8Y/1y9gzu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fsgG+K/Psf5ch9aQ3+1jP4o+vV/oyOfg/wCWsHOt2AJun9464nudZZtkO3qAo2fCz0bt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4uI+0Hn+yA4bj/zUIKICHrPzhcupdzXP9ioI+Cf92QCXrBv9ZGSAeiJg6J6XYM3Mwxc/1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nFzrJvduZuWtq5lxPEvtBk3VzZZ/A8hZPjPG3z4PGceS9WZdf4w/kfxHyR5H8Z26o+/E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uDWfczx8S5t+PI7Y74B/y4M4M0LgDX1vNoZanK/8SNTzq7MLwfxb4Ig+xxvguYuSMudl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tfVsjhgP0yGaIOxZPUPoPJfP5nmj2ZIcweq2RdsfHq2ptowMJADlFzcn+D1Gxz//AAGI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cZhjCA597bcz0Y5zftbiXZOPD9EIsabZMSN6ngE/J1CDjZ6rNqY5EdYvRlkpluZkzGWi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EuI5JHHCBOrU6hy3PUnOXWyO82y/J5Gn3HHNlt+0eJ4nlE8p3G8vTAx5h1OZjWcN0z1J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8N9iEDdnlMceLtoA7EV73PBCfhsHHA2bpiBwwfLZuyRMbaHLYB9YuW3riPlI4w21JRr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5bfwfw2w/MBxA0b+mS3b925ac8XXyQDlyNZvoYKJRMIbDYM3O7ZqPbXmxHh1l3y/PEj6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ISoj+eTHPELfx+SduIww+gLUtutkF5E7J/tjkU/cl7V/MFllllllnHhsiLPGeC9QeNnm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4Zb59JJ9/wACPceVhiPBHUMPjY8HY9JxlOR4CK5Afose3/pd3M7utVyGHm2Y6fIwgEv1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x8RU30CysMG/7YAOGMq537Z9phUfEXWAD8TEHL55eB5ubxaJsuDOp/b3NvvnVyDQ1PpT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zhYZbqkcOSkvRF1lvgc7cKCh3cYvHHFlhx7hz4fHqGIs87Hgi37i58lzdZ43SydNzrmf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S4jCyGvhwbpOcWBloOoXprkrkOT2rfuDHeYxzMq0gu+4n7Y25bj7i+WB7j4oD1YDgLK4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tfj3pLW/q7AJ5/N6lL1dnctkeW7dkU4hwcB7l5mWR1bYRFsbxcUblPo/0V7jMka5LBQP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l3vuTo+eI8ZqHp4s1DyA6lHmGzEkPBkaH9yyJh+7MQTxcvuCBeg8e5OAZZr7z5lY3q2L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wpt1T7gpYT37sF+8INzb9ymq19Qnab7t3Aza+bPBGLpPgYfD4P5kn/8ABgss7s8d2WT4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pMeJ4ffhth8DD92zHg8FvhW2+AXG7lzf6jKV8h2j/JbNI7H765t4sA05lzYBhIyOmDZQ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mLgV0bjK1e7iLhKixdghq3pUcnjJcS+odvdbbzFC73EG0BJdXd+r8Wf/ADOAOAyYF4zX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e/v4PLA5noz/ALLTD2yPkNzmRFHTzgRygKWQyawa6b+o4Xrwsed5hh/hsedlevAeHfIZ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7GB7iw9ygI4vh6sjhHFvjdrvcdfNxQ6P5h+L2C+izALCw+PBnxSQJYtDvEwbdhsHEcxy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ZMWxwbbXyWt5syJ4eCP1jYTrbX4TbnaSHh2Ip2C1Xw57kD8IPULL4+tzqHwAMuK7jsuX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M0cY7pYcwwugLc0ktuj9WqjhvgkQo2K/M7n1JyjhYwQQR1BFvFssx4Lp/Al/iPj1468E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Yt8L43xszM3Z8N8hEr28PaJL2jwHkjye48j34IjqOYwRs4gl3EUPIzJhnfoyor/ch0H2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RtyfYQhoX6QvofSwXu/ED1jpy6yJ1MScVCh7mer+JxcpcDJwAZMEVN58cnysXsD/ALcH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g7J9TYgFAj0wFmM65tCHvYORz/ScT4LuWQ6bF9oqOPrJkYqjqSaHh9XBy4SJe7siKdA/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vRkW+ZmG3b1e7f4iGH48kR4ZIwz0xj8SSZ0YXPey4PE8X3OhMPV2gshBe/jwnIFlHDfG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FlkO56BYduX2gnGIQiD3PCz4s4gWHCW3B7n4jjJwtl2PEB7sxtLCGADnuYxtyBk8T3LXd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c9WG7bM2DG/5CTzBBchmv1GRvIcyruU+JMXk62CTOfqBmuV2al9pab1xDqftsgBwPZcO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jIRcrg0+JCPSfcMXyEHgPBb4XweBHj5vUefUyx/Bt+Ii3w/xW22G2W9R78rLEzHg5hjq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pPgecvcfwPA8jYLJ4LtHifxUfTX6sZB+DlhwYcI+/Iro3Ly5aVaIw1D7yaY2f8+F1Zxr+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IQH2XIi/HN4LDCDCgvOP+3IM6JTzp9kaWH5hlpe1sBh/KR9S0a3HHw9y8ccq6us+cmk+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3i+wJrY94tv3Byf8AiXIsz4RwR1DG9I3NOOd/2LuEIH4/7Fyzb8SliJHUTAPH9kAB41kI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4nxJnwXUPgjxxfD1kh1FO48hBI8XFxiOzVOloUezweAXXi5d3aaD4uYIcJ6P/M81mA+p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d2UgeYT22wdw9JOSDrqfANvEsvDbA9WQ+HYf3WT1bPVhy9+NjtkwXokzqOgXid4ekOGv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r6gApbIgEXPfEACzXcYORwRfgfASciEziZOWGbtynCn23YQvywuAPqDgGRd7uPPjLk5J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hDkT7uSEDQ+YMMPzMLp5B4OvO2+C3Y8D43weC2WWXh8Pghtt8e5jzng/geGWSJ6ntieo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4nwDzng/iEmW82nyQHG3aJPpYL1OoM0TcLQNzvNYGccfiyd29cv2XEAPZ7tB6QvUXctn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OfmeX94QHBfyXOv+0RID4O1zUm9ZxAm4fPE6TAk+42e8MHHuIzH5MNeY/EP/AFS7qPzY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VK1R/dwzD5jzkI3+E59WH985YnYLr2VAdliXh/Sbkx0PryeCf3aT+QoAudgA5wbkIxnz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9I/7RYOhSnYXOSbOp77n+YePHz4PB1DHkcSZPqCLmsOdiBs0n8LiGAY/MQRF8I2jDEJ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J9i2thB9ocr3wtvN2LRAbb3i29MV4XMXFi4skS0LksstmZ3KYONufwL4JxJzcnJcCErt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qFKF/EWUwXLf8WiB6Lg46lge7Ajzpl7ObmPvuSdm/i+k7uufAZ4YNOpj01EQB9MImxSK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TZ+OweHCcXwSzwfuziyPD1evDeoji2Hwx42LZ8Hcfz2PG5/HeP5+vD4CepIsg4nqEI8X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BLCnyziPWpPzyLHXfZj0/AZboTp+CA55M4vhOfuGPNtYPMQquXu57M+5LVg7WUMR3ktL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X/wtw1NcOR/ss2Ob8zsH/ccYfk8yacHyc3Y9XFYWNdb7htx+SAph8GVeA3vifActrmz4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+618Vwhx9E2N34y5hcWXCz1IoOEcrvAtCj3Jgq0kRnTSTptv6cwH86GPBLkHb/wAg0XOP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2jATuCYkcNa5d7h1shBm3YF6iMQS5epO3gt58H3MQz4GHfBEeBy2hxatsC0C5kZvrE5b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HGxD5jt0p6uL+Edz6chTTE6hjM8VcXq4W8y5JGDyR0BIBcLCdF9LWvxa1vD4suVyvsgl6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AAasozAXv9/3O8OIY28Rpm8y1kVfZYoO4mN6klnfqXJ7jqmMjjDisD7n/lb8kWPPMhwPf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zg5YMO9hkf5aT5n3ciAPYuZcxyBIj2L0DOvi1fqOLEzdPBHV6nrz6vUR5O5jyvLF6/8A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v8MkksyFwT3BZatOhb5KR04DlF9hsyI38EJjPzpPYZLqxsB6mPqL21JswZsP/LE+lP8A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wcsZeFN3je73GFLkkRewwu8eFrR6CMj7kpIBTYThXdJdMsY5CE9WGTY2yHwwqYYh9yXh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IDYzHzF6iMTLaDjYFt8PiAtcG5VCcUtEPyWrgwTisbWeHkt+2bgTuMz6clDP6LReGHMH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Sg6i862i8De7LxxiWuRgcvxejKUwcj8RR46ZsF/xtc4+z4gvCdu/e2jOjkrl0cfJciel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p+UpaAKNsFivTZ4MyQvi4J+D3iWHz6nfJfJHk8sLl8Tw1IPAnykHfgLsRER0+XTOsY3G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3IuDnxdL4IVh/diilZFLrYSxnry1MKh3O5JyPsjnPpGfyY5pfR6gQkc87/6gzv8AyB/+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hHc9Y2+3G3CXkg29BJISaCq3ATuyBfcgjsvjHo6+AR70v+S7hOPu6/Ec98eCVIbmd+OL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O1ijrmDIO56JyObin4j/AGRxPUXS48Z8WT59eCLePDfBZx4L5sZiPAeH+DMRbaRM8eBt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Or//AEVt/wBiBfb1P4Axfb7D1IKX0jZfe3xJZYrzfOZwX/oAmv7+EBAfhZ1fDq6gj8QY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4usyz93pa2d45K2Kd3wLbZHNYIuQdTJFD38+Mjkk1xMHzhIvknLcYOLIMf9joD/bhcPys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8PUXQz9WTXJDocv/ALyU0VZZ1ZefNiWq1fmE0VxH6Fz1Y/Nnd3YUY/gzcM/pipE/ZO8A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EfZWHn/YRRXeI/6wH6wUN+AsKNVC3IAGt0hE8UGjLuQ3qbQgH2LDre46TK0YNn5u9HuF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NcEK+5+BaEBxvS0Afl+IMMIUwePc49OV/cAWoWXS7hwerpMIXzH5bsSfWtp3A1eGTUWr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r459WR49R7jgti9WQxEEGweAKOXlHCIEI54FkREeHaHL92I/F/Wlh1HCAeoB0WFDuy0J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MuLzGuQJ4uYx40jBHttcH1cossMjifMxy6tdoDOOiOVLD+U/sSBri4OrD1IeybmeOpRG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ZwyPB4iWe59C4Twj2J/kuF6b34XPuOPXF2cePUQ/1bNnALmRj3ev5kRjnMeLYLgifO98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siLPB8HJML14OJbYLJib1MPMQWviz5lCxY55LMi9rFn5h1POFG30kYZax5bYAat1PHRxP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OLVAXrYzhhyIQ5v1Kgx31aLkh/SMnND3a/dbe3Bl6gx9zCEB6gDs83FY/SfWxiHPzMNC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TFuf5pwDukb2mt38Mz9O3KzX1DWHe8+OtlLycl+qB5bI+7dWWnJgjnK2OXJu0DBmBp92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uNA7Fncive4/m3mYRBDJPRg9oPhH8wDujGNhd3H6gqLi9sSH+8wAwfkeYUojV/5J4WPt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hIqPv3GkacY7MDVtzA/c8ICuCrdez8w9P6uxtQdDY74/bYgToHuQRA6z3Ksf9whyG/s/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wUgj8Ocmidbq/ckQVHKWoE5sgxAE4kOLDkCEcSM4v1KT/wByuuw+kBQr66sl95Jl7k+L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sshBHCM/IhDzc31G8x+IILIeBeo68nl7R3N9R4Gyx4iWTx4kOWx8XcjxHV7k3qOHmD93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8X0VkOQclsxxyS0vZ9xzrptF7Gv0sQ7/AP8A0Xehx4xvhi8dofKth36tIPdwDJNdFzLZ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3HOvj39XfV6ud+p/N6h4jnYvw9P9lyZ5j3Dk/dm9LLPyIGGMrzIdV5D1Xn4h8/d3X/q6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2OZUCp9Fyt9Qm2BB2zI1vkRN2y1dk+cl3Tigj+LgyqR6Qfw7AuDzE8YPMz9BB8FjBb1L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/FVhgDqKZ9kCZ21nB3J6YftsIPlySKrC6a/mbnDUR+i1CGDjPo5jYsRxx3doOPEc0yic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WlEBGn26WQH4ZMsAfmQijQfUucd3J2a233xnTCgB2bABL9GcfCHZEP6Y0rv5ZaY4/mxRw+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PDnzd2P1KBRX4h4nmOww5kkqj6uJLElWrvFnPV0hfxf44LcnP1INR+7SzMMzvjMDyI6M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m8yBGXEcXP8AW3KptrmnGqv7jbZw6+ZlASXviNkESIxhZ8F8df8A3xadmWx6LjaDonxS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1aA7uhqfdxvGxI5WEXfDG9nTDlJ3lzpF+ZgzkhwowvdnC2Y0/s2qYPzIuNHIOfisleQw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T/yTYK+za5xTDZ+SMp0Y+icOYkxDMyHdnkIIPOeAQtYcHvESepBjHSIHgDCEeCIu12hr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PhyAtPV99xctunM+yGIR4ENgdb4JPHcsbxMXizi7eAHEND8Ngc+pnHf+94Qz5P8AULB3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gD3zbmNgxw5hSey2eGEjkXDsWocGkTDUe5gnfJ/c7HXPceDffg8ZEHLcBmfm0filu16k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E7QsDMwg92O/3b+HfUg42GgfcBeOI9tsVddi34+WElcqz9ROj3L1nC4uYMfw2fygYf8A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dvNr7Rk10tznm27MmGbaa6n/ADt7mBw7syxn/S4bg9kvYGWAAm7IUHbsB0R3f9hUOE+b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5twyTy3w8c+bRB4CuOZGGD3D/jmg+4LZaAvhvFvjsnznuQzEe7Z18NsR5/3exvB1T2j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WIS8WlFduUB+pPg/q2d/ws//AIQToH6kM6P6smM4+vDdGXWDjxhB+ZGBxkeQI7ZZ4Bcm4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XuIT5s/iAAa+ZLV9DiDMRPeXFzxCTsLOcJuwXYRxgXDh1HcWchCITGJOD4HgJsL6gVn1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ekk68b1JrIwC/gmo5vqJf54hqC4r0+WQcs32xPJPm09g5vjMVhIV97qFwX6nB73w9fmc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CMw/UT3V2fa9bJeTbV9S0VbKo8yxd1dodRONQLD1zMocEcZLImQWT4AgXM4sI+IUhjbQ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BBHki7RuaXMGJ5Y6vl8eAt+RCvcAZDhVlxobLTWfdlklM7kMUvS0vEG3B+Lo7hnqxOzU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kgIUSQGntMIR0TVcs8siV1J2vVuuZIGLICvq5jJhB1YHXiaTMyyd4vU7vSDleB4+mcHX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44qcQVi8gN++pR+eKoA+w/8ApuVAzpzduJjD8AhWR+Ov/UASG/b/ANI6y/Yf+rd2CNnX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qfMsXt1Ex8w8PhBthBk8f6Wt37/1YrTnH/IlcwyNK2d/H+9vjxWxyHLUGKYDd4sng9s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7w5ubkeWGRhrzYz6DYcNgB+icL10cLOuYOvWz1drCHlOQ7eICP8ARG+Lm2/+XmbWepOX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7ak3Q/F2CHKZaLBFlnFzUj+NxH5hzNj1bF+l2QeDEa6V8MPNxndpOAa/Uhx6H1M3S9xM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OuQhi+HItG3ALAL+9peLJwz7uX1/lDwMfiFbYC92TcR2W33c2cyb29WlcNoc2m3ou7YH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zEjA0TY4hJy5jC0bpIc5FubE5MOdG9Z/xDLgn4Lgz/Bxf64MPM35t/Nptb4FseLlH278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LhvuC6ZkADKJLiHkObqfrLPuelfH9vI6w96h+/Bza4tjiyg7yJYA5JXRY9XUhkEEHgIQ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sEvcSidcSbHT2mhwZBYg9cTpw3FL47PAceBuzj1xIzZzO7HomIR3fSExyWn4JEBITXH4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8FLoENaGDzkQxCewHMCNTwcXjScad5cZye59DA7GIt+7iox4t3R4Yg5mO4i1pHwJu9Pc4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vXRIoz4OORQTBhs55bob/Zl8cP53/wDqJDz/AGp60u+WWHI6juG7ATvhBzz7vYnsPOh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aiZusD9SU8yd2d20RpyLj/lubQqfT3YTwIlkpc+vU5YR6ydmRhHXwHy2UP7kjf8ATc0F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9kYAfEHG5zMy9rj+4cfqHLBnvfNy1tznKP8AA/8A3IpgNFk3wjnjGI7f/bCD4XBfm6+H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fiRwN+UgymWv8erJk5S4I924VeZO4y2hknuEkHNl+XxmxvkDHET4pP3DvVlEc7fRKBOc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6usOfI/uiDPVu8cWFjpYiDoHQEK9iCOO3zSXX+L3+CGMj7nL5mVlnix8QOhDz4dbVgcw8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l6mDc4PFsjpLnzJc0QjPxzbT1J0ervBx4CC6t298YZ6umz4hzc7GNieysz8MPD75jiRv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gTDtLDcv1CsJA20mH3F+onGoTv1fY8Bx5nDGiB9c2E5gG4Mhhzk4gHVn/FWCyCCCC5s8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5OLRuEl2z7exg5dmJkgGIWpS5UMOVyMw3Y3iJkm3b8xeNNiHjNAlfWzVx/cLlujDl6zP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BuS1mzuHuQOuJ478BuOcWTnEs8Q5DUG7g/VyFv1AN6QF3UkR4ULIPLYjUhYPVs9wzx5P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H1I6S5O4UA93TwNHepC9XDV9erZycWccW8x1bz8xVgYaSlV98zJ9Ngiz7swt9DeZwVRm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R2X55TBPLB8DotZHEr8B/fMcKnUb8F2fD1L3BNPdeg2HNUPvMEHodYjiSdz8x9Sa5Nv7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yh9yQwsHgPeWmVIz4No1cdfNvR+fD43a6y3a1FIHx4UnGjXexPJT+Yjc74HFyZalLB4X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y4r0Uo9R+5pL4mGwdYQOtnPMgOf0Nss/dz/7ZmBxxPlUtnt9ETPUObbYnN8xDThk7z9L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H0dx4X2Dv9wub1+CIODCAzqz8SeMmWImLKWPTLvBhxWElOp5s2HeXu5/E/JVkZzfIfCG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gounhceDFjDlsjb7gXaRF2iQxju630uBz1HWP7k8c35uyEI1eIJ1f1GHRPcBDxvVzg85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5iEC6q8dxeUL3zEm974sXbpCxwbcKnvi16Twch2Pq2OoN3IbNuG3vkgPEEIIQhEEFkEE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Bes4t549cWT6nVi0DZAN2W7YYF17gnF0Dn5g9PEGK3bSDBYa/uUtBLYe3VrpkJ5j9pZw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Y+nITGOFPdo5PkZxtmo1SOHFs/BDcnZB3i49ymPuQasWnc9RcFnejLEe8n4usFfA3kLf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bcZB+PuG42+cyxtExzmzuDH1hLPT+JxOF74hCQlRz/Mm5rP/ANSJHDRGbwPzdPB2JzcH3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4YS+DrjYO67UM3wYI/C7suYEjXUAvq97CL8ke4o03nXEFJUwDttGTqTM+pODThXueN3uDZ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x+ga/wCXKr+9kTFSMZZsdJ92wdlk24D0i5zdwO/eELD5EnF6fBcB6XNfn+AHJZa8yqcCe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6f7vWX1kAjIM8L3cZffcem6pQ3vYbli+3+4f7vuUOS/u0n3ZLBhe+Yr3/Ejz9Dm3Gux6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JyY2dvzHMkbILgX4Y8FxKuBsxNMMj79xGK36LQwcWbrCBbxLPhZQ9wPUubbubC6RnsIz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RAeolg2E+rI1tgP3ZuQ/SYwQRJQPSM6TuDDFzuy638TI+Gq7hFg9D7sFgCU60zA2B/Ef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HdrMXv0im6STRZOQvEwDWxRbNRJgCvRWDI/qxaOuTGQxw4Nk/lP9Wa+nxYnOHuBh+0s0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Andzr6rhZgPUhgEUggh4CH8AQQQggjxlngjxG4CcN4zmyO6f9Rz64szx6jxPqJGzxkVH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CHfVxgOTuVe+LLuy2/7wsHB62faki+nvEYD2hP0uBDfHPBZasE8mnEbbG8f5n2WS59PE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OXPxdXec4hMTVtV14kdpI9DuzV4CEb3O27c0PUMYjgHtfqLAG6Ds/wDEc7vYOsK5w9w3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EgeXmCM/3OE/buKG/cyYpkvpt2hjq7rkkYRmeE4gyeod3PSZLVbFnA0/BCY9F+5d/me4b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/wDnUcnbwZ6+Luk69N2pijHIKHzDnA9Ox+NjozqesOD/AJaOPFzGHNkLFDEb7z3GlSfj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vayT4uB4nkcSCUxy5gepOyflbNWW4XuLfzAJwvduskY8N8+O1jE5cGLxdy4yGEm6Mmy1k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j6W25TEGeD/1iZ5F+WY2PBHJMctr8xcvZcIgJJkRUZMcmfMA4+xs+44YEzqwskW2w7LM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CPwz4cWku4Nw6XN2ZONg7xZMcbHKzp322L8W2mxxORkBsR+bglzjzzQ8X5S3Ry453lia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nBxabXBv6lJ6VaHZsf6sHoLsdH4ldAMd/EWQY18hyjymKPuOgIbjLIh+cm4F/EOQ982u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nkvfzEpyFjcUwFNmiaELQ3lyEdbiq7mpJDwJ9WPjwOHkBBB4EPAHkPAQRZxZJ/ANhWJA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UxJPcPaGjubbjixzmSZd5JAe9kXLD/MNxD83cf6Y6cgwhuL4tE2xQFmki5dxsQ66l78s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O7Zn5LPYgcTs5mLy/lxxhR65C9sXhB4yE1OFs+9mPtIFXtgM2Q8ErKYxFnpAMaPoXEz1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Fhjj8xtQd956gOAOPiAdP6lXp/Vz9P6lDo/qZgfKVNZmbC9R0LRV/RPhuZ5C4DvASq3q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Xc+4tvQgDXtbNXV5u/EEaq+h8PzKXC6DPjmzVvUrvacbnN+J8EMRxmWardlk7SJiuWWU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bmW6T14rhL58dmQM6lfTY+SZyLgvHRiVB+IJ0QrgWm2XbAOHNr6tr5tlzaG7JjlmeyAc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sz32z0s8BRStgLCwAEcx7hNh3YkDExXzflL9R8mQA67fc6rHdh9pfC/e6Nx/A8GE0EK4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CNo7+4fQf3Dq8rbtw+pCPRYIkqrmaP3D+Z13Li4MhRNCZEPTKWToyh3tcRPc6c3DfkGF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wyY1jv8Axt0LyRe8OpwpD4IEFrR/bAf+kuKWfRPJi9bJzs5yJHU5kPYfUHdutm/QLjzr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SVtz4hscMLdeCSWfNnNlkLI/gDiEIgyPAiCCTxnEEEIeAThJo8pUpv4tRV0tifluRss4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vB1GtCDvcCt59Fi6DxsR9i9TrqQaYg+yf6FLUND0hkdITcZ83zOg7EZnpQ3oO3v3q90e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5xtGDrag6/MPblLUZ3l2222L6dMDS93tZdXeNRsstBI06LCD/u7Bv5TNzDJylORzvcTw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Az3DCyPBt3l4LVHuYAgCdcZFCdYXvDC5rk64sLGaWTHBEOhep7vepwuSDu0X0xhye10Tg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reJsIg93WenzAHIOPFub6kHsh+UvRI6vU8JarfqF8QOmGrlpc+Dk/mM8cyM6my7ThnC8r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9TP1ETByXe5WNuPfwsrsdqKicLLo/qWYWfPjA8NmbxOPDu4mQE3RlsQ4fcGPtiSc+5M9y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JGGGEI+Ahiy2Rz/guCXHN0lxb37V2gYiZXLVqPkwHB+2MdzG1VxnchDvBsHZZdJ7XP6Z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QDogl6TMS76JhmuX8TIDAFy6hHUJy3o2wPpGY65QnLmQa+ywBehsM2bBthuDiWr4M3q9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1snlZB23WQgZGGeGQR5CySyCCzxHBjTJg9Tyc9XNTudz3trgerYfjxkPLOYXuz4hDhjH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HlNY/ulT+EGNNSvuMweIyV7nTZkvP3PEuRv1Oo4DWMuLz83FzHFLmT1k/TuFrvVzE0tj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5IA31MR+rJnqIjPUSC9XE8jCaWfnLL23JzDBzxE3ddFuLxPiHvzntod+A8N6vllRPku5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9iN4buGdxSFlVsEQeSzPDmzgOcPTPVytZBlufEhz1KBrhLMcSuZGzvmF6imCxrxzN5wjl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5FccbHBKJUCDurW+VbpceM228kB6gdE+G9o6aSmY25k8LgpbCMA4u603DC5K9xWG8Wl6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nDb/AKRrKQcQWdALH9y624W7LJfm2J6mLscWzHtz4FnUtzQwnRJaJO3MMteNn7QPm+VB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4OLYJ7tPD1HbGiDkXMDn7vU8CYHJQEMzu94L3agOPcVD6P8Ay6b2wMnqbUb8pBUD3hEy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YHtflmZVN5meAFfIyLl1jkCfcwf58QHrnsJB0+rLdPmf2Lqbc74ZBstOhb3gnd8Fw8oP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cFleQ+bJF+pQ+87baMX7twQ+vVxx/a3ccfBJ0ZZdiGbj+7pi/uOYJ4vcNjwFBrDoOoCe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2wNAnEsUGzMm7xF6cycr8IZQPu0TflZYc+35t5zMGhvjwOeCAnDHVhzxNwZOrlLzYPZb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LIcX7hw5PFMtLc6uX1lzCDwhV5mEYh62zQ0Ats/dH8ZsiZOfqyDwnPjO4efPZD0/GDIe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pn4As8Bb/wC26N+YVArh6ujOIJUbvdm/FpHLKXKZNM8WB9i5dwlZJw5yYD3BB1OP/wAl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Rr/cInzPWbRzfJLgjiJg83CDtinDLxdJ5i22INhxva3mXFsNyuZcT4ZjrbFPBbC3ieKI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J8ZkPuToskzucB+RMUZAHiE/qPiJZZ4TF2XwxV8bbxMXHiYv3LDKxiSDuNmN82rLA6vF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5A6tywiQey4ubE3kX/bEHseI4W8Qptzyw/7xC9xGq2pyPzaPXuVMHPlgS/ttqY47jx9c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QW0mHAPgkANVgTRzma57baGn59Q8BOyJPBmp8yBjgbfVc5sG+mcvglfR8fFnk6tA4Z1c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teroTj5hOefhQTouN0nAqzpRsT20D0vb8SffyvUuDY9PJEUefXzdwIfjP1cjMyweYuox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YxytKn7bjJr6bCE9xnlJfQbB34OOIOjGMA1pYld1v2wGBK9XwBBh4fqHhxgG4SSxcXdm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hzzLzcOpfeRuHg8Gebslm/hT/fG34twkaDm4KSJs2T41sw5LLr3EhfB1CD0YACMmtyKK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Xl58s2WZsAvghSRgAPx3GU/JHZYIaGdz6OE8v1jjIbH5YTFAhQYeGrhNwMWL38wMYMtx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MRLUynrOr4D/AMz1wOsv/dtOPtuJ9ybYSYnWSj+cdkyR5iXEtGV7cSkdsR8xiSr0eB+J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HaZTImNifd7ultzjxJxcC3nhd3fDzaV68R2Hi7LII4cFoUVkdD9Q/IPxYd4fkj0Qzo9X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+owOJlnG3dnubJXc8dyzNmKXEtvndi8zczRgOXwWYG8NjZATLcvLCCx4xwwhxZ3YMsaRe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ggBrHS/jlkr5jVXF79HLMIj62B0G/RcuA7J1BL0kn5yIcCOhmrQP1P5wf+VlAgwfcJzd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sBxCSGMPDFuHwnAV64bdH6t+sTZ9L4IXDZ0dwOK57tTswkAasI9nxHQAQfVgGf5Evozt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X2sRr9yEBzs1AeZ+Rh3hMi9fFyWJYmhvzPuttFzPqMRlK1nwnFUj3dRAp92nJqE2i4Sh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ZOR7n3iTNu3UcIF+U4tTMd2kgxzqbzrK9bfMzOAszYxOLTc3nwebePA9cQ4vxb7dnbii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CUhV9xpFDCzhYjD0S0LiJBwaGndzx6ZvnbbSZhzfBYi3iycB3PfS5EeXw94I5gfN0uaT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N00Htlkw5dDhNYjJV9EtXXuZPDJkG2n5Y54SXEOICwx5wnRZYbDx+bfF9QTbd4c2cZ8c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mZ8suS8+tkbEDLLieqHm4P14aNlDDhHMWDM/ItDl4nPk3KgQELttlhxhdhjg4t5mKe7q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1xbNic3e6zF8Pb+DwprEOpHxfGJQ5C6A4uLUvQ8GD7s3LqNLRcD6be8D8W3uOdNV30Mu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e8Ye6YVM2AwTIXXZjf3FQFcmwHNykm1R3xQwO4L3YNOxTztsYYvqUNb7Lk50w5Dju+oT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cgp4jJ/RIe0g1YSlFRs5euYkA5TBnHRsovZlchEe93PnKJ4GK4C7pr9XIEsvmTuG37hej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B1EYRJSgmH5lz8bKYsd8z0MD/wClgHxszs+rh2M+I9P7WIpH/Vj1uTIZmNsgBDy5wSfC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7tlkFzEcO5wvcHNkfIhbJ4R/xcBgrI9Sy3Rk5SzodxtjwRBB1e16uDXuOUO9WvzCPu4y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zmdSwPdz2OHepasj3tp4epIcXb7I4YwOuJgYQ4hztxR3TYPrtglMJHRvugHZCHZae4Pz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YuZAT5sZuy1vzdLqu1hOLniZTO/qHoBvjihD0c2T/SrX9wzhn0WoXzHT9SRCs67Y2Sno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KsJmcm0i4+4OGLkWPKeWkG2zLue48y6zJ4jHUWFo9XbxfHVuzPUkt7m4h3drpOPA+PB7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3uyYWr4LkZ932YE3JYx6Sz7nKA+Yb9ERrnN+Ybrd7sWUtl8G7bPNuSfrxuSzlpdvBZZi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5WyywODIu/UYg06LjSINDhniOdk5mOOHiFbC0nvCGp05eFw35kOWVuQJDLLJmJ7fNxQT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rcby0DZAkM2BmdXITp3ks/4gHcT3cUUadNu3S3T3Ie1uPXibsRS7B3e8hOX9y8Qnu5pY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nPhuyMejdvedrLIJCwAA9W84/U6Q/lEY+vqSdb5HGY5J/eMCBOOX7t0GfCRatbVntkzU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oo/MgdldELTR64i5jF8HMhwSf9i9XCBjvDdHPb6IMj7HomRSD8g+4UTX44kx+KbI2A+J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DiIjnz1JzAyxkLmieROMPAfotUtLg8TyMsdJBcbg8sLTgL4O5vPbdJUZSDfeQx8xJr5+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3azdvUi/dBL6tkUw/VzP1ZRLhwL3IbhdVYPBpBOJL1zBT/bsfEhLnP8AlzxwnzzMXYHY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Y6rcxbGTwLk4WO1fhO1hvbAFmONkJ04gsX9RYRpAOQ/qA0H6jNAPt4kb8MtslyPniaBX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UJuHo8s7+QJIFL8fEjztkcSv1O/QfMZIT8i27N2E9wWB52G3DHJxB9vt/FtNMdaCYMGZ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PwC7t1m5bmtni4sUMOMxvf4Pa7Z4cXKLuOi9vBT4OEngy0Zcy92zYCwQTi3nb1aS3vhk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9DqeGEG8tuFuSyyzAt0lmWWX7lflHc2y6M+XxlKjJE7uPltsTil+LgRoe4ED3zNAavxA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N/TAZcyC+eV/TCmntau9lYjR4joC03Wl7U9yhyfA4XYut90odtqfoucyWhcL0cm9F3SQH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AOmJQluNou8zXjEwz/AnnVn1du4+39zc1Uz3TzEcoHgsuVGDcN6g6ls3OzRrdAQhTi7l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AOSYOb1EtHRrNi80pmv4lSIWvV1DH2RdijkhjRt+BOgh/ixa9YDgkeCfgHJcDKc7T4sE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eB6tyW6bAHD4d4dh48CBXDbDKAd3MhFqcdw6zu3VyuoMqx9XCUJbdd+G098z/Mti6zqC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M25uY5gI9I7wMdYeDobB/KODF9E8tZnw5ZO8nzBUYQ0WBXDBlMgWbxd41hHVyJ6n7WK+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we235XtIHohdynVh4w/c79TvL+kD986639sNwuK9OctasfVz2tltlB+/RBmPwpUfwnJK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e5cu5+RlMAaZ1sVcLl/4nS7rdbty2mfSlrNKrTgL5aZysDAMdYzXcicxy4NyZ6TN6FRe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IWb1GDiAL2iS6sO/J8UBMzOW7Tll4ZcMuW2HaJl4mPB4sggtilw/2EAdRxDfCwyt4lnT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Z4S8Syyyh5t4lLb429eCXFCGHN0gufmUuk2nDYAT7sJoDgN+ME7tP23Kz+yYan+4tcL7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hoHTvZFcgzucqauwByYA5ntFuPgYfyj1BC9IfqR4HDwk/mf2f3ewB+7d1aHFrYZytjOv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erNn2lxLPAOvCSDt7lPxA92cZkQ/1PMM+TIeDfuE9MI9vzDR0YnpItHae8bdLI/cK8Of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uQQyRnEE+ty+2y5M+pDh/qUO1l4B1l7UCd12/N7cRD+EtEfgJFHydRKhRPcNQUhW3LaF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psb3E+S4Jde4jOpF7IR9XRcnFmwyc/K44ebWz5khGl5sjquUTfNh926G9E/UQcv6hnpd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2SUBJ3nVxfK2tuRvqyNY2B26cYQsZR9RgEyNQHguAfVj6ebMkmIW95aeoUy3TMd1wQWl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cJ7Q/uJ6jK1zEodF9wn7Yobn9mDfuPuRVSr7WQ3G65bNLl1gXX/5xwf+W4WDAAE+GM56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zDueAu+mAJmpxXIaQQvl5z/+lmXc69VySGMflshduWvgM1K2JfQpiWcXxpcywvb4UNsM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O72y2+ZuzK+0vLDEPirA5h55nqwK4WBsg5xYncohcLbmwFTg8wAuCOGw24E48bxLDPXM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zGbLLK3J4TPj1evBb+Nf1dfpl6jxlDli9YwLgQboeubn5C+Q/u7xf3AmL+1i/wDPLNa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Q3bjnpxZY9u6BZLI7uPvwHCSPR6hBDBrnxOQbAwl3nsOJNkw4nrwCQ5w4uGwbPwSRq7M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PuGAcPUgBxAnE/We7IcXq6WQQ5PcNjWfVh7yEjMmcQe7WpjzHZj5FmwZv1WxOWa3MUgp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v5iir+745DZc5+mLBif3d3xj3NFndswlQbC/KDpX4s3kDESdW8WxzwtGpa5Um4mBHE2Z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XsQvuGjIZNfSxg8TBw7tRuCIT/tt3CEBuKsPXfdhssRvzLoZxLpzevG1yPB6tcvqbriP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YGcnLAwuSfMey3UzmADHO9y9XxAeruRjZdjZ89XO5H5YLNtmOqejglPUrfRukvKC9i/R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AXOnLNx4i/mcPX5WT6k8N34IKEe0l2PZa9TfB8R/kd+oM4fDm5AApwLs423dM7avYVE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dH/A7s0Iid7LJXodkENkZ4/OfDELODDN+59zwXtIGrErkmwhZII/MQWGW2DzDGp4VspX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5Hz4i4lu0eMO4bgyZpeIeTaZ5Hc0tPIe4g+VhQDfbcW5BFsvzbb4UScS2yL4PDZHkM2H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9WgF26C7lqLsdo1mtmoWvuEBuSCIBeu92exeGWts8cyCxcByWjsPMCShwXIqdSt8dpctb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pco+slhhpl11nE3S9vD4WS+oYMuUYbHXt+MfKl3MsDxdwUgQfiwPBaFwDcYuQhwkvTM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Rrl4tJ151bntuBq5Bs6ooIfJLVlfmzPMD22OpxCDY/M2SmH0K8So3Dl7P5/EGOF4fh8x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wBw8RQidkhZGYEUBn32tzjp0+Hwkbtp2QcDg8nylo77np2eUFfU6Nv02b0ZIHHgv34c5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YbXRzDjq+rDNi3i+Lh/7LUOkL0xxv1AzV7/EcX4snpyOnEM4vabiHxBl9w449zHW9R6u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3Cu/fqNP4Yd2+GvXJAI7PU5Nn8ypIHufefENYnWHzxv3FkDJ+ZboZ8BbgAUyaHHzfU+HL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sXoa8/s9XTsWnuRrSdTAcE7RsFYPnLVmfqAQTONZN7gN6narXOb9wIy97kTtBOnsPZDV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6fs+r/DLR8P1CgkOXdk4AIm8uyXuRg5fHjrMZD8opzzkurGXBl6iGAluWxPUblJJbcpp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ze2XLX5iy8OHuOMR1IANWMxNdfVujgi22W/Ntvg22TuWExjHtLLMQw+DpvXjY6m56x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HCzY9nVs8zOj5lFo5F+JERUYaz2yDHpMZ6nqQuZlz2XPc+fBL7zMhC4wt+rMNw05hylv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F7Wge1q5zL5S+C2YbtkTcmL0OY8FjpPeEcnI7bMfYgHB5j+HJHhnXiN1K8LJTBpAejGD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vq3hB3chyYVzxuiZvxxGqpOjgJ7HLE5LZDy4RxIVwPtejn7lSAwJuViMNnjEoObfkcl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62xYHTENpoZs3FmWGxklpY/dvMDttnZZxHDWHW/KEDllyQbXu04BNl6dW/YW3xOCw6DL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D/t92H/l6hhfmIqIvNjUxNHY+2wMLAnG3MuZpwg0k1dTOTv1KbwM1bsHH16uqfWEqrK9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7zCZXn7Z0RvhcXBOO8FpcRx8CfMfQDckLYo6wZQcHQlUFx7fbHiUYBzrc79NHA/92tPw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0AHWyy83udZuw8R13Zo2HJfJHD/Dwdzl2SfbmSxE9ZPP7nVogbrqwlKME+Hshy5AHIuI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soipiYcS7kLKrnMnnI7u+HJDEufBne8svl9peJSW5EdXqQDOm7zqwLWw8c25PmNMM82p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xD4VwIfmZt8FzLLd0qWWW3i2X+A2x/BRm6fgyLFw7sn9yE/2tgVPXxcQHOPHMMI+X4kd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lkpDVsXS2Lb2bco4931lxzPL0saLm5DOMuf4pdK4a8mAeMeAzJ+fB4jxHqxcF6u17tZ9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uk6bdsyCyyyyySFrb2/q33i+uS3V0K58SvFNcMJ/MlexbwA/NsRbMCaHLlycH/E608za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ORmfEsQ/UZhgi2UxkETBE8BgDs+adhJpzEYxYXSWwfcAMLu6eCHck3PVuWzLHbh85q4T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9/mSEGDfpdOfB1LEfht47TbLCPVsMeR8Sqs+yRNVjmM5QNC4uENBHMg4ivrCTUD8bbg6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iPC3cjbWx9fP9xQg/wBsGD6gTK/jL3AmZ9bDYj8GSjzCkCO4dz5ibYPUixp38S1ar/ZwD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87TMFPTcEnyUkH4lxPb1c+hXDVD1M6MHubDzZKge0nX5aI2O5c2yfu2uHejebGdyseO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JbhS1hOYTsttjlYZ22I6Wykbity7ePDklhYnr5x4e38GE6t273WLh5JnEHCVbGUZV5cR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MY5GIJjnPmHmeFvfjKOZ4QyyyeQvMvhZ8ev4H8S2JBhhH4W+oR4LKBhv2Wl5jKKHUV1I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wcW45A3q3eoOoBy3epcWbv1Yzi4MYIcSZcFuEsen5hu/UQ5JDB7uHq1SaXFWd271MZQ4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t2PiasLLLIP4Z8ySTGcrPxfRa9lt6XRXDxFSCAR2jObBw35ldJ4IO3UlfYWwHy51azU+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Xdx93EjhuHc4V2NOr55m32xnBHKGMnx9+PmWTNOGXpLozDjqWWN6SH+b7jct9dgMD7LI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e/mWLeLltqBnb30iOfvMYIY27MG7IM4s0clCskFugkMJ+DG5z85J8mR5uzlALj6hjX5U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TAi5e7Hbiw8plAcuuLFMOGqnMXzIS3GvyXOYx+LDoSkGvePi5K+7OH7/AI9x4BAYZBIf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yj6b1W+C0+KT3DX7LQiV9T0RMmyfHjdADmwZf1DHBnP1K2DPb3c003TI18WyejxkbMD7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pvPxbznvx1Pw2gFHt6jq4Su6RrQyBnbUhRNIdTdG9p9zMkbjzyPnyfDcltuWMCwt1Hjn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Ln1DXI4LYbbZYNu93CYvFrwJLPPj15f5jxMR46HDZe423MUMpy8tU7/Uib1tykHaLMDG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OySSGTbm5uJp3Bt14ht4ubnweIi2zeH8yuXu1Oe4ubKAefDNuhlDBnhlqcssUtW7Rwfd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yOrPGceMssssss8HgcS5h/NNlcNvEOVmftdIIBiRgh2JHLfgkpozeOSRugecDWFxOWke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Gnsf3ZPDC5SptlvlJ2THMgNWzc2e8DYflPXgN2G5a+iNaGFr48fVubuq2LWY9Q8wk/aA3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0nu6c9SBc2V+SRHn+YO7DHv6n68LiCsGq8Bbby5x7Z8RcL7ZmoH1K1yZEv2Vu6v5Yb/V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AxiQ86cSZvtL43dACF/hLgrOnczgH3HfI/VlnX1PO6/qxCgQ6gDOPz4SAHg+ZTifzMOg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eGMTD+SaWDDvbQCPSQxw/cyexCcfU3uHF/wDtaBQPzBRo/RMv6gs4G8Z8RN1zOftgZx+b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XHGeAjkG3MxI1+LCx5OXOwrsYZZ93KTiXLDc4J1GCPPiFzId6hk9V2Xxto9wb5E+hvtv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YH3L4W3iPdtxtuS7DLsuHgXuWW2223ztv8D+BMPJcXU4IWE4D8Q1zuwf/wDmTCw+rgl4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6R3NxDmGLw3m4XiB6jRS+QfMIjJcC1lYViAWQ11Aw5ZnFhyXTYR4nAzCwJdwaAswk29+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+Ms8Z5yyyCPLJi/syN3pkHF9isob1zI9SG2GbZw8sPRaPI6fcMupxfUzNxQVwf7kYuYf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zYlvo6skhLe55BxVuQByG7qVwS/cd2g7kpb8Q9vMCGCCTSHPuxfRLqxHhwTOPm6YdXCf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yz1LDHqMNkguPchok86u3Mc57Lb87p9EX/OPVgH6bbFA3Icfp0ESnv8AQWPiC41PqBiZ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hwxQJYlQx45JIWHK2zgDgNpC4EerluPzGNHr1NiukvBnz8TRehzZ5cR39uONiI/0ufXP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PCG1afv8AuPCR6TP9hO4uS5i4XgnQoVuBPRdmyZjge5j8Q3uA5Ba/bCSJ1fFiUzZF05+L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6uIb4lc5njB3Mwufa7Dpneo3UH6h94X3PxR9LXwLi4G5HZDq0GF+4T4QnhmTjqBMZ8cR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LPFq1lu+7fnaPEGJz9w5upc28W+Fh42eItj7jtJZbbfO+N/gfw29eNF2H3cnHE3BqNzR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zk7eLVHjt+INRXJk48Bk8kmyd48qc3SRmWz5t0uCtm2tcj9pS8F97dOOZDw6WBdZ+LDK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kpG8BPBPv83PzAWX8WWfwf4Hg/h1D4WTGkB7rp8c+dA3LHCrq+lvUk9RCKXkDh+4uSg5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2Hf+ohCDot7E/FrML8FuqJEaIYPtdL1e5Ac2T6l92aSwsGJxxCPLGKEcLpPCySxAnqzn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qbb4aMdQ38MTm1qEHW5GRgyXOdbYUDji3Ll3zANmSbd5DRoTgQM9Zv4kOGwPXWAXo+JJ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O2fNTVJ32TEPDtvpSA8Slh7+H8x2GMx93BgP7n1LfmMZr5WiOTpZ2Wcx7fdxTC/EODV+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IPpcwkhv0XcafFjXk3M1LDim2CdaRzjzmepqDvEN1vSd4H69TLZvxPYNuTiI3ex6cj8SG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+YmemzWfjbY5IceYcSwYTeL6Lpce7PhBmls3WIvNv41wTqwOiQF8cPfi5+mJ6Z9Hc8VM5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uD6mFnuAJ0Qw8RzPjcGdTi2WGXiUtsvkf5bbbH8DwcInnMjwVbpSc4W69xxPRzP1OZ6H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zb146h4nhfIkjxBgehsI54hDtJ6cSvFd+pBuN3uLbg/NzM/KQ8N+A/IEh4I+yM4dPYQU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shYtTtng3ee48rGOsGH8M8evDH8CPf8AA/iT5sNTlca6b7Y33fdB8xfMR7g3uMxyPAcO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UKGqX0ei33RicTgM+0/7GzITPjZGLBcdW4rwWgeohi6sNwXMG3l9+PSuGfiT1cHSepLA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RgB8QPcBDiXLcJzdYA6Z9nolllYm9RIyT0yPK3Q23A/UsUbu2kiMAnnnA3nqXqhxpcj+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GfvJOxzgfc/0k6y22QHwNyks+W29F1YKLwY+4JEPtMgtD1IlgHMwU65HLIGMLBul3Evi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K+5HyEv0QXuhOAMzQb0u4THC+rfdgJcoYy/Kz48IMJcQc/NjmY22DEsQ9e4DXPnnuU0j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F0t3k+0J+W4IM1TZnCIN6nE/ByfYSz7lO4S66wWpGojuDGHV+ZHtC6h29cQkfccxc57u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Fk8Dcst2IWNkHEZPW/XQlwl1nBaW83Bl0TpvVtueNZlt7ti3xt68Hk8nXkgOSxXuyhxB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3lu/SBk52/JH8N/EBoEUOFhCWWY3qJ54HUCvAv4PHJBpHxbfRtApX4IHuH7ZIvzxCAn7e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q/FwQ4ZxuPzsFyU+LhB4Pi7Vsywe+Fy8vwRHg495zZcMjcUr3E2/Mm+L1/P14zyQRZ5P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7XX68OLi4e7B7jk58bu9jPpJ+BjpZlpceRqMEdDr5s/9MPEVSugvBHCLdxEM5LjSH1MI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7sbkE4nOu40fcsBOXcGuc9WCzGDm0xuNkZxZQMLWHR1YM18xD1x/5Yjw2gvWXCijAPdj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bDhHuBbAE9zzcv1Cat/oliAfRYicvtcXNhdGTshLqKfGwzV8LWUEHqbo9ILDvq2Hw56E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9ybDsnRvUbHcwvkN/Eh2f1f/AJSwcwFxmpxOXq5ziV52H4JtzLislsm9kTsjPi43/ZcA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1nQ5AcAC6Hv8S9pg8nYQcSvmNe7L3Ha3ZN4kDIBslw9wCfhqIQZc/G/bAerMQyX2kAyD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N8kD5uMswcShctiEt4l5mzNjKHZrDPBsutt0Sq+AmevEvMtsv8y23+GRb5Imcncp6eJV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2/UvgWq6TDh9TrgK/U9onmk/F2QWiZfiUhU+cl2L4EI/2Nz4M+LR5ox10j82zjCOnj7n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+RnxcceXFNH5jiMJA9JgcVhADbzmep8y3wMFkMmPB78vU/wAi9Wz43xsQ2+eMCw6kh8Qx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JjiLkau6NyRcSXB0zm99jz/+JbCh2Mc8gC1wwJx14juM5WPdwg0O7Jz3dXb3R1dqARm4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A9w3I/uPavHxaXtsBmQ84JT6IzA4kB13cSda/wDFwOZeGGD92zlnOPotamHhFi5sDO0S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q11W3oXWMUN/wtPmDpli7i6LkWKxanqQNKDcjgyHjT1GB+oJrUL82jOnWw/oXkdg1xij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wtHUA6GVnBk717m6Fu6sXXAucAZbOFu1rNe+5lAChmilzHml12X7uW39FowBwnT/AMEX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dx8hk72mTuPRL4LPVj2Q/Hgw9Xz4Nw4qZKZLTiSFO5G/d+VyZosnZ0kYZ4ENYbZnx3HA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3Bl6lzD4wPAts2+PXjf574P4kioSU5YwXD34MTUMOW3RbWOeNt9nCOCfYnV0kzj38EzX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64D1zK7yLcKXtpY0ZfRcrdROb/uEIrPzEnr+7f3f7nNw6tCmB9sPQN+dj9Yh8/A2bSdC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p9x8uXUSwlzso7uku3g9eD+D1P8AInw2+CDxAC34u4c3V8Bb2kH32BDxZ27iMj7s4HEB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hmagen2SPB8PphgX4gZ3cl8y873lrL1tvE4gklI4isB4L+oYdH6jDx/uTmMIZ4cgXcz7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LqNwEkmXM4sJRwn8FkP0lxoMz6ISX7n/APMY+i6vBxfqPb2/MNwPNyhv2vSQ9ypTjhWf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zDDhM9gzeEFqN5z3cRvnHDI7T+GUgf3dHU9SATp7Lro+x4tyAvDjIAp6xI94IiRZ/k6x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skJ5cMLk5Y5KTy2B7lq+DuT6jA+D+ktOWC7IG8y/zAOEz0Sq9R1lt3ysHZkZwz9pTzvN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G2CL2j9p6iPEN6nXdh9z8Hwy71voRp0Q3q9MgDxALi0gTmfmlhxgvaPcYfFt59Zs+bJX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fHd7th8C2y222+N5tt8b42PJ548ED1MPdv1PHUZAqtJwg208BcrxLt4buXn1cheiU5gD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G3hy9RK/Fg9wmaC08KXI5d/Nu7r+56em3c5fwy493yMo8/k1GY/9RY7Ptt3HkdZkeozH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MvERvOF1EDIuLiW7NyF0Icx4CLPHqevDPXkiZ/gNgQgQ7BBd/DZjiw27ucw+SRs6vmwZ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OPpiUS+kfMbUGFsaywp/ZCX9Tm5iA/Fy2s3uAYbHaxPZaOdfG9MguhcQ6R4XbgA7mmI/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6/MZQk2iY+i4pp+CD5KM7L92Op/JdWj8XMi/BKQwIdBa1cKbbdeD6l5TXTZGtO2Oh5n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6gAV9YWhXKO4n49MYf8AcozeH4ue0N+JzyF0Qc3LYpTzhGNfcXLhcNPmwcHykR3TtS9Z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4F9iwL6bWWAO9W/k2x8JEd82Y+0j5jh1LViHiMPMBOG6OTFssCeoGcnXUlHVJjmFvtX7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gSILYoSJ6bfqPuORWjZZaTqVllqE9Wndg6DwMeo4dW/RDHUJ4PsDq+Jx4APVrIdQri5C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Jme4zdKa2Mlg3qbeZRgT5i9ywlPFtvn1d/x+YYf4F6jyWxEnD3Zs7MTiDAMLf4mOYPIbK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NhZX69QGQnHFgdMfSmOj8mXHykY8B+2G39tKGaTp/BFcWzz37kPqvzbJjlDt/qWyE/iQ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5yXlZIfeTOf8AULr/AHI4Bv5kembA93SOp93tKO/mungTHh8svhiCzwtvg5mji2EMlHg4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wr8ysZHFkxcju+AnuOrDDDjiSck0R+IgIZACAD4PUiuCAPEeeGYbqT3CfL91oPCeQibr9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Of1TVmrA9knr+lI9AuEDIgMJFvHForbPaOUOnEui8ifqZ18v4jOrbaaOiWjcTjG288fM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zYfnmQonLUXOI4nuQOI457LA/KnDYUX6I873pLbs/ILtM7nN62PQyZVkXN1GQTmRsw2e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qUTkmy9AlXGn4jdLAntgcDk04TfuE9kHPUa9W7fld8m+S5ECPq3wNgQvlhHtvstPcvzY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2hDqzlpLYQhBjxf44D2XyYv7775btmldvXWHJ4MTjq38TogZiT8FvBxONsA+LhCVtl4t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3yLN6tf4Pjf4kPktuyPPLLbOCDDa9/cj6QyPkgYV9sjmC/K20wD4OIRQD921QL2cfqWci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9zrHM0sh9LHDkZjNRmg37WUI7fm9Q5+YbcZ+I3/9LhUwXEGZucz7ufKH3Z+bIZGPdzTb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Kfm5UfxHlt8vgfXhZmx4ng4uUIjqYfE+Z8Xtkixs2MbPGzNHEjBzJc7Fzmdw6YKRuTLG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kSTmQXJrVkrqe27ROYTfdwRjm8S0vSJ6u/MG+oHPiY5dnEfZlqWnhVbw+o6nhlsluLYk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C2wNYdHJwLADot6RTIAMP1OBssZrsxxzTib5RkUHAk89LbgWzNtTuECIOkcY5keM75Zl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KF76YU4R76kvGdFWS3A/KfagwrsIbmQ3UhAw+rCOn6jBdLYUJxOLl4LIXJeXSOvBJ7Lh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0OZoahxxjcGUPHg8GG+IyLPIgbPJjw9SRt8DTuXnk27QQQEnFnwAWJMjbbacHMcss5S6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DDLhl2Z/gPj5/gc/wL8+D+BbA3vMOeLKm7Ngc76Bj482XROzDwvP3Dh1D8Kbp4vuS5n5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cjFqQ+l6TwfAJzCcbB1Mu882cbZmG3F1YOggAuWnBEAbh4Y3pPJcSm6IjwR/BZj7nqXw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bR4uLmCCJvcpy4tpgsXCRWbmwKHMj5jTScU58ZdynPXuzFCwQ2Yz4gCIPd6uZuPZ82Un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E8T7i4zyncuR08RMO4hTyHy+7DLtvwNn77jwx4fGv13MOeGWW5PMaclGpHyYs8VyxhP4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32gT5Tqc27ZJGyMOzhKBOB5h7ay/4LYauy8NxtiGi7QdV9NhiHs4bM2Xwy60X4YwvF/U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/NswUz4uQBmmJjmcfhb8dPhPJuOsy10R8QwB4IceIeza42XcsI9Mp6YCc3dyw9QhxPHi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dyfbNdwJwllxsGM+bA5ZTwwj4Tz2we5GWJE/DwNC2xs+4UucMJUZMbkoi4m9k77tMjBu1i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+HLhLt6uE/CzbLbEfyH+R422Or1CR3OuCWSRu2fuadrdxPGG6iBxto5G3DIyUuLnbPi7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1Po8YicTkkQMXu1fmYE41tZwNxPysWfYnXHQvilrCZLZcMpbplxHg8b5epY8NldJS+Gpd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0tllhsG4JcXZDIJY2LMgkUJEzaFzl31Ho+Xdop1PU+cnlg06cbcXOnRNyg48eDDextl8i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G3WLb3a/yKbr5Q7nLG2i2H4kLi8D80vYNuU9zPM8H5u4BRcwMOS69a2NRonc8FXi1Ok3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yT16EAB1CDcxB47m6juHV3jIW5bLD9bBAYHqYXN+SE4Keln/AGY6a9cwFKME3Z36SRxx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tZ+s/Wx8S3GW/gkDmG7lyrgO8lcBPyX5ks5LsSMOeUIdZOUqvDLbi32M/fEF/N9lsK5c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E8gL5C+SJzgS17Ng7Wx+W9FfDALmTLvFo43SwRxkg9kA7LenolHccjSxectT1fbI+Zj5E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NvFl/ce7ml4ll3LYsMi2XCVvnd8b42Hztvg/iPg8HgU5IXEMxr/WWzLQwZj2wHfd/THA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BAN2Ap8HbJYfaGLrasmD82uBYU6sR3m1fdsXOJZOF7jyyabAwAdwJ0HvOLvie7PfSSyl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PG/xH8DpLXuDxBhYjOr4AuZXqXy88A+I2yCWNjwsC+ZmSII5zcVEmJ8zueumHNkpBTEj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YjjD03F08BOD6y5R6z7PDd46hczl9LikwOoRfY/dyIEkQrm5O7nyCnHcDdZt56tnfGwD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5/MY14fm2d0PWyFONBs6RFyfWyr6aVXRaj1mPyT4xyVgOzDigKljfF1uSOE75dLZCWD8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ODm5O7At3iA9tpk/sIAAA+NgA18qGDW/JDmzYtz+MbA6cQSfE56m5t+BiFtJkBEbb0j8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XpAj0ZnJtycg+5PrYBF7dPBws2D1I+LX0/qPhQ3pHw/6lTrPwJwkfgL4fA6QPTk66Vj7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Wd7nc2Z8p37mGoZQ+S69s++tw9zb235tgutj/q9M+Utm3i2WscbDKZn+Z4f4c+rf57bF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qOKJexPTzzCC5dcTdiMu4Ty8RHYjTT8t6XCCaznIcfMutffOJx8Kji3OD3Ffwrwy8kel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iPAdEJol6dF1+eVdkftcVRzK/Uu/PcVYpzvuZAB6LrBOJ8S7lL5OkeC23wztjwPA4LtC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PjYjrzvkp6XWZjweNqY3PniMxseN6uNHDj/1ahmfM+HC5t9XNwTz8/mVZxLBl0/khi34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ZXDfEhrvcsxj/bS/ep8gZ623xyV4tBC5BwH5t6+oaLbnwXmDAQvxhde7yHUkQQWuEf5R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wco+fqY8hMS5ez3JO6cuDnliXwyGuf4nJIUdSVIT8yC41t5ttneXJPl6fmi9XolxK6K1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LGrXVZX+ogWf0I/+Vf4ASbq/lcyULyv3ceksJAmfdz2HXF7RyH5l3jhJ7E/Dp9XE6Wpz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PqfCxxFB8QLMqftblfEO35EFnFkkmuCT2RHfqdWDuwvx8uviKK4R9wxfU9MuWXwvFvCy1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Ix/DI/8A57POHfAZEIkIqMkXJdGyYL4DPzbTwfuw5I56jsxYVf1cEAfUnmT/AGB0N/hI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37LANHac7ZYAZ13FSEwPmTcQ4Jzlw7kHwWshJTl1PWSFxb+HGG3Hxc+eo0ukTl5dd2+Z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Eqe2cpz4XL8Q8StiW2J9yt8h4Lxe73WBIsO18Hgh/gR4OTYT3/AbINjzcahYLcG208PV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GHiY09To5JMz2sYPqGkfUz6l1ngvfUENE9R6/JkNs4mubq6dB4LG9kHBvMTv+mH9sThYO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VtfmRBnHPNuRp8NjM2Y6Z/2G+11PA/3diH2xhbyDcDCFl2fDjm3xuuE+ZOO9g/7GUu7h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JIPHMPPEubEIP3b6IWMDmdLMSYh+rI56t+PDZOGN4ZxFlXzaDm572Ilxbx4ttttiC7J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MfymPwNhOCP1n4kl1n9f3S+h/cN65/FqxxsIDObt4O+bmX4kG9pxcvVscwWR4ywsJySd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ZEZATaWWWfwBGuifE+7befBfwdp9/wD9CI/jvk/gOgwbmEEeIVxmws4tDEGewnnDPTiC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1YYoD5Jo4A9G/mAPAGYy9hQy1YjkIecPW4NguWXCLwa4tY0PobbiuGlgczmwFoT3bX+Y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5D3l+2pYjgP6jdCM4xuczn3/CoR1FvFsRKfMM5i7T1Dm6LsuhBxx4PBH8CLg3BHDwfceA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XTizGTj+ZGcqZKCxHLhz41EfhFx7i88Qn2WPvsPY25fMcz8Nmb9zJl92cWbInEZGio7z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cD/T/wBQ/H3JbPMFehwjcgfv3ZchvwER2Zo98/EkeUeuJgvv3KeRifAXtfrZp4c75ZMc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T2gOey135OpvhgkSIdwfX2SFziWIXT5hsMS5wAwnMNJCuX1bEHC4LINRw2CAegx58H9S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l+75G+J1ZscuZnG2joyQJDIw8ne4YfDMy2z4c+B8e4DpYPS/udEifdnZyL2s/UJokyNY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LX7L6JYfNnjYttn6lfNq1lY2OrJzwFkhdMr5tX3AwfcEEBYjB4P90dJ4rZbZ7lhHjoln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eTryXX8Ne1mLw9fMxz47EuZU2PiibEPmxcLA5vZ82LuAV66skCxPaTS1zdy0NxEITpiW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iJRVZGr5Q/cSYhGb0Dcqt20ZyW94LlsyWdWNF5tiPieCfE+/BjxHUMMvkdePePFtu3gZ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I6jwfwcWYGJz48Cy4XOFwb7gjRO5VRyXHVm6cNnny7jw243FalemYJ6H5jD1cRjTF+bm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vTtn0fLZigAesuOyX01EAATxjncLLpvUzreAP/myOnXp1ls5x+o6gdE+4pC7qOEF13cD/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9AH+xj//ABVZz/t0gBQ5bQFmkP1Z55+1Ci3z8v8A+z4wcIYliqkBr9kiAjGdBIuUD+rA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2XnjIG+4POOWb4+mHcN66Jx2zo5OSxlffEHBzBWwY1aMnxCy2YvxWJ5ni5vGtjxoSPm/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XkYXy3xLAe2+9vtb7ofbD+ZZ4gfdmxFDFhL92vu09x7m+yzCQ3uD5s+Ai+V4M+JHzYie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bbzLWPHDzvjfI23dvgvUePnyeTyeAPPVzsyK/PskX0j3E4PHzG8DbYvmlEY+p/dYkvPX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BkejloMe49P1eoT+p31kD2lGqSmXIWB0XK8cREZzzmzfAHxcu728udYtt8vU7t4cvF7u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4/pDzdJ8jbLM7s0lxK6wkkidyskBI/b2yHDZjbRn/NxMrnOn5PA4rBgPdHhsTDs49wv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rmP3P1GRYGBLdoDfYhCE6XNsM0P3B1pxsN+1seUcnMfu509mvT+oLOw4MuIwXJyP6jhc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8OOpEd3JD6j1SOVouA+IhUtfl7PTE4Qehxt30entcT2tU/HqC4X2R3MtTERdLmcXNbn1c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tfXPmHTmQnF6JxB9pZOFL+xD4uMXR4jq24zwe03BgsPTMcRnqxgSa+FJrj3P3ibEbwN1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i4uJz1LM22LbbfBmNve4+3gPvflB9N9l+d+XgQ+LH3vzuVvh/dScLm/O23e2JWza/wA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DwR4PBbcaLOJh9D7HdrLz9d2VHNh+G3PE/EIEuNXPPb2Q74YQZMiixuZRuCZ6uaPmzDC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lo/ELxDKosjv8OyeOnwPuW3zXjw7Pjrb47x1YFyNxCOCJRyeM48HgLCIQynBxNzM3Zce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j6nhxJls6B+5kQk6u1kWtzt1jo2UH29Rds+MO4J85Wnq0cGlv73wb0EGH9oUwPvIE/J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QIZMJK8LudwQJzXPURTenZmbt7EC+5MxY6pwh+zacrcHcirieYYLvbve55BonSWzKnGj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+XpvSy2uP02CcERiF8MJqG2OdWHLD7L1EvYR7SRzH4mg6OIOcNn1MiCJranLpPdJPdqT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1v7n55HSXLpm53MSRlj5tbRPrmXO8XBrcWHZSd4Yxy2vm5O7j7vyllckJ1JZ6lfm2Wof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PnNfcXhfZH3tPd9n8QE5T38ZsH6lzlnq3jw+PTd/D/Bj+R5OnyePx4P45YPYZ4gOTgdG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cjqUeyRaWkEizi4p8eM2bmXNkeOPBYrLTjYkc2IsxeNiDqRWB92G9J7rM61uLJSTXGdr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KXX+A3RlJdu1vMrY5u0vHg5G5J+IY6hl5SyfBEEeK4idl7o4Z8R1D4cekOXhmJbeHRYn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nxbG4Ry2Oz6t+aD1kkwHYEFuHPLOfV+46h/mME7+uVoOv3ziPdc5qyIhjfhvRntl8sWz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g01X435hynnWtw4thxZV7Dwy0mQHUjxt2c2sWNzb8ykHqeTnNjOY83v8R1QI0M9ucycP6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7svxe8ZnUJnAv2XtB9zzSSwaNg8zMMYz118C53jbsy2ERLHOYy6ubmCOTiek8y9mzBwk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FvRQuzbHhwnEDKZaLkqQncpF5m7hKlotyDfIuDjxL5hDyRa83bi3LeJ8HGxgsX0uUvHE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PfiekOHl4+HD4AfkgV9Sj4er5l5tnqXLLb43+Wx53fPf8TuPBHjlh4Pci0D0S1E54Xuw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il/NmVR+xyX/AESI0L7IY8MHnwyG9TEiZb+85LqtcuQ9Jxrko5N+JaBqwPoLVybFvcM6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idctP4EPEvLb5keO3MsLlnzc+9tsdQw8+DY5kmYfAjrweeB8TyQ5u0uLZbFbZvuKvF2S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HLvzKwdgCXEUmcX1+ZGFH5pbtgPW+Jl7MDUjANVkPV73fU/Ny2xvM+W+4HSPF2L/wCb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AVu/xfLqn+2i58Reofu6xkZ22i54tOV0CJy9wsrJ1vNh1WzFMkcjrTtNNd6OH9W0D5u/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DAem69XH4EH7Lst+7lYb+JNiN5IHouZhLnyGTjyWPgNgDqB1mQdSy63L1k8dkHThiPKS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r1NLsVtTnuE5Lrkh3JJxPnlgjHFiR7kF7uD3B7WehJfPMv5bftkMvDdlt+iT4MN6le7g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7pZkb4Z4eed5I5ukObpZNA/dp/q7LfGz0z3DLxL+Pz//AAI8kfwO48nxErPZh4PVzYd+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w+HWEImltD9xbD+xOIP9w5iSEsRVGU8NLoXwgkaMA+hG5YOTHQMZqbH7FjekAcF3k5hc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Jl4LPPnvdPD4J6sG0ucse4Y8OC5GGQXRltpDEYjwNhfmPAjwML4h27McNoS2zj8WAyI9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+LEcmfTzH832S8rhLkL7i99lfFj2lh6RthteAyy9A1Dn/wDUNloW6YMEHfcvl+/g9SJk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/UMsnb74i7nX/aURPDc3F9sfaMe7ltFZCWBnpDXncg8u5ki2k9PFyxaGMbZxJRusbuFZ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vb/9jNF3tp/7kWK+2G0CPw8MPtizuTsF8mPuNHC7Fy6UWbolg6IEcnOmfgl/G3bpA9wp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kfLOAkj7pfOQtXHstN2/Xbep5gc2gAM/S9EwHW3JayXtlO9s/mAcslj8w9Cx7mZfUQc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zokiENg3iQu6QFhNuG068fkgWMnEAu7DAZDkulsobJtjz1PKntt8LxL4WW3+THgjwfwG2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rjZxAbKIF14dXa5lngYhE+GIcfYTwyo9kGHC/M5r8HCI3NqbjBpE8MckVrj8S5xCjHqL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K82Xh2mfPeWz149wXRly3NLxMMRddn68Q1rpLLiHLTwPA28ZHHgeTuHwHDvwAcvMeQhy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vK7pfAb8gMvopN9hu+MMzZXD6JHDO2yYPkybmPOB/wCYJn9H/iyap+kQcoPp/wCpmb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/wCCRj27vtX1lsANrHJ9vx9ENUS6r2s305Lxdgf+X6heKTLrX1A+0Z7+rU93D4NW4rDe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6uShb36ucKs/Rzk2nrbXYQaJl45Pi1ap9WiKPyXDB8R248XrBv8A+yxn4p/7lWW9m/53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buHuc6V0iu8d/MiAfSAcIy++SZ6gtwll3wpmwN0lvcDpt12LvZt6E8O/8gupV1Nxk44s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AQz1Gl4gZyX1kv6kWZc3bO6Y5sfGbcjunbMoMs8R6E7deLcxY+mH+Sy8Sr8It4JfJuhp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NKbzI3uB83E4bIe4D1A9wfMexcBuChvUphutvne/5HkiLf5HxH8sRYAPTNLc5KPxcG3T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O9TIsfXzL2jGPX3HLPBd93XVlwvWGV78w1gZxBwMjx7nq3MkVGrzLuWWX+A5ujyEd3Vu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dLac97/mXiZXcD4JZvh4Yb3DwPkbJ2yR3sveOJ33bOp+SW3mUsqYkU6OeYs15y/SoxxV6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juBAFrIB6lbxOmyJg+8JYIIobH4fmQz9p3r5X4COMbVOv/z4LY9GjtXDxweiDwOV4CET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+wxOlyy7LbLbOJ7s/lafnDaLO5imRcR6h1vDaFtRyQD6o6l6RuWH3WN31NQnMSPtdB34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LOP94OZMoPtP/wAnP0aYf40nyJ9Wf8nXEfox/qfPMhOJlP2mOFK7dufMBxHJfRjrpD0p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L6Z+Mr3AbHxDk6fEwh7I5OJbsSHhk5cIvWoXuH0Qj2tLjvlJBsCN7lrmQGDMSUtYGcl6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beifgj4oQhjiSdNp45t17hyOjzf2YBmdW31DYe1ie8ufthBPdu3FbeLZbeYlMePfl/gP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jyA9JgN5LiYWM+A+By9XV7kF9+E2YT7PFit7I5XIu2VJCO2R3gyRXlgXPUog8XS3wy4c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A8lq7kfN90fJYfcCY8Y8nV1u8z0mIlep9yz8wz1cee0RZJxZLkxLYI8DdgwOuZneZbvM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+AutkNgzruUCWQ9JYgQzPcvsJbYx2yBBhzsxcsDNjsA+gEDkg3TtumFjP9QMuqZ3+/gJj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8e5sDtL2x3eMDqTiIKsHX5lBDxvpNcVHGDLDQAJwlpzqN92knc+/aTDmybcJ0zvI474h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XfduPTqUCIhZclx4RpzF9bxHmkpl3kZmBcscwVXL8SiHXXF/i4R950TwIj4Y/wBkMYfa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7wb+HSVRb6Dv/JWerOS/pg1IfIh/k2QnYMYvTccL7j7Rh7gOv9XVUPyk9iR2EztC39iz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e7hPgTwA9yUnOlidz7EfBfSSvq5Zm5tCXoFoabOzhIkRv3LOmGQCbOCefixYdia4ZMrO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MF6Z58S9yNPqa2jz/ksZVHE8X5Nh5epYuk/w+fB5L5i9fx3wf/xPa5rAXuHi3iWOUNlr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8SDLm3wyThc2P2z3mfFxElhcjLb6piehFXk5HU2+zI53IThjHzjczEL7RAvTfZaPdx93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B8/wVvEuXx/8Xlcwy4iDwbxuLIS7Busug4JnvW1CY8Pgh4N2OPVmPENcQiRA+7Vh1b/h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+Ya8p+UwZbq3uJp0+1/cTbx34+7Sh+Fyr/wSsOap19D4H+27j9V9wk7UhUQzjOYSTWWE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/sAgMOto/Ua8AvNuEP8AId+C9RB243rJBVtVr+mGXY3PnQeH5t0snWxRp6sB42dh7SGG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gajReXmbiPOw6rnLILix7IY9EheUp0/1G1o+4XANrdT7LXD82XAUp86hlU/L/sigcHv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/wCMpPw/X+5HEX5/+SLMNDSfpP8AzOO4/bJ/sW74ifklmLu/ZLMeLi4EgpymztNndh7I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7j5zwHyQfmHZC4kBBkBEfmdevAMkMDJ+KRvEEeGR+I34hsfSBnJJ54vwgJ3NzZsRlxJu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MeLtXUdPO+Cev4+r1/I//gH/APAng655kk3Xw3FfDDyww5Le7SE+UxsFFtsjfN3UnG5w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hox+JaD0+DAi8M6Qi7zHh8DbTbWBIbiyVdZOz+L34uXi7TvZaXqI8o7ljLZ8d5YM+G6O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ZZLYyDwpe4LpdJDll/NvwPAdwcT22eR4xyaFn+44MsWx4QfpxBxcEuSApq3cBA66nBIO4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5kQvXbincX+H18s7B+/QfB9RjF9TAtW/di7sSzJyyHrnb4E8XKL8giS/g8xumHpXYWIN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c4LY1Yav/E3zAd2eci4TeGZs7gzmL3Dw3I8ZzIVsvHNJr2733d08lhE1+SWl+ZAY8R9r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vNsfjxN3fUs3rY+jejjHXdX5lP8Aug/ZC/8AYk9WfOScRH7v7yII/Bm+yXo34Zwlv0MW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jFHrB/5lh9wB/wCWaF9ouTMfqAbvPp2f/DE9afkYUwYwHsz8wHf+WXpvmWnU387ewvmX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CSo2We4T1LDuL5kfMIWjZZFk5DTq6WSeB5eZYXq4jLEDwEndxeZaauY3Z8Pk9eHxn8jy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Hnc4sRljZgupw+DRuw8R4ByROjqCmE2iHphO63S+Y5xD6hnqzYvueDbIYYL3dJ8XubLt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doE7XZLmRtcDq0LYtyd7eGzss8Fylg7LjvyfwNujHUmMWA1YDctTnJH7nhOodlxZBHjj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hzc5ptlHZnzcz+C3I/tWn/ycRrj+VzLv3AfRMH4k7D20Vegg7M6Ny/8AwsvVX0H4J88X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wzc3uR6nM/8ABm5VQjnu0dF55erjfU4EFiPPMIVuG8H6nxG/AFxOADHZKnc+zwxubfmz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LE/BlybjPqyj6hy/JdCzmTQk6MBTEekeSdItnFlHuHcl1rmdvJKENntiTvAG2HqB/CQJ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u9uc9N7YY3Kv7h6cN17Zzpb+ZJi/7jchD7skJEdduOwkoc/zkE6r9W7VxoYj3hlq1B/L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/u3PJ+b0y6emyTXM/Ml6kPTfch9qZ9SR3B6a3E7ZHkWC2+C2Lp/q4NieMvmcQ6/vwHs5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8zv4sJ3flafMA7bF7j0Mk5ZLph7rJONyx1HFL5J6n+BDb/8Azzx6/kecmG5e7Z1c75cz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uCNqQ8Qzj7j8WVnR1yc/1zHO3JDCScMj0uQtYF7lc+l0ui+S3xok+t7XzPwe0uW7Tseh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PCzDLT+B1ZpvLX8F6nwNwTAPc3R4tF58gww5HCZCy7zEIIcz1DmGENW5kNJPmWfTJY7+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df4jfNMT39sbwUT2fwXExeNdfifl7+LgC+noegjd68SN3Za54sfcyzuoiN/BtQ+kdghr0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qT+0MlcrBnhSeEQNTH5g+rkrBx9QMvZkcnemWg/Pj1BquSwcp6jxCx+5LfXjI52WNOo8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Md9z4Mse+bmIY7DnZ85dm7j0+resOJiyDJEk/uP3uyHcHwWvibF+kuPb/UfeQ6mXtg/b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0f0s3K7+LkQPPNuRjxCXuzTdJ9NuAgRxkX0P7kvT+564kyVy20IJYzM8R0rmerR8EJo3y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T5tfMd46vYsvXEN9Zavd8jP3nHhknPDOFuByIOhZuk22wy8S+H+G+dufO2+R8H8CY86B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Fqrt2QrwFiF8hd/GrQxukzDkPFnLU4iI+fHkXKS67lpMWiwmPF7PA9eAWxfEcXYfDe09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fmzz8d2Bw2WbCnchl8hZcU9eOy6ssb8AJaTNjFwUvPNoqPgMdWxysHg5bZzeZbZFsMo6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z82iW79w5lgOuL3BcIZXOmWByPLlwlaAjtfj8zfLcfl11x8v8tveJrwP/cctv1CBzcsJ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OVd+UL+trtwO3DiTPS+/zEvkOgI86Lk+l06B3ysuTp/ohUenBeowP6TcCSfNncpBADv4R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dyU9G2T1LixJaXy2u2FQszggi8XZGHT/AFIwW2+SBhHroydY4d3LV1j3PY0eHI8jmJ4N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OWyjzCO9zfnPdbb7B5j2PCMG7E76sJwW6cNkSxHslXD4hupJzhtjiqWTHv8ApIO392t1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h5TRs+P+JcxWfiw8pvyQvzae3+7/AO9vQ7BeXi18z81oO70rSh4l+pLhLMboIEsZYWxO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a2lwTHcBYC0gjdbjbaT7m2GOp4vmbfGx/A/iW+Dxv8jwsy+Z12lj3ODmIn37tCG9tt03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F4y0uU+yd3xj08IP4X+7bvi4O4hjmdqO2nuJe4xGB6ulsnhWa89McL8+G3N5lOjcpXMj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PMckJ7sfMv34yZabF2XVhzcB6uKxkYeeZHeeJHccn7Q/fgB3ByA6szN5TNA7bQYniGc+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f7hlpmTPriO4j8KHmyS+bR/UvAGGdvfqKI8nsnCnv4EiVZmnB9v3JePBx7cbRuMLZ7sh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ViKcGK6kM3gvKIiXEPgQdtUut6eO0JidKPbJTHh+pAWeiJC1X58XAge36j4me/uf04W9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cMuIyx0WH5LhDquZlyZ4icSIDku58SPPVtpaKw8xABR6t3mTHFoeSYQArqbV5jebIXTm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zueYZd7cRvFxwkEOl1JOj1tzltBNdtlvgX3A7gzjtpNyiEO6o7xbmbcU6ibubI7yfdFy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oE7yCQaEL3LPxc+rlm07YTm8S65nOJDcmz7tXVs+mXk82vmEQlzWUOYli8wdO5W2k4j5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xHqJ+YnwPc0T04sx6mYZceS+N3ztsWw2x/E8b43xvksm/WLtwzI92qQociZB18Vy1d0x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5uyHn6jGILEL/eF1jZ3N7IXdl5TjY46sAjyx82BChjtgHeSbokzg4va6M7fSG6TDD8df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4CIZ7PUPE9McEjy7Zh9wQw5O3MNttseR8Fq/MRGuLmPbihV7h4l0lkT4FzfsPAEMe7It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fm0Q3q3LOPnYZPZgIcL9PafFuAKfL9vu5QI8Tp6H+3NMXENZwf3N+DR1IoTvf/4FizWM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d5zwPuyOj4Su55nGOPSaAK6YUGvr6m6Z/FloxBoNSFMlSEui4WMTZYz2beFvF7lgW7h+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zq2Ke5B/TLJXfCOq9/bdCxuDzYsZHmLMDOZkEfu3US1k8bG45TJTZInXiI65RTXs6l7c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sHTYnDY2mMHM5gPq7kn2bH05jructelqxmfmgPI3Dw8Sh9WTC83bhge+5OrxIw38oQ3d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UY6tGy9+bDSG9WHqVwjcSMHWyb3c+dyRkw5mfNh4BXqE7m3JUnMpAqLLe4+ZfY24s0wBC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BVy2ovv+A6n+Jb/E8FvjfA2+T+WDdT2Quz+4Dl7tKSRSw8XBQDQfmHSFbdOJ8Q3qTdOr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u3Io+KSwe4A4uGzgnMEgAuDsTNsBcZAZ6TL6XuXdIXe5UcPler7uUHguPGy4ishxmXvC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eWXdgraZb+u0BYSOMpMKbfENb5L4bKIYXWPM+Do2IyHGx6bYBs6kbGEloBiNR4b1OZ4x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TA/EYgXByGg5YPUzThnbZA6LTwSPEkuhsdwQIZqfoLgGzHa4AEXPi1QMPdx2I7fmFHQG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ObcCxQWLDYGriNwhRCeKzNPO7cj9D4ZKPUgBl2JZweepTH0sFJRZ1LAOdXMzCPSWCfUk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YAXs5x2X1xOjrctJ+4lGH3Nk6hhyaHtlq5tiF06uX8RjyyHH7nh1d5T1O05yVw7tGHbJ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kgG+oil2tujd+H0ZHa8yBGT5tbxJyWzmT2sxyHiyWTi4ebWsA8wB34W3UV9LODZQDzMX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eubXXaYcSBJi6MmW4eI/yXUMMrdH2jShcsGe7cFhIw8xzZ8mf4HXk/hsefUXcW+Dwxxf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yIk4z34lPTHfEqXEho6TY9rXu6Q6eE4hywuOtRi0b02zz6SOep0Wx46uU48f10QHxEXE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DmSGXJRnZucsC+mIc+P4AcXtbOBlkQ7kd2a5s4207XvHvnxOcb1bjcG3bn4nu7BqsHkw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F08Wyy1nDN7WULizSm3Il1vVk5Pm1+ZFi7+y0e3FivXZAt7S3cFgQ/u4axe168M5v8DJ1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jGLxw8ZkoTw68Worr6s4D3uYMzHFmPOjcZkWtNsNzJDXOHgWq6kd3uWJsQPRlz8KGNzL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bjhlxN6scpdk8TwxmvVwMRmgriPkm5u7JDzBtvZaiEqz1tpl6gBFyzpzm3I16nER3iT1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adToHJM5EodU7rac8+S5HUDhOsvQkYPdxMkPJeqaQZ1rH1SDxOudsny74h03WzUNPV0f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+zmz4YosX5lljLSBnJZy5CzfUILkfcGeoR09xBEWEc09xoM01mFxcNg57hR6uBaJ5gfw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RxOzqBJ36hrmUOIfe22Vv8TxsW2x4PG+T+Aw222+Gw1cjmImgF4iBPXEXH7mnEiD2M3P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uObhGoQtLNBmSCD3gczk8e22/d+4fFkPiF6iOeZeJFUdQ8WRaSG5Md9MsZS5XIuO3Zs1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+CxYMm5u7wXa8nJdJkHMZbdceJWF4f8gwJRSbV7Wzp5slf8sz5sAhWxsgiAjwHEQjwAsX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kC15y5NOrBRhEzjyR7jrbhg2sfdlk5Y9SZvhBPx/2asH6A+4j453LIYuAyc7oPwWNijw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mSY9kgk5FZW5HzKeLfyHuAbx9ZOTVebaOPq73Fgmkx8lgnMI4+ebS3chkg9JMt6LbXXf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nY82EPu6sOF+JYUjn3LJm+plHsZm/ZxCJp02cZYOzUM+D2Tz4IyzSXs/UcsbZUeGAOIN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MWGqAaZaunDPG2xzmQrrJzhI6xk5JpGYs+ptWjzO/l8zo2Tkrw6vYk633c+1l8EqdEm8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h0g+7U/snDnm9TuK7vF7Za+oVyCnFwnw+c8GA4jJ3AO+Jur+rRmZLRp3YaMudJx4nLAV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8dyvF4kYvMzDb8W+DycEVe3qEJ7IppCNbGOHnwcRbP8A/E//AJFsW74G2TLIIexA2xOH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Os4VwhyttdolahtoaMevm1UngVm29wcILF4Bcgx4y5SYRD83JSxvlzjmXiGn35E30kn2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9mXfh7heTw3CJSdkZZbaOWLlC07bA3Fy2reuWTaDPeTuU325AP0DLLkydVNLD14D9Qs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aeSQSxW7XBsBINB0YRWRq30khzuNwT7uOhF8kBOC5JPqTk9wdBdAuC8BIfG82BsfD79S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N2A40TQicHv6uJ44Ycz04LqfcxvMPctKYvVjLAc/mY8D5o1/3kTrHNk9fYM7WS5czxkn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98Fs4u5ti04scJay2IbirDPc9RiXGS5VfV+zDRIZ+SSfo+559oTHZcuoC5hvHNoGcQxfC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4m1MKnZ3MOPUkWZ08czLSORzmM0JH/MCztgwTLTx1Dk2zFLmuZhNEzx+gl3C4OTmIOSR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mxvMDgk1bPd+Vpclk5ZAawIR6l9pBDmDfdFXdoN6tYjtnI9M19w92N7IX6idI9jmcQ7B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8dosky25ufUW1qYXGSMJD4Z8b/HfJ/8Aw2zfB/Gdz3jaDBpsTut4s07v/PjPqKs7OdvS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M2Rp4YC+zmEjmHE5HFh5cnDY9ttx4vV74lF1j4fCLEAyzUjVnWe8z22hDvniON3uBng6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H1PjwWS4ZcM+Xy4x9zhY6Fx9TK+J9Lu+HFmueCaffMWcni54C9eNmHg4IchanNj58CLY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ZRsT5Se85ZF9MuWlfm4b6uZ+rTPbfufLgeAnQ65JRvGlhDkAs7OI3BuFx4PiaqOIj8Qz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X3cLgO+Ej4XEcM+O4PmQz4R5yfNpX7y4YNdS5g1fGP8AyBQD9zNTMsZzN5hKvvMHTwuM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je21J+gSZOcn0HlT7vIxAe7ZyRsnN1Hq54+rgvhgIeyyj2Mlw85EHI7Qwumd/okhw992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4AoHTueU/vI1e0gWinOScxjLr6Y4eeWybmXiGWZ7OPUPJKtDT1A8ypYPM7J7gi+lzoNs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SgLywBxJeELcWZjeZzHYKppoDLl5bdgmdTauPu9shZ4Zfe5G3GPU/ZnvLM8D3HETVE5uO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TcDxANGW3qZ//iNv8dtti+fJ54oS4SePiwuR3qWZ7LXYFp2MYbrcm2GHTcXaWOp9xzgx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y55L3ciznxwSnU7kcKMJk/HN023CCylbbZuSifmzt2jxPu9rZNx14bzKXEu7O168GW13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9hbJLV3ttcXBc2u58zjqDCQWfIxQQQ20WxuYW5Qj4AbgzYbxfOmD3fm/Bp22rw6mzG5B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NbHsrdhMAcmsbJPWqkFleXvXuOJm5+ZMAER9Syp98SrL2IMYN5NWa6o/uVzYZlpQ8a3D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5Nu1w4nfhLIjP0sHskOawcTpxsQM13vPF0bvBjHMEDbc3UfEn4jD+FZK8Ilw7qNreoG+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a9ydcx3bRduMD3CC5UXqt6VlCbcr3lvcbcQeyVozDbTBIDUHR5yAPFmw7bXI4nnYfpEH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H4uXenU/Ql1rOGXGBcebJwjS6k4J468XbRnjH6TjQ8DhdQ1gwg5ugsd8Ws0tPBZOVt7y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mmwlnNm6CHZIjiXGIw2S68fEOkjjT1MrU5LIh4tto5AdTQ5IGQtSSvHqBNh08Nvk2Hnw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53xseC6wli+Lttq1gTvPxJhvB4PUnM4tlNGquQKc7MeYIGpnLFkfXUhw6ZeorocwvUg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vwwZ+Lm73G43qrkplyJsuIvssr1ATLqHC3a5LkoY83eEsvzSil5ls9XvKWS+GDmUcCx0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eFJKhnaM8/7eu1jB43m8wxYI8Mc5jj1ZINg+AuHj1lzKG2w5bmnTWza+ICnuTAuXj1Lg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1XIcDnHVcGGcDjhvjDyxuu26y9QBvMVAbA/1ZM8JmF6hqe1/q4hbIwp+JPxE1Vx9afZA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ckMEHHMPXS8hw8SY4u26cyTsi5d2LK8GyPmWmy4lzHN08G4PM8ycWjJXnDaF77tyb0Ord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qJTkuRZWPPE4heGdcZHIE57hykqMb8hbNMfUKhTeJzA97aQ+o4jXv1BisVHxJ8RcHltO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wMTbYCwoPRN9zrLbOJt9rAi8tj0S3slbpkuU2GvM3n3cRJ48z0HGXPoiOlpw9yx1IqUx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b50k9wr34BzInYM24sYcrLObgwZqzOLNRrBmPV1bEXIR9iEK3iFFJXzdJsnEvEtstvgb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GxH8hucrCR0hFuLjn4vQFHLPXgcscSHQPzEOiPiVF6bCec/m3H9BLhi/bC1wfEVooyzb0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5yru75t1ngUeNh9pdx4GtzIw4biZz8/FwD2S4b4vbwWwL9yxhM8h0va6su5mI8NDLnt3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EDhhnxK+pPzaXcHmJx5FBBkrfPeDjmyE58oebZxhxaG7tLPpGu3qwyPV3bA07ufOyRta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6gwf2gcPBzYuTIIb04+74mHOsb2HlZ9QegJ8KN3LMOH6LJnfFo/HgPok0j920RRYsAXPG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hI6hZxAaEfmfPxv02T6XGtCSN2Hji6WWyLGzYopaP3cy+yPaWJ25g/EOtg39r4ieZ8oa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wLzM0erMDO8UfcHe8usk8E3S2Zmc2Q3uAFL+8j0YhPtGZrEg6i9cri4g4GktvMg6lIHfc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68kzOpWx5n2YBA0FsTJsnPOEBDGZelCWjlpGvxcFhDiwHBiy1zLjshuMb27mORtTmfNy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8fFk3XMuJ8bNIM1cKk2x68EUidX5i4yXJ2DT/UTUOlpuEiS7BiLLbbbbeLfA222222w+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/dsNmWZEG3SwJ2MTeJDW2jgf7JXZ+3i4bj9VgWn5YJu6fLls5H6EgeGP1dyub2EjEYx9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cSzqB0wYd4tGwbaMvZ4b5oeLvbxeq9rskbJsw89y58PRhkObtpPS/VzJ8OkbuxQyfDY5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uMwOoBVbaxkWf3u1bM6hIcQcwgkjRj5Q+OLHXgHh0t5u5LpYmBbYy4dic/zOZ1vMOL0Q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5ee8yoa+pejzLPrtq05jvEr0jWo0QYnybhZF1uQYWlng0dMH7zN4heA/mGm4fLEIufdy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2AbER8DZeyFwkED/ALlsNh5Hq37h48bk9PIP4J4aTx5iAvzcQ2dlwkRHc2EnuUPOkg7g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OwVydD3JsLkzk7J8xep1D22Z1/UMfzAzRNTvm5nM9rPqHXEhDeSzpiMdzclFiwicrIke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PaTW8LGe3KHOTj7y6XyO7c5Wx0R7WPKX+lzhWpAQM9vZaaLoxxdvghxnaePEiwx3ZejY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G9eGzth0D3OnjiMiMcTK7WXqGjPM7bA+hh+VchIBHSDtwRxLa2x4BthtiPdtsMNvH8Nh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Y5lXJMSzTgA+4MG/mPYf4kzVn092PQ+BjXo/HEgUb0Dmb0OvauAufBxFbg8tlQ52R1HE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hJOY4emwOTcG5tnybkU9zKy02Pu4evJwy48d4nuema4hys8OHm4M8/re0tZLjdG5eBPi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u9fweht4tuD3G9ECcwhtPT7WI1MbtMAZATuY2IsmY/EeFngRnh6k5uMX4LhWvYkKw6S/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FpMvT5g4ifaSmnAe3/7iUWLnG4AS95JN09ktaTkEz3kZYmQ4cdxOkHHVmtpEHBkBbhNO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5A8tin3MckHuNObhZzy18QoHULhbEg1SNh7RnDT8XyW0OrtcC2OvATku0WiP5gTPi0zLI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T7skkNR6nNbJ2Rg2ermp1su9STkjDmVo6j5e4D7g6HqZT8xDbVUKRecggO2V5R7Udumj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H4n6pqczXcifM64uE6z8MhxDb5GXdbBzDhq4Va3XzvFov3Zn6Tpzer1cwtrJV9phoxK9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wnv4uT3qd3iT7lM7huyyfg9QOGybd7Hcaj4uFt0ZmuZyRiBveiQ3J0sN47hfHfdzd0Zc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t8bx4IfDbYfG2/MR3fbbof7Ws/wIDxz+Ysoj7GFxAfYJU6PRrsZgszpfvMLoW/XLdHX8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sLE3ZFcK5LvAzmMQO47gvTkfcZafhLTU+49a/ZCuicQP0QM4gBnVit0t8e7LZBgzVkbl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BdXxPcRaPfgWhLZNLgY8+K8bB4Hm0g4J2Wo42avryuW0DRuBDT/AJNASvbK4fuiHDAy3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RPVkeCGOwTxpNYavE/5likdh2zqxcukw5169WZgTr4vjw9WE6ZHyAbLc6pNLfL7kFUez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wwlyPVrlmRCzQ8T6R9yeHE28tZgo5jvTm56YcfxFOcbbLnF27DjxNGYOV9ysCJZv1e4t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ix0ubmTiO7KlzzIl6XEHn4igZdLfJ7vW7lzjJ4vPE9VyDY9L1F2nzHRIqdygvkL02nIz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5NnpnzEc8PySvIXy8cQ014jgy1dJ6gburgVHiVuDkQDy+pBvG1zXObRsuk/qJOY8Tvhl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VzIDzdB6mILxZ+HicTua8ROiKFtv7Lg6iTI5s+YIJ+BFqabQ0uTq5fB8S7nae55G5ucXX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Hge2L7phJ/Vq1yX2P2ShDhnYbbePJ4222HYebfG2wx4GLlw1etGBAfM8/wAhN/B4F0f8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Z2F3ar8shpYe+YGcBcZZ2IhOmfbIoKv6XUEPvZ04FzpHe5xZOgGdHMSAX27ToCnWdWZC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jz8ydnGTQNoHnJpvsmmG+7h5PTx2nh8EPxCyBG0QMGGU9x7k8HwPwx15rLdLijkbh4LY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zs7etl0ONNgeGVJH0uhcTPORtwsSdL2oCbBCZAN8MYYR4s8hrBkCL8Ww7A06yKtvbemW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w4SyRp6lLwEd7YodxMOca825Kej3ZJ+512+2EHF1w5lCYGXroTDbB7bEnb8znh7vW2jm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nRbedlaaNtBGEgNmsKjg/wBnQU9Rvbuw5MYjBxG3m2h5TY9rBnri7RqWTPVlM3hsPdnl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TJGzsL8RBuSfJJB8M2WiGJz93E4xuyDQ4gAO+ICvzAzHTgZk04hqzmDhjPFcHPFzGw6l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1VbO4nkyOG6D82ZPqJeXIDhhQevcAQmLi3unUQ7kz1PFuR8WTTq0+LZcNYpPOeoUj0CM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Q8cxABzLXqXqk6+LGuWji5RzAnOpOg5kn9T/AOZnH+70y2dXwDWHuGJHuRbFiqHEBT8y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xER4IP4Nh4tjjxsPgt4uwS5QIfmFw5fzaHXiR0srKq89y6eSAA5X98WgYPgWxUvzarY+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m83vktgjhwB0SzgN4BI9p8rjaT6k6Ena73YAccPJcHTSLZxAIuRMl7D0ZZi3xLx5sUIa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b3zxfGSNsW53UMNyUDmOXbwWw+C2MY3tPDGGPJGOb552AdgR/rmHTiZ4kYCmfmM4SS7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gyQlhLFgWEdTHJz9RQD/AJhOg+5F3i+pTos/d77kZ9Q4tGS74t0t7nuF4lP+3xtU9mxd0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3YkHmUtInLvT4XDWR/S4M7nEjY8xpDqR7kFDxHXCB6hq8BaPZYLQwPaTd4JwQvFPkyT3Y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s7g5vlceHb3ZFyQF4MtRJdG9/wBw7fMODBnUMhmx+IenqEPYlNGQKxfpmB2XMbfHTzZ6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bmPmSdW42f8AKivCai1zsVYXcIQHohsVztaPhIXRfZdVbLH5XZOM2TGrxJDs0zqXWsVO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hTTuZG+A5ywLNk6Ddt2RD3XTiPPm+PcOw3H58N3ZFzkmcT+1tbhO0kMCC6meAfvwb6IPu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Ix6kQEFXFgMkcdzUcQLIA6W5HVuB49zVAdJ0Rbb4bd2w8W+dtlbbbD/Adwo+7uBiZYLb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OM/At+WSag+AydA5+4HTvnOIjhEDPzEw6OjrOp+cPwcy0Qn2lBS/gMLqZPnIjmW6QRhl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kwR5IccF6ZgR+bIeMPEs56l5HEtPwWBbl8cX0pe0OW7WvzKShbp43mXqee74LDYTbLDs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LaS/KAIalUBz3BcDbCALB1/TY+iI6xcTfEv1ZODG7GcdMiWbx/y96O5LpCU6CNHk+2Wa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ZHdxTeTx9xMkmeHCdCcWYsZ+/cPkCY2H6jxMBL38dswDknqdcbjGeJ98TZrTudivniAu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YOVkPa0gPJOrN4tFh0Px8SAHAv3txyn6lAfjbsC71aAcPIJVpizu9Q8wz3BQnq3yepc2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5cSwXMb3cxLJme70tsFj3Kmcl7luY2CxtfQi7E8fc84MV+Tw7NtHXu5XjOa2qJtgU/F6p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Xwf3LzCH4TxzasnQnzuWiA2jkrlzLvgnB6RAd+MYeZxojvI5sx5t+U4R62A+FhhASx0l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8Fx7gWwkB+4jPot58m7mLxm4j02cWnyRb1AOpuIcYLmF3bsNIm04mRn2l2Wj43OGQnq3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htthtt8HFttsqNdN33NrA1ciepHgMz6IN+UB4L5X+rdGD28EYJDOR/8AMtQ3k8rAoFZ6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1g96h8/Q9WaMfizat+iHwFwcBcGJ9bLIn2eoU0H1Prc65i/dWfn+oj247iJIqumbyZe3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/wCZ8i53ktR62W9WfV3j7ubNt8XTyuYbQuYZYEMnxsoj3LCOkZfhWFA9kgl8ci4he7m5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r0/q19If0gOhB9b9JH4igDi0HHEqae0mdyr3PuLNncoG4+93qCYUR38STLfAbV56nr8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s5wDer0sni3U3cmz2S89TYerHTbddb8pcxtnNMpblnkyxgPp208R+IKDqx/SFB0Z7F9x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PUQvZ8TBKPs+ZVi5A47a2k2scRPuMLRz1YWzXq5FnduZz3bml/ZeBNnZbXLByW7hBj3z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dmPZL1eJG8z1x44iPC2mG82kp6vRdHcoUcwhcse4oJ6uhPo6M31MuR2XxZ00k+ITEnN7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2MxCcQ5Da6242HBj0iGsajZdm3e65D1LtQwZ1Bpbsg7EjOCyQNWC/Ex9LlHkDxeli4oT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fi+99+LvxLfNsfCUl2ekidw9rrHE3F6kfAvYzERLp/iPk3+BDbbxFs632RjQRfRoXSGF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9plhBj32n7mDqOddblx/maUR3B6oD3rck5THSIvaD+oOcX6EdkwgL9oXX52dRhI3UQD07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kTc7CyGyEixLPpDSCDttvFybujquDcN7nezu168UFPV0nxsN2Tax8XZlh+Yt8BtRt0tp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jqbYl3Iyhkb3KnfN7DC+ZA7t53LvduH8ws7mlJ4EzSyYcJOy3EA58xY4JLuLbfHYubDc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MWLiQx0QZjnuR9CYxssC7IH14+5kDl2WwDm4nW53Z3YhfkW4P1E1wAjmmNMIrGRjn5LZ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+fzcjCOV2WeCc3wcQIsMkXEOy4aRIhnuA7WfXcwg34uUOY4bPue5uLdm7IYV19XBE0RC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W7qJYbTh1DjzY4PAE5nUGh2Mcx7t4ep4r8XHTm+tM8I5aFjI87b1PV8VxXiMAZpddEJp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vHJIE2e/rDp7kH9XMBFHe41D+pSw02yh6yS7YcSzOt4gh9p8N0YHeCV7TVfEIcY68bOk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HuJ92HJBmpuTiktRd+hx920/pZfdjID235Rt3PgPoWzlnMSoGRagt2nL/ACFMDjiRA6W3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3q223wH48LxD3PoP5+7BNBGf8d3J+/7FnaEwnDei7Ld+4Bzv5Shn9RZuhcebB5AhEJH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mRz3kzA2aAuH1J8h9F/vZEU04XI+kn+Mlm/ViKIewbIfE5ZFtuyaJ4Ge2W6fVtDoYdEU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1Lnl0tSPnO49+CdyRg28Tt7hvUPfu5Vx0ugtTw6nh1fR4Hu2ePd+V2xbHzfAw/lk9tr7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bHgf4D5ZuK4erBIP1MXLU1XIbAHM9RYKz1Jxh6WYAJyOZNhcYA45IGYZBd0hxgiEZhGH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vw6uSz4CPdknMedZhDBfqG4cIuBlo/L3CvlmSYkHtdNhZ+Ui9WXMCfdtuQ7gtrN/TZPa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LSEdG35Ge4YEjQya/Fxwow8XWTvi4sN9kJrFcsuGw8rlFZboS9jbq2AKQoDdU5trZFub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yZnF8cziQKO8IkJdmQ5SHwWpwxwx+Eevb3ermZYtTchl1th9SA4gIkDGJxav3NqepSz6O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ixIck4iW65ZCWD8WHNr06Z4mFHidjy42Zc2kr4jvstmN3qwJcbAAngM95nX3cWZM6kfx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thXSZvzIojk79fzOu6Zh9eC2HweN+PB43wPx42+S3LJO7eZIGjvNk+y6035gdcQU5LPc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JxpcY/nX4hl4D5hiJX45zVCD5me+hHEoIfOrLQezouPxPgjkAHyzPmIuHk4gV9XFLDFY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wbvuyb3erST7B49z1mxzbe72n7J4Pg23fw5DdlkzbJmw/rx8JB7hiDxaCQZ+xA35PDEE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hocFChvUvxOJYTjuAe4fXMzwS7ANgyqOLL7bK5CwebFTsPzD3TDZKnVhcY6t79hNTL0a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BsD0O8tojeyyRj5ySK1f1bU8wV3TjePBFjbD3YBeJURNU5XS47OogGj3I5DtuAyyOsi7L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On3egB7+UfA4pQLoWBlYGE/K4fUcZ0MG2DB6uPiDMZJD2hrxcOM7u/ZM1uKpAEO5gxQ8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2IdGYf3xHh7Fjyhrdm0T06h+bdOJOe8MIuNJG+RaBg7YbwnCS9xZ8RvA1lPHUuRsm7AX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c30L3Ty4bLPcKhk0DY8FusStepuGWw5nrOCwcFgWmZa9xwQ7nDbnYcPmRkzsJlsoXeIT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4eochYPF6iez5skaOS945s7ycWHrxPpPoAfzF4DBJwcM+pmBiWTf8Sa5x7JMW9XFsW22+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2wY7rO7uLYe8i7wPlkfeyMwR+/Qbze5p8sD5Mve3fco30fuOxL9WwHL/AHc09vluUQHz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mfUVy58pOx+pHHAz22zgp65ScL/K83POu3P3N4tOXUWF0bhJje4dJc+OXeLvPVtk5Llj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/UvE2c3CXEe48MOevF7eRD8Shld3dbjc7pHGE92+/MvtDM/iPDHIPxKWD14SphG5vMo9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bEOAJd+fjia8RAL3azCfMGjLRbmxMEbcIYGtzHuV9urolPkjpJ7XD+SG/uD/AGXIk/dz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og83a+5YcXdCXJxb2JhNgArk6HdBh0ye7hqLZyV3Jmmuy2tI9Ocld+CP3/TD7Jvmydyp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/wCpGysaIvDaHWHZdob1JyXYLfKffAjvZZKm/ERHOSjvWTDhE9w2HUQ1zM8RM4jBT7lI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cXLU8Zqy/wAEkrduLLlMCeI1M7T5AviLlaYe4oW+mGcLaPhcNyxbcnmHcg4WChxdJywP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mENIMi/hJG7JDOLNY7Yf9xgTptH+q0TzDjmInjsUHfEY0shQ4kR5uS+V2QmLjLE7Lptt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5kzDZ8E5Y9kPuPVvXa+IZbDbDbhFvFtttttpDIJPAeOo8vbxI3toQHEnwr16gB9ge07x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+yOg/ZJJrXoG3HLr58/1Z+l344uS7xnIT2mtzh/y8E3nL6JDsfl5h3mHoY1H7IW7Z8Dh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l/q5U+9u59hdZaTzlejwG7LCXieYu0nEZrhm4nC71DVDGL7X2fwlPwnDcixiHcJJYhMh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8DKrKpnfiCziPF0tk/MQgdx9HNwPCZ75eo2LgGXCa/efBx9yOCPGbPZyHqS0Giyi/KDu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ftlys+lohXHKGcmSR8SjFw7ecsO51LlyTW4WS55sAeOpONsp8M8y5NnhVCDjkJ1PTg6Y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RyYyjmx8J5OIXXIgU7z+JnydQObOI4ZlPu5x8ceNP59SMM6KShTL2JxMYWzq4Me44pA69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PMHccvVzjwS0OsLMzA4EB5h9CF58xMbx6vaXGbFp2R3dLk0ZSiM4NrpWQrGHcWdy1uXE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RRfjIQ5IM2V6OEjzvMqO3reQMFkFWHCZ8SWour9XzgMCZM+EyCyxslWwBrzKuGDK1Ixq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x5dQzu9eBvVt/j3s6aHpLNLeheLhjcRf+3Ip8fi2B8G+NhttthLbbbbRxf3BHORrm5aDe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Jwctoa+nzawl9rfND6LnMw+YwWfuhjAPwZCchfuR4z9yui+iOob+YHj+lvB1+W2uA+Di1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kXZtWCb8LCHbWLyCxOLYui0DxHgvGR1Pn7jNIcI7xHnw6S/q63Ddm2G5Eu7Qfmy20PEn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DWzcfq4qNfiAfi0CyWdghPx8Rt8ySE9sU9m6ACAQeZfzNYNvFmMt6mtMKc+pgFnDfLwF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MerXSb9+HD3bxE+J0cs6Hf7sdaMQEL83tZPMlYQCGjbDMdLjXqwo8R1d1g/G5akPxk8a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5Zxd5e45Jt0kEOwPpioCemJbi9pnOQgDmC8jcHm4eG2MimcM8mQDq5KDbWE4jawZlk0b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rercvBZOpPfHNn9LjBxCzhsZZcjZPN7CbkOWDV7j4GzQxzwgi7H3EdsgkZO5Lyd3TiU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ZcQOyYeOYGLQyRyR6bcIbPYMXJcLOdxq6iQbbEXKd/VxSqAR8QgtOsjDuy7uPuGGPqfE3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shHkgV6Pv3BWuG5+vAIYZAw5HP1Yo6gVnN3BLrcSHBCzcQ/CObx4G22OvO+G+famOrQu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VPn83IgLH4fJkdyb1lnHBa7OQPtBuYdo2aJj6JRgfswykXDpOcSTUH43mU5Ylbtzxx+b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1XGfPJCE3rbmk/VyJn4erZS5CQsdJCg5LkbIzC4TxbcnrfWJOJtWGbDi7rt5HIivyuBl8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ggjpjubHzwmY9sLdh+lkgWC/O/O5/w2J+Nh3fDH3BXCcJtHeOeJIOHRbflLxM+K8n+3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49vGIwDoWUin3cgh++GTob9XJxH1F05gfN0lq5ixkwj0+71fid5vBBhDlMCOJTXALjGO4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pPj+yyCkxfAElHiFwU+4iskDcmfPq4zmzQ3bg4n+bXuJ6oYpasBHiDtyI0Ll+uZZzDeC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ebHstUcSKxh4vcuJ1kOqFlz2lajoCXKjDvkHQk4jZHPu16tEDky9reISfdi/Vg65sbdI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BllwJx93Mckg5LpWfBy2jFrn3MCQV9zY2xpEXZDI8fcMIJa+rAxYORlHiB82F98uLtEW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v9J1E5PA0uFi5QZDKPrmAYJB/ES+a3KyUD37lZ7XV17jq3z8/wASYcbi5L4uoHW3rXcT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oE8dW0JDq5Huas1/FHd2w+25r8CE8j5FsuxHx6gkFSNQF24BY/qQPv+4dwT/Ypzv4tvTD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qDDPF2aT44m7x1a1OkvaTFpQw6lAdOGYBk4YZ5YzZ8CDbPgjw3E5HuzeI568bDDDPnu3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AFoTnwBk/G0tW/mKKxC+N4uEPtZvDMYEAYM2a5k8FvEeN9y2Gw6n2SPqbtIXxanewAXf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EsRwwER/KEBD/cmyfC5ErAsvu3o7knHZLofUbRIKpz5SbhuXAYOGJhPAwBGH158rutjX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3LW1OfAqCbZeA+Ioop8zjmBN2NdMNasCbZLuzzafefGu5/fPm2MIjkuiRspkfJMRxtfh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vUq5kZRgPZJdyU7ky6uQ+rppxdX6hisvUtsgSrzflcXdyNczjqybq/OQxly2G9T53uCW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bWwHJYE8M+t8CdkjZ/UuLDcmyoG5YPdwOYXXMvaMkaA2I+NyiJScM6M+W6+yMjvG8Sdd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b+o+dv4jGbHUgbXpZ/cmGMU8NsPpkQ1fi79T4bmCL6opZDu38X0W3qZ44jaIZ1ciIkDM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87BNXLo9Sq/1ES4V+5Qo+oP9yj58H5u+19Erdfyy7wH1IO9f3KOGfqG9s+VwjWu/6SWg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2IM0nh0Nx8z0lxczI4m7d+HW6SD3IZkGTxc465sQd92SkMBLYO72t4hu3g4htmZYQY+L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Y6tl2Et5PLo8cstStv1D93GHfNB4WB5ZUQ63KwcmwdWI4H7uuZbPDj4nho2FLoPSxYn9y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lG9MjB5gFy6cdQ8Hj5vcd3VIkRQz4YUFR2f9i21B+zZfEgVMCM9mbt1BkOWdyekxGPzc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YRhITkiNTm+QwtWJGI88lwm8yovgiE5IbRHPD8FnjAjmbhvElIy8Q5t07euaUgxzFTtK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CVFun2nodQXss5QnTh4/E3BJaZluum4OEzWTObg9R9wLzEPUPSPzCog51KB9/MtCRwxO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VJvVvLBzRNt4tjicXKPHjNIA2CQkjMgzqFHiBM6HExE5J+UtbLFhKVnwWLAkxK9M63uf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5f5CC6nc636kmtHzj8WwTeg/pcXr+oLpP6tt0+Ypgmy7fpXied2/E3DnJaS+46p4mD3yH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Wvq/+MgvRK9/5ffx+L/6y5O5i/YnVT3aHub3ZLwe4eVO9S4XA32zHkz6juck8eeIX/aLI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Toxr7nomPqFydY+Xa7UP3F3P8lnDD5lvNKXnZXgMmVza3i7i4Danc9LhLg8lPu1QwPfj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fURGTjwciw3x3nIXaerb1Hji7oHZbuhhFtsM4vp5hSCuonR5TlBgZAI+kH4vqg+iAWDtu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y57NfuHrwil0tEevqYUAs5sz6huHPzDOafiOXcEwWrbeDMhle1c2wF2Z+v4C3uMREWyn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WKPtD/7lwDezdt865xp/cHQtMEI9IxOL1jNEvDJ0PZDdINsOpDcZEsZ+k+EOZjX+sN56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dSbtwsMkPqG6H5IC3z8MP1c+Sc4grm5fK3FJzHnkmoxieBZ5Li4gltoYzlMmvEWbNB/V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FnOS0eYAcE3pcDpx4WXOUtfm29dydlk1ZAJYfEMdrAWWMF0g5k4gFhPVsRZQxebh8N04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W2Dnzej77ji3ecMng9Q4/mH3tIeOrfm4ZtUP4yR7rNyOoVzhyda8H/z2L2oJ7knPK5OK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hNZne33dwAnd5bJ0sBmYoc3KjaqWgBbdhsz0lFxdF9JfRA+i3dwA72/Nod4sA8ygVhvu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+45/QIJhj5y/9WkKbfmx+0JXeN/Er1hB4HPuKf8AhJGcs7A3zadc/Npartt52Q9pasjz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tCTcRdPCtgbvgKwK/BZEPklhGnzlmPzIWtG6VdZYgGvB4HwDx1Dl24MLl+VymZDPVtYLkN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wwy63D1zaBBfdm+GZZEd8+AB1gLPf/ca3UPr/t2DW9DCAkx5yQafokegy8v9WcAgr6jK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uxYfD8ng4uJGzIbK5EsGfHl342W2T49O5giNIfrp/UQwh9/+ktO4urn8QU/Uo6/mfkUc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S/NngSEZsqxkyUSXd3IS+8iMbmQBA/cWd32W5zZsRdoVCCficU/pHBzeFD7mwXS29wU5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e2Ceo0xo+4fHXGTHLYcieI91jiHiF3JYcwIapWV7snOo0nTeg6XWn1HdJyTmIQHtPKfH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4gYkseHi4dww1sFl3NzJxNzihkFJNYJMnA2fMjDC66ZLTdluuuLpJJxyxtzVpoDIcT3c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4hY2w/V8l+tjPUg+PDlxzzP0WAcZenBJMPO3yCCekocVb3DkbfWkfS+lfV8MnHqXqHd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c5XYyEGTeiB6bJ8vFs8ivi64Bc8K/wCWjFr8EoJuQm7/AFPEBxJoASabHXbA+pD3chDZ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SDBg3EPnJv2teGZEsuC2G5T+K+3guH/4v3bBg+xn5rRjkjviUx8RC2b1yh6i9aAWDcmt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i2g8+Hi9R24GaDIbskxblvxItHmQ04cXt3/bjB5gScvayF7SLciXGzHfED5MJegkC5O+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bnH9EPgLXDhYm/1sGEiS5CYBkp12TAnDT6gI5HLPnyGXGXifYz8KJfu2Xx0hw78O1tvE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h+T4bPPhK42c5F655i7qc9lgh/jHlCHHhD63d5/UrvIuGNPpi64sKcO+F08LISwKhI4S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cPmD50ge3mJOGBe4L1Ngb2rksJ3CXi24dRHwjTl5ukZa3W024WEMjs3pOxcvMx4dzDOu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JzuzjzEcb4HFoSRfizIvcIk9baSYluzg8yE4u3j2hssvcS4nEQYUJoN/MMROGU71wa25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kLzBtDiahmIVx1LkN9MA8WmPQzRPmF1sr5hPcs4Yw5ZA7kuNuTuE93ypfpgBxn5mU9s6d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G7O57gD7tKTk6FrYVYZ0C3gfluH5fgsXF9mTk7+5x65uLggOWw6/wCwHN+LqyERn7ZD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X1Gx4pHr3HKIfMBhz8WMAPonF4vUc36VEIYy0iC0/FiIfB2wYg9atj8HD4IAZHKxBlLp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vh0A62/LZIYc8XTYRwhpdt2urk8Q74HiY93I3dabkO5JPA+DOH24gsBbQjRxIOz3Ye7J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7iHlYs4gnHEt6Z3vcki9FuVTJfeTEet+pDDI8rLN7Q4jb2A/HxA9yccRyD7m1fd9PTqz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JOWOrnGeGLLDbbMv8DbDbD4DJDuV5f2C5df7ER/HgxusJkombLG89QcXVysx6MmEdT+7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l7lnySeG428wH3L92sK5K+bL2W1pn4hdVm+OfxGORlHl5i41kcHbQ0fA1h2zmRzJbS2X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SnUfNsCGE8ghco+4zohUsOJdnRAyR6knQz5jXGwHnfqOZPLxZep8bdLqlx4qW2ZdfBNi/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uGzoNkbe44gzPZJls0eLN3Zh6b7O1ZO475i4og2LxcOVvxJCCAjROsGSMdWRiXHgMuzx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uSqb7iQaAT2wN4kKnuA0Jfrj5S21pHqEfDZvdaOmy5X6l3jmPToTmNL6u8IgV7fmF8Fm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0FiT4IhzYsxGvAr8Fwdm9E+W5OCzqLXSGlFPmJN6eJAfj7I0tv31Ygj6yfz91xy0+2y3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g25x38WcsP7Zsrn7jzGcS5bA5uMeJeAfh8DfJcXHhGbPgPG6mgzbPzP1K8Q3ef2lXLG+4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e5Luyhsg5IftYPq0sT8S3vN75COaPza+Hu9n9Yx4JfqO+bTQ4ub9LAWyA5TBHj2SNEkk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wn0hsFPqXEPD5Iltt87bb5Ut+H4Hh/Vi5L/6ywAq+v8A8hXH74m3XPkk5ka55uebfzPL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bL3I7krVsvrlO9nMWMk92P1JeLSZIJ3th5GzhqYpAxvkXpkZ7/cx0tHDAdwvTLniycrU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OEpzzHmSGOkcMY63TYRHcKEAI2ennwJGHR5cuBKSe4c3Y31FHk2BMyR3EHZCw7Ozp4P7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LfZDxARzep7PBZREhh5z/sjhiXVpIOVk8ubJGySc+pUHSUdkAemPlLYK4RcIcJePcdWy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VseNt2W2SEomSZFp+bdNuR3MigA+72sbic8SOcFn0bn1d5whXH+sO8kXeOfBcPs+23a1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gOJn8TOobg9jLOWRyw8SuFV+JwR+fv8Aqyd/lQcfnwE5xv0c3bwVLh+byTtG9P3EAicF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t8ZHqs5sews0B+Dlkg5T3BoI+p59WS502LDC958R58lxfvwWyQ08Hdab4EmGHnmaen1Z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+LT3xY+Zl4L0eFyWV+7pM2Gc5sh5/Vivf4mdkPj5uJDZ44c+L20HjghWlciJkfRHipUh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ZWyY2TI7aivVxR4DnqNRP3P8xbndvgjqbbfO2+XykOOJ4X8g5ImG4zg/3DI29OO/mwwL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onpLIcTOLkWQtgQwzos4tm1JaDrn1Gcsfd32n5lTGOztzZcUbDZguIZOjkvQFk00jD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dH+r7y12pScTb3Vh7ufXg9Nk4ZkDwkfDT73IcfmeqJFp6PxKT16vSth7uaJ7Znuz6ue1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cNgzNtnpww9x82rQbY+eRQXtYz9nL2g7VzkPZILbJjE4cwgfdtC23tndhc49WE7iU+Bc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8W7H34c+4hzNWxbMOeHMF4+4lzuBvEx9J6HdnOi7nxBx4Pq4+DJD/wArkQfu7YEg7bBT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wjtwPuN9n4sOCLM7xZPzCM0gU4XIzNWkZwbb2Dn5ZPDPrmFn9mRxmd+hbjZf0WgMA9Frwc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uEuf3L8y7LF5jn5JO4ThP/LCx258TMQPqEGYvfKBwD6LII2RCerfEv1e0JnVl0btDSyb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DS7Mj3p4Md2w2SznxzqHPFp2mWPn4MDiEvF8lzVwjJW9JLtYZud3IOD5bqgvy3QEii+I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k+4fME9y5Lj0T7cnF9WgXuG8BcAtBckLqWTDuWUCO8wn3PUOWLlnMj6siXLePBbEfxOv4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9mln7Hz2QfJPYxL9I2wn5QtNlDfBw+NL9RHXL0POd+GRiWFwDCg7T/GyA0J542jhiTuIN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VuTkurP1ZVeXSv0uPFC9R4HhsjNs9Ejzs2P4WhbIwm8x23DjY7z+5j8PuU97K3iTrk0j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J8yyPvcPLKOjlw2L3e8kFcJcfCWPJtW48SQzXbODlvsj6hyUJHzZp/rxztk+HJCWpz8v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uVgS4bakksJwknUDyXJxB4IIhI3tDktIYYeIVt48bxLvZcjwAjHuXPFstrK2rRyZO9sd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xf8AeiV0ILnH9W3mf3B76/BdkBIaFEOA/AWrksFwYfcu6tgOj+rNIayVjPlkcjZ+CE9B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+43w+F/cDEHx7nz48cs3ZrJ2cn7GS7viLXu73fpfapEhfHVlctJBtYyDPu0f/UIN25GZ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DSLnZ4XwWz7i6t2TiD1DNjw+bHMTKOmd72WDPgz7scIQ9ydErvACfpObHjlc9CHVgwGg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A9XqmT1vn3YhnB4wcPuXW9pK30r6nWjcCyYLdJDlPT4IjJ4JAmMTsV2JnffjbfA/xPI+C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w2ngjNIrseLVdnwc2yV+QSwe8l75k9rOYu1BCv4Sewv9zbxbPUPEmpeon1KJmye3Evid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JLsCzojFoeADGI9XPYGArk/F1jY73HDEhtJ8oYHJhg53thc6uYk2bOMseGVgbH4LhAFy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8dyxYjtpO7J4Y0vZkdnMhzpHyLg3mcvLcvLK33k69zfNwXBZseMR97wyudepQZJjkgeK0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hI5PiVnFpGiTI5H+RcVxh6382AbpbD8S+4YcPBpGZ4XHcsobkcx6WyiTts3JiaDj4l2W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r5lo14eG2HlhJoMsg62XtQHDT8sFgQ7un0R0BKnKSOr+r4wfbPIeL22L3nwFww5lAhu9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qH5dpq0XoYns5jkkSG99WYRGKPmTCPIiRuAh82XHNhYnDudKEfcFxT5nPa9ruuzHV2WG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lb4CkbgtJo5uQdx3cvw3VieTOPdyRr3boIsjB67jXuYdyHS18We64sTmATmLmT+25zmz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9sI5sXzIheWKa9SVsDu9DIHGWhvchs/fjh4Pj3YPcaKf5PN8ERHUx4OuZtjmCC4rATM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Jh+lj/cOQXs/97HAXnhm7iYRc4zsgnc+MmxjGVK9sadfi6o3wTBWXF1jPcJyQPlk1yaSH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e5sTwlqzC+6OPd+UmZavc4Wjjbmixun/AFLOKfONp5/SJyX9RMckO43QPcGmPxJXRhLM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Ypp5r7IGB5XJa3GH1ck9fU8Uzmf3YL7hyBCXF8uD9zsPMpwRre01jerg5eYMP03Dy+KG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5LFBhpsJ97eJ2w33hy6WeMg7kOYwz9J5x9ztm65GCk8LnJkwlbDzbDHXht4jlzPCPLtO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+pwMF6Linibcdp91mnPTIPvSzg2DYvwFyLg+pLU1+5DjhADnW2AR9vBF3q/BFuYFtwL+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vlsoIfRPodTPuXk9PBhIXNsksSEBGezTLpYvzWM+fstD2W//AKMUWa/7cz8mdDLTgYuR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OpifbLhhqwyHcOWHg58FuEvn+BlDRmBmGGMd23T48GU8PAwJB0tellvbe4x0TIPbLR7L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TOn4kTf6QGHEZclOb0o75245s44G5McBkD51DTwcvfiAWykcWdk2LdJ6tjrwnexPMQ6Y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QQ2MSy+VmyHUscZ7OkMGdG+rk/34uGdP+3EIMbzCnHHE77mG3xY0PMurmWWG5SJjJTdE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W36dwxxa+10jGjsydufifem42c28S74PondhF+n4h6/7mBecsuFye/CAdyMf9tGmSQdu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xCI9MpYLrLAqnFnrm2zzcQcnxchzbHCw+Li5iYqeW2POBhhB3KPdgy78xOHUicYc11zG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xPoONtYSZnyTu3F4lj4lxxMDmZx3MhsIma4R14+3g6uXuLYeIbbSXmXm2PB4Vtt2XOyen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2v36jUY7Vs9QhtEnhN7Xhs6eY+3Md/E81PoldLXr3Da6fmOYPNpE/dicBOMgfl7uZyXw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b1P8lQeiTczuNAYSvXEbGulnizgbpG7LmfHnrHUuHbqbI7ifZ8yGmfDDkushPSfdka3q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1zF6GSOr+YuulyLsxDjY8+Lbbc22wx78D4AjbTbdpgA8CzuwO5fOSm2newJ27JL6y5kZ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MHcW708zPS+MsiQInB5le7RE98wHqcljwdzvnbqbgnZOUnMl2spe8XFyWNZ1PuTw9ruf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htyGII8ZBDw3GZs22w+B4kj3aof0zIZulIvRM1N5vcX1Lt8PZbMYi2Otg+Z33cl6sYWX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F6j+rpCP1LjnIinh9dN0cFz2iQxgktsq64gPnc8r9r6DKnhjmw59Wtzn5tbhSWM3kb8s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36YWzjy2Kjcu7NgynZsFpxNClls6ucnFxQLrDvgkGk3steiSnA/1I8msnxlh6hX4uZLE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+pkHcliVwwkjJvEphEfc892fTNW71dY5xKMT87YvAde5Y+C3CVO7WOvLK+Dq/PjhDsuT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wyHVFw26gD3ii8MBI8urJTtbV+wuXbFfjghOAD6Ml+BXwWvkfthuUva2S4HQ7tECO9sm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Shwp0Btn8p9Ofq4bVmZhM2c5DLkDZ68HF3B7shroyU7ubEG3APVrzZeV1slts7MtuTpi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bGzvYJdocE2A+Tf3SDri4xdvCaMcN1fcw8R49xDDd3O7Md27uLcZSyLz4uo6h8VE4tHq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sum2BfJ4KgPTiA4Avt/xP1XmOXnzRxB2bnwZ3aksA7h6UTiJ8+u7lTxBN+44d3wSnqZ9w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4JB7g6cSruw5sZng8jn8Bt8xHgYYbstn9YTniPGD6UIzgxMLpJ4h95HLqM+S5HO7Ttt3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vTs5N2gY/S5IZLvO55x/lv1TpK09wHOcrlQlEx/drhMntg2cJsOxLiQRLlMJwGz+C0cS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ib/syFa6bRcIRwKwHQNwQtlONdVh85HI6fuGcH7QhyJd5ERmzzqq/d1D/sE4F2OQnwuU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sBxiOdLWHqf6tDPc30Mbl/1n5uEXHzBp31KA2xp9z4ua2tkhbPyTpOHS0+vEJ5Ntvq3i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Z5sOvA5i5mf3P9QzwvhwTCHosVlcaNkxfXyMXoXXSRpw/wAQ0Ivo5gOyo+yepDHhBqSa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on0XK6n7lLGZfXy6PbYfC/HAn6EESMT3nNiCJMfrW9SQ5lMb1cV4G5WHPiGLLqSchwLC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SAcWbpdoQN59O3u2A1f5Ho9zuB7uSQ6L1LDn8I9zPQZdt8HuGepHZc8gYi3mEJ5trsh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AA9sLNLI6vqgRkRaZIu0S93sjsfbh7tkctn3zAL5F8M3texFeDHcgKvMSnsmKmG8TbWO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t4JdvD1Ddsw4fA42ic3OHE5fiLDux5t8bD4PfgeBhtLYciucNyrPg8keGG++y3vH8M+7j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3S4e7o6xQt8CNY5CZDYdk7LgQ29IjF0u3CFXiIHBMHG3pMcR3IPbY8myvq9pkadw+wvVR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3myxFlq3LHTg+oTOmiQHwBhM5vlY301u7+fqO45fiN4dfiK4BhaMufDmceP8AtyWyzJr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Wzoy/wAWm75o/mmYlKx1LccfJFySIzrek6szcHDIUyeTdjKt05dWRdGwnGc3O9o0dt/Fp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xZeoI8d2ZdSxkcbEPM8lPF0fBtFLevd/WREcdk7g/wBWFG9CMUhh/wDJ6iOy2b1PMR9j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eLxLxAfEuua+VxAqmfBwWbnKKYUJYxD5zCMsR2/+VDfpjWAMzi4eCBLLJRqvyvUeD1cI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1HPhLcWKLE9bZn9eKkjzbHAT9SDkJi3jjjv7ja6es7iRN952w/HDFpHj9m95n2pFB8FP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fm1vccoe+Ych8BJw3M8QuyOFpJljT74sw4mCUsu5SxOWHuA7bI4uNL+rnXebh1QvUGWD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bLdhG2XAxU5tg9Ws0xcdx7mIkoG4ReLebZdg+b28HgW8X48MuIYY3ju381Ln3a2sL8w2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JsNsdvKp7t2p+HJwHmwiUZjYxH0cxnKQ9hOdODAemBkuUh41SOHz7tT8XrWMWTj1P4tT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F2fYXpBZHAtryZJohcwzDgbdN2KkJ0HP03uLW4nMdbNkPEgOMuFpJy7vr6mvCPxxcrk/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3I+NZ+2XLO59WQbmQMydOYeRckMsPq+iNMC0TwfLJjLekOkjpySYol8MmMx7x0nzYFND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uXu343w5fBkOSzcgumh+YPOC/Mrhls4iHEfUPMPs8WDmPcQcRnj7sG4dXas3Tn7ZdBOi5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8/8A2cNfv6s7x8ImnD+VlzG78dX0W3ibem+2bVU/LL+RC9N7TiUQQfDuZMZ75wDAB9EM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HB21F303OZHgu7yiQR0Y0eHBmy/m3Afh8XypLg+G6MuYSmJ7gfS4dtMbycQgcOGZxbeE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iduSLFiR3fy3KEdw7jks2UuW2xKGW+NtBYZ6ktthknLIB2MtzNfEO13BIuzfgLXgS7Oe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aW9wabrLFxyC2UYXarEqcb6sgIyWpLKcg8WsSX5iTu3Y8e3hmT43zl1G8ylaJaWYMnzy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Ntz4XjwPjYxOvB34bOmzbxPifOAfNhoF46mStPY8yIcfjuCIET58ZtvxNkjwmNuHLZi5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493TZH1CckTPaByz8R9BPWBD0kXQ2UDpJF0t+yWTPy5lnOyo/M08v4bvthTI7RhgHJHx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NgkZPxT8UB9TurHuxvBfYut8E47k+pXhG68sGQgBHxgByygWk0GiNgxo93PZrs/8kXhu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3sh2WFOlimLHsbdhiC5hSXe5zId7JvuIFg+ZB2y2Iy19H9+N0F93BYAh8/8A3CO6fRxc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SSqfudm+8gpeywAiMSZCTnB1tUH8rF4R+IBZB4yIcZdizxmDlLl5LL8ibLl8XBA8aWPu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gPsgKGCy4ZS25WWHXNgbjlwsuQ8I8bbHI+vUje7PIq/EfeZfBDvmzG4tLHbsyxDctg2O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TlIdxPUk9w6Tj0xJoy1YsSWA9QB0W8WD3ZdQjhlXmEjILIggP3aXMHENxADlpLQfdkTc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H9ReyQ75tbT5u9gnjwll1evB758aiEHMgmNperkw0+SzOyPGx1bbxHg8D43yeBILnm0i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YEi2W6abUAnxbBzC9WhtPBpfNN8uPi53zvZbr/RKMiOVkOfaUOruXreELOrS+rb0zCQ9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hZLs4eS9bi4OGG8QYb1P1InKhxkrQcW1yI31ZfcJ7joO2EA2YFpNwtlanI3cp+blSauZ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9W4hzkqAjZtszTXEdsekwZ+5KRrLtK4y63XyG72ceTfDd8Mwx4bbqMqjZx69yZJnwPbm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9T3PL7t3Tkbgl+AbLIm/a8wc9PK+4nCH0SHSHjPB15PBZzBxExPsemfrrxfJETsghzpc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n04Tgnu3E70SW6+zCNEidPcrvds2qUDEa8JF91ak5iA18oaZdofElo6eggFzXiYiZ8Sq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JhjuyPBHjx4TxDiycdSQuh6sgsQ0bEPqd3GZpLTx/d8sPQ8AWeTiAOd2tmGN68OTictu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bzFNh9Myc2ZfVhEMuTcIInUJpHubJOPJ4PHeNQzxt0ZBQ9N1YK9qT5LMefB52G22GOfB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7ux7yY1hudKPpgDF+bO9k89zmWanPdh7FuQsdsXF3EuJh3rfnH0wE5drttrNnlzZS6eI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YxUPLH5wzkvUItclh39TrbTJxc7iTedlbPojZ3c/uPzsOOZIx7bjHzSThI27jpTkgk2A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2XBG5gJMTskOfHMHPgfUfEpmueyUm6PxcI5Z4i6MXCF4e4i3LYjwGwBZZbYOWtYHZOcz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+Bscu/6H+rC+ABGHb9E4W5dQSC0M8pBBB5IgguDH+S9lyQjshLrxMHeNYm37hRg75h4u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cGkTiSeFvj0mXI+9BtH/AHcCnDlDuTdI8ntI960glMkdoOhhG/gfU9N8bbYb4xJEcRDK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jPCe0fUT50d27UC3zrLWxI+YIRtIdt8LY8DzK9rp4eoDq7bJ49lDU5uMGdxbFyp5NkmE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FzaTPVnM2T3Fsp8RAMocjjq9rB4u8QvWP4kHjfkXTb5LfI54II8CI9+W2Top+JoFQ9M3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h8it9P4pUBH7siGumAOZpp3YmcwFPs/E+cYyMteSKOXSFLhccuV5gGiznpniQNhB0Mjm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mPgS5V30xGTiadSHIyPiR8XOEd+OIOnDIF7kXE5LNE6QKW8WMslzlkd6sPKBwWuThW7k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i1YbvK6FJ4Sft7udmaulkJcytyZsJDhbz4age+LHz5DhbCSNHqzq366hws9R/wD5HcOL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P93KyTbT1CPgPDZH59XtBZ4zx7juIjpJYRcxxy4h/EmpvAwx2PKQkBQnFsbe76uQ7UWR4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sDPB4HHVmy/cC+G9zETIOQ3vttMrKuXZ5jyOx+wSOYshy8SZx4epLYYZQ+HSEj1Bk45m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W2vqYI6godub5n92lnJzLz6ja6RdIl+Z282zsnLcnekMZ82Xu4u7cHf/AGKXi2Z7k4kT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fibqie4R6sMkLJD4yOJeMJCRdEMZ8Q4nRibaaCB9cnyTxE+TDxsQ2Ih5jz1JviMeIoCq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vkht7lPhbOCg2xwQm6xHHctp3cLvUDm9Mn1Mx1Y+JGeDB25nJdeGDXDO7jMhxP3ibfcO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WDry7vx9NwYzQ5gJpKWeEGJIzcLL4gdy54T1LOcnthckkGPMsHxA9ZHLE6HRbhJngiuI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zxB9x4GE7dQ44uksWIZ7EIeGLE+Lr3flHyZi0h1clcNHT3KBB8RHjJh4ZF7unh7vDiOo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CCC0X1ZxJjDi7bf6CdQ9c2R2rbY5YdJCGjcAb0PxBV9QfVyc9xEsxZ7fGywoe5Wq63fdl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Q0vjuS4NtvgMeJwQzLkOkfiHMP3JMCA+tgawHqU7L6LHzOblKdMw8+B+Xi0YceHS1uJN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ph2yywb5GJIUnTEttieoQ4wzx2WlOPUp1fLbpZ92SZBN0tX2lx3KwYpniV9I64hxuM5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xJ8l1wxz/A8fuJcRD3FvNj3B6TDDc5s8DsTiPp4fq7DD4lc5ngw62PR3LBUPZYqM7Ql3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HIW7j4UFOOop9pA5kyCcx4tul9Fhz+JLg6gnTqNe7mOzjcuzji+aDp+pkQ5Wcxc5hT2C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YYZRlO1uUzzt93rqCtoOvEBaGllqt73srqZfRfq6lD4F/wDcfHgcp/2euTnzMIWTqXjh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zux82Pmx82d7gvbZ+Y3cumPzDYKVVbI/O3oWfwCyQnMDYldfAjrweCJLMiIZcNwwx0Tz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yAPMxthi7PAd6MweR6cuQ2w9/SUi1YLLzbcC+9uzJ66uM8YvRZidMwX5hh3dkLIZ9Q8R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SaR5hJJewZffIU4lrLkp8XqQOQLHM1DcepSw58BICdodR4PDxuHhtI6ZSyHuPY4H+yJG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gPglu+2J3YPMXK6SMShk87GeK3W7wxAObUeT8S6nMdHHuIRLbtxiIh8ECvxDGIubHmOL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T8WIcOeorD/ScL+0ufH3FkNDPy9ruL8wtcGa04fUPkRhfMntGOIcssPzLzHFkLths0dW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P3zdw3caI2+70/2Kxzl6mLrGomlhBNBtjTxe7nZC3Sc5NhDt8SBrKGG65saS8MOXbBj6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z1Amdkq/F0kOZFpJebDjfiWAcWisyu8yOzsjnEKWvxI/dzc/DG3L1YPVylyS+rYXPM9X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LI88eDiTZmRExHgst4iPHaGbjpnZADIeZw+HUtCWpaM9yP6sHdsyL8RQcbwxy55vcZK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56kRjyYQjqE73dpJd5N9cWoRxYndtt2bY9fwT68bcEQjcGHbozPGwharSRNblLLL4Nlf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ZlX1CCcy9W8Q+I/nsERDjxfZ4y0O54W223+BI1asjINPsjnQIU4SCWbPA4f4AGPc+lyN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qQ7pxGPT5E+on5Fz2h4luTHHhvEO222slU+f5iDxfBE+H4l0beWU6W6ux3PMAc6sHOCQ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YP2ZG7eGOAQSzqEl14WhwZhyL5diTI1wmrzxDn8w8DxF2lbMPFqbxZUXP5nbHY3p5ba2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ZfdfNvr2TA9yYvcxvqG8oDY6mN6tGDmwYkXWbcgPUEs2OjCEDxDTuwe5cZzhw8zhxvgn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ocuLNvdwb3j8x9F+ZP2ZDPahev8AUinKuuC/GynMN/MfCSB0P3Y+f7JLoJGjh8e7oTM7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gEMlngIjwQQQQR0z7uUeMiPHq9xc2XBtAZEkl9fKyg4+ZD02InY2EvYWbhIDcZUuSwaS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Dn5kGGmtjkF9e2VwmcGdLnJct77epP8AzLCbp9EVgme7kh3DFnqAn3Fx8GPkyJRbCLsh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ctkzPEz52CB4YEsCHNts3NtlLS1Vo8Dj4jXF8EieCTZM8vhDXlnwI/JKmD6IZw2h1c+r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6SNydupnFyjmAQZZOvdxLZGcT1Mb8TyhEoXhuSXgy5ly22fAYZ4OTC47/AEt4lrdJmpbMQ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9Vs7PshOz6sWAfzYPS+IjSkIPezZy5M0rE8Mbhsfbae1mOKAcxmPcL6sICXZkpqomzcC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iEvws/AMddFv6lHEiHfiDHAcWmuSa3q5eIVP7LhG8PDJ2WJjbieNe5iRMl+JNHqJNmYy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vCbrC8OQXNnuzIyxz8zjnuQdTpvD8XWBGnIL4ll3km57XWAsLk35lZXueXwqDpIeY/d6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4OotIeIfA8T2+IeMiP4ER4GIJZkomNzvBSFixC+LQDw+BK97ufNnxtuTiS94HpgiouiJo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AhzxFyN2f7je8tJjH4n+q2DwEYcEw74tPmxuCzl8VgQPGH8Rtl0sh8JDniSTizm7lyeG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bqxHjf4HHgW8ruk7k8a8SHHm01H8HnwWefUhqyx1A/JZCjp9S4PXiE3TiBGC4SZEziA9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HMGl0wBz4yAnMDuHyEmo/Bc9hLa4i3Y6iQ4WNu8+ZuJ9xyTdkcF2WGEIZ9yEP5uXYfku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5bEoJ8MNvB+NuJhmJgeOLL6gyRcosGw6uSzIQNEvvts6W4vPMJjIOy17yIBHMhHiEQT8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4PFmdScWg53c8PqUGcosP59yMiVkmS8y6Wh82u6GOXEmMOFu7Lq3U5UBpt9LW1K+ZY9z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/ll/Mci4sWTzjcvMMAtg5TFmkVtRqyI8DEmyLHULOLO47jwWQfNkR1dR3Zx4XDd2YXRt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fI429a58YyMO2zRxZCfAVcPzIwRpghyXFlN8Ah+xZIAXCmTPTLDzLYFtnmHkerBZc7nk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hkR5bYds2TiS+ZOG5glqGYnxCyyz5gtzu+kbzeoizxvHl4lzDxAu2Ob4ZfMIlzqyL7lP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sRevOcR40C/UI7hCwDacQB4mICPGngdW2rmX5c2jwxBz5N5OIW8wpY9XA6aWIfoilA+y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MMNSzOB6i6S55nxPCA9WQ3dhiH5ubi2IeOLBTw9H+k+DON3Qy4uqC+5cjxcaLZy5FubL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C5HhgEsPTZIz3adKRV5Wz8zoY/oJgID3zKfi4exe8jOLPRHiLpgl0ZhyTwxbjPi2xQMz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C3eAD4c8tkcT4MTjqFlaktsRefBGZYfuyAD+bBTl15PARZO4SCO7sgs/gPJ4SOht+7be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Cd3GX9yxLU/Nr8/yUzFbSwcWpchjMJPxdEc/EdEFiY+ckVdlNqyMfODIcbckQaxxwi5EH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b8+Ob3O75ZJJJ2Tw2SXiMbLY31OfJI9eGrHswEed89FvhI4h4sWQI11d5OW5iHC2w76t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xdx14OrPiFiHk2SLOCA9wvDIEFmYLHjOIBJjrjMDe4Xq77uY53EbracN2k06hgyX1cTIR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Tgw3Sej6lqWy8XSxkN114sb49mEtEhyXKH4lxGPcTh58TjVg93EHdvZ3GRUYeD5sDuAy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8YHa5FcNp02vmDqyE4ObWrAbLmTn1MdEPKwCU5nwnzIHJ0c9XI27+bg6W8XQYyZcesp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gepuK7R3DG5EeGX5+46vxINnUcycXu78th45u55L8eDPBhO/UJwQk2GrLEP1S4TCxssi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vyP4HcRJPSCcBddYWgn0Wjx/tifme0LstO4nnrqHN7YFZ4nrAS5g8ZROvdxcNzvO2k+A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xmEuM2J8R8y5Pd28wOZN3LJLO5thu/G8eDrxkwMixo3Ee5NO4ste7fzYgLMPBbevL5bZ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pxclr3HMPVpvKOh7jwRHFuzZ4fH5QeQ9TuoT2IOlhb2Fs8Mko89eBHLlxZDxGlyTjqm1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d0+S1f8Aydyse5CiH7bnwCsM5eF5vylfN1BsMI8PV2htW/Mtt+0g8WxFgW4+oHqE+7Ia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7ieZD0zfMmOM0hfc6bpfI2Pd0EgEiA7i+ZHA3AsCnq5DaHbHoW3DeEk6ti4N1E7hMlwu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pPq0Yxq+bG/vbP8AMMXSeGcyTMQE9SfEw8Q/ce5Y5josaPX7gDf2SMeDgckAJceo9+CP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g8fj+AwjlhuOfxbNOEHysr11P3uV68Q3e5nveyeEWXPzMddW47YOwBfcrqWYr1J5mWWo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L1OOjHuGX5Qh5hjxZ4Sxnq5iEWHPkZuzxJyzB8WhcpMvUxbb5LbbfI2xPgp8w4k+pOGC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BungI93KX8An+S6bZQEbcXPxJYkFjw/dkSHqMsqCFGI+o492XCR0va8wDJyzLNLOQrOh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9RlpHWyuR4fMttnlvEOLtermuQRl4gTN7tDIjLDqAbQziKDnGQHS3hQxkMvxbGdse7vk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bj6h9wISCV6l9pL7uTcnfHb17tB+YZEJIAwvDLFOb4B1M+9yEmkPylQkQksHZPXh2HC2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eA0hzPTMD8QZ68Z4Z823uE8BuE5MNbevJ4OvBHg9yeCPDOCfYyY44Rd12IOcWS23mziL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uTjPmw4/c9H340K68Q/QucLs2c+AOGyc5i92ZMHFy/Fum7lvHM7pYdR45uzYy6XZJZ4y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xtseM+PAdxxzb5Xm34n3PAyxzfizwfw9eHq3LbbZkD3I7WT1vh5qWshySri5HYLq9wuE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PIk4LcedpXWvoxGv7heHZDIvgZxbz7uUn5hnE9pdBn7RizbM68JHCVfoEgar6bWARmPI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PErQS5vUjgeO1ncsmJktB5szhtEo+7g75tIvmJc/fEnqOHNyh3qX3Czi+Tbv3flI+4+b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RgWu9ufCzctydNLFYXlywcSGWmv6l5zK5Nk0ZB0/EPETXN7vNusjJRjiLUXr8zwfiSIo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czq+0bi4mOrJsxXh4idLDq0dtkOXq4IiPDxZ+JD4OvPq4tuFg9xzr/VkcYH+yLy/u7wZ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D6nmCOg8xCWQZiU7ySO2GPcwvxd7D2c4vZHGXG4J6m7Sn6g9vVg5LuKKXjw5eBveVFlp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fZ4MRw8Bmx5YQuEuRJj4ZnjZS3ixba79eBnw+WbV24Mi+W+ybHXie7fMQRkOEMB8eSev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MukZ4DskeLoYT7itINyaEPhuMvepA4YOXNAkufBgkglx6k+Ddjnxzie4xMiHovstNH/e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/DMNupQ8TdliuzbDe2yy+E5zuTjxODDzL5uRxMHEnuM9RvcgyiDsPEcIOZbq+jK5n0yZ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WyYZdkmZFM4YkXPEDz2mDqwUOmx8gbIc8RpGFLDfm6s+B6dvYWm2eawD9SLsIAOfEEWU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fa08tHwZEDXEB8QEmerQfizN2XEIDOcwpZFkWcWYwYQQeNt4sSA1cJR52B6825jl3bLv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DDltV83USyc4ZPp4g5XBtsNooNN8AkyTlgtHmAW6zytUE9Sdgk44hg7B1j3LGHSS7z4y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68DLd7CS4NoZLxPuyfD4COLYS27W27b4WWWlmxAzmXHN2eM8+mHwR46R3MGlyTGOpOYX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UY5h9I1DQ9kzFDGOkgyLILWbk8JDPnx3IizvM5doIvVyGD8nFoafBIoUz5gmyQ5duD4d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nwW83zZ6rcfB72d5tix6iIuGMe41MOYz1NgeXIKcN8iTZznJ+LZx6gHRgerfm4sWQZg8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IDd66udnZ9wHFpo8l2+2er82syrp7mZ7mAMT1dW8yA/iFXqMtUkBhmLeknpZD1EHE8MPM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bkuLXLpUbUIB0S48hHgi2XLrbYHiIweP5kXdfuVcsxeLfD1D4HEQQdwXTblmizopzavj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Fy4WC3abyI37TyeJwWzvq+aAcW3ZkBC3oszEsJcXPnx4dTDl6khZkxzY+HqE0vnblev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nc+Hw3XgePA6tm231sd+U8OSz6ky57zHF523xvMMQfAhc2SPF6sfqOoNhwt5k45sI7lY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h9ITuYW2D5g+Gc9QmD5gnWzmN2XhvjjxvhS8MEJJiMcl+bknjuUYMYLdGfLdpOIKzfAX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jlaEdI5Q5ZGQwxHBI+ZY8PEz1Idt8226bX2pPyZanuRSdrS9XTm49Sgh7JvPzYSWXCMz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rTk7Lfm2uU20eJCRAYNLkxtaOZwOcFwWUZ1m8SQ5OB5k+bl5tHqNDJS4PhkY6hO2O+c2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Zx7ubljJM/htsm4NXC1OVfU0KV1LfKjB5HUmMNyh5g29eDpWZdytk2q3ww/M0pXGM7x3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3rBF4gLRw1fC8C+NxRxVbcmXDwI2M1XLX3swj4t8qOkcOPIcQSSHkHjJIZHtuDD7h33Me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EnhmWO+7fvxx7gJ3bb42PD1fm7M5lkSV8Cf4JBZzEMeA+BBxAMCeJhsPifAFnxcnZDud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TP8AEdYlmHF+4PkSD+bPi4Dlzrsy4nb5rjLt4ceFndhkxZxALiRL+9k2mB6uWofu5rPm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Z5IercG7bIWXEFse1xlwlPpdLgl5uyWHM/aaSJYAuLcINyHPDD6uNy2suZzJnOR65xcn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HrIOHrrxD/E9nzcW/AyH4h3kHa28b0fEsucl0A2innzAOm4L8WA4bs6ejAWQdRb3dZZI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DnDFqbYdNr2wDpuvcD5uR3fbFvHjbYSEYMEHP3dpFSnebY8Fvq1Lvwbe5mNGsBPBAgxw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dH3NnBd+LoGfUv7RL2vRnqfEpmd9Q9AQ2oQR6bHPHWWfvbcIw12e9npBtwubPUkLB4ux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4Z44smzdng3d45MxL5I5hJ4PDZ8PVzJOY4bCOSzw+7N9ySR3wjP8AEpbssZMh4jydeEz5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049+eo29TFkln34F6i5X4RiFh7gw+os4jUast04tTiMt1mTgXJ4RsC6kfi4yU+7hWDFoP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L1lr1aJZIjwsetyLpc2LZBsho/JbOB8u7bIPmRyeZcXQZ7ttbp4elonHNvDlXeTsWE3N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B1uJF2nc9ySQU57kJc2k45tIZYE53cWe7EIkjRHiVm5NuPRcxsduwXR19bJ5WQy+fxNu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2MxG+pAmF8abNu6fu5ip6bck6SOFgPYXd2fXC/djv8y3fVmcsbD3blMAQ7du22SHMJc/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b8pdmP4HMGwZu3Bc0zsbROJtCYPc5j17Zt1bAf4gGzr4uBfpYDz3FBGst6mD5udHhJQG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5z6w+ydg9J7lDjp1cWHbiTg+y5GBA7mftufVkHCWo5h47nmCziw2G2SXTw8JTmTbECTJ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PxHUkNObPCZs6gTbszb3N8+fp3YPMofBbHM+FmB5h58Dyul8nkObJiJWwyyHiIOLLOLM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8CcQ5kmZbsiwMsHRuFLW0gvpnq1Ap9w2bz8WHrwMTw8ZxJVpK7uXg4WzFscwWb3PcyQd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LuDfUHi68OBe7E/aOWcxFw8yTph3LU5bd/N3g4idyI8PslOGAwuBLdZ1tzWOKdOLZDAf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LM6iA9ndxbalPETyNT1AYa6Qm7ljyWtwzLZHjbcDe37IIrcmawJ1NLOfM1JmlgW07gUI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Z8zwQWw3w27/AIQm4w+5m49yjlH2tti27iYt8grDlsnsCyEObLiB93OLs5s8DuyJz7nw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emSGm/6RZiyH4nA83u6zwWpzUJ9SRJk+Bp4snZINyI4+A8WB1c/GyOBmryxNstITwXTc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4kvgurbh+p0269+GbE8HmHgOMOyh8klni9U+Bh4C6mzey57jt1skiJnxxaR3GZdhPu2Lf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IjrwVwcwIGXKDieXgnertK0nTxGIOJjyHiPVM+RaoIQbsfd2ogBpcLa3mHFuWauc3Hsl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HkOoCTiwjpdJMAoH0z5J9+oG9SiXMPzc7gcTo5mIMOdzu+EP43PwYM9IPDePJGIduS2n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2Lh7g3Ihvu5Mt5PiuPqL1skHqJOYzkk5+1moiSHCL4u+pepc/i3+8vMyyzO4Wo7ZJ3Co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4f5jRzbKsjM5x1dhDEGnu/bAnH7C+aAcShEPbuD1W9Y3CvFuQ3GPxbnMp7sTHceOodjp8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twfi1O35mg+l3Nn4kIx2YadO52Uswb+Izg7ve7nxnH3GHPMEcWxVcocy0uptS9lukqOT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4iM7Q1WC9xLiV28Fs9EQ1K92HMJ6mPXEktjnwYeOzhTwGzieV15s+SDbkzEk2cbGfc+B+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izG9bLPl+Lk98QQeQeJtttnvwGEs4d3dPNZbHXnLgQ88z4Gn8DtEXKcBJ5stQzdncSHi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R6uZaJ83GEtAnJTthfIkE9QX0yeEuwQnZxGBOXq+8m+7Mg5jgjcszmQhU2dgpdi3fhkC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PcdSaHEwc2jBhKJT1ZDLiXN+JTu7Sy8OWx44zENk3mD5gJYM+oTuDHu0fAQ2/Qj1F2Zb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vLHQ9LcO4nYlxxeGcdQCyRZ5S3W5dSbRyGRgET03CNJ3cAXmZSPdM+Nt/HMxyba+rXC5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IW2fYgjnw3wOWGPL1/AcXIcuP3+Jybr3sOhOLRiZcGs6GRDtu3wmxOr5Qrw2B8oniIC9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JPmx3gmWfOF8zbQnb8z8cz1DKOUeU8TnxeWzm2IZ1fCQ5zZvBY6t4sFicRBjQGc9MPwH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o11dRnx1vaTiSSPd6h44jy9T7k7ttOGerf4bd9yXSPHFt6vx4DjHeYhqIctmeNjxkWRe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PmC8SdrpDYAuLiDmRGTdLu1HDYMcQuMukDhIcJpPbzRtaPstDHj8wvY3wS5MyLlDduF6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lgGzlmzdg8IfDKqb+M4somfOQsKpZ4RlWRPI9eCs4wRBlwlGR545jyeI8D6lriRIM57s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txBp3i9fm5052aFHytngeLByQxs8xxIIai9cx6HmUgs8IPVh3EoIlw9oEMtPdnnM4q/9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QS3ck6DqY7JAxMj5riNxvdjLMX4nfm5sjwMOd2EnTrLQ92XXTEh0fNwB37LQXOGvq9nJ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5uE//rh5Ls/H8yNOo0z54lUb1Z9d5Ae4/DDRef222AdC92G2IhqPLJHEtynHgnFzHYQZ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usorkr6vxTc8Qwsch83ST6tF+LF4kb1J3MGQnq6hlsYh0/hb/sOTJPh49w27b442Ettt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dNuCjz0jy+/4hYYeTiwxiCS4k0YG+G5udhhdoS05GHzY2vG4OObBtIK6Mt4wwO/+5GZ0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PDYMjJ43xv3OzxF6bZjEEHi71J3i6xl6kgDv1PIfj9RZ8nsubni26Y68Mx0vkW5N6uU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vU8NzLLqXd6ki+LE8weOwMw6tDGaeOJvUB1yw5tCxOIJNv8AFv347pBXXvxhgrZTmRH8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lhszGeuJgJUz0w00uSOR9z1DJ1TzxIOrRnL7GORgn3DCJYfSVpA+7fiFbG/N6m7Cx+J0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atoxjI44uATyIdZOiYjwlwXjrvzIKZB7stwQfy+fOG5D5FMfUgg7iH8WQD0EiEp3x6tL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Scmz5h3wXmxwL5oDwPHg7uWyaWrzfJZLJ6sWMkfweX2uX4w+JZ8AYHg3uXENlbMpN8HK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LfJ7jwcS+G+1n1EVa6mPK3wttsNssOkIXXycLCTdpu2w58H4Sjx2tjzzPHizw+YK62ZL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8bkhkrwQE4bNv0XeDi78xkNgyDiyYbcIVl8XIg5iCDJ/QWNVv/SZ7Ye/Vx21hJXWz4jX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W348A6Q8xd48Q4nfXiwbsk7Lk+PE+0nuaJvc5cETo6ldGlkcW54PKzmDBHiDY6j34DZu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yJhdkN8EbulhR29xMn6sUxhGbYliJobxJB1l+sBI2ODq3WmNsE6w92D0xEeL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