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思源包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65863927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松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9426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君子布社区环观南路</w:t>
      </w:r>
      <w:r>
        <w:rPr/>
        <w:t>30</w:t>
      </w:r>
      <w:r>
        <w:rPr/>
        <w:t>号一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韩效栋、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松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松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松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杨松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、杨松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45d593-89d2-4887-b524-3819b27a8e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fe07c8-f382-4acd-8f61-93508d0c2e20/239186ba-dcf2-4d48-a1d2-d72db77068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245f7d-184e-41aa-903b-93184054c7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45d593-89d2-4887-b524-3819b27a8e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URAAAgECBAMEBwYEAggF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EiExBUFREyJhcQYUMoGRocEjQlKx0fAVM2LhcrIHJENTgpKi8SVjg8LScxY0NTZE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4vL/xAAaAQACAwEBAAAAAAAAAAAAAAAAAQIDBAUG/8QAMxEAAgIBBAECBQIGAgID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iExQQUTIjJRYXEzgRQjQrHB8JHRFTQkoeH/2gAMAwEAAhEDEQA/ALzEXLfbqOzBhVg5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5RIc6zUfEXU7ZZRNFXl4U9LzHiaoQgBuwTlE71Waq4A4e6SbncVT2bGRPSn4a4GtXyyo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dm9q4yqGyOPZH4TSYa/FnEEgTknYdRUTJ8cZpNkh7ynBmAo+0X8jTFYZJAUzMyPKmDEl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RmZS1xiBMBSKkbB7JZKoTr3B940NxZW/A0ykc67EMiBFRjqg0C0xrd67elLNxlZhBCGK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LmxYQwAc35GltZRbYKFAy81Guoo4sXhjhK3Agc/dMRTbuY27k5ychyiDqaaLIRcVy7Et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orrwUIGHZiGM6CNhQ8PdbJdJ7TOVGUwetGVRcwpL22uEOIlSdINJkpxco0uADMGs2mhD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FCWyikruv1pLlzKltVtsAC2gXyojC6qWwqXD3ZICnqaSKMSayNNhGuKtwgqmkHVRS4a4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7o3g1EvPcWFm5LAEjKd4qRYe52miPBVtcp6GmavAM3AVuGFBy81HUUEEXLDqyKQWA7qg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cVwyvouxXxFLZa7at3CDcQyPZBGnP6Un2ZMicsm1MElu1bwyMIkswynUjanLcbs/uxruo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LgsZgzGlLlY2bc2mJIP3T1pmmEaSTOvR6yNFMMDsDSWhbGNIyqYdhIUDrS3WVbpJtsDl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jsotEL20Ex40NEMkHKqdETCC1LtkUMbZglachQh1ZVYEAAADqKfaci8oYuRlaAfI05HZ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UkQwXt5B5VtybaC2xOpAgmnOl3skKdsWIObQ9dPlFPU3bwfMWIBEE++kdItpo0yZgeVS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ZBtrPdJ1ii5HOKDZLhGYE90xTLoJKkCBkG5pz2WOKzACCwPtComGOLdJ2JbZ0vEOLplW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WCXCVdYXmpB3HWm2bR9Y2UjvfeGuh8a4I+W7FuBk5sOo8akbhGl7De1/MXcEcm60uHXJ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ECeYrlDerN9mZ7RT7Q6Hxp1kuGw7FIi9tI09nxpeTNmxW9xoGLAjKCRHSkCvEspA6mke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Dp4irysxfpemXjAP4rSn5kfSqMN4Vf8ApgJ4taJ0nDqf+pqoAoH3prl5fnZ7XRP/AOPD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4ouNtkIAp+zCwJiPyqe2UiCsg6EUgNBxOMs4Uqrl2d/ZRBLNSuUmWKGPDFvpMosIbPD7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yglZUAaafGrHhfCxZAxGKGfEMcxzfd/vXXbdjCX2x14AYlxnW1m2C6n3wu+1Mw1q5xKw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7lowE1iPr760Sdq+jk4Mahk2tW10v8v7ltMUqQQT41jca+Jw+NdHxFxmtto+Y+6rr0fx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vbUaXSOfSedVzwuMd1mvB6hHJl9txaZeKYNOxTM/CcWoJg2HmOkUwCuxQ/8AC8ZlaD6u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D+JGrVK8MvwZLh1m4L7owykqYJ5wY0qytjQEnnOtPa5dd8Nna2yDDmGQcw0H5AUqKezDD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p9j0KdqoRTm1zP12ipyBo3NVhMXQSNCTsJqZbIgf/Gq5diRLg9T8BSgHqfgKjgr0H/LT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GHho0Y/AV3e/F8qF3R0+Fd3evyoAN3+o+FJL/0/ChwnX5GuhevyNABCznbL8D+tNKOx+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Xr8jS5R1+VADhaYcx8KXIwO4+FMgfsV2QdPlQA8q/h8KbkcdPhTcon+1dkE7af4aAFS2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I+9QSgH/APzXZV8/+GgA2Vh978q7K34vkKFlXofhXFU6H4UAFhp9o13eG7n5UGFGgB+F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ZvxH5Uve/EaBlTofhSkJHP4UAGlp9r510nk3zqMUtmYmlhIGaaKGHlo3ppzHnQctrNmB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0UBr72IuK6qgbVAYUUYtiPX1g3snaAwJiJoV1r4RAFacgnXzopa56wp70Sp38q0lg9Di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0EgxsYoeGXFTeNw4j+UcvtbyK7Dh14sAwbILhHzptuy4vFXC6owHfB5HxoA63bxH2rOL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omggXnBOVyVYzn0/OiJacG4FCklOVxeo8aFct3smY9noYA7RZ/OgZ15brBAqNITvaiJk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ZV5+ApLlt/V7PcmQdnX8R8aZekMvdCjKN2HTzpATZe5da4iwrMYzEKd+h1ofY3XsuHRY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SYghL2gzSwMAih4ZHzEOyKCjD2x+E0wAYUFb76QOzPMdRUwKXw16BJDrzHRqFh7QF26J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qDPyqSllhgcQAUzFkjvjxoECS2y4de7qbh5joKW5bvNatsqagEElgJ189aQW7qYQ5ig+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vhrPslhmBIbTegBvZ3RZUgwCoMZgKdhrN5spZD2bT94T4aU3FJc7migLbA9oa/OuwzBL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SDwMt2bg7TOsLkImRv8AsV3eW06KZJIMA+dES1cIeTb9gn2wYoNq04s3GCiTl3YUDHhL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uuIWS20fdIOo6mnKXOFIuKFIf8QPLzpGLHD24AEEiSd/hQA3EC4MiooAFsTLqPrRChbF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6+dMvKxW3K5iybjbcj6US4QMUHGWJDSSfPpQHgElrNfAIWBP3h0PjQ0DC4e4fZOzKfyN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o7Tx/SkCqp7roe6RGvTyoAj27sM6lCpMETHjRZDCMwGtM7wYyq6jkT+lKgzW9SF1jmaY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Hu6a76mldPtwTG4J1rmCqtte0PdSNF8T40t0HtNWgwsgr4DxpCHWgqYsNmGhO2vKmZmN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RTOLETPaEQR4+dLZtkZoaZQ8vCaAGBnWy6l1IZl2B318KfbMW0zMp+1JkT0FJbTMl0Zt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6hMKsNP2h5eApoTL9mUb6nypMy7TrFOhSCdaaEUCTNXGQyHpiJ4nZYDTsAP+pqzy5QSN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Thm62yPn/esyoE85rmZvnZ7HQc6aAQVT4+xft8WXFdutq3kIS4wkIQp7p8z+dXAoWLsD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sAnkeXzqOOW1lupxe7jpdrkrMRicMHOHt2bj4jEoFa7eWGAYQN9txtpQ/R/DyLuKLkKO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VPErgw9s2rNtQVN0tdmIOogdY5T41QYzh+L4Zh1vdumS73SLbNOonWQPGtUalHbZx8m7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pRGvlsdxMjMs3roUNGgkwK2OHtpZsratrlRBCjwrK8DwxxHEVcju2RnJ6Hl8/wAq1lsQ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FGr0qFxllfbYaCRqKZjgRwfGED/YPv5UodpjlSY2W4TixA/kXPf3TWePzI6Oo/Sl+GZj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QES20KBAEx+lW2FDdkAT3Y2ql4QrNfcKATkMdeVX2FQLaWCYgTI510InjMnZHxSMrgox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lh7af8h/Wn41NRMjXSDFRxI1Dt/zGk1yJEoNiuVy3/8Ayz/8qdmxf47Y/wDTP61EVi4nM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jUaHZKzYz/eJ/wAh/Wuz4vN7aH/gP61GjxPxrgTuCR76KFZL7bFxtbnr2bf/ACphu47a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Lfib410tzZvjRQWGNziHn/wH9ab2nEAdJ/5D+tM16n410t+I/Ggdjw/ETrr/AMh/WlD8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oct+JvjXEE8z8aBWEPr4Elz/AMh/Wk/8Q6sfK2f1oYBnc/Gna9T8aAsUHiB5Mf8A0z+t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JD+tJB6n41wHifjQFjsnEtob/kP604JxH8Laf0n9aHE760mUdKAsL2fEJ1U/wDJ/ekC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6CuyDoKB2FyY6Y+groxo0lPfloWUdBSZB0phYb/XOb2/itIPWj/tLcea0PKKTKOlIQZl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JkxX40+IoWUdKQrQB6DdtEWbGqz2ce14mm3pW8pUA91D7Q00FdfCOtki9AFv8O/eNc9o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7v8ASKmXEp+7xgGRIv8AX+qodglcTGdTIYb76GpGIypxdnLgRezRHjNRbSKmOg3Bo5ER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UQikDPBU5kjQ7ag/Sg5S8gOiiRqZ8egp9qJfvAAoRtT7S2jmi6SRE9z+9M02ENonCWFW/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BvPTxoN+xOSb9odwfi1/6aNdKpYRcxIk6x5Uy8oZbJLEApp3fE0mU5ZuEbQa5aT15Ptb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4UFbL28dAyPDMsAkHWR0o2IFhb6v2j5sqHRP6R40mIWyOIXftnk3WGUJzJ2maaJRyKS4Z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2QVYTmOndPhU1WcWbqBrYDAHcmYPl41V8MbF4u9aZMHeS1lcs75RlGQwSA08x8anpC5u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abHuXYrG4MMw7jd8cyOR8KfZ7VsNbA7NRmbdj4eFCck2XhvvA7edFRD6qhDwC55eA8aj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uh9+znCfb2hCwfa/Sm27Jt4lCWtNDCRLfpXXCq21AfWNzbnn50TLbzg9o5YkaZNPzpmj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DaMow0ZunlTLJu9neBNrVRHebqP6aIist0nNHdYaLyg0K2qstwC605Oa+I8aV0UZMjjN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RZ1dYhz0P9NOBuDDIv2ch2JIY9F8KRU+wcC4faXUp4Hxp6WnTCgtcUhrhg5fAeNOy6Ml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sEOgGQiJP4j4UjpczgFkChF1kzsOVOxFt+ww+W6qjK33JnvHxoNw3WyntBGUD2fd1oFK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4USO038ZpNFMtpoRoJpqLct4sMHBbtARp4+dPSyWusO0OaGOq6bHxpJleKbmnYJczMct0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wBqW4CqAdqPakns/D/FTSGUQXEsD3gsR0505rcWo7ViSd9P0pl425JS3FzXLzTxPjTr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XbQbDzoZQKEzM7QOoHM+FSrGAxWLLuty2ltcoXNcUGMo3kedC5Zmjle9pvgRRlx8ESe2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e6HzZG3YR7J8KfhsDj8RiUxfrFjsnu5wAVnLM7TM0iNbDmLazlYDU9D406ovUk+hitKX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6SPCmkHsm75MOOXgf0p63R2V6LNtYtjUFte8vjQmdTaYd1TmUwrHXQ9T+5pFOXIo3Fdmj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KidmMU5nbYUxboNtANTkBppZpgE71eUmZ9NP5mEPPK30rMCJrUemYJOEY9G+lZgDWubn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nSx/3yKCBXAya7LToI51SdA6CTpUTF4VcdgmsvpmEqxE5SNjRcThrWLsGzfTMh+I8RVZw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Kf8AVxqc3wHv/SrYLhtPlGPPOpqEo2pcFjhMHbwmFSwmUQozED2m5mpSrAGtDOiyTAp1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XQw0xVbt8s0xUYJRQ8iDSlGu4a9ayzmtssRvIp/Zg9JpynJaadAFJ08qce0Qzc45fgyH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hSNK0WFtaFSZk7VmuEGMco11BGlanCIcrZDBDbxPWujDo8Xl+Yi8QWFXT7xqDlBqy4tK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6jPsiuhgsodSNTRAdYrgKdFRGJBPOPKnRSARTooA6K6liuigR1dSxSxQAkV2wpYpYpAM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0UDEiuinRXRTENrqWKWKAGxXRToropANikinxXRQA2KSnxSRTAbFJT4pCKBm8v8AZDC2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/vQb1y3aVGbOxNsHQgeH0pWS1dwNh8rqM7gAP5dR4114WFtWAyMQUMd+D7R8KkXjcXdS7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MAiBIFG9VX19zmaRcOnvpLmHtNdV3ZyMiQuYfhEcqkXFQcRZSgzG4e9mPWlRV7UO6AWb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ttFNAtJmgvrHMUW12AZgLZnK0nOehoLi1llUHkWNMuChbbYfMzN7ZAGnQVzrbZLIzsAF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4WTaGUXIgMdyPPwpSqNZVymklR3jpHv8aRFxUlTCYrsQbc5/5a6gjXTyod82mxpcq8tc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4kW8lksszbH3iI5UPEFFckrPdVh3j+EGmiMYRj0gvB+H43A37zsLb4fEWiSe0OZWgk6H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s5XdgMwi2TqZo68b7ILhhhhCnJmZtddKDY7OT3SSUbmdoqTFGPDTHBAcO5zEwRpT0VfV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arILF7uwAF+8etIrqcKWC6BxzPSoJDWOMXaQtxx2agTAmBPjXZrudSGAiDtSkhrSOEBG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mjn2VMdNBTLCTaNw4nvlT7WgEcjTEtLlvMrRFokDwEGnW7M8S7PM0G6VJznaai4UqzMo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poohLHGXLQayFfD3SJOUKSJ31p2jYeTnyK/s5huR5eFMsm3bs3xlA+zB3OveFcl5PV7k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N+lFDUVHhBGVXw1tiWCgsAA39qDdXKqwzwVkajqfCnXb+XC2yAqguwgHwFJdvDsbJYIc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VLhhOyJxSjtWEMugj9Kaqt2xU3Xk5hOmmh8KZdIGJGZhMqZBI3Arkt2jij34MtrnPj40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d0g3GeBMkgdOkUhsqqaliJ3Lt+tNDgMRmEeOtIQpBgLuNgI50EwoW2VUkbz95v1q0wVv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wQJlSTMQdYPSqpOy7NfYJDNIyjTQVK9aazasmy6oGSSAANcxH0prgqljT6LTh/Dms2xb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ltCRJgGIG3hVQkesFMqiMwmPA1JucTvq32d2RlUzHOAT86j9pbXiDQUWbhEgDrTbsIRc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2Cye8ddRXLDo2ULpH3QetEXFli+e4GJtlRsen6UPtlaxdzFYBXcCOc1Em4p8tF9YQLaV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jecoJ5aV2GRrmDtuIIKjXrT2VkhATMbTV5kfZnfTNJsYVjuGYfKskIrYemSxhMNP4z+V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670z/wBaP7/3FqNjr+Iw1rtrNpbqL7azBA6ipMwK6apTpm+cXKNJ0QLHE2xtktg8Ozus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rUC9euYfjTi9cOGW/b+0yGY7piDHUDbrXHBY/D8TvNhECq5ZlMQpB1y9J8PCqzF372KS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2Sd9DP8A7o91bYQjzXR57U6nJUd97k/2LUL/ABKyEwuENtHjtL91ixB0nLJk/varTh3C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a4RBdzPwqPZa56klvhtgrbA7ty9pPUxuT8qa1rjwcNbxNltNogflVLt8XSN+NRilNxcn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O1IyEWLpgTkb8qicKPEhnbHvbIiEVAPiTU5++jqDupqqqZr378bdUYzg8niNtQYzSPlW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spzmKyHB9OKYfpJn/AJTW0w9v7Q9d18DXSxdHjs3zELjSzbtvyB/WqkVccalOHLAghlkH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CozXJGL4JIp0VG7Z+o+FL21zqPhUKHZJilAqL2z/AIvlS9s/4qKCyVFLFRe1f8Zru0uf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6Kido/4z8a7O/wCNvjRQWTIroqHnf8bfGkzMd2PxooLJsV0VB99dFFBZOkDcikzJ+IfG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ATS6fiHxpO0t/iFRNK6RRQEvtbf4hSdtbH3qi0lFASu3TqfhSG+nj8Kja1xooCR6wOhr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kmigJJxC9DSesJ0NRq6igPREvD+HWzlXKt1wJ8lpzernD2HuBTIIGp07xqTZxmNu4A3D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TpFccRiGsoXN2QSNQfCmaLIuJ7N3Vgd0EQTG0US60YkODqWBmnXr1pApZrau66hgATqa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lPdJGUTqBQFgzbtpdKghT3hOY9DQLeTO2cLlCz8xUq7dspiyge0h7TYQOdCN8akOpMSA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XA1pwotlFcEjINyD+lGa6i4NAbVqO0bQoOi0Ozizcwl0s8QywT01/tTHe2MGDKa3DOg6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bDlFJKHSTA7x8aTFnD22zC2mY2l1Mx7I5bUj3uzs2DZbJKkHLprNLexN+4yC211lyCQJ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OHu3yAtvNn1Mc5qQl20r90WgQDso6GkstZF0hwFIaII2E0+xenEZUmZJ0HhQBHDoxuNK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H60VGsHDuVW13XURlB3B/SjJdxBDhxdgr3ZU6mRtTle8mGuZluIQywCCOtAwKYa22FS4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otJdt2lFuUWSs7a7xU0YnHHCAq2IEMfxbQKi3TjmVLrnESy+0Q0nU0COu9iOInNbQL2m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BdJSygWG7wXwNHu274xcpaYqSpzRHSa63nTG5SzZFZhE+dMLQy2pKu3ZDVd8u+opiBVS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rRVvEq+YsfsyBPPnSDtjbM6ExEsKQJpjBcy2l7MH2j7InkKW7cfIjQ2q6yp6mni7cW0Qx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VPdps25YA5diwHM9aAbSIV+Gui2bcgqPu+FFQWRiQGsgDNElKfiLoS6e8g7qn+YvQeNJ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7JOYbT50wTT6IVwgwiWiCTqMm9Pt2rlm1cui0bfeUAhIMQZ+lPi4xUZYGskkdDR7Q+yv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60DYO0LzWg0MzZ289hRLuGzrbZrALZNZXWZNFyFsL2hZBDkasOgplwFrNnKy6BgTm03n6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17tkcWlRo7NIHL2RT7l26uJK9/J2saAnSfCm3wSUMrraXn4RTiQcd53dBOp1oH4B2u1n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CbhtssNy5+NBVryMx7PYHYjXSnoz9lc7kSo0kdaBSkl2y7sBmwViRPdFHtqFWToTyoOE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o0NHdAYnxq9GR9lB6Zf/AHPDnpcP5VjS3hFbP0uUnh1okbXfoawGLvY21jVFjCNfssup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sGeN5OD1XpuRQ0qb+pLnxqFjuK2sGwtIO1vH7i8vOjNZuXU+1uMhP3bTRHv3Py8qSzhc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8Rm3PxO3uqlbV2dDJ7s1WPj7v/oj2jiLjBsa7F39jCWjlnzg+/f9KR8Nbe6LqYa3iXU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mqm4rcjil+Oo/IVfYG5fuIs3sM1tVXu2hMabfvnWhpxVo5EJRy5Hjkun335oZheLNexz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Qd6denwq6tgGKz1y0o9JrTtAzW8w8SARV/bYiKpmlxR0dNKbUozd06DAdwk/lXWxAM7w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VAUMesmoF0lwY7guvFcPpzP+U1tbGpDqdutYrgo/8UsTPPb/AAmttZtzbAOgJ0g6iunh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pAD/AA4mdMy6e+sxWn9I1YcGvHcdz3d4VjaJ9lUeiZPjSyOo+NQqWKgSJudRzHxru0X8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Am9qv4h8a7tk/GPjUKK4ClQE3trf4xXdtb/GKh6V1FATO3tfj+RpO3t/i+VRNzSwBRQE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vWrf9XwqNpSSKKAlesp0b4UnrKdGqMTSTRQEo4pPwtSetL+FqjV00ASfWxyQ/GlOK6J8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BJ9aPJB8aacU/wCEUDNXZqADesv0X4UnrVzw+FBmkoAKcTd/EPhTfWb34vkKZNJSA9dF2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9pdIPjSvcurYSVuyWbZSelDWBgrzdmxOdIAiedJFy5hEAQoA5PfIHIUjSDxt27Nohb3et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931jRbv8tNcp/CKK9q61uzABgEe0Ov8Aem4+xeF226qCOxWe8OQj6UmY8uKviQVLpHEL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hoiZ6UxS3rAVhdIEz3W6HwortctFXKicqGJ8BTMtwXrjmAve3YTrIqRsXRIS9Fu6gS7n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NRcRdurYJAvKc42UzqD+lHsW7ii4wUapGrDqKFetXXssCo9pT7Q8aTK8quDoD2uIfDWw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pCXrhRJW4IWDAPU03D2X9XVAFBDsSSwjYUfEK9pLcBW7v3WHU0Ihhx7fiZFuXkW/oLkA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Z3ud1XgkwYiolxrhdmFuAYI1HSpFtrrYpQU/2kaEdaZc1aIiLcBcFbmqEa6a/sUfBLeW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xrkVrhZTbibbCSR0PjS4TDXLdu/OTVBAzbd4UjKsThkVdEprWIbh4OWWF0n2xtHn4VE7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2ZRB1AHXc6c6Miv6pcTuj7UEEnTY11uy6r/MteOp/SmbB9+1dzAwh+zSftF/CPGofYO/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746+dScTZuO0gJqix3j08qA2HvDiJfNa/nZokzv5UMzZ4uVUhMNhHtXDmZDCNsfCjm25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IbpnuoCQQO8Ty8q5c6BgWBbLtsNxQWwgoKkLas3BaYHKstMsfCo+Nw1xykQ0KdVPjUls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n9Kaq3HCligEkd0kz8hQOcFNUyFibEXFm7bU5FkHNpoPA0a9Ze5jCouWgGuAAS07+VExO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OCEAEJP1o9y1atY1bjXXJV1YjsxqdD1oKcMHGUiPdtXEQOt60RroM3TypLa3OzvCUJKD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SC4Bb7QoA4LRbgiCDA72u1HXsiSi33GZe9Nkbf8AN1imaRqoVwLqzp/NUwJ6HwpGXPhb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608Wk7K4BiHIzKZ7IDk39VMZstpFUkrmbUiDOnL+9RrkyyxbsjvofdURalyv2QHsztpT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wcEwI10rrjrkSVZpTfNHM+BpX7+IklhqNJHQeFM0pUqBDtGvFRlGjbz0NcmcW3ll1X6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9aaoMPBPs846ilRXlxqSvyaHCMfUbMa9wUXOQQCdhyqLgXU4C0WYwF5CSdTUgBSxKqS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U1wUnpawPCkP/nD8jWLNbb0stxwVSd+2X8jWJO1c/UfOes9J50/7jSKSPKlI0pNJ1ms5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15sckpOgHPQRU/huMw+IxrWMPg8iMpYuuns6iffA99SsdibOEsm4UU3mBW33BmY9J3ie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b3LihsRd7zzy8Pr51qUlJK/wcOWGePJJRafcnxz9lZF4xiEwvEsHeIkpJb/DP/er9IYT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cZYsXXGYdzPGsdT1NbO2QAMogch0qGWO1JGjRZXmnkmum1/YkqJELRMrEEZtqEr+Y8qI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dJGQ4UTb4xZXn2oX51tbMGCDHe0rFYI/+OpP/wDcf+6tnY3CmdSY08a6mHo8TqPmI3pK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J1rE1tvSIZuC4g+C/5lrETTydlUehZpZptLNVkh00s0yaWaAFmunxpK6aAFFL76SuoA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NdNAC100ldQAtdNJNdNACzSTSTXUALNdNNpaAOrjSE100AdNdM0hpKAFmk5V1JNAHrtoR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09aeNcL7QP2m8HTSgqLwt3QHSSoOqHqPGltC72DKzpOcHRdNj41E1Bzm9XtAFYDMJ+B+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xBPZ9D+I0F1ujDIBcUDtG+4ei+NK6sbNnNcGinUL/UfGgBcU/aODAH2af5RS4mIY5xJE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ZsotqBC+HnSPaVmE3GB05f3pggiudAfwknTQaUztAbLgwQSDpy/c0oDvYKh+8VPLl8aa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Dp4igBUZjhYRAQHOpMchS589pFuQmWQOc6zQ5IUohgZp1FciuywSIEwYoAfiEcuCjLlK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0GPSWE9uNNetOuBAiAu2ijYUU21TiSBC0i8IPvoABYt3c8sUjK2gJP3TTrCMEvFmUxbn/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XsvaDUMvs+BpoS4LTg3Vllj2fGevhQA3vHDXMhEB1k+5q62O6M90jfZJHLxFJbtwrI1w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96dltoAp7QnvfeHh4UAEu5yU+0A+zEd3cfGm3RdGJzB0BVgfZ/vS3VBS0xLTk0gjqfCmX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JG0fpQHgGq3u10ursTrb8POmBcSSWa5bIjkh6jxpT2jXCO2uLv8Ah/SmWrLnOBirjHLI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52sMO7ow5eBrlVmWM0ZWPLfahW7N1LdwHFXNWUzCyND4U9ULW49YuAhjJhddB4UgHuHy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SOvhRMSbYuKGS6xKpLBwAdByy0LsgtsFbjGZJ211PhS4m4qMpIVvs0MEn8I6GmB2Ksp2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iN/8NMt9nmfKt32NSXB5j+mnYoNdulYCzd3DNI184pgFrNou6n77dJ6+FAD0XKlw9o7A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jKLlsZmYQ5gyNdB4VyIjI4RTBiQLj/rSHD2xZ+8IuHTtG6DxoDyPIARAACAvjO5rrpUX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UMjKqsrcjIbXmaI7ojBoUwo3UdKQHJYtC+0ksZO5PjSL2eS4Qg1Tqeo8ac1232xzdlGY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gZT2Q7v4Vpgy34cqNw62YjfY+JqSihTpOvU0LhhD8OtFcsd6MoEe0elTEUCWjXrVy6Mk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gNwx7LqdfOPrWCavQPSbM3AsSTsCkD/jFYBgOnzrDqfnPUejv+Q/yMg9a6DtNO2ps61m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OM2cSxzWLSSJ5N5fAz4VYAxymg4rF28Hhjfu5soIEKJNCwnFMJjiFtXMrn7j6Gp/E0n9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5lyZ2/hsVhOMkWEl2uk2421YgCteh0Gh8qc6GecQI+vzpEWBttU8s9zKNFplgi6dphVf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XVLkKI1oCqTyotlQHkjnVRsaMrhO7xtTqYxH1Nbm3KESJ8vdWGwrFeM7wDeg/wDNNbct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XTxdHh9SvjIXG2DcIxKxHcmsPNbvi6KOEYpo2tNz8KwdSn2Ux6OmlpKWarJCzS02aWaA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Frq6aQ0AdNLSRXUAdXUs100AJXV01xNAHTSVxpKAFNdNJXUAdNdNJXUALSV00hNAHTSE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ZaTcVlPsbzruKKOzFtz2ZgFfvb7003LS69khzAjc8/fTrRtm1fPZLIC/ebr51E1DmKHDD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AeHhQr90W8PaVLZOYt97UfKuulVwPcWPtR95uh8aii42TM1tW1jUtp15+IoszZcu20uyS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jVBHzFPKrEuWz5RqGEbeVDORrNpmsgyvJ3A3PjT7qoymUA7oMhm6edBfB3FMPa7PPADg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LjFEL5mIHWOvlXKykIewAM79o/8A8qTEJZGHZguwGmduo8aYsjai2hlq4bzkSVCxqCDO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2aCecTUW0ECMbSkNI3d26+NSsMitb7W6ATnYRJjYeNIqw5VKk+wjqxtpqy93aQfpU03L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q05uehqGVS4ikA6A6BiI1PSuxllVYqJA7ND7R5qKZoCkImKZs7d1zpPOolh2xFwKU7oU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nECmhBv5ZYyfaoWDe098QUmG5DXQ0jG826a2koqVDMGYQOviKCmJl7g1OR4IbyB0opWz2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nxpljsLTPka0JOu2vjTNhMLrdt2pUDuePU1XXrri+VzHKDsDU1LqAd7LoY+tQrwC4gwC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txSokerW1fVmG898x+dJaw1o54ZxK8rjdR40BYXFQdTn299H/wBXyPkVQSpPdA1oLMeR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23DXLm669o3j405bNjstHac3+8MkR560NFwzW7mdVzaESu9BunDsFCFWyuQQOUgUEpy2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tmXKNwxE6n40Yspsg5lPcVZZQYgDqKA5VLVrQA97N8dKfZu4dLa5yqO07nXc0Iz4ZOU3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ZAxecpAGszFPtm2LwzCzEH/Zr0PhTMTfsolxngGDDH86kJCuoJfKQddemlM0g2bDBH0w4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vqr2SpWy3e5KI2ozuoW6xJZyADEknWhi4OxPtAT+E1FmbJJxy2Kwsi2hXKoAMQAAKQIY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rFJcYG0mjwZ5GnvbHZqQPuDx5VI0Re5JnQi4oI/et9r7J10nShWLdhO4gULlOi7TB5VI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qDEHaaHZtOH70GEYe0PwmkyvLNxVJXZb8Jvi5gZRiYYrK+dSy5ygEnU85qDwcZcFcJBM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FEkFPMa1fHozLrkg+khngGKjaE/zivPS016Jx1e04JigB9yfgZrzmsWp+ZHqvRf0Zfn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U0GnA1lO4DxWFt4vCvYfZxE9DyNYq6lzC4lrbGLlpolTzFboMBJJgDcmsNjbvbY2/ckH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O3yjgesRits/JseF38RiuHWr2JRlciBmEZh+IeBqUgGYyD51U/xTiF60l3D8POa4Nrhg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yqqvPx57xbJiQeiAwPhUXjbf0NEdYseNKnL9jYIApmiW3L3JiofDPWf4fZGLH+sR39Qe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92Z+AqhqmdBS3RT+pkJy8YJiPt/rW4toVuAHXf37VisUuXjV1V5YiP8AqrcqftFgA90V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OQuOS3CcTA2tsT8Kwdb/AIrrw3GJv9i35GsDlqWTszxG0sUuU0uWqyYlLS5aXLQA2lpc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flNJlNADYrop+WuymgBkV0U/Ka7LQAyuin5a7IaABxXUTLXZKABxSRRMldloAHFJRCvM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6SJouWky0ADiuIomWkKmgD1k4qyg09X10gW03Og5daIl6wLOIDrhlGQE5bSD7y7wPGof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7TXuw0/Ci4K9iS14O+KM29JV98w+k0jSFGJwpwtzTDMouJp2aEahvDwpouYY2Q3Z4YL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S+s3CtwZ70gqRo086cmKuJhgWu3Qe0M5p2gRQJxT8C3L1js7AKYYgoY+xTqfCm33sHRu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yoj4vE5LbI2IaQZKhjzply+9tcha6DAJUgzJ3+dAIcty3lAixsQYtqD+VIty2+YTYACk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WZTDhpjNlM0+3iT3yWuEhCfZbegbQNb+HCOyvhxDCYCxzpPWsJ2Am5hozt+HoKNZxDtb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ShHOlbEDsg2S77esI0nTpFAUr6BI+ENlGQ4c6HbLvJol+5avspCI0W1EqoOwApj49EQA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nhHKhjiK3kDLbxK6ZSGsPqRoTtQMmPcjFOAIQOAYG+tAsM7XlGVgO9spjY0nrWa4rfah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EUw4hRcjLebcR2bfpQKkFxFxjbPah4EQGU7zQIYd5rTgmP8AZnWlw125eVmFl1EaB1Ka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5dAW3MDk6/rQMNbuNl0VgSdRlIot5gCJVpKjQKelAtm7btqGtGdZ76/rT7t2/cYZLLAZ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CCspfEBVBMvEk7a0ts53II+459ob5THOktlxiA7LEOGgkHn4U22wF0QAZDD4gigAfagh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U1HVLdw5GLZlgAaxBp63AmdQisbi5R3ttQZ+VKpuLacG2sllPtef60DGm4hsL9m+YMQR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Fi2fZg6c5rrl6+ttVTDhu8xnNprFIt2+0KbIUKIJzeJPTxoBHY4W3S6FRodY202o1q5a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1Cv57iNsJUDfwpbJVOzKSf8AFpQLwPUlkdXSe7pB21pActh4tn2x06Gnqj/aBAIyamfE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plhqeW9Awd527FCLTEyRoR4eNOKF0tkjsz2cnNz1PSmHtBbTY95u98Kfda6LVruqTk5s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81u/nyHTK0kgcgetCtqy39iIzDcdDTcQuLu3Cht2lZgq6uegHSkL4gYhhktggsD3jOx8K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FdAAzZyYnwFTMjhgbjKnkZ+lV3B7rpg7xgF50E6axUtHxF253kRQBvM1dHoyzXxMTioD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6xHKvNgDG9ek8SB/gmM5/YPrEcjXm5J2FY9T2j0for/ly/JX8Wxt7h9pLtux2iknOxmE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i3EMeSMNhbem7kmBVxrPSuRVRQqAKo2AEAVQpRS65OnPDllktZKj9CBf4dcvW+14lj/s1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PM7/AAmsq8G42Wcs6T0rQ8V4djb9y7dXEqbAXNkZiIgfCo2A4bhLeETiGPu9w6rbjfWN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RjbZw9Xhlly7IxqvLf8A9/glcA4i+JZrF9wz2wBb0AhYM/5Vq6Ud7zqjb0gYhkw2GAtW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NBoTT8D6QW8TiLdi7aKO7BQVMiT+VVZISfxJHQ0epxQXtSnbs0SZVgAmjq+ggR51DQwR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aznTkjL4zXj14/8A7k/5q21pDKy0CsVxIdlxm9p/tQ0dZg1s0JMDU5Yn4Gung6PE6tfG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0zG0w+VYVbUKAWkxvFegvhRiMLiJzApbMxudKwIOlSyGeIgtL1pwtL1NdNKDVZI7sV6m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QTSA7sl6mu7JOppaWaYCdknjS9knjSTSzSA7srfjXdmnQ0hmuk0AL2adK7InSk1pIoAX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I1maWgDsidKTKn4aWaSgDsq/hFMZU/CKcTTWNAHQo2UfCu0/CPhXLqKUigBsjoPhXTSx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orqQxQB6QrPnSbDgZwZDLG/nR0u5YYWXEKdyOh6GoNrEuba9xcoMzm5fCpQvXMiyqgaD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uZCDbOqxuOtPzNkI7MzmB18jQmvPbyEoACYmaX1jNmIGgidaBOcY8Nhne4LVtQgMMx9o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4ZG3kQQdPdRFuZ1BCjQnf3Uq3mtnIqSOZnqTTJJp8oVIW6oeywQN3jmX8pmi2MyQWXJ3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0CwWuMjsFEPJ7xnfyp737hiLSZRrOcz+VAMcbhuuF7N7YUSZIhvDQ+/3UFnckhMPc0cay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pORRp+Lf5Utu/daSbaaET3z4+FIiskG6THpecoF7F5UkEyscj18aeC7IpForodJHU+NJ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js3gKXO4WCoA8550yYguErLKEOmhP6UiWbi4kPoR0mgG8+gyrpG5/tRxiW7ZQcoYtEQd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C3cykFrYEayx/ShlXtvlm3DbsCdPdFPPbFZBTbaDTXTEOZz21URJKkmdfGgtFWyX3uKd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hAXAAQDbxNRxbxIAVL1oHMTJtHoOWam3sQ9tshcSo3CaHXzoISkoq5MlvaCvJvRoD7E/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3TOYgykeHWgtibYtKLvaFuzUysayoqUyj12UYh+2mWEga9KAjOMumRsPhWVy3a5nyGFy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ZGD3FUQNQkkfOnorFlGbUqwJAgbGh3IS07BrnsxBI6jwpkpSSTbENsrZhL8w/O34efhS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J2tb/wDVQ0uKMKWJuauAdR0PhT1KthkYG5ufvD9KRCOWMnSY24jKAO0kZQfZg7eddYQu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iZgJuXB3RzX9KTDoEK964zeJH0FMn4D2ypW6AW9jw6iglSyPFxgAV3Xzp6uAHJUSEMmh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uyY50rITyxg6YjW3KIFu6Zm1jyoroRasBnY/ZnkNszUy232a9xYztpJ8PGjXMjWrJa0J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mSjJSSaB4pWDhluwwRG9kfhFMuI1q7cuO8sGaQBoTrS4rLI0OltB7R/CKbfQvdZZYzcI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8ihV+Sx4Ohy3gTMEHarBzasWLl66xCIJaOfQedUmBxt7D2W7O0t0uwWWY6d0nYbzEbikx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gqpOW3EAN4jmd6tUqRUl7jtdEu5jBjMFiluxb+ybs0B01HU7msC8qa2STdsXVN60DByI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yBPfkGNBWTUeD0XpHEZr7gizHc+6KUUrAedJWU7qMrxjiV6/jbuHDFbVpimUcyNCTUrh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GM7WLMLbQnf+1SuKcETGO1+w3Z3zuD7LfoahYPC8Ws8PxVu1mtsGCm0Yk6akfLXnWxSi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lhqXLMnJc9ef9+gTimNS9jFwmGytbS06gJoslfhpAqbguBYfBtavsWuXkEzm7s+FZzBW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YMz5GlT3QdCT5Ca1+Fs9hgrNljma2gBPjSy3CKSZZ6elqM88k4/j7EoURVbNm2oNs6UZ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8aBXi1+SPumf+EGtzhmFtmcKM0gCfumDWJ4/pxbEjoqf/wCNa2Voz4nOPhBrp4ejxOsV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3LmcyqN75WsCNhW+xI+yuNH3D+VYEbCpTVGWLscKUU0b06qyQopRXClpAN506uC9aWKA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AZpYoASK6KWKWgBsUkU+KSKAGxSRT4pIoAbFJFPikigBhppFEIpCBQAIEgxyp9LAFJQA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gZ3ridacRTYg0wLLAekGJvkWmxCpGyEL3gDqJ8RNa/CYl8Xg7V0qAWAJjrXmtrh0pnzH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HBojXRCgQIpGhF3dN10Rcq6nSuZLiWXDFYMagedI4ujsz2p9raBRRauXFZXunLE7DrQV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DqwVhm2g/nUixbzEy8wYP5/Wh2sPld4djoPrRLYKIwWfa39woJYouMUmJ3rTFQwMNOgn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7RSoB0y+HnTksEWCzMc0ZpB66028j9uy9o0F45bTQTkrTRCsW3dshcajQ5f71KS09ov3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lvCsLgC3LkwdSR0owtMGI7RyCOZFCKcWHarkuRLSPcdhmUR4fvpUg2wAFzT1oVpApYAt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tcZSYjpTNA0YdHBbMemlMBAvIyqx7wjUafKiJbORyGbKJ8hrSraHZLcgzAO5ikZp4bac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9dNPlTLtlyy2xiHUt3pAXl7vGluAqLcFiS0STTLmHN3EKDcuAFG9liI2/Sg0iDD3e2VR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bwqNcw5vX7oOIuAo8aBddAeYogwKjGG0cRiIyAj7Zp3Pj4UxOHWLmKxKM+I7riCL7iZV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3ONIkYfBpiMPnN24YJTUj7pK9PCjZSzi52rtLBgzAAjWeQFQuH4ZEtuva34F24sC60Rm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hRuB3zmySIY75aCUIKK4LFXSRCQddZPShPaQo2aWEagnfUdKZesrbC3S7+0o9sxqQNpj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Cc5y945uU8/KmSaTVMaTbt4Y5MKhUuJBZuh/qpR2F6woFoW4J0R3+ppHNrvWmEMxzSBE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W0uXrluWyqBsxnXxoKY4tuTcugnY23WTmPL+Y361yJZDLcOYwR99o+E02wtqLiHk5G8U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yr5c0QAZ8aLL64JAC69wGQd5NEtMAjg27YMA6IKiXbuCcLF3DuMwBgqdDpRRdwlgTbew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RTPFumpBmdPVwALQIbUZRtH9q43UFm2JtnumRlHU0AYy0b5Y4m2Uy79oImmDH4UX72fF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dKdlqSQS7ctPq3ZzAGoHlQ8Q+Gyu8WxodooWGxmENslrtqTccAyNRmMV2GxGHbCW1zKW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oBxTXKLLhtqzi0vW3OYW3BGUxBgjl5mmY3hlq3iAULAMrM8GTAjxH7ij8Cv2rz3eyuhwo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ybyPoxYrlDMpMcx51alwZYpw4sy6WXu2nuT2kLKlBMDWdazOYlzA5RW2tXxaDWi0EmIy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rFZSCwHWsmo8HpPSHxNfgaQZpNadlmuKnKdRPKayndsSkNZ7Gcex2HdrD4e3ZujnB+In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jnNq9bLZZm8o0XSYNWvFJKzDH1DBLJ7afP4LgXIPtSFOonahG5awttEv3URwADmaNar+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lib2cmeREBR4ab/sR+MXLvEMaOF4VCcjF7h5Anc+Qnfmaax80yuesSgskV30vryX9uCN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JqJhra2baWlBIRQo8gIqUq94HXTWqjdba5M16Qn/AMZxYHRI/wD5a1sLEwsHWsbx4zxn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sMNcGVWInu6fCujg6PG67jK/wAsk3wWw9wHmh/KvOPW7Y0ytp4CvR3n1d9dchryZrrZ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RLL11PwtXevL+A/Gqztm6Ck7Z55RVdErLX19f92fjS/xBf8Adn41Vds3hXG81FBZbfxF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Ff8Adn41Udq3Wu7VutFBZb/xH/y/nSfxI/7ofGqntX60naud2ooLLf8AiTf7sfGk/iT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9o34jXZ2/EfjRQrLX+JXPwLXfxG7+FPgaqc7fiPxpM56migstv4he6J8KT1+9/T8Kqs7dT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oLLT16/+IfCmnG3/AMfyFVmY8yaTMaKCyzOMv/7z5Cu9bvf7z5Cqua6aKCyyOLune7+V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1XE00k0UFll60/8Avj/zU04lv96fjVfSU6FZNbEH/eH40G7iWUTmJ99R2YCmEFt/hRQW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7O0wZE71cYXDC1bR7btqAYzUDBYbC+qd97UyYzEVMw1jDrZQ5kDwOYmos1JFxaUXMhzM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HysxhZPeJ5iq20mFV1zGzIBnadjU6zcwxkK1mAnLLtIqJIciAFySQAB940RRNvQmCx5+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D2tIBiI1n9K5GS5de0qgkAN3R1n9KAOlGQ5n1A6xT8QLQe43d9on501LWRSwsvmM6hDO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uGcPcZZMHIfzoADaNgPKlQSrTr4GmqljvFCJK697xFGRjJzWnEKZJQjkfCgvibAULJ15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0l0qbiZY60XDphmuXPZO0d6oOIxljDuzrbFwqk5DInvAfWgN6RYfDAu2BTWJlzUJTSdD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lyoIYxLeNIzWfUjDrmywe9BmNvOsrieJcMxWLvX2wtxXuxquJcDaNANvhUlfSGwttbbY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SY0/CBRuIbkaPKmS3mAUhxMtNOxK4UPaDdnlLGZ8v7VT2fSazftgeqohmYzdDR/40bhD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S3pD3ImLawJxxYC12fZidomTQ7dvAWsXiCewCsVyzHTWqY+lb584wqTECSaavpVcV2uD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rTsXuIu8JZwAVwy2STcaAY2JothMEvDBbBtC52Z00BqgX0uxCE5cLY7xk6H9ak4P0mvX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Sdm/Wk5UPfFljcTCtYQhrIkodIk6iakYi1gGu2Y7GA8naNjVI/pWqMbT4S0crRGUxI/4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CWiAZBg6fOjcLei9NjAHH23+xyrbIjSJkf3oypghiLmZbWUhY28ZrOn0ul84tKrAQO6f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6NaDMACSDy28OdG4e9F/bWxnvZlSBcOUmNoFMF3C/wAPiQCbe4TnHWKobnpDjkE27thc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Q/8A7Q8XW2VVbTINO4qkUbg3I0l/E4VyltQ2cup0svEAgnWOlEOLwVwSENw7IxtNoeo01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Sni1tO9lUL/5Kx+VNPphxJo+0tGNRNlD9KLF7iNX2tsYpHAcKttgYtNzK+HhXLeRcVc7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yisvh/SziNzF2w9y1qcullJ193WKsv41jc5YNbDEAFuySSB7vE/Goynt7Jxe7olJxTA4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6bhbKVMgHblQl4jgzw42VvBnKFRlBIJ232qG3EbzXWuZbOdj3m7FJJ84oJxTgKqraUIZ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pUfdHTNVwa8y4hke2Um2NSwIMEdDVzdzSMoza6gMPqa89biWLVldbrZgRAGk1ucBibeO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Y5itWHIpoz5YtOwGIsPZxAvJpmWIjNBk8hO5P51gO1Be6Msd6vTwFGw16715gV+0fQAlj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O36NK96f2/yNza7U13yjaegXUmnkKN40qjf0ltW8EGRA+JctIIOVBJj5RpWaMHLo7ObU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JYqzh7B9cAfN7OGB3PVuv5edG4dxG1j8PmRez7LQodl8vCshinxFy72+JzZrwzgsIkHm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8Q4PcsOrW1W7m7RT3maPLYCNPGa0SxJQ5ZyMGtnk1DUY/wDb/f8A1CcQ4hhcEt6zw0Kt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HXb4nakw17HYnEW0wNtLVlVtm7cC+0co3J38hQ8Xd4dhrOKwWFw7tc1V7hgkQeu4E6QA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pYsdknqlqyO+RrmImB1Mn4VJ8Qbr/kpi3PVKLlX2j4/3yy0XRqdmJMUumYb708EDkZrE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i9/xC/5RWrwZBS1OxUfSsx6Rrl4sx2lFPyrT4IMLGHDDXIs/AV0dP0eM9Q/Vf5ZLPdUo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3+a/+I16hxPHjh1lbnZ9oWYLEx1ry99XYxuaukzCk6sZS12U0uWoDErqXLXZTQAldTsp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2Q12U0ANpKflrspoEMrqdkNdkPSgBtJFE7NuhruzboaAB10UTsm6GkNtuhoEMNMJohRu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hpKf2bdKHcYW9Dv0oA4mKaWLbaDrShGfU7U/IaABhYrqfkNdkM0CPR+D4q0MPkac0mIQ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hjaVYaYg/Zn9Kz/DcULdmBauHUnQD9avMHineyqrZeYjNpH51BmxdFhbxFiIKXYyn/ZM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VNySv+7YfTwofbubMdhcHmV/Wmhr2k4dxofvIZ0P8AVSKcspLhK7JWFukhlIuHNBEq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e0aezt/CXpmGNxUuG5YcEgQJU8/On22cs57FlnKJJXx8aEPCmockhbZCjKgJiT316nxp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iQcy/rSW57OBdsqROjFpHwU0zJeWwEL2ZyATLdP8NBawRutnjsTE6kFf1p5uB2RVtHfY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xbxP2RGY6Z2n/LQ7dvEWrquy2d9xcb/40jJi9yPFAOKg+qXH7JlGUCWI/GvjWfxCs1kl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TcVuNcwNwFE9kTlYmO8Oqis7oRBrNkfxWbqtFQbgnLirWRgdLqDQ/rXC2HkpiLJHi2X5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CLcQA6lDnB8SppJRlzA4S4TrqGQ+/YVaZh4XD2wxfE5tdrY6zU3AXiBctnZ7fziq9Zju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rUnBH7VP8FJrgaIwMx16UoIy8waHqtwg8jFEFtzbkITGtSIJN9Dlyc/cKlYBguMtmND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1iI51KRlW6uYyuYFgNNJ12qMn4NOHTPIt1juL2RaxfaAaXBJ8x+xUR7NxQZSQOhBqbjs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fs2Px/tQJObUbafvakpcFuPS75yi30RboKakQB8KGJb2RMa6VIxCgITOoI0/ZpmGHdY6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pf5/tJhr3e4Th3/DdZZ+dRe0aZzGrBnBwKJKnNeJhl2gD89fhVWSWukLzaABSi7IZ9PL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iLZMXm2560vrl5hLMCfFRQLo7EEMCddG5GlwOOfC4hMRbClrbZlzqCJHgalSM8lKLqXZ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14RBATQCT+4qaTrTzxDFcSw9rEYsrncSAqhQBygCgttHWssnbNWNfCdmJE9aTbalpDvU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Vd+i2NxdstavNbNiBAAMqx9/PX4VSoYdfOrX0Zc2sBjrl0m6pRco0HeE+HPNWrTPkqzK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Upi7yxtcYfOvQsLdJsgkg1gceI4lih0vuPmas1PSOh6NxKf7EczNVeNtcM4e7Yu7YU3W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tDrpNVnGOFNxK2gt3VS6h0LzlI6GAay42t3LOzqVKWJuMU2ujMY3F3cbiWv3mBdzr4Vq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hrjqilczE7sx/Pp5CqLjfDrPD7OES0JZs+e4d3Pd+HlVzawlnivAcNbee6gyuN1YaH8q0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PooZMefJfM6InGOKYPE4R7K4m4+xRLYhZ6tI190e+oGG4zf4cltUVXR7YMNOhkjT4VNv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XWu3HuIhYEQBoOn96fwCyhWzdZAW9WMEiY+1emnDY65RCcdS9VDd8MmWPBeIfxW3cbLk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flVtbQ6mAYqLZAUNkAUBSSAIo1p/sxr7RFZG03wehhGcYpTdspPSgf8Aiit1tKfmRWiw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PyFZ30n/APxG1/8AQH+ZqvsC2bB4d95tIfkK36fo8j6h+q/yxeJ8O/iCBe0KsuqkifrX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BivT1ADgTy+teZ4kZcVeXpcYfOrZLyYU+KB5V6UuVegptLUBiwnQUsL+EUkUooAWF6Cu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dOgpJHSuiuigDpHSukdKSkoAdNdNJXUALJpJrq6aAOO1MZqcTpQWOtAmcTTC0CSYApty6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DXDmfbpTIitdZ9Leg/EaDdQKgO5J1JqQNPCg4j+WPOhDCr7I8qWmqe4PKlmgR3nSE100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4QwW0Cc0EFo+lW2Bxd5LQBtLA55/7VR4EYhS0m2CxzCVJ026+Bq0w63+w9pI13H96TRri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3VEIJES3X3U+y18P3ktey33yeR/pqrwt3EC0hFxMogjuH9asbK3tGN1dFbQKeh8aiSJd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yfiMe0PClR7mRg+Re8PZk9fAUNJyvmfdY7o8RQ+yum8At37PdpXWfj40hh7YbO5zgKTo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rC4xEEHRdx4DxoLLlWftNZOjAfmDSqWKaOZjTT8+vyoESctw3pzjVtuz+uao5t4lVUm5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+qnjtlIZr5OUye6I8f3Nc9hjbBGIu6a7Ly91JjI2Ps4hMJczNbZShJhCD16mqAaitHxC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hXs3IELrp5VmgTtWXL2SRX8TtIl5LrJJI3D5WEdDURruYgvezf8A8Rbk/HWrLG2Ret5W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6klGYRy5VKElXJTOLvgctrPGSzh7n+C5B+E0fDkq9skAEaHXblUT1a8zZcqmOoqWqhLY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toni088vyo427a4i7mPeDsdpEbjSnzrMxPPem3bN27e7Sy65iolW0miPZxGXMMPcJPIC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IY4tS4rsi3R2V7MBpuPrRVuWwSCRvEczSPguI3RJsEDkC6j611rhmM7TM6W1AYHW6v61J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tyksa4vgtsZY7LhN5Rl2UgKkAd4fGqP1hlBGVQBpFX2IuWcThblkYhFZwBJO2oNVR4Qp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jBquSt5Mm7cnyQbl97kqQI32pUvm0MuWV33g1MHBlmf4hZH/AAmuucGDaniNjQR7Jqdx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p8iXLgXh9u+QVzyq6yDBOkRUTCoutxtgYHnU+9hA+AsYRcVaJtszF+RnagpgHtCFxyAT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HUOeSMsquv7g7ivqVYENoytqIqI5TORZEAab7masmwyBi/rO6xAUnXyNdZw+Ew9sEWXu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IySL9Uo5nGGLlsucvZ27dobIgUe4U0wCNKh2cTcGl5pXbXdemvSpIJ3EEHaszITxPE6Y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beuYQKRASefSrDhB7H0fLDU37oAk7xVa3smJk1a8Kt2v4HwuywygJ2s8pJMfWtemVtlO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e/E6Qax3E3ni+NB0/wBYucv6jW1wNtVUbGKxXFBHFsXMfz3P/Uat1Pyo3+jv+ZL8EQlQ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6c5pe7AI3rCejSBYrCWMZY7G+gZZmOh8DRMPZt2LCWbS5UQQoHKu1609R40W6oShDdvr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BiEUFma04UDckgxVT6OPmw9veFsZZ8e0Y1ejQzO1QOE8PXhtm5ZzlpIbyEtA+H5mrIyq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Y5+FZYqFWxcMSSIFGtFRbRcmoNCzLAEGiJcSRvoarNsrKL0qIPFLZGn+rrp/xNV5w3v8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CqL0nIOPtED/AGQ/M1e8JGbhuH1/2IFdDB0eP9QX8x/ksQFgNPKvM8eMvEcUvS84/wCo1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rXlfF7zrxrHgEiMTcH/Wavkc+I6NadVf6w/4j8a71h/xH41XRKywiliq7t3P3j8aTt3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ZRXRVb2zdT8aTtm6n406Cyzg11VnbN1PxpO2bx+NFBZZ866Kq+1au7Q9KKCy0MdRSZl/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U3tGooLLUun4l+NNNxAfbX41Vl2ppYmigstHxFoL/MU++or38xhDHVjUQCnSadCJC9mm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Ejeosmuk0UBJ7RZ3oV9lKQDOtCk0hnnRQEhXAUA9KXtFqOSetJrFFASO0XlSG4tA1pKK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QsVa0MpbTvTJ+tWVi03ZtF5gJOkDr5VUYK0gxt1S7CMpnOenzq0w9tMry50bm1QbNUOV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CADA0GlWuDVrrLbN55g6iOhqotpae3JcEHeG+NPXG27FztGYC0jTMcvzpCnkUOy8Sw7q2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NPlTralJm8ztIImNvdUDA4kXmUJdLKykjxEVOyobiMe833THhrSHCamrQoBa53rjQDMA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wFBGY6kn9ahizZa+xzqS2/e5UXDW7IV9JljzosnRLsqeyV29o8sxpbisbEq2XbUMdufy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DQ86dhhZuwphmA1A5GNNPOotmf31dUS+JYdV4dchnnIdC5M6HqaywrS4rD4Y4SRlDwTI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mNedZcvZqidcXMIoASfOpR2qMzrZBJOpML51WicYOUqQ17WkAx40LJl1caxrGs+PlUgO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GG/mRTsivlYa6SD5ipWbITlg4l0CRM0hpE8vr4U82VAILRTkQBjTsupnnQ2Y5yc5bmNy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ttCZG01KK92I5UxhpyEeNCZCgFsJb3UknZQJJonavJ/1VgPExQ7LqcTcnmpCiY6c/Kiq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STcmNaGzqLTY8cakrdf75H9l2uqoR570y7bCqIG9c9gm4zeqk6nXtQJ8a43S+Le2CCsa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UT03DlF/cigMJhffR0UgiF99FyielOA1NDkY0iOyjICfajUVzr3wROwijsndikYaj3VG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6A3WCJAVdzuB4Dz6VPChECxAXSDypjOtm2X7PNGpA51Cu3mf22DrEDQgT4DnS7Nu2Wod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Sh4a72iAGQwA35jrTyfGkZJRcZbWMbQEdRV7gbQ9QwEAwLCLAMfdFUkida1VmytuzaVB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pVbZlzOqLHh5AGttgOW1ZDjiheMYr/GTHnrWzwQAWsd6SmOPYkD+n/KKs1PyI3+j85pL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7q6aTKxbTLHiJNYD1KHaFSJIJG45VW8Lx198ViMFi3DXbRkNAGYfuKdxXiHqFmEIN99E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CcUtq/ErSQ0EkvGYiNTB/fSr8cLi7OVq9V7eaKhbruvoaXE4vD4RM1+6qDkCdT7qFheI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c8ooIiSup+TVmsBgb3GcU5a6QFEvcbU+GnOtHguG2MBctLaBLKrHOTqScoJ8NNKcoRgq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E1KMahfknnQ7VyEKWJ2rgD1rsusdRWc6xT+kk+t2T1tx86uuCuP4TYYR7MH3H+1U3pMIu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Va8GYfwmwD0P+Y10NP0eP9T/AFX+S3U/dA2ryviyTxrHmf8A9Vd/zmvVAHVeUxXlvGAR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4sTWiRy0Qez8a7s/GnTSTUCQnZjrXdmOtLNdNAhMg60mQdaWa6aAEyDrXZBS0k0AdkWk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BpUUkKKRnA86bBbVvhTQHEzoo99Ig3mnbDSkXn50wHQK6BXV1IR0CkgUtJTGdTW2p1Nb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uVdyoAbXV1dQBucMmBGKuZwmSBlkaeNWWGXAkPK2iM2hiah2L9sYhyLTRlEd0+NTrF22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qZsVBsNawxsMFtqcs/doiWbN4LZCAq2mWKZbcdmALREVYWSj4lXKwGuTEba0CatHcMs3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wpkSB+4q5Wyy2iCgERGo/fOqvCKA7d5YKMPLSp2GIFm8jRqq97kNRQRhDYqHrasWn/lqC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tXFUsACFJmAKaq2wqkuhhjETOw8KekBiQsg6jT3UiwDedFvs0MQIOgMbCpVrEqzWwEY5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FeuLmc5CBA0jwFEsOFxCDIMqXR4aBqVFMMajb+oZ8RbFphlc/ZsNUMbHnWNXUfWtfcv3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GnKQR9axyGQNay5TSkEP5VGv2yT3Rm0jLtpzor3MltmAGnWYoS4jOQcmYxHcM/LeqkjR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qryLL5J9u2R9OXuo2UKkAxHKktOrQ4XXaSNfKlMMD56UEMuW3TGgw8UVQcs5ZoExdnWp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QylSRxEQedBuTsAPfRTHPl4Uy41saDeKSHuRXWVzYqCubcx1gE0RnuXLVwG0toASYSJ1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ZBJEUa0+JeUcXLqFdVZjtyqZ6SS4Uvwcpurh7TLbFwGYBScutPCrbx6d3KWQEqPusRtR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sqrOgvRvUVQVxtuUCHODEzzpFSqe5fZ/QmRDGaeg301oYeTrBnwru07ujRUTz3uRCNrT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o31rndgQZOsUB7qJSLmZUP3iAagmwTcyLy7xc7+EeVSldgytJ0INRy5W0GYsYHKkjRh1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wtklpLMZnkPhTwNyajLiC9wLbZSG0ObcUSy7PaltGGjeBpslm3r48gUjWtZhmzYWyd5R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0rT4NpwWHI/3KfkK16TtmHNJSSou8HsdKwnFr/rPEsVeOn29y3/yOU/9tbjCNAjmdqwe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l1SrHE3mgjWGuuw+RFW6n5Toejfrv8f5RHEU8EClCCuya71zz1NlPiuOYfDYxrN7DPKG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a43bv4cYfCOxVxNxojTpUv0iwNu7gmxURcsxr1E7fOqrgPD7OPxjjEIzW7aTAMAtOgPz+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/wBDgavLqfdenVfF0/sV1jEXsM/aWbjI3UGK0/A8fisfmuYlIVVhHCxn11/IbVmcXaWx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rIJ6AkVo8FicPw7AYVbtwAFdY1yk66xVmZJx4XJm9OlKOVqUqiv+PoXcjLsaZnkio9ni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J6ZgCfjUoCYMVhpo9PGUXymU/pHPaYbplb8xVtwJS3CrMAEgH8zVf6TJ9hhXI1lh+VWX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7fM1v0/R5L1T9aX++C2mOeh8K8z9I07P0gxg6uD8QD9a9G7ZziBb7FimQntJEAztG/jXn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/wCD/ItaJHJRVV1MznpXZz0qIx9dQ858K7OfCgB9dQ856Cuzt0FFAEmumhZzXZ2ooBzu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HYnemgkbU6AIAB4mloeZq7MaAH01edNk1wJoALXUKTXSaACTXUOTXa0AEprbU3WuoAfy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qWnueyunWgAdcASYAk1KTCCe+Z8BUhLapoqgUrA11q6/rLstgsSqiAfE1LsXLzM0WdtC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xLQtvMUHMxE1PstiMz6JJOoFVmxckoXnuLItBYULv0EdKOl5i47kNm299AsG8U72Ue7+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GzSI2oH4JOHaCeXcb8jR7N7NmVc3sy0rykePWKg2b7FwFT7rCS3galWWK5+6fZ173LMP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srK22Yd5tvwf3qUoEBczCBHsjXWevjVfhn1aJB03aevhUu0XYvJkBtPgKRMaxdS6sJ8Q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rohAg5SdxEmaF2rZXEZjmaCW8TptRlY9kSZaRMzvOtBXGcZOl4JQZzbK5REETWI9lzy1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kSWGsba1ioOdueprLmJSUvAK+TlUBGeTrlO1Ci3OrxH3by/X9DUotl3ZR4ExSBVZWB1Q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mjDnlCKTTHWhFpfKef11pSOfKnamTFJOh6VEySuUmxs/aaiirrHSh5h2kgHflR1Cx+tD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eE0O6smjkc9uutCuARpv1oQe2yCwyYtX0hlMecEfvzp5A1W5yW3mB5Ab1Iyg2zrqNvA1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NmdRpOYVI7eGbywV9qkFDZcwEjoAqwddKC2T121ljdc0dedSQgBCgQA+g/8AUFMXDk3E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pEsc4w3SYuWKeqgqYXWlMAAkTrSqw5Ckcb2kMCwdt6S6k5ZHOjc9RvXXIygikHsobl7s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YmigiByrnEjpQNYqdpke3JJUqGyDKCRuRTrCMiHP7TSxHjXHELbJUo5K7lVkClW8juFA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TTlhmlF0uH/v/wCjm3FaXAz6jhR/5Nv/ACis0RWmwoK4TDDWexQf9IrVpO2c+UWlyXOD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NzWU9JRPGHZSCDbUz8a1WBY5ZJMDkdKzfpS3/i8sMs2l+tX6j5DoekutR+xSidhUTE8U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Q6/dGp8tPrUosSjKpKkqRI3Gm4+NUdj0YsBi+Iv3LxJnTug+e5rDBR/qZ6HPPOqWKKf3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8VhrmGsWjkfdn33naoPDrvEyr2eH9pDMC2QRr4nlvWot8G4cjZhg7c9G7w+BqdbRbaqiI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kKuWWEVUUc96LUZcnuZZ1+Dzy+txL9xL0i4rkPJnUHXXzq6X0ez4W1kxRm8ocysgabb+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i5ETecx4EkitXhGzYXCHUzbj5D9KtyTcUmjBotNjy5Jxmuv+yjHoti86/wCs4cA7mW0/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2blJ3NDEmuB+0GvOss8jn2eg0+jx6e9nkhekwjC4WT95vyFTPR5v/CFn8RqF6StOGwv+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j+E/8Riten6PN+qL+c/98FuM08tOdecelf8A+ZcX/wAH+Ra9InmPfrXnHpd3fSXFeIT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S11dmpJqJIWupJFdNAha6kmumgBYpIpZpVVmMKpJ6AUADcaCkG1TE4bi76krYeFMHunfp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ZA5HYnTXlQBBrqmLw3EXJKpsDvI1G489/OKiMGWCRAO1ACUnI100o50AJXU6KSgDgK6n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h/xH4UAAAJ0Aoi4Z337o8akqipsIp4pWAO3hraakZj40ZQNhSU4UhCgU8CmilmkM0+Et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/hqwtWbxusO1jroNarrFhrV0uLrsfZ7x2mT9KssMhYsWuNPnUWasd1TJVtXtrBfNpNFF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4CZoahU0zAyOetGJt27093TKdQDyBoFkjKSW1jcMQ98ILSqdRoW6edSrSgq0tMKTr/an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pftCsrbWRrG8TTbV4oCxNsdw7Io1jyoI4oOCaYS2ygwoAnoT+tS7CnVs57x9kE6QBVZ2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CL+lSkt20tKXC6s2rAHkOtBePg27jqGYgGdTPnRbemGXWIQCAxgQPP8AcUzD28OwZ4tE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ttMMUi0VA0BVTSMjwz3Np0WNlAEzES28yf1rDlYuMvQkVsbb4e2pzPh+0XbMFBmsnfGX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PvrNmNkSHio7QEqWGXYGOdACnNLLIkwezkRJ51Nu2g7BzcfuxCg6SDQexTQG4+YGc2bW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MFFkwjuweZpAAFIGnOhtdWevlTTdJHs7dTSowBVjMIp+sTmM9KB32Mzy2p2V41JMmigs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y6x4UotALB38TNMaAgzEUANV0XukxPKo7W3CBLZQgAQSddyfrUkFNgZp0igvxZpY+gNt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YWSZmfzFGBUJlQEAbCIpCxUeyfOKG19ZALAeZApCyZXPsUkx7DfEfrXW2OUg2z8R+tcG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ZDqpjqKZUOYqDJmuYq66FhpzBFNJV9tOtLlOWAaQzkIAjOD764vDbzIny5fSukC2cwmh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96UDG3LpV7ihQcw1lgI08abZIBtDMpbMdAQdMo/SiFFz6qCRsSJNKwKDMqLE6xpApmxZ4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CFq0uGJbA4UiJ7Nd/IVlO3ViVAYEAHbka1GEJ/h2GJOXujWtWm4bObl5SLnAEhSSIjxB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+IJc3+ynTwmrrBq6gKrqRO8HrVR6VKBi7UNmm10jmfE1bnfwGn0zjUr8MokABOka07LT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ueepVnRTgOVcOtO25UCZhvSERxzEdDlj/lFaLh+uAwAiJH/saomM4VdxfpKLxtA2Fys5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VtiSU7NhpluL8+79a0ZJJxijl6PDKOXJkfV/5H00e2sClMmkHtjSs52yD6Sj/VcKf6m/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WnXtWB+VC9JARw/Dno8fKn+jQnAif99v7hW7T9HkfVl/Nf7FysEZp86899MlA9Irp/F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kBdANRyrBemQ/wDHdedlfrWtnGRn66KWPCujwqIxIropdeld7qAEililrooANhLAvXgr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vYGw/ewyFkiCJnz191V9krZTuEFgNZ0/70C9dNy4W1Dz1pgWt/HgZbmGbQN7LakGgXse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3G+ooGG4bjcXJtWmYbGPGj/wTG93uMM+8g6UtyHtYW3xK2qEkTmEgzJX9/pQcWlrF2e0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kx+h+PjQb3C8VhpD2zA3oJ7W1nVidVA+G1F2FMhumRopBzFHchyc25pFQKdtaBDFRm5U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LNJgOUAbU6m0opAPFKKZTqAHCnCmilmgQ4U4UwGnUDNLYOGtsUN22FYg6kax4++ptu5h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BqGFVqvZa/bVV5n7pq0si2l4HINR0qLNcSZZvWQo7N4KjUj9+VS7eNLIYvOBAESelQbR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UmUE+OtIkg4xJyfzmyZpyltN+lMF+3lUreBIB9lpNKEGaREaHcUcPLAAE69YoAauMd7gK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07ipStiTZFwnEPLlSMrknQfLf50FSOzYnKDAGrDqKPatxauLntCWUzm8GoGwgvm3btvk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XpFH9azFQO2nKNcjD6VGygIAbitDGIkjYeFTLRtKiL21uSnRup8KCJIw69pooyiY1IEf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sUJEC+/L+o1sUGRiA6HQGO9pp5Vj8VPr+JJEE3mPxYms+YlEjFpaMxAJjQaTQ1h3YhS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nLbVrrQSCIEb68+tV64y5JKgLoAI0/e1VKN9F+7EuyyZ0JU5gFZgMxiI6/Ch+sWV2LNp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TMAdQByrpcgk2zOg23Ea1LYR34iXex4t6JbJ1jM2goTY/EOpyG2IO5Q6/OmOLjBmyAEE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3JkPZgifvDyqWxEd+MS5icaHgX5IWQAkSZiN65ExF28VfEsy8jEToY+dPUMe8XtTrudq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+6YiRBjcU6SEpYvJXxfa2SMQ4M6D5Uy8LqKxOJu5T/LhieU61Z4vJdIuWLNnDKABGdzL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Hf7SxKHk3hy0poSlirojLg0N4obl0wJ3jnQ1wRzAO1wknKACN9TOvLSp/Y3gAe2sz1Bo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W9+o+VFsluwfQCmFS4ttyXB2JBGu/wA9q4YUKwU3boLbHNsImpOS76usMgIbedBMfpTW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I7fKgFPFtS28gn7VDmTEXogiC06yB+RNGTE37TBDcuMdydwATFMZLu/b2p/xaUKLoeO1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5cabaRPsYi7exOQyd9Dyo8kqDMTqAOW/7+NV+C7UY62S3d8GBq4ZV7FyQPaBOnnVM1TL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QGGkxM0hZldlzaSvTnRGCtuAZ6/vwFcUXbKIMDaqycZRXgAAReVuTJB00nl+dabC3QnD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OgG9Z8r3tqusKQ3CraZFudwjK23tGtOnfLM2Uv8Ah6qCPtH06kfpVT6Xfz7IXMCbZ1aN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to8QJn8ZJ/Oqn0quG5iLMGe5t76vz/pl3pn/ALK/coVgDfnShhNNMjQjnyofbWg2XtFz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e5eSSGqjvYj+FekK9ndzWcTHaWQfYJ0/PWrDFX7lvDO+GtG9d2VVE69T4VRYb0fx+ML4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W1YnrHKrcSVNyfBzdbOe6McSbfZf8Q4nhcBpeud+NEGrf2qnX0jt4u+mHGGZQXDZs86K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WFxPExYxGJAUuQ12ZzeU9fGtVb4fhMLhHGGsqJUkP7RJiJmpuEId8soxZ9TqbcKjFfuy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8aa0hdnMzp4VyA5tTWY7gD0kg8Ittv8A6wB/0t+lV/Ab1xbgQGLZfUT4VY+k/d4HZEf/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cDw9w3mZlYC2xV9dorZg6PK+qfqs06wMq841rCemIJ46Z0+yX61vEnUmsL6YieNZutpf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jXQOtLXUgOgdaTQc6RzlWaEWJ3NAD2uDZacssw+lB3qRhVLXlA31/KgCwwuGbGXEs2gW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E/0fMCr4nKZ30pvoLwL1e4MffSWI7oI2mvQrVy6ty2Lap2c/aEnUDlArPPI3Kka8eNbb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NbyqgUHwqX/AMGCc9sMeelWDcQC6LbgDnFR2xjEd0Ez4VHgnTKzGcCwVxSGtCNqz3EvR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a09/EXXnuwJqvv3iq671Dc10T2p9nkXGeCvgMQ6BZCmJFVcERNer8SwOGvWSbwzMxk151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IvsMJWtMJ7jJkhtdlbS02a6asKh80oNMpwNKhDwacDTAacKQDxS00GlFADxThTJp00CNT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LjTzgaVZC5N1RkO1V1gYlLqkWljn3v7dYqxDXAQTbA1FQZrxuVfESEMkdzr9KIboXIGX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75oKwASR8v0p722crJIhYHxP60hzc0vg7C3L6BiGGWUWdP6RUjOe1IK5SX67a1BvLD96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vVruYs0lp25zTK8WSUm0/A8W3GUi4raH7pEaUeyqZH7S4RLLqEmN/GhWywEgn2T+VcW7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yTc7O1ZVkvMVzkAm3EmB41xunLaOYxl0OXxPjUVnLWgrAlQx2YDl5Ua0i3baCXXKCAAw0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kye44RLS3eusCRGbIv3dPZHjWUx2JUcSvI6kHMCSBI1FaOwtwaC6VAUTIBJ0FZfj2DxC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cCbggd6NJ8NqrnHcaldIHdDYksCrKoiAeetDXC2vwGQdo3qnfGcQTDC963d1AMCI1rsX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29mzCNRUVF9EWvLNHbVgOzAuKhMsokLPlTFwwDH7KNN+tUVvGcRzWluYzEAusscwpzYj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hlkS2tGxglfJajB3SYK6UK1gbuTRDI30quRsZcZ1OJvQuk5zrpSBMS1ntPWL2bXTtDyp0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FrcUfB4S5aBzKRr9KoGOLFpXGIugmJGc6UV7d8Oo7e6Qza/aHp/ak02Rh8XKLrEYK4cO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rUJuH3BIZdJHOoT4VzeVDduEMpOrnw/WuTCE3XTM2VFBAzHnP6UJNE3jsmHAXCdF91Ld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A18f2ar7GDLlxcLDK5HtGmJhw2FV5JcDmdz0qXJXJKPZbrgL/qT2ikNnBGu9B/ht0ABh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UsrCdI5+dOOHQXLWULEkMPcaXJZ7ZJbBEIczoD0LihnDAMhN2zzH8wafvWhnD2hi2GVc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pSWbFtXvBlUgP3dNhAp8kJxUVZJw+HS1dS76xY05doD++VWnrOFAObEWipEEZxVHZw9t8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aNdzFI2HJwy5BDwDIHOoShufJbHhFscVhFMetWiORzVyY/BnQYu03k01WXcLnVQtvZvw7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XSxtuVKkEDQk/uaPaQ3Nothj8HMHE29Nd+VXvDMRafB2mtXbbKNC0g6ljp4c/HSsxh+H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GhfUnTbSY3q1u8QThOAbskJ7PurIga/9qsxwUXYnJyXJosTxuxwpO2vkF1nKsasek++s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9XvZERRC5RECqJsVeu4ntsZcBcjNDT3RyFRLvEMXi7zLhwwt7TFaG01yUxlKLuLplmcX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NTq01Hu4RVclreUn5jwoeCwGLe8CUZhOpjSrjiODxhtAG20AdKhuiib3y5bZQ9tdsEPa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+J41i7+DbDiFLe04GsdKi3ybDlbltjpz0qHcxq3GylSANhO1Jxi+ScdRlgnFSdEe4hR4q8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99oxsIplM2mY7ae6q4Kt63BGvLrVjgcbZ4Tw5wBnxD3Ccp2ygdfj8aWS3GkW6JxjmUpS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CBuopyExIqitekeFVUttauqAoEiOlXWDuricOl+0SUcSKwyhKPaPVYdRiyqoSsD6UGe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Vqj+jh/1K+Tyc/kKlekiZ+Dppot0H5EfWovo0Yw+IEn2hp1kH9K1afo876t+r/wXxPdE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X/xO00b2h+ZrYydZ57VkPTPMcdh4/wB19TWtnEM5FJlrgWPIUsP1FRAFeHc99Bo14MFE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eCW1u8XwVo7XLyofImPrVeKm8JvercUwt6J7O8j/AAINJ9DXZ7jhFW3bFu2oAAAEVZ4Z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UqxsYc3FEmNJ5mouMx9vD2i+P4law9wiVtloIHlWGPLOlLhGlvX7SypQ6feI0qP6zYtI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sC3HcXiXNmxxEXlJgZYq84rg8Za4LYcXAotpqZ1J51NsSjxyXV7HWSs3WRBy11qvuth7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tWRs38Ml7tMZ65fMTFkTHxNSW4hw7EgC12+GcaDtVKz58qbXArdk/EOxBAGsazWI9MAB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ttYHbWJJ1HjvWa456PY7ieLN5Xs2bCLCNdeM5nkADTxumQyxclSMXXU65be1ca3cUq6M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a1GEWlFNpwoAcKeKGDTgaTAeKcKaKWQKQDxTqEbttd2FNOKQbSaANqgxSsmZ07xjRY8e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oBIJ8/2aqmtXMts+sOe+vTTXyqxS2wI+2Yx1NQNpLQN2fSG+lHVbgVZYGQY08aj280Rn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5MIJaCCR+VIaHNbFyC+pygb8uXyp9tGDDMS0EUI3GXLDKcyyZUHmf0p6XNQpZeXIUyMY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TInaiqqEHugxG5NNzKxy92NfuiuJKISTrA1I8aCTHNaXLMADNsCennUkIos22ygAzEE8v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kkaONx4H9KKXX1e0cyzmcRA/poIbVd1ySI0EsRKiIY+VV93Bpfwl221y4oOYe2YFSnKC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mP8AahWew7JluMo8M3KkSM9iOAIMArobozWw0Z2jlymKbd4LZZF1Y94EyxOlXlmzwxMP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G7ok0b1UBQVRhGxyka+FFBwUCcJw6N3VG3PU0b+DWz33t93bVdKvDZusy/zZ6sCPzoiY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4+pp0IobfCcOjsoIGswDEUo4VhxaZTE6860HqrgnKWB55GnX3UgsXYYILxTnAMeNKiVl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MknL76VuE2riiLU89F3q+t4Vy4UB4JgHWKT1RghDssFf94D+RoojwjOfwjCpiFR7KqCp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SpwrBrfdQikKAeoEz+lXTWE9ZtqCD3TI+FGTB/6w3dSMix316nxoodlHh+GWGN0CwGUP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+wuDOW1mIUjMq8x41obeEdr9/wCzTuuAO+uvdHjQ7OHjDtmQSXfuhln2jpvRQFU/D0Sw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MU84JO0txbOhltOUH6xVumFHaBWRoneBT0tW8hJHLkDprzooLKf1e32s9mRp0pLWEXtL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AfSrcWka5AMADeKeMOs6bdY3oGUuGwQa04KAfaOe94sTSW8Gr4W2rLOZVmrs2FUCdCfD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QsJYICfOKKI2VlzBAoDC79KQYSGEKu3Of0q2NpcqgZj10ruwQa5m0/p/vQMrRZtJZcXr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Qx4gR7qo/SDFI2KSykN2ZkedXvFQlvUuwXL3jlHy1rHYnEC/j7l8tmd37qg+6pp8FTXJ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5soJk6xrNegcC9DbLWUFxdNDtzoXodwZEBvPal2Orda3Fu4lghdp2rO5bn9i9R2L7gr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WkDdYqPewWHCkZAfOpGIxOX7413HSo911W0WLgzyFJ0NWUHEeD4XEKfsVHurC+kPox6u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0dne4fYIHjVVxeyL1lrbDcQaSbiyTipKmeXJcNt10jSCKv8Ah+AweMw7m7aOckjNmIMQ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s3MNirllokE1bcBuE2mU6a/v9+VXZG9toloIxefbNWEu+juFu3Gm5dXLAUAj2YEcvOrf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Wpyr1OpphMXpBntEBHkDr+YqajDQRrWOc5S4bPR4NPixNyhGmC44h/gF1ifZKkf8wH1q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KH/NVvxog+juJLDSF0B551iqT0abv4kTr3P/AHVp03Rw/Vv1P2NHJa0COVZzj/CsXxTi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icxjZhP+YVobbns8vifzrrWU8Tw8fetXtffbrW+jhPgyK+hnFW52F83P6Vz+hnEkHev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raXlw9q8huBAdTJWTQxfs27XtxLnkRpmNV2yvezzLi2Au8OvCxedGbQyhJGo8QKr60Xp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ECD7hWeqZaujq03oXhuGYjHXjxPC+soqjKnaMsSd9CKzNTeF4+5w/HW8RbPskZl5MJ2N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FTTl0e7jCC5cOEto5AP2agSSvI/CDTG9CjnJt2bKXrvtNiAHY/X5VK4JxdPVLQzZ7b2l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fKYq6TFX7yNDsgI9lSFAPUUsen3LcPNq/bltKjhvoPhMARexTh3I2ACKPlPTlVpj8Bgb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pBzSD8afnBDFiS35VC4g7W7KtoJOgrVHTowT1snyiN/BOAXAc9kkTqVe6u3k1BucH9HL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1w6+8025ibjkBrS3AP6ooFxlAzLYCHr2n0q3+HiU/wAdP/WDxmAwluwTbRLI5XGukBdd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Ks3TfVSbdrChQpI1KwTPmZJrQYxLmIweIJ0CKGJJ0EGY8dqxnpVcXB8HdlJz4twu/Ibn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GJQkorydbRaj3IPI/Bi8XiDisZexBXKbtxnKjlJmKDOtJXDemVPnkcaWurp8KQCzFIXP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GgQpNyNzQpJ3JomYeNCY7xQgFrqSupgboW7PYqxuScy6ZvGrFEsKyww/5qrLT4U2VCgB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1qAAPlVRsVEy2yAFVbQkag+f60UHKQAWBk9dtI+tAtLbliI3G5A61IUqFAOQd4n2hzA5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IpVrgJXWCepp0FbgJLxpqZ161Fur2ht5ez0U73FHM+NHRSI9nYa5h0oKoZN0nH6BC1tH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1yvmQmS2m5O2opLhBLjKJLER764IMpAyxA11jceFBaw0jstTPeG58DS5wQqgCAWJ94X9K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pkT4+FcHy2gQAe9y8hQUPLtybX0SO1ByBidEiP8AiY/WmW8gDDLJJ8+VNW5mAISdx+/j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2mguTvlDu3BwrWhZdjkI0Gh5damKrX7YYqVXQ6kT+dQ7LOqggLA13P6Ue1ipXKTqRGnl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I8kwuw60YEFGVnRTmBBM+PQVGw65WYhtl2iefWj2yjP9oz8oyr/eghhyPJG2DyhnJz2m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aDnvPbE+J/SkZbTE5XfLMd5daQd0asdBAhdxHnQXBke0MeEDqSbp0g66xG1NsW7Yn7S20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1R7ZIx6l3I+1BgCdZ86SziCHABiVYDu790+NBlx57tSYTs2zEk2sqj2pbTUf007IxckN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bVzItxWy3HhFDE9mOoHXxroAU5HMSNWTXn40GoRAVLZ7luCZGXNt8KF2qkEQSZ5RS3Xd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TemMbChsyXGMTpcAG0xBU0mZcufbxF8h0uFWlswfN7MSJ86GSIATM0jXMgWPfJo1+1bW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ll1M+W1cvYA6WGLAEjPc028AKZp5BBUDFgjRoD3tefh4U/NbC+y3tmO8NoHhS5s6s3ZW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8aGTB/lqdTqSd9PGk+irNJxg2hzFWC5lJ7v4gNJpFK3Ly2txmC5p5TQnvugWETafmakWn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kka8p1pixZFNUvA3IqvqSRqImh3TCEqGB5azzo3aq9xlyrMNqo12NRLgnDuB0nM0kb7U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t64UNttwdB0UAkk++BWT4XaN30itWW2S4SfGP+1a7Frba416FyqCCx1HIydegqg4bYu3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uSGa2l2QCD1ik+mVwnulZ6Rw+96lhLVu2mZyJNReLcc4rhEIOEOQ7Ow0qLw+xxnE8P8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ZW2CIgBiOpqg4nc44boOIvL2Z9oC4xC+GpqpdUaX3ZdWOK3MZqxIczImonEOOX7YCWSN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xJjh+zxS4dcSHzNet9pkgAgjb5moOI4djreJxFu5fXEdkVyuiZA0g8h5HntUVHyS3ItM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xpQ7S0UcXbrMRdMjlNZ9OH33cE3u1GWAHXMQY6kdam3+FY23w03UxT2ryQVIJy7iZWY2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a5oo/SzDdjiLV6NHJBNN9HkLW7hPPY/GrH0h4PiLmAs2ruLbEX+0Vc7AKupiYG2++tA4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pO5PmQPy+dE3/Lo1aGF6m/sTsQrBbLkEFGyt5Efrlqam2518ai4pWGDuEGcgza+Gv0o9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Z9Holw2heONk9HcRlMd1RP8AxrVD6N/z7/iE/M1d8bDH0fvg8wp/6gfpVJ6OR6xfHPID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t8/7f5NIikIYncn51AxmNu4XiuDNjBvi2KXQLaGDrlP0qezEacgTWc9KcfieHX8DiMJd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/T+prWzhPkscRxTGYnFWLdzg1zDlyVU3bsLO/wCHwp7LxO8iubWHPeyjNfY7NEeztNZT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sNicQbwRiyhtgYPTzqxb0wxag2/VMMVVswYh53n8XWoU/BHYiq9KVvrxAjELbW4sAi2x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ni+JbiCPjHUKzONATAmTzqnqSJiU5TBpKUCTFMR63/o4xlvG8FWwVuucHmS4PBiWWPcG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LCj7fE2tNtSzR/hFeUf6OeI4fBcWv4bH4m1awWJs5bq3dmYHux0M9eU16r2Iw1hRbw64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dNjPyrVgSUaOfrJN5E/sBu+lNt7mTCYG7dUH2m0n3VG4pxjGtZR2wq2QeT7n51JXjGBs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vQrCouMxGGxeIFwlmRV7oAifPpWhUn0Y6b8kOxjuK3mHY27YHXshVjbs4+5aL4s2EQDf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dRClgLZEbqNfjUG5be/czXrrXOfeM09wtpZWMW9jtra3bF1GXVGHteRnxryL0q4lcxnE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GbJbGkTADERuCwJHhXo/EcT/AA3hl7EogZ0tMba9SBNeP3WZ2ZmMsxknxrFnalI6mkhK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XempLEKBvpT3TI0ZgaoNQsiukU3akM9aBjpkmkpFBJAnc10mgBTFCNEJphXxoEIK6krq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5UjQZZ1qyt6gdyJG9QMJ2gtocikCDGbf5VZWcr21IYyQTBXTbzqtmnHHaqRLtBApm4gJ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tZ7QAu2xDTMN+lDtoTmIYmBzUDmPGpAAFnMxaM4BhQeR8aROcVJUwXqzNbUC7bMTybXX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SFHsieVKAAikZoMwSB+U0twa6g+yOY2jyoIQxRg7QupfLzL8hOs0S0xyN3TORpEco1pR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HDT2gA3naDTLF1XWFRu9bf741GU6bUFt8DkcPauIAfZDSViIPn41yoxtlG0GYHu+RrrO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5JLzpmXwoio3Yu0xDLr/AM1FFMsUZO2hloFGIBnU78tBR1zkDIANDM+ZoKK2bMxBExR3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qSdT1IoLIpRSSGWx3WkmeVEWwFYCTKnWTTbbqWJyIRpzPQUYNnxZtkCO1KltZImgjKEZ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Gf2TsRt8KOltIuXIfuAbuOZ8qjYa6qtELqjdek9an2sQFw95uys6BTGXfUb0UCioKooC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mdohgDML4U64EVUADd5JnMOp8KDexrXHCLZs90SIXKNfLyrhfV7dvMqkhDzOnebTegkF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MwZlaMwjXXp40yzhra3FOZ8wDACVjY+FEu3UW4uVVgInM/hHjQ7t0i+yBVT7Qg6a77b0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FXNozSPZLCNx0Ap6EXFuNkCqrIAoJjUN7+VRSYyiAAdzr5/SjW7ypYuAlNCm6jx+NBaP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ybjbs2mi9CKR1sJbEYS2+ZZ7z3Op00amPxG0tlJbDgZ2Hetp0XwoqF8VbRreFt3oU95M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FftwbtoLcS0MWwKgw+nfbT3THyofborEgWliSSdtvGi3rmPTK7W74sDKTFo5YgTyoF29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Ss5o8IpkvARSz2LjQJ7sdwa7zyoWXu6rBJ5KBOlBuYy5fuG1de69wjZw3UdaisH7b7O3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Jjp86AdeSYUclCqXW00hTvJo+W/bcQtweydAelR+yvdjahFzAHN9ovU+NPvB0vBwgIy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BJLwHBxmczbuhTOuWKE1vFJbu9otzMFlZBncdaRAzX2BBU5ioDHUnlUcI1zOrMkFRB1i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Fm5cw1tCCO0vKlyZ9kkn4aD5VM9HuB2cLxCyFvf6wlkFgV3AgEDx5+4mh8Ww7XLS2+6w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/kKnMly3hMPfUw4AYOmpjLpEe7bpTST4ZGT28ovsJaHDcQ1q7eW2t5s1p7mzZiTl0nWZ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D+HqwxOJ7F1J0MnKW88tZhuIcQu2jbbEXL9j2SLtxiv/AFbUHDcM4ZbftL5sSfuooE/r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ACDNNwe1geJYv+J4k21wyTbw6EwXMyWO2kgAA66HrVTxOzw23jRjsM6KVntbauAXUncE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7EK9rs7KBFiI2geXKs5cxa2rzIO8JIbpU1pYVRV/HZG7SNbhMXwC8O0tEEkkSdDp4RTM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C9qiK4Lu4gaagDQEyY12iedYy5hLd2bmGOwkqNxSWS8SXYxzJqD0qRctbJl1xaxbGGX7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qYJIYwdoE77k+FUPB8XZxFgJaGTL/szuBUjG41OF8HtXnt9oS2VVJjXX9Ky2FwWL4hed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DlVZ1j+1YMkE7XVHe0eoljaklbZtCQVIjwINB4e+XBLbJJNubZJ5xpND4bg2wODFhrva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FFwxFrFYi0eZW5vyOn5g1k+qR6Lc6UmqsfxRzd4JiQeSk/CqH0cWcTe/+n9RWkxlpTwf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qzno6CuNursey+orRpzieq/MvwaEGS2uhBrMem+iYD/1P/bWpC90TsVrL+mwJtYM8lLA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JlUJVgQY1qbirfaWWyAjIZAHTnVes60uW43P51EZNyT6P3H5riEH/S9VtTxeCcHvYVpz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fzFQaYhKcntUoFKBrQARSQRFeu8DxXEcDwnA+sO9m49lW7/3hykHwjX9jL+h3oBxPiWP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h+YXGF3Q3FGohTrB+Yr070hwDYmLqCWVYIjlr+tRlKUFuiTUIT+GfTIFzGWcQua/h4bm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IX+zJyxpIg1W+u3cKxQMGUfdbl5U4cStldbDTzKvPyq6Org1zwZZ+n5Iv4eSZPUx5U57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yHNqr24kYm1YFs9WbMah3MQ1xy9xyzHmaqyapdQLsOgbd5A2OvXcVavMDD9mwQAxl00i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EuC4LieFwpfFsIvpbWC6n2WjrtPnV5YnFXTZtnUjvH8IrQYVVD5FEKFCqPCq8Nu2zVn2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4jgQTiMFfsgDVmtkRUUa17zZy3LanqJBqNjfR7hPF8wxuAstdP8AtVXK5/4hrV7iZ7PE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6KMPfBbhvELlptSLd5MwPQSII+BrPY//AEaek2DPcwiYpfxWLgPyMH5VGhmRTRwfGm1N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6qY7BYjCuwJVb9pkJHhIqIVpAMprbU8imsNKAB0tLSrQI3lm25wkqwGlTbIdLKmQYG1QM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30zmp1uwnYg5225uaqNiJyZwfaEMIIE9aOc4tFNGXOp1neDUazkVSQwmNJAPPxo6MGUy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TJEwiaLoW0ltNvGkJDkFrSMMuhJYbE9DXKwS1pBLNHsg6RXG6ciggCZ+4BQCEuBS5MKT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otgIt8SANSuhPOR1pGKvkLGGCAbQf3tQche+B2cfaCe4JGtAn0HtOFVhkUZrZHPz6+FO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ZRAKjqP1pti1ftkdy+gKNyYT3TFFLYsZwxxAGXSc3UUxMQXWYkQo1Ewg8aepYrBA03lB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ly+TpuWmKI0lFJLGZmST0oBC23AWMygxrSLeJuEk5gXI1XfWhhRJB25AmKloih4UqYYa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sjLYP2J1Q6ZOcUtouc4axJKiAbW+o8KaqOSquzETEhufxo9pLjK5LZYTmw/EtArT6Gdg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SDFsCYiOXiaK1xitsuBJUhQyD8Rrsl6CRBUf1jn7/CiNZbs7JYqDBkZh186BiFNFZEBI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TFYNHxTg2e0QX9smh72lCuDQguhP+IUTF3BbxLsqkkXTABBO/SaCO+P1OOH9W7MphmRge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8qcHvNcJa7eEJEHNBBP7+NR7l8W4IUwTGkHfTr40qOMxQDQjUnlrQTDstzsi5bMcxGriYg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qnfTtF6nxpym0lkl8RbQFxyYzofCkvHCtYU+srmEgZbZIbWd9I3oK3khF02DuWWdQ829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8K7DWAl9Dcu2u6DMEnWD4RT5ttlIYBco1yzJpigNcIW5ckMQF7EQffm+lMd8cAwnapdAu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dBT7eFfsiPWrOUNMd+JI/wAPgKfh7FgBmu37oJWMq2gdJHPNvRYsJh3K3rpXON7YB2P9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YeFUHEW8usEBtflXXezBGa4ZCjZJ5UrXLItIO+wDMAZAnbzprm26hslwgr+MDw6eFIUM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vEe07SIvTGXx86AltDmy3GYlT9zpr1o3c9b1Dk9pzYbz5ULDsgIbvEdmxgkfhJ6UEm6V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ybbqx0jqP1ol+6mB4aHWWy21yrqAfDTUb8qItxXw98BAO6pMnfvAfWi2cNbv4AW2QlGB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tTxvmzPPJHJFqLMvi8dju72fCw5Y5gTcMgaciCRqOdcMVxewma3wXDKdiTdLGn4/h+Lw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FoPkbtO9l8p8/n4VCXjnF8KMjdlfC8nWDNdJT3KzjywuDpokYfHcVuK9y8li0F1IjXnt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bW1cn8QqZd48cYjW7mA7FssC4rSJ8o0qpN+4CVt2GI/Exj5UOaQRg/KHtf4gGGXD4dSN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3cY4PaW7R1AY5TPnQ7bYhnkKqtOgAk/Oplm2uRrt5y62xnPe2jWB5+H/AGg50rLVjt0l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BYbBsy2kuXi7ZhABAAB1J2zNz51PwWLwFm1bw1i8Mq6CQR76rfSDh1+6lviWEtZsL2eZ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OkRt01ql9ZBKlEKQIOsyevhXOyxWR2d/Rah6ZdJs3gzRptQLwKYyzdGkgoY8dR+VVHo7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hR3TYB0bTc1c42LmHORe+neXxI1j37e+sLjtlVnpceV5sW/bRINw2OH4m8NClosDAOsV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ZiSezOpPiKv795LnBMXyDWD3hy0rPej4Bxrg87Z/MVfpzk+q9r8GpRhkjoKzXpqs4Gw4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rQzyGmlZ/wBMSTwe1PLEL/latpwPJjKejqF7xM+AodcKQD2uKQQAdaYBVxwD0X4t6SYk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e82ltPNvpvXsPo//AKLOBcG7G/jUPEMUkEm7/LDeCc/fNAzzj0R/0dY/0mtet3bnqeCm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NNPGa9T4N/o69G+BqtxMH6zfT/bYk5zPl7I9wrQ2CCCygKNlAGw5US8wC5RQOgV+eykC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1op3phoAjefPl51NvNCARIquv22W6Lttmk/dBif70AZLj3DGVWxlle6Bme3Gp13Ec/z5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jlW3xVq9ZtYi4lxrnbCIJIVRz0Gxkb+e1Ye9YvYfFOjWXtW7jF7U81nl5TFZssF2jXhy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zUG9du3LgtWhLuYAHWpj2LjCi8L4Wt2+967bZzaIyAEjXrp5VXjjbouyS2xss8FhVwwS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eZ8ZG/jUtrxBNsMO1cRK7Cf2fhNDFoYdWuOjAkagtIY+W1HwGHOe5ccS7EEmugjmv6lh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Q76t8aj2kjWpdpYWabEiww4ASeZqQGIMDXTWgWwFnypyNALH70n3VEYS9as4iy1q/aS7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Gsh6Sf6OuDcTw127g7C4LF6lbloHKTvBXaD1Gtaxr2g8TAob3ibZjct9KQHznxHh+J4Z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71poYfUdQd6hkTXq3+kzgBxeCHFrCDtcKoF4czbPP3H5E15URSYDCIpRXNXDakBscKMJ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InervCoJGVGFsncKYiq3AvbFnKRqCdxHPrVvhO/cVsq/zObCd+lVGjHDb5H21GX740JE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yly2kamd6bbXujQeydmB5HxownK0qPZHMfiFBZJKSaGIr+rMneV+0BkvGkGfnFSLC3Ba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dBzmmNb7ayyKVXvqczTGgbp50tu0bdpQcp7zHSeg8KDNDG4ZfsEa0YViEMKR/MXqfHxp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gMpHfWd/OlIPZpDKJBiZ6nwpV9pD3RAXXXSAPCg1eAlu2CYIQyCP5i9D40NLCFW1trpH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cxOdAZPI/pQQhVgSwI8JoMubG5TXHAW0i25HdgxsPOpMqLNs5h7TARPh4VHJAKmSDp3Q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LPALaZB0HjQXwioLahXPSCMvj+lP7MPdDyqSVOXWdh4UFMupLuZEgZBpqfGpKYjCKrC8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oAOUQCKOyOSCmuTsOxXGEi6s5mkQehmnKcyOufdQNAfxA/SgqpGJSWIJuCdNtafYde0C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k/ShFeCEoJpomKFWxcm4ILprlPRtKUlGw9uW2ZxtPSgXbttR2Ya53jmA0G0j/wB1Etuj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qSDyXw8KDSBvhGVWZ4leYJnUinYu213EPcS8A9wqyjLpmgQaacIHEs7RzECjXggZYVww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RQY44Lm3JcEZ7cwJA15U5VAuKxYkbHuRA67609rIH3zAbruPhRLNu0VYurEhZMPE/Kg2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eJDAjKoGsHxoNxMHlVQMQQJjvLI+VSs1kYcqlj74JlyeRoDZciscOnMCWaPzoM+bDvtp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BtXSAo/2qj/21KtvhxjAeyvBs+3arE/8tQXupbQucPacrqM5f8s0GpVjFWmu25w1lWNw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ZZFNKvsIHw2Vstu8AFkzdU6f8tIz2mssq2yoDLPfnrXWcarwPVsMqhGIAt9BNcMQLmHuM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Xx30pBki5RaGm7aFhM1pG77aEt0Xxp74lMlsdhb1WZlvxHxpO3c4dWtrZMOwP2CHkvhX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m2SR2KT7TeHhSojixqCXHIQ3S2JQlEkup5/rQ0eLjJltgBLmgXojU67K31NpICqh7qD8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/imcK4tZmGdjAO4EdakTbVEFLg7K8cqT2Y+7/Wv61Y4TCYu/gAbCtZcyA7RlHu3/AHzq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t/WbrAABjKqOse6reyuVUDHTKSZoXBncVutdGD9KMNb4Hwq3bt3WvX7lxO0dueWDoBoP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z+YjKGRxuQdqu/T3EdrxG1hh9xC56amPpWZ4Li/WLOIwL+1h3lJ/CdfzmqpZJRlcWdaW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LsCyA7Np0JpgsuYHaQNiqn61Pu2VBOlCyhan/Fy+hzJaKN8MGtmRkaFSdVTc+En+9B4p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lSBFSWcKKpONYjPb7MedQeSeR8l0cWPDFtGj9Fr3b8M7ImWsmPcdvrXY70NwOMJfDk4S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0Iqs9FcR2OPRCe7eXIfPl+/Gt1bSr4colqcft5PzyZDD+i/EeHWc1hkvODJVTGYe/Y1I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235o6kEe41qGuC0uYhiJjuqW/KnTh8UMr23YRPessI95FVZMKlyjXpfUpYUoyVoyFtGPB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gSPpNUnBD/4kSTOZG1reXeA4S7bv28HjAr35HZs+bWAI68vzrH2OE43hHF0TFWYVgwW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zRjg4vkjrdRDOk4vwXEjMBPIVQemH/4NaH/7lf8AK1XgbX99KpPTA5uDWtBK312ET3Wr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AEeehNr0kxDYzHu4wVhwpRBrdaJieQ2nrtpvWJUa19A+gvCl4R6KYKxEXLqdtcO0s2vy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Fw+G4fhbeGwli3Ys21hUtqABSlySSTUZr+WATQmvnMBNMZJRwrso0AIAFKxbNrQVZu3E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pDEuEQMwqNcGYEbdKPcbagEg+dAES4geWAEj2x9ao+IcHu3FNzPbKZtEYEkHwO9aC9mB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eD3EdEZrbMCO7y0jQ8vlRV9hbXRjzYy3Xtwe6dypEjkdancNT1a1euSe8VA8SJ/WrC/w9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lKk8zrI28zUW9ayEWzmyrqSomZ937iqIQrIaZ5N2MEC+JxHaP7C+yPGrKxby67TQcNh2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fjU828sKK1GUVBJqfbtDspI50HD2GI1GlTGAW0KViFbvLl6j3CkTWRtApwEKAaGoy3Wj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1r96gLcLXgquUi4RMaE6QPlRb5hrf+OgWWi+8BczXiACAZgTp7zQAzFomJbEW7gzo8pc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QcHu8E4vewN05ghBR4jMp1Br23FX+xumzb9kHM5P3jWB/wBKHDzmwXElAjILF0jrEr/7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eKad6WogbrBuTZP2JAJOsirXBrlfMWBPaTEHrtVThmuZCG2G0bxVrgChcK/afzPDrVZr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9kg6HaKOikpcEmAgMgf1CmqqC9kTPuRqR+lPtK2VirN7BkdRINImEskBWJJ0K/cE8/Gis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cqT2Y3gH8VDtZRaul8x9kwDHPy8aNNluHZYu/wA6f5g/D/hoDyK9tBh7JFxoIb/Zjr50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6dLY/WjFrC4WwBadva9q5tr4CgKsENlIUgHKGpgghKd7LnzAnUgRNBZiVTfcc41ooJuYn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LHeo7v8AZgsNjyMT50heCWcugbNJ2KsBHypDK93MSTMaiRt4VFMkqA7PPUnT4Ue1bEywJ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mAllHa44a4+gExA+lTOFYdr2PWSWS0c766wvL4wPfUKCMQ6doVXKNAx6mr30bwzYfBXc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8STPzpx5ZCbpFI9w2MfiLLJkFi8Sqs2oUGVk+UUeyVLqptquh1BPQ+NReL4tL/pJce2C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1qzwj57gVcneB+4NdD4U32OPMbFIVssIoO252jz8KIABZhY0eYk8x/auuIQ6OVClTI7g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ZWzjUsNcgHXwpEjgzMgluoA10pt5SdyPZHPwFPyN2KjVdSNNJpLtplIbsm9gfdPSgQxC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W2wDSqjRT1P50C/ddrLXQuY5SVIGh0604tjO5mS8qnY6wBv9KBkhcRFlyOznMv3FI58i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LL95oAsqTy5R41yviOyc9pdgEayfGo5usFLHOFkksc2p00j970CdeQmLZVVENq02W2Cy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ajWBi81srZu9lKscto5Y0PIVCe814W2t6qLUyXCk95tYJFScRauX7jXUFv2F0N5ATCjk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xqNIs4lFyNEIwE5TEe/aji7xHsbub1ycoic/4h9Job4RlxN3KLZEvlHapOxjnyoaWSEu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9/UtIbrsMb2NOGI7TEBhcGrMw0I8fKmYe3jsfcFu013KoysWYgbkk+O8e6us2fWENm3cT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02rVcM4bZwNrsQJ0zXH/ABt08h++dNckHNJWiPg+E2MO6O9tbt4qPtLnIgDUL/epeKvF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ZjRVWFJ5aEmiYx4AYbqaFcNt0t2GYZmOeOnjUim7AYRGFoNcBndifvN1+lTTbJs2ydCG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JsBoKJxXFDAcMu4kx9khYA7ExoPeaRKKcmkvJ5Tx/Ees+keLuTILlV8hp9KpMJh7uHxV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W85kRz0E/wDDU28Ga4bhJLTMnnWvwvAHX0NZeyjEX5v5TzP3R7x+dUxVtnpPVksWjjCP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kZiN9agXJmIp1n0p4dcQ2HviEMd9Glttjy579KssPZw2Lh7VxX8BVbxuJ5zDrIZqT4f0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1S4yy7hxBLeyB4mtri7KKht217x3P4RVVwmzax3pQuFhHt2FN0kGQ2g+csPhV2OPFmXP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qVGEzWcjISrIQVI5EV6Rw+6uMwdvEKPbWTGwPMfGsfxXhLcNxzWtezbvWzG4/tV36I4l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PbHiNx++lODp0z1GuwLLp1lh4/sXtm3mB051JtYdk6lfyqRhMGcuZ4VdyTUXGcewlm6c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Gw8B41dZ54noMth3P3FLfKoeKwNrEYazZa0ptNaGcdD1/vUhcTbucOuhdzbM/Cj22AW2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kB5/j8I2AxjWHkgCVP4hWc9K1J4MT0urPzr0H0jw6XbDtbWWsQ5IHI6H3c/cawfpKJ4D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EH2Zn0b4YeM+kOB4eAct68A8ckGrH4A19D9yzbVFAAVdPACvJv8ARRgFucWxmOMTh7QV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8XeUL/i1Ebz4UEkDu3TnLAiSd9B8TzoqP2mRm3baqkXw17NnyoTDBSIHuO373MVZ2nCh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gJFwRExsKNDMZJAj41HgG6ASAI6UXtgo0186AFfXxoe7GK5rhb+1MknmdduooAHckE6T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TwqUbYcbUL1e9bftEUCOXWgREuWHvoQLJIj22aBP9qGystq5GTMzZjJIqe9rP33QjnJY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aErDZoaUzDy50wvwSsLh0uJ6wdBlAWni2FackmnPibSILYaco0CmktXrjnuWYHU6/wB6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aVtTtpXQ/wB5gOgFIeetAHZu740NzBJkDvaVxMeVCZwBBNAHXSWa1Dfek1Cw14DiGKVS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gT/ANJ+NOuXwDB1IMiqazdb+JY1s3tWkTfxY/WgCSbgF5rh75BJHietVXpNgv4j6NYyy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/EV70e+I99WCHM4AGbw/fKpMwxBhmO6gaAdKAPBytJVjx3h38K4zicEJy2nhC25U6g/Ai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N4WmYQCNIk+FW2Gv5nMtmIM1WWkVraMwUkrroOpo/aiziii5cixEAcwDUeyyE+aNBbUf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SJ607DXZJXskGa24O/4SevhQbd1WxhEqft94H4qbavOhPLuMPZG+UxUDS3SsO11bdm4D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PGlsX1aywNq2IdevQ+NQ7b3nFwnXufh/qFScK13snGoIYaAR1oMscjnlVdEv1iLKDsrA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t3lJcSQDA0HwFSy2KOEtZO29ptAD4UxxjmUTbxJBH4WM8qZqDW8QiY5Rks6XRqbak79S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Vk+xM7hEVSPgKsXs4v18AJiADcEaMBFRzbxVsst31hQoYEkNEwfrQZc7acaAkWU7JUe3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50U2bRuq7ahgRIAMmm24F1S63h94fZtqfHSpastxWIVhlI3Ujr1pF2Oe9XVEe3bm8/Zg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u8e6rzAcXwFrAphcS3YC3oAQcrmdyfMz51SXEVnDhfCDA28zT7LYbD37dy9bBuBRlJgh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mPZGpqUbsWX5Sm4jjjjuPYnEWluqrtlUMpBIAj57x41peG4i+HALXCFJEFoG3QmKeOCc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dtBbukul5D/MUg+EgyRIPjUa0LeE4k9kXVbI8ZgpgnwoapkMS7J2H9YzZixJCna6CeXQ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72jRn86ElxMxtqZBQjNDR+U/KnhUFh17S2JZSGho5+FRLwV6TaXfQmdddYogBNpSzKhC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WRcUFLlo6nXvCdvChNhrhVQArd3U5vHypGJ+5HLKUY2FQElR2ekjTpS2rRAAXKTkaIYf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rBI0B+tGtLh0VSb7yFM/Z/0kdaDb4FWzlsXS72soQHRtu8P1oVy3afAK/apHbROp3XbQ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5EZzmQalIjvKetA7pwbWCHCm6rZgo07pEb/uKZnze5K4pcDBZVjaK3LYHZxJDa99vDxo9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hNgfwjwptm1bS2Ddd8hJC5VE6Rvr4089ldQMRcErlMMNQNByPSgtxpqKRJCB+L3PtQpe6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a/GowtWijquIY5k732cQAQevhRsPcQ423dftC7XQTEASW/KhWDaYtC3Fm229wHl/hoHN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wiXDduC4zrIUApl1gjqeRPxFaMXciQYGsA+PT31V8HtCxg7HdIzTcM/L8qk33jON0OpF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pnXbuclZ1B1qg4ylzFcbwhQ/ybbfMVaq4zoCwjk0+1Ue0oucYEiTtQTKx+O8Z4FeQX8M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gDlI/Sqji/8ApBxHGuFXcKvC+xEqHbtyw6xGXwrWWQuL4pjr7AFbQ7NZqGOA4O3wy5a7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FJonCbhJSXaMPwLG4J+K2RxC2UtA7hiRO4n316fjL7Pg81lQ1tlksX3BG48KzJ9CrIuq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cvcFunBX2N3BuYG/d8PI/vfSK+Euz6jJqGnN3RgOMcAtXOK4lFTs3LdqjDZlbXX31CXD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vabcW7Z9vznYfH61uPSXC2rWMwWKsCUYG2zAGNdRr8fjVXjuF2sTjHuXdmVY/wCUf3q2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ncZP4TKcU4pj+IkpeuMiZo7JdB7xz99bD/Rtwc3/AFnFZYVCLQkc9z+Yqvfg+Ds3UIBM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VvPQrD28B6KW7xGQ3me9cJO2sT/yhaHwatDmhlnUF1yL6R4TBW+C3vWkNwr/ACwBqz8g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4vEWMWHsRaey8qVra4i4/HOIi4ykWVMW0JnKP1O9WWJ4PwzF2GuXbC57YIznR2IGh039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py44OCfDMNi8fxLFFO3xl64p3TMQp57DSrFcLdLpcAIzDWrRuBhQgKVfWOHWextKy95R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XhuEcYa4zSAUI89KNgLqNhruPxEZSCSrDSOS1YlAltlAgAaVm8fdFrhGDwVpyysgJJ3Y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GYTG3ru+IYLr0/7CvPfSZSvBL6sCCHUGf8VekC16vwvDJs11y58thWC9ObAtWMYo2Zlua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kQkW/wDoww6Yb0bv4ll7+IxBDE80AAEeRzVoMdfM5Hyw+0mA48D186qPRCxfwnolgrTQ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kgH3H51OuXQ6MMoKj2rbDY+BpkkCRB6wCxLvbMgOkuPArufnV3hsRaUt2ajNy55f0rMv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tjRZGq+XP98qnYTEAXC6u3eRWYjQiNPoPhSsbRoWl7sAhQBq0URFVdQZHnVYt8XGUAk5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mE6qOnWmINMgstIATGunnXIJWBprTsnKgQjd0e3lA8KBcvshkXST0Wj5F0WB8K4i3bWW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xNy85RhegmO8TG3Sm4DDjD9pcdrrNdMAE7D9x8BRb97IJVRB2eJA36UW12gBLgAnRddh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JbvHzFOMaasB4CKhdreFkspVWMBRv7zTrVy7m11PMk0DJBMnrpTG2jxrs5zNOUxz/ZpG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NR1moWIuxppt0ipd08+elVmKmNaAIl64WPlVXYu58VirkyGuQPcI+lTcWz28PeZdWVGK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2LdkbgCfCoSZJFzYbuZgYn4mpQypahUjNzJ1NQbDJAZyCF5E1Ls3O2vTlZ/DZQKaZExP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w4vatyqWwl8gju690/OPhXnxr2v0n4bieLcAx2FsQbroGVepUho+UV4vcttbdkdSrKYII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fa0h7R1IUyJI+8aXEM3atA7pVI109kTUZIZgxQHTLtsZJ+tSWtsTIAAZFjXooX8waii2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QFyBI1GvOpnb/ZKwOuk6zUcYO2b73e2Atly4IUyAdfyNSRhdrbOsiQSs7/DrUXRam6Dp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4ijJem09snvFlIk+f60G1ZaNboZQhIAB0PwpxTKc8hgI1AOn70qJNBGvs1pLGX2WZvjH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2RqgjXzP60gBKdrEANlnxIkfka5LaKS3aNmZZysunPY+6gY58QzYgsLTl1I1A2imPjLjJ2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mOWDOp507MbYOVsx0JEREiffvRuzUXxhLbMALnZgZQfvQBM/OPdTFaA3cQVtIy2nnMBl0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V3tVRrL2w5iXIjY/hJ8aatosVhthm9mdhPWim1cYyLyiBOtqeYH4vGkOw2U3rnZC4kgi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lT8fhbWBeziily9YtOtxXsEs4UK2YMDsCWczMaKPISnse+XM5lkqmUzrEGTFGHHbHbr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iFA7RYjw15VOLSKckZPor8LxYWC12xcs2DcF62MPYabZSEIuL5ACDAlY6UuCa0uKRTcu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1O4xjOA2uHNcwVqxdu4nMq5VAe0pADTI3IAGo5b1S2L831cFwxadxvPSKUnyGJNJmlw/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dcgEfOiMtprTQ90kR9wDX/mqqwd9DagPdLRzZf8A41Jt5jbYm45iI1XT5VEtDuUtWUUZ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a43xlt/ZmDb0ho5nwpgQMq5pcgnRvIa6R+xRbptotlOxQkW/xN+JvGgBXtql7XNrlIgj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BSD3hoZ5Hwo+Ie2cWpWFXKnMnTKPGhreb1t0tqhcM4VokkwdaA8AO1Kq5IEZQDrv3hT7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4ugI5hvDwpcOrXDcORdLc6jT2hUhbz+o3VVLQAup3RbWNQ2sR4CgAN24rYe0EcpDPoIP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T2xaQTqqgbkchUo35wluUs6XHBm0vRfCh3zItm1bQs1vN3LKyDJHTwpAERkF6yLdsBcy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1oCXltElbSMcrDdjyPjUm7ZuNjldrVx7XaK09luNOca0mDsYtsXZtvbxKAtqXDATBqRC+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AIW2F+AoLuA/gdKPeH26noKjXuYgUzOV99mwl5WIPZFgT4a70bBj/wAVZj91SadfC3sO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1z3sQp7ptSD5igYPgtxWw15iZN287HyBqeT2i2gBpJj41T+j5ZrF22BJUkAeZq9W2BeRR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oF0eVU3EsKl57gYSOdXLn7ZahXFz3LvnFDBGU4vgrr8Iu2jnc2h2lqBO2sfDT31nzfvu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ayNhXopwovWmQgGRGtee4zCnCY5uHG07KplGBGinWDqdtopxfg4vquFOstfkU2nbDkQw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2rScRvHJY4JhJ7LDIq3SOZH3f1qpwoXCFcQlhbhw8dkg0Nx5AQT5kda0/DuGDC2x2hD3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iXdD9IglCWT68INwnBW8Lh+0dRm3E1E9IuIeqG1g7ZbtLvfcdFG3z/Krt+xt2We9AtWV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MXZu4niS466hXtFzBTuBJgH3RQjsFlZ4kQgNxWcqBosSZ84qTc4jfzK1jDIbZ0zXbjLB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VJxHDXfVbi4eBdZYtkmNeWtWiYgvgikWUXObintwSVz5pjb51bFKuSEpNOg1zjGJAcXc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sYB56oJ5/A1SYdWxuIsoBIt20tqPdrRMWbVm0ScUouXC5KEwrBmLQBO4kdefum+jVhQ4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lPb4HBt9kjiIUYu3ZHs2bYWsd6Y4BcdcS0bq2FxKqhuv7Kw2/wA61wtnHY64fu5tTUTj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CmZbD5mExI3/ADAqKZJgcRltKLKKAltcimCQANKqmvxckutyNIIg/A1YcRYKwaQAxnKd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GDgddYpEh57EOGKMinmp2qNxG4/D8IcQGN1CCkr0JBHzHzru0zIe6KjX7rDDsgIIGoV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iVsWbbXtCttAynecokfGrexduXxnuTbTkgEVQYK2r4vt7t4XJGZTsPOrW1jUa4Fto1xv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RvpFI19VBg+G9Q8djBYQKNHPvioC4pyJZixqQqLX1jMxAIgc64XEYwzDfpHzqAl1AZJz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dvaVwx21igCWVW1LLbaG6Np8KXEXLWHvdjbJFxzuVzbgnTx0pirilAHaBVnn97wpj8Lt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beo5jw030nrTENvm5nSwtySACwj86l2cPcVN/a1LHc0HCi/dvm4xzW1ACpsSRzj31LuX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FAArg7NSSSSTFBLMBPhTRcdwHMNzGhH50twwsx560AR7+J7wUfnVfiLpJOmgqVfbvZh8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SDPSgCBxfFJhcC1wmM2g8zVPg3N18x1mrLjGEGO4W6TDWvtF92/yqrwJCJqp0FVski6s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IwuEtElixO5FU1m7djuFVE7xPzqywmCS4puNmu3Ng7GQPf8ApQhMPh8eDcJNoFWGmfl5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bCWMRbtC1xO4+mUQXt8y/viOdT/Sn0gXg/D/APUgl687ZQ+6Wz18T+/CvLcZi7+NxT4j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7GSaldiao11iC4OoLExCjw8asraq9u2ZeQusKOp8arcO9uM2Vpkgd7y8KsldctuEPsfj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SbolqbeSB2mUqvT8IqdZVHxgUhpN2OUb1WLmNsHKAMi6SfwirPDEW8coZASLu8nrvvUS5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5wcjdOlEsi0bN4MHIyDZgPvL4UBHTMe4FGVtQx6GnI4VbndBlRoSfxClZUs0JOkHBsrh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INwTOVo+7Q3NgkQl1YWPbB5nwru0U2nlV/mLAkxs3jTBcRRratsZIJM6/OpFx2ItqGBy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wjwqaBaTjmU2WJ9ZBntNNWmYih33AFsi2n8pNwennRVxGbi65rNmfWB3smvtaHzp2Uzm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QAFaIcRnkeyfCiIA6uFBWFmc2sSNP30oWEvZ8aEyWx7cxy7poli5bZLpLoItaQANZFKy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Q2bhYSQy+0fPpFRcRhrTJIs2zOntP4f1Uf1iLDd+1oV3RPHwrnm7hlKKjEs05bS+HhSY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wq2ip7G2QVB1LePjXWzlvgZLejCNKtb63EFpICyns9ksjU8ooZwmIS/KpeXPElFIn4Ck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DsYh0uAIlgEEyOyX4bVbYbEM1m6/2QIyz9ksb9IqILHEFYhhi8ozQTnjnFHw4xtuzdB9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faEx7qkW+CYHu3bS5FQ94yVtL0HhTcQjlba3UMZNZWPvGhm7i7lhUPrEi5JBJHKn38Mz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NnvKOY6nxpGeebbJpKxXDrC2kdVyLACnfKJo6PdXipKq/Z+sEaLoRmqNfw1zJbLdlJtL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jsgnEg5uWh/rAY/aCfammWp2hMLcv5rim48rZfQsdDlpU9Y9SxBLOWlI73iaBbhMwzIS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NtWTDYkF1hlVoB6MP1pWQy5JQfCslTiGwqxmEXDM3I0gaammXrV027bHLGQj+Yv4j40g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0Yu5p1jUeXhS3AgsWR2yAoGBMNrrPTxoJ45b4qQwZlxNi4FUhezYkuvICedTeFoTxq1mX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PQ1EvLaKjLek9mk90/hFWXBURuMXHzFigY6rABmN58TTG+EXOKZlErvQ3aUBIExrRbjB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G1MzkO8s27lvkwmq/CYiPR9dRmVRaP8AwmPpVhcO5BmKp7S2x69hk0KXs4OXXvANv0km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FcpLAsRqY8K0NkNbUXbiZFEk5iBFZ7gtq6cS6m88EHQaT760GHsm2M1q2iM0B3I7xjTU7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fsteUi/aMT98dBUb1nDqz5sTZk3CSO0FCwF/1lXuuweL10AxyDsB8gBUkFQkADcyakRC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rFembDB4uxiBbMM5RSBptO09Z5e+tb6vY9Y7ZbFo3WEZsgJPvrN+m2Hy8I7RVZOzuK4Qd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ePX60ujPqsayYZRYP0bRsRiEvXUeEfNOgUQpjSddWHKtVaAzG5E86zXoqCMPfB0bKpcD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DaVwRD5QTzp+SvQJfw0a/wB5I3GsVaZcNw57gU4ls9zXa2sT8THz6VHxmIwoxqg3EjKY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DiXpM+KUyiKUt/4Rz951omLM8VsMC2Y5wMpgk5Cf/bQmbaHkWsRfCMbLq0aKxMeem0ip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LiWwQRAYnTnAnTTeKDgku9vcuOWLwAGbeKPbVjj3aO6FAoFSKTimGwGHsnsUGa0hynO0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hDLY4W1xjBunKPIb1F49dHq1+d4rr827WHwi720Gb/Ed6XQ0l4LvCPgrGHYWrodwJbrV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i79wW7Nsd5m2A21qwv2LXDODTH22I5neKoOK2g/o9xDNscNcPwUmmuQIuIexirpuLcQg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+tMAdV9nQ+G35/nWXwWJu4PBYa5YfLNpZESD7qsLPHbpjPh7R6skox99R9xeS32peCwd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KhY+4eyYiJjkKe3E0ur37bg9MwaqPivEHv4izg7Kx2rQTOsUJpvgThKKtmt4OSuAwvaB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BWh4bbVLLYu8IRNvE1H4NhB/D7OHcAraQAseWlLxTEDIuGskKicpirHwVdka/izi8Tng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t5BddhG4AU1DwmHWc1wZp23gVdInsI6ECZEKSD8qSGwNpRceUQirTC4QBZYKOpFPsWeZ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YprYhLe3kKkIbiCltCS90AbKIM/GgYzHWbeGW1nQXGAJz+XOmDtmJvXbhgb96AKf2C3W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ik6e+mI7hjJd0JVm1ZmH70o/EMUtjDmLgZm7qqevnvXWrYdLqKTaUEDugdJ3qBibVj1q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SWoAKjoRkABjmNqHibgLgZdANyKk20EEImUA7ZaDfVhcPyERQBX3ics/CKCGzDIeYo+J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txj3QBqPnQMhY4suBxItgFuyaAeelZTA8TVrYJTXwNbW7bBuH8LCvM+FhxAcEHoRVM7S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cSvR3EUeJ1pTiMTiBF287DpsPgNKj2lgAc6lIorK5NmtQiukVHpcoHBLZ/8APH5GsMRN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/wD11/I1hq04vlMeb5jW27gt20ICEMWGo2iP1qSmKuEIc1sSu2UGNSOdQbOLVbShb8Qz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nZDXltNbe67BJOQkn2j0qZFKiWGUIpLqPs1JGVT90eFWSXSMeAXUlr2soJ38qg27eIfK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1qZh3e5iFM3Ac8gSRGvyqJelwPTNmY5Qe62yDofClRnZXBGyj7o6in2cNiVfvBx3WGrf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t2cpPZ/7wH7w8aVEJY05KS8CHtFtMYYd9dx4NREa69hdCe+0nL4LTGzJYYEAjOp0cHk3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jZm+8BOgplpJuW794LltXGhANEmiOzWuKqjAhRdGjDlpNR7rF1tZWXS0Ae+Op8adjAz3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x+EUUU5Ib0ibh7dwYwTbcasJjwNMtPiSGzG80oREk60EWiOIlptAG8fvD8VCsWSrHVPZ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JgXFtadl7cwRzPjTrlvGvhE713NnaQbkaQPGoqgi1cUlZJXY+NPgerKDctiLhMd7oOgo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YdS4BW3rmvquuZup8qE+HPctv2RhEGt1OgPXXffpT3thltE37Ii2Rrn/Ef6aW4oBg3rMB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kVxxpScvqdisFkxN821tQzuFAuLOsiInekw9jLh75ItmVGisCfaFSnVExzO963lW9MKr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NsFwt7MuSTlQzAI5GKZYD7NWwTbIRdU6jXZvjR4RuH2EN+2Mj3BJDf0nkvjT8uGNl5u3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f1U24tgYO3ku3CO2fU2gD7Kf1eFIr9tKe/ydct2wLRziDa1YAw0EidfKPdT7vZHHi4xa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tMdrCWMOCLrfZnXMF0zt4HxpMQ6EqzBv5dv74/CPCgmc1pbd5zmJUFhovLXxoYtBu0LH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HChsSy3WbMbjbEADwoVq4oFw5dDbjVvEUBJWqYiLbW25BcDMvIf1eNK4R7CQ7e02pQHk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ZJh1+94NQxkNsAWzGuzeVIIxUVSGsqBJK3CcvJgAR5RV56OqO2xBCtMQSWB5+VUT3FG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hrQ+joLpiXCqJYagn6mpIU/lJ96yxbuAik7y6PRbl4LoDURy7HMRFSM4y9bEMU25iqO8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rZRtemo0+Pyq9DDUEVUcWtm1kvKCcjg6dJg/I0hofgrptXy6fhqxa8t68ivcaSdEBidO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xxV5LKlTEnvHXkKb/EMVcvL/AAzBqDcXuYi8Ncp5+AqNkqLPhLRhyBAAv3ZA/wAbU+1i8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OF3DYF+3u9pcNy7JiPvEfSm8OOe0T4mpES1TEgMMxMDXyqk9Kn7bgeLa0xnsxEAye9z3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Xb+DYkCCRabQmY72+xj97UmRmvhYX0Py3cDfxBgG46qfCFB/91W3GsYcBwi/cW4c9wdn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VU+iBFv0fV3XN2rkx7gPpQ/SS9bfE4bC2ySttS7CZAJ2/I/GmU6SNYYod6OJGIcxslS7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1BUvqNx9m3603gCR2h8qrOO376YLiF7DXms3bSs6uu4jU/ESPfQakrdF1w17Voiz2ku5O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AHzrzLAf6QeI4Up6xhcPjDb2dhD/ABq0H+kNrlvvcECkiJGJI+lLci/+EzN0lZccWft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/kKm8OX1zGteuGEXvMTsKylvjq8axdmzbwj2rq3M4UPnDSCI5ay3yrTs6YPB+pBwXfW84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qUJQe2XYnEMY3EcZK/yk0QdBQ8XhziOHYjDD/a2mT4ginWzaRYQz40ly92Vi9d5W7bMT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7spHCcEetkVyDvUzhuJTE8KsICM1hcjDpqY+VG2PSssuGzfB/CgpU9nNV/CMHdxPpTZc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/MirS2QUg61P4JYR8VedRqAAdOVTxdkMyuJrlvdnh9NQNtahtZe6/aC/BO21FDTYQd1v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ObKvKtLMZMw2DIQSGM7wanpZdQAt+7bjoZ/Oo1hHVgGIyN97mKnIez7rMZHU0CHl7ypl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pQ0wzMczIfdTwEJzEa0ovXdjovWNqYC+rliAUAE8zQcVau5pR7eXMO6Uo6klpZ1gDcHe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I6xads73XUDRVAHn+vypqdkcQ7CAF0EUTNksA7xJ161GtWGYGX38N/fQA9sXDNasqC/M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+nfzE7napyWkRuzUBIGwG9BuW2CyCkRsZFAFXfQkgEgxuBpQGAk6GAfxVKxAYgSQSTJi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9gP70DGMQVDGdNKyOKwoscVvgqNXLD36/WtgSGkAQKz3GkP8AE0MaGyNepk/2qnL8tl2H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NTQEFNxvELHDcMb986D2VG7noKyJWzY3S5IHpjftJwdLDMDcuXAVHgJk1hTUriOPv8Rx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OSjoKicq2QjtVHPyS3Ss1NpUCiFESZEgdKkYdQpclEYMQAAyk7DxrrAmCcqieckbeAPS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1sBqHE6nbu+VCJonopyW5toPswBN22D/AJqmpIvAwujj7wqBAVQGvpAUahWP0qwtNbzg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qLLUHwTrcxVtQy5mkRDbwfCuw2SL2W4hmydg3h4V2HRTj1QM+rkTkH60lh7eZ8rXCOyf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Tklw2Os//dsQQ6kALOjdfKh6ZFm6mrN91ui+FFsunquIAzyVXXKBHeHjUdsoC95gTOwn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0WzYhgfszsD+NvCuusCc2YD7NI7s/cFBOtuz7RBtnw++1OuXEAylH/lp94D7g8KZCUlH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3ajS8SZWPvU20rAk5ljIYInpSXFU4th357UzqOtPwpQyrhvYbUHwoJeAloKUuE3G0A+54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3rg7x+4Og8a5Gs9jdOR4gaZx18q7Nb7CQjAZ49vw8qB+RHyi3bm6w0O1oHST/UK5+wEl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wPujWZNMvgC1ZbKxBBHtaGDry8aO93CraVWwas3ZrLG4wnTwNJEFNOW1dolkYS5iipF/O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dIpMCLa27ko5JsNr2kTAnp4U+1dT+I2l9Xtmbqd8s07jXePlQcNiUZiBh7YJtPsz/gJj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WrgDXl2kdop5/wCCiL2a8PACM8Xjq78yo6AdKHbxCpbuxhbAISdcxnvKObeNLbxebDXV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MN18hSIPIt+zyOvNbFrD5sPZIyHcv+Jv6qXEm1mX/V7Zm0hiX/CP6qa91DhrRZcOTmaZ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2INy8EyIjjsl9m0unLkKZNIe6qcdqAPttwT+LzoVm4kwQh7jcvCjn1gYs63IzzAWJE0JL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U6lT0oE3SsRXVsPdXKmWVJAG51pCcuHXLbAlz92eQplo3kt3CzMDAkkwd6IDfayJdicx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mprdQPOW2VZAjW2DVxhuJep8JvXbaAtcvELAgRA/vVQouqrMCY596r3B4e1icBZVmmCS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o7vHcZJOcL5Cor+kmLtn22b3VsRwjCkR2SH3U08BwRPetLFLa/qVWvoZC16Y3FbLdslh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fxTht4Ldh8pGTnryo3pHwzhoweilQmkWgPiawtxhwrG27guFrNw5Wnl40naJJJljcwgu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MSZJNafhn/3BCNMtsL8NKosMJwVonmJq84YJwhXxpLsH0LiHNvBkbTcu/wCdqXhQnC+8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0sx/6jR+FaYMeM1Mj4CuxXLG5O1QuOLPo/jWYAZbLaMRA71Sbh+17wkbA9KFxq3Ho1jt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mCKTIy+Vj/RS2/8AAcILeUjLmIO9Ud6/63xHEYliDnu6eQ0HyFWuDvHA+iTHsjnS32av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aASPMUPsr036MfwjScFUiy7HeNarbg7S5iU6g1b8MXJgmjmes1Tz/r1xfxAimXlZawNn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HTMoP51Px/CuGkIPU7YYamBFNwELeB6Gn8Svtkusu4Ux8KTqiSnJdMh4Cxawt58XZtot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dpHialrYvXDIQnxNW3ou2DxfCcOrIvbLbAaeem9X64a2NMgEU6TIuTvkyNnAYlmAC1J4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JXb3tvhnUDzUitOewsAkxWR9NcZ63wTGoh7q2HPyqSVEG7PGcLibmDvC7bPgVOzDpWg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tNP4lO61myK5He24ZGKsNiDFKUFInDK4fg1OYjY1dejTHNiHBggqdfOspg+Kpei3iYS5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3ACVa+kHXK0jpNVRTjLkvnJShwadslw8ija77VLwmHjaI5RyqpsXAXyZ9J0q7wlzKATq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Myfbtd2CDB0MHQ0ZQyAW2AdNhOpFM7ZbSE9ncI+dRr3EYlexueEnSmIlM1tNCQCfdTRi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AbHXjp6o0nnIij4ZSTme0oPnQBMW6TblSxJ5mg5iWMknXU0R7hKQAAKjA9PzoAOxzYUD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kEzHSnZwECwJinLlK92AQNqYhts2y4Ackn971FvJbLd68fICjm5lILKDpAK1D7S1cdir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PdUAEBrh+NR3naTUh7mpBIMnlpQmh12iKBiIOR2Iqn48kXsORqSGHwj9atkPegms76X8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B8RlLIp2AMan/lqqauNE8b2ytkLifE7HCMMGfv3nH2dvr4nwrE43HYjH3+2xNwu0QOQA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FX2vX7hd2OpNDyAiaUIKIZMjkwR2pvKilYpMyjdRVhUbDDlSNXdSSNBbB5Hxo6207QS9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ULDZkEMzMSwO4HXwqfba2cv2XM7ufCqkWwUk+eiUUsFFlbp7vJwOZ8KkOyLeOQXNMu7D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Uiyh7uklup8aLnHaMXs23mNSW6Do1BciZhsRHELcWmzdtE9oOvlTbDoGJyNlNtvauD8J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KLNsEYiJBafa33puHxAVTFiyPsnMwx+4TzNKihwyNpvwPtNNu8BOtscx+JfCmlk7qlDI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SGt3VC20IQHOJn216kj5V3aLlLsUJVlAMDmGnz2G9M1WSXuAWrOVE/lnefxt40O5dRzJ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vkHjQe37oJuJAkCUWN56eNEvXCCoUIQbaz9kv4R4U2ijLBzSSJVu8fWAht25LwWkzvvv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ew209D41HS6wx6kaqLgMZeVEsXcQHYkXCMjfdP4TQkxwUknudj2vhbNw9nb2HXrTkxG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1G39J8fCgL27I+dbh7oIzA7yPpR7a3nwTgIxYXV0y6xlb+1BKabTS4EW/wD6vacKhbO8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FkssVtgtbzQFEe0f02pty1c9VsA2nkO8mP8ADFOuXL6WsOFe8B2OoUn8bb/KlRVjxuMr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ALmUW2KfdWYIE6xNLhgbd0xbtwqOJ7FfwnnFDv4i+Ljdm9wjIhHfMHuj61JQ4psfGa4V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NMuXQO0b32ps2CrlJm1bysYZegp6PxVbLkHiEqywIuEwAZjTbb5UqLcUXVYWyWtka306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Fpvs0gEHS6h6+NRaKsmFTld0SVv8TuYdS1zGiWac+ZTECN+W9Rr74jIq3rrBcuga4ADq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ju6J3yNZPIdJody3b7k4qyIX7yv1PRaZbCO1JBQkY5XK2m74JPbJPwmaFh7L9s4uKMvZ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ettDigwxFmAwP3//AI05FtreMYjN3W1Fs9D1oornjU6vwBt2eztXgpX7vlTxbPYznQnP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rbNu+DccgqPuDTvDxpCqDDhg7mLnJI3Hn4UkicIKC2oXKBbSXUGCeZnU1c4HEC3w4Swz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I9y2cizcgJoYHU1bcKsYfHWnsPnz28rKZjdFH0FSQZOixTi9u2MucFqp8dxPilxiVS4i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Gr8lrd4H/FQVs8YwJi2SyjkDIpWylUU9zH37bTcF0nmCsz7qq+K4KxxnCm1Yc4a+NQGH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KttaxtxlPrGCTOBoY3NOvcFGNwPb3U+1ZhlyLqooodmU4L2p4FYF8zdQsjkbaMY+UVoOF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nZtcPfC8OQgvbs5ng6iWJ/WpHB0LI4/EwFLyPwC4y8tbHn+ZqZw3u4FKqeIXe0xOXoxH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J5U/IvApZBcC9kGLcydKjekq9n6N40BQA1sD7NT+LrB/fSpSibi+NV/ppeW36NNbUAh7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frQyvI6g2Q8TiVPAcPZB71y8x1PIV3D7AJlrciNzUS5PY4RS0rlY+RLVeYBFSyHIXwmm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Y4bS2V0yjoZ5VQ3Dk4oviavMO+Z2lt0EDTlM/SqDHynEkbqY+f8Aeky5AsMxUTzmkxrj1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8KaHVHcExldh86TAmzxfi6YBkL2VGe6PxDkD5mk+eCXXIvoHYxPE8K2JLNas2+6r7Sed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ZtEvl0znnRuIYixw7Arg8MiWxEBEEAVT4bCNeOYjTxqXXCI98sX1nE4x4LkA1B43a/8A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h8qvrWERFLEQANapseRcwmK6NbePgakhHj8aU2KLl0pIqREHFan0Mu3GuYm0zkqLYgTt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OPHDuKW7rwLbAo89D/eKATN+EW5c1fLB3NaXhtpewDFwRqCar8MtnG4dbiQy9RUtXSzb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b17sz3XadgYmaALi3CQ6FlO9QnxBZ5Dr4S21SLBub5S09KAJ1rCLcE2rhy9OlS7dprYh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3h3lGWd5NShedVhiunSmADGOiKAW91RrPeEqsnlNPuqLjlmeSeW1PRECwFWYnrQA1S2k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mSTm+FPVSBEaeVENrNlzgDypiInr1lnIbMjdcu9CuXLJXVwwPIwZojK2Y5LaBZ1MiTQy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FhPyoAiEKw/klBylIBoQCkzp7qLibx9iW1315UFcg0Ukk+FACOoAiK879P2z8etaezhl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OktWB9O8F2PFbGJHs37Uf8S7/IrSaAxTgiNDThECTUpkB3FN7Jfw0qFZHJFBddam9kvQ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X1vKh12kb69alJdAtKw7OMxAOUeFVqdjnRUEg8hzqTbt5VGW04Gp0U+GtQRossmvjs7R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eZ8Kf25Nx8mUlVX/ZKfug9KADFu2GVtATrOkmntbzPqVIyiJuL08TQSLO1irg4hIK9m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zxqY+dCwmIYXg2Yqcj65ANchjl1iks4IYi6wASAQScwO8fST7qNcZsKezsYYtpMsDGuv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7L47EBxaF5jlAhVI1zD5xPzoebGqzITiUKsARLCN5+lAReJC4b1q6tgx7SLLRvBJo9rD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lyTJN24QD5Cai8n2JUPxBx2GtW7l84kB2IBliTt0oiNiL9tGt3XgoJm4RrU1MHYABtW0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geGph0UFInXePlS3y+grRnrXCsdiMXFqwziRB30qZa9G+IKzZhbTRhDE6SI6eNaZb1pV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j3HakRsMSxGHAI5EaU90iNoy54Ndwlp/WcXhURoWVZnI1B2jwoi8NsZTZt403CXDHLYO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q4oJFy3YdYDLltEFRtrJ+lSVdBbm3YUMxgSsT7qLkG5GftcFZ8tm5duLlLNm7HQyAI1P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IbmMuHKuWQi/iJ6nrVlcNwvJUBo22oIwl03M7Mo/qY70uQ3Fe+A4XJBxOIYQFICAbADp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C6O3Z2csYUBZ35VP7A23GzE7FU0oHEsdj7IRcLwy5iCxglbiWwvjqadP6i3jk4TZZWyW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i4fhmFUFGtmDuCxP5VTti+OYu61k2cNh7YAk3sUrEmdYVJ+ZFW9nD9nYUunaOo7zlYU+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Yt3D8Ntotvse7mJE3I1670M8J4ew7QtAGgXVvrU1RbWyVS0VJH3QB8NKRcUo7rIiqdyx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JwQuZy7MOqWZ8qc3D8EhLZQoJ3a2I+EaVKu3BeUIRsc3dPTbWod4MwysrhZ1MyPfFFINz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a2qrlGlsNbnzhhI0G9Lbw9iynZjBpk3l1zajzo2a865UYmOsLQCMWhOW+SJ1UBNPfS3I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PDkDT+UBTsLdS1ilKYe1aLaFkWDHL6U02cTmJzqB1JXWmrnd4BUEba7+6lvHT6L71llU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AlBsXUcAOJqdbNtVzBQAK0FDBph7eIH2lmBQuK4+1w7BZLQGb2VHSonEePLaBt2dT1qg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W4J9lhNRbSGkRr/D3vm9xBFY3yMzBRrcA5edTPRnFNdsm4cNoHmRd70RyER86seGYjHY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huSlR8ItvC8Yxdi0AEzAwuyk8vzpV5JX4Kprnb8VlkCSScvSrtDGFWqW0hu8VxDfgUn5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9KEA9HWVzGPCqz03BfgLEl+7ctmFOm/PXbzB1irfCWkYdrcBMHSqr0019HcQZb21IIXf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oZXl+R/grWScNY1nuA1d2Li4exaUqGZhpNVSIThrJja2s1LvPN+0BsoFAYv04/hFnh3L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iI5/SqLjHdxlr/EfpVthNGBMAhhOhG+lVXH+7dQ/10PosXZBvsxvvmCzmMk8xOmnlFXf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HsFNy82RDEaL/cmqHFsPXSk5QYk9NBWp4dYx2Jwtu5hymHw6iLancjrQuAZNTgrXrpvY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BsW1AzaCm2MReg2sQsOo3GxqPjLtwDuHSpogD4nibdmybVrdtKo7yg4W7O3Zt+VGvljc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YS5PNCB8KBnkoSQDSFKJbE2lI5gU7L4VMrAZaULRctLloA1/oXjr/q9y1nOS0dfEVoxi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eVqjwVleF8KtYVSBebv3iOTHl7tvdR7Ga48A79ajZYXdu2MwhLV2djDfrVnhuHhgGJ7M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LKofNk6wRNXCXCFkCR/hipEThw9FEm+xP9VBv37VhSDcV26A/rS3brOIVSPLao72YUln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hWxNyYOXmSQJ+dSLdiDJtHzAJj4UiWbQOVWZmjXNIqUGNtQMgB6CgLBoFR2IbKdukU2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mMzUpTdOrHTpTWu3FOUMFG5pgAS3ibYGZUKjUGAB+VBxF20qsbhSeUCm4i52t+WVoEwS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ABsMAPvZjQAItZLlzddmP9MfWu9YUd1LtwCkNuyGhVLeAM0nZK2i2498mjkBy3fxGZ5z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OH4W7pKXYBO+o1HyFaQWQurSKzvptcD4DDIP96THu/wC1IDClDSZKOVrstBABkrsnhR8l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0WFOhI23qdauq7qMuXnrtUmx6N4g3R2mItqBtlUt+lXOA9FrLuWxGLdo27NAh+c1Q5Iv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qCsAA6xRGcAqJGqjUg6VqLXoxw9BDteuDq9z9AKlWuA8MVApwweNO8xJPzqO9FtlLw9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GoB5L4+dPvNd9bA7JHUjXXXaAPDka0trBYSzaFtMNbAA5oDUhQqW8ggeG01XJ2JMpMHh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x38slfcYpz8AtXL6XcjLuIDcudXYByCTJgDSlIH4QJnflRYiNYwaWioCqFUQoFTR6sAu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9BA5chy8aUKsyACF6U7YqJCYrDqsmyCOkyTQb3EsJh8XYsEBHxbkW0ZhOikk/IfGmlFG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huG2rlviONFkPh+7be7AgnYCfEUWx0i1VuzuNeVCpZcvwHP401bhsmZZmjVpkj9KrsFa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m+7PnPb3M+XoFOmnnUpMQbrlYKxyG1LcG0I97Pe7TKSQDA3nwimJccd5Rl1gwZ/e9OiB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9qTRiCxLR4bUcgEa/cIMsZ5UwF85OcidNNjSlYGsNrNcVEDbQeB2pgDW3attcZECsSSX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YXGAGV3HLRqblZdFkfrXSFMKZAIy6/KgBVvXJjM2p3JOuk9fGmuSFIABzNABPLzrpKtm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STzJ8JoATIAxLakxuTpXe0DHSNv30pw3I2EadZ5UkGQdYifrSGNAIAgmRGu0U3EYm1hM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QjM7GAJMD6UUjvRG22tReIXcFawT3eIG2cOGGbOmZZzaaQecUxElWJUAnMojQbRWa4tx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aaEwtu2WRWIzAlTrykz8K0V/Drdu2rhzZrZJXKSIJ+VYvjt4fxfizrG9q381H0NBJG74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uw4kZTI191T7zk2CkkDasp6HYktwprRJPYXSPcdfrWpuQ9iRVsHaKpqpFaeH2GMlpPjT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BHQClNp82jR51Y8Lw7Fy7EVIiSltpgcGzBQIE1lVtXDikxqDVrsXQOYOgPuMVqOKMThX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TYbtBIYQQelDQJmd4d3sXjm6JHzqyw69ph7SDbaq/CYZ8Hj+JWXnuxlJ5qdQaueEoDYR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lm0tsOFIEiazvpYpu8Gv2yRJCn2N9ff8dK0F62MpYlZP4jWf40qXcK47hEJrmGne/elD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Cir2dpYZjkGg8zUkW+1uPcAhbYAnxpnDe1usioWBiIUaxPXpVhj3TDYQJ9550psjp3eG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G5nyrmyknlrVb6SrlGbo4q6QMbSHtV7y+yBJ286pfSYM2AdjqwRWPnSL0V/qxxnGLNqG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P7V6Iiph7KqoAUCAByrPeiOFN20+Mb78Kp8AP1mtHeClcp08qkiLAXPtFzAaiqLE45zi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14S07BgQBWbDDtbl2B3dvOgBlwlnJqBxC5KhZMZo0+f6VJu3eztF+fLxNVuM7pQb5YB8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BFKKE6aU/KTyp91ct+4vRyPnSqJEinF+BSXkHl8KXLR8ndmNaaF6g1MibThhwnE8FYv4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66C4RuavcHwnDprbuBx4mqHhNi3f4Hgka6ltRmPeOu7DT41d4e5Zw1sWWuLeCjQ5hUE+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2doAWZHgaFcOKb2SiDkSZqEOIW2s5Qo8B2m/ypofE4hggstkBmBdFSIhWtYknNcZI/EGm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bxINOs4W4DI7RD/UJj4VKGFJMu5Y+WWaYCWMOto6Fs3VqIRbQyXzN1YTTCpnIIX/AIpp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P70CGm82T2hB0pg0SWgE8xrRThyp0u5Z5ZD+tJcSbZXtJY6TkMD86AK827LA93OxPUHy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rJdgIO5HuFSbuBuKe7ctnxgr8IoTNctLl7UKvXqfMgA0wGNhsu5IHNYAA864YnDpKg9o5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a4oFy9mXeW0X9KB2TIC1tc0bmNKAEum47yRz2FUPpdhCeHWb0fy7kH3j+wrRDFAJAtgE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uC35B7pU/wDUP1pcAYM25pvZGpWQUoSaCJF7KuNrSal9mOhpOyB0oEaqzaJbYa1bYOyw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T7MRUpRAisJssVVIgbiiKswYPXSmbN7taeDPuMUCHgaGNjt40pJAiKYX7sVxOuvypgFY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jURTSxmMu21dpy0JOnQUAPjURyPSkBjvDptG9LAWToJ51xIO4jedKAOBI7unmedAxuHt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62nW6C4kLlO+vhNGzd4xprrrUfHZDgcQly7lt9mVc9ARqfdrQBLdUBLZRmGmaOX7mmDR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Q2sbRNISAw1nwHWgDkKtEgjrNNYlFzgiTowiubbunfmRzriAIETA60wFUgjQjlGv75Gu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hyo2nSenlTBK2yGMmTGs6ePxoAJnBzDUiNT4/wDauaIBUg6bUgUlASQR18q4d0kMD5mg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afvrTpCsNOesU2CFABEbR4VwIBWSd9ecfsUAKVIfSNNvdSyMuvxPh5U3NAEQI607KCTm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3pAQRlYBvA+FIQRoxAgRtH75UgBjSZ8KAC76da894nF3E8TuDTNilMz0nT8q9BRSD3h7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3C3rTAzmxRBI29maXhk49l76G4lk4i9ksOzuAgj+rQj8vnW9tTlK9dq8s4Nea263UIDK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45lS07mbdzVH+h8anB0qIZOXZLS0929lHxq6QJg8N5Co2Ge0ozAanWaDj75dCqmrSkF27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kcPtPbw83GGtRMGCLRXmTRnvG2hLHQcqAK3igm8b1tZKjI/ip5+4/maLwpx6ovhP50ZR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PpQbVoYa6Qoi250HQ0mNBb7nsmuvovIEVR8aY+pTJP2tkbFdJM8x9at+JXFSwue4UHLK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4XCKUJzYxElyJUhZECOhPMUmVaj9GX4Y7ht1zaZczhRcZYQ6nY7++uuE3b4BnQwAaicKu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dcoAncNP5CrLCYZ3xSl1YAa94RQ+yvQu9NB/YsVVhaRslkDTVjqaqeLgNhGQmc6BRHM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WLNqWZgw1gVAuW7eN4vw+xcuKFN3tDmb2sskAdTmj50GtGk4ZhFwOAtYdRARAKO7WidR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cKj31IgR8Y4UFkUzyiq7sEvYe6b1s2++AHURmME7bUfG4i8h+xUkDc1X8Rxt1sLhkbRi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6JJAcVgPV17V7nagAlABEedUuOENaUAajMT1Jq4THgAdvJtrqYMR1+VVXEjbbEobYYWz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WmQkqMXiwDjcRI17V+fiaYhytIHzouJE4u//APVb8zQwKhdMtq0GnSY0pCGOunhrTrJ+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tFLVM0PArbYzhnZl7WW0SpS4CBvMhhsdalnhWLtv3CwXkH7wPkw+tUvB+Lrw696veudl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baT1HI1pxfu4VwrN6ncY6MozWbnu5T4VGuSXgZYw+PQgHDlh1WDVimJuWhkuWCkc4Aou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MPCf76130+I1FXNjF4fE2w1t0uIehBqSQinGNxJ/l32Tzj8op3rnEQP5ltx4p+lWzYPh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XDhttYNm7AH3TtQBXW+I44d0YU3DzIQKPmaMmMxDCHW3ZY8mYk/KalvZxAUhbSsD+Eg0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PQ7UAIrXGgl8w5kEgD/pmke46nupaI6h4P5URcLdtbKpA6HaomJvwSgVm65RMUxDLuIxj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OTFBb+Ls0ZxbH9CiorG81wslp/ICnC9jbaEMkIfu3E0PuoGLdweNBz3bmp5sYph9YjIb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Mvq0epWm8BaorcTv4f28Ph7J5DsxPwo4AHbwl095hAPWg8ZsWl4Pic7AHszGvPl86W9x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SIA91VnF3uHhjm4fbuALO7c/pSvjhCMubelcEI2FSQs13Zz4VFSBoBHUa12STR+yI5TS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ExE0SCBTFkab04FjvpPjWE1jyB1mOdcSJBpFOgE6cz1royjx5dKYDulLGpPXpSQSpI5e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CHKZjTTbrTgZO+vhTIBYECDrSDOwPQkwKAH5u7Mid4ArgTlGusbzQ1GXUghvGnE5QSRA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IMddaWGe0ysMxg6Hn5+FI10AwNI5U4MyiRoZiOXvoAS06tbtst3tFZRDEasOpokggMO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9lco8dP+3KiEhCI0APOgBcyjYHXWPE8qSRMEmPEUmYPGseIH7mlkMpkRrAjfr76YCaMQ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wBrI8qSQrtzjkKQQxncbz1oAeOYI5eFNU6bDTnNcC0toQ3nTgq9prGk+4ikBwJH3pnSJ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IHiaa4tKrTIJ3jSaVWVwTEN1jXUUwHSc06CK6cxzZd6ViMrHadBQ2DyGMwNdTQA/2djp0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0250ijTN76TKSRsfKkA9mCoWI0AJ1PhXk+Nc2cDYy7viHZvGIANem8Uv9jwnE3P/ACW5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w2DtmYzO4npIH0NNDJfDrZ+zBdtOjET8K3Po/dS9ZuYC4BA7yyfjWOwVjuq4eI2AgzV9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We0BzTEe7ypJ82OS4o1WHe5hm9XuklfuOfyNHuuAuommApicOj5SA6gjwpAWy5G1blPOr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iQNAaNdXKqqmrseu3jQbBVWYtoF3NGsZmdr7Ks8vAUwCi2LdtUEeJoN+2HBAkADeisxc6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xq3QUCM7jMQ+J4rasNlHZjUNoPOoPpPCvw9co72NzyDpokdfp/c+OxuFXjzXLOZmCZb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TVdx2722J4bDa9tdbLsIDEAxP099Q8lWr408vwP4SzjiWIyOF7ka9QR9Ca0uFAS4WuYtb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HXB/FXUyQ06davExosSRYVTGkVHfXZX6dG9PFIsMZiSisqtBmpPB8Mty363dAdmXICek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m/xS8Sq/Zz3rhGg8uprRnJh7S2rYgKIAqtys6ihtIWOxGKwKlsIVuJzs3CY/4Ty/Kq63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N0aG2+4/WpGOxAkgms3xBbdwl2A7omaFkaG8cWXY4tkY5lkHkKi8TxQxuLN1UyJACr0A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unKfukAx8al2hcZwzuxPianbZTSRIugdiwPMRVdcuG7YtMSc628jE/iUlT8watHAFlmIG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V7qJICkkeEwT/wBRNWxVFM3ZmcSsYy/p/tX/ADNDC1Jxin1/Eab3GPzoQU9Kgy1dDQOd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FPSiW+6dRNSjKmKUbRBxurx0Efv4Vbej/pg/DlGB4mvrGCOisRJtfqPCqrGKRiGPIg/S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Qa4PYcFYt3lXEcHxiKG1yBgyP5fv3Ua6lpG/1/Avh7h//AFGHPdnqY+oryHhfF8fwTEG9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Zlb3dfHet7wL/SfbvXFw/FrAtqYHaAyPHlp86ssro1FlMSVDYPHWsSnJbmh+NPbH38Pp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Uc4DheNRMTYbsS6hhctGAR4xoffXer8Uwy/YXrWNtxOS5oY86YgNvjGFY95mWOsiijiN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NIfUroPrWGuYR+ee3KD37UxsAuQXLFvC4m0RoUIUny5UAOa5ZIm5fZiRsVEfI11vC4Rg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DPes9xLWIwsn2sguAUHFY71eQ3FWZh92cposCxNjA2lJe7dbzY1FuY/hlkzbsm6w6kmq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GXH/AMKFvmaLY9VZgEwmLxB6RAPwFF2AW/xrE3zksjs1/DbGtJhuF4nFMLl1CATMnc1P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OsYYcjfcCP35UzF8TxS2jlvox/8ALXKg/wCI/pT6EddwVnCjM4UNsBMmvPeKcet8W47b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rSAxO59+nwFd6R+k5xKvg8JcZgTF28dJ8F128edZuyQHU8lMzUHKySjwajLFOCA8qcAG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9Kk1ZWnQ3J0NNe3AmPhUgf1Cn5Z5VXzFk+0ayQurbdKcBm+k01WJAYrBHWnJJEwZJNZy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Ock6864jVj8K7UGAN+tAD8oUnQ6U0nmeVO2ED4UkyxUmR1jegBZkTlE0wsisJOxiDrTm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AOjEkdaARJnM5DLMDSka2DK5iZpljvyZIjanzLaRQBwRQVdjJiCZ2pCYYnfn51xjMZ1A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ECgByDcDUrzmkczuZg0yVUgA6GY1oufYiPIDagAKgs5PhUhRlBnTnrpTUzDlGtIz5bRM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q2yAdTvprFcApTOpEHlTcquQzKTIBkmm9qDoqEKPmKBisACZ0g09GzKSdT+dM3STrG45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ztQAIpcu8hr1p9tCgkQTJorZQsj2zt4fvWmBtQdoGoA3oAdMMrFjHQGnZtQwAAA3mgMc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VHVTB7x+NAA/vwikR1/flTpzajfyrhaySc3e50pECdPGaQFb6QNk4FiSu2QD3E1gcUqhO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bGtx6VuE4Fc1gFlHumsLctE4mwupC2EEe6frTXQ0XfDFSMziCBoTyqytLcdyQ4ydDpVX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G5qbZwuEdlL2M5A5gVEbNbwzEv2XZkAqiKJ66ULE8RUXMuUgqaFworasCyqQveI8IO3z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hAXsq1wmFIA+NXLopfYWynaIpTNJ7zL18KlLcR1gDKRuOlV1jF2UtTZb2tTQ8VxbD4a2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zqViplhiLvYpMgHxNZ3jHHbkDA4TS++txgZyDkPM7/CqXHcev4y6RaLEk7nYeQqfwLhL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JPM1XLJ9C+GLyxqcHuXbIZZFwahuvnVLjsTdXiWFw11SjWyxymdyR+lejraRbYCiIrM+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MRPt8McykfeHMVGLp8lOrxPLhlFGc4bigvFUMTmbLHnp9a2XDcKnELvZ9lFtD32nU+Fe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2MNrdcwnQePkN69i4LhUweARR0kk7knc0S7KPT47cTRMW3awtgW0QIqiAoEAVW43EhAS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1RY28dSTNQbOkkRMRfL5mJ3quvzcXIfM1JuAyCaj2TndmOxOnlTgrYpypAlsFCGUVPS2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JoigCr+EZrsh4tyPs+UAn9+6hYnKL+Mt/eW0rDrGo+lF4hORCokg6/Ch41lFzErBzvYX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orl2ZXieLw1jiOIR3lg50VS35Cof8SXMAuFxLg8xaq2xiA42/MqS+uv0oS4YEQl24vhO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EY+5OnDcYf8A0qIuNun/APpuLH/p1YJZvoAAwAAIn+1SF6Erm5waPbiHuMz2Lus90BrT2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xUFt5q14wAuOnn2YFVTb1XVMtu0JE+NJkU84NKojaiAjnFMQ/C8X4lw5cmEx1+0kzkVz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p3x/DMpGMz5TMOg184qoe2rDTSozKVMGnYmjXD/Sf6QjKM2HIBkgoxzefeqVY/0lWw2f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uYW8bU+7mfM1hood/RRTsR6nh/8ASDwm8wPrmNwgnVb9oXR7mUg/GausHjMJjrJxaYq1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95I+VeIIxova3FQqHYKdwDoadiPbG4twuyxD3+HWiNJe4SJ+EUM+k3CZKXuOI2XXJYdb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eLKxogJo3MKR6bj/AE74HhVJwFo37nI5T+bfpWP4t6V8S4uhtXXW3Z2KW9JE8+v5eFUV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4kmjoB7I2Ak1HBJqRb9hgNyKRI2NpV7FMo7mUZT4U4IZ2ofCj2nC8O/LLHwJH0qaLYI3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boDT1EdIpxTKY+lcocHVdPGkwNOokzOw1ilkDY/3pFOm+vWkIJGZQTvNYzSKGmfLdtZp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B++lIzBIZtjzHOnqy+0ACOc+VAzgAUgCOlKCSIXXX4U1wcndA3+FCtn7QZhJAoAO8BRL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ykA8xGgp7NJ110iacoVRlTTwoAW2mU5cwIjQUsQSDEdPGm5o5nWnEwSDHMeYoA6Moltd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2oHWnEq58jzmg3wREc6AEcGA4bwB50a2NNSI8BQUU6AjXcTT7WcudTH3qQwpGU7CdgCa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MRG1Cu37hvwlyEGginoYksTr00p2A85uy1M6bdaE1l50HdHtU8ugvdREefxpzHM8rz0p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un70otpRkmDpqfClMASwywNjSjRVlYnXypgNcA3JJOvU86TvW40+UU9/a9kD37iuWAhk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HETRyWJIIJ5iRQ1VcwM6mPyp6h8xk6HakBzyBJX5Vy8hAkbRrTGVmmD3enSnpoQCTOkS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4DBJLXLm4G+hNYy7cYcQdSQpQKo57KK0/pzjMP2OG4ehzXs5Yxy5GayeI72Pvd6O9HwE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mJvi3lW8pU8stWmHuKT3yc0b5IH5VmsPZywxeeYmrjCYuSUDXGgbdm0fGI+dOkK2bTg6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WL5+hgb/ADqpxd8Yu+zg90aLJ5CrThAY+j11rACPdcoWuAqBsNdKj2fRvEXb0XsSiW+b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Nle2IFuxmEyByrN8QxF7GMe0Jy8lnQVvcdwM2cCyWArKuvQmsdiMMq3CpEHxqDRKLO4b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dbTCgWra2wNhWV4GhtX3ttsBmWtRh7zdmpVA81S+HRo7VlikFd6h4lEvi9aOwETXJi7M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qL3GzYLraUMzaSaLJKLI3AuA2cPx/E30GrqAY2TXWPPT4GthevLathE0AECshhOL3MDeW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bfWp1jij4+97OWepo3BsS6JuIv27YLXSZPQTVZcbtiCJiedHxZVL2VmkjeKidoMrOE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i9AR7qHaUKKbiLoZxIJ8qcC33VEedWRKZ9ktDpFLlZzlT3nkKbZQMRneB0GlTkRQsKAB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CvxdoC0yeG9VGIuZsTJP+yMiZ5irvGsUtXXjZCaobnfxrEGQtkKfef7VYiuRS4/EH+IX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HFFQBb7njG/uruJ93iVwzMwY91MW8FSCGDfIirClskJjbmUFsrawYaDVhZu271oFRoPa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N80CIGm3jAqRZ7UBUtEKpOvej60w3EHjJVseMhkdn9aqWYhqseJMTxCCFkW4OXY7a1X3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fKhQacCOetDWnyRymgAhRCJkigXAAdGnzooZSNiKG5BO9AMHHhR8Fh7OJx1mxfns7jhTB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SuHieJ4QD/fp/mFNdkSJi8I2Bx93DNP2bEAnmOR+FNitH6XYELft45Pvdx468j++grPC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4DSnAUrGJFKIpculJFIY9daMmhEUJakWhSY0a/gFphwtSdmdmHx/WascnWIoOCVLOBs2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dqOSHSpe5FeSDxyfg42gwBBpy2htMUi3VJkZhR0a2d2j3Gnvj9SOyX0LYtC6mIilWMoW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wopCrowM+e1ZDQcQGglJg0+VBUbdNYoVu4W15bif3400i4SQRoPGnYB3KkwCQSOVDtiH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mXLZIzSRJzEfSnhgEGxB08jQMVmhpGn+LnSZ5ACgHcamltrng6HyPjXM/eUDZdxQIUBdM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guasCsgaEjrTZOoUgNudKZazEPMzPtAUDCEqmUTvAE7mmMCQVO5O3SmPDXi22vlyooP3i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fMZAA3NISw1UnfXXalykrCtqd6Qme6H0G0bUCAC2AQSDBHx/WjOiqDEmeR5cqIRMAiMu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GeU8tKBkchgRrodTT7SMGDMD4ydqIi7qDoOe9O2aYjXXWgBHbuMBudCPD/vREJNtRpoO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bkLJEa0dRCaMNd4NAHZcwmdDvpypDqp2nkQKY9wrCR89/wBxSznAnSd6AHDVzsIGtEUM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NIz5tdevwiiSQfPSRQA1hAGv0p0GRMzpzpCJHODvHKnKrAk8450AeWYvGDi3pJi8Xh1m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T74JqNdUHH3/AGh9odvOrjBcMv4Lh+Pt3bSqyXFS6AwCjvxoJ8499Uecvibrby5199T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d4x5VbWbaskC4EA25fnVLhmXQFwrdJAq4wrASJZv8Qj6UrYOjR8E4unDZw15+3suMzIE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0xCeucMxHdYzlBlSeYI5GstYtq9nlO9RrGPx3CcT2+CuQfv2m1Vx4j61OLs52o1DwZUp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t53VrGIU27hEQdj5GstjsEWvtK860vCeOYD0htFMvZYpBLWX38x1FAx2E7O+QRM61I1R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VGF62MuTWBzp2J4riLKK9pu7GaUFS+KW4WBVIzNaItkSCdASKpyRt8GrFKuxMRibl1Tf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UG68izdVvZaD4g6fofdQLt48OzZxOHZu7G6k8vEVXtxzCIXtulw2o7sb+UdKgovwWSzQ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uJw652LAXlgLzgkgT86Lg7i4Dh6MLz50Eu7NNUS8fsXrAtmxcd+ZJGsba+6jWGuY64hu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fj1NNxaXIo5oSdJl3axV+/8Aa5WGYyCzanzojY2+CQFLDfWo13HYbBJ/rV+2hGgUGSPc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uEdo5B+9l0oUCGTPFOrJgvXrl5u8FGmx8BUy1be447Q5gOVVVviuDNxZLAaSxUR8jU9e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p/Sf0qxIoeaD8lquHQDSfjUmwrppOlUg9K+HAxbt3rp65QB8Zpl30svERh8CqdGuEn5a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I9sncdv8AZWVsgw14x7hqfpVSgm9fB2FtIPvao6Ym5j7125dvC5dSJP4fCKkWrRbEX1n7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hNzuXgoeJNm4jcDDTTY+FBYuwkHMR76l8StgY5wD0jw0pLKgwoQOSNSRzq1EWuSMiOY2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iW6UeyjqR9nkeZG3xqaLl9QC9ycugAA+Mj30xUZnG/8A4i+hEJz91Q7lS+Ju1zi15idTI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Wd9mxdDBTx4GmClFMQ43COVCJBp9MbyoBjZAq29GrBxHF1bLK2VLn8h8zVOZraeh+DNv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3I5L/cmpRXJGT4JPG8J63we+gHfVc66cxr+Uj31hRXp3ZZlII0Neb4mwcLi71hhBtuV+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XU4CRSEVAmKNqQjWuBpaAOWpNmo4qThxrSY0brBWyuCsAmYtrr10o+XXUTTsGmfCWTvN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6VkbNCIL4ZCwIJUDWATE+UxR1WVO4yjUxHvqT2CkFWpBZyZcqzlEb7iluHRN72YFOsRt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TanITlOZQNeW1cVU8ojqKsKhQZQLA1I25eNPMQDIMjYb0zXNPX5edNKnKCYII5DnQA4Z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ew19nzimkNEnXppH73pRcyjuA9CI3/elACmQo0MtsRtTW9ogkFjEiiSGAAMHamklly6l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mANiBI1nzIrkGS0wQxqfKnKoBgHT4fvpXZBsQcngdaQAxkLjXfrrHuoyMGUFGBgwYgxu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6iZ5bVIWSIVdp1Ok/vrQA49/M470DbYCmsFtjMw0Aj3/ALmiXWAJ1y67/vahEhxsDOw8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AXnM7/s0YjODJmQI8KAqq5XvyJ1BMUZJGhPuoQHSI3jxAEmkClYGYSflXQ205QdyOf71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6UABZVYTqdCD1NGY9nZA0JEAaCuUDkR7qeRCHNtG21AAokAsQGOu0aUu0QRPLWke5kBE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kFYMcxI8KQD7bdYnwFPMFvz1pioZJXcDelyljlA/4ulMBSQs6k9da4R94STpM7a0oEQI5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2g2pAYzjGJWzxPHWAoXtTa0XmS0z/wBPz5wIyFhBcuTO5mK0HH75/jWNuA5hbKA8wNjM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eWNhuDzqfSHRcYO2kKDOnvq2s29/s3HQ6a/nVfhcxy5XEeVWmHV0JIusJOwqNjZMwmIt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fnFLjsKlywl6yS7A6gCOlFtKzCCS1E73ZsFMZSJB5z/ANqswU50zLqscZ4mpGZcXVxH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mXutI6Vf4b01F1UtcWstnXQ3rY38Sv6fCufD2cTbPa2g2kkFY58qq8fwYhC9i5Kk+y4m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jjkw/I+PuSeLekXC2Ga3iHukD2VtEH5wKhW+OcDuqrO963cH+8t//EmqPEWGDE5WFRDh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s/Wqfbl5RqjnyvtB/SDiGGxb2hhLhcDMWJUjc6fKqTIznTX3VZpw43B3WM6j2edFs4FbO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FNY5IhNzk91ckLBYMkktIkdKNZw6rqQSw2JJrr/ELuHvWra2bZNxogzt13p5ZvWFUEwT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Sx5ZO3wJetNyU9dBTEw8tqnxWpzywkJPPU06zbzkqykEE6Gp+z9yXs8dkY4dUI0XXwo9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Ursnydxdeho6Yb2DelnMQBtS9plb0zf9RDXCBxoAI5nlVjgsAiOGIJ6En6UZLYVhoojQ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3EXJItoXbrAE1NY4rkux4FH7lBweV4hjwCP5m/variwYxF3uwCq68udZ7gLtfxOKZjDX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DhGjE3LcwBbU6+Zqs3PsrMXbU4sydRBpiplOYrABneYo2KUNi2zDWlW1BA19wqa6KmIl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aSNfh+VcOz7QZRCnXXYafE0Q2YXLEwee8UjkM5JAzaSSADQRZmuIIV4m5PMzp5VGcaVN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NH5VDfSqH2a10CFLXc6WmIQ0xqIdqG1AMZzr0/h1lMJwzDYbugpaUEDmY1+c155wfCNj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gJ8hqfkDXp62iQCWmea6RVkSubEFvTQTz0rAelNvJ6Q4gxAcIw/5QPzBr0bII1IHvrGe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itStxMhPiDP1pSCPZnLayKVlp9sQtKw0qstI0UopxFJFMBQNakWdIoAFGtHUUgR6TwgT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8KsAqkQZ+FUfBn7TgmDAYLeCNyOqBiJmrKw9xLgYsHQ6E9qCKyNOy9PgOyAN7Ue6kyjq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gaa1AkGBIIXQGNz091cFPd0G2/T9xSsfZOw2BrlBIysBMTVpUctwpudTsI3FcSMoAgkE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TsBG1dplJkxpOsidvdTAcjZdCfEyIrhqkkCY210rg6gqG08AeVOCQvWNTA2piGrLAkjf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yVnNoNa4tCkqDqJnr4+G9NdgzRBBkCDyoAaUX2SQekfGkaTJA13y+NOMqpLMABqSdh+z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B1O4pDBhc1wlSO6JqShIUkRBG2tAtuO94zOutHAaFJPtjX9P30poGDdXZz3wokbGnlZ0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04gg9DO3h5UJQVcgSSYoAerIjAErIaCxFcWVGnSenWh5SLpdRp0jb9611xCsGCG8R+dA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mmkw4UxMA6HSabZkNm1AWIP1pHxAUga97xoAKjKTCxAOpmlW5muEMDodKBaQq/eiTqdJ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PLQUADvrFzukGefWnR9mMsGSNRz8qS7tlmDy8qVASg1ieUT/ANqQx5hWCgyWEA8qVTnd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qAem00iXAyHWIOU0xC3WMaCOc9aaGKqSDr03pXbvZSJJG9c6wvMAbmdqTGedcaI9e4oh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w7KPva+NS+OYieN8TUZodmE7yAzRr8Kh4RVP4QekippcAy5wbKV9oA8qtrd1DZytdZBO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JbuYW26rcxFu2f6rgX61bYd8JAzXmI627bOPiAaVAywttZChsz3CNptt9R+VSsIz9i5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fOo4xOD0S211ifxWnX8xUmyqm265hqo0nxqzE6yIryq8bD21BEKSQv7g0O8hILW1EjdC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nUrqPfS31LWT3RAklhuv9q6iZzWjOYuzbuKW1Rp1B05HXpVU9hlkKyt0I51pMTctFmW7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4896qb9nDq/2bjcsSyROv7mk0SiysDMFy5HnYa70xjfKkIoWSZ51LZCxGUrEnWN6jugA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0FRolZTYm12WLtMWz98EtO9SZnF2zI1PKgY8GO0icsb9ByotsA4q1O2YEVDySLEWSQAD0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jQiaelrvxvtGuu+9GtWwgymR7/GrEQY9LWu/KZmi27AFwksT+dES2mkIR1kzR1UhiYj6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AAqPxxjY9H8SwOrJl85MH5E1LC96efKaj+kNtW9GsVOpVQRr/UKrl0Tj2ZHgV3s7l7XU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cI69rc19q0u/+J/7VkuGXMlwneRHzrQ2ro7ZDyNtgQRzBEfmazovl2MxTgY9lndQfLU0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FCDK+IOYa9YqRlEaZjPgasXBVI4sdNdSdT1/WkR+6cwk7acq4oYkSOkiPzpDJMdox2jv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YXF2yNQRofjVXd0NXvGLDobd5kIB7sxA8PrVFeMmqH8xqg/gQMUtNpwoGcaYaeabQBfe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wubsU005k1tLdhi4K2+cQ4qp9BuH3Bwm7ipZe3uwum6qIn4lvhWutWrigTDGpp0UyVsj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k8vrQeP8Kt47geJtuBKIbiGNQyidPy99WQw7Ey+mkDLcI+OlORDaXIFUod5J1HvosEmj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W7YuYW/dw13+ZZdrbR1Bg0M1WaATDXamxRYmkiJoENp9vehmnKdaAPUfRhR/9nMIFMiG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DhrutzD2nbqyA1Uehl9b/AABLfOw7KdepzfX5VoIgQKmUvsi9jcSFTJ2Y2BGo8KTsr7MQ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f8tSdKWJqp44smskkQwfa8Z2FE0KyBAIgDX99aQCNQARHP8AKlJIUqDqKpLjgAWJjXrz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gpFMEEySIiTSLJ31M6xqKAHSZECYG3jXM2VdNOUH4UuqqY1E6mkzZwJBB+VMBW7/AHjq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1iARPSuYzMnQDka4rrJU7bGgBl1Q6+14TyNBtsIYM4UDbz6VIu6LuQJ01oGUMrakxpvU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RMTt4/vSjKoEnfmZ2NRsNcJJQsdzE86mIQugE89YI3qSEwJY6GI6k0xgUZzOu8xvRTCi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SFh2jKTyGn50AOtgBAZOp3J1p6oDJ3zcqZ3UTp4zpTkMmQNDB32oAdcELBAXTlUQp9sT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jX+o0PVjKyCPCKGCH25VTrO8yfGigkg66HeOdAKuVYgyRymnWyVBzQAAY8aAGsGzEDzJ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JeFEanxrtGM9TpBoN+2LqsxMECQGM8vCkMf6wCO5MFvjT7bCQWhQNYGkedRbg7B1AMCI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5AJkk6b78qYixDBm30FI11OzuTIjQxyqE2JdLfdSS2up6xpPxrmuH1PFMATlGvj7/hQB5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3EEybl9T5zJ+tQrClhouhqRjJ9REHRr+vuUfrS4GwSynlNT8A+yywVlgoUCIG01Z27BU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pEsATvrU+1iVDC2GGYRoVJj4VAZMtLCyVJ8AtTeH25d1a2EBB2PhQrVsFDmzMOXSpfC1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30FEG1JCkriwuG0uJoNqNiUHZnLPeRpjymKHagXsuULBjQb+PhUi6Lq6Wz3jy8NZrro5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FIfMCYK+JqmuXSrAlLSgsTBWY86tMXasPcd7iXmB1+z1HjVXmwlq0f8AVGZ2OjXG2+G9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0dZ6LoIody2QDII5bVJLXQpUW1tq+sxHz3oF5sxktqdTryqJIpuJ25tsNtPjQ7DAPacd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MJALMdAOdRLSnuAwSrAGOoNVv5iaXBpUthhpEggbUW0Dm72o30567UluQrEbHn41Kyyx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IDbHQzof+1SMuUUzLku85016iKLGYkbgUpDQyBM/CoHpIb54K9qwmcXRlcc4kH6VYsum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AjAFrbTrERB5fvWqpdFkezI4Th+JQT2cEzu36VZLZxxAlUEbd7n8KPw2+90C3ctFXjcb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5kZhlhSDvrHWq0i18kXB4fFW2LXlSSfutMfKrC2rlvYOXqaXCOb0yqiNz4/sH4VNsKTp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ZbLzpEdNal2sOWUfWjIrlgioMx193Wj2bVzP7EzvpSsRR+kWECcGe4xEqykac5j61hLp7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D4TC4WAO2ZnbXko+ub5VgbmrGoPstj8onKkrh0p0UhibikjWlqTgcK2Nx1jCowVr9xbY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esejuGXB+juBs5QCLIYx1Op/OrQKImmpaS3bW2iwigKq7wKIFGgHKmQEjWugdaXL12FI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pbaWz6SYkqSRcC3Nuo1/KqVuta70/wAIwxuExq6o9s2iQNAQZGvjPyrInTzpFi6G0g0N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xDU5VmlYZlB6VM4Xw+9xTHW8JYAzudSdlHMmmBsPQFLowGLcCENwAEjcga/mK1nf1IKxG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H2uGYCzg7Ps2hEn7x3J95qWI6iaZS3bBC1cJntBHTL/enG0ds3up/sa7g/KuaGG/vFAi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Q0TtXBsqltgREETUaCHzCspqJI7xAIiToCdKUajNOp203pqmSJ5a6U6QSIOx67+NADW11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ChRmgyaazKryxI1mAKVTmGYHegBGmIM/pXLJgsIiI0mKcdTtGnKm25k5uQoGO0VWMADy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JiBRDIME94flQ5AvDnBE+FADcjZ0aSYPWp3InYaDXf8AelRWYAh9WIOg0/fWiFj2ROoI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fLMGdyKZaEsXJnnJ0ppyt3xzHSiKIQDYDTTlQA1sxczvPxotpAJDEiRqKcwzEEQdJ0pS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XJNwKAT0AE00KF0pGjPHPr1p0mN4nY0gONokjpuRXBO7mYgfpT1ObLPIcqayaa6DmKAO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PGo7NII6yYy1IOYWyRAJBy+FR7gmFYtB5jlQMj32CKEAMtuAeXSgLcHZlgghT3ZG+/6H5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kKIk++P34VXXx2WEFsmWuvodiOX1qSIskW71vE4pUMswUNqY0JIn4ij4tVXgOJJJ+0LM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v/anvloAUjyirPj+W1wO+DsEAEaUPsaPM8cJsWLYYgM7vII8BRcHYIEes3VHhH6UHFMR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+bH9Kl4UDQ6/Gm2xot7PDrJAzXLjT/5jfrVtYsJYthbLECQe93j8TVRZuwVUTPiamvjr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6marbkPgkNauMx+3ukHlmMVN4bYezfVhddidgzEx86q8PxjD4pGe0SQu4AM+4VccJunE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EAXhlLach+sUVKwbVE6UXFtkbND6joak4rMlswdY0nmaDd1xJXLAy5pA0HKJ6zrRcaWK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KuxHmjlS7KDEsqgDsQe/PecnXx8xFQr2IIuB0spZB/Ag1qdi7ttrhzjukanx93hVXfun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FSBEZhM5iYI50OBtBHvox2Om23jQTMzMDxG9IZExTFLtskbA78v3rVXZuTfKEic4YadT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JMEkDpVYqf64p2IYyNjFUf1ltPbZrMOIOwg6Gp6KGBMaAVCsLmt7wRzq0wyAkMOkGKvK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JFOLQ0DTmadigcyqe7mmQNec0JjlCzzFJkkEbUSB7qr+LMRhvtFBXsbocTE92Rr7qmLL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L4e7jra4ewO81tyUJ3mPrp76qn0WQ7KuzZt+xaVgxmCdZHhyOnj1qbYsq14C6jwSSDB1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hbYhtCQupJIG39ulbPB8Ebs1a4QoI5nUjeYGgqssKPh+EIFq4LcsVhtNmEzJHKfyqyw3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Ly5zyqxw2HGFsX0tK2db7A5QCV2bmY2I2+tGGe3ge1e3A0MyZAjc7+XuqLECwnClsqXc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PrvRcOsXeztgxlHeyH89qWzfIuMjM5RCCGDzp1OgAGhGtTFtA5o1MAgnXX9ikB5v/pKD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oj3yf1FYiSN62Xp7iziuP+qsoVcIgXLP3iJJ+Y+FZdraAVGy1LgjinUhhTpSjUaUAJVx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MECpIV82nKATPxiqYmN62X+jrh/a4zEcQectlQi+LHf4AfMUCZ6AtwEQy+dGBBMxAoduO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TbYg94aGN/3EUERxuAzA20NDu3MsKB3iQNIpb7PbUm2Mx6ad7wqJhy1w9ofZB18DSEyP6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bthVBvIO0tAmO8OXvEj315UTrE617R2bZc/LYxqBXjnFLbWeIYlMhAW6wiNtaCyIGKaa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1px1oGNRsra1cejl9cHx/BXWJym7kMf1AqPmapSINHsvIyHamgPZhqJJgDnXGW12nnVF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OwvHNfw8KzfjHI+enyq8UHLtpO1KyqqHoxAiPAiuZSo7iiOg50geSCTA6Gms0+yQNdid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nSOVIoE7b6xXSwOgpfvdKzGkdD8vzpwHd39/SmF4K5TvTRcPalZkDlQI65bLc9BTwMiK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N57UDGFgWmIpo0J6TTgRDRvyFNKkyDPxoGdcuSDB0GnnSW8oEdPgadlBXp0rkWGLbk0A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aaV2MHvabeNNVTOs71zjvQdOhNACrodBHWltjXSY6xSKSZWnow2jTwoEOzAMZEcoNNec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E7RQnuMdOVMBeU7+dKhMgkeXUUwmEmnpHU6dTSGF2Gjd7l16U1W7hDQw8aUsRMTruJpg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BJzQNh16UNlF2GMwNxHP9zS90EjcxNPJlWKkeQ+lAyG9kuly2p1n3jr+/GqvEYe8bV+9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PX9CPfV0xKIXWZUayN5/YqudnxNi2pQd7vsCfZnbz0j400xNDuAWblqwXaZJJ15f9vpS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0OdgupiD+/zqxs21w9lLZAJA7wA0nnVN6Yll4QGQ5FzSdND4eB5+40XbA86xZDPhgdQM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IwpIIOszUfGSuJRBulq2p8woqVhyzIoyqsHcDerSJc4K60gPzG5MgDyqeUtlYJtHkA0a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BJ0BjUVd2DeFvK9wBdxCHXw1mgRHPr2HBXCCwGaIRnaJ61o+FubViz2rhrjg5ih0G07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XtS7AeywirVJHqjT3StzQDmMtRk2NUM4dxFcdfxth3IexiGRQBAgiQT75+VTsWZwwIOq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nBMemH9NeJYdgzJfdyqATmIMj5Zj7q2OMgtKnVFEg/H6V0MTuKMWVVIpsY9rOYWUgag8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qyp06eFWeMCKziA6zliNto+lVj5lidNPhtVpWgDwAI1gTM0B1zeW80d1ciNid/ChXQJI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rGQ9xs0DoT00qNaVRiVDFSSREaj96U/iVx1ZtM0mFA86i4S/N8hk7ykc55xWf+s0f0Gu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ausCYQmIbSSDtvVHww9owQiVaKvMCD3jvpr46VoMzHYtAbIOxWfZMiobFcq1Y4m3KOI0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1v5IJ86THEb2gV1Q7s0Ci2uFYvGYw3LWIFrD3LD2rsDUBt2/fShoCWzRtuasLODK2kxaS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8wAYjwg6+VU5GXQRZYHgqYEEIqADUFiWYneTO8nfrUzCsQSbmKJI7rI4AAkzv0iOe1VL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AtFQ0ugBiNfbbx38BXKvbLkwuI9XYkBg62gQSSFiFM6/T302WUS+2wdviWIbE4iyVdbb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Pv7qeWhqVcxKXApsXUcHuhkk8wfuzpuKq1xF3B8Xt2cacpZWRclwQoEETljU69NxUZ8Z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f02nYlh5EzSAvbN3CX3LpGcEBmKxodImInwot5ijlQjtBOswNvPaq3Apft2BcuWCMRMu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JHKn3bi3cWdkUaAKLWp5nUmN6BHkPpK1276QY9swlMQ6ADYBWKge4AVSteuAwZqdi8aL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lx2Z2PMkyT8ajHE2SdR8qETYBQ906kxRwq2ROs0ovWyO6yg+NMyhjOcMfOgRy5rjSTpX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7EBYe62WF15b9dvlXmAXlsK9J/0fuw4DfVczst8mEIJAygDT3Ghga62c28SBpO/uoaXA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0EEbAj4/CgkXDcBZbwA3ACGlcsLjqLhi4MwJKiCP38qiIK9y00BmGvIn9/vzrkdBaGSA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0HtkIAJQaf70/CkzqoMEnoBcJoGSVfuATptvXlvpFbZPSDGpc9rtS09QdR8iK9IN1faUk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6YNau8abKCGCKHPUx+kUDRnnsZuUHrQxcKHLc06Gii6bejHOvUU179m4MrCPOgZx1p1s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I9KNaPeoGbH0JxK2uJ3LDOAbtkkA8yCNPhNbgsNIMGvH8NjLuExdrEW5D2nDCvTeG8Ys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ToyHdD0oIy7LNWEwIHUdaacoeYGU/d5Cgm/PKPrTTcnc0ERmad+dKDJn86Cbg6eFPDwC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gg9DQnbLeUdaVrmmlBdpYHcilY0iYDPKaR9dRHlQxdVxBkdaaSC4Mk8xFFhQUadQYpdo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B3OgpzABdwI1pWFCOYHeGkUllxk5gjrQ3uyIEyflSrMa/wDemMlK+VN9TtXOwya8utCU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HTegQ5HOp3HKRzp6qd/yoVtYY6wNgelFZu5JI/WiwFG5jah3NBtvzpxuRBiaHdnOByjb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nanKTOkwdBFDnoKVSSp033qNkg9w8gBI2ikX4g8vrSwBafNJKrIrktke8wIoATuhyNNq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IMzSMgQZmZtaFcsjE2wzAgqdpoEPv3wqBDMOY89JoKketQQR3c0A6eH60K6rAIFLEf1a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OHxeIu2O0VrltQWQfdB5fIUwJuSUDFoYgFtKznpsxHBVVDu+onfQ1oO2ti8LHa2+0y5s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pk0rhLROmbMRPiAPzoXYzGY1Ubi+JgDKLhG3SrPC4NdCBNV+PthcTcvLpmckj31JwuIu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2V1RbJbQgZEVWB9sqG/OjA3yhUYhCw2bJBA6b1DtFnSXmZ6aVMtIGjNcEDpBpoCVhGxN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PIH4VdXb+It2sK1wWlQNlC21IALMgnUmq7DsO7lJ8e7tVneYNZTMuYSSJHORVUnySR59w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bI4VmxWWT0bQ/I16Xiiq3blxYLA6g/H6V5Th8S9r0tS8p+0XGCJGk5or1XFhoa4mrEa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GLN2UuKDJcZ0ICmVb3bfKKqGfOx315k1a45VLBgfZ0OvTb6VV5TmJEnL/erioa08zz57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Gn4VKc5R+KTpUVshLB9dCSZiB50rAz+OMXUSVBGZgCoI3kaUvC7Fu3ZvYlrZeSFDySF1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gHEi6LaNFpdGXTYTp0qxVha4Zl7Ngzgm6BIUkiRAnkI33rO38RoXRb8KLFio1BkRWhsS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Rt+tUPCADiQNwetaAKUcNPeGw6iSfy/KtRlfYe4rPaeCdpiqmM1sjkOVWly6UUlROYxr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ERBIqLJoCgYi4xJy6ACQPmajvirtxwMVev5Ii6oaAQD0+mmtSWRlsX4PejSdhpRMP62tk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2jPZMATPIjqDy1rPk7LodD8RxIYi7cPbi2wDAF7QUoCZ01J3nTxJqX2FrtcOwwzthmJh8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uWvhrVFbuG5d7Cy1sBz3O6AJiPaI02irfC4zF8Nw9lbV4PaLFVttbIQxu2blqOfXprVR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ZxLWjbZg+XtVQRsBqo03HWh4F7ly121zH2wxbRvW3Ob3R4UDEcQfsrdwhQxsXQDbUCD3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YFSLN5sPYXKbilhCnusraeG3L3zSESr9q3evt2+VkWe61l2KkbjodxrUlUTD2WOGUQ+i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ifhtUAP3Eu3QzJcKgAXICtuDHKpK2PZDWskjXJcOhmBt4D50WB45xywi8axyFQmXE3AA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sADWg9McKLPpPjFAgFg3mSoJ+c1SgRTsYMWlHKaQhl2QUUik2pgMV2nUVuv9HRDvj7bZ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GrCfmKxIitV6B37dniN9WL53tjIFMTB/7UgPQVa2qsuRAJ+6g60l++UW4y6m2ucArrp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R3tpNNu3sqlkCg7mSYqIgzuSwKvKt3thsetCDs2hHs71GssTZKMBoSAJmBy+VORYDGRB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MTPuisX6Z2icdYufjtR8Cf1rYk6DQSddBWY9MAx9VY+yAwn4UEkY44YnYwfOhPYvrpGY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Z9pAosKIYFy2dBFPF11MwKP2IO5JpjWY2piHpiHYeyK2/oYLg4Zddvv3tDtsBWHtjWvQ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ZZOZixHvoBl2DoNZ8K7NpINNzAwCJBEQKG93K+QqSSO7BGvh50ER4AKgCnNvrt0pLYoka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oQAeu1NFqSNaMR3oB3puinSkMXLlHsgzTQgEtm2pM0mn5tDOpigBsqD2kgADUk6CoQx9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BctETK/vei8RxZweDZ1sNediES0u7E8v30oHDXtJdGBTBi2MPbQOQ4IzZRoB0AI1orgA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wDAhpEEA7++pWWQJpWl31BgCl0OhEz86AEhAYB8CZpQ0nUac9KZA3p2kQBp1NAD1cGRy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odKaGOeI3OlAhzsRMbLvQgSTvTr5zEjqZOtAL5e6NqbGg4ifGng6iYqNbbM35UX7281E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lrRM0CRM84FCGwJOs6UQyQBmmOU0wAXbs5VO009iOyzAQD1NMvKC4jbxpcmawZbUSNN6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7+FRbeIc4fE4zC4c3TbzBUUCbpGhGviAPdzmplkBjlCkzqdIqUAiJlAGUDaNqAK3D4Bl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xN1QjqjAr3dNDz6cttqovSYRjrVhlkvdV8xA0A5dee1a4mTGuh010rG+k+nHbKhgZthv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kDOYkTbUciRvR8MoCwWFAx4YBB/Vp50fDWiygwWPQCasj0Ql2WWGIY5Vtsx8RVthGy2p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9qrrNkqFLZwPwzM+6pdrDYu7GZjbtzKgET76JdAkWdtw0yye6prLbWyhSJJ1O1QrOHVdY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LcGSCSZ8jVRM8rZ/VvSHtGGcpiQ8Lz1mK9exLwHKnVfanmBr+QIrxbE3Bc4hecR3rhIn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ux2y5vMb/lXTxdGHMZ7HmFGzEx3wdxUMsEEAyTsafirpuXZkwNB4ihKc3OBVxUCZgDJm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tOGKqDAGY6H4UW7poq9NJ5dadbdbQLFC0bACZ1igCl9WR+IYO2yqbXq63LkqDmAGYiT12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H7jBsQe0WSJyDQc9tCfdRbbvfvLZssyX2thWykHIkrmM7T3QB5npS5kcXrvZBLvZsoZW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HWs0uJGhfKTuHSMSpA1natLbTNmYA6ae/b8orO8E791Cw3UEjxrT2VyEnSGA929a/Bkf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Hht1qKzTcObLrzFWLqdCJgE6ztv+oqvxKw22usmokkCvL2ZZsxXMACekc6HdTF4q3bN6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M0RJ84B1P9qkNlvWcjcxTFverX7Vpuyvd/IHU94sCcugJEbaVny9l+PoAMAlm+jr9sWB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/wBqGpt9m7Xi6uCchy934fuJq3fDizce2zslm45CALodJJmdQI6cqijh9tIN1LztmLKq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RsM4x/ExZZLKW0CtDd6BJbXqJUfGr23bs2WKKlkKTmBW3rPv5cqreEWLlvH8SxiITbD9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x0J+VWi2ibod8xPsgo0jTcR+9qTADiUw63ERkZYBm5k1Pu2O1Ow75UBt3WfKSGMDXTen4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s/bfNEE+750NntrbCiyqrbUSFEazpPXf5UgPO/Tv/wDMTHn2S+/es0K1Pp6n/jFu4NC9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N6mhixSEU8V0UADgjar30RbLx23JglGA84qk51P4NdNni+EcR/NVT5EwfkaAPR87EkgA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UklqjnRwQASo0beipdRjlBnnHMVEQrLuU0YneOf7iuDMBqCWnaeetJy0IgbUkwBqQeXh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YGNj+VZv0xSbOGuKTuwj4VoCxzAroBrVL6VnNw6yTuLv0NDGuzHZjPsmiLB5UppJbbSo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rsutOZSdzNMIAFMBijvV6DwBSnA7Aj2gW2nnWAUSwr0bg6xwnCiP9mDTRFk8CVg7+W1M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s0+AF15eNICs0yI9BpHSnjQTMUxR1NKdKyGkcWmOVIVDmdqbn+FKuooAVVAjxpdJNIdu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Ma5zkabdaW2wHeO8b9aTZp58qUEkaGkAUNJB6im3NyBsOdcFhQZ8a5irHmINMBimQSdY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GkAA1H9qVWzNAM8yBSAVDI20HSuAhuXnTkgaRE6U/KBtz+dMRHv+3POg5STIMT0o794x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jAqpGs0a2BTkQAg708jMemtIYluRr9KIvd1O4rlYBfZHgaZcfvESD5UCGzmcTqadCmJ5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p5EgwIKjXxpgPtEScswBz5U4IVLMx1mYFDUESToNp91KASAAZnck0gCaRttr51iOPlrv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39IH/vrbgAhRIXqQawPGLxHFsffgkKSnuzKB/lpoCoxhIvWhlLyTt4f96n4MtKyGSf6Z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xame5JOUE7x08ql2eMWrenY3mMaEBfqQauivhISfJdIjBcxdtPCpll2ZSq3Ccu3dOtVF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FamZhP8A5VaYTHygAwd6QN2yj/3UNWCdE+zd7NlUgmTrnMflVkkHDBjrrA/fuqttYhb3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fCamsxGCzkEZZJAMgaGqZLwTR40ZF0z1Ote58Qs5cOjbnJk+VeI4JVucYs2nEo2IVWHU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wzW1EEAZfMbV1cXRz8z5RibyhSTIJA+dR77C1amJJUGBUjEKPWXH3VO1QMUzXnhYirOy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l4US3JPtAaRI5U23bAJVgAp2PSiBO6wIHSrKVEbA4a9g8ILj3mQtcdlVjrKAnoP3NTsZ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MMiqVQgggaabeMVUnDsbwKIo7JjlXSBERv4EVIx166OHZLjiC4VgOkE/SsUl8dGtP4bJ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lMfnWlW2SpEkzyFZbgf2fEbSmDm7pgb6fqK15YIoIPeXVZ99azI+x6LcCAODEb6ddP8A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68gakNjSE3j8UGq7FXRdYkHTXL1ioNkoo4ESANIqwfDohth3uqheQwVEIPMCRMnTpVQj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YUYc4E2nNm0xhizsDm3mVOh2nes+XwX4wtyItIrS5kBXuSQYOs+McqHjL+CwlpmxDtkt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+NNwnq7/AGdi/YdQczC3bE7R10E+FR8aRi8bY4Yp7QMe1vtH3AdtZ3I/fKhFpZcJw6WO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4z3GKwSzHMfzol2wuGvPca8SAMxAMg8/rXdoLCu7sHTWWJIy+/wA6jNisPfwwuoobOcnd0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4qoco7SScxkCSd6qr+Ou3SLQtEhYl0DA/wDbWrAYjsbVtSTlCgEAyJMfGol6D3i5Vp3Y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7rYbGEGDmtkRGWDI+Mn4Vlp5it96WWRe4EWRC4tsrhug2+tYDY1JAFU0pGlNWnUwGkUqk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XLQB6V2jFbdwbMM0g6EGuwpuKc2srpHWhcMu+scKwpZQxNpRt4VLCxMbSNKQh+bQBljM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TrQm7wK6fGKKH3IkjT30ANJh9qpvSkzwu2dP5o09xq5LK3eOk9edVPpEmfg1wkCbbKw+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iuA1pRqBSgVEmNaAKCwk0ZhQmoA5faFej4FTa4fh7YAzLaUQRzivOLY71ekYC6MTgcPe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xrUkRkSc8gTIkdKTTmdK7KN9Z865dtRpTIBlgRSTmoKvymjCJ6VjNQ0qRRBAAA6U0Mob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Ds2smmswGg1rlYE10KdRvQA0DmacNfACm3O7rTbbQN/jSGSCNJppJiSa4sTEbCkZgdAa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QztNNAncDWu1BgUAEYgtJriTHM0xVkyTT/pTEDBkeEaU3UmYpymlg666UhiqpMax40sR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YGhpUJgEtp40AKIOgE6U26CegjoKUibvdgHnFcT1FIBihhyijqcqFhBIG1MVgNYrpJ0E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tCDtTVMHTlXHQCW0504giNdKAH5ipzCvMuM4glMWwGl26qmf8TN9K9Iut2dhyeSk/KvM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zXgZ8Qpn/NU4dg+iHhAj3ArxrVvh8JYbUpGu4qswagMNKvcKe7Um6IpE/DYfDhYyZvCr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HXU1FsMIMkij6FVAYzECDUeWuB9E1cLl9pjPkdafxBbtjg+IYaqLLmRy0JqItliy/bvA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HGE3SC1lwAeZymorvkfg8n4c4/i+GdjA7dCT/wAQr3LG8SXBYQup740XxNeBFCjkZvZO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GYTDXVMW7qJcWTyImurjfBz8i6KvF3mJJMlmM+dAsrmjNoDrTcQTcfN90GiWdQWg6cqt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SDAg0lwkQSdDBilUy+QzP0pl4zAUeNTIgXGbEZSO4qLoOZ70/kKj47HC5hwGt+y20akQ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LZsrDVjtI2A90/GncWs2vV7QBOa5c0YCGEa1kkv5iNMX8AuHfsriXEIOQgj3GtZiE9Zt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5jrWQsiAVLazE1q+HsLuCsvMwsfv4VpMxDu8PxFpSO0z6xUSLtsjMIrSwWC8x92hNg0u2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RJSKJXMxsZq5wxunCoVulFDHS1ZLPJI1nwqHiuHpaUOG2OgoS8ROEtMMO1xsQQAQD3EB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NUZVSLsbtkziPEE4daN1sTiDdOlu12IU3G6AEU7hOHxGFsNicWjti75zXTK90clGuwFQ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MfjbWIuP909oFKiImA2h8OQ8an3Myt3LTgHSbuIYmPiazsuJl29kkkAAjQTJrP3xfFy4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PDpRMTiBcVgbeHBGgHaTr8NaiXAjWFP2SuwMqui7b0ICVZxMkC4SU0VYA6c46Qaet6RF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2un51X9lCO4dEcA90AkT8aeXuGwiswJX2sykDegY7iCpdwD4VGOVwVIifeDXnj24YjQk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9yzgsQgYk9mQIG2m8xWGtt3ipqSEcDBp42pSqnnTJVPvCmAprhvTTcU864ODSA3Po1eW7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2Qx5z+RFWocBgYPSJ2rNeiV4ixiLZdVUMCJMakR9BWhN0bZ0Ox86AG4lQ1lXF8qVMkrr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TSTr4dPOnWMtoyLiEEQZU61zJmcuLzZ8uX2TBE0xCdui2wwdSCdCDr8KicXIu8KvqCG7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EgEkDYLbihYhTcsXEAuNmUgApG4oEYm23Kig1HJKnSn27k71AsOdtaYdqPlBoVxkXQb0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5u8J7EmTZYrqeW4rFB4rTeiD5bmJB5hT+dNEX0atRpBI1p3maYHG4NDe8RMHSmQ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fe07c8-f382-4acd-8f61-93508d0c2e20/239186ba-dcf2-4d48-a1d2-d72db77068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TBAAAQQABAMECAMFBQYE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xBUFREyJhcQYUMoGRobHBI0LRM1Ji4fAVJHKCkgc0Q1Nz8SU1Y7IWRIOTosLS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gEBAQEBAQEBAAAAAAAAAAAAAAECAwQFBv/EADQRAQEAAgICAgAEBQIGAwEBAQABAhED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IjJRBRQzYXGBkSMkNEKx8KHB0eHxUv/aAAwDAQACEQMRAD8AeBqLYw/5UxxGfVrTWyUx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cFNkBDiQM2u4K4vb1tGuDnj8MabUSEHYwEbOB8HJuHB7XVh0tAXBo1BHm0hRm4Y5XtIo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GxsrdEKtr2k+IpFG9hhfqNaQkitCrpj8DCmMbI3DABrSS465h90DzI0W6NwHhr9EbtII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abxnjNRGvAjYX2O7uRomQOjdNHT26vHPxRSW1wAJGg+iuJ59YjD6IDr1CNd6DPRxEh5Z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mqN1fBHMGOlcezYNfytA+iqGJhe+waLTYzFGct3DTIHOaN9edFPbJeFec108bnzVHDxF1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onYesK5schaM+72g8vMKafP/AAM4Q1jXEHsmE+LbWgxN7KPu0S38pIrXwWcwStDcpafN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NpjLiG+0CAPqEjrw4ZzL8wGw1X4j9/BViWPOIcY3tABIIc06+8JlONDK4dSAdPegfND2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TWqr2a7IjhcMQZHGMjIQCbBHin+rP0Icx/8Ahd+tIWuY5zhmBBbpXPUJuw00SknayHMg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e+nkqdJkYA6hz10KKN3cOuzungFbnW072eahN6Ypi10zyBetiirwuZ0zWtygUc1gnTVX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AJoGiCB4KQgBrgAKDSdNPpSmu3ypZM9nuaKUDfw7B1LyPkFmaZMrQJJPkfsmtjkdEckl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LUr6OPNhndRbomG3Focd9RavE4RrpnUXsr9w0pklbVljvEWK92qY+Ul73HLdnui7+YpH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8Nc4ENve/qliLEh2kzHNv8zNfkU6OXK6S2ub3SNa8EtmJYXFoa4kb9wofYiJo4yWBstm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6QgtMZ6WCPumiZoiaC4ak0EEjgAOWo+qE9JJiWh5D2vsnk0n6IosRGIZTYAIAt2nXqssz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ymYVrmxP7xBBH5vAo8uHyLll46XnB21HgmZQ5rLGuUfRU4ODCM1t/ddqPgUUhuTKR3Wg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PVvssQgzM2IBJIPgCj0IoHTogAb2zLc5jddGnfunmbV2wCgXg9Xd79ENzYzRZH3WkUfy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SBRvQ5jp80HZvMbKkbpdXbb196ZE1zJWkua7n3T+tKp1osAOHtPA9x+ymQiAAPzW8my2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Gp5Ah1/C1C6sO1uV1B5JtpFXVeSh19UtmcPaO4e8Nievkrz5nOpt2d8wH1pSGVhxMeWR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ohpJKNfZgEr8PlZGXd8nTy/klsJL2gCzYCYzKMINNe0OvuCjZTGQWurXWjVonfa5ZAZn0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HqNj/m/ZVLbpX2AaP5gDXxQEAw53NaXF+XQZdK8K6ou+oOGX8ZlkkZhYJ8VQef7QY0Bp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LMgkY42zvD2ToNfFFh42ux8L3PIuYGg3+Ic7VjOWnonMYW+zXlolmBtgtke33g/VOLb0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S7vIjAW6BxI8RqmtNoGRO3IrzTQzKNXWUHy3Hf75N/1HfVZaWviDaxk//Ud9VkK+Vl7r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uqJB2V0qyrLqGnXooSdiArN2pRJ1CDLjMdDgow+Yb+y0blcPh+Ck4tjHYnEX2Idbj+8f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xz1Z5IAkyCuTRufhqvTxxMijbHG0NY0U0DkF6P6ePXuvjyX5vLZf0Y3/AHrm8UDGyYGM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jW7EfP5Lh47iMmMhiilaM0V24H2vcvQ8YgklwYki1fA8SDyC8vjABjJsooZyQOgtduHV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8fNZOpZHW9GYiZZpq0ADQeXX7L0zQK1C5nBwwcNgDKAy2a6810gvNy3edfa+Dxfh8GM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mAgflvyNJQsIr0uqIG65PVTG1zWXFtccQATTCAVpjIN3v4JeKHd6DYL0fH/W+X/FP+n/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PJSeKmNczlqAowaRnSg77fzTpB3BodF9J+VeRxH+8ymq75096BNxYrFyi7p5F+9KC899u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rCgsK1FYQQIgFArCgtWFSIIqwiCoIgEFhEFQRAKC1AorQXSisK6RUCsbKkQCCK1FYQRW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WgiiiiollXmVKIi991aFWgvRTRCrtBaukN0pairIVKWr2VRFVK7UsIBpRWSpooKpVSJQ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KIAI8FKRFUatAPJUQiIV0gWQqRkISQFQJ3Qk1zUvVVfVFWHuYQQ6veiGNnH5kpx0O6Bw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meBtqrrU+apkY7UHL46KdmSTVjyK09X2dAKEjjyag7QomQPDZAHkWOoS/VT/zCPciT20M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LfBDK2nRt+FH4hWGOjw4bnBtx5Ibc0cifA/qhBPga1kYojS+64jmgMIrSSQD3fojkc4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5IHzsjZmkuNvV4LR80JOj3g56fLrprk/mqbYeMr2ON7UQluxWHnkLo5WPHLK4FUzERwzs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F6nQfVD6GWSFxNsN9HfqjYHsbI4j8tUCCd/BK66o2H8OQ9AKPvQu9FhxBJc1wHi0onSt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vtZG+y4g+BROt0DXvGayd9ULtmz2AtRpscf+AJJDK0iY3ybRTZaDwHNNho2ceihvtQtz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CdOfTVG1jXPaA+RpLgNQD+iU2GYuJc9m+gynT5qn2oxtc91tFZDeniETWR6EgiuQOUfJ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LFDU/PRA5z2sJLC4AflIJ+G5VSaOawAONuGck6OuuXO+iMR95tSuIsaEC0rMcjBkks7j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VK0HQlwAB0KhNaLmhkMjyC12ux05+9VFE8Zy4A901TvELTIWukfRunEFVGA4P6hqn24/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U6Nza01TmOETCHnLbro6InjxRjKYWEeIN+f80kMOCceW5SzK0mszfiqmI9Yfy7xTHF7i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IxgleDEzQnXKLVd+9hgAd2nPufcISyxeisRinODSOtEpMjJCwiKctdyLmhzfhofmifa5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pJFXWpS44Y+0YxrWAucLoVzRujnljjuRg0o9w6i/NXGyVk7HWCAQd9fpupfbxZ4cnnbP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g2fzH9aRRBxLuzc7kDmo9UL+07U0wm/EAfMhHBJQkfldlNbNPU3p8PiE+2eLHKZzcHlkL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zVSB0RAiYxzaBprj08Qp65AQR2zLA1GYWE10je0LQQaAGnkq9/2ziWR0jc0Eja1Ox5eB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rCPsmE5yA336clMoDdN0O1tlYIYwSBoefiUcbm9oDY2P0KstcxkRD3Alt6O8Slx4eN2K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aCJf00FEbHZPIHq0RO9nVZeyAN24+bjX1TQAIWXZFkUDVbdbWJ1XzuKzHPdpsZPasDXV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F21h/wAgRsymaMNa8d8e0Qf0QF9A0/UbZm19yty7fQxzxy7gSw9iCAAM52voPFUI5KBz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YXPgHst755noPBG0SCVoLRo4XT2u59AbVXop75xK9pcwU42S0kn5oDNiBACYcw7QjR/g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ZXAZjq5pHPxRRSRyYQhrmmpL0N8gopEWJLnsORwpw0JF7hOwmJD8fCMkgPbNHsGhr12U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w+qdAaxcLdBUoFe9JdOPNn4Wf3emFEbq2tOagVQcQ2mmlTXEGySV6XA26S3Fz3EmwOVa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7qEfMOIUMZPe3aO196xkA7G1u4mKx+I8JXfVYtF8rL3X7vi/RA0pSJVay6BKl6bKG1EC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CP8AHcKLr5eSahxGIiwsJlmflYDV7peGx+ExdiGZrj02PwK1+azblLxYZeM1LezXXX6r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IzWiGkX4gL15HIFLlw0U4yzRMkB1GdoNctPguvFn47eH5/xrz+Ml1XJ9GzL6vIHMd2eY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d0aHmlRxCJgjY1rGN2AGgTBdrnnl5Zbev43FeHimFu9GBzRuaRMyOPdkG3O0vTmoT3SW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l0ANoMY85Wfu5qpDE5wJvdXixmYzunra9Hx/6j5X8Vn/AC3+o2l3ZtcNg7Ue4JspAisl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Cbutkc34kZAK+k/JvLY3/fp/+o76pKfja9dm/wAZ+qQvPfbvPSIgorCggRBUFairCIKl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EFhEEIRhQWEQVBEEECsKK0VAiCEIgEFhSlAESCBWopSgtWpSsIKUCulKQUrUUpBKVIqV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pSlaiClFalIilFZVUqKUs2rVeCgiiigRVWrUUQUSpZUVIJeiq1FCgvRUoqJIQU5LcUT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PJRRUVy2VFXyJV8tVKj38LzEHOcWEuaWgA62ibG8a1r0zBLw7Q55ceQWjKBr1VenvaNa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r8ggM8YNE1/iFfVUPaIVuaoTYAWPeXh4IOgGbTRR4HL6oxbY8pIIJvZJfDG92YsbfUaK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Wgk0B9ETHZpGi9MwtLdho3SWM4ro8/dTsy2RuR7rJ0uiiS9GyxxTEiWNsmp9toKW3huF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OamNy7f4aUyTFxLnx1rVNP6o4xL2mzdAfzEfZC+lGBjjvIPKQ/qr7FxzETSBlAZQG/Wr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kqGIDczXNeCSNMpP0RKhjeBTZP8AU2/uEdyCFrQ5h1N2SP1UErQASct/vafVR7g5rao0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1XZE6bhza+ZVYyd7JbMcoFD/AIbj8wEGWQuo63otkzgJnZduSp9s2Dk7WaM0azcwQmdr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0brksnWjv5FB2kgGjj7ips72zyPzXV7IGmuZ961MYH53PY0nTUtB6qnwwuFmIX4Ej6Fa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Q7gOibCSZmtvQuFpDmNOQ5nNGQABtUK05hRhf2rOzcC6xQIr52pSejJhFK93aRxya/na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ZMjA0Buw23SnRYhzn6R6dXEH6ImRztDwGBwIFlrh9yELrSxHHWzvPOT9Sjc1jIoyM+tn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4GrHDy1+ia5wMUYIdbQbsHqUXQWAGdlPJ7wppj+9/ZVL2hme5piNk6ZiPspHJH2zDmbQ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7juLQ12ASOa1zSy7q6IpC+gB3Xa9Bf0TomN7KUncBtfEpdAbITe0fJDHHGC9o0NgmuZR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CL5G1bowxrASTYzfFDHC10zQ1jAbu8o6Jo70jgLOirsmmAuO+ah8EJgY45tf8riPomZG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3h42hfTK6BoOcCnVVpuNwkck0jHttu26hhP/ADX14gH7BFO7EGZ7gWOsnQto/VQvtkMX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2LI5dRr81se0mOmAMPWyfqVlL3snYZGsboa72+3gtYcXDYDzkaPuqnWxvD2hjSd2AgkX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Zdjq0eBtFiZDmjAY41G0GgSPihhmjdJle5uztCfAon/aQ19nvODb63YPwTSSI2fmFnYi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g0YaHa6N/ErOo4342H0HDu/GjdTiA4H2Up5ay89N5UdE+FrXTxg/vJeZ7bpxB8DSsnTf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DsICP+advIKRj+8R7+2PqiEjxh7Ls1vIpwDtKHX3qosr5mNMbQS4aixWvhoq6TegTFwk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YMOfTz2hHeF7AHmrfCzO7vSDXkR+iMxxtwgb2rw3Ofygm6HiPBSscstw1j7Y4om9szIx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XFATj4nNlkaO1bYzkgi9tb+VLRDEwTRlszScwoFpslSNrjjo9A4dqDd+PipNvDceT7en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VA68/eEZOVlkFLY9rj3TZ8l6nTQmBzCdB5oqGazurAcBqR5XqoaKD5lxUn+0cR/1XfVY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I/6rvqsi+Tl7r95xfoi7VbqWoFltMpKvKVaiDBxjBuxfDnsb7TO+0da5LxoLmuBBII2I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O4JmDx9R6NkGcDprsvX8fL/tr4X8W4L1zY/4rfwbjjnvGFxZBJ0ZIdyehXez5n5SPZbp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63g2NdjImGRpzMaWk/vHTVXk49bsc/hfMudx4873L06VaIgDl3pCarZG0NI0XkfoIga7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uuxTG5a1CKGMAm0yQF7wBqMt++yhaNqGiY45Hkkfkv5ld/j/ANR8v+K/9Nf9EY8Na299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ofG0oO0BA2A+iB5oAtvfovpvyLzuOeBjZh/GUgPHVHjzeOlPVyQvPfbtDszeoRAhZ0Si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og93VFPCIJAkd4IxL4KB1KwlCUdEYkb4oGBGEoSN6ow5vUIDARAKmkHYogoqwrpUrQWF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KwggRBUFagtXSpWglK91FEEVK91KQSlStRBVKK1EE9ylKKboIqV0qCC6VUrChCIHmpSK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CpQRVSJSkAlUdlfNUUUJKilc1EEVFWo66QKPggOyZeqWUIHxVqUoqIf60VK+So7dVE9P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L3rRU7M4UHPb77+qjXHs30w7jmCq7UAHM14r+Eo9M0DvMJOd1nmaU7WU0S9tdMp/VDPK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7WiW2QOotcCpa8PJzZ45WQ/O/I2sp626vso6YgFuRx03A0S77jRXIaHkia4Z23sSE2T5O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adGk18FGvaJWOLXDXm0j6qEEuJ5k2UBLhIAHEb/QrT3d6OLmE6OafIo2U12vMaJOUOFH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FEqLd6OvRBmvO3xBSywak5v9RS7cC4ZyNdCfJGc8pjN03M4bOI8imdm17GOexrybJzNB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H3EJ4klDGgMYaH71JGPxeO/YvV4gRljDdeRICa+ECV2Z0ljSw4fcJbZHOlaHNyjrYpG+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sUalxt6qRxC9Xu0BJNDoqMTTVTctbj/mo3EMD7JIFOFkVWhVscxzaa4HyKNfZVStkMTQ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6bK3RSgU2nno0/rStwsmt7VOJA0+apNrySGKMmM0GgEgc90UIqVri1wAPNtWmZRG4Afu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3vVqiTemfO0uNFGw91500rfkmmQkm+8OjtVGdnkeTEwbaBoF+4It3onMAFTzlayjVj7l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nEKSRxBrNZKLeRH6KFvZLTmlY0mwSARfK1T5I2yH8OPf90JkcLXTtDHuGorMN0o4aR7n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LubRobIXEAgAWQ01r/VonRjk97fDQq4oZcPHK54D7AoMcDW6mckaxSj/ACEqpNLkEgYw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ulTTIxzXtyyO1GVuhUmLu64RuoNFktKrDvBnaNDvp7kTXTMZ8U3/AOUe/wD6T2mv9RCM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R24kEi+Q00J1TwQfNRoBzE7aUfHVFuy2TteNA+upY4D5hFNPH2zu+1up0LhorLqBIOyZ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ITXR3theRNiY8pzANdde5PyigCo++0BbWu/dGqJ1Gi5gNeJH0pCGzMAEWWv2bb+CuBpc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il9kMoAfINARZBrw2RQwylzss/stJNsvTat/FE+inMZI7M5jXHqQL+KbKxvYRd0UQTpp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mBPMBlD6lFK2QRRNtooEjU9T4ItSBo7aMNBBvkT91nMb3G2vrwcL+YpPia5krHOc0AGy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riPAWhqbHG1wwrWSO3e42G6XQ03RthY2ZlyxObmFiyL18lWYHDMDjlp7tCK6dVULh20b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m6EnQXGTO78J1DW7ab+dqOcXYcAxyAZzqWEch4KnOALteenkhY5xDjZrN9gh2CKRvrDC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ogeP7Qh/6o+qjJHulY17zlvWzyQwNjONgf2bC/tW97KL36qwu3qHkhovRCX03TRMLGva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6cP81ru8RTGtJDrLncrTQCBroqD4KvI4++0baLbqkHzHiw/8SxA/9V31WLKQtvGG3xT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IIXycvdfu+L9EDVKKnvyMLnEBrRZJ5Lmj0gwBdRe8eOVJjb6M+Xj4/12R1VV3uFiZxnh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rfxnh0bbOIa7waCVfDL9mfx+LW/Kf7tw6ryXpJL2nFC39xgH3+634j0ojbYw8DnHq818l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xD55DbnmzS9HDx5S7r438S+XxcnH4YXfZnDuz/tHD9sAY84u9vevZ4idsUsBkkDWglve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unmZE2g6RwaL2sml3nejxgjd/e8+emax1Vka7rpySWzdeP4XJyY4ZeGG/XbrYji2BgYX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H5JEXpDw57qc6SP/ABN/S1ypPRnFN1jnieOhsFZH8E4kw16q53+Eh30XOcfHft7eT5nz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9nFMyaMSRPD2O2IKN2alzPR7DYjB4FzMTGWlzy5rSdhQXV1OtkDwXnymrqPr8HJeTjmW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gFc5yvaCdK+6MA5d9SgxDHGiNe6uvx/6jxfxX/pr/oFxdmYACcxGw0ApPd3ogC3bqEEA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smkbuW6+m/IPH8RP9/lOXLrt00WYFHxIn+0JiCdTfyWbM7quF9u0PtWkZ3IhIegUXZ1q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dCgaFYSxI1EHtPNQMCIJYcOo+KMFAYRBBsiBUUYRAnkSgBRAoDDndSjD3dUq0VoGiR3g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au0DhL4fNEJQkBWitAkb1RB7eoWYIgpoaRrsrWYFFnPUpoaVFnD3DmiEp5gFNBysJPbe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aqQCQIs7eqCwopmHVWCEVVK1Vq0RVKUrUQUorUQUpVKUrQCVVIlXNEVSnJXSiKGlVWip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kaogIBpQq0LqQLcatAVbjqh5boIr5UqCXNiY4NCbd0VKYSGNsrLLitaj3G7lmmxZfv7g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qE0j6xG3LFfUogAdEtzCIgBI4d4nl+iAulGz2+9l/dR6oGX9oCOSW89021rueyItlLWk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Eld9rR1p1/ZS+3zs+PkuW5OmgwxucTkF9apKGHa2drgZKusubTfdNMrs7qheGg76H7qm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2+rSq9vhhr0htxtrnN+CFoc6RuZ/XYeCIysaTmc0eZpXC5rpdCDTSdP68UbvpGMmB/ZtI6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cQNK56omvFK81ZuhpF7Ic8AUQfqlSuayIuc7KCdCTS1WCNEMbg4OArR1FGOXC54+LKHt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TSLyf4Rdc9FoeGvBEgDh0OqS9wDR+GzYctRos6eDk4fw57JDHGZgGtuC3EHOeWuyxxBr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d4vcSNfNautkjyVnp2+LOqs6mvBCYWEaxRe+MforcL0jJBr8+o+QCE+sVoxh83V9iq9X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8NFucTqegpR0DQ0kF7SeQeT9VTpJGgNMRJB1ym6Vdq+iezkYBsXUPuhNDfG9zxlnfs2i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1xlB10OSvulsx0GZzc9Fu4LTp8lc00eVhLqBcN+iv2l6xUZn7NLXm9rpHC97s95RsPa05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sGnUJsVDDObmtxeKHMaLO3inyc/tqySEaN0/xD9VcrZAGWx2jADodFiOdpo/yW4lwZHr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vw8+XJfQMNI12JY3OB3uWtIy0WSijcZJmNecwu6KFsbIxTYo9DfshV6e9jjLWwSG9y0f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DsXksttgHvO318fFB2bC0+03/Cf1tUlMe8sLcriO43nXJXHM50oDnlw131Gx6rPiBlcG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3p7lWD7TtLMjCQ1xIDSABXn4p9uP4vH632ItYbuJtnmND8QmNjiMWbIQC4jR500HUlJz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m/ontDjhw0C++TYcK2HijczwvqlvZBloCXw74/RSdkgneRINCdMv81CCHVTjR1oXXwVTS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gO00vxVa+wEDO0BwLiD7QoD4Wrc2QA2wH/C7+SHtGE5muaeQoo+10PkoGvbJo4x1TRYD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yylschuPfIa3HgqxJzTEt0FD6KQAlk5vZg/9wT7O9EukDBbzl6ZtFckzXshpwJDOR8Sq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9sImijkGRrgHtDqJ80W72CEgSOJF9x30KXWidG1pL8kcTTkce7G0bA+CU2KIakPs/wAZ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4XA7g/UpcOGjnxTBI1psnvEC9r3THQtZhsOBLLRDic1fvHwRQsd27HQzASDYPjsfHN9k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zU5v+F7m/QqPwjosMySOd7e1LqujVV1T5IpWj8Ps3+biD8K+6GWSR+Hij7B1xl10W630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EslaX4mNwFnWGthf7ybhWvGNguQEdq38tcx4lSLM6TWN4oG+74H4o8M9hxsBFgdq3dpH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TijCxjWRl7iXGhvyWV/E25uzMcgJ02Gi0nvHMSNqHzUbGDI0OAy3ra9DyI2VhaALOnIF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YeNga8k0gMZ2kjgxvVxpB8y4t/5rif8Aqu+qyEha+L/+aYqtfxXfUrCS47L5OXuv3XF/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jcx4trgQR1BXmsb6OTNcX4NwlYfyOIDh9j/Wi9IQetKUtYclw9OXyPicfyJrP28xg/Rv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Pc5x9w+67UXo9w2IDNE6Xxe8/aluWXiTMRJw+VuGLu1rTLudeS3eXLK63p5sfgcHBhcv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AMM3YQRNbrmLASPInVeNxkwxGMlmaKD3lwCk2KxMwyTTSPAOz3E0lNa57g1oLnE0ABZK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vhfL+Thzax48dSKGhsHVdTh/FsUZmwzSmSI7h2pFajVM4f6PT4j8TF5oI+Ta77v09/wX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9owyvIaaD3DfroAmXJhvVa4PifK8fLDqf7OoeoVj2UuF+bDxu6tB+Sax1FeC9V+rxu5K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AZiBXvukGa90YLy3Q0PJRaYWi6vQc1T27a3ohvYWNOaJztA2+q9Hx/6kfM/ik/5XL/Rc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7MzCLJaTt70sF2Ya1lArxRuORzW6d8WvqPx7xnF2dnxSZo2BH0Cxhb+Of+bzf5f/AGhY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qlYUVdKKKwoIESoK0VasaKAKwgIOPUow9/VLRBQMErh0KMTHm35pQVhA8TDmCiErPFIC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+SIPYdnD4rLSulBrBB2IKMeSxKx8EGxRZQ9w/MfiiErx+ZBpRBZhM7wKsYh3MBBpUtIG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m9OHuQNUQCaM/m+SsSM/fHxQHalqhrtqrQXaipRQFmI5qxI7kSgUVDO1cr7U9EtRA3tf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tTSndq3xUztPNJUtNB+YWpaRamZNB9qJOY9VO0I5qIcqKV2hUM2uyKZsqKDth0VGdnO0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RNGrqHUrNJi4S6hI1QHdoXOawW5wAHVJkxcTB3SHu8Nlz5J3TOGclxOlD6UrDbVNjS62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rE4vc1z2NJy+07kFsjwJeA6fut/cbz15rRiWtZhHNaKAGwWhysLGMTKc5oNokLozublax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RmaV512110K3yuaxmU1fQJWY+jOkaY2k6XdE6IS+M7OHxWgl4ZHTyBl2vzQvc7UucT5r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ewVMbmmYOrgPmoI2EC2NuhrWqOKJrZWZRRDt7J+qpvpZblc6jzVNBLxfiqczOba5zPI3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Xztc0An9nqNPPVDfRrbrXVSOg5/cZeSvYHUJeZ49l7Xf4mlv6q2OPet8d1sCfuELrRgo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Aku0qgDdglWXyBpqF5A5jZZ/WGh5sOsnSgTy8FS6PEbjtIddhohaJWtPZlhBcbzBT1mNj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419VUMjHssEUSTahRPM7GE5GOob5/wCSotcBYbm60mT5RE9mduaq01TGC2N0OyOefHOT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MLaJJNjVGJ4nbP8Akqdo9p10PLyTtxrqocfHOPqBjlZZDXAmuR2TQ5tLM4l8uVwtgAsc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NHkKKOs2OJ1ukOg7/XfuhXM64yBuQVkhwYfA5rXystx7wkJO/UpU2Cnw8TnMx2IJA0Di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Y1oc5prRxHVZMc8RywBvdLpBq3fmkx4fHPja6PGljjrTow4fYpGLhx4lgD5onuzktIYR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K2uw0MpzSRse7qRdo4MPA9z4w0igLrT+tliL+LRaDCQTDq2Yt+RCHBY/ER4mft8LKXkt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Pik28nHxZTL806dV2CiA0se9U6N2YVMS2hoWhB/aDTFmdBNGK0zMVRYmKwwl1jTUE/NV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HNlaQdB4JmTWg5vvsJIxETZKEjcwsVeo0R5rF/NNtSdmU9sDqaHW7TKR90kvIGsbx7kbH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wVu2VWSsuIJ7bMGPy0NXMI0rxCZgHAulFi+xcN06Z5ZO7I6teWiKKeYiSnk5WF2p8v1U+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2Ah2atPitgH9xgcTq4uPzSfWZM4tsThzzRt+tLQHMlwkdxtbvYaSK181I5fGk8+iWi5W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d91EjU80MjAwhzXOaQRQu/qo6JxLi2Uizpmbf6LUfRt7A+GIyCXsoy9ugJaOf/ZGS0X+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QsaQ92d+Y0PZZp9VfZyOBNxAdC439KVOjZQ3tHAsFXoASPoVIi3s5CAWgN1pxPPxVytc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mAr40gDJOzkjDAXOAApwPPwPgoznZMLYFxYTTXPBHWj9lcgsszyOFMFEMvSvNLMc+Yjs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5oRueWtqNoJOnJYlungnPyLhEdvLZGuprtxXJWGEtsOYb/jA+qDDAmR5Few7YqUK3Wpe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tM8U7sPBkjLqaRTdfzHolwdpFiozJG5mp9ppHLxRSD8GDXZh/wDcUMb3iUU4gUb18Cq6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YH3pmb8Jo10J+yp88jtHOLh0JtAe81jsgo3YArn4Jaznl4TdXI7umt6P0RQD++Q0SB2j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bpw5+0a252phX5cVE5zjQe0nw115dExrj/MYV6sMAaNN0TGDYDfkue/jfDm0O2e4tJBD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zekgvsuG4aQSu7olnAAb4gA6+9d9yMTG1q4lxNnDXjDwRMkxRFkGssY8fHwS+Fl2LY6f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r2ATVActlw24Z0YdI7ERzSuJc7vEOceergAtGHxjjGPVJPU7JDzO5lOI8TfXkOazvddL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bYz/AKr/AKlYM+XnS28QcX4zEvJsue4kjzWHIHGyaXzMvdfteL9E/wAL7Uc2nzVE2hoj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V8lS5XpFinwYJkTNO1JBd4ClccfK6cuflnFx3O/QeKcS4bklY6Nk82UtByA0f8Szej8k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1pL8mu9AXQ+PyXn/AHpmHgkxM7IIhb3mgF7vw5Mdbflr83LPmnJ4zc9T/wB9uxjfSSaW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Orj+i5csmNIGIlMxaT3XuuifNeq4fwTCYJrXOaJZq1e4aA+A5fX6Lk+k2M7XENwzXWI9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fLxxj0/K4uf8K8vPn/iM2Ix2K4fxCaOGZ2RrzlBNgjlouvwnjTMbKIJWZJSNMux/RcV2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GTcTHOJNAaDVdXg/B8Rgcc+WcxloYWtLXXeu/htzV5Zhq/u5/A5Pk+ePju47/wBHfBRC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CvC/UCYNtEyUFoY661N/JLbKXP15LQXNLWg63m39y7/H/qR8z+Kf9Ll/oU0Pc4Xy6c0+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L+AS2uog7iym4uWixzQC1zWj5BfVfj3jOO/+by+Tf/aFz10OOkHistAjRv0C564X26xa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q1ASsFCFYRRBEEIVhAQRBCFYUBBEEIRBBYKIFCrQEEQQKWgNWhtWEVaiigQWooFaCKUo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KUDnDZx9xVqqQWJZBs8lEJ5OoPuQUoim+suA1aFYxPVvwKSoQgeMSzmCEQnjP5q81lNK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fzt+KKwdisB6IHGkNukqXMzuB0cR5FF6zK38596DpWpYXOGMmHMHzCv1+Tm1h+KDeSqt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ohjm1qxw8lDcarQueAkeuR1zB6EIHYhhuj8lLtqaXNiQzfRYJOIvLqaqxDy52xWR1A1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Hmd7/adogJ1KFtl1DXyWmPDCg6Q3X5RsrqRn2XGx8h7ug6kLUyAQNse0N3I8wDaHyVkd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1DUgeKGeQ9g9t6EaqPOlblBK3NGbNkahDbPh3dm4kkajmtriOyJDdTz5/FYGA59KHmtQ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Vs2Pp8natDcuU00aEkfqs08szo3tdBQIq2v8A1WySS32qBDqBG5Cy9MnRIMt/sn15t/VP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9yHOMxPijjI7QG9gT8ih3ooSEHUEDxBCJj2vzkEUGmzaJu+it7jkfbrsc0S70ABpCU2h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+xYWgFrTQrZZ2w3juzBNdn+8RRvraLdt/wCVLwrv7ziBztuvuVNwkumTFB3g2WNxKuDA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RI7zojTtPBZ8ou2mRrctloJ8lzocJDioCZohJmcdT0tbXNnDSHAE9Kr6lcNnpBhsG84W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9xfOuqSl1t05MHh8NC+SKBrXVeg3TYYA1gdnksjYvJAXOdxvDYhvZDMHPIAsij81vZiw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u6FwHxqld7TrZWI7VnZjtybdVFoTGjFkaSxe9h/VZ5sZHO9nYTUQTddNj9Vpw8rSzWVj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jM/rTmnI4ho2sDmntdObDoA0VvnBQwkHFPOnsgLU6qu02sjJDiCxpBicTmOjaPNKxePb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AHsq9VowhaY81bk/VTHgHCkDcub9Qqd6BDjcOyMAvy1pq0j7LPisXDLisN2c8ZALiTmG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lYcThYnY+EFjCKNihqps702RyscO64HyKyQ0MdiXH8xb8gmOwWGLSDAzXTZZcLw9jnTF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hFu3Qe5vZP8ilQEOgjNDVoPyWfFYJ8eGlc3FTaMJokG6CZhMHiPVoz6ydQDlLBp4Kp9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AqzJrp4FOkwsbnZ3Rtc4cyLWSdmJhmhOZjnEkN0PTmn+s4ge3A0/4X7/EK9nW1xwhxmZm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6gc0T4OzjJbI/TW3G1nixMjcRK4wyODiNGgEt056pmKxrRhpLjlacpoFh10RJppeInSO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fRVhmShmJcZG6RVpH1cPFZ4sdhjCzNK0Oyiw7SjXiqHEo45hEySNzJwWuIdtVEfT5p9l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hAxzf3u02+SNmIIirK4kE7UeaPtWuGhCTg3B4lPISOA08VJpyx4ccMt4qfiw4gBrwcw3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F9dc2n1Q4ohuGcRpRH1CcA2iKB81XfV2zDEQ9ofxGGwKOYeKY6RpYSDy5Kg5vrT4202m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FM1ro3F3eoE6onYs2d2Y6k66KgLY8AdFbCHMByMNi7ypZbbyxpc0kXob+qMZy5YaFbhp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DMriPw27GuSz9jYrtJPl+iPKxwH4p0aK0u9FJLHn4OLLC/mNie52cF2b8Nx11SM+n7OP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HLJu0j2au+W6hY/+A14n9Fp6pqU5zgIYj2Y1buCepQNDBIDb7IPMdD4ITK+UBoA/DGXR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aE39CqdaQxmyM4r/AAfzU7I9mCHN0ur00v3qjK2rJrz0UZKDGBmBon6rKZ4TOapbi9ne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ir91o+GwSHGwW0aP/eadPcVUjhTR1cB80eAc3+0oL5H47q46eHl48eOyQcskEmJlZPio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+Fknbf6fHHLPCDbJWvII/ZvBvXqF6g4OAve4wsc47khcbinCImtD45RDndvWg0J+3zXS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3OHuWuL+zJMNBh8RjQJ3ZssDGFzrJ3sDwXMxEDsKB3WSFws0Q/XzKL1cd3FBrYpmk5HR6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qpJp0t8nI4jTMRiQw2A8hpPmsgBy681q4mHet4jO7M7tDZ6m1nsZNtV87L3X7Hi/RAlu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UsuyLJxLAjiODMObK8HMxx6+PgtlKiFZlZdxjk48eTG4Zeq8HicNNhJjFOwseOvNbeC8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EcjcrnVq3+S9RisHBjYTDPHmH5TzaeoK4mE4BNh+KsLyx8EZzhx2dXKtdfNeycuOeNlf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mxy4+5v/AN2fxfj0bIxDgZQ559qRuwHh4rzTnOe8ucSSTZJ5rp8W4PLg5XSxNL8OTYI/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6ceOMn5Xk+byc2fJZy9a+nq+AYhhwog/Plz7bjZdUuaTpa4/o9hw2ATvzNkyZWgiu6XE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za86/Qfw25X42OzBRRAFA0owSuL6AxGdTWgTHjLCH3tf2QWSNT7k1wBw5BO918l24P6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uX+n/lGAloPv0WlrDNlYWiy0DwGimHbHDCCQJHlo0Ow8/FZ8ZiJWNL2BzXHYxj3e5fTt1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9JoBBxdwBsOY0j6fZchdv0rldLxZpcCHCFoN+8/dcRcnRatUogtWFStAQVhCiCirCIIU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EBBWCqVqAgpaoKwirVqgrRFq0KtFECoqCiA1EINq1AVqWhHxUBVBBWhBpQ7KArUukIJV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sgtXaFXdIL0tCSOqFx1QF3IqgidUBOqrNV7oSb16ILBVfJS9VV0URArFCtq6Kt1LF6jR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3KhNlCTWpNDmqC6AHQIJHBu5Sn4gbMo+JSm5pHdTzKaFyPc88h0Qsge867dbTmRNb7Xe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U1rWNpoo18UdnLqdOoQgAN3VXd66dUFlxDaBKIOcTZcUA0UNkabHqqCzmjrdqOeXNOor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oFFUHlrh8wj7S2kUkX3vJMI5qD62A3NZjjv/AAC1YyNew9m0d4bX+qUZHNsiNxF/lc0/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vABJOm2h6LL0ZamKGNpP5xrXdcK+YKOMBoeRnvIaJI15eHVZ2zxtNFxaR+8K+quGaMyO7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NNR+qzL28OHLyXKS1bTKR7TdeWUj7pZknMgDo2tsa9/+S0tc0jSkB1mqtha099lCZiwE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sTMa04+cFrg4wPAtp/dPwXSLQsMgDHY2StezAv3UsZXqrZXMErxVOKa3EyNIIcQfNZc2q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EGjKzFzNHQSEK/7TmfrK2KUnnLE2Q/8A5ArlvnbE8B2l801rmvFg2Fezo+SdkkrZH4HB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4spbH8Zzin4DD2Tu18n3cud+VBJVKzOw8Y7MfEMA7K6SDEEtFUJwG/8AtWgY7h0n7USR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PgqzZHRX8TJNO608L7YmOVxBqhIygPmU+SLBOZYx0IJ/KwPaf8A2rzANOq+acHO01V/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ipmAjf8AvLWg+4kK8Rh56Ajf2psdyOn/AEtcISOHNWZnjZxV/Eo9L6vjYoRcUgNal7CB9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Bp7Nzw26boKXLZipQB3yNeS1M4vjmNytxcwA5CQq/iK3B+NND1VleMv8kGGnkjEoMD3O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Qsn9s4wEntMzjzc0O+oUHG8Uy8zIdTZqJrbPuAVnJDddHES5sJIHsLMzSKdXPTkmQ4/C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owZgW2egvdc53Hu0hMU2Ehc1wokF2vzT4uM4c6Pwzq/hkA+yvnF32dipoZMRBlka4Bzr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JzBwI6LJLi+G4gtzxPaGm6oO/RG+Thc1Fz3lw2L2foSrOSIfw9nemJ5vr4WjxzGuw0rK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I1pAx7Y7cSA3MOfkjkiYWfhY1rnEj25f1KvlFl6a8PC31djNwGgC1jxODjkx2HYWN7M5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0UOLoVi2u01DcpHyVOi4iMQD2THEDRxYa+K15J1of9kYO8xgBcOZJKz4bhrX9q4SysDJX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zNi2N7+HaT/C+vqFnwmIkjjkd2L3h0jjcdOA1ojzu02vSsXhnQwEmSR7bFhxFkX1Vtw+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RzAB8lMdi3TQFpikY4uGrh0I6JjcZDRtxHiWkD6JsntmjhxPrT3l0HaFoDu67UAmufif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/M3TKcztgBW/VBBiITjsQ4zNoNY2r2IzE/ULRiHxS4SVrXtdbCNCDyTZ/qTA6UQsuJuX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neMWxgicQ5p6cvetmGaBhYh0aB8khzc3EovBh0Ta6ukkxMULbldkHQg2kQ4zDuhjL5mN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0y2glPwfD20zCBkuGDQWOPeuxZN+dqyl3ti7eJ0zOzka/rlcCtd2Dufcs+Jw8TZIGMjY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E/heEJzdiAeoJCHew4Z3aGU7VK5qmIeGSRXzkA+qz4bhzZWS/jTxVM8Ds5CNAUOKwD4D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O0o0euyv2n03d2tgs8bY3ukJbZDiCT/Xir9UxoFjFMd4Oj/RZoBiw6YNEbj2hzXY18Pk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aQxppwOw5apuCjaMfA8s72bez9NkgyzxvY6SBpokUH76HwT8FiJHY+Fr4cgzdf5LUcss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Ek7m1nngM+Ig73cY/OQRqSNvnqtZNNrI4+QtAHd68rh5tK7vO83xFssuNkfHHCwZi2i/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C5HZI2vYHuaXBtEANs+/n0RcTYyGZr3PIdO7Z2g/rUIMFiYs0LW06TOMrtNG3rquX329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c3iE0R5SOBrzSQzu1ZC2cYH/AI1iq/5z/qVlo9F87L2/Z8PeE/wDLXiqpERaqqWHVSis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e3MNxeqptdqiglnigbmlkYwfxGlUc8c7A+J4e082mwrpnym9bFdJXq2GuxhYA7qIm38a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aa0ZifBJwmKbjcM2djS0OsUVZuTcYznHllMctbEQTjBr7TCT7iP1Ti1LkkjhDZJHBtWLJ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wLpRGJxZ0uiB8Vqy3WnLHkwwtmVk7bWhGNULaKY3LdXqub0Ly5jfRPc0erGzVG0tuXYg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1Xbg/qR8/wDiP/S5f+/a47yaitArdfQFpBBtU1xsOA7paL80V91fVfjXj/SQ3xYn/wBN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QBxUV/ymrkrjfbpPS1FFFFWrVKwgtEEKIKKsKwqCIILCJCrHmoCV6oQiCC1apWirCtUo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u1Y2tD4q0RdqwhBVoCutlRU5KWoqeau1VqrtAVqh1VBRAVqiVVqiUFl3w6Ki8kICdwqR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hcqOmqKu/FUSAN1CRW6q9K5ILJIGg12VfWtVW10rGgVRd+CG9lHuDdSaCzyTnZmgUDXy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6R0h125AKBrnnoOqcyNrAOp5qoWyG/b08AntAAoCgq1UJr38k2CAtS7Gg2VC9SToqugo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fsqvSt1AdPsqLuiNlGm7HJUddCoCCERGm6HNXeldFV1yUNAHmig0JLefirIQ1qQjOyiPq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5RzB28kDYmDXtJR4At//AJRBgBc5kjhTa7zbPLoQsvTn+mwlpOgsgeJRs7zJXEagCtPF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j0LS0fGyjb2zY3t/CskaBxrz1CzqvnTi5JdkHTdjDX8A/RHC1sjiSCKOzSW/RVlkZoYX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EWHlLbDoZBqfy3e3S07dOGckz/N6POHskh72jpd/VYsSzJhcUc5cQ0WSBr3h0XQZiI3N0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fi5onYLEMY63OIsWNO8P5LnlenvriAaoxoqOhU3XnCMe3Ph8zdHNOi52Hxr49jXUcl13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7OZzdqK7cerNVyz3O3Yi4k0jvsI8W6pwxMMjbEjfeaXn8xbsfgmtmeGFpII8lbxT6Scj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uKB+LiA9sH3ri9qf3W/BX2xyluRpvmRqFPwl83RGMjD7tPbjoSQM4HnouVhSZMTGyhTn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yv4cTzegbK01TgUZNrzokF7EFOjxsrRl7Ykb07Wlm8bXnHc02RUuVHxCQG3BrhsaNLQ3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cK15RsOiB+Xe0ocQw9aO18QlOxsJB72/RJjS2Gl39UmMJFVusDsZEKaC4+NKxjAHi2uA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KyRauwQsseNifpnrz0TQbF3YKxZWoaH1SsHUpatrtUB38VGzyRm2vcPEFVZpJcdUG8cT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/GVbeM42MU2QVfNoKxaqEJs06P8AbmIeB2rI5ADdFgH0TRx4u9rDREeBdf1XHqioR0V8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TPlOFfmkrN+IK0vw8U5+KwEzCHMkiJGhbTq+i4TS4GtEwudSeeRp2ieFztyvLgf3suX6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YsfIwuGjw95cPLMCFxQ7/sic/uNPuV/Eq6egZF3bbxMONbve2z4m1WGixEkLckuYtblD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lS4AeTzV53ciVfxKzu/s7ssOMbNEXll2cttI18Uwvx2xw8bgOYkr7Lz7cRLGba8g9QVo/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/wA5V/EJm34aaaJsn4D5Lkc7uUas7e60nHY4ZIpZoJYWRygudI2uR211SYuLTwghjmDW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GPGNiMOMiZPGd2G2g/6SFr8SL5dN8fHOHyNGXEs1/e0v4qYaeISSZntbmeSLNWuM+Lhh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bDc3PfclKiwPComub2eLcXVZdiAQB0Ay7Kzkh5PRTvYXxHMKza/Aoont9ZiIIvONeQ15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PiY5pHzWwOAAjDgb2u3DYFbzLw46MpoqrdCB9LW8eTFLdveMNtJqtVTnGqBokrn8O41h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kobnIykaaA7jqVuOV7gDmab3Yf1C9WNlm48tmqy4+F08bA3vOa8OIcdxzHvXGwUGHmlB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dld8xEkn1mQA9WtNfJczEcNqUtw/svG7hZBN3pY/o/CZRvDKeni8fHl4hMBTqe7VvPVK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ZmcUnjPdyvdY2rVLc8mtV8zL2/bcP6J/hSgAKhNqX/CCsOyGgF5vj3C53Yk4vDRueHDv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hP8ADSyT4trXmKFhnmr2G8vM7BdOPK43ceX5fDx8vH453TwrnOJ7xPvWrA8RxGAfcTra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KwMEj24njE7DWjY2nK2ul+0fkt2FgwPZxyYWGANq2PawA/HdenLmx13Hw+L+H805N4561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xjGEcEjfkLHYkDuncDf+vNDwCZ8+AbBGxzGxk55DWtm6HxW3jHDjxHB5GOb2rDmYTseo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uHynGZYm582rgdKHTyXOXH8Pr292WHLPmS5ete/8A303YiSLBQid/cYw2SBZOhH3XkMVN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flcA1o+AXVfisTxp87ImFsGUMY5w7oOYbnqtnCeG4TBuJbPHPiK1c1wOXqAPv9F0lnHj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zl8OP9G/bpwRGKJkbnZi1oBPUgLQG0OSSOmyc1oFd4H3rx1+gxnjJBC7GgTpGudC3Ka1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Amggtu9AV14f6keL+Iz/AJbNTT2YZodRr8U3Noa5oW6uGpoN296IN7grW/kvrR+LryP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8Mfdchdr0qFcWb/0W/dcZccvbpPSlalKUoqK1KVoIAiCoBEAoqIgqCIIJSvZQKwoINEX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WAiorpRSkFqWqCiCxYV6qlaImiu9FXmr2QWSqvooFVoqbq6VBXyQWqtS+XJCSaUFkobC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ERZPwQkqrU59VVWFWql8lK+SCWoD1VDRC54bqUZWXa+KW+YN0BspMkxdoNB06qMic/V3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GrtGyKjbu8UbQGimhXreqInJXshs0iUE1utlXM6qi42KGynO1VS70/oqe+lXX+rUHXdV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WL2Vgjr71FQ77AUpyQk3yRe5CJvsodqVDQFS9AlUL+oRDQC9R1QOsu+SvUg2eSjO+31R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AMQWnDvYYZ6cCSBsfFBq8U45h0KJkUbY3gRsFkbNCy9d2pM7ow7nVrnq/clmNm/ZM+Ff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rW9pQAceii2hDtEGXMXOPWgi9VGWmve08jd/VJa2XvMbLZaSLLVC01pcNnEeRpYcWHDA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8vBa+xxQ1Do3eGQj7rBinynBAPaA3OKN76G1zz9Fc8qrUKhXnUd6WuNxKMMmzAb7rsDZ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dlB50t8d1WM5uOY3Lm72o81b2lji0jVNdgZxZaA8fwm0ktcw94Eea9O3n0lqybVEAPIu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1cN1x8WnX6FZ3e0Vo4c6sdGR1NfArO4EErP2v0qlANVAiVRPJG66rXzRNhcQHEZR1d/W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E3QClsdsOHkz7xjO1zheqESPJAs+ARPYY3EdFITlkHjpfRVzk71WhzGthDe0b2mbXfQf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4/wi0Vx5A1rCHNOri4C0Oa23bCfef5LG30b8fjxy1/5qPrK4U4OAsZjp9EEWKkj0a5zf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pzr+vNZnNyuLSRY0SduPyeOYasmnRi4m8M72V2vPQ0tDce23ZmOptUW62uXFYZ3QLPO6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WcsY7cOEy492dul/aUWcNLHBp3ceXuTGYiKUExuut9Fyw172ukaW/hgac0p8rmC7e0n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wwx69/5d4GwFYulwPXpmkESurx1Wh2Lne5uZ5bXQVr7lLx2PPxScl1vTrVpZVa2udHxC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TW8QB3aNuR3WfGuufDlhdNwvNsmaUuf/AGjE13fzD5/RbmuDm2s2WOS82qtzgIiDobFI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8tPiFBYFndFZ0Sw7RSyUDLUB1S7V2gOweSrTdDaolDURzhaEuChcAh0pU1Fl18lkx2NG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LQXBeb4pi+3xZAPdj7o8+a6cePlWM74x6f0F4o93HZDO8DtWiJorTma+S+nsDTra+JcC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BzCC00Qe9zGy+u8I4nDxHBMnhcSLykO9pp6Fe/j1Onnyls26XZM/f+SpwaG01VmJCh1C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dxnGl2/bO+pWUhvIrXxYt/tjGA79s76lZRlIXyc/1V+54P6eP+IEt8QhleyFhfI/K1u5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fYYnBAhxia/tH1+aiNP66phj5ZaT5HN+Dx3OuuIJJm3Jma0j2AaPvI+y52P4nheER9hC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ep/q1zOIek8+IaY8K0wsO7r7x/RcI55HE6uO5O69GHDf+58f5P8AEsZ1xd39/wD8OxmO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jyHILq+jWIxHbyR5gMMxhfJm2b/X6rhLv+jc7nMlwEcQHa26aUn8lVQHXX5rvySTDT5n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vf8A5/s6WK9IMDhmVG7t38g3b4rzfEOKT8RfcjsrB7LBsF2v/hfDRvdJPipDECTlADSB4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Ex4GVuGfho7aQZH/AIj3eQO3muOH4ePrt9H5X83y465NYz9t+3Gwc8wZJh2yO7NzHHJe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D4wYqPEzB0DGG9dHO8K5e9YeEysixuZ7STlOWuRGv0B+K9jgsXh8fh+3gLi26OYUQVvm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7gw5s955dz1DNBui+Ct1bVagboBS8L9VFA3otV1C07d5ZwwVdrRNYwzT/EF14f6keL+I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vAANitfNOa2mNOvks0bA4urer+a0RvJZTqsHkvqx+JryvpN3uKC+UYH1XHyeK7HpGD6+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cvbrPSsimQq7V2oocp6K8p6IgVdoBAV0jCLRRS6VgJmnRWAOiAAFYCPKEWQIFgK6TMg6q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keQqUeigBStEeU8gqAdZtpFFANKUmZVKQDWilI6tURqgGtVKRV4Kw1AClIq1UqkAqs2i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uceSm6EhBSooqVVqiIAoq1V6KqnVUSALJQyTNZ59FlfI6V2gJvkESnPxH7vxSQ18jrHv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uTRQ25KoFkbWG/aPUoqPkoANTzKrcKKI8qCqtdlVgbKXZUEzWNNVKvVQKiT5qoImxXzV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RUOtAK/BVp4a8lOQ8fFBPEKCgaJV/MqhV7p7EsKGtNFWl6K3XpuqRAeSvZU0WL6lWNC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Ir6fFATr0RN2+6I+pgz5byxX0zm/oqZi5A50Bw7yc15gRRRtqt0xldk43rmGleBWHqu1es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SP1RHEM7BmU6lxJABJVgaKNedWaaG/FQuwjFMDbc8AeOlIIcRDI8lsrTZ6hai41vaVlp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ttPzDLprouNxQjsYmsrLZr5LpPwsQZ+zA8QKK5HEImxMha0EWCa+C55ei+2HdUVai86o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4V4J3JKmP4bgOYWp7S+nMiY8axvc296Kc2fEs0eGyDoQlsmY17mudqCtUb43VTgu9cGc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2fK2qjBhHmo5yP8AEt3ZtI5EHdA7Bxu/KFNhGGwhjnZKJGuDSCVn9Um5MvyK2/2e3dum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SGOPEPDx7PQq+Wmpx3Kbkc3sZGA5o3DzC0FsbXANGxsPJu0T8dNE50UoBLXEHRE3ExSs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tum+GYeesgVle6wHOOoJ1tC0NO4JPQJ78ksRcxpY5mtXd9aQGJgYJRIA07ACzfRYfbxu8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EHRzB8lmIvmtrG5onENDi32utdVX9nTFgfHlc1wsG6W5lHy/m8VmflJ//qpWU8dHta74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ed6p08M57ICIuqNoOuxSiydra7B6kdPxeKyZX3/iqLNPHx0SpmFrrsEOFikRbieUDh/k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+2nmOS1Jp5+fmnJNLi9lriNA7e9/CkYI1NDU/BZS5zRoXBTtHgWClm14Pk48U13/AO/s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ugdr3T9EiUgR1VapmHkecDiiTqA0jTbVYzI57dT8kmPbXL8nHLj8e9iaM0gbyJ18lp959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rTWytc2ya8Eyla+Dlx47tvYnNa/RwvxRaudp/X9fdAHgmgb8tVHuyxlyw90uEuWX/vX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gs0Xge5ejBa1mugAXneHs7THxA9b+AXW4hKWhsTdA7d3LyU5J3I+b8fDLlz/AMtedpog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kB3MLF6tJEA7DyBw5g7O8kUc7JAWOBjksd1y46d8+HXeF3GkSAag2R0Q9r4KNYA3xKss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9py1UIU3OigrM4nY+aq3XqUdqigCrKuq5q1VopUzxFC+TfI0leTrOHOLgCDsea9PjHRs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/ZYBNwwisjK65P5L0cV1HDkm6VwWJk0c7XtsZmH/ANy9r6MQ+oySYiMVHJUZGbdwN34U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7FnavwYDgS2xrvr1XuvQnPJgsWZIwRnaQCMwI1+4Xowu6lkmD1ETszAUZNBYoJHNc5po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NCLJpehw0+b8X141jD/6zvqVmBAGy18W04vjP+s76lYi7wXyc/1V+44brix/xEzJOLw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OoI0LT1CZQOwRAg6HdZlsu46ZTHPHxynVcSL0WwzH5psRJK390NDPibKycXx+Ggw7uH4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c/C+fmj4/wAWnbiH4OF2RjaDnDd2i8+T1Xu48csvzZV+Z+Xy8HDvi4MdX7v/AOBXqvRf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d6V1N/wj+d/BeVX0NrosNhGE5Y4o2Aa6ACk+RlrHX7p/CuKZctzv/aRxLCSY7BPw7JBG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jHcFbw7CmSfGMMpPcjY0nN7zVfBdx/pBgnPcxmIEYH5ywm/Ifr81zMbxLhL4pQzDvnme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4e4Bc+Lzx609nzv5fl3lMpuf3cjBE+tMrnY+IIXucFhIMDhuxwzSGXZzGyT1PwC8Lg/9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ek88XcmibLl0zA0V15sMsp08P8N5+Hhzt5P9K9ScxugNfFX3hQ6LBw7iMPE2ExnK8DvR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w2WXVfqMM8c8fLG7i8xqqWiVtwNH8QSWBp1IWp4uJtfvBb4f6keX5/8A02ZMFtnc27qw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U1zSIbMzrFb38k+eRmHwr5H3kY2zW6+q/FPLekeYYuLNX7P7rkLpcZx0WPkhljaW5WZS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bpJqLVqldKKtQKKwoqwiCoBEEECIKgiQWESEIkBBWEKJRVqKlLQECrUCtQRS1FFRdDmA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kb0Vhg8VFagExhLcwg7ppKBxQKLD4IHMKYTruqVQvISVWQ3smWqcTSISWkKVSY57Yxbn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AiJp03KAnua27cL6LPLiTs3TxSWgvfV6uNarbHh446Jtzr5qjLHh5JO86wPmtDY2soNA8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CPjyTZosjUqtSmBoF2fihy2OnmoB0B3Vb6oiwB2/xUo0qgSK/wC6qtd0RChB6KKC1Dr5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sqGuuyuiNwpvr0QVWmqoXlV1p91Wt7oJm5WoCSTyHVXXVX4qk2rKFd60gIIcUdWAiyqJ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lVVKJsIAdd6EI+SA3mI2CIbIm31gvaWZewiodAQfjaU0Avc1uZmxoOvwvVCyZpA0fr/A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mZ7wyxQLjV7rm9V02NblGrnn4foo2soN0Tfey/zQmeIj2235q43NfsQQFNqJ7ngd3I6u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y5S1o0FG3dD5Jzg1DhmsGrDYOt/NZ2v2uaSURhvYk0OTm/cri8SdmkjblLQG8+a78+kT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MDQKDWAAdN1zz9H2xHdUVVhQlcFFyQSDM0hGhdq00rCuJLPIx5D4Wvj5FzPuhbiMK4at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+uMJMVujHIiwkGdjjU2Fb/l0Xqnp5q0RudY7HFsd4OOUrTHLiWgPkLQw/mBBvyXNLMI4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WpscgjBaQ7LsWlTJ34MMc89ZVplxTpSA8Fsf7o5ojG6c9ph4xE1gsG6JpZe0c947S3ab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wiuyBzXN9fGTGax61/t//S8S7tiZnAFztHDlfVZTpsupiZI5K9XaREBlykaH9VhnYxrQ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xv0+Z8ng1fPHqfsOBxyMAJ5hR8jWtIzCiboarMCQaB0ULDXVXxJ8zLDCY4zsz1h4zZO7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ZSHSvAaL0cVgynal1eDsJ7R3i0fNTLUjzXky5Mt5V0sRTIZX7ljCR5rhu4pPpoz4H9V2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WK+a8y4rPHJZ2mVbhxWbm1p+KNvGXjeMHycuaouvjGPKum/igcRnhBHS7S3Y3BvHew9e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Twh5V1oBh54JuyYQ0NuQDmP6Cyt9ScKqQeRCdwyxgsYf4PsVzOakndW3p0HQYPKKlk+v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rQB/ibX3WInRCXEbErWr+6bjoDBFh/CxUR66/wDdGcDiJW+1FQPIlc0PJHtH3lEHm91P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Xp1IMO/h7nSucwkgtbV6HrsnPhdDh2ymQOD92HUFasJg4o8LHJkB7SNucHnolvwTWOzs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yy3X0viZ4Y469f8A2SzPCR2TwHEWYnH6f18VWIn9ZayJsWWQGjY2VR9iWyHEX2l3R0Pu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82Py2NaWa9udxw3nruf8Av+rTG0tjayyaFWURUFBoN6pckzInta+wDz5BY9vl6ud69mUV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kbU30RnWliyqdoppuhJs0ggIIVHdWDSolBi4kA+JjDpbrWH1NtbLbjXfisHIAoGuFbj4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7VhWMw0T7IGYjf3r3HAyMJwGSTQCQNqzzq/uvFFnagMbqXOAC9viZBhODsiBouIAHn/J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Q4WWMgbHq4NHPVdIuDq0BHyXCwEhLWkix0XfhIDQWgBehyy6r53xT/zbF2P+K76lZALA3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/tXFjf8AFd/7isTtqrdfKz/VX7bj748f8AoVodtFRbzV0GhQgltgrDpLr24PHuEy4l4x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RuehQQcCZheHTTYtgfOY3ULsM0+Z8V3xvRKksQljfG72XtLT712nNlJMXgz+Bw5cl5dd3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27Dx8S4OyJ5IEkbSHDcGtCvHY7Az4DEGKZlHcEbOHUFew4M2ZvCsO2dha8N2O9cvlS789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AvH/i58ec9x5HE8KxeHxhwvZOkeRbezaXZh1CM8D4i3DuxDsNljYCXZntBA8rte4r8t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DEAf8p30KxPkXqaenL+D8c8svKvD4L/foB1kb9V3IvRVs0YlkxpYX65Ww5gPfmC4eB/8A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1XuMMT6rCf8A0x9F15s7jJp4f4b8bj588pyT0w8I4L/ZfEHT+sdszJlb3cps9RqPmu29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L5onH8Sui8WWdyu6/ScPx8ODHxw9NIyiMGtymudUI/xDb3rOT7I0TXaxj/EPut8P9SPP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MRy4jYU48/JZOMSzP4c9kUDtR381AtH3WsD8a/MqnNErAXND2usFrgvqV+Ml1Xh3DQIa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DkAZ2gcasnmuUJWfvBctOlu+xqwgD2nZw+KIEdQgJWAqVhQWiCoIgirVhUEQQWFYVBE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VFXSukEB5IkNIlBFailKiBWCqUBpQErQ6IuSATskuOqY80lFEVXioodkibFNZQZ33Xy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SyyYoudkhaXO2tV2MsoL53ZQBdJwjbGQGCh1KISyAnvTOLib0tMygB1DKK2V0B4m1CCW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ATN5DMFtsVQ1N6rE0fjAfxDVbAAG00c1Rdcz8FR2FfMqzpuVBqAVBQ0JJQmywXoiNAk3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FGh+pU1J02UNA6qHoiK2rxUF8wpdN1VOu0VZoFVyKnvVbhBehF8lRFnkoBQ30U5aIsQg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s+JQ3ezeSqVL0pSqO9+amih0IASCyBzV3eyHW65ItFFgSVdC99VHfdWAbBQ9hqiRrsrCh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+q6UsjGguIJ7pJOnmR9lqMRruyV5sv7pL25MoL9cti7rcrn3p0+Rfy9DAYAHUKbtQQzM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F680svlaA0CMnmc5/wD5RCPEMebiJs1QIsdLs6BR4552dL9XaB3XOscs5A+qezDGN5ja9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81GwYmRwIhJO/tN0+BWoMk7d5MchJdyaT9FPp6eDy3+ZnlhlZC/JK5zi2gHmwSuHj+0M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gaXpJXU1pkjkazO0WWOA360vPcQdnx0h1vTfyC5Z+nr+2QDvIghJ1VjfzXFRITsVfJUS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IgxL5nPgcWgGqDqQNOOa4NezOP4m/dMxWFlnlJiOXKdTdIWCSNpZ2rn3vqa+a9MvTPHx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HPUsOR3VpQtjIeHYbEa8gTRW0ytfTXxMka1tVVHzSJcJh396J5Z4O1pamTXJ8fPD830K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AvbQpjnl1uv2txaysjxOHBLXdozwNhEZA+MEClLj27YfK1h+butGJkcyFji4Eu0ArRoW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a4WPqFjK1jOnj5eTLku6O1M1c0q0VkrTkZmXb4OP7vfWQ/ILgjyXoOEAjBtP+I/P+S58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KG4GQAiyWj7rzxJJK63FnPbEGuHtyEjyAAH1K5BOtDQ89U450Ze1lMZE52zSR15BFFCH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XDQak1sOQWrlr09fD8S54+ed1CX4d/LKPeED8NIDo2/I39FpN8gfiFTn5K7r96FAH7qe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fqs/0O4cK4djP8P6rlWKXZw+b1HEuDQA5tH94ny57rjujezVzSPMUmN3a+fy8fhdb2oo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Va6OAgLGiY2F9ZspI8kiN9OC+h4H/agIuBs4ZjODQYkxx9m12YBpoaW2is53KeoOe2m4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WE2Zwe1tAN02CQV4ntx9AkhjmPfbZ5KGg+hpWgRt0eD0S2X1R0uVs1amImbBGQfbIoAc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8vLmNPeaDq0LQcK63SGQl4NtJQjMXlzBlnb7bP3luafS4fDDH8l3VwObhn3dxSbO6ea2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ztrI7R8RWrDNewaHNERbb3Clcvkce5532cLtU4WVDahWHhQoXWArPmheTlVHKx5dLMGN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RwzxvjIh70/HwSYqZ0TKsHNv4BYP7LnJoil7MNaeTL273A8LI/HYSLOHtMpca5gDl717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tqmszG/H/t815n0Mwhh4tBG42QZHj4NH3XqXzNlxcsjmlwLqaRVVsF2450b02YCI5RdL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YABFUt7V2c7dvnnFf/NcUR/zn/UrJmPNbOK2OJ4n/qu+pWQg1qF8nP8AVX7fi/p4/wCA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VzKsNBGyy6xN+SsKiC0qs2uyi9QRrQ6WNvBWDZs7oMwukQ3TsknuCy9EjGt/uU4/9N30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PBBGh0ISXtMpvGx4DCaY6D/qt+q91hLODh6dm36LxuGwjn8ZjwzDRE1WRtR3Xs8I0+qw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5F/LHwP4RjZyZ7aII7ksnQaqmszzE3zTGmmkoIwbJvdeN+gpzou+0Ap8jOzjaTtmGqzg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Yd7quvD/AFI8Pz9/y+f+Cswz+4/ZXHEAzySmF1tIF6kae5N7NxshzmlfVfi3mfS816nf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Oq9H6Y+zgrP7/wBl5fVYrUNsdUQI6pCtZU8OI2KISPH5j8VnV2eqDUJZB+YoxiJB+b5L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qaNtgxMnh8EYxT+gWESOCITO6BTS7bhijzaPijGK6s+a54m/hv3ohN/CmjbojFM/dciG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TjoVYmb4ppdukMRF+98kQmjP5guaJm9VfasP5gpo26fas/eHxRB7XbEfFczO394fFQOB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VrlWiD3DZxHvTRt01Ktc0TPGz3fEqvWZB/wAR3xUNumNFd6LlnHSjeSvcEDsfNsHivIJo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Exw2CczugWI4meXQOy+IVxO7J1hrXOvd1q6TZpbPiBbz2Ud1SYyJrGuEY0zAZjudksYk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Oiv1k17NXztA92UF1nWveobLhySfWG245TqKoG1O2YaJsdVNBg20Gtm1RFNcSgErMoymt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7PXnyQYwfxwOWYWtwojTa9/esANzA9Da3579nrv71SJVOv6qXppoqO/uVEnLooLO+uvR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W7Va1yCKo0HaqjdlQ93cKhe6ImwU1O+il0p9EA7aqanZTn1Vb6UiL0AOnxUJ00UIv3Kr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a0UNkdFNj5oIdf5KgQSoddELW03VIot9kVZRfNCTWvNWHalFXsPPdVr7lYvzQk6+CCHu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F5sClbXW2zujNfWQ8Fl2D5IJR+Nl0JY0NJHkq7Fo1AF10CksQEzhTTdGxfRctbjtzYXO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b2gdK5xoAnRYHwmqb+bTc6I4Y3UPbNgaB/8AIpIxw8V4721YhzWssDWwndmzO4gaZjXx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nakbkafJP/Gf3onBt8i21K9E9nRtAxMZPsg6ry2PP9+mA2DyF6P+8giyx1g3TDppvuvN4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cvP1XHP0v2WAOaoBWouDS60QuboiBsKaKo5eLa4Yguzkcso5pGYga93lqU3HytixdH2S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ooiuR5LvJ1NvbwZzHCzDu/seTGXNcYyHtFWDsqBjeLY457qqorMJTFTJBpy/kqmMUjaz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XDG3OXV+5+45sJiGSl8Og/hKBgc1lPvMDraSGPZ7ExHkUUZcAQ82Sbu100+dld3bTKf7m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tMhvB+TljJ1TFmiU8lQcVZdotIsE7L0XDLGDaP4fqSvNgjMvS4AgYJg6NBXHl9N4e2Hj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4/8AZckgh9EUfFdLjDh600G9GBc9ldu0cs3Vaw/Sl7ybSK7o5aICHGQlrgKAvTdEVTm2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5y9v0vNx/8PHX1/ohz9WHztA4yWLDfaFV1RaAaze+wVTWOIaXSG96yjRaeTk3nLhjvf8A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kDrlvWMHbxtJ7R4odm6j4grTLE1vD4pG12jjRJ578ll/FvdnzWY6TLKzq3/aAOHjfEKG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pIOhB+C6ewrosGKvtH+a64ZW14PmfHx4+PHLWr9s40pFmNiuSrpopra6PmPav1Yw+CUf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Kvovn329uPoTaBs8gT8ktt1oUZ1DuVBA2kaE5ocwtdsVimD4gM9kt/ZvH0K2ctFALaL1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4d/szQYd0ju2m1J1pbAqLmjUuAA6lZ5ca1t9kwvrcnYJ3W8vxOfLqNPJBzKxSlxj7STEA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N5kja9zS0kagiksZ5OG4Y72M1e6F50V1ZQOHdpI4OJjoZcROWxe0De/ksLosbGaJkHvK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2rYyLILnVaSIOIMb+HKXj+F1r243p5Mvb0foPJIJ5JZXEujZIBf+SvmvSYeJ3bEAtJb7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IYedrZH4hxc52pvkDVfRemjhPbZgSCDsu2Ho3p0cK1zT7bieYJXSjutVzcMx2bSV3gNP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dWnQLpGK8Fxb/AMyxH/Ud9VhOoW7iZB4lib/5rvqsTib02Xycv1V+34f6eICPNQEg7lWT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dZ1Uq1VN3sogBSieMVlB31TG1yC5vGnYuHBDEYOTKYzbxQNjr7vul8D4s7iET2S0Jo96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Pk81+RhOb8G9X/y6rqUBA5Kq8VCsPUw4LhjMNxLE419OdI49mP3Qdz58v+624Vw9WjP8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jN8qXTLK5TdeTj4sOLk8cfvd/wDmNZc2qtRuUDdLIOijtAub06aGt712ixI/u9g65h90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fIhdeH9ceL50/wCXz/wGEgNj6W77J5dTT4rLHZEQAqibPXZPd7NdV9Z+Kry3pibjwfn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HpgzLDhNd3P/AP1Xl1m+2p6RWqVrIitUrUVagUV0giu1SsILCtUogtWqCuwgitUoUFXq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lYcep+KpRAWd37x+KnaOG7vigzcgqok6oLc8uNqxd2TqqoK0B5zXJEJT0CXuogZ2tclO1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moRTO0HIK+0CV4qc1EN7RvM0oXt62kq/kgpp717pwfpSSOasbIpuc3v5KxI7qkq97QNErw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QSk8lLTQd2xBV9sQUkOKgdqmg7tdVO1utK96TZHiqzdU0bPDxeyvtNUhp0KLNpdKBheC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dG3u0qkHmVE+9Dv1FK/NTTSAlWeSnvUoVqqLtS6Q3XmoT3kBeR+Co2PBTbV2i0xYDESg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IrHIaFlXBDNPpDE5/iBp8V3IOGQRgGRokcOu3wW0UAABQCm009gHhpBJBA13ULi55JDr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AE9ET2MdK7QC3Fc9PVd7C40QdRqNaUZKSSXB1k9CgMbQ9pA1BtFEyoxrVjkro72dDIw4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maNAR8UvPIXDvuNXzTAxz2051jxAKxVm9j7UZh5ELykjs0zndXEr0JwLH4hrg1oABJIF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x5F+zKo0qOyEZiN1dUFxUTXa0l9qH+w4GuhVPzNaS1mY8h1WJ3ZZqfG+F3hstSbduLi8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t8FiOZju5p18VvJeTTZBKPHdKe1pPeaWHyXaVnL42cu8SXOa5mUjfksphLTo4hbnwkEV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xWplpw5Mss7+Zh7N4GjlQ7Quvcncnqtxh01QNjonTRa8nLxXCWHuyAlt2VqGEwD9czml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ndc8q1MUPCsI7Rs58NQq/sVp9nED3tTBESb5qjCc2pKz5X918IV/YE2uWaM+droYcGCE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yXPkDmnuuPxSu/8AvH4q3eU7qakauIcOxGLxJkiLS2gNXLIOEYtkgeWtpupIcNk5nbaZX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NguFUb030V8rJpccd5Rk5onQSMAlewZXjuH+vNCU0YhwiEbgHNbtYuljb9Jy42yXW9FN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6UNbROa5jqewsdzaeSayVgewhjQ4EUaP6ocQ58kpe8akDZVzwy1yamOuv7JLF/dGZnZm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DY2g9yweVEp4dmja1w7rdjaphYx4cNwb3/kk3HLeGW/LHd7+i+9QzCjWoKw4iGYyuOR1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hllL6q0+LFStiaBRA0Vxy1XP5vFllwY2+44JieK7p+CtkZMjR1K7px01gZGmx4qnY+Qiu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Z8T8N0n6keSHkssM8jvbIN7VyTQ417S81j0z0a490g8/1Ub46FKJIb7V6pgOmtWoor8F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oMTAJmfxDZZXOkDA15bC2tgNT7l0L+SxPjZDI+V7Q5p9m+q1K93xuT/tv+hIdqRh46IF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mJzHl5cyTRxPIoc0jnB4/bNNgVuCjjwj332hytJvKFp6uS46syrY678kDtkWgAHQVqhf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NhjnxGV8ojq6vnqs44W4m2TNP+Eq8fJFNiHtdu1xojzWTsyHXHIQfNe7GXTyZe30X0VJ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kDGgG6AaK1XeYwNeT4rznoMZHcKmdKS5xnOvXQL1DRbyPC16OOflZyvbXh2DdbRXRZIA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3ihH9pYm/wDmu+qxE+K08Qe2XiE8jdnSOI8iVlXx8/1V+74f6c/wsoSrUItZdVCxvXwU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ql4mePCwumldTW/NXWy2SboMbjIMJhy/EEZTpl/e8F5Lg87oeMQuj0D35COoKDiGOlx+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yAUj4XxB2HGKjw0hZuCN/MDf3r3cfHMMdX7flPl/My5+aXjnWL2OLx+GwTLnlDejdyfc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uEir+N/6LgSPfI8ukc5zjuXGytXDuE4niRd2Ia1jd3v0F9PNTHgwxm8m+T+J/I5svDim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9sgL3MkH7pbX0Xp+FytlwTct90lpvqFyoPRfDMiAnlkdLzLDQHkKXV4eKwLANKv6lcuW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sPlY8m+a9a//ABpcVDqKpVZtWvM+0IOygabJsmsBrqCk805x/CJPJdOL9ceT5s/5fP8A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UkuPwCYXZgRWwSYzTozerifojzHO4cyvrx+GrzvpeLwuE/xO+y8pS9b6Va4XDk/vn6Ly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lE3RSh0WVLUTab0V5W9ECqVhMyBXkCBdKAJvZjqr7MdUCqV1omdn4qsh2tACiIsKmQoB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FKKGm7oM5caGyAi6lVE7qwzmiCCgKV0pSpBdK1Q20V0gpWoogryUV7KIK1tQnRTZRBFF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tlFY3VUgsGtFCLGylKcwEEq+anJRXSLFAAGq8lKpWN1fuQUp4qclNigg00BVjqq05qh0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0rG6gK9FPyqjzTIsPNPpG0nx5KqWTr8kWa9eWy6EfCTQ7SQe4X81riwOHi1DMxHN2qzs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eZGSOp0WuHhZOsr8umzd/iumoFNtaBHBHHWSNorwTQFSu0VanNUpag9nJGyVuRjXNzAg0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uJJ1HTYq3TiKnDc6DzKjaqtlHfXai4udqaA1sj+aJmYD2m1y0KgIsg1q0pgGmyGuwRl5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f0TmzUPZvyP6oWinE/wkJjGCtlmrJdhlmyRSSZD3W3msEfXyXk6teqxbQMHOKOkbj8iv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hoNFdWqA06oguSkYrsnNa1zyHXs3WvMJRZiGWGvEjejv5opsGZJy/NlB16m0HZ4mMd2Q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j24WTGTGz/Up3Z3+JE6M9WqButNkzN5go+2rSRhb4bj4KNayQuka2gTVLTeeeUxts/wDt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VNDRVKiLao+YU7akIZd6bp72gDZBVA0rsSMUCnk5QPFAxpI5IzZOvJZqxMwGoCt0grbR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oFPpwNapbgNPFNLSG6BCWGwtSojBoKNUmty97yIUa0AUra0B9kE0VLWseqwFW6Nzase1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tEukkI8Qq/RZcnjZr7Z8jg7LlN9ERL+YPwTtRJJWhofRLbmLc5Onkjz5cnnO5Pr3/dWe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rSiAaTq9p+SYLIpjmmuX9FHKZ4y/o/8AP/4zOdmN0B5J0IzR713kl15jYo2nwWIvMo7/A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oe/VDlF63vzTGe0T4IQNgeqj4WmmGOm6lGGlp3QRHuph6FYrcBYlk7MMcMrbJ6m6+6MN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/L9yjs81NkDRy6bocruaYbrxUN8lFSjSCWITR5XE73abzpCSjWOVxu4rMbAtXdcx7kqT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vMlyulJa+B2YDcA7q6dZxZ5Wb+2gpch7uyVJiJexD8uUh1OaRv8A1qmuotB5K60znxZY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nkhnmsTsIRWUldvERg2sjo6pejHO6eS4x630HaY+DPDr/bHfyC9Q094Ecl570XidBw2W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Bd2N2o8V7eO7xcMp26MF7p8sgigkkdo1jS4nwASMPyWb0kn9X9GeJSXRGGeAfEih9Vph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gIUD3FoHIAKL4+Xt+84v0RKRAIVdrLqPTKAEifCw4lmSeNr27gEJlryfG24zBY5z2zy9n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cunHj5XUunj+Zzzh4/LLHceij4TgIn5mYSO/EX9UzHYyLh+FdPKbOzW/vFeTwXHsbhJA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38DySOI8Sm4jPnkNNHssGzQu/wCBlcvzXp8u/wAS4MOK3ix1l/hnxM7sTiZJ3gZpHFxo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GgGFxXca32HgfWl59UV6csJlNV8bh+Rnw8n4mPt9EjmjmjbJE9r2u2c02lYA/wB0b5u+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4lDFFJK1hdbww7gdV63hxrBi+Tn/APuK8XJx+E0/SfE+X/M2XWtb/wDpqFcwrZTnKsza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6ZgIzUdk15yxkg3t9Vnu/NNcaw0mvIfULpx/rjz/AC5/y+f+KFriHMduG3yTo3AmzuVl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Gy2d3tSfgvrvwjgelbmuwcOXlJ9l5Veo9KW5cJGReslfIry9rF9tT0pWFStZVdohshVo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oggtEEF8lVqyUBKIu1FSB8ob4nogYTW6W6bXKwWeqGnSHvGh0RABooCggER5jmebKpnd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PmgfVjVTYKclXmgvTopQU3U6IJ5KUFKUQShrarnoiU5IBpQhWFPcgqqVckR2Q8kEvXRV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VWoCoN0VFB1UU56fBBCr6KqKnvRF3RVhV1U28UVAFNT5qXqqB1KiVdaWd1V/0U2KCWXV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sg4Ybud2n7rf1Ta62wNaXmmgl3QLXFw+aQ6gMH8S6UUEUIqNgb5JoCm2tM0HDoI+88F7v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NlKVqKtWFSiC1Y1VBWDSC/eooohtFFCpyQetxLvYF94u00UDpKIJAAP7otZZpn9uw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FNbKcocWGzyWbty+Rb5flGxrnPJIJa0f181pZoNrWWOQiR1tdqzu6b6/91obM2qN7XsV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UjiTTRl01IKYwvYN7S204kAEuFaZTsmh7aq681mvRjpnxhkMGKeHkARUWnxsLzq9HxIh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/wDcB+q83zXDNZ7ErG6obqpJTBG6RtW0aArk1JbdQR0clObySzi3ZGOdGA5zvZ8FfrDS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d81rVbvDnPoAFhwJNVSKOMNja0JXbRC7cSPALQARtstM2Z446y9BNXVbqnNrRFlN2VX5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kGUck5w01QkaUrtFNGhV5ddVYAARBt7lRVAISOSaBQpDsUCvC6Qmg7qjcKKE1m5qg2ED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DVVzVsNEqKy4uIiTtADldv5oy18z2SubkYBuStBIOhBI5pEoDsTGw2W1dK7fR4ua8kmN9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DgNihZT4wwEBwN6ooGtGLcAKAtAGtMWYCnA7qu1mO/f7GsLiXhzQC0XpzVNBeWvLWsaO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P1QPZnexhsNDdUcsbLv6/wD8Z5CHSOI2JWqAfgtP9brKG5pMrLNnS1uazIxreQUrt8zK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kahMrKCAaQirUfINjGiLKbVM0ajF2stRRbqAdw0KAEbqy6nanXKPooDrqoIdBdKc9t1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WkUXJUNVL+KgKDHjWgljyNAaKE4UAgxyFpOy1Sxskac90ByWWLtJZA8WGM0atT09/FyZ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f6q8TOBI2PVXh3Z8O3w0UxMb5XMDfY56poaGMDW7Dkn05cmWN4/727/wySjQrI9tn+S3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t414rK9R6NPc7hri7cyEfILtM9sBcX0cFcKof80/QLtQm3k+4L6HH+mPNn7dKE5W310H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0c4jE2+9hpK055TyWnDZSQS2wBQta5JbaRkbS25vlzBTa8AjATsaxjMfO0CmtkIAHLVK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u+L9EXQpUWdEQIpS1l0AGlZsdgY8fhXQP0O7XfunqtgVUrLZdxnPGZ43HL1XzqaN0Mro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tHDMA7iWMEDXhgouc6roeSLjAriuJ/6h+q7noxgOywruIPeB2lsaOgB1PxC+jlnrDyfju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F9S//EcfjPDGcMxDI43ue1zLtw5rnLv+lOIiknhjie15Y0klpvfl8lwFrjtuMtY+Zhhx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0XaGcPe+qL5TZ6gAfzXUwP8Au1fxv/8AcVwIuL4XCcIZDh3ntwzm3Zx3+6ZhuPswj3wT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4m9R715c8M8t3T7fxvlcHDjx4XL6/wDL0aHLey50HpBw+bTtTGej20ujG4PAc1wc06gj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+4+tx8vHyd4ZSrApy0Ef3aTy+4Sq8E5zScM8Vu1XD9UY+T3wZ/wCKSxrmztBHTmngEPIv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Pryy/Qo9CQADpzX134OuD6WU3ARX/wA77FeTzt6r1fpeK4UzW6nGv+UrxtrNah+YdQrD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lahXVWN1ktXmU0NYVrIHnqVfaHqU0NagKyiVw2JU7Z42KDW4oC8NFkrOZpD+ZVdmzr5o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VtYG/qUAkICISeAQM8lEsSDor7QdEB7JWom96PPZ8Esm5LCB96dFOSEPbWtq87eqC1e6H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UF6K0JINaq8w6qC1NwqzAqEqiKKvertQQkISrJ0VKiK1N9QqOyKrnorpDsiGmqIvkqKi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qbmqu09mBnlohuUfxaIEg8lbGPkNNaSfALpQ8PiYLkt7vHb4LW1jWCgAAOim2tObDw6R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W6PAwRjRmY9Xapw0RqbXShopSihUVYVqgQoCgJS1Vqr1VQVqWqtXssqIK7Qq7QEohtS1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QelxjQ4NBFgG/miYKivTpVpD4ppJM3aZaHnzWluHcL/GsE84/wCazY583HnnluCiaAXE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GVVE3ukRRuDyC8EcqC1CNpNmUjx7P9Cs2VxvDyfS8O3M5ziOdA2trC+tHnTxWKHMwFoL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AH4bTfR/8lLt7+GawkrNxdx/syfMbtw+rV5sa6rucac5vD2Wf2kgJAN1of0C4QIvdefk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iRjtMMT1cAnbNSsUGOjaJJMgJ0NXf9WsT27cWvOFEw+shrmOzigDemgSIzKXPpjX2e9f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CQ1GK74Av5oAyEQvDpc3fu2j+vFbe/cm4sB+YB2FaPEDZahe12ssTHB7THNmbeovl5LU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Fm4n5fEqZRzROI6oTVKPLtCRd6GksnWlZuqQgG7pVNwwC0ytEDSd6CMvs7LNWZRNAKQV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TzgS02hoWo57r0QtJJWk84aW2AAVbW6aqtb32VBxpZXzg600Wd4/vrAOTfsU1rySdUqQ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EBWPT8bkx8rP3lC0ATYhxPs2ltpuHJJ1J0/r3IXTWJBRBe6yo2RhY1rx7K0+lcMtdz9v/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37Ih+1y8yz7pIlD+0GU27YAWmj2g8+0BSjyZ38Kfn/wDel4eDsxmeO8evJOOoSs7id1Ye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xMvKiIsIMlnekWc5eSASURojn54tDBTaRjxSxIK2VB4HI0sNzPEw3nrqB9FKo8rQOkaJ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X5Kr5QZJDdrU2FqhI0jxUzWFF2PkVXUFDmrTVD7XvTSj0O6oNA0aAByAUApoF7LL2mJe9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CsdePjue9XTWTRHioVk7eYNkDyMzarQdUQmeZImk6OZZ05ppu/Hzi5BVpLhrqNE9+pKU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bgArhLCOcjiuxABzpcjgTS3hMdj8zj811YRZFL6XH+iPNl7dOAEDSvim9q9xLTA8eNaJ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Hho9hx8qW3N8+xzf/EcTY2kd9VmrwWziR/8AEcT/ANR31WU0CvkZ/qr9zw3/AIc/woNJ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kDETNY47N3PwT8TJMzCSnChrpg3uB21rxM+A4pPK6SXCYlznGy4xu1966cXHM+7Xj+b8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u/L6UYJl9myWQ+QAXMxXpRipQWwMbCDz3KCD0Zx8guQxw+DnWT8LWtnoiS3v42j0EV/d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cv8AEeadSyf7POySOleXvcXOcbJPNUHOAoE0vUR+iMIcDJjHvHNrYw0/Gz9F1cJwnBYI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d3nfE7e5bvPhPTz8f8M+Rnd5dPByRyMrtGObmFjMKsdUC9B6Wn++wjn2d37yvPrrhl5Y7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Dy3De9OtH6OYyTCMnY+ImRuYR2QaO3gsmLw07JnPfE9rC4jMRoSNDr5r2eCA9Qw9k32Tb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/wCpIP8A8ivN+PZvb7N/hXHnMfG6tjwhFGl7P0bc9vBmiVpAzuLL/d0+9rScHhSczsLA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vQaV4LHJzTPHUj0fD/huXx+Tzyy2bmHIJwNwu8lnZutTacwmvyrjh+qPofI/o5f4pUnt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4046B8EwEDdJWEDXf+Se4mu6bIOyEPu6He00X134NyPS0E8IF79u36FeMXs/Sk3we9R+K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K1FKK1aiqUVqKIpRQkBTUqiWrpV0RUpRFFdKUoKV8ldKUqIooooJasbqUpsggVqlEF3q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UrCKtWqpSkF3SsG1VKAICCugqHkia0uIABJJoAcz0QUAoU1sVSBsp7ME0XO2BW4cHfka5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H+r8EkHIRhdP+w8jiXzZmj90VotDcCyE9yMZhv1re0XTlRYeWY01unUrZHw6NpBkcXeA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QLIo4/YYG+QRbqK1FWFFWytRVhFaHkrCIhKio7qr6oCtRUrRV2ooArQQIuSq1NU0glLQ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KK1SiiD1UZje6wbcOQ6LUC0DcJbGubF2gdqXVfNM7QuaA4g0b1Cy9MtMYz8PtOp0R8uS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kkbdEYfQrIw+5CWjYB2TOpJT2jRZcri0A1VWNToiEdC7d7nn9Vmxcb0w8c/3NjbBqXl5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jYyMgbmc7NbjZ22/VcnovNye3DL2nKkL42SEZ22B4oq0VgaWVgxyyxu4U+CLLka0gA3o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366prib96G7Oyu66fi8tmt0DIGNla9oy1yTuatovdWRQTZnlnn+oDtNVK02UIJ05KOBB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ksrkEBHUpjRQu0a8EaCRsrpWHAKswJNKL4QJaqq1bjZtQ3WZDwhbxQ2VMborcTzVxkla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LSBqoXXzV8t1lrwgKcCdFC070iaPEojsh4Rne0HcAoMjT+VvwTXNLdbQtWm5c8eplQg02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aCNApmAGoRA6KMXHd3aoN8KUaNdkY6qxqofhwJBrZJIp41WogFqURqFdn4UENjajh0Ri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T8Il9Z2kc2i1Q3Cc5gLhz0QmOtkS8VVSo7owLOqhbZsKM+GUVfirzkdFYFISDeoQ3lBF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WXM4N73Mpmlgnrqsp3OfDkuJ3FhJHv8Aib5JlKuRwc+ajdgbeYRN/bQf4P1S8zRf93cL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o6YWhooWtPoXcxvXUn9v2aXDUm0rwtE551oC0tzqOyR8a54vV8GP/hMZBAq/quhE5tgF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f+Tx+bvqVuijeCSA3w71L6WH6I4X262Fd3RTQAtjWtOriD4LDg2vy24NHk+1raHE9zLW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8JxWhxTEAc5HfUrnl29NNnot/FL/ALTnv/mu+qw5ugNdV8nL9VftuP8Ap4/4GBYuq8FW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w0FdBWG3zUpBKUoqAWbV8kR5T0tjIxUMnJzMvwP8159en9Lh+Hhj4u+y8wvpcN3hH5D+J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7gjeBw/8A0m/QKsGbjf4Sv/8AcVeAAHD8OP8A0m/QKsJ7Mtcpn/VeG/b9Rx+uP/H/ANQ9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5vUNmhGu+60tJEL6/dKyR3a1xfs3X+6VrD9UcfkT/hZf4pOuZxPMivmraANhSEut2nIh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9h+BrkelOvBnH/1W/deKXtfSUXwKQ/8AqMXilKsRRUoSoq7VX0UVqIgHVWqVoKO4RhAe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gIKKlaCKBRWgpWoqRVqKFREWAooFYRUAVqBRBFYUCtjHOPcaXeSCLTBgpJsv5Q40CQSD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RnbmH7rdSupFBBhjlZbHO5PJ1+OnP/urAr+x2215eGN5td3h8qI+S1xcPGHNdochOrWP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rLiJSx5bmFjXKTX1QniDQwGs7Ly5b9krUkHTkdA3uua6N4rvZrHkenntsr9bhAdG95yH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3zFrlu4hFNh+wmy5QPw31q3+uiy9s5wfDJq9nsuBuxvXiqO45+QHTNWj2baf1z96jJRNC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696L9R+nUhcpmMdiMPE8GpojV1u3xSIsX2E/aM0O4adtdwg9E7BxPi7QhrS4bg2A7lp0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19A5mNshCOIFgyxnuhtsv907t8a+yKLFhxZIwasvT6jyO49+6mospcjHRSujdo5po+aG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bBa0g9dFlXOzTS7RDdCrCgPkohvxUtQEqUvRSwggRIbV3aC76KWqtRUFau0KgKArUVWr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inJUivZGOQYKPuNa4uJvMNUoF7DWQu8Q5v6pjx/d8PqNS76octKV3x2a9zhGwdk7u3dE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qon1/hKc6MNwuH/izH5qiG1qFFx2naF2XuOoAC6KY0SOb3Y3n/KdFbmtAir9wIsoIs8l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0hZU0NCmkGtPBq5DW6rq+kTicYxmgpgOg/rouSOS83J7SLkeGMzOPwFkpbJWua8nM3J7Q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a10mQl1tPiEh7n+r4hrw0uZVub+ZZkejDDGzZxLdLPtbCkntWdplzC7rY7qnMkbiIhI8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7n6kZcrnEkEG1rTX4eMm2lj2Z8gcC8CyOioyxt7xdQOgKWHASdofyylp8iAEDJHR4drh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FLxz6Pa9jm5g5pBNDzUdvQrTx5JJY6OBjQAXdqD5nVD3y+UyCiI9gbV8T8OXuGhzSRT2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rXyKRhmXlJhDdLDrGqU1uTDknZzCQT1uj9k0n4U3qVtLxshza1RJ8AglY/sXBjbOlgdE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bpq0j2dFNJOPc2O65O+CovobH4IZbh7OTWsmU+fJRzXMbC0uOYk5jfgmj8P+6Z7edPJV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0roy40A3c7II3Z3mzYfq0dBdK6Z/DvsWbw1V3psUDHvt9m7a5zdNqv8Akic8jCl4Peyj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dCDh40oXjx+CBju85rnB1V3gKVRyOfdgCjYPQFTReOzf9kc4G99PBU0trS9fAoRI5xBD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jWl3XkBzV0fhZIDR2PwR5h4oA4Ak5c2UgAXvsia5rg0ZfaF77Jo/Dy9izN5qAt6170vO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v7KyS2tCbOgCmjwy3o0kEVmAQObegPwQ9o0tBDXGzVVraEFp7wAABo6a2mi8eX7HNDg2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a4O3GXe9FQfmPdefIhTS+GU+jHvoChzV5weaSXFzNHNy3d15j7qZg0i3N121TSTHL9mg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a1xB0PiUQkANE0fHRTRq/sZ4qO+iDM06hwrzV59OvkiaXuNdVRb4qZvmqDijNxiyCAlm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arN45fRO+iEjVNI6JZaXGhqTyCscrx2PU8GP/g8Ys7H6lbBKKdRFjfRZOEtd/ZMYIINH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GV9GtrC+jj+iJ9tmDlHYtt1OrUWt0eoHQ+KxsZHI0Zo2uHQrU2GBwAkw8TvFwsq7Tp4ni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JjvqsQok6cvutuP/wB+noADtHaDzWIkhy+Xl7r9nhP+HDBsrBQ5ldhZdNLIQ81YKu/B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eiI8/wClo/uMJPJ/2Xk1670tBPD4j0k+xXB4VimcPlfiXRh78tRWNj1Xv4brjfl/4jjM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wo7LAw9p3S2NoN8tFzRxnDYR07TchMziMu1Li4nieLxryZJHBv7rdAs7YHGwfgs48Hvy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xT1912JfSWRxPYwtaP4tVnPHcYRmDx0oBY/V+5YFV0VCBwcdQaOvius4sJ9PFl8/5OV3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souBPUtXRwnpW0NyTwcqLm+K4DMM52pJv4IDCa1NAXfUp+Fh+yfz/wAjWrl09jguIYfG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h3G61BxadPzFfP45XwSdsyQteDpW67vDvSlzQIsYzNsBI3f3rvK8FjoekYP9hz9A9n1X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m4BO9jg5hLCCNjqF4tKRRVqipSgu1LVKILsK7CFWgtWCEKtRRWrtArRBK7QBXqoDUtDq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WiiUUUAvYWgtWjbA929AeKazDtHtd5BnGp0FnwT48O94s93z3WlrQ0UBQRAKbXQGYaNu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KHgpShdkF3zSKa0U0HfyVT4kxgsczMwj2XN1B8jqPckmdz/ANowObzIOo8v5rO9zmnR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IBogZ2jSnbj3pJOVxLSSDoR4IhC5ziGMd5brpYDgGNxhOWJ1DwUt0SWua1p1beYIix1C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64Z6D2wnEtPOq6rcfQuMNAY0hzdjQ12/msfiR0/Dr5q3PGbCpxcXEnmbX0WX0GfIW00C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BvLCcoz61WgI5J+JD8OvBMlc0N12VnEOZG5jbp1Gh4WPuV6DH+iOLwpcQxxaOdLh4nAT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Gy1MpWbjY1x40nAkXWXLr4gAfYKRTCQHXW1zS9zY8lnLd0ihlMbwQre2duqCrtKjfnaC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T1QWrtAQKtCDSu7QFaiG1LQEoqtQlAVq0Cu1AQKIFBatAYKgQ2paA1V6qrUtB7V5Aih/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VU3J+driPB38lUzyGwitoh8dUBkAHJR6ZOm6WWFrImOjee4CKdsgzwkCu099JWKkaZWA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ziqvRS1MZ03SdkHNa7tAQ0bAKEtDTRd7whxD2uxLq20+ijnAMOvJZrWM6cPjT3vx1uI9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YC1cUkz40ix3QBp5LHzXmz9pPQpQJGZXNsdCgEYEDo6DWk6gIzqKS55hFDZ1J2Cka8rJ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cOZQR4eNpDqII10KySYuTQAAe5CcVPR79a3oFvwqfi2eq6QY0skB2eSSlPhjLWDOW5Bp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L3H3pRBLQLJWph/dPxsp6dMuibG0Ga8rs1l1lC7EQF0h7TWQUVzy00NFTx+IW37Oivgn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cZrtnuaG1WVC/EQyYdkdvBad6WFg1N+aOvkr4Q/Gz3tsn4hG5lNzgggg0kjGh0chIJMg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DXSrQMBLa5BJhEnNnPTdJxBr4mNyVRBVSY7O4ODaymwsbxTfcpR0HXkr4QnNl02HE5Wy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ozERRvY5uY1dglZsQPxDrfeKWQUmMa/HzbDiW9j0cCRfnat+OY7D5KrYLI4bUNxySiE8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xcIYQ1mWxQVMniY45n5gW0LFLnkX3eiFnt0dE8IT5GUmnSixUejSR468kcckYcHZhbiQ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QhaJqEgyihQU8I3Pke7r26Ie0OccwH4g58lWbLNlLgGgGj50uVsLUrvXrafhrPk/2dWO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AEEckx/fkia12U5jrXguG0OLnDN4o3OcKAd5+Kn4Z/MzcsjtPjoxMa8glxOar1QmhDru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va8ZXEV0KsyyhjvxHam/aT8NufK/eOw9wzPrUCOj5qm96WMA3Q1WDBPe+YAkuB3C6bWB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eLePPjZ0SCRBRBFmr96JlXIHUAaBvojMbcxdpZ5qixjiHEG/NTbX4uKPb+LGN90EoIL3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tTi0EtPRA6IOcXHY7i9Cpsx5JLNo8DMwEA27UlVJE1rRQrM8A/ojLA9tEka3Y3tTswY8p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1Ta4ZySdkOL430waWLA5bqpXSNaSHW3nonBmVpIJzGtSqkYXtcNBdVojNsucuymTGeIuI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ytDnCzveuyTEwsa5uTLuL6p5GcNojTqN1auGeutia4gEE2Q7LaFzubd+qgBYNySTZtR+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Zcrp6nhz3nhEBBIcW3mFb2tsHbv3kaB17v8A/Kw8PJZwqAb037o8FiXvll7SmNa8Bp5E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Hls9u9C2SrzNJ8f+y1N9YJ7sUTvEyZVjws7CBTm/6rXSZmdu4ePIBac68BxF4jxMziNX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nGaha248/wB4kcRfeIHxWPN3vFfKy91+34/0QetKAqsyoOWXUwK0sOR5kZsY+K46bh+F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n2aodVXCeLQ8Uie4N7ORntMJuvFa5RE+F7J8pjc0h17UvDQTSYHESy4eXKNWg/vBejjw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8v5OfxuXHK3eN+nZ9I+JQyNGEZTy12Ynof6K4McZeTmOigY+TNIRvz6LRE13QkEblezDG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+XPyXOjbC1oo3YPuKY0BnsG8tuNHW0zK4xatccpokDQX/WhRsw72Oa4NIc73/wDfmq4a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tTQ9/wCiVKO0mLmEAG9T1XcwXAsVKxsj4zkd3XNI1Btaz6KYg4rSOmE3z+CnlI3MLXmW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01SHtIcWAgit16af0ZnikOba+iyScBny2NS3YgUp5xfwsnmnRFrjofCxaU8NaQQ2uoXX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rnzQPaSDofJbmUrlcbPYYsXJ6rJhO0PZSVY5WDYWVzS00RSJzSwjcJjB2oyOIvkStMs6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qFERFFFEEUVK0EVqlaCK1StQWrVK0EURBjjsExsI/MUCRujbE92woeKe1jRsAjCiltww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dgFFYOiKIIgNEI8kYUVYCIIUQQGs8z++BfLrSfyWKUfiWNbVhTcriASwG9uq6XCuBTc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Q9/NL4LwubieMjho5S6vBfYeFcIwvDsMyKJgHU9Vy5OTx6jrx8fl3XnOEegzIQ18t3zB5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sPGGsjGngtEs8eFw5ldsNBysrXg3esRCSgAdiDofJcN5ZO+pCmYZrRsEbYGE3lWrIFCG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2LeiB8TTuFosa2lOI5lWxGKXCxOBzMBHiFx8f6PYLFBwdGBm6LvSOFUsr5AdAsemvb5j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sH32jXKvEyxvhkcx4yuB1BC+9TVeq+e+l/AWSYl0+HYAXC6C64cl9Vyz45rceTwMgLS0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4cRlI7wNEWukDYXZwglLVKXsoorVgoL1RAoCtVaoFS1Bdq1Su1QWyiG0SC1doeSloCV8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7QgqIr22NxE0UjGiTQsBOgNnVZ/WpTu4Xvq0K8Rcs154waAILwCEkMIG7LPPMFm7ePK5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nLQ4CmjkOiUJHnQnQ9WhMxQdNiXuDm0arvjoEtkby9tAe0OY6qXe1/4m2ibDtjxL2tY0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QDsXGg2hyCOXEATOcTueSXicS0Ydxp221KXe308deLz+OmbBinhxOpH0CjHAkEagrPxE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ubV5g7YeIWRnGsOzQMdS5ZYW3pmV05JAxpJ36LJKHyC3DdJ/trCuFujf7q/VEON4LTuS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kt2Hs3Zht8UZgOhv5KhxfBb5XWfBEeM4AbuI8wtfmZ6WyGru650EwwQkt7Nko01zEH7I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2Xf8AhKNvFcABRmA/yn9FPzL0nqw7pDXd0XaUzDAvLiHafqnDiuBB/bNHud+iscRwIupm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GcRxhv5rQhsZbrmGw0Txi8Cf+Oy/EFEJ8E4320Y/zBa7TTM+KLIO+RvyVMhYW0JAN+S0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eh/eCpnqgv8AvEf+oJummcwtP/Eab5pkLOwnjkb2UmU3leLB9yafVCdJo6PIPCtjMPmt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4lz8JJhRgsJbnE9t2f4g1vdc/wBWlJIy7eK6WSF3ez35JYg3IkPxUl0XFkdhnhoGXWtg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hXNdRsLrAJJqrN7KuykPdJBFaq+R4uWWHORSAMOcGl1nRvzAd3SrS3RyZm7Xe1K+SeLm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hsI5tWp7TZBYwnTbmidCHwj8OqGgtPI05dW3yRFtBt8ytvq7bBEZHUK54GENoOBror5Q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rAu65arWMHYJDtRyIVswUlHpXJXcNVlJBcenJURYC1OwUuYmtwp6pJkFt87TcNJw9v43u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iBc4brTltcM7uu+HUUdGk+4IQNBomTd2KNm92TSA6NC56a2htRXqT7O6hB3rTqioFOWi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bbT49FQvKr2KoO1I6IaVQu+qHLraPb6qwwudlaCSeSGirN0fgqk1jOUbLRiMI+CnHUVv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2ZSzqvTYAgYPDjnktaMM9z3yFzWkZu7bN1gwRrCwAuDQGDUka34Wuph4QywZRG4m9WFe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nVwklN1a1tDk0aLU6QPoNADd1iw2GrbExEnq1wtb+waT3pWn3Erfbn1t8/wAaand4PKyk2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xD7/AHlmcA54OwXysvb9tj+mKKiIhUQsuu1K7VJOMwz8Vh3QsxDoM27g3NY6bhWe2crZ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FnY7EDB4Z34Waib9s/oueQMwYwUBoRuuvL6OswMTsT64Xlg9ns6v32VlwmGDnEnUuNL6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f8yc15d801aRKw5Gx8gVpw2DlkeGhpzVy8ltwfCHT4rI1jnEHpy/qvivoHBfReKJjJHi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cMOPftwOC+jhljJlBDHjK4Dn4rvYL0XgjhayRuYsNi+a9FHhWQjK1orloniMj9Fy8rXf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cPkyNDnak1WqVOI21TQSdlo7ME89Fz8WZGusAu0+CWrJ2XiYYnaEAm9aWd+Fw+Si0Ii4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rlw8uSzpfJc3WOPjOG4dzDTRqvL4/gLXNOUGwfivbSYN50KQ/CjartJbEyxlfM8VwaVv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6InkQea+sT8PhLNWAryfGeGRx29prTYrvhybuq8vJxSdx4yfvZXnc6FKWvGRujBab0dY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WqREVqKIJyVqvJEASgigBJ0RtaBuiCgEMPNNawBUEQUFoghRBFEEQQBEEBBWAhBRBFGF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RhAEQKAuR56IMHgpMZiQxgqzSMAuNCySvceiHBmthGJmZq46WP60WcsvGbaxx8q6fo5w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QN16qEUdQkQlgsNoEbLQ0bG14cru7ezGajQMru49oI6EbrZG4NaAdhsscQoURzT2hxK6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0Dna2Chc5rDRFoXOB5rptld8rPmhLAQaVl4bGXnQBDJMxpoaqBL2d1ZZAB7lrLw4Xy5L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salYJ5CLWB+GjxDvxBbSCCt+IiO5OixSuIblGix6q308P6U8BbEXYzD8jq2uS4kbg5gK9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rK7uuvmvCyRGCaSI/leQF6sMtx5s8dXalFVqDqtuYvNS0NqwUF2ohtWoogVdoLCu0B2o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S0CtFHau0FqwgO1EKu0HrsS1oxUleWo8FIgDOy9i8fVW7IZnZw8m6NFPiEJe3uPDrBsl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9jOsruWqKNlzRjfvBC/IZXZS/c9OquIHtG05xcdtAq+hL+UwhvbP0/MfqlYwsGGcKBQh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JGM7UxmiKv5LOu2tzxDLEyTD5aGo6LxXF8J6tOA1tNOy9e44ox93JdHcfzXn+LwYqSRj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3VjOWrHMZCOzGlpMrPxmNDQNVu9WxjAB2TT71nkjnM7M0YB5C0jNnS3QtrRoWHFRZn0B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7IfFZnQSHEFpjs1dA0rOkyhGHiMcbnVqb9pthHG0PkOYC72qlrEcobXYEctX2EMOGc02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3Qxn8mqVGwOjJI22W4xuF6BLZE8bNvXko6ajJkDW58pHgijga4AnS1oljkMZBjICaxmV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NsMkYaWtABzGtkbsK0N2KfKy5Y6B0PRONVVKdrJHNLAH5NVb48u10tBYHT3psmub1Fe5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4+0J1cK8VZiLWk5jp1K1YdmUOBGto5WgsPkm3WYzTGyAvaHBx1UdG9m7ltha1rACeSGd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trxmmXsZa9tG2TEt7onkzXvmK19m2rsJTI/7yaGwUPEp02MaL9Zf/rKFmKxjhYxDyP8A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IwsDTELGtp1o8ewHF4tgzOlfV7ozi8Xu17iPEBHimAQV4hW1vdpOnLO+JTcbijdSDN0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8f6Ao2L8fTak4QgEm1LpvCeU2BvEsadGyAj/AAhQ8RxooOc33hLiiGrmjmrnjDg01dEc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48bBp9yFvGMaHFoawkbilbG92rWdkf8AeZPdzUmM/ZdVodxnG6F8TKHOlP7ZxT2j8JhF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xF3SqBtRN8gnjNenPPK4nu4ziLGaFpP+Gyr/ALZmLSDAPgskjf7zH42tRb3U8cf2awty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GnMIzxpw0MA+Kw4dmjrHNDiGOFFumvJPDHbXldN444D/APLmh4/yQHjkYfnMBHLdIDAG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JOPFLlk6A9IMM8j8Jx8itsPpNhYW5W4dwPM3qvM+qBlOIPkuqcLM+EZXuto0qTY+KXi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O9KcJIMr4X68rWd3GMFnJDXgdCNlzMPhHTPeZQXFrdhz5LXHw5k2PDMjcumcUP68FJxY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3D3g4aEmVrSGimkgVY+q6+GYIgcxIHMfyXGwVsDa05UOY6f10XThxggf2cQzy7dmzl5n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zk7GD7KZwDD3v3eY8wrn4vhMLMYg8zTg/sou8ffyHv689kmJkmIb+O8BpGsTO60+fX36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tAZExo6BoWnOa328FPI+aV521Sgx4fZcSOifIA17q6pJf3gF8rK9v22M/LBqiFLUWNum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LwONkgOHjpp7pN6jkd131y+N8M9fw2aMfjx+z/EOi6cVx8vzPJ8yc14t8N1Y5w4/JxCJ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w5rqGmvNasLGGNGUeFheewIIxO2wN2vRcLD5p44Qd3VS9/jMZ0/KZ83JzZS53deo9HsG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h/Vr3WFcOzDfClw+F4VmEwzW0Aea6DcUANCABuV5t7r0eOo6oiznbmifUXtb2vKcT9MD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27klceT/AGiYppDXwtkN8nCj7xdLpMdudunu5MVG0baHqufO6IkmgLNkheXi9NoZz+NE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IgjmaQx2hWcpp0x1fT0GGmjMriaNdQtL8XG1vdDbXl8JxAOe7pVpWK43Hh3l77IG1LM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EZnZW/JKcxtAl2Una14nFemMpJbh4SCeZWNnGcfiZe8ZB4gaLp+G5Xkn09tiCGtOtrz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Q0Wf/wCIJGRhkrC4jc3utfrDZYA5psOHvWLjce2vKZTTwPFWOjeWOB02tc1ej9J4A0sl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8LuPByY+OViKKKLTCKKKILBRg6IEQ2UQYVhCrtAV0iCEK1FECitADqitAYVhBaIFAYVg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CCiCKIIghRBFaMI0PxUbf3nABfVMA1sOHjjGjGNAAHkF8qwrg3FROIsB4J+K+q8PyyAd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78M7dOE6DQBau2bGRZpZYxlF1t1WSZkmIxIAPnrovLHproP4kwvyRi6WfEcdkwjcz7yj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2B+LxEbCeb3alcniHpR6MPOQSMeRzDTuu+NmnO41rPprAw5XxEE80LfSeLFYlkcdhztA2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xkt4aQN6AtorsejvDW9u3Ek5uhUuTUx1HqsZisuCALjZG68/N6UCB5AFkHVeixPDxJBe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OHr/AGLX6nVT77JrTRL6ZYiV5ayLu+CbBxzEzCy1/uBKyYTEcB4Y+sZK17xqRRNfAFdp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NgxGHB5NIyn5re+vTFhcPG2ttkoodP62UfiGS/iRODmnol46DC49uZhAduHArmYMerzv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uqs3DMVnd3joDuAvJcUGXHP8aK9liGd02LC8Zxh3/iMnu+i6cbnysdqWhtS12cBKWgtX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aA7V2gBV2oorV2gRICtQFCrCAwVYKAK7QHeiiEK0HsnvaZnHqSVowhacSwHbXQ+SzNfqe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Ge6SUMygivZDQFnT023Qi4ZnV1RQEesNO++x8FnD3HVwafNoTcOHOe7K1oysLtuifZd6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hafJEbJvKwacmhZ8RteVp8wprtbbo5pGUaclz8fEyTE4cc8xPyW6OHu+wz/SsWMw94iI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W3S5MO0DZc6fDNOPZpszRdFvC+ZxGIP/ANQqHhmU9vnebdlALieSFtZvV21VLOMIPXHu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aG5QiHKbIseaQtrEcM3LshGDa3LprlBPmum6NhApgHvKJ8IBbbPyjnsqz9uW7Bh1Dqrj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48l1Y4252jsBqQBqVHQtMslR13jsfFF+/Tlz4Jj4i0g6o2YJteyF0nQCgGhwNEkk3trs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2j9UXfblPwQ7ZndHNN9SBFra6P8AEFuOXqGpmSPSnu97FCWOLHgWnGyWBsFpdgWkG2jX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kJILjQ7vIBNMYI/aD/QUJpxm8Oa1zrDTZvQKTcOa6MgNF+S7s2GhE76lDf4cp/RUzDNc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RaaSWaef/s2MtosBtJk4dGyaNgj0dY0C9F6s0ixMw+4/oszsOTiGnSmjdUutOY7g8RZp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OZl0ZtovQU+qMd+8LNG15nlPZEURoXDp5qF05ruERgXkQYXhjXYdhczvHxXcc1xabiLa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5sDO4dAOY/VDrbi4zhjI2MLQRbwDqSNUX9ks/jH+Yrr4toLWWD+0Hij7N37hQ1ja4A4Y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3drR/ZQDT3nfFdSOInEutjrDeQJTzE4ssRvIr90pdkmLgRcO7QaucPkpJwzKW2XHMapd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jLiRuBpaksDy+IhhFP56Xof1TvZ+XTk/2QytAfis7eEsMzzbtNNCV6JzS1vsX5EH7pUb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LSbW+Lh4jhQZC9wc/RpO6qPhLTG3vP26ruYhv93fbCNOWtIooTl0jdpoiaxt7ebk4UW4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tDuGOAHed+i6rozJj42tjeSGkVlPgtj8LLk/ZP25BKSYx5iHhpeC4Pdv0VScPcytS/Wt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5hc2NxbmOzfFSTCGQAlrgAQdjqn2nWnCPDXnXMfJK9RuR4rUbr05wst5eyffTKsxwjmv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bIWRwvUA027NW/VH6pPIA4yPsbajT5LtvwpDLMbgOpCMYZ4aAYng/4ShqbcTD4WRkxlOU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E+CGWLGzve0F4DdYzem9D4Lu4DDMbI50rHjXYs0HPn/WiKDBRev4mRgeQ/LQc2gNK0pak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E4mMdo5sbDr2bQRfmRqfp4LrYPCdmMrXRsI2phA+quGLs2gUbA5BNEjWEZnANJ5lbnTV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sVCdP3HLV2Rvu4mIEjbI7RYIZ2EgseDe2q1dt3rL2qufe3hpz33A9UrS9k7ElrZCSa1S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b9th+mIrA6Ib6Kdo5uo1WHRDY8FQvmh7R7jbq9ymEmw+K4hHhBiWB7rJo3QAslWSsZZ4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G2H0glaNnG/iLXrfRDBtkxUmIcNWaC1s4n6I8B4hIcTg+JzMxVD2nNc0kCqoAfVH6NQO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wy0SRV6L23LeD8nnx657lrq2vTBuTU6jzXO4jNJO3s49ABv1W8ZpR+G4A7C1hx+D4mGf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JX1C5R1YMJw5jZHPlpw6lHjv7CgYDKYGyDk9wHwXFx3BfSPFkjETtw0X7rXX8SFwMZ6M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89v5rrJ+9csrr1HRx3qcjy7DOY5v8JUwDQZgGmydgFx2cNnaWiF2rdNBuvX+jHo/OZxP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mU19mN/s1MwD4YC8tcLG687jHh0xY42vp/EeGxepDs2uFt6lfPcVwOSbGuLH5bB8aKz6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+F4N4fjZQP4Ry86BW/8At30fnOSFzGkbEtI+dLE/0fw+Hblmimkdzc536LD/AGThcxLH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uf5p9OxPDhsUzMwNcDs4FTDM7JpjBNdD8FzsNweeGUPw0roxzbdg+5dWGGRo/Fc0u6UQ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IMK/E4RkULc8hkAaOpK4nEPRniHDsJ6zIYpGD2+zfZZ56fS16XiLg0xkWPxW7ea58+Mnc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kBHLbRbxys6jOXFjnu15NRRRel4EUUUQRE1CiCA1aEK1AVqwhCJQWESEK7QEEQQAowgI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RAoQrCAwjCWCjajQ2miDsvqHo7OJ8EyXQ5gP+y8/6PeiHDMdg4ZeJ4+WGWcZo4o6FNO1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OBt4DhIIo8ScRE4uAeW0Qb2PuIXn5LMp19PVx4XG9/boOox1p7ysWJw+PMdYFsQe7TM9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2AOklDWguJ0AAtdaDhz6uVzYx0JtcMcMsvUdcs5j7eGk9E4HS9txB+Kxj3DvEvFX4Ab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8+TDcLxLnDTRrgPnovqTcDEdMsknkKCa3Cxxm+yhjPVxty9WPFl9158vkY/tt854X6IM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ushr3619V7HBcDw+FaGk7bMjGi6zzGB3nuf0AFJJxeTRgay+mpXXHhn+XDP5N/wOTBw9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/NcTF+jXDMRiO2dE+OQDcGx01u/qus+eRzcxca8VmdiXggB5sdRf6Lt+Dv6ef+Z19vM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nMbDiHO3dKXN+lj4ALm43/ZuTfYYZn/05if/AHUvdtxEZ1kY0k8wf1R+sQ79m/3Ov6Hx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b9vlh9BOOcPdnwzZYx+6HBzT7gT9Foh4fxAODsZA1sjNLYfa+K+kOxERd3ZJI/wDGK+qT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GYHmRlNeYXLLg36dsfkfvHiZac3UEEL55xGzxGcdJCB7ivrXE8DgxhZZYmTRygDKyw5r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L8WgwfCJ3QPwOHdO6NrpM7A45iATfvK5eN4/btNcvWLwalrXxSKOPGExNDY5AHtaOVjU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zbhlj43VWoqUtVkSiG1EUQNIgUARBAV6q7Q8lAoCtXaFXaAlaEFXaoIKwhVgqD2INbj5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wGzDRsLO1rU2LK3tCQHdwhZemy6CPjfitMLJYs5dG4BzC0e+lnaAWjZOhIZHOQASWZd6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BfZPr/CVnlOY1R3HJaWsFbBJkizyCnZQCLA5oXejY525dGv/ANJWaeZjpmkE906jLsVq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bRPYrbZRbsDcZFWr6rwKkeNilbTHW0OJ2O+32C2dm2tkmKMDEyu05cvBCyoCH+y0m/BCQ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VQpLhBD5CNLcdtOVIXew5QWAi3Ct6VlhkpzWkhw0oLRmc0UHuHkUdBpppIGmgKqau2aJ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s1tqmvhcZ3kMcbca08VoiF4hgJJBcL13CrtJQTUrxrtnOii97ZzEWmnsI0O4rkhETa5J0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zs4k2hpz3BxrTwRe9lPjb2I/ez/KkIYK2CeYwCHlocTyI0+CMmv+DF/p/mlJb+zOYxY1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2TXOA6kLS6IN7MZNMgNG9N0TWMMjQImCyBpm/VLEluvTLLG1873AaEo8OwCUEaUFpfKR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MN+/VCHl8mkUbKBPdBH3V+zd8WPsQAlOib27Rf5TpfiFscwPaQY2jxBcPuk9g7ti/UNA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Olt69IIm1sgjib2khr832C1iNu5YT/mKoQZBfeObUd5Ut79EvjAjcedJMMTTGw0BoPot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SyD+YUNPJXFh2RtDXB7yOZdX2Q336Y5oGOyAj8wIpH2LapOniAkjMfaNF6jMD9vMe9MPZB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H/8AKG+/TA7DjPZGhHRF6uHEU3UnalpEbiLJOQk0CRY99IuzNjcUdNf5IS/2ZmwNOuhv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XIfdOc1uYhuYAaCira1oDqzVWxPiiS9eiDAKpJbCMx038FtD4mijATp/zT+iuHsQzvxO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mumt9+mN+GD2kAa0ibAKWssikIZGx7HHTNmv5Uo1sX/KcRyp9fZJNQ3u+mF2Fa6QOoEg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tmRgcXmNxZsG5+ddaS3hp1LXgf8AUH/8qs7/ALMEOGaWAtboToaRtw7e0JIHsnktjML2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roPlSWWyRyNt+hsOB5jw0Q+ixh2gbBC+Bpy0NhsVsqLT9p46g/ZQRRA3I6WiNMrRfzKL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bmYSHA9UwRnLWZw95W0wYZ/dY6WydnsFfIqFmEyaHEX/AIW19VInW/TlPhD3BrjeW99g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8xJ79glPhhMp70wadjQs69LpdLhsWG7J/Yumy59e0Au6HTlsumLnlrQ2xyk019e9MEIr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sWk+0QUZw9j/AHhrTfNpIWmNlxMjYfZb/pCcZCG1kAHi20BgDBQxbD/9M6qyCAAJGX42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p8UvTYAe5MkbmkdaDK0DQr5d9v2vH+mFvIYwucQ1rRZJ2AXl+Jekcr5DHgzkYD7dau/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fDKLZIKcAdVxv/hfA5ye0xGXkMzbHvpdeK8c7yeL5uPys5MeH19vNzYzE4j9rPI/wLjS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tJGeJ4v/ACk/Zeiw/CsDhhUeFjJr2njMT467e5b4XlkjLccgOo8Oa6Zc+OtSPDx/wvm3M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OHhnjg9ZDi3M6mleswMTy6LHh2dmMgYS4bdozuPHxbfvWH0hwjo+Hw9g3usu8o0AW/0B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GOHZSyCTDvP/AApDpV9DoPPzTHuWPPz9aydzDGqtdJmIiYO84DmkRcMDJezxT5GPD8uR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3G+lc11MPwnAMouYxx3BmlLnA+TaaVrHiyebPm445ePfFJFbA11jmvOScGmxcjnRcLkxB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fRS7AYUBpxDIJSDXq0TGOPuo3yVz8Rw4Z2hwmLdks3NJ2Q5/vEA/9l1/B/u5fzMnqPD4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JJ8K2CK9e0e1teFXa9fhuAsAaA9zgB3RC3Qj/ABHROfxqKKnx+pxtddFpLzz5sBHLrz9y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tQ55Ha/tXBjQN/YbeYV/E1dceDf08+fy7++noZ+HxGDsntjpo2Lzf28F5yX0Zw0jy7Dy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PofmVx+I8e4h2ALZwxxA/DEMZb594Od7sx+65mG9IOJZ6e+KZw27SAMDfLs8l++12/ltz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329FP6IYjFMJE7Mx2uN4+ywn0Dmv8XFkD+DCvctEXpZPCCHxHKfz+uEjzrstPjyQj03hc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f/8Az/rVZ/ldfTp/Pb/7iD6GCN1sxWI02vBP/VJxPo3JCzXFxgnbto3R2fCwtY9NsM99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MHc/Fo5JMnphhJ3hrpJgANXPiGW76hxP/AOKl+PP2any7v9TzHFeDYmDDS4nEjs48OztQ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Q9XLzXFyIMPipBp2wa1teOp+Vr1HGeIQyej+FwGHjbG2abNM4PDiQ0khpG/O9ddAvE+k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ezCNfP8A7UvPcJMpI9mPJfw7lftx1FFF1eNFFFSC1YQqxugMKwUIVqUFaJAiCAgrtDas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KAwUQKWCiBQMCsFAivRQHaJpQA6aqw7oive8Nb6zBwwiy10LG+HdOU/ReqwfEzhnHCY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dQRs5vivB+hHFWxcSjwGII7OV34RP5X9PI1XnS9pisB2XEJJJDdNLotdrI1+BXkylwyf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rMAIIcK0wSsla8mpGbnwN7EdFrE4Zrsev8915ThOIfFLJE1xAeM1eI/la60U/aOLXgZh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bj4vy+S8efjXVOJkkGshI6BLc/fQ+9LiLWAcz0THuzj2apeiYyPJeTKxQeXaDTqrdXIJ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NuY7Bact/uMkujO+2mi5kkhDtAfOl05HuERttLkOzF5LNlrGbY5MtQL8Qw6PoeKpvZv9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N7Q+SB2FaNcvwXVw7t2j48TH3opgR46ITPNGczmNve2uq/v80D4Q0GpHN8CsOINA5aN7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1TMZxmTCw+sNY2SQPys7QewSD3vGqXhOLvlll7Z7i+SRzszibJOi9djsM9/B3yZTTCHX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cQcMJhXzE94FzmX1cdPhVr5Xy8dZ6j9D/DuTy4/KuFxGQGZsYN9kwNJ8dz9VjtUSSbQ2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l5ZWjKlobUtVkYKl6oLUuyoGAq7S7VgopgKsFBau9EB2rtBaloGAq7S7VgoGWpaC1LQe2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IEuDsrtK1NJQTY9I3nTkucrlhz55ZSVY0Gjj8EbXZWuGawa5aoWuFK7Ba6vBNvdZ17GHd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Q2z2hdt+X7WrGgVWB/qVLP7rbJJzAryQOc9sg7MNLuZIpOBAS9O1tRbtfbYo7Rx15lDH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N35fZPsABExzcx25a+4Kl+hNY4i3PaPIE/ZW7I0gFwaa2IPxRF4pKxJHb6bUAo4c+d45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3yFH9E3KbovDaABFE8lmj788d/vDbzWx9dob6pGeDly5L2uFtYhlSA6kUAb2KrLE4knE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doZGiEW87d7L81YaOaPTJd+19iHE5JmP005Hl1RjDS1pkPk8JQjY4OcSbbsL096EsGVF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Ftu9RpqjGGlddBp/zhAGtGEiFa261VNyok2fPE7M2iKa2twNkELS+eM0CA4E0bSMZlfi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UVjIiN83RTfbx/zNmXjpqfBNJI57Y7DnEgghXDh5Gdo+RhAyEDbdIe0GR5oauJ+avDhr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ezvxR8M0eron15IGkuzRtY4usHY6DX9UQaKQvLQ3JXMG6Rbs0QzV+yf/AKSg7R0oAaxx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gDWgJlaAAVXRC72W/OAaa6x4c00NJ1DTXI0rbedveNX1Q9pJr+I//AFFDvYJCWPaD3b0o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4IHuc99ue85WmjmOmo+CEvkA7sjwL3zFS2PNyfI/Dy1YZmsBjTmcCbARd4DM5pDRqTXJU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vBfqSHEWo6WS6Mry3mMx1Vd8LcsdgdIztX04HvHmraQ8OqyQNmiz8kfazDM0TyNaCaAe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95keTrdmhy+6ajW7oXqk5APYS/6CrERc1oYwuAGpaLQdm0Dak2VmV4FnQdVJou9o2F4l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t8FXZyNJBjf/AKVGWH3ZNA6X4IBYbqXbbJbJHDl5rxUwMc6ItbG4uDxYDfBJkhlLT+C/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AODnDvHW1TZHNr8Rw15OVdMMrnj5IwOka3s43O7o2F8kp7H59WOGmttPUIAeze4Ruc2z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nSGKRxmkOTKW98906j3J9tbumfMKIo/BMkIDIrB9gcvEp3ayAaSyD/OUJmmawVK9lizT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c31uLmLJPhoUN6bGutJnayk06eQtIOmc8wszr1Ac6ueqRO9q03N0TouhwssdBKb/AOJ9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G5zAXEkNO50XS4ZI90Utuc49puTZ2C1L3p58uX81waGytBILhQ6poIee6LaExshAoGvc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W4bLABOgRkECgFAGg20VfQlR510Oy0T2+eYgEykXpaXVc1pmAzGxaSTpsvlZe37fj9AN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XQGtq9UXuUHkht0sDLiMQ0QNe0kCsrgCCFofhY8LxaRkcTI2OjaQGtyg+NLl4Sd2Fxcc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5hdXEcQbxHiIna2gGBv1XXHLp8X5nDccvKenVxXpFIOHshxsT53RPb2MrDT9iO91oeBv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N2hfHhS13/qEmvoNPFpSOKOy4PMXU2xmJcAK8bIH18lwi3N3KsAjXNQo89l9j42My45a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Zj6deP0l4piXhrMacNWgazuNrTkKby6LThQWudLicbIC4+zG3ID8AvPSYGGBgmfiSwu/K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yVtAF73X7Ng0fDfwK9MxkeK5XL7erPE8JHYjJceZu3HzKRJxfO6mtyt8R/NcuDCyy6uD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62Mbh4GkRkueNHADb3f1stOYp5TJEMuxNd3la4kmZsrg11kcui7DX5n9mGh1AigDQH3X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zTwdQdwrECzGS5gC6svL+vJG/EQ4mLM8AOFan+vNZ2uie6g5p1qyf6pC+HQ5H8tr1tXy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6DHtrlypLAo2MvLz8UomUdx35tbRs77dQ69r2U2utRCwtYw5NnXVVeh8AvFSyOmlfK/2n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k6WHhuIfH3SBo4NP73XL9149eLmx1nt9Lhz3xzFFFFS5OiKK1AgpQbor8FfJERWqtRQW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1LVK0FgogdECg1QMzAdVO1rkUCmigLtjyCnavPNLVqgs7j+Yooz3x5pdomHvDzQb43uj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HJfZ8Bjo+Oej8OOLQ57oicw/I4e23ysGvAr4oCve+gHHsJhMHJwqZx7fE4gCJp2cXBrQ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zcd+HLWWnrOGtz46IA0b18qK60kIima6Nxr2SKpcXCvODx7TK09xxDxz6FdL1+TEyCKG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/dH6r1fB/RY+f/FJfPG/2dOCSQimtScXxzh2CsYjFsLx+Rned8lzJ+GY3HtLcRxB+Q/8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96RH6JwN0c8le2Y4/dfMueWuoHE+mbCcmDw5I5OcCfkkDjnEcRR/GI6NbQ+S62G9H8LFr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MI7rQFfLGeokwzvdrgSzY7HYXsZIZoox3nPy6e/UaLzk2IxEMhazRwO4K9pxiXssHlB1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YpxkkBpal62x47y1XAHEuMN/Z4yZvhZI+BW6Hj3HYq7QNmHR8VfSl62Hg2EhAzRt/wAx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pYmAeSTOVcsNOJh+M4jFjLNwqcEfmhN/Io5Z2NoStfGD/wA2Ms+ey6L+LcLhZb8ZGAPe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JEeJDr0pzHAH4ha3/Zi4/wB3UYBieHGJjw7tY3MBokWdL3Xyn0mf2bYYCTmdb3D5D7r6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MckDSTdh0d8/EFfNPTDEQTcemZAbEJMZPIkE7LwfKx3ZX1f4flrHLFxbVXqhtS15nuF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eilobUQGDqiBQWpaA7RApYNIrUUdqWgvRWCgMFXaAHVXeiA1L0Q3ooCg9te5yN1HK0zb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SUHAdR40mZvwKF+1a4y15cbkq9zkHlZ/VGDmjJyC8wHOtihyvr2HHXorjJyAOH5rqlZt1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YGCtGDXxP6qjEMo63taYHDQDflojPdjZYrU3otPfZAFvdBrbnZQhjdO7ZN8ym9o06dUB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oWQQjGvdu/Eobax2UNzGtbJ+x1TCXMHeFJWV73mmHnsL8vkn04fIusd4nCfLoI4zXW/1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SSb+qSWPbpkd09lMkDi4uyvo7d06qd6eK5Z2djiDDI0NiaLIF2f1T3uAlcMjdHHrqkRB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PB1b4ppD3vJDHmyTsUlunp+L97Niee1B7NgA1P0TO3bX+7Qf6T+qVA1wkIexwzMOXTc9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5vmFXr62ZnbIS4xsY0EWWBUexo2H/JKjJdC94JoubWm+6K6aiyG3HkaDnLdSKq1TzCGmu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iMfw/dC7XS0pJ0XJGO1/EkdmunAMFfMp2G7AYmP9rd86SZ3gTuI681cGsza1qzp4BT7f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tOrXO16t/mjiNh5a4kBozd36arOdB907Ct7k5vk3Trqm+3bj588s5jTgMOG6SS34sFfV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3BhNA5bJr3qwNE2V390gGm7vqq+hZ/crLDWj37blqpwc1xaSAeVDRQ1SKV2WQg7ir+CLr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x0PMbpReP3/iz+aPODQoLOCCNaukryfI5c+OzxPLGmPtLd2fs5sut77X4Iezh0yzSe+P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RrM3T4/17lRcBos2vHnyXK7rY+CJuGjIxALi2w0M/ms5ZICHB7bvYArTIS5kIc0AtjaN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RY2pafUwn5IjWwO1dM9pO47Pb5prYsNHC9/bPe3M0EBgB59Ss5AVtALHWNbFfNG9dexv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UeY3POZzxXRo0SXNsEfZNnc0TOrZDXftQazNrK4ijpkrl5oAIA32pNv3QiYWOLgSNGkj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5PD8q6ygpHsZG0DM5hcddjyUa/DOe2Nr5mPJAacoOt6cwkyuYWM5GifmUntG5muzatcC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8dSOi6DCMeWvlmzgnNljFX4a7J+FZhhh8U5skpblaDcYsa8tUjEG8VIdNXH6ooHBuAxe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6OukczCnaaUecQ//AKQzCNoY2zeQahu/juspl08U/ElzXRA79m36KLZ37XGwOJBfXdJo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w6Gct/8ApfzTsObdJp/w3H6JJII5KW6eXn5cuO9BeAwMYyUODbtxjoi/C/uuhwllYeR3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BcuVwbHGTpd6+9dHhTDNgXsBIDpCLHTRax9uGGXlnuujGxzz/vUPX9m5F2b9g6N/jRAV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2jWs0I35rtI9G0Yx+a3OafJW8DW9VTX5jpZr5IXnNZpCe3gpbL6G9pZGmptSXR7iOSDM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nSyEPNRVSy6L5qwNVSmqIsjXdbOHguhxBHtRhsnjV0f/AHD4LFa08PxPqmNZM5mePVsj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rWN77cOfC58VxjfLPF6sTIARpVvLPmHN5XzWE4aEucMLJ6uwUMrHhwOg57/Mq+PRz4DD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GvhmjcWlzCRRB03H9aLzMYnxbXtxONnma0X3ps1f/kV9r4uWsNafg/n4b5N7d3tcJh3O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kAn+qWeXjfAcObLu3eDYLGmr8NFz8L6MxyuzvcSN6PNdzDejfCsgLsO13iXL1byv0+fr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hdH2eFw0kY8CskfE+JSlpw0D7GgJ1XtGcC4fAe5hIr8RdfFOc2ONg7NsdN2DW7lNZfdP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x7GEOkiky6ayOoKsbgpcLERM6N0zSLyGwAeRPVewxOKLIdHHzqgvLTyxYnEOzODReoWb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cgHEA915aPBTNjb1xM3+srqiONwIaNN/cocO1gt9MHVxpZ8P7uvnP2YI5seKb2xrxAP1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BKCOmULS6SDN+0b5AWldrHJKxjYnOIdu41XwUvX2s7+k4rjZYuHyNMcRzns/ZI3B189F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zYDYc3vPHKyAR7/1XKXDPLdejjx1EUUUWG1qKKIqK/y+9UrOwQUrVKICVhCFYUQaipWo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tXapWqKJVKFRUXaJvtBCrB1Qa7TI5HRva9ji1zTYLTRBSbRAqK+18GxMHpLw/D4idzWY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UbFw6G912p8JHHlMJ7MXeUbO8Sdz9F8t9DOMSRwnDMkc2SA52ZXEW0nUacr+q9oziuII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0cmtHx/Vdfj54zKz7cPm8WeeEynqOxIOICMnDnDPI/K5jm/crmycc4vhiWy8OhNcwStGB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imPw7+o7zV1uzhxceeGWOVpH5SvZbr3Hypj+zzg9L8ZGe9w9gr+M/otkPpXBiBUmH7N3R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OsYXMm4YGHRuniE/LV3lGqfiDJJGvdCHsGoBdz+CVJxaeqjc2Mcg0UsGIAw8eVgq9xei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ox3a3Oxkr7L3ud81y8WyaZ5dmoeeqc6Y1q5KZN3iN/NJkvjWH1Jxdde8rTBg2t3Fla8w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ujBTfqlykhjjbemLHytwHDp8bWbsgKbdXZA+6+fYnEOxOKkncAHSPLiBsCSvQ+l3F88g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CObunu+vkvL2vByZ+VfW4eKYYrJUtValrk7LV2hUBRRWrtDaoIGWoChCu0BAq7QBXaAr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KO1AUKgKBlqWgtXag98GAjVHlprKO9pLXEb/ACT3X2MRzN5146rL03S+/VZ3f6ih1oan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H+pEzvBtuaBrVndQtm4MNACOrDBZOmuu6ERkj9rEPeUbo2xhodI1pq+fe8U7W2bi+yaB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lr8UZyZdJmV71HtaZKMjWmtiNkLZsWrRo469CmSCnloND+E6IWxMO87L6apj+zMpzTtY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9FuOwhgzN33HNEXOzkZnAXoLU7mZobOxxJ0AB1+SmQZ3Zpmg3qKKnZvHZkTnOkAzON+J1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OBrGSZu1a4jk0FW2OM74ho/yn9E1dEuOx4Mu7WQlxNRONk+CXbnbvdY/iK04eKFjJnDE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921TYMHXexvwjKapubBFK7DwmSM94vqyL5ePmidjsTL7bwf8AKP0ROhjMYZBMxwDiS55D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gdGL7WE+DZQU7J4myzysbG1jhRYC7ug2UqSeVwp5aR/gb+iKVjpC0hzG00CnPAOyWIXu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QK9k8dGvsTPoNsE7gFMinl1YCMuUk00D5pb2ntXezqTu8WrjDrcLZ7J2eE7TWOiexjcc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+ydGxjIJHtjjzWAKYAPgPNCInmqki1/9QIbc1j47aTYNhwI+KLZh9ALiTZDSf8A/RW3E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Se40/ZBlef3f9QVEOAaaG13mHVRb4mSYieQZXOaQeRY39E+buyua1sZA/wDTafqFnbGX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8Fpna9873Zoxbju8BOz8u1Rd6UZgygC4dwcgUvtX3tH5dm39E2KB7nkh8ZpjiPxB0Sxh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Ror2msbRZj2RkyRZg6tYm6adKr5WgOJkGuWL/wCy39E0Qv8AVzHcZt95u0bR062lGCQ2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pdkmBszQHNGRpOQbtBVQsY2VtRxizvl1TZoi+QOM0LO6NHPAO3RCIy2VtTQu1/LICVez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RH/9tv6KhiZg5xY4RmhrG0MJGvMVarss2vbwDwMiWWTEhkboSM2rnSgAfqna3xG6aZw7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JkljmcxryGjkg7CNgDnYqMuGtNBNq8W6P1l9ztDuYyu/RO03japk0jnOD32AwkbHVA57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szIc72vEhDCKAIIuhz80kSg6Z693807Py7OmzHDwuLz3i4nXeipHI4SRjSy4X3RzRCNj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Jo5TVWrw+GhE0R9ca4h4NZHC9UTWI3TzRyva1wa0OOmUfonQ4zEerYh5fTmhuUgAVqkz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Vx3Dv0RMhZ6vKPWY8rstuAdp8le1/LoP9pYu77bXrlCbNxDGxuYGSltsBOg1Wb1SHb1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pnwrHGPPioozkbQNnSt1Oy3HasPisRNJJ2kpcBG52rRuEg4ycbOZ7o2/oteEw8TZJKxk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FbrG7CRX/v8ABXk79E70fltLfNJG5uIjIbK5mUvDG3WY6VXkt/DsZiZ4T2r8xLiM2UDT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aK8ZGLBq2uo6nwT+HtZDhqY5stuJJaD91qOeUmm0uPSz4hEyV9XYJ8RsgBeW92OPyMgR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fCXT6Lo5r7aV5ykAjwCt3sm9NFGB4FvYAfA2rf7DteRV+knt83mee0PmqD7Uf+0KgFL5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5qiVRNHdVaAhStArs9VASgKEXzV+yiV1cHiG4vAnhkwb2gJOEle6mscd2Ov8p+vQEkeU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xMM808bIDT2OdudaGunI/a1rx2LxcT8LBg8N28uIlEbR1PIe9dTiEUge9jyDLGcshuwaN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0vi8mprJ+T/i3Bj+JcsPf28xJiOL5HZMU7I0V7Ddvgku4xxoaHFvcP8ACP0XTkxEcDew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3h/L+tUxuFw0sWZuV4JoOabb8dl9DW/Vfn9yfqjkR8f4zHtKXebUz/4k4uT3g13XQ6/N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wA8xSzyTRsb3GN5bj+al8p9rLhfotvG8Zie7K4NIGltWeSVrDUcduOxvfxRyYuUktaaH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atZ8mvHRBkxDiCZC3wb3foqEZecziSSdSd1qOUDvfBWwMy5nAhvVNLsMUWYhrRZWqAQYM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eWA+10bfiaHlqqibnqgWs6fveaVxabDZxw2cOy6PkkjOrX6gCtiBfzOuyzllMY3x4ZZ5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R7i5zyXEk2ST1KFa8XgH4ZjJmvEsEhpsjevQjkVkXF6LNIqVqIiKKUpSKisqlEEU5qUq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4UZTdSo52YpoWoqUTQu1FFBugtXaEFWgiiiiCKwqVoNIVgoAdArB1Qdf0bc8cbgaw1mD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7DpMPIJozTtiDs4dCud6BehkuMh/trFOfEAD6q0adoaILj4cl2cRFV0PcvLz7xylj2cG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HrEGn77Du0/1zTIJHROBieWO8CuY2eTCzdrEcpHz8Ct0OJw2OHcqKbmzkfJe3g+TM5rL2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vlh6daPj2LipsuWUcs4+6eeP4SRpEkDo3f6guK8ODe8CPHkVlkfrovX08Gq04+ZkkgMT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Nae88JZcShJvwU2STRxmj6Eq2a6hgaSkNFakkp8Ye7wHkpasx31FmNznd43z8glcQxow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pH5QgxfEmQsMcJzO2LgbA/X6LlWXhznE2bJO5Xj5ebfUfS+P8bX5snjppHSSuc42XG0u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fWo8s+Huu1j1APQ8wfNY9io6Vau0NqWiCtS0GysFAWqgOqG1L8VAy1AdNUFjqpm8UDLU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9aV2g5q7QFau9UFlXeqAgrtBfirzIPobaLbBTZBlihPIg18VnD4wP2brHMP/AJLU58bY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b3trWHqt7hZIpEQ3s4q10KvtcMBrhyf/AKhCrtYgGtMDiMunfqlNLbuxZ2tMxjWB8A/9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AuJx/wA+/wAkxxjDqfFncBQOetELe4U5zRGdNgmuyumcfLlSB/ZEaRHX+NMa1rT3m5jz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9o0eIUxBLsXISNb5ImlnasyRBuv7xKHtonvOeFxNmyH1fyQt79Lgb/eGb8z8kcjh2z/8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mNxNZ85NIGMY52YmQ3qRmQ336Owzrmdt7BRt9nXYoWiBrHOZG9pAontLtCHwAVkdp/GU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4XEN/eDfqs+ZtbqDsjhyKkAc+rD99Ep8ULgaEoceYlOiE3+wnHOaB0BP0CHLlcSDohii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93nDy6eCbUOV2aORxO34lfZBpxDrnPgAPkpBTsRGBr3ghmDH4h2YvBuiWka/JUwRmeMM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sFPtZ+kbyC92o3VxGhLQvuEIahJv8b/7jf8A+UTTF2Uhax4oV7Y/RFt6J5KBoyE+Kohl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7JYglJc5mIcGE6NIBI061XyULTaFKCqAu99VQgJGs0g8sv6ImQtjY1r3SOdVg5gN9enii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zmH1TJ3ATvvTvG0osY1wp8wN3ZcDR/0ppdAXEmAuN63IdVZ6T7SBwc59conX9EltUUxg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s71OOtkdUvI0bB3vKpL36OBAwrR/GT9ELnAjZMZkEDT2QcMx0JdXLxVPfHloYSIafvP/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M/3o6V3W/QJeHIbig47AH6FNnnb2pzYaGTQd5xeCdPBwWcysLr7BjS2yMpdr4Gzsqn/a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EmOxdZvsg7UHvGCPba3fHdOjcw4Z0hgjNvqszqGnnabWll3dKPEODsQ43azztbIKa3J1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FJ2TnFwYaJFW7zKaTfZhcGiXu3+H8O81ZmvFp0eAwWLbK+UTMMQBHZzuGffQgmgNOVJ8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w58XGQn5uT0m7b6RxrBwWKsO+qLCOzYqED98fVGWYZ8McjsI03YDe1kDRR6B31VwtgGJ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AHtJK102zKX2s3oqRw7V5vmU+NwGAlPIyNHyKqVuHbNIBhGFoNftJLOv+JB2MLopZWxl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3rRO+nzT7PopxFLTxAAYkN5hjf8A2hJE+SLK2OOvFgcfidU/GOeHszMjLnRtzEizdDnu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7EdDA9Zi5oC0wEmUkNYMrHHbfTn+iF2JkquzhH/0Gfoos3sGLkvC4Wv3D/wC4rVwmQ+rU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oX5YrfmJ/Cb18tPctmALX4S3Rx5sxohobz8NFqe3PL01tpzRyvwVtAaNBdnolt7MXTGa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nCgwMFcw0aLrHE63aHYKSGonnwKSZZC8An5IJZH9k+n/AJSlvS4zuPn8g7580N0rlPeP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xPQrVWpuoQQior1tUL6IjYF0glmlQeSo3pSKIPxGLbg8NE7EYl+rYY9T5nk0eJpJLbqMZ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o7XBGNwfDsbxmQd+BvZYY9JHCrHiAfquRh5XyYKLEA963C/IkLrccZNw3gOC4XNkbOA+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bqd6Fhcvg8Xaej8bv/UkB8O8aXo1446fJ57M8PxP/wDq9f4jHjcO3ERGWEEOYO80alo+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oZDJA8xuJ2aaB/RdqftMNNmaS1zVlfHFi3F0RbFMf+GdGuPgeXkfjyXr4ubfVfA5/ja7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Nsg+1Wo8wgeRlsWGnbmmSxvieWSsLXjqKVBgojqvR5PF4RmJbye333+iJjhkPeodQN04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j+qnYxAhxA01rl80NKiYHDOWkDlmOpTD+JIHEaDYdVbGSTvDImFzjyATw6LA05rmy4jq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JlnMZ2uHHlnejaODAc41NuG82eJ8V53iBLsc8+X0C6bpS5xcSSTuTzXPx4AxLHVVt181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w45hNQ/h5ZNG/h85Ain0zfuO5O+PyXFmhfh53wytyvjcWuHQhdFh1saUj4+0TPw+PH/z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fllPvWsb3pfkcepMo5Ciii28a1FFEEUUUQRCiVFBFapRASipRBasbqlBugtRUFaC1Sii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I9GuL8beBw/h807Sa7QNpg83HQfFXQ5zfZXU9H+Fv41x3B8ObdTyAOI5NGrj7gCvofAf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bxRneNewgJazyLtz7qXreEeifA+B4j1vA8PZBNq3P2jnkD/MTSdK6rIY8Lh4oYWBkcTQ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F57jHC5InyYqBpfE429lag8yP0XpXC2lIlbmAoi60B2XPLGZTVbwzuN3HzvFMB7zdVzJ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7TivB24gulwp7OVujgRQd/XVeRxcboZDHMwxv8RoV5LhcK9uOczgoOLYmLuzDtmeJp3x/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u/syeUjcvzGnxXJL6NHVFcbxRAtdMObLFx5Pj4Z+46wYx4uN+YdWPDh8lT444+9I8MHV7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dNQs5YWrt/M5PP8AyeDvScQwkF5H9o4fuC/mdPhaw4jik04LW1Gw7gHU+ZXOBrmoXgLn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hh6jRnJ5psTwQbKxCQK3YgRtXOR0bPQ6EO9ehkGaM5WuadQfatef9IuEjhPEnRR2YJBn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7L0ewT8Jw97pBlfPIXlpGrR0/rqt2I4TgeLws9cgEhjJynMQRfkQvdMdx4sr2+UqWvoG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DTSYdx2/O34b/Neb4h6G8ZwAc/1bt4m/8SE5vlv8lNVHDUulbmlpo6EHVUsqhKpxsKFU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RVqWepVWpaCZndT8UcTiXUSlq2nK60GkG1dpHahX2ra1KB10qvdL7ZhHtfJTtWnn8kH0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2sIG4iaFXrkw9lzWnwY39E3FTyR4k5HbAa5RvzWI9V3bGd7soOawnyWHgNsgNq6tLlxe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7o/RNc+SOUsY/KGkaUh3sDmk8j8E1xHaEq2TT3lErqPRXO57J3Ma4gChXTRRe9ll7SQA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1TnvvVzjZ6q2vkzEAge4KL3sxs8YeDmB96SHtzHxKczM6QNcdDfJHGXBuhpX6O9lRSAy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I0olNFnMTXdaTdUqGJnG0rh5FQ72HP3JGg3oNN0i3a01x66LSJZ5AXOlJy1qTr7kXbTE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e6RE64SACX59q8E0Ryu0Ebr8k5ssowxqQgl+40Ox5oTicQG6zyHwzlFmwzZmvjZRJDAK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VWQNQtD5ZC4HNRyN1vwCjJJHSsa6RxGYWC7RPsm9AlkjbM8ZgKJUhcx0zbcKF8/BMfNK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EAX4oRI8ua1xJGu/kUO9IHtN6hNiafV5iQRYFWPFLE8wbQkcB4Gkxkkhge50jicw1LtVC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5I2E9mGi7vZTtpQDUrh7yjGIkEYySuB1sg1aLdhfbGm2uFcyEGfOdASRV+GgRnETEazP/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ISyR2U0RRrknR3tQp0jGvFBxrUK6cRfZvI3vKVI5ZO2Zby7XZxsKs8h/O73uQ72bDHJ2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VtPe15dUi5Lrs5PLIVoheezmDiXWBqTtqgppTom9jjZI6BobG8kONjKdNkD2SDeN/wDp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ZpJy99o6kITemt+GxEj7ZC5wIFEBIOExOxw76N6kbHkjmYO0dY3KkDBcmtfhONddFftO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pi129oJz8M/D4RjXMuQuNhpu1l7oCKQ/3eOtBmdfySaS+S/VsS5zT2DgD+8QPuqnwGLl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4kGwAkAASNcOoWmYD1iSv3juFdw1dqi4di2yOdLAW2w0Mw3+KtuAxdkFrevtj9UzDsbU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gLN01jKZ6tOcOyOhbSfzABWzCTMkY4uYKcDQeCUUn+64e9qP1QRAGZgG5cESb0Y/DvfI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aD9UbMM71SZokhNlpsSChvzWORozu807DuDcFMNdXNH1TosuizgZTs+D/wC81aMTh3yv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6QDks+YK57Mve/dbv5BF1dmwYYse49tC7uOADX7aVZSvVyRrNAPORXhh+JJ/0XJWUEJs7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rwjtYgADRzXevKgn4GMnDBnbw1ZFl9Wb6FZ5jWFw/kR81p4c68Jd6WdANd1qe3PKXxaR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95/RXkLAREY5DetuLfsl9mTe/XZMZ3WVRHmV0ciwMUT38PG1vUTZvsqkLjC/TTKeR6J7C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p5xPifEo8Hh2+pYbtmtc1pt7xfN32HzSzoxv5o1SAdodUNIpW62g5L5b9xPQg3xCmXxC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AO6RxCCbE4J8UEpikOoN1fhfJPAJOi9JwT0PxWN/Hx7X4bDj8pFPk8AOXmtYS29PP8jk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N+E4D0g4xxIcMwbsQZQafmcQIx1ceQX2/wBHPRjBei3COxgaJMQ8Az4hw70rv06BbMBh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GRXV0NT5nc+9bJJWPbmd7LO8fcva/J55XK+7Z/d8v9K8QMRxrFAElsf4Yv8AhFH52sfo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zhfZSvaQeYJv7peMldiJ5JXm3SOLj5lcr0dxLsLxjEwE6POZccpuV+h+bx/h8PHP26/+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wJZ+V/MeBXBxOFfG40LHUL2GfOw1VEag81y8XgI3AuicWH93cLnK+ZZt59uKmawRvyys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nuU/ub/aikiP8D7HwP6puJgewkuZ7wshIBrddsc7PThlx45e4cYcJymm8jEP/wCkJ9VZ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h8Br80vMqc4LX4mbH4HHPoUmLkewxtqOP9xgoHz6+9ZnFW51qgOaz3fbXU6iNu7IVlzC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RJGrTyIVHdLkJOg5LcZrKxtEg7g0tDcJPxHDOwkDc8gdnjb1IGo+H0CQ02Seq6HC5vVs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Ncxeqb1Xtxw/E4/H+zzb2OjeWPaWuaaIIogql9L4/wCimG4w/wBZiLocSaBc0Ah3iQa+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NcU4XmdNhy+JosyRgkAdTzHvAXbb41jlqKKKoiiiiCKirVFBFFFERFaiiKitUrQWourwH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kw8NwpkDK7SQnKxnmT9N19C4N/sbYx4k4zxESAf8HCggH/Mf0V0PmOBwGK4jimYXB4eS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K+o+j3+yLDsiZPx6d0krhfq0JoN8C7n7q8yvfcO4NwvgWGMXDsFFhmAa5Bq7zJ1PvW2M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Aei3AuHBpwnCcLE5ooP7MF9f4jqV1AxrRQAA8EQN2oVKob5IXEXVIgVTxagU12VxYRZH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G9lczHPboS1w1a4LA7GtbiOynBY521juv60eXjeyC8Z2Zc0vcY3N2kNU2/65rlcR4czG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+zcBuF0vVQxpfFIy3m8j22CNwPAa/wAljkxeChd6pJJHE8UfV5XfDKf008ksl6qy2Xce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GN7Sx3LmCPBYGucG27XxGq97xjhvrvDc1EDeN7xq06b112/7BeFc0m8zTm6heXPDxr14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lJfICie1166pTxQ6LDYHPSnylR7uiQ/XcrcjNonT0aFk+C7fD+Hdg+DEYxrnPee5GBeU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uxPFmEAZIQZHkjYV9bPyXrnns/xMsjM+mbs7caHTcDzC9PHhPdebkyvqHwxuzve4gE7t6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K0i1kw0D5Mrog+NhaMznnV36fLfktU08UFZqzu2b1/ku7g3xUa8VoYy9RoVgwL3vw7HP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wEAFBkxvAeF8ajdHj8FHK4aZ6p48nDVeN4z/ALKJWB03BsWZhv2E1B3udsffS+itbREg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3hosNPz1juA4/hj8mOwmIgP8bKB8jsVk9XF81+lDHmaQ4Ag7+K4/EPQ7gPE2nt+GxNef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/es6HwPsG+PxViADl819K4v/ALJJTcnBeJgj/lYoUf8AUB9h5rx3EvQ70n4UC6fh0rmC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ct176U1VcYQgHZEIwl5MW7YH4KxDi3fvBTQPs2q+zA5fJCMJiXHvOd8UxvD3kalx96AO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B0HvCeOGO/cB8SSmjhjuQYPNl/dBiMrd6Hx/kqMrei6TOGOG5H+kBOHDtOimx7B8MrRqw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d5DbBPVZuyBcAALJpG8AzyEjW68lz2n8zfejOzfoS0AX+8E2QO7QuLdLr7LMxgMkY6uC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XXi5LyVcYdnaSBoR+bdE5kjpC7IP9QCqFo7ZlfvIiLe40NTeyPRq7BkeSO63f94GvcpH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RgfiNAA56oWNaGg3r0Q72bC0skD3PjNcmvBKNgBcB2kWvPOKSomi33yYUtrdNdLUt6eb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DKzd9h0I0eCgELgQO1i16PQQgtgmduKA+aFrq8VN9ON+TlO2iNj+zcwOjpw3zeSsQu/f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J4oWZBrXggzCldvXxZXPHyaeyYMNG108bbJN66pDoAWkieI+Gtn5IZHtcyIa6A7+aouA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2HBcQ6dgytA330RQYU9q1xkYdT3Wu12QSkGY+76IsNXrUfn9k+zV17UYHF7nB8Is3rIp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NZX7Gt0FAuKtrQ4P7tnL8FEy3Md7CG73LCB/iP6J4LW4R4bJG5peO8Cd6OmyxlvPdPGU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4KSvD/NZ1T6ZGHuljIcNAHWT7gqifmbT3xto6WXGx/pSMwLNgCOaYHB8UY10FE+8q+3T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IWNYSJo3HpTv0QQvEkYc52QkbUSheARXPzVx6CjSPZrsxhdnBbICR/CRZTW9nWsp9zCk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mhuiGu/Z8TYGwSyPmcWaDus1B+OqHtuHkACTEn/I39VHMb/Zkjr73aAV7lzyGgcvipa8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pvkwJhY178RTbyZWgE687KyPdhRK3I+cix7QH6oJTUMXPunX3n9Ulrh2je9pY16JtxvP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+ay94AFEBo5adULTAwSOD5aynNYG3h4oXuaHvyutuY0Shh73bDU3Hy8wtPo6/KjBhHiy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z1doEsgYXOLQQCfsha5gFZgVpeR6lBVbu194VLC4IcIxze0bNI+9O8APDSlolODE0gfB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59KWdhGdv+IfVVIS+d5YMwzHbVZ2uptrg9X7GdzWTABoBBkGuv8AhSQ/CAawSnr+KP0R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IsN381kDi7QCz4KWvHz8meGWsa3STYYQw3C9zcpygyba+SETYZz2BuFcx2YURJfPyS5Y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3dNkNPUqoIZRiI88T2gPBJcw0E3duP4vLvQ3Ow5cbw7yfGX+SJoh9WeRG8AvGgfzo+Cp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ANJTI4pThHM7N9l4IGXXY6qx9OyaKLsOAbgvTbO5XiXMM5uBpoAWXuHLwKGTDzhtGCU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8TJOZI4i5jgKNjoES637Lwz4mOlIgbpEd3OPMeKUMW2z/dYb6W79U6LB4pplHZOBdGWj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MH/CNeLm/qpdvH8jLKZfkaJpyzCwSDDYdzXggBwJo30taMCWzQMcYmMJcbDBQGqxz4Wc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Q63ityeq2YCNzMG3M5pyl10QeZ5jTmt472xjlnvs7sYHHWJp16LSyCAgZ4mAXo0C78d9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3PnJf7IDScxHIHbnzIQYjimHEhw2EAneNHvP7MHoALc4jw95XV07rcZYYwGhzIyPyAg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6R+hOHx3EGcUwLmwStkEkzCO7JRsnwP18F6GFr+0rVrTqfwRHZ8tT8StGIB9XlP8B+in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F10SqFopS4knZNwHDcXxKfssLEXnmdg3zK+ZrdftN+OO7eig0Fd3hXovNi3Nfi3uw8R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DzyiyB4lel4F6Iw4CISYkB851LgNvAXt56HyXoDG2KPLE0NF2a5nr4ld8OL7r4vyP4lq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hnCsFw9oHD+HHNzxM+jj1q9fkAuvkvc7KNcCxvhqVYNBd5JHx888s7vK7rJiYTdhc7HzO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D6PjlK7T+8FwfSV4w/BMW8jdmX4kD7qVvhnlyYz+8fNT3lyDH2fHGOBy5ua67QufjYXS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ea5v1/zuPz4br6emje+IZJhR5OGxVPFjTVa+GB0uGYJWa1RDhsVom4XHIM0bnMPTkuNj8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zS5M0Y5gL1GI4XiWgkOa4eK42LwkrbzMA9y1jWb25DoxyCW6PVbTEb9lV6uSNl0YsYcq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qWYrWoyzkE6BC9tMNfFauy0oKOwznN0Fk7LUYrkx9F0IIi3Dl1blMbwjEQM7Z7WtizBm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Y7LBJxAjFkR2YAMuuhPj4fomra93Hz8fDjLl2+lcMnM+Dge52Zz42lx8a1+a6TohMzI4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kvOei+J7bAtbna7s3ENI5tOuvjZK9OwWPD6LpPT5fJrzuvTz2O9FsFjGPdj+GsLtbxOC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9XuXlMd6CS5XScHx0WOA1MJIbK3wrmfh5L6k0uB/iHzCe2OKZoLo2u/xNtXbnp+fZYpI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w05rhRB8kC+4cX9FcBxVwM0EbxVAObq3ycKI+Y8F4zjP+zLEQNdNw2bM0a9lKfo/T5ge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tGLwWKwE5gxcEkMg3a9tLOVURRRRERWqX1H0M/2dcNn4Vh+KccEsr8QM8eGDsrQ07F1a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Jwb0Y4zx54HDsBLMwmjLWWMHxcdF9J9Hv9kOFw5bNxzEetO/5EJLWDzdufdXvX0LB4eD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scMQyMY0UGjotFq7UrCYPDYDDMw2Egjw8LPZZG0NA9wTiQFRKHcoJL3mtFbuCJtfBUdw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BoOioob9yloLCF3xVhQ7KBWa1mxOGZMDnujrpyPULSWoTWxGh3UHKp7XHD4mgT7EoGju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oJHOnhjILi7tDbh01uyNPMLrywMmjMbxemhWMdox3Yy94/lcfzD9VRweN412HY1zRE6B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imnUbHVeQkcyfFTPj0DnkgA3V6/de74lg2NjGV4iY46hw0qvksE+DwDsOQcNhQ8/8aMgH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zx8o6ceXjXj5BIN2rPI93T5L0hwIc3UapEnDIzuAvJt7NbeZc1zilSR0vRy8PYwaAJfD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IAGGQUSNL5X4XV+C6Y3tnKdG4L0fl4cHSjHEyOaG9mxlU6xzvlryXQw0mIbKe1IJOhLpB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2JiHyZpX5C3bLrfinMw0sBAleH1sS3b3r2yaeHK7ZXO9Ww7pZnBjavKDnP0A+RXNwceI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d+QAm8rKB+J5nwWjGZuIYzsW6xxHvHqV1+HYYRAsrYiveP5Kp6Pw8Ia1rQNAKWxrDoij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VF0Tg3KKG24QsZ+JonOGVhpATX5mWd+au0sjK8EagpmyipmogHmi0O6Xdv8AII0HJ4x6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WEb2rh+2j7sg94399hfNvSD/AGb8WwGebh0xx0As5NpAPLn7vgvr50QOANj4KD81yCaJ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ggggpec/vBfZ/Tf0Nj43hDjcDG1uOYL7ortR0Pj0XxuaGSGRzHgtc00QdKKzZoAyeaJ2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BxqVpAmYHgbkCiuaQVSg9bhMTh8a24XAkDVp3C05AvFxTPgkbJE4te02CF6rhPGY8cBD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1mxqV6eBsYfG/t3F4cCGBlag6C7VENfI5+ckuJLu7zS4T+MygTRvRMiFizuViemODDHk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nFwIoZf5pjchcSXP1OtNH6oLAe01sVGOFaqvVhxzC9NWHbE6VuV7835bASnPLnl3aONn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Th1bLOxwpHTXZraDrMjr/wAIAVBg5Pf7wEp0lGhzCa1wDN1DXa42OLj+K6iDfd5JrWQj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cAyQ1vQWpuCxT2Bww7yCLBpXTnlhhlfzFHsm4c0H5SQDZF+7TRLDsPlPclsH98foixDJ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tQfJJsbLN6eDm1jlrFrHYsgGVryHG6c4afJUHQggmOTyzivolZz2DCRpZpUZQBqVXu4Z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zQvkBFt79UPgmF2GLaGFN9e1P6IJTpAQbHZN2VB4BFkKuknR0rsOyR7TE9zwaJLqUgLH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0t918kiR5fPJ3bJcdRyTcE4txkZd3QLNnyT7NdKEkNfsn/8A3P5Kg4d9wDw0C3APGo6b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TK0khsjdBe+/9Wicn6KcX4Zwv1eX/wC9/wD6pg7J2EGVhyF/sl/h5LD2gc687bvkVtjj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GRxNC+ikfP4Z5Z6sATAG2YAT4vNfJD2UbWtGXNYsguIq/JE6CcN1icPMIC9x1DXuF1Qa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xvQnMjy6ws87df1VtbGxzj2LH3+8XfYhLe5+QnI8GtLYQmNa/NkDHWPAqtdbW8teAGwR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lMGIIH7KM+bVG4edh78LxYIGnNX6niqNQn4pdk8dtMeOc3AuLYYs/aAWWCqrp90n16cO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+if6lIzh2RzGiQy5vaA0pZXYWWqJjHnK39U7SY4Uc+KkayMxiMBzbcTE062b3CWzESvm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7JosdNkeIwz3dnl7NoawDvSAE+OpSWxStlB7ho8ntJ+qne3zssc/PqdDdiZ2uIEmUA0B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0v4z/wAOOxr/ABAIXwlxNSwCzzlCZBhmNbI1uLhcXM71HRveHNae/rSxi8QNe3ffg4rT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J7dk2L1s8ykjBtr/AHuD4n9E+TCxvgw4di4WBrSL117x12U7aviz+tYh8jR2zzmcARe+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GIkDQ4gAPIRtwmHE0eTiEbnBwoBps6q34TDmRxdjmDWzUbinej8u0hmnfh8QTNIS0Nol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qJ5Ot5z+q1sghGHmDMY0tOXM7s3aD4LOMPCQP74PPsis5S/Txc+GWWX5RzYqQRw5Zn3k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iZnYhgL3u7w0Lt0zEQ4YNhEmJc09mKqK738UuKPDesx9jiXkl3OKvumq9fHqYSWEuxMj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YHuODeSTXaDn4FD2OFu/WHn/AOn/ADRsijbhHkzEsMlfs6O3S9lZHS2aZ3+zafxBrXY1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bvVAD2ks7umWNo//AGWrGuwpxUmYT5xvVVsn0ls36Z8CGtknND9g4beIQaLVhvVSJ3CO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ix+iX2uDA/wB2l8zL/JCXv0XiwMmG1r8EfUrZgOIYbB4K5G5iwOc5oZqdSd7HUfpulznD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238SqFnw181mxUsLcK/LB2WYge0XWfsmPWTx3iy87l9HOkdxZ/bS4E4dhbTMswcR4bNr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zBtyxNAB50sXDMU2duUPc1rPALqtIABzl4XZs0VmzeFJeLN4Sav+W76JsUb5pA2NpJ6dF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Of3n9eQS3UJdXbxnCPQuXFET8RzQx8oh7TvPp5b+S9rguHYbBRNjgiaxrPZAG39dea1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Y+np5/lcnNfzXr9krRLb35HDcBNPsrJG+sVIL3C28xzW5W11KMoQQNgFdjS0AvBykheU9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bZ5mtPlRP2C9dQI3Xhv9oWJhw8GGhls5nl9A76V91m+ns+FN/Ix3+7xjTou36LcAHGOK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7zuWY8m/c+HmvG4njbYnFkEZJG5J0XR4J/tH41wOJ0GHhwkkD3FzmSxakn+IEH4rMxr7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uHFd2vp+KwDGyOdGwBzdwBuEoYdruSDgfpPwz0lwgkw/4WLa38TDud3mHbQ8xZ0K0PeG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ZYy9x+f4876rHicO0NOi87i8K6RxC9RO62aLmOiskndc9PRK8xLg8p2STCR5L0GIw9g0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jWnIkivklHD86XUdAS4aK/Vj0W4xY5jMN4LpcJ4X67jcpcGRxNMkjzs0BF6uGiyn8Wn/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GAcVjSHyeDdcrTzrqP1V25Z9R5r0q4mMXimYTD9yDDG2gcj/AFzXnQzVdjiXCuJYQdvi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Jatrr8Vz44yXLpOo817db0c4j/Z2NaHn8Nxo/f+vBfS8C5mIaHMcHMcNCDoV8jc2l3OAc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eHx3eV+oTZp9PEBNt2I2KtgLHbVe48VxsH6QYnHVQhhI2phJ+q6eFdiHvJmkjc2qGVpB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IprGZhRCXELOVaGDmg5vEuA4DiuHMGKw0crTdB7dj1HMeYor5x6Sf7MsRg2PxPCC+ZrdT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8/L5kr640W4pkkQkZVBN6T2/L5BBohRfRP8AaP6InDl/HcFH3C6sUxo9k8n+/n4+a+eL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GeM4Xh0QOaeQNJH5W7uPuAJ9y/QuGZTy4gABuUDLXifsPcvn/wDsq4K3DYGbjUzD2mIJi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e4V/l8V9Da6vJStRqY8NFHQ3om5ue1rMDsfsrDy0UdOepQrRmVBwvVIzna0JcbAPMrSN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pLEmUAEoi85r6oHN1BsKyCNihbsr1tBfOlCqtQmggG7bWiAgotKQmyNfmoAIsAjQhKli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I5FN91pTwGOz6AE6oMjmv7N8UgBNagjRw6riYz0ce8mTB0zTWME0T1C9I/LLsRmbq0jVC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o8UHkcLwniTZix8Z7MD8+le9F2YuqHvGoXaxpDcOJpsU6MPznKxwGXLuKOpNAmh0WF8G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1xN31189feuHNhqbj0cPJ341zZsMXDQJUWDL8RFDX7R4b8TS7TYhd0PgrihHrIkA/Z9/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x7sejK9Ol2j4gXyG29XaLz3FeNPL+xgbT36CuSZj8f6xKYQe60HnueSzcMwJnxrsVINB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eF8O7KJoI7ztSV28Ph8rrrQi/gph4qoVqVsy0wIgWMFXSYQBSoEBmnJX7QBQSMd8lMl9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GUFDVoJvZVm0Ctrr0VPb3bPJBUeznIswACVG64wPqrcQWCtrQMzXvySxJZsqroHySIpMz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D2uHZHwdS+X/7TOAFmMbxbDxERy02bK0aP5OPmPp4r6QJLY4b24LNjcFBxLAYjC4hhMcr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j7KWI/P7h3q1FDogIPIn3rZxXAv4fjpsLIRmieWkg71zWOj1WGlFp/oKhmaQ4GiNQQip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H0xtMJeGmwOt0ijbZDgO7Xslx+qBzgQ4UD3eZTY3tAAsLm9WOOMvRzXRGQ3AAMpOjiaS2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9VfdcHnUnLpSpj9Ko35JtqSbOgawueXMHdYSKvf4oGuaG6RRj3H9VbH2HkGqb03QukAF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bEwtJeXMjADdKFaq2yU2sjP9KzGck/h2W2M2iex5cCGxyHyY4/ZOya2MTuETxlZpVHKm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c2Zv7rxmH8lj7XUspwutC0g80xjJJnMhiicZJCGttpqz18E7TWN9tc+JkxM7sRJCxjzQ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XyWATHETWtxN/Ra+PYQ8PxOHhhZYfECco3I0Ph0XOqbLZhf8AtVnGYWNXayQwRlha3Pm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61NloPFc+4P0SmxyPiZ3QN/aICN2Hka2y6Pb98KXbeMx00Nnla4FpFBrSRpr/VoXYh7W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EUhcNGgfxPA+pUmieIn6Nd3fyyN/VOyeOhnG4jtCWvqnGqaOqbBi8TLIWvkzBrSayjl7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inYVrmSSEsF9m78zf1Tssx0b6xOdc4/0hUHF5fZsgCjlA5oG5jfsDze2vqjbbWlv4bie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46W2SZjcrJHADYA0jmMow0TjK63FxJzFKOb+D/UjkcDBE10jRV1ubTsvj0S58lftHH3p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AOnJJc0EaTM+B/REXF8hc9zWnpqfLkp2dbXIfwzbib313VCi5wB0s80UYD5GsLgbNbFL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aSi9bPw41ebPsG0AoG6CKIszup78uXU5KPu1RVhtg6X/AEj9VSWbRxvCt5DOUmRui1VA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LjVUEt8mFP8AwpiPGQfolJf7KxAdmbnrMGi660gw7QcVGCLs/ZacY7DHEOBY9xAGrZAB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O1rI5Gu6mQGvGqTXab/L6Y3ACPTc7joqwmcOxDgO7kAcf838k53qp/4Mn/3v/wDVXh+w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gLHSb7+CrO1do3L4op3ExQchk+5ViWEX/dIzfV7tPmmYgRiOAdi0/hg6ud1vqo3u79E4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1VveM7r6puE7N2JjZ2DAS/cF1jy1TfWWNLmDCYagdywk/Mp9Ft36LhJODxJDS72duWqz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glcyCIEFooNoc+iz+tgt/wB2w48o0SW7vS8foMP/ANBqRg3AYuMgWbNV5FbsZinwiFrW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6hZ48fNm7wiIIdp2Teh8LTpN3XpnaRsnueP7MLTlvtvfskNxsoGjYgOghZ+iecS+TBh7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bRsB4JFu2GR7K3C2Y1146WgTryVDF4htCMxtJI2jb+iZipsQzEvYMRIADs15AU+jvYcGS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8SEPYynQRPP+UpsWJxToZycTKcrBVvJo5ht0Wc4nFka4qc//AFXKLN7rTiIpnsgyRPdU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a7SHCNbJmY0O7TKRRdTXAfUrp4l8rfV6mk1haT3zqTeq5mPwnruIibIXO1H5uV7LUnbFt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TY3kMAaNNyei9bw/h754xI5uRrjoa3XD4FgjmYS4lx3N+yOdL2+GjyxtOYkcr5Dot26c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G11PVPApDYCmZZBONDXZLzWL5Kp3hjNdUAcCPJA4HurNGzJLJJpZ0Fi6T4nF13svGemM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Jo3Atc2udaFCR7AysAcXOa1rRqTpS58vHuEQBzn8Tw9NGtSAn4BeB4d6GY7i0zppcRJg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7GE/2XcHifnxU0+JcdTmdX0RdSNmN/2j+j+EjJhkfiHHbJqPfzHwXzj0t9LZfSjFxvjw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uz46r6hB6DcAhjIHD43XzdZpMi9EODQPLosDE2h0RZdenwsYOXLfZu+Cr1d/7p+C+24z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y6rz2K9GGhzsjQ7oFB83wmIxfDsUzE4WR8MrDbXN0X1LhfHGekXDWyxsDMbDq6OqBre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uLL6LSFlmHmlYLAycLxzZWFzBnF14HQ+Y/rdZvazp7SM9pGHdQgdFY1WjDvbNCJMzcx1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9SdN0xzNFz09GOW3PfA0g91ZZMCHE6LrGOtK8kIjvdHTbgyYHLrlSThvAr0L4AR1RRcG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X7zvIfdakt9JcpJuuJgcA2R7pphWHh70hOxrluFzeEYN3pP6UYrH4hpdDEcgvkeYHloP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D4UMJhYqdJoyMXbidhqNb2u11+AcGj4LwqHCinSAXK8fnedSfitSdvNnntqhwrIo8gAo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ohwbiFukwLIpDvLAMh+Wh94XeyXZSmlpldGH98bUc1DxGw1W9uT5vxP/AGcYqIOkwGIj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D46fNecj4XPA8EsOhX1/ikr2YYxhuV0ndzbWOf8AXiuF/ZbCB3UXby3DZXQYgXpa9bhZ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OCbPa1aMLh3RgNI0WkdqA5g14Oi2tHzC5+CaRbTqCulENKO4RFMbRtOAvyS3nLdpkRtt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gkinYHwTtySNOxBXwb0v9GJvRnjT8M4F2Gkt+Hk/ebe3mF+hJ2NdGQ7atSuBx/gWE9JO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HkD2OG+m48iNPetSpYy+jOFGD9HuHYfLky4Zhc0/vEW75krsh2lV5rP2geGv/K4UR0Ka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P80VpjfbMp1rYpDpCLvKMp8iev8AVq7DmkuAsbgrM98TZQ+Qvc0irDbd5E1t/XnqM1rZ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pYPvWFkhjOfXp/VLZESWZn6X0CBrNa+ibuAdTXVKZdAg+9HexHvVD2uvRXeuqBhNUfqi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6KC6NKidAdkFHahz5IS49FZrfdU4XtvSATZG2qA0QWu1B0TLptaJbqPl1CDO6OjTXZXN2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TwWvCedTRqwOiGWJrgHDRw6IOZxDAtlBkhxLoC899gY2RpdteV2x8Ut2HfHA1rI3uEZL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4n3m11Q97T3dCeZHNU+fOKa4P5ac0s3NEurtzKAbayY9wZCIgadMbsGqH8z9FuezI9zC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A3EYhvVrQP699ry8eH53p5M/yuSOGTMYC/ENdvTS3ayuxhcL2QbG0U6tB90scNxkOJLm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uxh8M3DtL3uBe7VxXreVbIjGA0VfMpzgGso9FIW2M55qTOUCbAGiNgzt6IBbvBGwGq2Q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slBZ/MbRC8tWqFsNG1Zt2pdog0BomzzTL0GpQKd3Xg/lRgXGda3QyAltD4qoXAxm96CI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zQ6mQaUCtGgJBPyWWE/iSNA1J5IrP2ujta7/PyWgAtwrqBtwo+AWOJrjLKAHmifYF/XT4r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Jpt6NHPlr8ER83/2hcEIMfFYhYeAybTn+U/DT3BeCLDtTV90kw7eJ8Onhn1hlaWV+nlu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uPmweIBD4nEeBHI+8arFajn5PD5qiD/F8U3tIjz+SncOz2/171B9EJNnM7fwCe1vPmQs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0CMwrmjGKDW2WPPJYerrZ7ZHNvvHbQ3siJJGpJ96xmYOGYAjWqKZ2zh+X5rNWaONNa43q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5lK1d3iWUDr3k7M4tFtjAqt90JYz/wDHDB5nRbWtIbV6LIZMjwMtk3z0TBiX/wDLAHXN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fLdkld30d4cyaaTGzOysiFNd/FzPu+685BJJNO4htEuA1s/DRe+4VhA3BRtdrE1unR7j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uuWeUkeS9LDjMQMLipmhkQe5jDZ1G4d4WPoufhn52L2PpRC3EcIljyZi0WwdCF4PCue0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iy6dNrg+iHXQryR0pEwFrbdWgqm/WytUcMGznSuJ5BoCzp2l6SUASEUNANvJA8tyEHY6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udJfOgKWfERsLaje+8w0LR1HimiXowUDYJBRQ0DJrX4Z06q2mADvCVx8KCtnZFsjmCTR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oqhSOPKGONa2NfDVBUVaum25Zf0TGNYICfxHDPzIBuvJC3+ytKRyi44jfI/VLcWV+zeP8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R5i423TvaD5JFt9dKcBRsqOYQ7WjoNvJB2befaH/ADo5Cw23JZ/ezFQ3d+hQV6wwEb2N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eyjMjWsjLdS6z9ynNxOUUIYq6lpv6obu/Qo9pHAaNAQhwUOILgQY473FMH9FMbi5Wt0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0RZbv0OQ/3KG6oudSQ4jL7lpdiJRhonjIC8uvuN6+SzzTSyNNlpNV7I/RKktNxgb649sX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KSybOdKG50VYkysxMjS4t1umusDRDhtZH2dGxud5EDdX7TvxZi52Wmtcb2ppKPCRyyxz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ta1VMnlq+2ls/wAZWuOV/wDZkjhI7N2w1zG6pa2llLGFxbm6YWUj/AU6bD4mYQiOCU5Y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/Ibe434pshd2UHfNGMaZvErPTV8tn4bBYmLExySQkMDrOxQnCYo5j2JHmQPqgwrLxUep3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kkkknmTanWjWW2gYTEerSDsjeYcx4pXqmIANsAI5F7f1RtH9xeQP+IAT7ikEU3QISVpx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YBE0d94GtLFLHIyRrQGuJO7JGn7rRjP27fBjR8gkRRh+Ia067nTwBTraTejBw2UDXE4Q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sw7WB8LhndqH6bBBl0V5ssTQT+Y/ZOlsv7pFA8yMDpI298CrJvXyW3ExYf1qQyYsMdfs9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9ng4fVHjqONlo/mT6NXftsw8eFbh8SGYkvBa3M7siMov9Vl7LDX/ALw6v+n/ADUw1DC4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nL9NkJLu9t2LOG/u+aWSuxaBTNxqlQxMlmDhZa3YuGqDFuGTDbaQN+60YJgMTGj/AIjtK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9uWXp1uGYQNYKN3p7l6JhAi05LnYWJsbWsbs0VqtjZo3W1srTWjqOylvbkIu3+KjDmcd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B70WG1O9oCxPsJIJDQnTU5t3okhzG1mOpOg6oNERpmvNYcfE188RI2ct8bcsdu3+izY0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yMBooAIq1VN1jBCl20Wqi+SFx0RXWZQj6IESszArH2DQTpqt0h320CSG94HkorLLAMug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ILdV3y2wPErO+IafxFTS7cjBRvwzezr5kAjoa31XUjwb5WB0b20epojzQyQjLmaNQUzB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XR5c+mniSsyTy7a8rJ0o8NlO74x5uUbwxrTck9+DG39V0gwuGxUfhi1tu7gPMmgvROLF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hv2UVuGzn6n4IoInyuzykk7kkpjo8OyQB0oe791gzH4osRimQ4aSi2Om7Zu98aWrJjOm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PCf2r6SsleLiwp7XbQu2aN+ov3L0tWaWDg2HEWGfKR3pnX7hoPv8AFdALzY+nTL2uikku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vRYeL8Sbw3BGSgZH91gPMrTLDisR6zjXHMCI+6Pv8/ojDBpp8VxcLiHNIcSTeuYrrwzC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gIohUYGkbBWx2ooX1rkmtAO51VBwRta0FOj0cTe6BgtoARsZvW3moJOKpNjFNCVNqG76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BxyYwcJxDwe9koe/RYeCy1ho4ydHs08wj9Jnn+xpj/h/9wXM4ROfVmC9WmworoSsEUgB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ZzAxPOvJxVcScclNIJ7UUOuhS2SW1rnHQjXl5H+ua0hzpHOaWF+V7PzLL61cnYyDsZPy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YsLQ+QMePZkGgd4ELK+QBtvaHMOp5AHxrY/xDTwVRvyjSpC4kA24UVtZ3mjMdK6LDBMz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buHXQ0VsgAojU62TeqqNLarY2jObpfggjdmBIshEdjr8kBsNCiEzY7DzS2Nsaa10R2Bs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7Ieahcb2CG/FpCCXXNASb2pXZvRUS4u3A80FkWLv4JbgNkd62Aa8lThY3zeaBDiW7H5I2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AndKcJITmANc7Br4og5MO+iSC7z2CXLjI4gGuJzHll2T4mxTtvQOHjShcICQQXXqg509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5I3C0sD24hzstguNfFE/ExyDLoLNEOFFE4/ihoI367qSau1t60WZh6yQ6GRuXXNVhNeD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80t7nA+d0QtOHjp+YkPf5bLSGmmNA2ASXW524pNlkDd6J6JJad9QTyUBAAc7VtOqUc16j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9UBA2SBSJzsrTrSgboaQudegsoAoGTy1KY53PbwQXuSR7lA62D9VQTz3HbeCS007TYoy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JtpI0pEG+xZ6LK01iX6+KeXgtHis1/3w1oa8wgzQi58UaOjuTqKORrsXCxjQWsLRqTqS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tGLaDTnPaB01rwW6ssJJdr+Zx6fbyQczG43sHDDwDlRPQeC8b/tA4SzE4SPi8I78VRzDq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C9FLKO1fORd6MFWShxuCOI4Fi8NKRnnjpoPJ24+YUV8cKpMkZleRY3QVSyPpUj3OcM7y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Syy5+2blAI6lOja8+24DyFrm9UsvpbgCB/i6eCaGghLa5oBjvv3Y02R94N3160s1qUxj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1r/2TbJYG3oNQsTJJiXR7Ea+z9078bk75KWUlU83iGgnbl8FoptLGyn4g3Zc0UeWqcWO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rs+jnCRj8YZHj8GI27+I8gvWTt9RZmb+yG46LP6P4ZvDuDxslNSVmkvqf6r3JeMdJxNw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+9dsZ08ud3Xm/SnjMksD48M1zYxo+Tb3BeZw79F1vTYRYMQYWCmiQmRzQNByH3XBwsp5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cvbWHLjg9HC9o7oA06LTGQ6Vg6uG/msmHka3uiON46kaldHDyB87G9hGAXflBB+qz9vT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yUdA4pdEuFVfimy414meAyIgOIGZgOloYpu1lFxxUASe4OhT7O9FgiuSOGnRT1XdDb+K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0yojM4wSW1h9kAZRSF3r0z23qE5rQMI116F5+iATvaDlbG2+kY/RHLJI3CwkFtvLrpoG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x8rAd2tCEc7HNZHQJGQHbZIGImaO67KB0WnEOnaGRmZxBYDQNKSufHz/AIl6jNLcTC6U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cwuK3NA3AtMnlmMD2ulkc3KdC7lSguNrY2uOVoAGqrv3tmxkTpcI+NzZGhzaDg078tU9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OqZEC7ENGY8zv4JcYOXdOjvamwYhshEkTmUPzc9U0RyGqYfMkKmhwik10NAoQGgJqE20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bsdC4DmsxI7QMLRRNZszSPqmysb2UJG5ab+JQNaDNGOrh9UJvSPjMJyF8DXAUWGTUGvJ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iFRuF5jVczoNkWPaHcQmJ/fKmDj72I0sCB/0U328M+RlcvEmOAGJxGNg02AD9f8A8Vqg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tNXZDppsssbQAtkeUcPcRzmH0WtvbZf3GMPgyD/eZLIr9lf3RiKFsUYxGJAe1gFRRk6bj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miZijUrdP+Gz/wBoU2tl37a8KzCdu3s5ZjILIuMAVWvPos+TBtce/iCPJoU4fIPWvKN/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Po137bx6s3hrz+MW9tpsDdfRY+1haLMcp83gfZX2h9QcPy9sD76WYuOUXp5rNrwc3Lnh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EMozQSvIa38+UbDlSdhMVgO1dk4aA4RuNmZxvRYJQ+SQO7N2rW1QvkFeEY44l7S1wIid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XDdpjsVhrNYCMD/qPP3Qkwvga/1dre+e6HOrbz+/JB6riSaEEl+LaWh2BxLcLG0QP7QF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uiS+NraGGiHj3rH/AOS0TyRunfUEWjty2yfNZ34TEgU6E+IsbJnYTve9/Z0LvVw/VE62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iiGVraAjFe1z6rOMQ8Cw2EeULP0WjDwy+r4lhDQXtbVuFDXn0Wf1YgazwX07UJ2bwl7p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RvyF0TSaaF0OCt7YNme7Mcgc7zOq5uLw3aGL+8QtqNo7z/nou5w2PsOGxjMHFwHeGxFK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a5Zeyw73jelwOBTOixszMxIlN6ncrp8RkLcG6uYXn+HkxT599d1mu0evmcHU6gAdGgj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YbCSS/w0Flif2jWuc6yQA1vRTjEvZcMdy0Wkc/g/EcTPLiBI7NGBYvkei24Frpsa6WU2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jMhLsU7kG/deg4SLe7zSVa6xHd1KzYsEw1z3Wh/RKmFxP8QtMCg/ZjyUvUBDhv2YHRG4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rvdRVzVC5Rmu0myANNk9+ppBV8lBTQS0eaB0fsnmAmsOnRDJqQB1RSGxkALI0Sdq5rg2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/wCa6lADxWKeF7nhzALDrNhZsULZXukLQ1oA/eksj4Glot2X2I3OPTUD4lZ5mszBx1AGY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T2SNawZQAvTx5bxcspqlSRSufWZ1HYNNK8RhpIcG93eL5Kb7R+33Toc7sRmcTotGJaJH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lOTvFcb2BjBHG2NuzQAiHQbqEWaU9kWFxaU7LdE0vn/pJxduN4yYYXZosP3GnqfzH7e5e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wh8jT+PLbIvA9fcvmOHeTP4qxXpMPLTRR9x2XUws1UQT5nmuHE4iMarp4Z1t3KqO/DNn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op8JCZpT+FOx7QOZ2PMHYk6G9EOHflIVcaDn8ExoY4gmB5B8ha1jvymmcvVDgZeI4xsw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E0nHSFxAO+rTuNd+afipWQj1fFyPfJkD7xGKLWXf8IBPwXO9GuKwQYcyYlzYI8UyOZhL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aCizbxXU9dw2K49gZ8CROcskU8jQaYyswN/4gB716u5l3Hn6s6rIHzzTRRBmEdFijcUz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MENBBoHe+fkuxwyWQ4F0L3ufLBK+EkmzQPdJPXKWn3rlDh8c7MZFicacI105lwzRMz8M0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Wng8sseNyYhzXvxUQe9zS0tMrKa4iv3mlhHg0qcs8sel4uqL0lFcDlGn5dfeF5/hs4aw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+TgE3V2UD4heM4c/MGxusgnXLuvFXrnp6id7n4H2sxcc1X4HX5hJw2JD48pIcCDlvn1H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lkbmsGneNnfX518AuMJvVsRLh5bbEXEBw/KtRGzE4sdp2ckedrvyuOU+QPXwPxWUmYAt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R7PIcwpM90Ay46Pt4HbStGoHj1TGsaYRI1rcfhW8v+JH91pHW4e2aGBhdMHMkGUirynp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SAdk3vPIJNbLl8JxmGm7QYeQujYWEsduwmx9l2YJuzfkbsd0Za4oTCwZnZnHqFZa5wpp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gpI8gabjmgfo0AGzXjYVZqG9JcTXOGZyI7kGjXVUX7/PRA51Ak7dFd+73qnHwHvGyoq9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b3VE1sT7lATWhPxQHrd171YB0pLDiNLPxV22rdSA6PIH3pLoJAe4dPojE3gVfrOXWmojL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ynfxTxJmYMreVjU6I/XGn2o7QnFYVoNxlo8EC5C97SXRRkN1BDrKyUW403IHhl6DQrYcX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pcXFT4ZpY1rT2skrmOcLJz5wKrkKJJ8q5qxLdOgxjS+24eVjjY7/ALOy3tc1seUSNBJ1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3V08MmlhoaRy6KSS4trCRBZJrM1RWstIdo4tHLqqAYNS6z5rCfWToYnN8LVshlO+dvwKK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O2YNAbPmszcOSAHNvzCcIa3KIsPGQne1RIqgjyU0eCBzQDrSCrAb70IcKGhKv8vghJoH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EFgx112VGsvRDZ5qiBwsJDh/eQdrarkIbqkvkp7TeiIwSku4iyM/nla6hzoH9AtfE5nyf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z8FxMXjnR8bw2QgOc5zbOtf1a6OPxAjgyR6udz3JPiiseGja+dxc+2xbu6lC/Ees4jLHp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kwuYCRGNSb3KKNrsjWhpa0+Hef5BB809JcMzDcdxbGNytMhcB4HX7rk0F6z0y4fK3iox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csoAI/rqvOHDrFXT37CZHi/ZF6hacoA0SOzYwNLQ4ZroWiBcDqSR0tcm8OXDCaqRi8U7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LPDFmkc+yL5LW2MN1q/NNPRjdzcKaA2QFwtoO3gmZh00VOY1zhQrwCjmNO7QmllpUTMsr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FLPHcdtFUOoBROGhNNv/AAhSwlunewHpFE5gg4g4AtFNkOx8Hfquzj+M4PDYV8k0oAhZ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9nfw1oar5/iInFwYGhxAA0aCSVuwHAI3Yd2JllBle0mNjTQNEaA89aC3jbt48spbpwuO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S9oYxoyMZd5Wj7ocN3qDQXe5dCT0YxTQxxGWUtJcBpoDSzYfC4rD4mNlFhc4a3pv81Mp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r2yEdmWkn2Ra6uDZK+dh7Nx+XLquZDI8vLu1cST7QNWurw9x9ZYXvJA5ONhR9DvxU7h+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qJJ3CZDgsVG6R0kTmAMPLc9EhoTIO7FOQaOTSt906S+WhCGev2Mn+koSXgOw/ZS9rmDqD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NXE+9MaysEXEDWXetdB/NRq7AXOsjspNN7bX1THlz8NDlifbC4HUdfNLBBGlq5gQxhza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TTh8m/wDD7L/FeS0xFtfvOaPutzoJCW9pNE0ho/aPAO3TVc52Ykap2KcXTucb2GnuU9R4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46YW9rC7ycT9lHMLnH8Ro8SD81lcHOOVpINjXotTSBzvxKSvdwcmXLu1Io5G4hry9mUX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RiOD/APyHe6L+aS+SnDxsa+SsbI9Gu/Z7Io+we4zPyFwb+zF/VHk4f+9ivg1Cwj1Eg7mW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/doxPqkMcIccQbjzMot0BJq9ErDyYN2KjDWYhzi4UXPAAN70Agx4aDA1tGoW3SVhXM9c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fPz5uSZ3GXozE4nDjFzNfg3PPaG3duRm13qlMNLHI+Ux4fsqiJP4pdmGmiROHOxc5ALv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cI3vzWC6MgCtTqFftjC28jSyVgo+qwkAc836rUZWswLHjDwjM820A10vdZo8NiHtBbC8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2FjjETs7Cczaoizpor2+lZiU/GHWoIR5RhPxEvZTFohiNBtFzQ7kOqRJhMTksxUBsCQE+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w78pA3och1U7Py7MwOJkfO4FkVCNxoRtHLySf7RxLRo5g8o2/onYPCYmKR7nsDQYnDV7b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gkvh8u2b+qd6Py7NGLk9TdIcocZKsNA5fJZjjcSBYleDyOZaH4eRmAa0OidcpNtkBGw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tOjb5n9Fm728HNjnc74+mniE2IGLe0YiQAVoHkDbzQ4KWZ08hMzyRC6i55TMdGHY15dPG0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H3Q4aKEPlAxBd+E42IyKCavkmPHn57s6JMshFdo7yzFSYE4LD71b9D5hTLhtziHHyjKb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kLSX5C1g1156rb6Fs6Y2xNc8NoCyBdbK3NqaQE5jmOvXVVI9jHAxvfmBsWAha9rpi/tH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t9tkAvB4s1s1vL+JYnEVd810InQOwmIDWSAU3Nbxrr5aLM58AH7E6Dm9Sx4+bhz5M9wb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eNgvzHkvTUGMEbQAGgADouRg2RPxkBMLczYmuzZia08105HbnroFTDjuO9snFphHA1ru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R4nhW4qmuJBA0I5LkxsfhZ8smvQ9VK6x6XATUxtAF1aXyWL0ixubDCLbluhimyQCQGtN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Q5Y3l2m7t030knbp+jILMHjZCNCWgH4/qvS8GjIhdIRuVwfRCH1ng8osa4hxPwavWRMbB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VbnVoeaE3kN9FeZpFjZU40BzWmVYfYhGdSPFLjIzEApoA06oKdoT5Kid+tKzeqonKOiC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nFLfMwGg4Wo2VrjTnckBsNih1VvYAR1zK4iwMLgVHOBdqdvqgjY9dfFDLG90RawgEjc8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QQyupppvvOigxuhPq+R4zljqJAJs8zWnj5LNFh9aY4sI8FuaGvke2gczaArTTw96RC4s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ivdiZNOFhlb7RTZRThp4p0ZFBJlcDKegW8/TOPsNhUSCa6IS4nZef9M+NO4PwN4jOXEY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3e4H5hcm3jfS3jX9q8Ye2J1wYe44659T7z9FzcHGTKCRusUTHyPqxt812cNAMrSXDTU6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Zduq6GFYSy6AbdAfdZcIIWhrfWG2dg5wXSg9VPe9Zj6ftAiNEMThrRWjEib1OYRUXmNw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ihBpzJrHUUdFpkjfkzZnd3oEHlOHzwGTD4XB4QQDECN0ZdJJE1pcx7iaB11ZQrTVeig4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ZomuLmSzPksittaIsjXz0Thw7CkDNhY3AMDK7MaNuwPcVrhhbFCI42tYzeg3RbnJn91xn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uMPmw+HfMJGOeyKCNrXMJyGnZjs4jWwfsvAzTt9IeznOHY6LM0GSCPNmzOsNcCDeV0ewN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LGtaXG3FrQLPj1WXHSuykNc7Q620OHlS57y/c/Dv7vN+m+Oe/CtgsCpBmA9/6LzGDxnZ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lXQ9Jpnyuia+RmpJujy8PeuIHZY3PNUBpQoLNemOuPSWaCRrIwDG0Zcp6JmIxbJsYDmD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8dl5mHNPOGDdxpdriEPqj8My+8GnX4bpjeyxqbjZcE/snNbJC78l1flf2QPjbMTiuGTmN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u/oLNJiA6ExzREg8x9VhZiXxyWS51HuvBpw966MPS8BxWIvGSYgtzhjSXBoBdvzFWvRQ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G1lBJodT9V47hWMkkdOx7mkuioktyuOvPkd1Yx8mIwzc8mYg9mAP3rNoj2reJMe4MiFv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9BmrcriYWXs2CIUaqzpqunDIxrczztrQKo2unkcMtU260+yIE1brI+awx40SvOQjKPct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h96CjYKoEnrp0VDu7b9FY181QQBIrauSH/FR9yt25KEWdCqghVCvgpVGiB7whI6oQ3mK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dlA0+qt0ecau1J5IfVwTXe05k7opT5o2H66FKfjI87QGsceWlm1q9WZzaPIhD6qwHM2N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ZH5uzLw4DcHMubNwmDH4xri+eIiu0DJKbIOhHv8Aquo6Oi4dm4Eg6ABvRSFjGhriKdQv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ISMx012ukeVpol4PPoFlERkOcGhyClSX3W3/ABUAAEGwMFa0qPhHZ+SzN7TLZcCaVh0p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ISRlArohO+gHvQZ3bEXXNQO0QQtNaAfFAQc2uvkiOyGttCfJAJvKL01S3e1rrz2RuOtl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2/PVKfJV6goiRr3b15ilnkkIB0AAPIKgZZRytY5MRWl6jUK5pQOdLm4ienBwN+7YqDmY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Duguvzr9F0sZPmdTLJGgPILgyziT0gJuxGwNr5/ddGaYuO4RTm954aXhkUftne/ILScS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aGRx7x/QLNhMP2pBfZY3UNGl+ZWuXExwENjqST8oA0b5D9UR5303jlh4VhCWE5HnMeYs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p/eOn8TV9B9JIXT8AxMkrrcwtfofzWBXjoV87dv3hYWb7Xb6TKAI4AK/Z38Uvug81ZYW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F6iiicxrtTHH/oC46Z/lre9jjLGBpzNsiyL2RGePL7bR5lLjyV3WMFdGhFbW6hoBrcCk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eEhmSRp7uveB1QnERHZ4PktDpDYDXmmtA0KB+o3Wlm9EPLQ8ZQ7UDkVCc2ga4npSKRob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AGlziQABuT0USb0OTHxcKkxswgM+MjawQR5baMw3PlXzHVdd2JwOO4vKMNMHy8PAYWOA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K8lwuNYnEYLiOKa3D9k2OOOR+JIOXNYqtNRmyE9ezPihk9H8LxHhbn4Kf1ZmJmbKGlhP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VnO7+IuHmusmniephOIZJHE+IBoaS57gABroBWm3IXqfelw+jD5Im5H5WSSZnOcNSPLlz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gfwuR2C4jE9zXTxYTCQZgXsaKtznczq2/EELpcQ43Hh8A+XBva/tDkiy7UNBoqscbicG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2owA4k7lHgnhryc7TTSdLNDrsuS2R0ry+Rxc9xsuPNdHhpFznpEVy3NvZqzE5zo2DSU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cLxIyVmYMBqy5p6pIqtE+JgMMruYrn4qLZ17QRMqvWGf6XfomUwYdsZnaBmJJLT8EsVS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nVIWX90czDBmmIcT/wBPf5qpGNcWZ5S1uQVljs1133SCLC0ygNbFp/wxzTbOfHMuqU7D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/VHNGHyn8RwOlkAFU39o0dSEyRwEr+9ep1tRn8Dj3rRbIAJWntHjXT2d/ggYwBxLy91/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BrpqkteCNDfkjePHjjdQ6MRguf2QOVvNxpN9baGgDDxCv4UiM2yTQk0K+KokAC7Hmosk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xsbZqw1DJjJnD8oIHJoQkufAxsbHvIJumHRLcyatMPIPFzaHxKpPFonlla4Na5tUPyBK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y54OgIFIphI94e2Kmlo9p7Ry80OFErsSwtjbmB2zt6eBVZ1jpTJ8ULzYmUk798o4c5E8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6nXqoIyT3nwt/wDqAprAxmFmqRryavKDTdU7X8uie3nIoyvIHVxUjsg5nEnNsdgKCXnO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oGvxDnOrs2NvQlpcTp5qNWxqqjoaVPJkfmcQTQGg8EsF5ygzNzHmYyAP/yWstwLAA7E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9x0CQtmw4Qlj5dqMLx8llLaFrfC/CZZS0TmozmzAVXhSy9rhhtDI4fxPr7KpL36OsN4Z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a63t05haH43CerRMODJALqb2p0251qhbisKXNDcEASRqZXaIS9el8Rr1+Tlr9lWCALsR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GYyNmMla3CQuLTWaQFxPzTMJjnSR4gnDYZmSM+zHV+euyfabvj6c6tKWjFs/wDDsGbG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JtscLP8ADE37pkvEMQIYQyRoNG/w29fJNLbeumE5aq/igALZXAB1Bx3C1mefFSxxSvDh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JZXG3SvJ8XE0p9G7tow+cxzRhriXNFADxSpY5A0/hv8A9JQnEPA/aPvYHOfD+SB+Ilaw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vt6DAgGZzwDTY2tBIpbC0h+viB4LBwok4V7y4uJeRZ6Bbi4UT4hK4ONxvirMJMIwLJWR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muPx2WSbiUriDQdogwmKGjXaDqs1qR6Vr7wRjDtAKC8pjnGKZzHtALtQ6tV6PDOz4aw6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biMkcesrnU0oPQ+g+IycMkzHK3tjv5Bet9bieMrbeTp3Ra8h6INZhMM6OVr3zPdmIyF1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WV6Vk2LksMwhYB/z5GtB8RlzfOlvH0xl7asziRUYa0a6mkWr9bA92yxZcVJMR6zGyMN/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P/xTWYRlDtpp5Xge2Zi0nzDaHyWmTWRvaXOEg1PNv803M4N1ygnZZDgYnEuJl1/dnkA+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bEg7V63L/wD0g1O7rcz5C0N3vRZhjMBK8sZPHO8bsjd2jh7gjjwOFgGdsDXSN2kf33j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pcANTfNAoYljY3Ohwk2UCyezyUP8ANSzsx+JkZHIOGThrwDTpIwRf+ZasSXeqzOz/AJHU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NC41ZY36IEniU8cj2nhkx0sESR0PPvafNPbiMXI0OZhohptJPR+TSqc0OJaBo7coHExH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i7dnEEY5EF0h+FNSjiHuJbJiXN6GOMNHzzJ7MSxwAO4096M9m5vsgjxCDNE2KKdpa4Zn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y2S5z2c+mmvUa+4a/FXKYog4taM52J/r+qVcRcBG14eRdU3MAPhufipjdZRL6dCB5cwE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1mwsuaA3fRaANF15GcUIGpJoDdfIvSzi545xjEOY4uw8FRw+IBFn3n5Uvc+m/Fjw/hgw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3DPzH7e9fOIYbkl0vSxfkucbFgsJG6iYWu/xa/Vd/h3DonuaThYQR/6YWLAQ3QbyXrOH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FVBQ4OGNusEZJ37oWs4WCKSB5gjFHL7A2OlfGlWYPfTBdc1rmjPqrT+ZuoPiNkCzhOFu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FpP0R+o4QuDWYeNmm4aEfYxSEuYbc7vbbj+iiYSXCuWiAfVI4mlzXOB23GqzzlwGXtnm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zDCtyuZHgnveC5QdHC4WHsQ6SCJ7iSS50bTz8ln4rhsKMMS7DxtJI1a0Aj3jULp4eHs4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2mFc0HxtB4D0lZG90LWFxBcQMzs2UCuZ1XHxrxHhQ2hbuYXZ47AY3YcdS77LznEpPxms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8IaX4xh6HddHj+IMePhqjTNQOYP8A2XO4HJlxoB2dom8eeHcTaC6yIxd+ZVnsrUITiIc7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PFG8OJvQcxqj4fM6shDXAdQrkkfgsUXsJAJ1HVbYOhmkD5G909w04b8tEHo/F2mJnfKf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tqLC6EDYcSwujY0F4IJGnyXlZZ8bHxF+EhxIhjn7xscxug9zg+IxPxQYSCXOoeZW3E44O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jpoF5vhzsDwpjn9tLjMVXde/RrD4DmVq4VHJxLGFxvsxueqD1OBJyhrHA9aXUjBa2tVz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Ghw5lHHI/FODnSP8hoqy6IcANxrzCYNrJ0+qSwBrO6AD4porLsSqGBwHTzUIO9Wo06AA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3G10qBDRrmpVmoaEfFWXab+fVDZ5mh0tEXQANHVW01pYJ5oLqi07oCST59EUwzNaQ1+l7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D7PPRwQlpIyuujzKACaJ+VzC+I7gan57oinCScvaJHMc6u8K/rkljto3twoOZzR3nkbap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/h5xRLdD/WvRVhnGHDMiLjKaPfvfUoNBcaDGtsV5IS/K003vHa/68ETS93sszjxNIGaP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nj0QE6WSJlkBwrk1C18kgBcMg6HdOfWYB2lDwV5W1ZOyAQculnzRWw0C5vuKgyalpode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+aAhZBIs+ICBwPMFQFuSx9VWYEUKrmqAJ1PhzSydC5McQenuS3XrvXRAh1OHl4LDiHU0g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mQd91hmJylovTkgw4l+hI1XKxEuQF5Og1NrbiiWHMDpWoXA47KW4ZkLCbldy6c/qFmrG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gAgSPJFrpMkGeyfILnQNEEIJq6WnBjO+3OIHhuVIrtROc+Idq8xxj8rN3e9OhMLbc5ob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3YkABkQIbzJ3PwWuCIUJHMGY6i1plePYMXgpsOMtyRuY0VQBI0XyuWNzHuadCDRX1ZtS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gPSnCNwfHsTGwU1zg/puL+pUyWPTsxkcrWnMO6xrdOdDdNfM0Mza11opETOz0oA2mPdUZ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oluOjHtWCBWjTy0VnGsdoGyX/hITcGzJh2g7pztQjU3pMNN6w3O3ujbv6JsrMjC7tGH+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IWt2y6fNMewvprbtxpVO9GNw4keXGZjAf3jZGgXZ4PgWwxS4oFk2ILD6qDoC6j15/wA1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l6TB4dksfbYR7J4GNp0ZGo0H6bHqStY6258lsxcHiTDgcBPgeJsbigzDsfiZuTCPZYPH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OM40I+DnC8KY10nbRudiAO69rHNaCB+7n7rW9GldKf1risU/D8fgJZo3tBPq7u82iKza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Bsbi+KQSYaKTDYWGFrG4c6U5lloJ20Juib02XSvMx9qJcJjZy/PNDimthkIsyPAr/wB7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R4UH8LDMpovfKK+OgXMbwL0llw2FwUkDoQJA5gBAyhg3scyT76tbsfg5MNijFiIzFI2I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PyWLtvH2VC+MbseR5hdXATwiGciA+yAbdvZ+S4kb9F0MFM0YTEd8AnKBrvquceuzp0Gy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JWpkrG4RxMDSwuDaDiPFcqOYHmFrbM12DyhwNvvQpKXGGZ4q/Yu/1/yTJCPVonBgyuLq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bAc9rb0tx2RSYmPsIh2g0BJ10GqbLJuCZpq5jHeYV4iZoc0MY0jKN7SPWWuaS05qG7Rf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OGjfLHkFFrTohdbUyZ7pmgBozOA0aBz+SYZJYZnNYayuIFt6K8Pg8SMXGXQOADhZRTYa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OJAc4Dn4lO0/LtcD5JnvD3AgMcdgELZJGCg8jyKfgsM9pmeXRH8JwoSNJB+yzlj7IJjH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jtfaPMTyXE+JOvuSiXUO+747J3ZHsjmljDM2pFnX4KGLDVXrdjwjKi46Jc8ujYLcSL3+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kVtm7BrIo3SPsNzAhvI+HuWciB5DfxSSaG1Kks0CVzXTOoitB8k7AUcY2t6JTZRAcS+R7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D5LdgcbhYxJkwbGuDCS4VZrlshb+X05IITo5A3Czjrl+qZLisM59swMbB0zFNimgbg3S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kkbKbLemDNor1EbLq3An3WtbsXGDYwkP+hXNOGNa0YeAhzAfY2SLbWIO/EaAeY2T5Gt7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hnm9ZYyINaHnUNaBfyS34jFOlcRIAb/5bfrSumbbs2CTs48TQu4iFlDnEaNcfIJ0Jn7CY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rJ6IXSOOjpXurq4lNLjvaPjkkw0Jjje8gvDg1pOXZFDhMWZGE4aQAOF20pkw/umGBIOh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8VECLuRv1Qm9DxWHmdjpiA0NLzRc9o095R4WORkOJFx+wAT2jTzSsSwety6fnd9U7Cj+4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p9nfizujDW2Z4QegJP0CuWFrI4S+aNhc293G7J10BScrOzbWbNrmvZNnDQyDmezG/mVT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2c0b3XQbThfxCRGyHvCWWTNZ/ZssfOk/CuIxUZaaN6FKAGYnmSkpce/Z8MWC7N8kzZZG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cwfBGDwwN/3OV/8Aimr6IGkDh8psftAs2ZzhTQTpyS0mM77enjEbYG9mwMaRdUBurk0b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nk0DVDM8ZAOhWXB5zjGF7Uuod4bLiYfD9pLl+q9RxBoYS9cGIgYgvbsTRUrUdnChkUHZ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3FO0HeZFW/PwWnDE5H6nMdigZNkxbY2g5WuzSHqVIOnwp8sHpHK02GTwdoPBwIBHlqD7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6rzWEmZJjo3V3iC0Hw0J+gXoGEuoWukYpjWdnHfMo48xN2iA012UzgCgFWUcaOmirKbtX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AVXmqGSPEceZ2wCXG9+IbbWFo5ErbJFCIAXmyeXRZGyPkALSMrhYIQ2Vi42swcxe6z2b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2lnCsK15siJt/BOx0P9xmJdqY3Aa+C5vAcQ6XhOGLiCcg+SK6YPe8FcjM7aKFpAAPgiLj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+JzXaFMhmPsuTj3jR5aIJIgGXzUVHiMkuPIboZ3ZuGg9plAGXV1A8umvksr++chdV7ar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DQ06Oz5fmNlKE8PkzgNHvXRLwxpc4gNaLJ6Lk8FsmYkgta7KCNQsPpxxc8O4A6FhqXFns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8NPet5XdSR4njHFHcc47NirJjByRDo0bfr70OHiAdJe9dPBZ+Hw2bpdaGIAvI1tv2UWt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r1DWiOHKFy+EjTwbuV0Xy67GhoUGjDQCs3VOxQBhLR0WZsxByDnzWindkS4bFEL4eZHY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2nw+VLTGM1Ne2nbE9Vw+C4psnFuJYcuJc5jXsadhlsH6hdvDuzlxN6AHyRbNDxWD7QAO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CySlYmeZpJbCZhVhzXtF/EhNYfwWNkc0vDRmymxfOvBGRdoylg4g9j4XUeS1ZR+XvHzW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JG6K8J6RPa+fD5TYp32Xi8XL2mLkdel0F6v0hkEIEh/KHH6LxQdZs6kqNfT0PAmtLS8D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pxGQ0TlAFjyWzg8fZYfxdqsuLGbiMwzAWRv5BWeyhwr+yeCDmHQ6UuhjGsdAJA8WOS5wY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Ac8JZTdRWuq0yHh2POFk71uYVixTYMRxnDPc/K0yHXqCgcXRSlh0I3CS97PW8O57Q9rZ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w4fhnkGN5dfIarpYGDEQxdnh6jBNkkoMJNhQzTuUNl0cPNHmAaQQeQQPwmAY055nmVx/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GsafcscbxRzZWjxWhk8WxkHupVG6PQbH4pgcG/uhZIsUxz6aXOrm0XS0mgM2tePJEM7Q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u2APnssM+Pc05WVulNxb5HURl6a7qjoPlB0sXemqEyAmia8VkMxykGr5qNm/iB51umxt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UJYCbYCPDdIizhpcSwA8i4K+1bmrQHmCUGhpoZmUR0KnavAtrbHRZw+MCySL2NpzMRER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WC8gFtHlQtaT2bIM5dkaBu7zWd8UcjwWUT9UrFY3CQRxNxQDoiQHWe7fidq63ytUSaZ8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bntok+SXC2SP2ZHVV2+sx1PwXH4RPPjcU3D4iB2FlygTFsTWZJQ51sFCiKAIJ6H3d2Zr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9p5AHNLNIyPxcwJdVMG1nVyr1iRzhmNjlraIYeUPb2r2uI1prrN+S0RYJzjb/aUUo4w1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LbIIT24NrDs0nlaj2MBDby3tWtoFiQ5RZoeKESg87VzyBmx06rM57yNMvgEGntbO/wAU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zs1HXyU9ZDWmwfjSIZI6xpRA5LFOWOvM4g+KI4gucbv4LNPLXtbVzFqjHiGg+Oi8vxYg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VeN/9l6SaS8xHILxXE8Q6biE1HuhxA9yzk3FiQzP/h6LpYbQUAuVAHH8w+C6mGDyAe0r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lAdkDndTsFoeWzGp8Q1jOjTuuY3O80ZHEdSStMGFa99ufdbBVHTw8kAI7NrnBm3ifFeO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vaMf3Xs44GRxNaOepXO49wWPjWDIjdlxEILo9NHeB+C1UYxG8Pc0gA76kKiyYkDsmkeL6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rQBxAUjaXSsaP3h9Vx09cnRbGvs6Rs19kOOnhsmZHhzSSywbrVGW1M/zKNn7RlaU4KNd6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cZb5MP6pkcTe1aRiHZ8wy9wbqPbUr9eZUib/AHiM/wAWqqa6U7smzOzOe52Y3oAN0UWP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I7T2hVeIrVZn/tS4ncqmEduwu2B1Waa6d/B+mGDkacLxPD9m0gsdLHsQd7G49y9JEIsX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GvBGcODiNbA16Xsfhuvlc4zEqYHGYvA4gy4WaSFzWk2w1fn1WpnXLLimtx9OxWNj4BwY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xxEnvHkNV8ynxknEsfPisQbfIC52p18PJFxbjPE+MyMfjC52QU0NbQHuWXDMkBkzMeO4Q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nY2MjIH4YHkT+q3YcgRyEj2QK0Fb8+qxxxTu2icfct2Hw05glb2ZD3ZQL05qOl1pojnN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nOIliGYNNkiqG2izMwGMrVgA8Xj9VsZhJezZ3mHQ2cwq7U7a/KEAuABPsjTwWzFtc2Rj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0Ug4dwFCaEn/HX1W7FQB0+Z08TSQO6Xa7c0TeO2eOWbOxgleAXDTOQEc3exDyB3b0RQws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DQA/orkETZXAz62bphPNOy62vBAR41jwNRf0We/Fa8OIu30e51Ak22h9Vkc2Iew+Q+JaP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cK4Mw+KHMsA180glpCOGJximPaOyBrbGUAnXzKEshA0Ep83j9EJe6OSRvqTWCrz38lms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ecx750J/khbLEwUMLET1dZ+6aJl/YGIDs8ef/lN9yqAXiYgB+cfVbMRKGPjLYojcYJtl1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dvGwZGguAOWMbKkt16LxIaJ5ANKeRtVao8CLM51/YuTJ8diRiZGse0Na41TG9fJXhcTP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xGgFFT7TvxYDQ1JWmIOdgi0NcfxLqvBLM8ztTM+/8RTS9xwBt5J7WtSeik0uWy3RS1+y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SyOjDGGxG0HSuSQHWNSUeKaC+O9fw2pC72PCYSYYuIvyZc23aN+lqn4d2dzu2g1J/wCI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i8CkOoWqau2qHDufDMBLAG923EnT5K/UsPVux7b/AIY3FVhSP7On5nOAkE2EqSVsmihb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LFuLPilRdi2ZhbPIXZhX4Iq/9SLGAMgwoF6xArPD3sRG26BePqhJ0fP2TcTIHCVzg83T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2GbgcV/dnuADMwdL7WvgBSw4h/8AeZSf3yfmjgkDsLiGNOZzslNG51T7NdJ2sH5cI0f4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igEJGEikLow78QucBfIC9llbhcUdsPJf+ErZicPPIIQyJziyJrXVrRHJCybgIMSybFRx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1hva+qzHFOa4lkOHab5RA/VacPhp4sSyV8Ra1t312PJJfhJmHvRkHxICnZrHZrsViJMD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PZN008kiPFYl0rWiZzc7gO73fotAhcOH9kXxNubN3pAOVIcJh2+txkzwOIN5WyAnRXtn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G7d0mWqondMhkqYN66FKxILXFvTZZc3M4ycuFLua83h5B2uUndej4s0yYQjegvJB2WYE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PicC/S1QdkdVVryR4YNnhrN3iNyk4guY4k6FQb4MS2LF4ZoPtvo/Ar0UUpB6rwQnPruG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IL3EebKMq1izXREjnUAUxo0SMM0P3JcRyAWl4blzOIY0eNLbKFw60hD2WSCaAXHxvpb6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ETnN0yx/iH5WuPiv9qPBYxlw2HxUx590NHzKpp6ueKSduQYqfszvkABrpm/o+K1NLwwN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QXznFf7VcTJI1nD+FNr/ANZ5JPuCqPiPp1xdkkzHjBRO2DIwCQehNlQ09xxLiGEgw724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s7muSw8AhI4bCejaC8GPRniGeTFcRnmkexjiC9xPLxXveEzer4JsG5aE2um5zqdR8E1s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JNoBicr6KI6P5rvXcoHnK0hKinDuarGTNZGSSLpNjFIT2hDX1tzT8DUJdHnDzlB1Na81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o3aOIjDTM/EsvBvX+uizl6V0uHM7OKR2bP2kpdYeXeB1Is6hfOvTTiZ4p6Ruhabhwo7J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e5fQcdjW8N4RPjXHN2bC5tkmydhr40vk+Ha+XEdo825xsk8yrB1cFFlA05LqwR2HanatF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cbTmNDpa0jpYSOKLDgNdq4UU9rG3bvzIY8B2mV8c2Vtai0nFO7NwZ6wG0oNseRtlztRr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8ux5rhRkTzENme8DpyXWhhDIaFoPC+lcs2AlbPgsRJBK5zszmOIJBrQ+FhYeGf7ReKcI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Nu8aPx/VdH00gBy0faNLyGKiD5nULsmlneq+tx/HnNw437e/g/2vcNdCG4rhuIa4nXIW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LSvRifKO1lhsa54Tp8F8qGADjqFT+HtaNFfKOd/h+et6fZMF6Tej+LkcYeK4YE/vPy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xIHYTseyr/DkBtfC5MM5myuEyxvDmPcwjYtNUruPNfjZS6ey9NJDFBG07vJGvuXk8M3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4jxGXF4PCwTPc98WY5ieRqh8j8UXCY80hkI20Cv089ll1Xo8I3KwDoFzMaB/aOp9poOm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poudjoe1xje4HAN61zKmPsq2tZsZdP8ACjZlieMstjl3UjsDZp7h/CSjfFlZeXyN/wDd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ljFvG+u648UjpMdFFl7znZAPPRdIzmLQgt81z58bEOIQTBgaGStN1qdQqj10DGxZQwUw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wrpGnu1R8FhZKcORhp2Fv/LkrRxC24bEB5otDVBuf2hvMbI3KuF+Uhtkg+KVEQ54I36g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5tg6g1sVQ/ACqNb7WKV47F9loXadOSfiZosJhu8a8uS8xjeImZ5yB1Hd1oRo7YyS0STe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k6Ab3ssWFIAOZt1zvVPiIfYMbqG3JBqbIbsZXkbWNE3tnOGwroSl4fDnLq6h0CY6JtAs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MwHZvddato2rZJI06to9dlTWjKA4Btnc7pjY5Hupj7HiQQqL7aV1tLQ6zQI0KsiX2bJP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GkuHMWtMRZXfvzylEZYsKb7VxcH89BSa/CNlAbKwSAinMcN/cnlwLrZKHAfkqyioueC0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n4TgsXD39phmSPc1pZG2fEuIiadw0G6GiXi5JYmOYD3qHdBzA6nmuniz2cdUXE8m7rEx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g5HaC/LmVQ3BMysMksjs3QigtfagDQD3JQbDiDlLcp5VoEMmFczbMB8lA0zM0Jpvisr8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y1uoJIWPKxz3F0b2VpaBj39o+81jkELqzVl2FkqnZWt7l2eZ/wC6pmZrSNNedVaAC7KC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rZJ3srRLI4Eg61yKzvcHAlrvcUCYyWmqsHkgxgc9mjUYe5ocCNLUmaXsq9xp1QcKaZzI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eBa8YCXOs7k6r2Urc8eIZd52uHyXj4225ZrTXhxqLC3sf40scDaF6DxJW/Dsh3fM0+CD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6+a7cEMMTQS2z5UuOMVhsKz/AHpremUfqkHiQlPckxEngBX1RHoJ54zeVzG140gwOMgO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hA0vf9FwXYXEuJdK/Jro3c/zWiKN2He2QuLGOFHqVqJo2Q4Z0ri0zCyTqBumYVsRxDA0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20SVowWmKa7TuAu1XHb12ai3Ow7u8GyZrs27xVxZHSAdnR1o5klpsWtGCeG4jNVhjSUN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k88/8k7DhrpmtZGWu5OzWlMLMpB3rSk3CPyTZwfZaSotk0USCCDFGL55dUQtxa3s2BoF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I7QMd8EcYewucWO9kiyOaFk0xyySOskMF9I2/okMY4iQu1AYa0qltdG/L7DtfBXDDJkm7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Xx04ZMgunkddVcYeY5SXu0aBv1K2yYKUflHxQDDPjikBy96gDmFdUS3FlY127nE+9bMP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0tkOnflY332tcUcAw5Y+cAF95w0/RWLbCGtFaJ4AdHECBo0/+4qGHDtBy4rNrp+GUwNi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c33KLuGMAsaLoY4j12Sjyb9AscHq7nsaXyFznACmgDfzWmeSE4l+ftHO2NUBopotlvQs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4PavPiUzCOhdio6Y5ut2XJZxsDnOrCDc7vcm2M+XHC9nYShJIT/ynLODRK0Yedsna1ho2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6rI6TOf2UYHQNU3HP+Zwl21QyBuGxAvcN+qRmb1TcMWtws72xxghza7gQGWTfMAfBoCvt1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r2+pYdrdyXe/VIyS1fZv127pWiR7/VoHtcWuObMWmr1S3TzkUZ5CP8ZTpqbaMRDISHCM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s/bxvMbsoN2qxtnEGzsAPkqwgHrcZ6E/RN9n5piufDyesPccrbcT3ngfUp2GgLI8QTJF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XVcx9ElPwz6wuKFXbWi/es+Xbx/zWV60r1YtFuxEAvo+z8loEMYwYD8S0MdJeYNceVbU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v/D4R/G5MbutcfPlyZeNX2WEaf8Aei4eEZWjENwzXtEjpS4MAGVo25brnZgteONYkjo0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eH9X9ZYI+2zmwC7LWyR+Dm/ZPcOeaSvoE3AHPjYx57eRSNbOhT6TXbSDB6lIWQFgD2gj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/aMb7MLD4uJP3TGhxwLw1pc4yt0As7FLOGxAFmF4HXKhqNeOxIidA0YaA/gtIzAmr5bp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GKJoc78sYFc9EGPDnyRljHuAiaDTCUOADxjo3ZHgA620g7eKzd7fNyyz89T0uXiGJ7Vw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FDNJ6piJQ+n5mgOG+5KUYJO1JLmN56vC0QQAYKRsk0bWl4OYHMLrZJvbXHM/Ob9M7sZi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FHjHvd2GaRxuIXZ3OqvsMPsMU0+Ubk3E4fC/hdpiXNqNopsZJ6/da7e/c2TgY2u4hAB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mrZhRw9mJj7KTEOkvTM1ob9VlrD696U+4D9VPpqWbMko8M8O3/8A1V8NaPXA4cmk+XJW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HMMgFOeN632TuH5A6V7Y8poCy6/62UseTPiyvJ5fToWGuDkeMcDT/cUh5BbuqD8zcrhY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NC4G142UFmIczmHUvYzWwuY72a7prdeT4rWGx+Zw0eLCNR2eHD8IEmkXEC0gPZRFUdVx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rwcna4SV2pJdz8gorLMA92ppt6kcl9IiGGETZxJcZGYEOBbXW18ymn7Ik9F1n8EjPCIM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fkJAea5jmrErtcU9PeGcLc6LAj12Zp0DDUY/zfovA8Z9J+L8ccW4vEkQ3pDH3WD3c/eu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Ko+jbmHVq1tl56HBTTmms06rfheBEvBkJJPIL1vDOERiDK5tHkaXawfBYIe/L3yeVUqO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17AGuo0Xp4xLDHmMmY8gNgjOUCmgAAbAaK6tlVaIJjnyRuByEvFOsbBVDFHPho5W2xzg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3eKXh4HuioOprXvaPIOIQOex72kRuBIvVY5mvic7MLo1tutrY+xN2tUUjXjUePmqjzp4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XiTpzqeq7uL4bhMQCTEL6hcqfgI1MbyPBTtegQ3IBRJs7BBiCyARlsgOIkcDW9DZCzh+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zK2Nw+WeONmFc9xeM8p2a0OtSq5np3jizAYXh0ZoSHO+ug0Hz+i8nhI6cF2PSyQYr0hf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uh4dgC97dNFqekrXg8LcRc4ea6+BwzRG5xBOtADmpN2eBga1zTrstGELRE54BJJFClUH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NLfa9y5uE4YcbiS+WRzmg7Lc/tX4GGNrzq0A+Gi6XD8MIIAL1HNQAIcLg2dlFGAW+Cbm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xVB+/eJWhsQZDnvWkHl+JcJw3FcdLHiDLTInPa2J4aSbaOYPVYf/AIHjmyyetSQh4sNM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Xzn+0MU+Igv7BwA83NXSwZmyxCRosNANHS0078fyeXimsa8i/wBAcc0ns8XhXDkXZgT8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OGa4nDse0GrZK3XyBN/JfTZ8W2IOLgQAvNY7jMMpcwHY1qp4x6p/EefWrp89xODxeEA9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Iy2/K1lcxostXv2YmjcUrmHq11LNLDBNfaYeB5cbLnQtLj5mrKmlnzd/qj59MfxfcF3e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vN+QWfi2Fa7jj2tYGRtaywBQ2C6GFFNC1fTwZXyyuTpRHunyXLxUjP7Qa0vDXZBXeq9T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3HqONZ/0/uVImtuy7tGspwbI3mCEDpI/a7Jw6leehxuJgA7OZwA2B1HwKe7jWJIpzYj4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FxDFthaS55JOw5lcLtHz4gPdrVuy3yGv2RY7EPxE9vN0s7XFpsdKWoxX2DhEMHGOHMlc0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V6jy3ThwSWF5DSXNGxK43oTxX8CBjxTZG6Dk0gkV5aBfQYnxvbmNUFdDkcN4bLnuRoAu1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rFd1KkxAY01XNcDimMcDlLhfhqp6Gbi2NkxTyGOJasOHy3+I6q2G4KWS6V9AEknoutw/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0tZaSCQuAbC1uu9NtdnDgNY3OA486Fe5XHBBHXZ/AhaHOqPMxwPKhyWmWKactodmB7xa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XafFh2lznuZqTzWluHBF5AFRnZFISGtcarotUWF1y6k+CfDhnEi2tA8tVqZE2MHUAqhc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txZJ3H5SPJE4EmswrmlSTRMBAc3x0RATR4GJtveWHraZhywMDmy5wCaN6nZYXvZPRbK2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hImsiiL3P/dIAv30gZjsRlss1fyCz4QveCZmi7F94Ehc6WfiLXZnYGQ+TgR8itkE2JLO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Ut9yo6rGulPsVr1R96Mb2OhSsFnbh80jacUbsSxntZdVBUjiWWI6P7xNAe9YG95pc2Rr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fF+IMMfZMJLn90ALOC3DRMawGwEGuRuhq78Cl5Wlpc06bAFKbOZnfiADwVyThkRcBVcy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XFpvaykEHU6B3gUXal5Lg6rSyTuAgF2YmrAPhqo1xzEZad47FBKQO9s5Uxzg1o30sgIO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7vdc4eGmi8m0kHu5fevUelU0cOGBsgzd0X4b/JeWj1FhZaaGOLgbeGnkQtLIzJHq958R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bE6QbkNCgfhcB2hFs1/ec5dvCRRwsy9qGVv2bdfiVxopcKz9rimAcxn+y2N43wqBobb5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GrXRYx7e9HF7R1e/UrJxXG4fhmG7fEuEkh/ZxWAT+g8VzuIelMzcM84RjYdaDn94ryOK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XSvdu7NZTyLLHvjNAXEsw1DoZCU/CzNc6XLCxobGTosAIB1NLZgSOxxDr1DOi5S3bjhy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aQxC/wCG6T8OXO7Y5WW2JzhTQs7A8jRjj5NK0RB8eHnzRvbmblBLaWo99k0S2WQEOtoP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OZJch0Zp5pTIJnjuxu+iezDzxxTNMRzOAAFjXXVC+OiBPPd9vJ5hxRxOecNiCXuJDRu4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fN4WhmEc3DStMsIzlovOK01U7Z5LPG6c1zCQLcfimRsAwU+u+UV11Tjh2DQ4qAf5ifsm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iMtc8d8A/DZYku3z5jnO65fZNrVH2I9VLgP+JQ+Cblg29abt+6U6MYd2BoSyPb2mYlsd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4y7b4ZZlLXP7Ohsm9lWHY795x+ScW4YC8059wCO4WQR/hPe0lxAc8Aj4BbfQtZqobJrx7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Olw5FDBjzMhUe9mb9iLyt/MaGg0Q3/ZeFDRiYids4+qZO4DFSgbB5Qw9+dmWJjRmF1f3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EROY6ltndDd2rCSZcQx3Sz8lnbLoBYulrwwe6Vxpgytc7Rg6IW4zEA917W10Y0fQLF1p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A4kT0LqEjZKGGxLzpBIb/gK0YTESOgxTjI7OGto5jpZ5JL5Ji0ZpHGxYt9pqWM8fBOTH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4WRgjdnL2nKdNKKA4LEDQtaD4vH6oWlx4bV93tjfnWn3Sx7K19PXx4XCajY/DuOGgbniB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Zwh54nDjykBVYlv4GGFfkv5lZiLIHVSukl17bsSyE4lxfiWtujQaTWiqEQMxDCzEZyLo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3dd7D6KsMf7yy9rV+zV8fYQyAe0+V3k0D7p8DYBhZ6MpFNzAgC9eSz6UqaAWP8Kv4rLh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cUmFAdmw0jtdCZa+y1F+FOFirDEtt1AyHTryXPDm7HQBaHP/ALrEdN3H5qY15fj959nd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/5rP3R4jGFkxBghJoaubZ2WS3PGVrS4nkAtGNhldiiWxSOFCiGHXQLT6OsdjwvEZn4lr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wDkktx+KrWdyCGGaOQvdC9gyuGZ4oDQ9VQwUlWZ4B5yhO9H5dtL8TM/A2ZX32tZs2tVs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P+ZaI8OPV3NfPGG5gQc1i68FDh4tAcZEAf4Hn7K9pLiDHg9qxp0GQaK+G93HR0ASLrz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AkxDw5rQCGR3y6khTCxYI4hpjlmtoJ77GgHTzWdXb594s7n5fTI4BOBDeGO/632QXhB//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q0sdhhw90nqznM7XLkdKd6u7FLUj6FvTn5wAaT+IuHbM8I2/RC+ZmWosLEzzzOPzKdiS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5LWkZgdNPNRd3fplwbv72yuRJ+SqxW62YSYnEF3ZxsyscRkjG4GiWMdiiKc9hG1diyvhS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h3CsrRmcZzoNdKWjBMLcMcwoudsUp0839mtk7Qh5lItumlbaLXEXHCsL3l7i27cbKVi26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Zsrw+9NiEtzvxBXVED16rLCYtzI4+8A5p+S8xx7COxOCdLHT+xOYEbgc7+vuXfxkwgjJ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XIM8TnnsnW1woscOXMIR5FspHNel4S68C8fw7fVcDi2CdgMUC0HsJDbD9vcunhJSMA8A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52XmvZzd3K0bNFL54/FCLECzoHahfR3Mo6nVIUpkLnEPDteYVlji7XZaAMotqDMHOu/c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puRg750Q9iDGHNPeHLqrZK0tIcduSsQY0oON3qEZkLHLOx3aSF3NMlYS1zr5dVRoEtgE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Sx/uvJ26gH7rmMJAIMhPMqpXFs5bn9pgI13o6/UKDrSPa4UCqaMo0JtciLElpJdZpaGY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U068Roa6puQSA0scE7XBtOB8lriFNvwVRG4dubU+9KmiMcoImIY3vObejtOfktIBcb5/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4VipHafhEA3zOn3QfPZJTiuITYl3/FkLviV6jgmGz04jZebwMBfKB8Svc8Mh7DDWRy8l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VTRzFhObBOC8B0MWxtrasJ+GbTpHb6IGPz4mQFucFux20RHNjdOHNY6A5ASGvGoIBpdp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7RBR3D3X/qKHG4qNrMlCzoL6oObNLnxQAI0K35nFgaAC1w1BWCHDYYyZ+zId/C4rpsiY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XMHC4BNK5krg6Rpab1y6g/8A6rSyDEsYMga9vUO1WWRuIbxNsgIMIa4O18Dy802HHP7E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rjOPyTerysMb6/Npa8vi2gvJau/xTFOkLw5ocDycLXGkgLwXNFeCzWowNsHcrVhjbxZK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8Oe8FFcniI/8Vl8KHyCfA0UAs08gnx0sg2LjR8Fqw6DTqAvPccIOObXKMfUrvvJXneLm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sR2SZHloJ3pPdss791YZMRJJs7lRMkZl1GyWurg916IMLMDBLW5Ovk46L6FhsURhwb51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cCgcCO69xr3lexjfHFh++bIO3iop+ImB1JAIXDxE0hl7pGQn9zRaMTI+UHJIGgdefxWW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XuB3AFqNNUEEzaeH5r3DaC6sULnMBrL0WLBYNkb8zzbeTiCurFh2tcaJII62FUaIQ6RmU0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IZIzZgmIPJuoQMwbmvtsrmka7pplxkTwGOzgflrdEMhPdoYd4805rX7hpHvShxGRtdph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uGT2X5T0cKVBNBYyyNUmTE0KDXX1THyXZLvKlmdPJ0I8RugVJi37Nje4nros/Y57fKSf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yD8EQaLo1Q5HVULZC0EEwOfz1GiYcznlnYCiNWN0vbXXmqlke6xEMmntHT5KMjZBFleH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vVIi+2xBIjYG5r3dofgpK9wcOzEUtGiK3JG/norcWQjK+SQvdyILgPA7oZJGhmjGsogn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QWKbi3QsjiY0aam1ibwqzmxEjy4cgaC6jpGmgH34Ws2Kna2Jzy7Ro26KK4mJhidi+zja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hscTgcxPkEeGfG+S2Ms7l2pCe6TvAEVre2iCerxgiiWnrlQSxN7P27C0FvMG9d7S8U3QC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ujwPCkl+fbICRuWnX4LS8CM8y7os0rTWZ0hafCrQZ5RXgUs7VV9a5pk73tb3W2Sd91C6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cL0lYMVwF7qOaB4cPofr8l4pq+iyxsxWHmw/eAlYW67WRVr5zRa8tcKINEdFzydMaaCU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N01XK12kAGlNYLpWGgIw3RRdF47/AHPzcPuuWN11OIEDCtbepdf9fFcwfFdMfTjn7fRg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+N8rcHI9rqLSA3QabfqkiGYnSF/+krQMNMMC9rmd4vugda/oKx0uOMJGIxJGszr802CWb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LRZdqEhsLyctG/E0tDcK/wBVy2xpL71eK26qTbV8SHFzhq4nzKtoAwz9N3gapnq+lHEQg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9RAOKhDe0svvS+imqW4sIpaKrhp00M32UGFww9rHtP8AhjJT3xQDh0bXTuLM5Ic1u58i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pzQ3hDTXtS/r+isQ4EbyTu8mNCbMcKMDCwiYszOLdWgmibv4ppz5fzY6jlljDyFeS0Yd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kLgfEUEzNhAL9Ue4fxTfoE6Ts24WDLA0BwJDcxOVSR5+Liywy3WQtFbLRMxrcNhhpZaT8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UdjkQT91pkxbmtiDGR6sBPcuieQVey279MLy2jqqcfxHDmNFrfisRR/EAvemhXiHyxzO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7Dgo3GduZhq+mitzi6Zxyk5nHYI4JpnTxh0zyMw/MhBe6y57iPFxVJLafhGv7VwLC0vY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dp70L9+Yqk/DDL2rr1EZWYMAs6LNkscuTh/Ey7bMNBK2CdtMBcG7vHXnqg9XOW3TwDyf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d4tH1SiNE603x4eE1K1uYxmEDe3BaXkgtaTZrZLYIq70rh0pn80RNYKLTQuck2FbWsZf3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6U9wVQG1lKjOHa4HJK42OYH2TMW1rex1/wCE21nB77QKGoQk69tOKET5n/huBvUh+h+S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2LOriVU0gErtefNVHI17y0EE5Xae4p9mp4qLxIATBE3wa0/qnRXHFJIxjWu0/Lp8EhrZ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FaIop3YSUiGSyRu0jREsx0WcXiK0eG+TGj7Jj5524WFwlcHOzWQd9UgRTv2jHve0fUrV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3E2mmy6Ro5+eqTa2YTTM7F4kg/3iXb98p2Nc/wBZc3tHFtDd3gk+pkEZsThwP+oCnYpj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rVEEkfAJ2bx2RE0F7rv2HfQoMjcq0QRMD3E4gOaGGwxpsivFAX4a9BNXiQo1ubFo3Bt/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MuHbhI7ge9ucgXJVbeCzukw7nCsOW+Han9EqS/2XxFwbxCSh+79Ai4fI04rvDTI4/JMx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Ty2u8bvbzV4JzX4gtbBEwZHHut128bWvtnvxZK8k8OI4WW0bOIv/APFK9axDAcsleTR+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zCHFRteXZie1p9VsAOWnVSQytkjT2czhpE//AElacbBiHzBzIXluRoBrw1WHtJC0ntnO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uU6Agc/JOl72yxcUweFxLhPiYgQ1w0kaaNc6OnvWY8cwHKZrhv3XA/QrzEuDkZioxMGs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uRmqgvpXCsFH/ZcPYsxEsYYLkZ3GGtNQTZ9/8lrxcfxbKzRhuJ4Th3QzRObI8ua4Ou7r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RtyjYCggmwrcP6nGYnxntHvLZHh7ru9SEU7szfFYyXdsYnkA3z6Jt94+eyDJZPgqc7vr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83i4w15c1wBXX41juxibGw95w18F5t8pJslSrGgzdtC7D4gCWJ27XcvEHkVgkzcO7oeZ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A/qmCTVViPxMO9h2c0hJV04nFbjf2rdjuvq5b25zM818oae2gdBIbIFL6Tw/FPjwGCmN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BbvphvBLHdm/coGtIl3tbhHDjI+0cbaBs06kpeGwM/eklaWWdAeigIP2HMC1T4y5pPzVY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7zRpl5pkROIjDgDQG1qoPDtyN2TiM+nJU2Mhlogw1Y1VQB4a2T8QPLD4Lm47AzRiGVr7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BdPFPeGhrSRos00j3MY0knJIx2o21CdK5s0GIhbZu1m7eRpO/kvZeqwTjUBKfwTBuDtB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o6Nw7xpdbCceZQD7PvTJ/R7BN1DiPesT+FYWDUONjqncHfi4i17czRa4/pRxB0vCDFlL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KhxsOHOVp0CzekOJZicLhhGKGck+4D9VRg4NhHSYgEXVhe0jjyxeQXmeBMe193svUxuAj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SxjhzKyRue7EloeGlzSFMTM4E0a0tcJmLjn4gc8xia1pt3giPSQOcMM7K8FgeRfXxXLx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WCbiBiwpMGJGUvcAznXVY8McXiZQ+jV70s7adeDHOGIEWVziNzyC78ZLogctLm8N4Xla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a2Oga0ViOFxHFvgxLQwaO0K53r0joXW7TotXGHtbiI/FzRr0LgFxpHRtJym23oLSjPPi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la7QaI5I2ysJO6wmN7XaKKrFxOjs8jsVnhcW0tbW9owtmdVHQnop2EbNbsIrz72iPFSR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bh+Sz4yHsuISi7zHMPfqn4c1ug0uavN8W/8AMpPIfQL09giwvK8SkD+JTEHS6+ApFhNW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Wi62xuZyWZ8ZYfBb5GpDgNityuVj3foS0/2JG4/vPA/1L0WIxBbYLc4O3NcX0bjbh+EQ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qR81ukmeDeUOaeR/VVIU3EOD6LMuumi24Z0kjwfY8TVJDI34lt6Orpy8D0XX4fhQIw4G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sOwNALgSDvlK19lHIBlNO6EUszQWNJjaSBu2tU2GVsrbZVjQ8lWTxG4MrLm8b3RsHMj5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rsDae26BdR8tEBtIvv35qSCNg5fBTSq+6qnt1AOXwagWXOkPcqhyCpsbjq4aeaaHm6do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cZRoGOHvUu9mlaDl/MyvMKgWXsR5KjPRLtWkAeKuYytaDGwF17F+XTzopzXtF61W6XJI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Li8RC/vYSd4duG5XD6g/JBLjw+N7ThZ2ucKaTGdD4nZb3akd2/cpqabvrfLVBHMIo5Ad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BdIA2zud1tdKGnKXHyGlLLipAHNaTtrsgRh4GNBcNeid2fe03VRzNayxzKXNO5lucRl5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ybKw4rExgllNDq25rLLi5sUcuHprR+c7e7qkiIR53F7i46Fx1JRRvlY1vQnwWWR92drQ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aIJWSGMA6+KDLJI58+YatboOijycuhRtjZdFxHutKdZLgJbF9CFBMrSBk1d1Gi8V6QYQ4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iN9+/wA7XtI2PY4vEl+BXC9KcMZBh8VV1cbj05j7rOXpvH287C3TVaGjRCxmVNYOq4V6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NCisXFD+zbWwtc9uhsLfxX9rGf4fuucXtae8a9y64+nnz9voTZZKozP/ANRWh4/8MFkn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Mg9p8Q83hapcN/cIG9tCNXEkv0PkrHa2OcG6bLTWXBsHJ0jjXkAq9XAGuJh9xJTnRwuw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Dbuz/JRbYQ2qT5DXD4R1e4pZZh26CSR3XugfdOmcz1SBpEhbRLNQDvzQt9M4qlrlP/hu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lxwwGjZXeBIC04l0LcNhh2F2ywC86KQyvpkumrTiwG4PCDT2XH4lIbIwEH1dnvJP3WvFT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RA05l15JC73GIkBo1T5SAyAE/wDDBUOKdQqKBtdIgm4ieSNzGscGjIHGmjdRbvcZy17x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te58ZZG9wEY2aSlOxM5F9u/3Glpx0snrOXtHgBrdA4jkrC72zDD4iQACF58wnSYXFOkc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+2YAd3jfzSgcxsm/NDWW2zD4eZuIjc+OgDZ1CJuHbzxEOniT9lWAA7V9nLUZNjTolWlW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LWJa7uUe6aaOqQ6PDAaYonyiP6oYXAMn8WhJLtFN9El3e25ohbgJCx8jm9oLJYAfqs2b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A+yKM3wyQ/+sB8ki9OSuyTutrpYG4KL+7F1udWaTbboEr1iIDTCs97nH7oZjWBw1a3n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eCMyOlPP7LexhPcGrmWdkuKZ/bNDWxtDnAGmDX5Kp4pXSgRxvcA1osNJ5BXh8LiRiI3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tqtUNTQQ9wnMu0moDugWiCeZxmzTv0ic4a7ELO7Dzl7j2ZFnmQPqpEyaMzWGi4iLL20N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iUZHuHekc7zKayhgXHn2o+iQIn6DtIviT9lqZhg7BZROwudLpTXHWttkLYzgitStOMcO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KYWtNHEAjwiJ+pCfiWxujw47V9CIahg1Hx0ULe4zggub5hOn/wB4lP8AGfqhjih7VgHb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JNxE2HbPIDhnEh5smU66+SLvv0XE8N7U/wDpFZs+i0CeOpMkDG93mS69Rvqo3GStbTWx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0naAYOO/33EfJA14dI0NGbUbLU+eVuFge1wa92ayGjr5JJxWILh+PILOtOIVJbo3FB78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DYaTyCLAtmEr3djKB2bgLYRqQgxZc3EyNzGg7roqwdl0++kLtU+078SvUcW7QiNg/jla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PimllgjAeRmMgPTmL/optLVla3AwF7gGmRx222SWGUoThMKxuV3EGacmxuKdi8PA/FF8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ZqBQ539likAc4Fmx01WzHOrGSef2TZq79tD4uCYlwbHhpWdnmmc7MC57h52E6Pi/DYYo4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prpac740uZhSDLJ/0nJDqvQqXKpOPHbsYrHQ4iPDSNwrYBmcI2Rmg3XU1XO02VwyNpcu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2Z+3mFrzF0TSbGmx5KViyT0ozNYDY3S5CAQeoS3Nc53knyMoNvSgojgcXZ2soPKtFxJW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ZtcbExZ2Fw3CjUc8yU7VGyZrtCVkxDi21gkxbojasmy3Rz2iLEuYSAWnmascivoPAcQMb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YG5A26IykjT4L5m+b+0ntjy+zu7wX1X0Cgh/+HRE9lkTOy6aAUFuxz2fh+0w7g0EhjtW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MsZHfJqkOMwTooz2VOYdcp3HiEjCStc8vIp8bT7zt91lXQlmuQsB7o0SGuzSExABvMXrf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3uyA66lXNBDhyDG92cnU3yVRoa+hqdOaGV5YDlPiFnE4l0B1bp5owS4CzoFUZp58SDbW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uaYXF8jTZA9nTRdC8otoso4ZJC/U1e/kg5uGxHEXRske3KHtBrzXQiOJ1c8u9614KJj8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i0yta1nkmhznZ3e0Ssc+BdOCSSuj6s9wzbWUUoELQ3dUean4TM0d0adVhx0T4m4eJ51D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9kyEyHUaLzPHG/8Ai72D8oA+Sml22cGiOS6XacMrdli4VHkgatU7tFUc3GvOV3kVycBh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cgHuEaHZdTFNvTqlcOwzu1cDL2QLdXBAGC4HFippJZYcru0ddbXa7+G4dFA0BrB+qDhc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EhoHfr910dOqBYAbtsqmNMJB5IzV0kYl4ZG7yVR5Tj0gdiIwaIEjDX+YLnRQtfbw80dh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O/8AUZ/7gud2xhnOT2TyUU9wyuq9LVhrSdkgyl7kzO1ou0UEwYyzoSs7Xlx12THSAklz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k6alQZeLR32Mws2C0/UfUpEWWu8t2OscMe7cxuDvt91w/WHlKrrsdpV6Lx8rzJK953c4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I4uqmmvPkuCd1YDYaTUgFMaVK1EeEpkJlmZGDRe4NB8041SLCMLsbDl3DwR7tVYzk9p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AMo6LY4yN7wuudHZYsIM0IcNQNP6+a6ELnaAsa8Hxorbmfhy4vB7IHx30XUw5LXd14ZY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nNlj0aeZPyXQgLm93et/+6DoRPsd9xc4c0b2mJ4ma00d9eSRh3B5LCSHDYndao2kW0uJ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ocLIPwUa9o7oppHgkNbJh3l7NW/mb18VqDWTtsBp59EAte1wOzvNWx9G2mvIoDE1vsuI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YcqKoa6QgW5znDpulkyDUE+GigcBV2PNHYuwCUFAucALIPQIszmDXP790JbZsODfcpT3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NpLLohSQlxokkAbK8zyMoYQEFZTdUiLoj3ckLNXjzVlwyADW/FCw6hAclOcS7qsU8gdM7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J/ELiQs3Yty9/vEm+YQKEgDKIsBZ34WXEuzzOcIxtGD9V0Bh4wLqjy8FTgY2k1msojIy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KdC43mdz5Le1gI0JCQ+FxL8p1vdBiMABoOJJ/eopEjac7S66Oqlsf2wb3mAlYnZsju46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rnVRGyzlrAw5uXimyMO5Y7x0S+ze4agtHkpVAXu3Eh6rJj4zieGzRuFkDOwnw1+lrezB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jX042Oiiy6eJG2qIOpFiouwxUsV+w8t+BSxqvPXqMBTGDRKaFWJxAghJHtHRqFumLiMo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WRzM45KibN3umNLK1c6/ArrOnnt3XuhutmJFYTCtrk4/FZ3RQDbEl3lGU/FMp8LXykVG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tm4zlaJSGQ4dl2Qwk+8lILGXed58MoH3WrENiYYszZCeyFagCkLeyS4LVidI8MP/AE7+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7OIr/mFacSWxOjjMQcQwUXHYdEhb3Omc7JuNk/3cVVQhLGIym+yioci20/E4gtn7sTO60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U0tt3OmQvrelrxrwHxN5tia0+aU/EPdRyxW3UVG3T5J2LxEsUnZRv7NrAAA3Tl15qF3u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7vJpK14jC4h+I/Dge4ZRRy6bdVmGJxL5GAzyG3AavPVMxUmXFTs0cHaanbY/ZWF3sRwOJ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q9v6rTicI+bEvd2sLBp7cgB2XMiaO3jAArMNB5rViO9ipT/EU60nfkM4MsewnEYdxLho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A06Vg8gT9lIiRiGVys/JSMUO8bPVOmu9+27CR4ePtHduX/hmwGEUEj+6H2X4j3hqvDa9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wGpUk79mhrBHK9mdzQAKcQL18kFM5xu/1n7K2P8A7vKeWYAlLMo2UWTttbIxmBJbBHrL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pZxD67sULfKMfe1YBPDmGjZkJ+qBscjzTY3n/KU7STFpmxmJhigEcgZmjzENaBep8En1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J5CZiMPiZI4iyFxDI6NkDWykswWKJGdsbBeuaRv6q9pPHTXxCR7cU5jZHgADQOPRIw9v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TMdCXYp7u2iaLGhfqNPBBhWhmLjJmiNG6F66eSfayzxLLe87zVxU1k5/9P/8AYK/wbN4r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GHMUtSSuFDN3QNL81JOy2aZwRS0A/wDhw8ZT9EsDDA7THzcB9k2SSCPAsAgLgXmszzpt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sznAjqnYkhrIAL0iG581mdKzTLA1vm4n7rVPicgjZ2ELqjbq5lkaeKk0xjzY8l1iXhnA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6peIeHYqTYkvO3mtGHxuIkxEcQyNaXAENjA+yqXG4rtXgTOAzHagr9Olt8mdjZHFzWxvJ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VsSSAIHi+un1QiSWWGbtZXOoCszrqz/JAAAFeieW2mZkzcPDG6MMLb1e9oG/nqs+U5q7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sQ0eqYb/ADX8QkMDe0F9RSJN6aZmgzPz4mNpzGwQ4n6I8IIGGX+9GQOicHBsVUPeVjxV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zR4Ihpl0H7M81ny7eGc+Vy8REYQD/wCYd/pH6rSewOAgzQvLMzsoMmu/gFjc5uXktbz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vktPdZ67LDYMwywkajd5KdjJ2sxUg9Xidru4En6rM3MXAhrjr0TcZBiZMZIWQSO727WE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+STLFCyoie7GPugOLnaKa8NH8LQPoFIMNjInvLsNI0PYWjMKBPmVZwktd4xt85Al2Tx2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f28gLnOJIdV7BXHK5+GzOcXO1sk2SqxMB9Sw4dLEKzfmsHXlSVCWxsc3tWP1um3p8Qs1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y4kZqRzynsfEJJa52rBtuhlBMVHQrLLnYt+awsBHIrbNDrZN+KyvYWnXZFczF4IPshcL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ZhbFymYT1ziLIALAOZ3kFrGplOieF8LLIAXDvO1K+l+ilYfgzGVX4hJ/r3LmcL4BLiHg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6qPhsGCwHq7XuLgS7NtZWtstrIo5xbne5ZpsFHhn9vFuTqD0XNlxhgcPxCCN1zsV6Rv7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suKFe0AufiMW1ztTqvPS8bNZi8BYW8YYZyXyE+40ptdPVunjiY0ueMx5BY5+L5XjK6gN1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XbwKD12ORvdJ+BQ09bhuNwEU962M4nhpntayYZvHkvJ4DAzz98wSZf8JXoOD4KGF7hN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NI050m6V2MBjYo+0jL6qRx+Ov3XRz2MxOh1HivOPijj45PE32BFG8NPvH2C6+FkLiaaA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TTlg3+Czsf2sgJ1KTicRmdlaFpwcBoOVGqKxZOy8fxF3acel00L17KQCNhXkWNZJx6TN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DODGAUdlJX663tstHbQMYMoBoLC+cSOLstAoESu72oSsPPAcU2IuIsEEi+n8kWIkp3RY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ezVvug6MGLkjmmZhoHGPMDd+FfZaH8ajwzgyY5SVzG8ZhwL8RIW5S5rcjfivO4vic2O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UtXT38fEYcQ0OY8G1mx2IJZVryOGx/ZuALiPJdVmKdLH+1BB8E2mnN4m8Ds7GpmjHxe1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y5d10eLRAYRsrnXkkY83p7LwT9EHFMNcrwTVabqkc0y5WikDpTdWpkY0gGQaeKXmYHH2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ztNEzDB7nk1tskMMkvsx5fF36LZBhZyAHSgDa2Mo177WpEtXiIu0w80I1zMNDxrReWY2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7hd1OY2SV5FzGsxkzBsyRw9wKUjn8WkMUDIm7yau8h/P6LBG/tBR9ofNM4jJ2uLceTdA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mPLs8ilbXKNd2jdfaCpR0lGSn8NP/iEd7a/QrLa08ONY5nkfoUhXq8HP2b6BqzqByK67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wvPRuDnhwdR3td3AHPHqwEjotOddGDM2NriCb8LpdGNlgEHXkVzIg6N4sEtduTyXTwoBc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VRsjDXOGYAPHMc1oDCw6HRKGHpoJcTXVaYxK8BkQLncgBdoITpY25pb2Fh7Rjqrdtp00O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5a06WW0EMTX4h3ZwwOeQNcmqqKLi7+IHoETQ3L0PigLJMLMIZmOjLtWh4q05mDxE4zRw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pupAHUqsrW6tNeACW5kkTnNdbXN3aRsidhsaYxK3ByObV2G8ldgzbtB52XDVCIne08iu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psn5LUyN4iEjwcubLm5WgN7i0aE+RCUS8nbRaG4XETR544JHN6gLK51uyjcGiDdog3O8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rzTHYTFxxmR+GkDBzrYLOH2TlOnUKhk5ABpZXvLQMm3O9FpkDxGxzm01xOV3WkPqOMLB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vJAkYgud3xoPBSTEZtNvNV2kelGlT4nBgfIwsjeaD3DQoio5C28xsckp2IyE5Qa6pjWN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/BzSuIiBcSaDRv8AJAMmMa8VsVmmla8FuYUeQRvwL2Oe2TM1zLBbexUi4Hj8TEZYcNJK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5W5WOsfEoH4h7RVuy7UqfCYZXNNtINFp3HmlGKaeRsULXyyOPdawWSoLmmJbo7K3zWMy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D8TwEXa4zBzxRnTO5unxWJrVFee4oK4jNpVutZguz6Q8MxeHlixkmGezD4kDs5CKDiBy+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O9q7k0LjZ29EvWzXytiZmca6eK5GIxL5ZC6RpaOXQBLxE8s78zj5AclrHC8WyJrhRLgD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st+mUEO1BtMazMNG35C0MmHdGT2sJYR+ZuiOGIOIy4kDwcFWHubsLRKSJyHEkgDf4pRE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41+SbiOzixBa1jiW727Q6f1zWHrvtW5AGpOy0Y4j1nLtkYB8kqOaLMB6qw2a1cVrxczI8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FavBJ281fpLe2IGyAtfEnf3wi/ZaB8kLcUXSNDYIG66VGm4vFzMxLwzIADQ7gJ+KT0W3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bMcT62+w7YcvAIWYzEPlYx8vdc4AigL1UxGIn7d7O2flaaADk+jd2W1j3upsbz1pp0TM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3ZASbPQIY3yPmja6R7gXjQuJ5pGKbmxUv+N31WbZpz5uW8eqfh8O/t4nF0Y7zTReL36L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cZh2W7Yu1C5+DFYyI/xgopHZpHuO5cSmNZ4uS8nbXHhYGTsIx0b3hwprWnX3o3epdo8v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ysWG1xkQGpzfZSrcTW5Vvp2ku/bfB6j2xyOncQ1xNtAFVqhbLgANIp3f4nAfRIw5De2J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9KU21Me3Tjng7GZ7MLTWgW0vPetI9cjA7uAgH+K3KsO6sDib/hHzWcvaNyE2kxm29mMd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HgDKzT4LP/aOKGz2jXk0D7ImxyO4e4NjcSZQaDTdUlDB4p2nYOFde79VMrXg57ZnqNrp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ZnudZGiymSRxsyOPWyVoEE3qUMZLGkZs2Z4rU+aA4Ugd7EYcf57+gV7eriyxmE3R4z/g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aOpAWrFRxExh+LawtjaKyE++1mAi7VjW4kuJcKqLTfraXbrMppMZ/vso19sqYQf3thOt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xMmaXEWHG8rW72rwj8J2ry2OU5WONukHTwCfZv8AL6JAG5TIyG4XEeOX6pb5I3m2QZR0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ws0nYxuILdHW4HfcEpEzy1jvRAk2TcQ4eoYfkS55v4JTsc7dsMLCejB8E+bGTtwOHfG/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bFTc08vJz4546ZBmeO61zuQAFrbjYn9qHNieW5G0Qw9FhdicS6i7ES+95WjG6YpwsnKG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i/qujcHh5hiIpHROa0G7dp9UL4nl5IdFqdzK39UGB72PhB5u+yRVEha+nu7uTWyEBjw7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fAKOiw4usWD5RnVJiH92mcf3m/dBmFIsl/dvlfhxhoGSmR2hc3KAND11PRKidg3TMYIZ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HZKkOaGA1Xc+5Q4YtGLhNj22/VXbMx69m4iTCjESDsJHEPOplq/gEeGniAlfHhmgsbY3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5jcVLmkaO+dz4rRg2Hspy1rnl0dNyi71GyxLdvly3yD69NmBa1rDto0LXJi5jgoX9p33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LGzh+NkAIw7wPEZfqtj8FOcHAxwYxzS687wANQrLk68Nyuf5vRLJ5jIwds/caBxRY6WU4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AMxQjCGJ7Xes4YkEaCXUqTwNfiZS/FRsJeTVOJ38le9PfvHYInmpbJP4Z3PkkWAtDYoW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g1GdNQgZFggy5JcQXfwMaB9UWWbHiHgYPCeDXaf5kiM3I1rN3GvitMowjYYC9k8jA05A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QPw3rDOywYa4uFF0jnV4qXF4cuHO5+UDHI6KUWdCtE7C5mZux1WHFOLXvPiQteAxHaxh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dMxwJLfgsMlk24Ls4xjcM83q08ui5uIkicO60WorIRbSPBafRrAA9vjnNsvk7KPTpv8A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8l7bhHD24SDDYUt/3eLM/wD6jt//ANvirEpnD5jFMQRTdgF1pJMLNhy2ZxYL9p4LB8Su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DbdcfG8RMuFdC+nNNWDzpXek1t0MRgoZJHES6HkHDRYDwrhneOKmY1o1LnyBoXGE2Ea+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VDxDAscHR4PDh46MCm4uqb6t6NB9xiTFEfkw8TpL94FfNbYHYVsow8fA4oIyLLsTM1pH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AgtBBGgXIxGPfI9xH5vFXZp63+zTiWZocHw10fg91+V5VinZisPLlHo/FI1nsmOcEfMBB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cl3ZOdRH3XpGTRlurh13VnbPpwIvSDEQ2JODTtI3LXgph9LJGsqLgmNc47mm19V1JooM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YN0Y1GiDkcKmxPFOLvlnwMuGaI6/EG+o/mvQSRNw8ORvvtNgiDbceSzYqQPJaDR8VUDh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ZdAyMhbVhcx05jYKJFBcXivGuyY4NfbjzTZp0eLcbjgzAPGg1K5DNeIyuPNx+q8riZ58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Yehjnk/vG0Vt74FB2la2mtcC0C0OXndg8lYGRunvRCMUTmoDmsGIY0Yhj71a4EArdiiK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zw8u2Gg6oHTYWXEYrs5shzssgdAVqj4LA0DKxo0WbMPW2GIFxINk9dCtr8S+OMB5rRBy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AsmHc+KSqNLpSzh4JzLIzv66HzWWmu2YiIxv1aQQQsD+EsZeYZyDudbTYn5XELpQVMzXo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h9kAqdiLojUhdh/D3F/VQ8O1BcDpsQtaNsWEwtaFoIK2TPiwkduAWuHCluoGnkuLx0u7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vEuMtjjpntO2AXm8RIIYpJjq4i/Mp+It2LObYAbrncUk/DZH1NrM7q3qOWbJs6lVSKip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0HMPFBSseCzZtZlpCE7BuLcUytzYHvFJfteaPCnJjIXEWA8fVZdN7egDbjEo2Ojq5O/m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OoXOw8gZTTeV4yuHit+Aa17ywlVHosMe3YctAuGx5Ef19VuZGXsEl6t1Pks2BgDXMBGZ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5rqwRNbdHTUEKsmtY8Msd4b6Hkm+vYjB4XER4aN3azNDBLmP4Y5ke5Z42yRNLKAa3bNst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2cbyI2DNK6ryjwCIXwyaTC8I4lNiJnuw3YllPcTmkO1XzSsRjcTB6I4RzJRG/FYktkcD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OxrMfxKZrW8PxEOCgP4URjIJP7zvFE6F/EPR6JmGZ2smExJc+NntZSDqAgU7FSy+ic7yc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rIB0ItZsTxqbHzxAxSQRRMDI4mPOruug3WvFslwHoy6CYOZLisQzs4z7Qa3Umui1Mw+J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OxGNlH4AEZc2P+N1IE8W4mMLxbAMkb2s8GHacS29zuAT1/VBgZsZxHjQxIllEr5czWh5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sBiIpQ7ExSmed+r3tovcV08XhcZgofUMDh5TLKP7xiQw01v7rT90CJcTDNxTGvhIMXa0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j3AYvDYAEgYdnaSgc3u6+Q+qrh+EbhsQ1k0fZx4dnavDmkHKFkgdJM6TGyD8SZ5kP2Hw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NysE8kbMMGtiaxxAbpdpmPxLsLxyDFMYx7pMMyUtdsXai/opxHB4ibi8mJhhdLDimtcx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MY2LF+kkWCGIawQ4dkBfVjPqa+gRB8Kw2NhxY4ni5ZGxaySySP7pbXRc7COGJkcYwcsj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/DcLxGHijM7Z42MNSh5PZ5ee+lLPw6WKKbG8RY0HD4QvdD4kmmBBeNm/8Za2OnxcPaI2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nuRYTC8VxnFBxN75WtMmYuzkRsaDqPKliwLA4xsmkyGV/feRdE8yt8OA4nh+KBkfrDez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vfpVIMbsa08XxWMwfZ5DI7s87MzT415pvFpcVivR7h8mJn7WU4t9uoDSjQoJeO7OTi+M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5ToTQv52i4k5zfRvhxcP/m338CqMUBcZqAuh1WzhvFsdHjsHhYiyKJ84Dy1lueCdieix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QAhHgGlnGcDlc4jtm2N+YQZcdK93HuIsz6DFPHlqtnpLJiv7fdh4cRJFDg42CNsbi0A1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1xEhoLRinnazuuhx3h+Kx3GhjsLh5J4cXGxzJIhmFgUQeiBPpBHA/jmAxGLLmw4rBxyT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S5GG4qeGT4z+zGF3bgxQzSaPY0nceK7HHY3Yvj+F4fh3iSXC4RkJa3W36khYcPwV2PxG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2kiAjWQjcDXdBrwGGx3BeFcTn42ZW4SXDOjEc77Mkh2oHmuH6P8ADW46cvxLzHhMOztc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d3gbOIQQcSdxhuIj4aMM7tBiSazcst8/JcvA8c4Q30dZwrG4HGudI/tJ3wva0SEbDyAr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d2N9DeD41kQia/EyNjYB7DQKHyXyh7y9xc4kk7kr696aT+j3/wAAcNMuDxvZuklGEaJB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kVdfmpVnoG+69WCInRuNFmmnJeXa23gdTzXqnuBANAXyGylGbir4oo3StIGdhGh3K8uL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104iZoGiyPErMGgjVUfQGAGRo03CPEODsS8gbGvhohjxIllbGMPG0ONXraYZjFK8COIg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vjyTO9BgI9YjHLMPqnYt5djJXa+0pDiZJJmMyxgF2tMCN2MxDJHNbIAASB3Qr9N97LhD+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ojkinmnlc2J7hmOoaVcOMxDsQzNI9wvVoNWs0mMnc4/jSVe2YqdHe2zD4TEHERuMTg1rg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z+syENGVzyWkuA0vzSOHSPfxKEF7jqefgVneQZXOHMkpbqOHLy3Ct0UMkc0bnOjvONBI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3vOKwrczydX6jXwCRgRmx0QGgu/kktF/9ljfTzcnL5zddKOCBj2lmMZI+9GtadVncMPe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fdVgQfWgebQT8klrgrHp+NNzpvwLYDiGlhmL2NLiXAAbV90sTwEW3Dv98inD3ZZJTdVC7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tPRJ2e0iVsjmwNa2NvetxN3pSgnoANw8A8ct/Uq4HD1TFEO0AbfxQtZI4W2J58mFCSbb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xtcHANpgCV63P/zSD4UFBHMcGYhBLnMlhuU3VITg8YG2cM8f4qH1U7J47pk8z38PYTI4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IJ1tb3YWV2AiBMUZzGw+QBI9UcAM+Kgb1yku+yzlLXg5cMss+kntuFwwB0yH6pJ62tmJ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rcsdDuE5tTr4eSzRwx3+JNIQNskYF/FyXGs/g536auIADHOaNg1v0CygHtm1d3otuNfh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vFAkSZRt5IcM7CuxcQbhSCXbulLvet6e/G2Y+mF5Odxfo4kk62m4NzS+bY1C5ViJY24h5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M77o8FIblPZQtIicRUY3pTU21bfH0QJeie14OAlB/M9oHzV/2njcldtQH7rAPoEYlmfg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ABJ20V6Zzlyx1WNsEpFCKQ+OQ/ot0uGmOAwzREbbmu9K18VlL3H2nH3lOnP92w18mmvi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suOCVsgc4QZQaLXzNFjn1WjF4btMU9z8VDHdaakjTwCxZg5wHUp2M/3yTzVmpHXDhmF6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HIMWJctnKIyOR6pL24cvNSS15BBhAPWHeEbz/wDiUoSDmr9Ovj37aWCBkTyGSPZmaCC8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h2ju4Ro/xPcfulNeRg3kkC5Bp7ilW54OVpPkLTaajW97WtjPYxuzMui2wNToEWHnPrET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wUJhxEkMIEUji2MDRh01Kdh8DihPG90DwxrgSVe0njoibFzid+R5YMx0Z3fojw2JmfFiA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TWqRJhZnzPOaManeVv6puHw7mR4gHEQ95oBIcTWvgE7T8uinOJOptOxIvCYa+Qd9ULcN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NjJ/RMk7BuGhDpJCBeUhg1181I1bOmeBoOLhFbvb9UeLNYqbSznP1RwuwjZmOAmcQ4VZ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fPIThTmDjZ7U6m/JDffUKwosTk1+z294Q8lqwk0bWTPbhoxlYNHWQdRvqluxTibbDA0+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+lYp2XD4bb9n9yhwge7FQkNNZxrWidPisQIoS1+UuYbygDmUOFxGIkxkTXzyEFwsF5pU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V+WB5OYkGtFjD3xSdqHHfVOmnndI8ds8gE7uKTZOp2O6zWbLrbl8R4piXSua4aArnf2k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6kA05rhYqAxzObWoKjLocNk9f4nhYOT5WgjwvX5L6nhMPbXSu9qRxcfsvmHohhDN6Rwu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1IX1aGUBgb0VjNXJC2SMtIsFeO4zweaOcvivKV7XMKWTExCQbJYkunzOfCThxFEJLcFL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F8MY8E5dVjj4e2O3ZbLVnTW3mTDM1mWUEkbO6+a3cN4Y7FBr3OoF21L0+GwEGI3YHUNd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GDL0V0m3OxWJfgcKMJh4iW5RmdXNYYJsQXABpda9ZCGGIROaHNGlEIW8Ow0b80bA2+S1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RBz21fJbxGSfBNADQAFT3hjfFVCsRIGMyN0XNm7lk7haJ5KBcSvM8a4t2TSxp1SkBxbjA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leclfJiZKFkkqMbJipSdSTzXa4dwzK8FwWWjeEcGDY2vkbZWhgBxzmnTvG13MPhwxjQB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clCyXHVVHRfJC1oY0kuPRVKQGbVSVhIGh4e43WqvEytINFBlxT+7rrosU5YKLjy0WjEu7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MNbm6bINHrjA+B7W91nTY6LPjOKNlbqKJRudnw0LcgDARZ6nZXiuCW1rgbsXao5DsYXE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5jWnNG7h7Ym6alKki7MCt1mqsvIFjmd1vwWJ1C4znFpolHFiCx4PRJR7BmWZtjQhOYSw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a19WaK7ceSePQ69F0lYNa2MsL49DWoK8zxMtfiJARvoV3XsfG0kEgBcTGMvEl1e1uix4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1/kvPYmQzTF16DQeS9f6UYMjDHGRN1AyyVyHI/b4LxtLWM+2cqGldIqUpbcw0rARUoAg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EFSldKWbalegiiMrrfeV/Mcui3x4VzHAtOvIrm4LEta0BwIDhv8A17l6PAME0YcNQWm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4Y5zGtJe7uu1B1Xcjla0WDa5UAaGjLTTa2BoeKssePmiNEkznnTlySHYiaMfgzyQg79m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MG6dXPLugBe/v2GtO41UBjE4sEF2NxmV3/rv/VXB2sbgYpHxFuzmPo/FC1zScpdY21Wi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jmFQyNjJ5M+Je+SavakcXGvBNkixJdmZj8W1v7oncAPmlljaoOqk2GcDR5zDwQKOHxBc1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20vlc7Keosomtxl/79ij4id36rc3IRpTh4K6/hoIjOGYgwSxmaRzZgGyOkJc4ga1ZTAz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3e/clySNa06/FBmkOIYHNhxM0TDuI5CAVlZBHGOzGgO/ijkxDc1NIJQCVznDu6H5qh0g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D4v+WZCRXkoc3qwwbS1kGcPc2tyNtVdU38w91qqIPVBYjaQe6SDyComUxdi3G4hrBp2X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DWoUMjSynkEcrFqi4YGMYGNoN5CkM2HldWZz3MabazMcoPWtkbe62zqOVG0QmBGoOU9U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zdCBsVj7PGsm7Q5muabBYdR712wxrmlzDukujIJI3QcvtTHmMjndo424v1Lj4lAMZjIm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27Y5CAV0SNCJPmsz4ot8ocPDQoOcxroalie5kzXWHg631tEM4/F7R/a3mL8xzZut7rQY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TZLSCKQYcfi8Vig1uLxeIxDG6hr5C4A+RWZpa4Cvh0W52GJcQdvosU+HMTwQed2FLGo4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BLM90QzFsbnHK06agcl5wwMcO46vAr0HpW3tMPhy4d4F32Xkw+SJ3dcQsKe6KSI2G7HQ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4lo0/OB9QssXE67sjfeE8SYTE901fhupv911Ppj1lmdIdbNpmSvA+K0jANDfw5Qb5OQO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ITaaezwZHrkR5Zkx4kfI8hjqzHkqwOJmdim53jKOVAIXYvEOkJ7Z1Wa1WZNN8WFw6acH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Wg2TlPRA5kge49m/c/lKLAzyPxjM0jnAA7u8FldI97iS8n3quve2uJkkT2TPjc1gO5CR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JhPJ0oV4TWe96aT8kpoFbDROjvbocOwcmHxjZHSQvDQTTZLIWbsGWM2Ki8aDj9k7hoqS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S6055cUzv5mrAwRjEF7J8xYxxrIQNklvYVZklN7kMAN/FOwRDe3ceULgsw0Cmok4cPTb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ZTlicTmI1HRAyXCAd3Aj/NKSphKEWKf0iI+Kzh7AN09R0wwmN1HQwszck7xh4RkZ0Ovz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3oBGNEvC64DGPaRs0eJ1SmNlcLET/DulX6WSbrox4/E+rTO7QWzLlIYNL35JDsfi3Gzi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YcNiHYeQCN5LnAZa1Piq9TxJNGIjzcApdrj49niWWTBZnyvfcv5nEnZKqgtUWCl9TDXP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6JboGNHexsI/w277KXa43FcpDcFhwNyXFZi4LVNHhxDC1+JObKSMrLsX47JGTCtu3zO9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iHaxf9JqBrhY81oxTImStaY3OpjQO9WleSqJ8Qka0YdmrgLLifuhL16VjHXi3ny+iHCG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LxL24l7GxxU01ZYCfeqwuKmdiY2lwAJOzQORV+03fFicJHvcchNk7BasJFLUtxOsxkCx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X+8vA8DX0TYJppcLi3SSyPpjR3nE1ZTrZblot2GxDaHYu166LZFhZHcPLHviib2t5nPF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z2K05x/Z+U/82/knSWVbsJGPax8NDo0lPnw+E7GDPizQZplYTmHXwXOc4UtGKeOzwwra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sbIsEJGBr53EuAsgAJuKdhW4qQOhkcQ4g9+gfksULrnjA5vaPmjxr/77Nf8AzHfVNlx7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fkwoBETiS5xdeiznGnduHw7COkQP1tTh7s00o3/BdskdlMTTYXm9PZT6TU32ecbiPVny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rQOR6BKOPxdf7xIPJxCZ6piW4F4dCWntAe8QBVFZuwkJNmMAdZBqrolxa8VNI6LDtL3V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MMR61EKvvj6p2Iw7XmJsmJZGWRNaRRdyRYLD4cYyPJiy9wNgdmeSn2S46Z3DvuPUpkNN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heIHOJbJOQekYH3ToWxjDTZY5nAloykjX5KlvTJmHVOxjgMJhR/AT80bGxt1HD3uP8Tn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wsZAjBNgnKem6k0XL+znwEnERA0AXi/irxDy7GzNYLIe7Qea1QYprMTGJYoGNBBNRDb4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MQOoIFfBS2fubuycLDiXMnYIJS9zBlbkNnvC1beGcRd/8q8X1ICb6xiPVZbx2Z1gjLIS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cEjEh1fvZgfmFPKL23S8PxJghDzG1zW0QXDe1WGwTosXG908DiHeyx9lYcbiYYWRufKN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17l0sBwnGZ48SWN7MtLgcwN6KyypvU9sMkYL3Htoqsmxf6IjhmDAPeHiQh4ANEa0hxWG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AWa5Imu/8McB/wA4f+1C9z2wCemOD9RXNcvi8YinLgNHDRdLEx91xbsdSufj2OkjY9+t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MM6SXG4kNFtDWNPnZP0C9tG2RrrcFwvQaIQcHdJQAlmc4eIAA+oK9M+n6rTFUw5tSfcm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SOo0NSUGaVod5LIYe+TXmtpYboqOiBFdVArDRxQXfW2notL7bmNb0Ca0WY4YmPL0C0Fz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5KoUyYB9c/qtcb8xsLCIu9dLZBGWtKo0E0L5rNJJe6J8lNolc7G4kRsOqDDxjiIiYWtO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nMbJO1rfxLEmSV7i7yQcIwRxWI7R40Cy038J4WWxCR47x8F6DB4SjmToIGMjDTyWlrGs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2Jh5aLzMlHHvN/m+663EsR2UZskBcRzg6XNftAEIN7p2gBrSD5hZXvsmyl0YzdkpRkzE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yPYHNaXE1unSn8MDwWaR7SwC6CBl5sM1udwAdoP8y6UTnRtDXOLm3evJccSE4ZxBGVt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YABpHmFRpfFFILBWGfDtOxtbAwO20TmYZpHK0R5XE4dzHkgGlm1BK9RjMEKOi4WJwpjN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zozoaXdwHEXMIsrzd0Vpw0xGisK9oMW3ER1eqxTgCZpoEHQhc6LFFrQbWg4prwDa1tk7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WuBBDtQQeS+c+kXB/wCyeIFsZLsPJZjJ5dR7l9DxMw7MFupqwV57j2Ffj+GyOy2+H8Qe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m48RSiIilF0clUrV0rpBQVgKAIgEV1OHRumiHRv1/wCy9VwWmMrMKYevJea4AAZaMmUZ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hjy6qF0fAqaadpoGwIoDQ8iifK8AZd96KzMzl7m7izlc3mi/FAsNzN51yUoIvaXAvLmk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VpafAt1SB2TvbkcwdCFqgwDJRcUrTewCBkcR3GUjpaeCIwA05KN6pbcLiIXU3b4/zWhk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+yCBzn13POkXeOpBBTWvgcLNA+Ca2SG/bKBTXOsObofLdamT2NaB+SmeE87QOMZ8Qeeq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ip7cQ3MD4FPleGN0doFlJY7vOFjrdqDMBmJtoLj8U2OA75XD3q2va8EMIHuTo2ODR+q0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ao2TTiHC+lIwShKCFrx+ax0J0QmPO3LlDeWmiIGjdkeSmdxIaBaIySQObeXODyJWWYz7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yASECyK6IJWBre80EdChty45cS00HHTnmu1pbiXg08EH5KOljsMa0UN0eeQC25Q06IgH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0CzCHFe0coHQp4xJz0HC/BW6R906vIhFZ3OBaTJp7kuxXco9VMRLJK7IxvdbufFJjHf1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dzpc3EPc0ijS6T67GQDXquZMzMDW4Uqx5v0kmL5Y4j+Vt/H/ALLzUzdV6L0jjMmLjyco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v2Kxpdue8EFCtb8O7zSHREKoOPGTxCg+x0Oq2w8Yc0U4FvlqPguYW0pSlxlWWx9Iw0Mo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NuAxLjeQUTpZpZ8K4mXcnQ80DS47krOo9He3Rw+EmhkL3hujToHapDME6rM8I8M6HDEh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dlEWnR3t0sNB2TnubNG/8Mg0dvFLbHCNX4qMeABP0UwZHYYj/BSzhoCXSyW326mBOHay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gNIoHpaVeBHs+sH/AEpeFcGYPEnqGj5pIcFCTt08O/B+rYh4hlIa0Bwc4d6+Sz9thRdY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DuPqWJrnlHzSbTZMe2yHED1adzcPE2q0o668+qWcXKRbI4IyNi2Ife1UP+5TGt3gJYDj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xxh5xOIdhXyPldmzhoIFV8EozSuOszz5uKacNiZMGI44X5u1sgitK8ULOGY5xrs8viXB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w7Nndbp+vQJVg7m1smwM5wOGwwLDI0uc4AnntyS28IxQPeLR5aqXKLjYJxBwOH10t31S8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QRRiVw7MG+5vfvUbw1td7tD0ohqzco1jZIxY1oDMMByiCzF9N25LuSYJkmQPY3utDRbj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bsYP8t/VTzhMtRzeIvy4otO4a0fJKgLnYiPl3hr0XpBCHO1e4trk0AlM9WhbqW0ernUn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McsmJlyRvcM5ohpo6oMM2RmLYHRSbO/ISNjS9MWRg32kfnulOjDhYe0+ZATz/seXWnmB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ei1w4aRmExMfdzShuXW9jquy3BOOpcPco7hpI/asH+JyeeX7Fy604bOHEt70uvQN/mnn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OVxJN1v7l2I+GwjVz2nyspzcLh4xpFmP+H+abzZuUeeGBhPJx66k/Sk84IYgsLoSQxoa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MBpjG+JGySXNJ1xb9Rs0gfQBPzJ5MTeEkEPjgFjazz+CU/hHEGy52uwhB3/Bp3xtbjHE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sPH0KkjRkyWXAfvvc76q9psmDByMe98jyC4Uco/nyRswMDQM73PPV89fdKEQjP4bGtPU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eqvYM4bAkU+JpAN0XFysYXho1EcZ8CxJdIToAqIJ3KhtqPqG7nNvwaSUL8ThGkZGvI8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go31U0u2o4jDOPsTH/FVfVWcRhm2HN26uWExgu7wtD2LK/ZA+aaNtT8dhyCGUPHNohOJ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mLAWHKwCugVBlMAcKPl+iahsx7cM8h2Zt7aq2wRyyaubVVusz+waCHvffQNSWuwLD+1kB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WWug/DxtGjqHgkNZEARbQL2tZXYjBu7nrFnzKKJ8DgQ0k66ALGWNnpZdnSYaKag9rHZT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5sVgsG3tCxkDiHNZ+atGg/VcCON73AEZR7l6Tg+VkL2OJJa69T4BdOL2zn6ed405jPSH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wC47aG9v60SmzMGCc8YeP9qBVurbffdFx6eGXjuIbEDnY1jXeJpKZHJJw8xtjfmMt0Abq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Cn4kuFCKJoqqEYWTimHEL5MONW0C0n4rX6lPddnR8SB9Vpx+CdiJC7tIWWAWh8gB2TWz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GwcCwkYNkxh/+rvfddpkNNFq8LDFHAwMGgAA8AnI4lOaaoBLbHlu9StJcNgs8lh+iojm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cdQVpumi1zOISZMQ18Q0DdfNB0ZHNaBpusLZS6QsJPdNUmQ4tssTHVdGykYhwGLzt2cL9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jQIpHCNqzQy93U0kYvEUDqqgMXigBpouJjsSXtIvRMnmMjt1zsbJQLQVK1HKla6WcNAB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xtijBqq2XFwrAX2uxC/KKaFB2RJpoVb8UImd5Y4XPDbKVMZHg66c1UZsbjXSkkMLulrN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+AWz8KMW+iVkmkDnAge01FMfIxzaaszic9AIHgsdnbohjeXkk6WgKV34R15rFIA5gt5F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N0bS2nOIFoLhYPV5D2mgugOZoLqRRQtgY98oDyBtouXA2IRyDPfQe5Z5XsyR5XkktBOv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bIHeK2x0G61a8fBPLG62uNea62GxxI1KuzTqYl4caXNnia9t7rQZc7bsK2sBbd7ojz+I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tK72Jww6BcueHKe6FGjYHh4yprGvD6OyxQucx266IcCzM0aqxDO0ygB+oCNrWvYXA7pD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FpJOXmqjwHGeGv4bxB8JaQx3ejPVp2/T3Ln5V730rwbcdgTJGLkw4L2nqOY+/uXhaXXG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ERAUAWkUFaulYQdbgcdSdodtfiKXpsPMCHNJ3N0vOcPuHDs01PePjf8AKlvZMbvNV7KW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spJB1o9U2PiGZ+p18d1yGiQgPYQ4dCtsL2yUx8eV3isjrsfBMLLL8RqoIgDYc4Nvlssk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p2XSw8ga4Zw14/eGnxCqHMhcWAtJDhsQtIwrpQO3Y0kDciiiYwtNxih4J/eO4VTZI4c0e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ulZloa8NNEFvmr7UVVgIMo/DcBqD4hWS9x0AN73omyYiNop1OHOwsUuNiaMrWke+1FXL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WKV5e7f5IZcS+T2HtrySnCZ9Rtax17kOKga0yHutIPnutLTNGMoOYnfwQw4eRgt0ZI87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2KoNssjQQ5o8KCnaDLqz3gog4E1nchfqNQHe5UU1zXHfXxFJwZWpIPkkBtDctKDK/Nenu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0lYl0b6BOg38FnkmmaRqaHUJXrRLx2kYscxzQ0eYog2w469Razujawj8UgE7EaLSMQyQg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/sXjvC2ojIImuGZlOrfKVnklc0OO1aarXLhomstji29Vz8Y50jgyN3s8+pRSmy04A3umm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tgpuaQaq4nYUkmRpB67KhjSJGyZRZWcw266orSMRhwHljifuqc4OAICK8x6SYbIYXgci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1/Hm9rhQebHLzDmLNGR0AKU/DeC35FCOqg48mF8FnfhyF3HsZlJI0C5uIlYQRHdq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245f7d-184e-41aa-903b-93184054c7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xwzt8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zpgnDXz9XLssyS9Hn2yU0qeuSwdHMlGnLrbZJscwvM9lT1cxitlIqr11RCba03WVm3Hs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hU7Fy1SsR1R1FfoPK+i1nDw/Sed1DqczZLiV8SrXnkntqbaJeVpx3z06abFfJTCUK56l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Rl1XJ0cHWjzLBqI0JNG/RTpuTTl0pdpxdW51YteJmHW4/YN/C73Aa8dXOOekZJqEmQcm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SBU301erokHazDVozWdT1Pnfa75cnP6A1j516D0Hm5r1MY26xXC9FOmNcuGrWowapwlz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ZRndqp0y3xjFKMXZwrTCwLfo3zr6JrHj+H0eZLZsy6Jrb6Hy3cZyLoc2RKURABFwIW03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Oa6vlfS8RrEmqk0xuMo0/SPnv1JO1WrHPXbCcxIYClGqaq9zrrhPJd/POD2MMzhW0kxL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3q+n4vctItVGMorGMq4K5QWMJQiMJQIQksoKUYipQAjJQYIECATbRRkkSaqYmAFipv5dv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nm9o066r5Gx5vkDOejxaVnZeUOL5Z5LWlDHezDepujbZctMaUzdGAX7OYFypZa65rbB4z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+vzapaS9DZj2yctVSl1aeZsXBrwaprHNQQ34baz9rm2WdDidzRvHl7tORerv836BmfnPY+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N85WV49JXNLWtMtebCbyueuijBPWjPqrjNZoaaFimmUmk6WjNruZWU2pf2MHRuIYtmNI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6Ez5dDZlz1jIuLsntvFkWmrTUDGKSkJSiKRfTjpzjknGCi/Pqeh28Dosd7EZ5HyerytX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nts3Qt56t8emO9bxuolhj5U13ufz1NXUPNNdF5dJZdTamGrr8tdHufHew3z8Hivz53ot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iFkqi4jUawiq7qy/l1HcjwajsZMVi9WFaXjAySGhOFh1PrPy/wCtpm14NLn0ZwnMycZB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vuxx+x5JryNMoOYAgnGXHsw9G69L1Mmu2KlG2MZQFXOEQhKCxhOEQrlCFFqEmojVOA5D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CMWkYpVFyoS4FS836Lx9uVFlvQ6+LpxfbGcg05r5urDpzrcyWDnKWu2dxQ9QZVotMct0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RK5Xa05x0azHKUDTVDqHLj3qDBXZNcWbt4TRbm6Fx5yWjHNwsazuu6IFGikK7qa6XP3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uPocu2PW5O6PQ+Y9N5ySzZzujNZM3QxLjuy7c+imvq5zG9VeuNTsSQbbRG2E6Rrk2K42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bt3NbOhc19CNTOrHNpX3uJurpTzaV8Rxu1xc9VKJHvfDe48SVNNWmobGKUZDUkShZI0Z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n0UanWzely6xyq+wjj07a5enk313OTpU9i528T0GBOND0JHnZ9nnzWCjVmmoSTtvw9HnQ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VsjoKvWkPU8vfvn4GjXmz01VzuLLrGw3TCW6rHlXdlz1rbTEUCwrfVtOcteRdltczgNB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R9R+fe+Tnbub15y1ThJJSgx1WZ1wafK8p29X5nkzS1AyBEdZSsOzyfR2961O1RcbYRcY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whKBGucIgCgi4xAYDRKwKE0IQkoygIHYSTQTBKUaweU7PDtWzJ1bejvzbJJzjOIqVc15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uDI9TMZusXnPq2JxZdiNnMj0KDFVvgcl34rTp829OlHnVGzmwzLt3c0Oxn5OY6FnG6hL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pawcvqcqW2EYY7XxpkWzzTJwrqNlnOuTt8vo5d45kIJbJUs35KyXb2vP99KUpp2enjt1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FnKfUF48O3E4cO9Ga4NHoq485PuQjg0+jpl89udduvqcPvWaYl9xmmrzNfspNdykeI4f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6V6nlfV8+Xzb7CXkHUjHOfQRgltDGtkSjQ7zn5upgNTxbTnUXVWe67XK42ufoef5zJa/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wWjWfax8n0bno1UYU68OZONtdEojm1Ql51W/JbfxOryLVGVfPcraEdTpee3yek3ebxWV7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zEo9M/P6rNnmfYd1fkMO3wWoxmyuU9CVdLnW3Hax5rJc+bpUTcpKFvLjoIzFsSOrNsT6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97hd6c7JRdkpRYYtPnWvP8nVz3WdufSlgDJVPOOqUWr/AFHnfVW9MFbGEo1GMoxGuUFj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SgqTUKMoQRYgArE4QlYCY4SiikipNNACiufOrzeWUbqzucztSa9VF5NjyWXThmug3l6c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PHUL7ivwcD2ubx9deoy+fidunkwl6dfPF1152nUnn0M8+p0rKVcjs1Y4WVQYhfS600qS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PTzZ1gLHz9VTmyssiVllKSvjWdxGrWPJJjSAGgLfSeY9Qka9cWcj0xKC6K53YqThA0S5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9efuTuHFads4SNz5+qav6vEhXrdHipaz34eaZ7jb4DTZ76/wnYTvU4ORM+nr4Fh093n+k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U0Fc6slGZCV0yl6JLlW2UeN819W8HN8LmsnT6J5bN07iPu+pus89n9Uq8jX7ITxdnr8p4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945Y3eqnKsnou6eAh1FVPM72TU5a62vGvOnegvEt6eYooijXOiyS6WexNhRis6Hu/mtq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vFjZVY9FbI3V3s2WRItrrsI13waww20zWRW1i3YukfTK7uLMdTv+G7eM+hlz9WppdLI+L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SRmpas2lmwFZVnlTNScLK6fr/Let1bE4rGLjShKERrnWsK7K5YwlXCiKEmRCM0IQNCQY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FCcbLGmNBS836HxtuZOyun1cPTi+xThsctGPoZpryCqXbhJRiSgxESCJINGLoZZY1F7W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QlWrGmIMkKN1dkXNkbFO4dhLWCUZMyFbNctpcfZKNmZb6rqC3PqRCjQJu7PnvSaz4uvV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AOgnYfIinafFkdg5dqbjALtz11LiotrmkpBHdg6dyIqJVzpKZQFsalrNs1PUolCZfOE9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vwc7IrWN9HteX9RL5x88OlbyJHYfJgnanwmd+zzsj0VvmxPT2eUZ7CnzN5zoW13XS91w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RPV2eP0W+ts8tpufSUc0qfH0UR5ae6OOmCvpwlr6eCBGMWb/AD3Q562acEV6U+VM6eS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uvyaZK7oarIGzMt23kWLngMkRml1iaWwBIWEqUJ0pMi0jVsnNczb9B353zPM9rxuZ0dv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7OlEZ7K8b5u/BNWrRYnPstqublnzFkKia0aMm+vQei5HY0ISgqjKAoSgRqnWsYShLGE6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LQkA01DQIxFCaEgsiTEbTBONc3y3U5Npsx9Suj0c2uLJwshqVOaW1W14KDXfyxUlKhgi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Nrzym6JX5pbAiWQnC5GFTtxEvQxFxCzNI1WRnvi2ncNqQtObTLx69Ofl6781xNKIx3Zd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nu1ccPndri0AKIB78Gs2RlBBAQtpgbo4Jmmu+5cGXtUxy10Kbcnaw9Rnnl8DRyepyVqb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GGpXOmUabaZ6lxA1m/Jqyy0xznHpb7LxXtDxqnFpNInBMYxUNI0ADIO5w76tyMZ+m9nz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byc991/Ovz6+n6/wXsdcPa5dde/LwOtyuxc1K2EslIKY6FHOydqhfG+b9V5fPSEbpLmnJ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/AM9jkR15pzO6ULbLERM+cSxhKCE4WGm7PZTU4o4WVg4SslOubFl+a5Ot6XxnpsdO5k5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5lvq+38L0Lq5U8wx1S7tce30PBYiyxiqjTBaKdiWjbDRb6nbTdaoSisUIjCdawrnXEIz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JBFqRRYRUkAiGgRNFCI2NpowVSACi/kV52iUbb+xzuwa9NV0k7ITlKbY5rlGVnz8H380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NzSML4rlz68uO+zBfUom4km9ZTIhTOU0tEYqra9A59Tp3n5zV6aZxd0sB0+bzcckuf0O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02QQtNTNNE6S3r8bpXL856zydgDaU9vaTy9vd4RrlmuWhWyjOrKrIuKLpZw0zxs201Iv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R45bXFq2kk5KWpbKNupjhfRLfdl0WWOuWs31yRy01x6P2PjvVHnatONZLSS5XZAkQRZG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+m0pcLbN1dlcUPPY3ptyzdtF+DO5ez1/Pb9cfoEK/K3PsrPE3R7WzwzPfz8P6VOkeF0y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cVKowI7sfVTq+S7nASM6oTW0q0orpVJKF0apUoirsrR21W1bOEkm4scXBCSdkmmzK6mT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57M6rNp1Y7+w53oOQvJ5evEas/G5Gp1e55z1DMpRkxXm0ZJZWwnLHocz0Gr6OQrpQSGh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65YwlGIQnCWKahRaRJoEAAQIESKrJqLsk4uySUSyVMx+U9J462lq23o9TDvTXdTZJdKLm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eAdc+3nYCJtik53KkCEos51OrLj0DTm42LWZ5b9icV+n3Hi7vZUTXB7FWE71fkrV9Bl4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M5lO/XONeiDN3I7XEz1dlWjPUp1RCmyJaKJPVgdnS4PW5Ni15PRLnn6rInD5fpos8s10T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foarngrswXlHUqOetMDNDVWU9HNsSfF7XKKZTFk0EZQlqXW1W7lGbVnzS6tl0q5azfbH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NdNvTxj3DO2F8/H9Oh65y8+HWlXFr7sjzy9JKvL1+snZ5GPs4V8YL6tz1Z7LZl85p+mq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fJM32OKfFofbM1eb8z77iaz5ez1VceZXoaEwet43sj5tDqI51N+Za6yJGblUOvyfRnO4/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0MPRR4e3y60c6dSQISFVqrK7abkslCdknESUGEhFzOULUTbjpdHLrzvXxex5edNWuhTf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gcTndziWdX0HE7bEpJM0ZNFU1a5Tin1fnfYa1pJq2iN0SlyisYSgV12VyxjKEsIShkk0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GhDiVoVkLmbhGy2We0tKbCTiVy/NdHmXRtxdSt22jSxbZXbF0XnzstouSxxdnz2Ujrxk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EWWrll0NU3w6PX6s9PH7fS55rFt5nLX1tXh6T13K4qnXXTGzPaF8JTb73BmdDNBzpOdcl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Zk0NMltwZq9vYvHzT7uBen5fsprhS7LSXm/T0XHl9nWjZPXz91559WZXPpzmaby1RhlT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53U4ebdp5/UmiOGWs6Xn2WU0anHPp7CXzdXXzzXIhryatttVu81E+9l56n1nFjC677qm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JFkuz5Wy3RweneW2HB5nL0+3v8ATX0S75uR9Ns+XyPqU/lkq+p2fKbE+qL5bOudGi3c+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gS8JfHtJeP2HpDjaTpLNbZm43ouHqaLc2jIc5RJarFw2agyTlMy4+pxax6N+s8xb6Pz9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krItvjemrDrzWVIiU2QRpVFg1ZNK5IskIRyrsQaLJ212SSkrI7NkZ56Vcy147ZdEKV1W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torpmnp+nn1ObjKCZoqyW2wmun1nmPVa1KMoKoyiQhOtYQnXEK51qoSrzYJqVBEIghFh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nTcxcJ3MxNJiCNkSnTbyLeLQ4239Xn9Y1312szuplLOh1y22U2WWSraeIlr06582zr61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rp5ZqWni4D1ubyNSei5WGsdCisrKNMtBOsc67p6XJPn7G05pMFbi5WArEDAUlFknBrZO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YbngF6EucJ0Xzg6RzxN/T89O8uxjzNdUaZTVjiJNDuWJswja7nCtvQvDzvqcuWzjZ/Qj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8/qq7PLnpo6xwLe3HWOHu01MzKb5ngW2WKrvR9KTz3Yp5qS59GvQ60p64cvArOfowqUJ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ommNSimW2u2rZKUqJEDcljNslfQjd2vL9Gzp21cy47OzzEM32unwk5ffS8BOPf2fP5nt8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GaK9j4bR52zDl05tSN3uPGsz013ks19FZ4WVpSwUjKKX35Li+u9WURlEnKLuZCEstp1Q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nrl20Sx1zXUbyjmx4nTOjC46GrL0U9TdXbOZCyBjtV8srIyrs9/l9S7UZRWMZQIQnWsa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FVlEJwnKQnEinFBogQIQlVVdFlNyWU2XNjgyZAJCKPM9vzVtQrK29TB0U02VTi1xiRdc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C27zfOPYYvKqzt8/K7lxk7iLYyCgSqlFc8LYZ7V3QM6toupI3USnbS4S5+yQybTTaBij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5QTCURZCGm0DE5QAYhWADQNoGIVuLGJqxBN1ha6hNLzCbJYROhLmidR8oTrHKDqHLdzv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s78/K9Zss345cKjgZ6W6Hsz3rss5869Cqmz0fK89m3ZM7tyb8edxUwgSRoyyiBL3SeHr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ZrYDlHElnKqRbKll8qJLdKiR6rnZuvrly5QhLqKJRfGKiyMWrjKZGNyM+TZl1nHZDpWe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+pzOwuLn7+fVmfTmWpsCMkOcZpO2lWTE7JCGW04nsx9OIys1Z1gcpZ7acu3z+daudy6+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OxxPSp2LITc503URRoo0rNq231GyqxpVziqjKJCudaxqsrlhCdctVVkc2LaEnESahDSJ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R1mycJ2NwCagFkCFc3j6clq0Z9lnQ3ZNclrrkt9RVLKyiyr50zubXW08hKT6edAXIMgS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muCjp4sdqW556VO5lbdc1puzasWFeqUZy6u2qWe+2avnnWU1RmssNfOa0yLmqySVFkWo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HCybRGtq5wbUmhoAVgQAKNCtoGAACsTABAABCMQNIsaSRzv9VvzYvQT52/mafKUY8+yQ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41nQ1crpd/g8+qe68sS6so5L6zTky6rOUdWRj9Nx0en6fm/SL8k43b4rd7qJq95xdLzS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KuZT6Dj3XOrP18FxndqitWVyuI1nZAiSVdKMHrObp4djO/z3a4kzp6fM6C049FOlEHau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GnK5aauQQjnCUWa8l0b+jy+lndSq147c/wAn1eLsJmomAIRL1fmPSs9adVrDz354hprv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lFqEZIjCcCFc4LVCUJY1WQza4zhKkIScYEIaEiQiHM6HIWE6its+fK51FBZeUtLs88Fu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dCCWaMtlze6GltarW6dc7LLKJpbKmR50Dt4wFAhKJRViY7FYiYkeXSY60apyx2GqyWZw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I13lZo60VaqVlprhFVVfGlqxqOlLJPnbaY0aU7c0dOq8W3kugVZsOffHq1FWzLG95Jjh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HWqK+jPnrn19fNNc8Ve96XqrzqlwlrTYlCTagTg0E6s6ahK1ilauvv9Bvx59sPOa8OvzV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QQyUaauu3XrOTsas3f8AP9d2bdcuZX2JHDj6K1fKQ9jNfC1fQZR867vqPPRqo498vh4+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1+dv6O1+cO+ibm6pSyc4AEgHI0dnz/QuZV9HFcVyFLKyoi50i2GeaYnbXqaatuBjRztW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7I20W1FRc4rAmxQJM2CdyIESAlKEyy6rRlq1U6s7onPlzrwcjW4AUJoAZd6bhelmdNsJ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q0l6XznrLvTGUGlFojCUFhXZUVQnCVQlDNhFqWKalinFFGSEmhRcUz8rdz2xpygOoxsE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TRJGdsBQGQUxIxtVzGytazfLPLWdEqZnAMbNss16kdEWM1PQ03HH1dMjK9EDJk6Va867S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cFRaLU7AqLUVK0KiwipWhSXpaHcFJaylXBSWhWWIrLGQJkRhaVnL3FkqXlGjQVjhuVPZ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auifT4tmL15Y3yW5YZuk2aORHbvX8zd57fmWMjZk7vokPQa+jcwz0eZJ8uWSXXZm253G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jOmG/Zd1cvsKzfKWbU9+Y7HIss6kuVI7V3CtXty4kztz41Z2vn/ooHjbvS4ZeDshrua+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d+dPmHnPRedz2cqyW11MtKxbiuQ2NN3R4ei411203LbJY20Sh12UVl6XN9knAwasNwow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aYVksNa4XW6eZsLct7Nri7kEIAiUoTNWmvqZqsqrz118/rUteLx+w8vqZwKE0ACdbv8A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8k8OyXRFVr0vX+Q9Rda41pZwVatZNA6Z0kFKMsYShNQTjKk1Ci4hFpEEQrlQYMtlc22m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AipOISE5QGCYIYRUiyEm7PNXdu7p5uQu0TXAu6fNnSyyixnQqXebg2RJhAmEWwQwTAQA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CTIEwgphByZBTZWWBWWFVuwism0qLUtRciotCotEpLhaC8SgvDOXhnd4Zy9GdaAzLSqy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zB6K2VlnAycAtoq05uOPVZxTtor0Vz5nJ2WGqqzpLp0yS51KrpUMvlQy95maTKzVLNaX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RmFOqVd+7Dta+U8H1Xlsdk25WySxcgGqI0mORrJMN2Gdztlmv1hwuglUL9EuP1XE2p5+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1bocimUqCkxzUlXIdmWZXLRnSxqVzFONkkASjKOl1+D2M6jRp256zx7cVU+b9J52uUC1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XZvh0ejwtWbOcLOXQsmW970fD23W2GGBtjzLV1mK8lCcFjFxiNcoZ0otSqLiKMkRBIkR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xpwwFYgYAMQwAaaiYDQScWNDVDAGFsclfXx6qqETrkyBYEHIItghgAA0DUUTSAGyJIIk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hYkgiSaQJsiTCLkVEkREYJSCLbsiSIiSBEggSCJIItiJTCBIIE3VRZMz9Pb1Vr6suMaf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o2bZphNzkwvczFLWzLO9lDudUF6TNHRUVlqIKULKJWApKRZOmRdZlZrnjnbtuwXm+zNp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3yX0r5/z+jlKx5bHCY3HVEXFmdaJlFlihThEuhXJNzzFmmeS2zUdeq583bibOe/Jss0V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cCusOYtW5ckdtSYtNNtlcWrkEwaZu9Jzevnpz49HkZ1rpqsDz2vz+iRLUiSiLTn23O6a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63Bvx09BzuTha9Pb5KS+o2eQ6Veys5Gqt2jkXS9aKWdECMQjKGdJOMpFxFFxCLihFxKu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hMYnA0WtoGhwMFGgYA02IaGAo0xgLzmzr4gGMQSIskQcScAkVqrStxJADRTEEhMEyIsB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IItgCBiBtCMTBoBpgAgACYAAMYhgmCAOkpAiXTMXbu6i06KPLmvhRgVWX6TNvtsSTThi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DJCBoCELkUlkUpjbCoySScUyJJrFykKanUtNNxbpy2tP1viPcN+V5GfvcvvfNF2eS+cS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plkqGXulxpjUyVmqZQ65RJNnq8W/DrHlKdcLjkdLm9Gx9Hb2MK33OGtlPbrjzF/ehlys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5eO4fuOH1ciu3LuWKJUtGbsy9m3Bqx0s5GzLZcpJOf5f2/D04ndxdkhVqjGBbMu8OWenf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VGaYTWNl2qyjp0rU2XZNZbrx2y9w83kxv2FfDadmzh35vVWNzWlUktkYENRSSgVGfm6s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SEKNMGmDCGJqAwaYNNUwBgDTBiXGM6+IAAQMAItApBEkCJIiScVuaIuTqDYIZCGEZMFJ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TEkkRZIi4bixiEkgoaBpghgmNEMENiGgCRGyfTJ9Ozcq5mPz5fzUIXGoNjtSUq2TIBMi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JBAmJAmEFYFSuKojpRnNAUytCDkwnGdWNTVdrl9JerYk38c9X4rby+z6byXu+HOvnHY7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K2TcHEp19Q6vk92A3Z9cYplbI9hg63kbiayaLny/RydTWfV6b8HDXS40unVFGjkx08ur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+nyjr+I9L4zUyw3cnpWi22v0Xn/Q43ulr5+NQUJ75gKxU2xM6lEIxy1PmFG8uCVMTCSZ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LrN84aLFbc5qevHdneXiesnnfiLdfPuepfm63Xz8/JvxM0ijmzUFLaUxL4UxmtNtFvP0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TG4tW0waco0xiYMAaJW0waKbi1khmFpdfExAAAwBoACGgoY4QwQOgCAGIYDABAwBDBML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ERJCYxKRESRSUqxvhte2+OHYOVvS9gg1eV7tHQM/b0c63V5rJy4tzKwWmzoJn1yaSEDA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EkECYQJhWWhWrArLCqyYQJoQwGASRU5wsHIF6vaya2nCVa/EsvX4ePb73ufPvoOPq+C5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bqpPLaVxOzq8yz0VPFkXxqvJRslCmiLZUWHvfN+o4jHmau7kZ8/Xbi6Z93f5b0OdZvT+B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jHPx9y1eVi73MTrS8vM7fn/Qecs53B287ra2aV9Futt59Hyt2GK50z3zmnCwrrouXVfV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xAWDUgsjJLbKra0bKNty3ddVV+iU09c9GemnRVpxri+O9z5+3gdbK+vDq8fpx6cuHC6j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smrrIT5embjKak0SyExtMYnLITViY3FjBqAQAwaYxNRpnOY+3iAAaIBOmJwm2RbQMAQ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BGADQMAGmAAAIxAxMbQACAwULA8vT6bz7pGIyXbq6TMnPrM5urb01z7YeZNnnasdSr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KYkCYQLAqLRKnYyotCt2IgTCBIqLYIEMiiwrCwrEsKmWOpljrdWSrsJyJqX0ddrpzi7X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XYx7r735rn9f6BwO1LXPyNXrb58vw+P6ZncvmkvohZ89s91WeKn63nnHnksjRKiwsvo1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l+b9p5W54nT5vf1nNp9vz874Xq+L1Iz4IdeV9HPWsebpx6c+3VembhbrI4/E9Dw+kwdD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HrixasOsOGePTldVq1axi1W4rI8OzmNuIKAgFKwkMJF1kNEbS/Xhts6FnOvs3bs2xdPSx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pdWOihZU9Knpzy3yr3zwc3vcXMoTWEU0RlGeel0oy5+hzjKVtOVtMbTVtMGnKMYA5WAD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gDXnAu3hGEAMQxWKQSi0AKAIAQxFNAAAADAABGAAwABgA0IAAwABGDExiaAUalOP2K5v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DP2GdG7RvSGDH5y3Ry66pGPUkepZqRSTAAYAwAAQaYwZEkESSqJISLYJSCCmECQRU0RJ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MdsJq/Q8jutsHRl1Vy/BqepTj057qVnv7H0Hj/Zvp8fh+85E5edq4uS/M9dZ41Xj7bX8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vzGuS1m3Zg1J6Lqa+9JLn3vLP4v2ng7MXqPL+yrv1cXsY3dy+1ut8/1Ne63l87u6jiT2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uR3eYeOydbzVz2vR5al7/EwQhLbo3yy6Zly4PHUeHHnzZFjQCEmhzVlhK6KEmVMrCdiv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4Lq6UOdKXTzzIa6LCyy1LeXbhDRyenyszJGUcRRcRW1XY7TknjtOUJSuUXLIGEk1bTga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YCtoGDAGA0taZrUI2zM61u4wm0MJvE573jHPNysxGtM5jSJmV8LmG/D7W58ZX6PgFbYI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AYgEYMTAE2gwBpgAIaM/G7nBanOptT009wv9tpxpq8zl4tluRKQnLZZDpy0yQlJAJgDE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DBKSsUZoTGRJISkEW0ICkwAAGmNkiUiwTc11dauN3qAGnGX5Rt5fQ5fdsqbz3j1Oe7n1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FfZr38njZ+7zo4Ntzl+oZNPezfii+2U6nxju/Qa2de1jGfLsaYPm/wBU+Vrm+geM+tzd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HKazaOlKOH14X1z9GyKcjNbnzcXO0+XMfI6d+ueS/bPWabhspp0wiUeb2cluMb4TVUpk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strdlhUJchUrabTQZra2budcm+/l3UaebYK/DprowiazsMttQy6YxhjKjFqhOEyotQXV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5RksnFyylFq2A2nK2mMHKNNWJjABpjAUYAAcJwJ9KyVQtsqQ0yyM2ywknQnzA60uQJ2X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Xx5M7+v5uzXH1fJ50JdxilOmyFEktUZ2KNsriiOqTONbZXPPXSTPPN6uOebxnCbi5xLZ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beXkVoosQmkeB6fWvD63Y7y8ntHnF1ebMyUUTEV72It0rGZSgySAbUgY0ABSUxEkRaYxF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MAAQ6rI1RTrEo0QmScZDaY5qaynGQ6dHAW/03yH6nd+hAHh3Vy/Cl9loz1+S2fS806eD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J682WzQ0zyvZzeR6qRye3BpZGECarEuptpIRmkq+QfYPjMvo/rfy76a6aMejE1tnwtkb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OEyPlPW+MPDy0u84SCwTEQACB4NvmlwaDtzXMxdjlzcFOuarjbXZW0XNsSNjEGh1TSDS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mtOkhfllWjTzt9l1vO02arMO7UjbG+qOV6Lk5vLhoz4yotS2WQnz9EmpZ05RkracsmpK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2nDE1YmoxgMhMYDABr59Dn0AGoAoAMBQZAAMQowAAAAaFYCsThuIs3ALXSLoecNUsbrb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1J8kTtLjO56fQ867y72blzvLWXb+vzaurr7OvOsXO8vOvS5GOjPfrXnTjCbrnTHboGaK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nhsdYXyoZaVSLFFlzqC5VCWEJDIocq2TrK0lZCVNANOI0wiTiIGDESlCwnNTVyTp83RxK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9gc/oZ2xSzojbCIzTHKLJSjIaIklBFhBklCJMgkm62X1wY3FmD5B9Y+Ty+y+l+G9e3tt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603S5ddF9gCH4H2vzWzGBeYACaSI0RJKWvyvqfNr09WLacvHpz56wrmljVoospJK5aBG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VlNqFtVhorFThYqq1ZJF2rBqsh1uP07NluHTubMulpyOR6Tz2FIPnuycZc+0pRlNOSc0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rBq2nAwVsYhijCG4sYwAagB55pz6A01AYhigAxOUaYAKDBAxAAwUABgoBA01AABqAA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WuGDqbun1+Ni7unBrjq8nl4ee9uaM+P2JMM+qTiLJ1i3OlkOryulv5+lM9P52UkmWRRZ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GJY6wtKQuKWWFYSK2XulljqC0rCx0lXqppY6pFiTI3EltlGazlFHFzQt0vsrss2+o8X6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QnKwqm0TEicUgCRGNoVFqSosQpAqjOIpKR535j9E+dx9O9l5j0jVc77GqrQAAIqYEZC+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1grhjYkwipBFSRTw+/xyWq6MvHy6cue0SRLGFpWeN8LigkrEMCcZI0ArqrQbdORIRZXW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FT283opK/LZqdeUI6zb5j0/mMs0oWcuk5Rlz7SnCc02nLJprKUXK2pKNMcoylGmNolkJ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o0188JvaASsAYSItiobEMEwlBpoBiYxKSUAUAACUaYAKNMAFGmAFoySR27et0+fn3Xd7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N3l6+bj1ypLOX1yTM+kYAMVDBMZDZl0b8myVK9X5a0qlc2uDLXRMsdaLVRMvKoF6pZfK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tlUyx1hYVsahMYwbciLk6V0ZFk4TWfP6Pn1y6aNFlsoun2ON2c79KFOd2uDixwCwgySG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yQNMAAQCi618X4f1flJPrfV5e1dN+GS9O7jamugZ4Gsy6RqPIOh8r9L5i5kx3KYIhoQB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6leHm05sdkDlTcpYwudmWvbCzKr4XNZMSLdhC6e+MVnXM741XsOjdfPavV+V3zotru1L3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knKqzU7EsOq4t832/Oyxtrt4dZShLPWU4SllKMpW1JW05XKLWQOG01bTlGA2mrAGDGhq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fPGrS1yzrvtit+fn0rnqszrnq/L0liTbJQvmq1fC6g7WtZapai0Wgvg6VlkZ0iMVDStq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tdO883c27evyc/Q17teU5+DgNW8uvncvbKKtx9Qm3O6YTSYKAAwBjRWQlrnoVa9n5C0q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5miFaLpUIvhELLc7L4VMtcEWTqRcq0WxqmSnWy11MsdbLXVMttqmXTptWVtdqry/b4dX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+JLO/dcXzvSzv0koSLHELHCUNsE5MiwoeGm56j5wdAwBvMUjWZSavhFnzXh9nlx9e0cjS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CPOpOrxl5s9Pq4PRrfnyxZ4/L05xsLAYJSQhiRJIiNEcO/kLzMtUc9NF2XRLfKUs7hN2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s8zeczlPWI6l1c3P0innsV2Wdep2/B7Xb6n4eHrunL49V18HXzURur1izZk06ktua7Uu3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3oPPYrtrny7TcZY3KUZq5JyuUZStprJpytpq5IlkJjaajCG01GmDABgA15F2R3yWWwtx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auzUcxddJq75W3Nbi57tEubm09iZhu1U5YtVulcE631W0uaUt2ZZaelmtqWrTnXIlttz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6lerzb9Xc0y9HT0unkz9fRy7nX5nPzpbOXVmx3kFufc7Cee6LHOtTJzpBSjnadklrTVo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il6PiEoysGhJOIScAk4sm6xLIxZJIJlciRESZALJVBbKllsqJF0qJlsqbDRdnvq6Vdk1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bVqara7KQKLeri9ZnpwurrJuuGjCM8v1JexoorNsvKenLkJFlj4qvTS43Z6eNidyQmEJ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ed5n2XAz19xRoo5+gEkUoSlj4v1vipv0fQ5PWvMszV2ceuE50kDpDSAMQ1SGJFSIhRpg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pXOsl124dE1pvyb+ep6YX41Xye9ks4Nu7VvK7cteLysXdzS5eZ3+PrXG38XVevo/UeZ7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vi78nkKunzu3CNit3FN3WPp83Xc8vn30Y1OSlz6uUZZ1OUZNSacrlGUrlFyyaatjhg1Gm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GMBWADQcyjDDt4tssBJ1ZcmUa8erfN8nf0Xm4zYpcMOjEw6nDJ6Kb+bNsgojmvNsa3Lq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s5y7TVbyRYoz6I5N6A0d819O7f050bdHZ1nNqo83br49fO56t5V8+Vz8+WbtnRowT1Or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aZrjdC7VnWbH06vP36Ofo47PPx9A/dy88ekLfNL0615/NP0i1nzj9DG54B3onEO1CzkP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wmxWZHpjZQWU3MyJZMgEyDJODJkJI2mTlGY7IXVZbCZO3PdNaeR1vLtV7c+3UubSQSc1p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Pz8jvecvZg3Skar8Wmub6vlbs77mKjmSVeR28xPXdvhd3r42MEm1jGyFkRxuWISOa+/P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bEoG5fPeY6nLmux3eB6G5po2ZLnz1kLJqTi6abIjBDLBMIqSSKkpeZwenzM9cyvJYWE5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em0s56IzlNG+nQlw5MQzbslVeZ7/K3fLaqtt9HT9n5P2eLXj0Tefy/E9vy+nPy8utX1xR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+TcUxUs6nKMufWUoyllKE5pyjJZOLlck5ZNNXKLiQDTalBJNRgNpgxqmOBgAOvJDfp+fG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0T59CSeNjUoTagYINsTjjudq5R0x048qFdZ8q2zqa/O7jvLHv1iiu/Xi82nvLN8nD02b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9LXdpLj8/kLox5OHl2KONHF6GSmekJW2dMZlqiVei4C5a9Xfzex4e1Tlfz1n3Z5tyhY/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gxoAwGUmMSYJtiGCGIh5tZ5vLS9nibiaxJwZIiJNxdOUGTcWk512ll1V5ZKIO/Pa0/O9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nXOla51TmqyM5pzhJJSjIbUi3RReS8/36Jt7OZjzefg14T2fZ4/V7/LunTO6sK1NWRhG5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YdDnbcduuo1+f6ioiyVM/AS21ozroem8r6myOPRis5kk1YFSaYJpAToAQjKIV2cyXjVN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419LBu563WU6MajIUum7PeaLc17NmbRVXH4nWy3oT0d27NunCxHXn2sLP0LNZ87V6lac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zf1HwPXHLnCyZclLG3OMppyTlk4yWQEsmEsmmracsnGajTlbTG05RsBoJNMTbWLYed0dV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xuk0OazPVdLgNNGNokSoYgxmDznqvI9cdWHMl15aZYA6MKImh5NSStpZbs5TPR93x/o2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/NaLel5eihp8rPzCVTLFKVlkbJWXMZDsE7Ih2buhw9Cm3w7KRLInEWSHYmFElITHYDA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0nn6t49KefuTs+ZMXbg0HbgxA2ihpoxMc4tJSiydtV1l99NxKLgs510Lz5067b74WEab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wlLNxkTlCRKUZF99NwVXdvOvEcr6hTN/MqPqdp5vqZ9fo+UnJ6xWmrhJxuIsElODm3dUs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2LaijOpeA9f5KWxSjLu9H5vuVZi0YjKwpgU5RY0CIaQAsE0Hm/R+fzrnxtjjtVONhOyM5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jpwa8atdc86tvzXJouy6C/Lfns8/p6/o9dfPd/RC4oy7M6V6qdEWa82jU0SjLUk07eJ5X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I+o/OL5s0k8YlKMpXOLlc4yVtOak4ylbHEgaklKUakoxyg0SaYwAY1GmDHFLhLr4gGRk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p7rxPoOUcVWLh3iSZFtlfE7y1PFV+p8925ZYj1my6m42X6s0qr0bk4XUs33FPVt3XHGV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U8DfjusC3TswT6Fupzrd0bjM742VFlkLtz1cPQST5dW04bixsY2MBtBgDGAFgxWDhg1n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uEO3GBNXEW3USQRGIiSAZYmwGNCQwZJJ6KtNTmKkouLOV0ORbbsy7ltk4ldNlaqqyrO5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KEic65mi6q0l2+N2M7vqJZ004WYq5V+r41qi9cxoQTjYnFpKIyDHHQgVeT77hhhjtXwe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2tzpTGLt2Me+QDoARiEaGiYWJSQs+lHn83p/O56YbKNGOk5N5LTmvl27cOjF0umedars+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jRWnoY9G5KieYlCLi26m00W0WaaLaLtLCOeuV5irbv1+w5Xotl8P59r+hfP8wlGWdNpy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JyyacrYxyi5ZNOVg1GENjUaY2mAMGNaW1fKm2RbkRJCc7VkXXn02Pl0QyVEqyXPjh6Yo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332Y9Hc1JXzdfPO/1cu/XM2aEYMK4Uvdi1y7c/I6+faLnoWvTZoiu6UiJMkrVjKS4Ky0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ybQGxMYMYmAMAYrKub0IdMcCj00e3DzS9LVc8B9pazxTsxTknVjXMfRjc88lHWGmIpAB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u2x6IWji66i4hRjlJb9tGsddtFtMRSquVedTcJSzlWyx1urraLTVbTYautyehjprVEZd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4siJrjJISUQsimmWIRia6p0z8n3XVOvl6+HyehzM12U6JrUSrz2zXZNus6ZRe+TTKECA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MjFJqEkfC9DxGuPNPn2vnVblKcbM3VdntxZ257c72aMeqNN+fQXXVX1ouzy0sySyxZox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dRdqW20S0u8r1PnV62+v4PtenXuX5Nj5+f5H9k5kfDl2eRnoOMpZShKWTTlk1KabUpW1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pxIGoxgwGNiYKwCI28qGwGyLYmDH0sXXn052GNVkjOo8Hv8An9THZyl35dzX5maeut8n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Sv0svU6Y9d3FTR5+PPlhkhDO/WSrv564Zdbz6w02WyxnJkXIItsiSBNtESYhgmwUhgNwm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QDABBMACgGgVFW458Drxzxb9XjTGiY0TZQxhIuIXOdkrE7I021LGuzGUaaddadNVyxzX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U05RY3FkpRkTupuNdlQu3Xz78Xcsrl1GZg0/V8caeuQmrBAyJq5AETGTFV5vr2xrXn+n5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ZOhndtNtM64OnyexrE5QlvmwVMQgIHKDQGrIpVo559NmrXPpV82ydLhcuu67HpzrRZTd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qnNa9eC/O91+K+N2nBoXbXXlqyiuEbtPPvNssrs6Onn6dzRmXl96w8zB6Pfo7HteR1d+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qjH8y+s4F+KHb42Og081yTmnJOVyUpXKMpWxq2nKMcEkLIUlbThsAYwaYhvXlRIhMYhy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PofJx287YDzuPM6lGp4ibO/KiO70Fnl9vrLbOb6ff1SmmnzkaOYcuanydezN45uxzXqt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fPomyUGxNgmwTGJjEwgCQhsUhomAMBDBMdIAGAAAMRNADKM2nzfTlhGerxjT1liaMTRg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7bLbarhxlCyuEkV8/Zkqzbn2LdMCnLozEKraGq5J5raYSTVyjJJ306KvjKuLZ124rcSL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1fHANYaYkVJXIpCRbETGFN3N4++2HDp8n3KSi3N09LDvz1jm0YpvJ0vPbt8m+rbrPGfZ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VykdcQkokEjU4o9ePRqeoqrzanF5Xoo435Cyi7G77M08W+zLdnWq2u/NlZCeN33ZiXfb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E7M1i7J5lGy/mW10rOPh06HjZ5uuuj67ke369Onfk6rwyTwpoofLXu11aEx/JftHLX4we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VyUpptOUnFyzcJq2nK2nK5RkJjiThNW0xgDBraQe9ScS5lLNbry2RcNeXT5Tq417dlur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Mt3Ht81v7HQ68s+27oXGXqaKF08TFyp10ZOfVLbkv6eVOvp1ZseJ0rCjp83qSxbfPaJE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E2hMYDAY4BgAAMEMoAAGIaGAgAA1Q1Czn8C6n1+IA6cRjBggDoYwkmScZpK2FtWX1WCr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zq7XRqqyEq5aKbaqrovomkxyjAbJBKMyWinSk6ralsnG3nolEiK1Qs1TjL1fGGjWG0xE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U5CR4Pfpx2+V3+wz+H9Jw9FFuL2dVRnsuV0vNVv7WHbvEnCVkhFgmkOT1cJpuxbEK51p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MdFUqjzOr5ebw38vq89uRLFc65Z1t0c6eb0XglNb44oxrlgkvRnj0y325Zy6M9OOtpzI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xj6fXt6T2HG7OvNdqqU5Wefq5Nvq5UyNmrBqS/Nk5cd/g+qE+S8v7Dkl+Qv6byM9PEvbk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AspQnKwcOUWraJZAxyhIbHCY1zvz8uvq9BLz8mdfF0YunzdWvlPXm6+7zYe86fzfop9A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HRf1dzPtXFXXwM3Oz30c3nrOug11oq6ErefsjZObtUXxZrsKSa8908uk71fnUlsZYjUr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xgDEDEwAABpAYIGCYIZQDAAOX1DWfK0ex5Po8vCG+3nQ2ACDToYEmpIWwtqV1dxNisjF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TqL76rqVVlJTCUCqmyqbk4uG4sk4snKEy3Vl1VKucJZ2TXPcXdAdlc01Mfr+KDLhDLkA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UqUg4/I63B8P6Xn7cWzl09PCV2e3h+Z6LNrO/SjUmJ2ScZiOnZm8nk+qgcefTgc6vpVx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WZLPWvS8F7fxcvP0z3S07+T1lfY5XtWvG87s+TjoS5t8dE52uW+yiebp1c8zrqwzuVZJ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KdvZ6dPY6dO53+N3XjzVZ+VZlO3qdNHCvyMa+r5HgHqaPHehk+l2YN4VWiYNMKtTzPg/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+PdtNQblJRcTByqSS2CkDGEkSyAPHAduzQCrsr6eFga8hKNqS2W9Bl/QPG6bPX8/mUm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2TmvN4PaU59Pjr/RZs+lbuTVz9vorfLua9VLyjPVHmLDveclzpuXT5d6+k1+Oz9fj/RL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/lNcnbfP3yXTi82Tg82TjKUkGaAAADTAcaDz9HTn6d+YknpH5ya+gOFKO2+NKXrnKa9Q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HzO7hd/O3E7+aZFpITHKLphJFJTp2wuJXQtRQnVSakQ5mzJVuujVVs00hRbSVwsrXJEc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7ITS7Xm1EESm911N3LvY1MirFZBj9f59tTsgSiyDLlA0GOa6lO7Bx+pjGd/lc/yff8l4f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9XVlWY7WlKWXOtwazvnlrTonIhXtb+H3sahGxZ1UpxiEbEtcbYrUrEVQugVQuhc08Ho+f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PTPoeds4K5OfZokzU3UxCUYnUu5m7OropZ3O7KLdRZTY2vXWeYv+gy3nz3R6XprcOK7x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rp4/Sl1W+y8TcmCfPsp9T5HtZ6fUvQeB9vF4C15dysw/M/rXlM6+eq2vh6hpzTacoEoU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W50XQ2CsYeNGduwmUq7VvxwNXZ14eH3evfJRfHVcHO7PHl57thnpRDNz9b7N3D0WdvV56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tZ9DXydTUsfUuz281m9nLPo8GvcY8+nzWT1HKx6uZOcJvfz+/O/O8zHs5unmw2XMr2Gm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+fKzp28iadZ8udnReCyNTonLYQazUSXkcX1PnfR5s5KPXi0A2AgAAEMEphEYgxohuwYD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p3V3WWzhIjXKApRgYyu/S/Vn0pIcCuqcCFN2ZaGOaABgwYx2Qsq/Vn0JTZVbnp0iNnL0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Aev885xlRC6pENXkAwsjt5+nrcT0XnefvpTPR8jieF+l/MvJ9vR1uN2/N9LWqo562wpg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yXPSwx2m323gvcY3apmN1qyJWrEtcLVLSWIqjbCqfPWed68tFJDfN9/gd2uY45lt0ZZR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qLdeK9dpW89JpBJJk/Y+Q9FrPoCuWuVntvn2M9n846HnDqdDzt2udWWvNNd3PV6VfNx6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Hf8AS+H+h2es6nO6OaABn0C/MeF9T+ec+3OA5dyScralCY5VJBNDFXaK7M05bxkeOGd+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+Gvv8zs68M5vUZOT3OEmfl1U5vQhaufby+fTS+k7Yyd24sssoneFs6Vrjrt5xefa1+dn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3h6t+Z0M9XLG+dDVGedJTebTVrlLzl0jOuTHrqOQdaC803QTIXQquSkjlCVWTpdzonjdm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3jHn68tZ8/R6s1jyB67PZ5l9vNZzlppuYJoYaCh66SptMjGA1Y5KdFqtSV1dtSRBElIW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2X31XCrnWVxlEjj2YFAagMGmElIlZXaaba7DPozGenYt4l/Lv03z5rvhmnc6pRl6/wA82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psc4llk2+7zdnl+51edsqz08w5R9v5xfLfqnzrz/AFOd2uL0/J9i2Geub0U05bJ56I3L0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5y9D1vge9nXvU5culcbYrWppa1OMRUo1DjS8Z0zZOC6cq76JpC2Koddw1CcWBMxZ7okLt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TpytXSpvppsv6xytHYwXnnyYefee/qeZc5U2avYWef6PR0tcP0229nyOn0HQa4Xj/bc9n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fdIue3pefHn9Zd46c16843SenyEdHnVp5fuPG8u9UpS5doNko05U2CYEhSUrtCrTRGPMj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HbvwO2N2/IulZqqnPXxs2zg38OJX8vTL6GTOfTzOboYJ9UabsAxyg0sURQCdBgSlAS7Z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5+lPm9zXkzblXry7r+HTrHqJeWts9IuLrl3FdmdMJZ1CN086yQ2RzrFX0YLzF1IpzTdA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lzonZbKgs0282Gs9q3z71n0MeA9Z7GfL6gy9yzVFVXRsXxPkfsnH1j5c9GbrwTi7mc67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kirnWRnGVV87TRVumrSWzixVWVJETtqxac8owUBoMYSTJW13VpbRm5fTwY7Zaq6ufoLL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+znCfr/NtMuSSCyKlK+lzety+ju0YtXn+rqlCedeawdHn+38+eJ9t5vHTxmvJV4vvX56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x1hIih6MyX69p4XoOPWMLlnWd2oqjblqnjU8TphYh7wU31pCVeojRaVOUZhKuZEnA6Gj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NNUEvqPoHxz6Y11KtljPK8/6nw6czvHEMnqM3XutHe+cdxvZ1IbDPOnpM9DNosTl7ra1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ZJyMvXsTj5fQY01arILj+Z/XcS+NnvtjVT6Ow8Fzfp1WdfJYfRPA8e9IPHZMIBgxME2Y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hp3a5ZOw8lt/Ex8+WymvgY1bzYu0srkexszY+XXLzpQn1G4tuQmrZJE2oAHQacoA09WX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5zv2TedMbzpTkZqt5c8jP31c8A7lW8crYZd562zytWs+0n43VZ62PC6GbqhdZneI1wzrM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+lklx0dEONyfTeV7cIqK6c7LMzL64b867vrOdsxejo5l69O3Bqq5BXkvA/XvlXThmB9eL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k2IUJIQ89ZZ032XaqNFTREhFwBtLjrblQ3SGDYxSJDthcmiE61z8zo8Dn37OHPz+fdWQ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P0qUJ+z822nYNNGAWdXhbuH1etpy7OP07roWY15rDvw+z8+uX2M1z8jrdfh/SNJQxOok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Nx6j6D8w+lc+l5j5E13oedW5v89kz6zLOVpRZWI4usL88qneMTM5dBTSygzCnXMjJ2ma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6vyPBZTsvo88x6M3Sa392nhLd6fw2RPSdLwHfNHoq9tvf49fUazdvn6WFs5Fi9CGhzNG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uJkL6LZHF4XtvES6t3m+Pjf1Dd8m1r9J+aTxc9xTOXcAGDAESE1719+/2/JhKnjmvhV15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U8lybo3Ham+BX1OXZszQHSZEnSbhU3pKpzV1lV2NOJtzrCu/XjpxHup6bzFydK5WXR3r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UW5CbAcRJJAxAICNdyrHn6ZqcOn0MdY4+jXTrMtPMy75+4183bqaefRmjVGqa8jj+1es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w56jnJyfYcD1GNarqFzuu3x8Jr3urz/VXrW4NW5V8t+g/M+vJOMuvCy2u65sthYEJVjc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RTpstursSVc6yEXFZwlUudxkrEwaY2pDlGRK+m9L6bqVx+P9h5jl6O952WTn26Xp+T6R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QcYez4dxlc6apU6ufZWTlz9WOjo4s+nv9Xl9WdtTDHXzmDo872/ngJb83yLB6Dz3z/1I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BJoN+r1TXD9Rd5+a63mev5Y6lGepm3PXYjyTYRjMQ41VbGCbYQgTavI31RKoWIU4WEIa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+Mnrxdg2Yuf0iXTv8+s6jIun1Xiuom3t8vpXV0vX+Ib6cfRcm30HCp9JMY93kPcKubm9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oWyTNZOBbmqsKsfWqPB+f+h/PuXoqvpOPW9xlmjTUGAwBpqDD3OOjh+35N+EwZ1o4NRz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w22dHhutldEk1Rs3c5zzZCXNV041zr9OiWu66Pn609vi9zh27mSHlnDoX+ZPpc/XWeU6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c9wcmkW2RJhEmJAmECwKnYFRcFMb0lKvKoWgM0JZ98y2XR3izocidYYaa4iefydePqFxu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cTMvpn5rVHary6Y4fG92S+V9jlvzroauZHTzvmdWft5iRZvnK6u+yckhQcaJwmUY7I2W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OshFxWebRjlGna2mDUhtNHOEyeijQW0XULg4Hd43H08uPX6HL0ZO9p6Mc/ZuskI2F5w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ASzaq+/m63U5/S3nQBjr5zndLD7vzUJhvz+F8Z9J+aeH9IxHP1AA2hWdT2i+G+gbPONv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KeZSrYlNqSJCVhWwBBJEBTQs3ZYOiUUaiyJK0qo0xIzkF2cCGmiZp3cWQ+ny9QVVyXTo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HUx8bVXcycbsNX9SPKOv0slBb2MqMHpY5E5l/fyRz+xLlF2i+SVzoyGhTtKvmf0zxuen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V1JLoE5W04GANO0ANFFfE9ny7sPLrzeguel1ZovQbdgSCJOIdHnGXp8/I6fBtz6Hzqebo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u0YeRV+SuXv4Sa06kvUw2+X0Np8+g0DaBtNBoGIJOLBoJIiY+f3Iaz599XndeK1cfrdOa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zKmvVPyiPWw8o0nWzryjGcA1c6jPT1vT+dzmvo2XyPTjbn32pz9deKzvbfFxPfHh9dep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L7nzsvQlz56Hc5tzhVsNRJ50z2V37zbdXckmBGuUSEZRWGa6mWTTUYDlFk3FkpF00tV2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6MM9b59oWBmsBWASEwaaMLd4oCHq+TXbiXTh6zo+X6WfX3VyaM6pyyXr+CpBccv5F9v+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PoRJ+ha4HqvUdC7872eDrdLedHqy4ufm0s4ck87HNsIs312UDUZJKJEJoHGRLG4FnKi1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Cup2GOwtKboQAQTLMxphUG2zm6yejk6TX3MGo4XsOZyx+mxaDZsuy3W3zXqukuzx3W6a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3XnuycT1HmfRzOTNdckFk6xl0W886OTPsDz/AKHjzXzuFtfl9aUnLG6olvcZQNMBioYc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NGMlOqJuoTnJK5zdkHJpAmEFYypXgtWcy2ywvLoZ6GDb3FJ3qeqju83oYPl0TCgGDTAC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QADEwCFmWctHbj5/newgnio+p5nXlx1po6c007kGEVIqmN5m54agyV7xedbsarbkadGG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xSuyXMU13d/lLa9tr8Tcnsq/K6K7WCW9OMelvs8meqz6x59dbPrHOhrpsoVsDJCRNJ9K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dn9ljd1dHH5endqot5drRrl0GmrAGJjQEhOiUbNZlFVfR/NySff5zlFrZbXfntYOmdK1E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yP6382831fN+87tPm+5Rqv5LrtjdxG+t4b1WWZ2crBpSWW7iMNQpZpVmdLosScIzIjrJ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qtc+v7B8sZxjVzFjFJZy5SoLFIHRprKbYQNeTXWWWVzJUdJmvLUjPpz3Gjt8X1S+d+me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6F32/P8Aa8ie0q6HmGfSy53STdX5j2EgsdiOi/AWX7KasfLsNGToc6X5xTfT5PYBKVKQ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KNMBBPwX0zwf1vy3Mcpcfpxm5Cky5CSAGibBDBDABgxgxjatln6eHR83ockcerAGJgwB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AYIIAdAmFN2fWbZhrIBjYmLXh6a1nzWf1q6cvJVezq1jxJfR6POxFyxAxBITpzi0lKMk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Y7SnPvra5i3xWjRJy1qhl91eiW7ocyOenpNfjFN+1j5LTL6OHO6BTn7KKsvU48cXNZg3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j6Dncfl35Xdj0SPQ1ZuPdoXPq2hZADEEkgmJ2TI1+74chy9Xyq3M5+lTUePtvlmOPu1qi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+DOWfZx+nX527z3H6HtuRrr4/Y5nR5dktPVw0GXfZhTmXR5znXolzWc8JTZqIpHZVYQB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N5+hu+lTp5r6HoeuS+B/bPgzNKhKiIJKCAnIKnZAykkbKY6TBbZYTrvgdDmbc5bm35TR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+SX2dnN6q7avC/Sbc/U8lcvR6q4SdnRGKHVpshQvSVQ25zA7tdU2cjYrr1YI+e03U+T2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hooF0NOEAdbzHqed9r8T4Nzj5/vEk4YOhjQkokgBDQDETEAEo1Ys/S19bz+hyT4dW04G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04ALGIGIGJjEAAGfRTvGqFtVAjG2BDQAwseTX5Xry50RevxsRcsAGmNqVDGjkmzKSnZK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hOta0NZ03YyF1V+sW3QtJNA4qBaULO7oUZMdelq5WnO/R8/Pnmt3iOlys77Wzj9JdHM5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PNeq8++hzOhz/TwcXFZCCTgyQkSIhOdS1mcq31881E5+iTgSzIMk1s6+apOr3/Ada5Fn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9R9D8n6CuddWPXUpxpdlMmbHoZ2cmu1L/O7Uw8MGznboJpwRuMpZRNK0S3+il8h6/wB5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Wcf4V+ifgxzJUq2VlcJKro6Khn6PNL8d1ZHTVoCqyBK3PcbrMYa+v5jYb+34j1xX1vD9w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02ynmr0+tzrVq2dGFunxXrti6OPLsM0a5qK76pJntjac6qW2qdfJ4jXrufu5ceFhOPk9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jIWOigLwcdWtz+5+C8Li9L5/z/dqlIz3gSBEoiCQiQRJiIYIkysnKaj6OPZ8/cmHHsST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aQGABQCGIGJDEDaB1W19MaqrKoYjG5IBiByjHWcXlNOP1+NiOnJgWAA2mOUXTakjnGb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uqaaI12VEWpKsenOktFd+szsjOxpognCUTUufFpyTU3Bk3AWdFhm4fY+e9Zy9PzDqYqu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t476Lso3JOLzpiBkWSIg3EJJImRCZEJESpEGWdHl8jpy9jTi6/bh53i+t4mfocfznezTv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5Pa8/o+fXs3+X65y9FWFivqrChnv57Mbc8ki3EgwhyXUaxek9b63G8fUhOLLK52Wyrs1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xH5+hdlWeW4sNuTUS5nWqOSSQ9mS4pucC6lazPZopLtFuQ6yw9M3rDem3j9nqrn8h2/WL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5T6Jwuk1ydUOhd9+jRXOUNvF7Y1HCb8sa6v420XLZj7Zq8v3/ACudebTXk9ZKLlYAwBg1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Gvjdn7n4XD433vjeftxIOP02JEkhWICUWk65QBqwUm5V3Yd3h3LFLh2GErAGDBgAwTA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DEwBgwQjJ9MWVzhNAGNDQDTsfD6/iu3GpRPT5JlZZa6ZVY4yRtKpSgFsq5pOUJM2W06N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jovrWEohRFu5tuqvuZzTFFxpRalQTzvkV9K3HbknoNON+Yu9PZjfm9PdeOnJfVMdPL6e1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FPOkJSsQMiEiISUQmoom4BMg6kRCZAJxVhg2aONuew5q0dcePx9vgvby+X1uReHoO/4v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lq5HQzufQzZ6k05aokotgun2bPMaPU8+XnbssM37Vp896DO7JwsllOLssnVZcSA1DyOL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MrIpKyILTSzRgciBWx1tFqv2nNn1A5mrX2Tzti3tcfr9jnM+e7vYyLq4vaF7PO9fxSx9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mtrhs962kJ1q0y8zfO3F899rzF6m+HRQ8B7b5/z6ZkHm9LacrcZADBjBMUjJmD0vkPS/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595/PXRV5f0e14SN754dGfLE6r5LOsuUzrPkyOt2cPruWyxnDs2ErBgADGACDQMTAAGg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xgwaaRuz7euKYSjnQFebYUlXSy8vWKuBOPq8aGbwhshOTsbCpCBg0bJ2EpTRaIXWWSSF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IK6u7WLbqrklJFKuyEQGpp68vQ4+rQw8XuYhW0QxA3FjEDEiTiCIitJEiISUQkRCSQSI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lZSGmqt2ZvT/ADv3XbnzPJe18Re3P5+jLZbr5ulx9mvJ3tUZ+tygqJM0aN1tyunPNrPS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O07GOq9ep7b590+fT2c+H0sdN0q7IlOubNlNq3n8+Z9/HWyElZn1VhMAsqQRdlRW4SK5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ZsR0r6c5P2XkL19T6D5f0k9ryPHdBr0fuflHTPUdT5Z1j0Hb+delO/1stqa+L2bBVGo5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tycDsYF7W3ienMvzz2nhuHUIvj3k05W0wYQwagOgCOJ2OPq+v+T9PFW9fnfOeR7Pxvk/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GCYJhKd2r3GNPQPhsBwSGIYAMAYIAGCYAAAgAiOICBEnESZTl1Oied5up6/d5jb15vF4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sdY5auequbO56BhVzuMc7NLyTNRnlZe87s0FE7LXCSWWVTubbabbLba7RxdYRQSaFWW2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dXZTTiJChDJp9XndPye9gef1AEAAAA0DEDTQOLiCENAAgaC0BDAGJowAAoTBDZEo5G8Z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cd/wvqvF24qd07nl3WUpYnWuu7nwOjk6fFPWef286vR8+u1kt5yrfRLEdS/jXnWv4cz0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7r/LNOd/X9Xyv0uXsqPH+Irk5VUTy6okiuNaYRCwdQZrJCJVBfZaVTu65ydPP6Ro53od5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jd7HxJ0IdOlOTy/oOVcnE9v5JqN/u/nKdvseZ6C+2MW1Jbs95mzaOfVvLt+ct+r3+f8A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+X7XD8/ok4S5dZSi5ZNMGnLIQNxkDA4cov6v5f0m3i9nv8zD84+p+B4/R4ozz/XiMVDB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uWsfDYNxFtiYxDAAGJiYCGABQmkCNBoXJ5up6eHiOfqe9weGp3PWc7hmptywKbj3LPce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BQBQAAQxCMEMRTcWk52dTWOfu6Wnt5cN3Qt6cMB02nMs1PG6pxJp0W5xuEybSXM1ZrFl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EYyikU4yzFLPTRuov8P0gZy6oaAaAGJgCZAAIEQTBACGCGCG7UME689mx8bJZ6Gjy8LfQn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eW5O/N6vn8/sUy1yhn1wszu1rXn2Qm/PyguXqZFrtqo1kL8Osr6/C6xirvyG6ggOzPI0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Z89nVs485dGcFlXCwya4wGoWkgiSqmyABEr1klZEn2+Z3yuNPROjjqqNz0YV6HmpdU9F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Jnss3M6pv8z19K4fBfWeKZuxiwHuHnjYs1HBWridTW1j9zloZ2Q1cqPC5lHz+qc4S56m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GmA0xsa8Jxf1fy+r0flPQ9fHu8x6fFefzRaKfH+kippUpERkdaXvduFnl7SshZLJjQGC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gmxEMFFeN1OvyPLx7Y62LKakohQAIYIYIYj+nea9unA+e9LmkRjSGCAAAABMBDVhpp6m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VkJ9edltE9892jlmXpN/l+xlq53VomePVtyZ61WV2TU6bsqO6FusWXV22SlFhFoUW5pX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w/TAM0AAYIYIZCYApIQ0QUgiSCJIIkhYuTI06HXl8HrPnXXO6XJt3nv5sHosdNfeq1EM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737Ph4VtrrHDcpvCtw1gj0FnfhlbV5/rAErtpcWSjAlozOujztmMmQYCIkIJCSsiyVld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KSqdS2RsgTIWEoAFFjFYtRb18HJPQaM2Mw96cDJ6ny8z1W/wvcO92/IemXyHref6lvmd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7sp5D2XFsXF0+D6Mxx525nsVx5tZ/I+jra8777jdUzdSuxH5L2Hz3OuOVz4eiyUJZtkq5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cZDE1GmOUXHCcX9b8vLqcrRefqIwu7fM8JyfZeX8v6DIta5+rItVa0680Jezb58zfS2+V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c2eCI+gWfPHL9Gs+bM+my+ZSj6bL5lM+mP5rI+kQ+fUnQ8810zEkWRJBEkESQRJhByaR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6ngiqNiWBIWBIIkggTCBIIjQgss0767e/llON3TnO+erfGmeu7XLmw6804Mepkq7r+Y1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zl2M5elUWK5ndXdrM7IzRgCTio080249/D1Xg/H9BA4TABgCAddFms5VC91cW2Oksukk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FqcgRIFzum7PlNX07yvbOf1XP7+es4qjp5I1Wr3/AJpAdOCi1LGMotRhOtuMJRz08bg7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oAQxMYgvjCRETBpgAoAg01ttpsCFlazUhBK1c8miMq7wdNgyGgharFv18jpSdTg+y2VRz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ju5E4nD+j+MLOz5H0zXp4dzyZm7OnYeO7m/QeX7XE7Kw6fkPYpXm102Xc2WRbMvl/cNT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z/Lfc/OcbvtzW8ut8qp53bOuWbZKuUtjjKVtNW0xMccFo+t+XlOEk7/Q4He7fNy+R9t5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+f6/js30rx01wIWRWBNLEkESYQJBEkESSIkgiSCLkyJOSVFwUu5pQ7mUO91QXtM5pkZe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jDNn0pcxoUudddrxzq1nNXQgYlqiZy6sqUkq15d2sa2odvPbpwaU6e2jo9PPG+2/XHNp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p57J2eTd6+v5j0Mzz525vP665126zddVdZZKM0SlEUZKVSi5qXS5lXl93cODT5/X6Krz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zeFj9NGzyGP2+SvJns/PV19lssVEiENkWwTbItyIOTItsi5FIkyMbXbzp76tMMenP1fG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Y0Hf50U0sYuLShKE0ouM3wvN+u8j5ftsT5eoAUAGJjcWDQMBAAaaGJq7qrSyuNiqytFW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oW5LQZtee1ezj9Ry44O2uqp+78l6s2Q897Jrked9JpR5ehyDhdGN57Cmrtj8h63Cs7a+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C7/J7tuLMsRKrVyF6OafZL6cXWSjo8XpS+G8j2eZz3VfkuzrTbRZnd06p53ZOqctkq5y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DhgfV/LtoS/0vlu708vQ5/RrmfOdLR0vJ9xrP218Fg+uN0+P0faKz4vX9rifFIfbKj4s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KV+SR+r0Hy8+lUnzt++pPET9hWnlJekqOFLsQTlS6EbMRsRlNImeW3tJwfT9ehNPn8nP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j3R7udbxnPYTcVQ0VLnhpdmaOxnNh1WcSXZLONV3o6nBt7YmS+yWsOYtY0vG9QhdZvny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+Lo869vp4LqOXSdtd2sWXV2pKSBiQJqUB52al0/F9Ok0R5dcnA69ep3iTitWqWnPtoMv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Zmg3CJITbE2xNuouQRbkRJhGRIRIpNtEN0sW/J38fJjKP0fzBGSWEZwmoQsg1CE453k8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Zi4fRYAAINAwFYAwEAAGhtSCyDUU6jQ6LSqyVJZGVRNxa6I1VmuM616Pd8luX6X8x+m1J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0X1vy76Ivguj6nMvC9N809Kz3uLr9CfO/pnleydGhQOpjywNlfSxHnbtvJXl9qryteljs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SeXznuVjx+p5HLytNkOXWqjXSW2YtK6bM92Ols6py2yrlm2OMpW01k4s4YH1fy7Bj6HO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411MVvD6iy6suO3d0+W6E6dyXDS+hl55noHwJL3nwmd04cjtnHnHVOZKukc+cbjJI0Kq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MVfRymHl9KDODp79xxOf64XxNPvEeAq+iKPm9X01HznV7tL4mXs1m+MXsonjaPa1njT1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PPvuxOGdhHIOtUnNlqVUO9FEb4g5KWGmuw5/A7vnPb4arab+uLGrMJX13WTtjMakkinE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te7Nr8P04xszS+c9R5P2tA3ESQVwdxx8elVtbMUYwU4g2UMkJjAYDHQNiGxNgDdiYxUa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0vycS3ZnvzI+i18vb4+PuITr4ePredeXA8j73y2O3m1OPH6iLLDOMEMAAYAwABgmDkmC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utpRKFwsaNVY5SDXDP6xfL0/QfCmv6R8q9Wey8n0O+1806/OSfWcfV4hw+7lgnJ27ugv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st15m4fp+YacGjhGfm00GrflyL3rrlTjzfSLVr4fpEr+a+4+f89442Q59IDDLOzNZrvx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3Srlm2zrk1YRlLJxccRh9X8uwAlFp2ep57v9PHZdRdnqKcePuz598c9Y6MBNbiFipoGA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ISIhJwFm64l9mCo6WSi8OhkadOfKa9WfHDty4Qven58PRS82z0r8zI9K/MtfTPzEo9Me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904kjsnJkdQ5062rLJboxlDUmVK+RkjvuODzPZwmvmvk/qHzLv5o6FLr53YrEndXckpk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qSvVm28PVuvT8fvjxex5Cuj6fJsAbiLYZdWfUeevp2ExuUaY4ziMYNjBjpMYmMYwTJCG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6c/Pl9Xq+N1O753ueT7ukSVyjMJSuSineHD5Hss1nhfYZe3Z8x8h935tnwWPv8N9HjX6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VOPxaf0z058Yl9cmfEI/UonzA+gZE8VH1iPNR+ueUPGT+jcI8uvsPkTxf0jynqSfivqH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HD7PE1g9M87PhJ/TPIlP1r4/9BXB4b6dyF09HyP0VJeC9355dkOx5BOhbZlTqdWi4z4e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cunNqLexm0HK9EqK4/qMt6yukpOJ4/uc7j25Fe7LnVMZxIwsVmO9V2a78l2d6ZVWZ1bO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KEl4wn9P8wwLAGkvSea7O+HTtqleGiMlw+nEDHYqtGsM9UJXbigdEw21pKJFrqC0qiXF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RZS5kLZ2IpDAAYgkIGAAAAAAKMkeW19Aa2sEYIYwYmAANBIjSW2/PvTr3ZZHZt08ly+r2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fe/51fJXM7+OVis1id1diTYyMZIimhTUpqfQx9Lye7UNcPVh8zvvs9HIapjFVdmLbRnA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MFJAxgx0DAbEGAxlJ1JbzMy5V19fNZUs/o+dot5vb4fSondLn6I5+nz1zdHz/fXoX16b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mdDlHN9FwuzrGfny5915czy19XTTHHJZ6vwX1afOhcuYz04389M3awWHJ73H7CcOnq+e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p5z1Hm09V4r2fhz0PJ3eNPc2U+VX6F82+h8dJ3nYF8c9Jia9P2fk30xjzXS9N5Rv6Hlh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n09VHzfrlw4N9qUeE+jcZehbGhMXD167fGdijunB9Tn6J4X6Lzxrynss1Jl71NjMsenn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vz8fVx5vOhposrU41Xm1xsrsz3mizJomrp1Tm7nCedTlCUvIULfpfmiV2tOe+nkuc+rM7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DonVbx+jFNc/Uhk0hkIC2MbWZzQJmd4UlqIE0RGRAnIjOQDHQ04Q0gIViCTjIGMAYgBA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iBgDABpgmGK68SIwTAAF6vY8t6V0+c5fQZPX8zkvqGsc+zZVjtWNSqMokRikk8709bnd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46eZ914r39MZKmwWXTUaVKJxdNV0rBg1IQ2JjBjEwSQim4hKLiRbABK1Ggu8zr5bfV9J5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LJ6H0Hyr6mX6dkdYvvrsQi6ghVVEuXPzR6boYLOmOXyLeJdY7OXbff0eTdymO10+F9Sn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i3yadHo14meZ7DyvqzyvC9Pyl9Ty+V6Mu8zq2L0fJz7KcjrR4bHf42X0C6KvJevNmxcx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z30f5az9I6Xhvo5Ljc7G177BPzqet38HUmL1HHrW9czemzn8mq69PXXxV9Rkn589Hnhw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VTSdhGHzerxs6wUbKePXHn2051y8vVxmGF9VkCUbKK9Oey2dFi6rc103dOqed2yrnL5L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atlmc0T5NnXjXGyHTzdbpcLudvDZpy38/RKMlx+imE0ACGCYQAUJxAFAEiLbIybEMACm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Vi5seh0cHUvajzuhYNoEIAKASCAQwGpKADABoRgAAIZSGoBinp/Mekb8xh3c/wBvypyj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+nmc7tZ865UL6s9Yg5RlmO3Q6GbV4vo1eS9P5GVew+bZtT6/P5N2F+hHmu1E9GLohGaX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N59n0GXzG+vpDzaM2QiG06aGAMABxnEACNc6Fp5Gzmy69lW9a69k15MevWnP7ufdqdKe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yiDNPnxh8h2fMa5/To4obxyPPdngXfOK4utmZ1p1N9HrGfW8csOf2/Hc5fUdPDxk3ei8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Xge5+be2TD18XJWr0WnxB7vnHcZ+be5+UfWDyXuPGelXncP2eFcva8D3U9J5Lu7U+VfW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9t5pcdfrMC8m/r1JfmvymaXmeIvuNPjbV9v1fNcs9Pj9LxrOTudi59RbGlZ+gkWYVtx9T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OW8VWuqaw5ujnjlZupkMUbq9IRsgmS2WbU06M8m9c6rMatnVOa42ivB6PnfW/I8PsTPM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Tyx7/D6m+G62Eseiwi+fqbTVoATIAKAIABKQJsBjpAACAFI0kOJEdMsEubZzp8992ezN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uzENEMEmCAsSkEWANNRjE00AKGAAIACJSlgSSne4Pbb8f5n1vifZ4+r2vIz7+X6Fb4bv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ZY7cUnHl6TVm6PD1dGZLy+2nJ0EcTn+rR4TnfSarPl0volFeK6HoYHNt2QMnQ5/Lr2PL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9fX2RljTaYwYDAYAAAAAyKkEFNEVKIRq5y66uZpXbv8AOuvWdLxHo67CopZtoowGjh35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4vt4/occunl7uHwOxxW+bBwdUmG7TL0LN/qPnWhvq8f3Phl2S5EmLfR+N6xPqYayuayH0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7fGjtOX7n517M4/A9F4VfsW/5r3Wu7899tzWfG93Z5I+m+X6OZqfiff8Az9n63u8f6so5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lfhO94OL6u15Qvn3/ML1dlHLm/p3pPnir3HA9ZG44uae4ulVMUNFS11aquesVG6jGsVW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ZrHl6GdeXR0MllELIVCnRGzHoqVbL8WnO75VTzrVk6r9Xx+T0tFhmNRrOZ6ZGfVZKyLkK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RGQhoQwQwTYJjoGyIwiSRFSUQUkkE6yrm7aczh8/0HN599Hd8n62yW6VnTmwKYAhoEFA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AWDTABGhiYDklNCGLr8npt8f579M+aevzKSPT5rJ0zZ7fZ8hunL1Ojn7+W8PK9N53j6j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08HPh6fcR8ZOvWnlMlnuX8tesfUJfL5V9Pl8xkn0vP4Cae+q8Jkl9f5TmU56avpXz/6h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aYxMAAlFiApoBoLBSW+VWHXzeviox31zVbKponRZnpb0cPUx26JLO1HFdm9Hy1Fx9fx15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Hc8J3fJ9zXyc+Jq1VzbHEOl0uX0mc+kxy+77Hy/0TfV8X3O6eJ1cjos168qOpx+nQnZ5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dpMfWlyT23N51q8n3nhrz6JwuV1GvC5vWeTZ9D7n5l79fJcj3ngDX9K+f/SYzU9Lh11v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ONm6zzJ092rzB0quzwZTpGXPT0fofD7rfoXAo72ueWy3WmKjtc3NKpTzrHTrojLVpply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KJrBk6eY5dW/JVMbI1Xn1RszaKHW23LdnfobZz9Xx4SmECbITkxEhYtgmwbTUGoQCIYI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wGhDQkwiSiKMoRCi2JnjoJM0dty5dxIbc6gNDABNCGqABMYxhEYgBQAjABoG4oseW+as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ml8t+vfPvT5vPw10ezyVyTstuptmd3pfIdbD0vH62Lzerz/K241UgQaAAqI2iGIDBKVb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HVOXH1+q9zxO7x7MDNbTBgDQMAAVMTQBb5yKs/q+boz1L1fHmomvO4iFGSaqy7ljty+i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fBxF18Si4KYdebHXwBZV4v0gBLKcZCGI+1wp2eirw9Mw2KE16zV4Xsr6zy2TQuZ+h8qz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RnA7HGtXpxOdGqxTOtya9dvS0+X9CX+J9j5CKvZfP/WH0PwfouZbR6ryfpTp8OPmR8HuX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mE6+u3kp0n1KF4XRcZrl9Kyybh0ud66y3rt65GfQo4tujFjc8+yhcdGyiXLTqpzclOum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J08pzYaqKqjNalNOqkWjHcvuCZ6vkxJApEhNkqYAMEMEwAYIYJjENiTBMAAGgBMEAJSi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uUgHlK+cOLOvy6T1EOP2KQ0AMiMpDBMYJoBCNCpiTMiKScYQLMkq1q350vqel4j0E6W1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eZ3jhcT03K93zuMra+ssnXOSV2aUe1XPv83o8vBkIkWRJMgSCJIIkmQJKI0WZZ0owacX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5d/W7KreXVgSsGAAADBDFRrN8cWfv5N9GFev4+qND7eG4pGbyllqrCcYxWcYxmplKW8p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06pV534vJ1eV4/0Igx0mkDEDEEraA2aOWHajybjp9Tz0V9Fq8xM6d+HYmizPMuy7Mks3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n25DZklM6HL6cDzvR5XRr3HF21L0fNx8VZ1nxdCdNXZ5fT+ey9OXr8a7dK9ePQdPPKVd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6gybWIAAAR5fWomue4241kz7s8uOnXRLlp1UTVFV8JrLm3URz8nRzGCGmrSqF0Kyw1UW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nVIm4MsKxbHBxIiLIiEiLJCBgDAGJgAAAJoAQxAAgi0RTSIAbiKYNHMyNvn9eN+lydjj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0zIBACgAQA0VkyLQAoQmXEEIkbCEenNT6/R846HBroc5olHd15OlO+/yvqfJ204dS7ebz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ymdk3Bp2nnp4dMw3nSY0QwQMQwSYsYSplrx34+fenNbXy9Fnv/Je95dt7Dn0bTBpgIGR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Jc3r5CMH7/hWzqnvjY63cWFYlrrZY4MaZEYWRWqNkZqIJoUUrgRmitwz04fD9L5vzfYQ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AANCaZKSEsC0pLKxyg6s0ZpnX2ed7R2Z9G+44kfQVrycvoLprzUe/wAGLX52LXf0Vu5y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RAGS7HGdns+VyfVS+XPoWaPM1egyLq3ee60nft2SNXc4/VmriuRICgAADFR08Wd1Z9UM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tdMuWrTVnWWrVU1jz7qY5ubpZaxRvpquu6NepcJev483ESbgyQkkytlhWFjpZa6iW4pC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kLnQ1tKQvKQuVSi50xL1QLcUMtUAkRRKuOcMtyzfP831mfPTJ6jndy5lIe8gwQwiSREc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zhYk0yk67HndaX+k8v6Cdb/N9LAlRZJiNl3fnSzJ1vMTr3/G+u8014L2Hzb1ms6uH6by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8pSgzpVWw5WLkZsXIIkmQJogSCCsrlrzXZc9Kcl2bl6Kwsz19R63id7h3scFnVhRWalgq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o4WDU9Fj8zk1n0Wzxnsu/wA/YXHr+FS7RK3N2VloQlKSRc2kCYQU0VxuUtMNEVzV6oTe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IzfO8l7rxXD6dAHH6DAAAAAQA00mSRLbh22FPTxmOUolyWiq/T8H1ada+u/WCU5xie9l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/0DgTWLj+hbPhY9vgOmWL3TXPN2cqY0UkVt9v89sPptPlvWM0dLXpjBO9S9ToZNWOrlAm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JgahGQZq9ledYKOhmmsNG7Nm46ddMuWrVVNZadVMuTNvoXm5+jlrHG2qvRScvX8lEmVl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kWSIkTIMm65JNwZJ1yJqLGIGRY0AkhFGaISchOTIU351yV3QlhMbOjXRqstlUJdKiRcV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vPd7MuTrY7JdJlnZcoFjSTJRKCKTsMnRy42+9TyrZroXc+9e/f51LpoCTvcTr8+dvj8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XhkROvOy/NRjXZXFly32nxQ7T4xHYOOV2FyA65yHHTq5sF25KKs9J0Mx0iwmvcdjxfc4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nN53DXpMXnqrns4sRqW1oRDVlnvvAe/6+HSWP1/Arc2QdkrKy8Sp3NKS9JSrorSrQpLF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VG5LnjpjNZvHe58xz9/mAfl+6AQAAmCACSnZop35im6mSelw29LWfOVbKpatNWks9bw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1J3V6ltlMlxc/tUlN+LRXOO1zjkHU45xfN/UK5r536SPNlwc71nIOU7qwYEtOSw9v6P5n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3u0x0oc4TSCKycCLJ0lmh0T1myEkjzXWLyc/Ww51z6N1GdY6ddMuWnXVNZKddMuPNuzr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yPZ8nrEbQUo0oyQJpAQMTGJw5RCTUhsaoYIYRJBAkECaK1aLUWhVKbIFiKatKMi1QKdK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NCkMm4MkrAqJIiTUlUVYtU+lk1jNOqXTxyg1jtFuQpMI1XJcUt1k1k0WiqSbQBHWplbP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dCSPR5HCGfGoZdJx75j2nsZr41D7J5Y8HHs8taSxLBTisWCOw6G8Qtsh14SuhouKo6lrG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rkufTm1zhnsxNW0wAAAn9H+dfTuvzk7n7PgUu5lcrXZXOUiDsErVqqqNyiiN8UojfFaV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xlgrEtfG7uXHo+ZgeL9QASgAAAAhZGVdd2dK48m9Gdrd6LzvYuK8PouUZ5vaaPQcrtJp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LIkymF1RGjSLBtmbiej59nH7Hm+yu3D0HL57L6fzSc/H7jz0vls3pusvgZezwGn3FNsX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TzqxDSqGiE1QrK5QQrEiyVJYrsNddqvPquefk7maXh0dLJneKrTTLlo1051kp2UzWLN0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+f6vteV9W5kbpXOeN9SVjiJAMiyRTsWGbHw5fS9Hy3qUkWhUTiRJMiSQk0IaGowLXGYn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RouyG7TXVNQWSue3e+cJ0Zcps9iXJvculp5nUuJUdbnpQhRzbtiNmOzP182RwfTwWzjb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SlJSQTSaaiZNAmu/Zz+pnv8AJcXf51lJoquKqbMedy7XmPZt+g50/FS/T8vlOqX+J+oe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q9OZqLJ1o2ZdvXhMH14FtdlzolDT04hoLzwYe5yuHp4EXHy+9tOVg6AETVqv6X85+j9P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Lk6TcyMptIOSsgpiQUwrUwqhciiN8YojoiUK6JUrVLXC5TXy/J2uL4P1wBnYAAABKpDD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k8T1eKuX2KuhJnvuus5OzpXxDq19JpaVZNE1KJSjJYV3VVFjIBjNua6J5jJ0sqegtybF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9XyfKzX0HDj9HHTJaTEtKJ7Yzx0QKWU6mXOmaShNmaOquWhTisRpY49tVZ9mGw6V3Onc7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Tcqa49W7NneSnXTnWWjZRHhNtu72eC30XWoYrttVzix6siQi401HDGvmc/I3tqw1zVxD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m93yTHTqzJFkQgRRpJHmnq183l1+hjr53n+risx9npyVs9lML6SuM6zO6ugT5+7DPVmq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WeuWGiud46qd149Duczt9vg1YdWe8ccrYJCalcxxbMPf5meSneN9kZc/aDBScpRsaiUY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AgAW/t8Lv57/ADbma/FN+ur8zaz0uTLK0ek812ZfolHC9Rc87rbehNYeZPiXPm8lucxY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WbLZP0eWNk9e8ZZb9F5cqPosesY9fON563J6nK578y0/B9UY5RosaYNoW76R89+k643W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b4Wzrs1mTUtckpiVky5gSEgrEQjYFSuiUq1JVG5LQriM6vivhfK/Qfn/AIf06A5ewAAA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Gz6Dtc/ra55i+dzRfZNYTnMjaWxdvzbJuyyM5qTGpJMISRAZUc2uBw+tmwm7yHtvNGzs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m4Ho6I+b9f0Xn5r3HQ+e+sXsWV65USWdpNCTJQRU50iaCqaOq5mOOuiapUkuSGzGWW0z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W2Lk+ia+Oz97k46YadVOded+jcnterwdLkbqbnn59PKuaKJVsiKw4HV5E1zUr26dmvSl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+I5xbTZmosrZjCUEjCWFLI5y+btaYT9P5FoosxXXdrzfqePpy68/Rrz35yGe/ElvSpvM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tZjUuiWS6d9urJ25nRpnQzTRdQQhZWg2a55smjP6Pi1yGumUZ8vcMkpJOUAWzg9sz14n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ej836Od/nXhvpXiM9ePXrzy0kla+5yPRsy3Ypsekt7eSzzuC7z1zoxV5p0ornGbXY5Pc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9/LuzrqbObrY60sGrt583M7/ACO3M5m7kc+3LJrxfRTJSokkUyVQjMXf9P8AmH1fr4Yu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z2U4O5sQ9c5CN8W09cBN6xFTREmEFNJBWJK42hUphUrYnL+U/Zfknk+7jJLzfXTAUlps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vXecvLtbs99zK2F5Kbmqk7CNjmt2/Ftm7ZxnKMagMScRJgk1UOf08RF16I8zX6TnRq6n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KrLc3lXd3bndd4xKSVKSiBJKk0CaVSiFs6HZoUJpVTrUuCrdQuO6mwYKhJEtGSJv4O2i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6hv5mn1fP7l3HzC5s6rmMJQSFF1Zhx9ijOuNuULdN73s7PTcLoNegoq0LysWjnooiZUJV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puwOZ9Dp4F+/j9S7F3Hq6uHPnz9SV9tCVU2VplhX0yyjZzkwIjqSIA3FklK2a39nF15qW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RTdhGdHTx5K5x7/KipKa0WVX8vcSTm2BKAlaaVoJoAEBKej856CdvOeS99hx2+Yw+p9V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6vAe3v2M8G3VsPV8XtecTxfJtkmPHuyulI0r7XS9VceJz+i8/rll2Z+hjpq2VbLzi7a98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8vnu353HpiM83pGAwBpgpRS9L6x8o+q9/mXRa9HyoTHx9qViWIPfAkpb4A3rkhliUkgw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BGNkUgppKvmH1X57w+p5EDx/oBNI+9zu6zwPRcD1Nzs43dyOem22dLQWrF3CwslJVYWr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5ZuElk0xRmiptUhoVM4xnNOdarowh1boxi6ee+as0vXnTmyBpgmCGEY2RWMbEtaklSAE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KNMCaZMXYptwLRUtSlGIwnG2uu2uWijVRLyVlPV87bGIhCcSuNgVyupHAvMqvvMuokat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TQWQikcRIosTPl31WcvB6Gua87s6czJtv2UuxjumjDPOTzvKmftcK87dOe2yEWkirWZ1o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7Jom6s9mchBRBxlczx7MHf5FaZvyxjNNW30aOXuYGejAlAFQxQCVAKJir0HA7eeseX1vA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5br2b+Z0ONcPm8/nJs9R5T1s32uT2Os18xj9WivxfJ9yivyDjfeIHzbsexinzbyf2/lJ8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Hr3Z5DB7Xn6zyNvUsl8X4/6/5fO/EHs+ScM6rOU99aZY6K6pU4nX+p/M/pvf5TcH18Ni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JrnOVb1mbT35QZYm2RbQkFyDGUNCUmVqaSPk/Xcfn6fkY4+H9QNXnorepz7x5Pr+Z6JM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VsmqlKSqTkKwnLKamsmnCFAunz4nUMFq6FXOiEq5YPNil6k+P0hw01kZ6NmdUXaJ5tdy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AATKSahRmmq1ZEgpJYqSENU7KiTW8l1gWVmfN06pedHTRbVC2C0V3wl8yRXp+foFMirA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EpEJtxVODLabI1DVVKLEgaAGlVUHNFGYTTrWd1KW63LfE4OJXVfEzmllFtiTHG8KC2ql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t52ialQoKQkkc1ZrnTkuo9PwkN2QU4yy05dPP2SaeO4BKAKAKASoYqGlOxx+nnpv8t6/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rmPRLWfMeU9nwl5nqPP9+a7npOJ23QAUTBDBDCFNtSSy9ChM1sZkq9VZa8ulYxmxV3i5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qeuHm/MfR/Is+A+heF9918Fa0z3wzGyidaYzWvMMaxY7ZIW/PNtb8zB2ANEmXKYIiSEA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j4pn7XN8H62rs4/Tyd/ld2m86OhC4c3Y0OTWBYLGTkJuQSTiyyFqom4rVwZatwcuns0H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Ka7/ACOlmzrFtw7+d36JdXSq+QJsIsBoAAACACgAE1AmEVIWCmlqViK1OJEatTRE50Ca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5lHZzVy69lMvlFYenxNjhjCELUmd3OzPLQ4qjfGs0dgmeN4Z9DY0MTHKhqqozhIXVWWj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gkgpDBMY4yUZ7CRkNLIUamLTCVTcCVoaxnCY5qvr4csZLv8AKQxYklLHRn0c/VMZj0gE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0CiaDfg1Z6d/z3ouNn0ZZapyZjSWc2jszOHo7XUm69KboAAAAAACptRMAULIo1CRRdn1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AAAq8V7T5+z5z6B83+idfFpszXa5ZulTGdc0NEOnhoLVcFitahCwQTe+AN2RciyKlG8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9tkehhvOIPfl+b5fW83y/e896/i+ox6Jt2SwnOSwthYspJrIcorcihgDTlttptJyjKVk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cHS4Hal43P8AUcfG11b9udY9t94Wp2AFAAJggIBqgCAAAAAAAQ0JSUsYzS1qcSMZqoKS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Lo0c69Og8ehHk3KX50B6fJKVbktUETM1Jvlx9xrdMyxRkyICJJWIABOUbBEam9Bksl0S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KICYwBNA2glCYULQihaEV3qVNxcshMaEpKNlluPXh9Hx4Ab8oxrFThLC+mzHe9xlz9gB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AoAqvosmu/5r0vlMeiV+Fyb44sp0rfPTl9Nb5VL66zxVS++l83pX6ld8l0n1az4xyrfv8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9l8EvT7o/ielfsZ8k0H1NfM7j6JPwOlParye470eZYb58uw6BmtWwgyv5773wF5+f9v4Lt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2XPp48G3WOycuV59GOeRfLLatxXFb3TZrnOddlMEhFrXBEleaGXLcTPXRmEDHrjj4XpO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H0HH6FU287lJSWLkK5KYSThpq0EEnFxY6WWJOIwsksL1aV87q4o5GrLZL2tFfTm4XSln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AAQ1DAENQAAAAAAAAJSUJMWMZpa1OJGM4kYyVRjOJkulkXVKtpp0c6Z4pRPR5JOEYsx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5rD6Ly036GfC6863bIWXnNxevPJCsQkScJzV+rt+Yz6OXQQ5fSnOqU1v63E9B2+bGG2n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LAABESI413nEgd85PRW4hNAFUhBJxlLKEkF9WrfLPktp9HwwHcpgqTSwlF466nCfL3AE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IViJW0TXo/Ieu8bn0Z1jjM7OZoswwaLubLtXPhb0a+Tit9ZszesufPZPV8g+e5+xhazn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KVYuqNKHFyWtaKyvbk2F11NJ0LeDXZ6fT4rQe8nyYMd2nHquORuxbfR8uJVdrzqanUI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14J107eQry713nY16iXk516yfknceun5Ca+ul5aVnpzzdqd041t59V82xrXw+1yOXuz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IlnqpNrFthJOGBa0IAEbVkpapkSyUsIWgpIV4d/Ol4na09fGlepqDIAKAAAoAAAEwTRA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KMCYsVJLCM4kFZErjZGoZtUTLbm0DBHjFGPfyPmT5k16Pr8HrS6Hz+DZLCt5g2W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QipRBEisejkVY7+n88R5/UrJrHSVkfRak7+zzOvyrMt+TXLNESTJMhVbSOJzC6V3dmuN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OaenpdBaHS1t78EWxBoUlCdXWwr6+HLFrt8sBgDFGSWALO9Mq7OPvYE2AKASoABNQCVi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Wx6OFTsqzKelgllby9lZijbkanTXXde09b472W8rk9fhp4+3hWZel1x60xx/Meu8TrVL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5PpJl5/Q1seD9XxvR20xnSkKChbFVSu6vJmt7XX8z6W8+brov9Px4tm+QJCYICYgYNCC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BZJlxEk6GgASMUCxwa6Ohyulz9t99VnL6GidNmeljjJoacNqVoBCTVKM2lLtnLXoJFsq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efm9+/H1s7lbGUrknYwQwAAACgAAAAENQxME0AEAAADTKQECaENSiaFGaWEZorU4kIzVU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HhMt2Lv48GHdknWrXxoS9jFTtpd/zPZvPvWQ1XnFtommARI0XZDmBjx37E+Zr5+/Q6t5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V8jscrXHHhvx3KQIEUjgsoef1cKb+g7fFehmuyuJ52pSh0Geh08O6xpxRCdOMq5bJwu1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gN+diYxARmlhCcZbrabuP0GIz1YnKgFAATSjRDE5rs4NlefR5yXTp5zA9TTCtwcnneno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+z7bxfs9H570Hn08B0n1sNFXSjJj4XsI2eGze75zXj4d3Guf1uDqTPQxc7pyeZ6G7Fq4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+nkaywuq1a7ag9R3eP198MlvPo7/K7J5m+dO4eZtufQnAncdt8ey46rwWXOtCZHW7mZES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AYVWsrJqantyaOf0tt2S7n6tVlFs6WTpsmrBBNxkMTEASlCSuyE4slGQSHKczofMJr0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B2+F1jS4TJADAoAAAAAAAAAATUAnDE6QEIaGJjE6EwSkoQwipKVJixUkRjNFamlrVkaw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o9HhzZenKa8tzfbUNeRv9PpOJ3dl9wSFcxAQaYlJEM2uo5+Hs1y8LX0JKdbHurodDk6Z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cUECKMopVzOhzzl83tczPTj255N76XKux7DynqbztujJFCcBNStUo2RZbVbvhny2V+j4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AhGUZZ35r+H0JieezEK0JRohoABKxOXp7ud0s98NMbJao63GGzVIyw3pOXm7QvB19SJz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iTBPWzEa0YKujYeew+zrPMdDoQjMtSOJZ1IRzqOrUvFx96k8xh9Vhu/Nw6Wa69P0ct/T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5/ngOH1ZK2iWCkEFJCjKu12UpdN2AuenPkjHev8ANu49Rd5J6x7C7xLvP3Nngpa5+9l4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+8vTHE03HVnzr+X0eldg0TputyWzWm3NfNWyrbU5QZNxYxAlZMzaJuWy2q5ZEcssvjnf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/Hfr2dSo6aMa2EYXsKzStCMiNWyy1m981HUOdM3GJmwyyNBnlExZ41vCG5Y4m5YKzpnHp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8lor0pxdZuM84tSkRUkqTIippYRsiQGhZtcT5xm2Ho8US+BXZYimxzggOrGMQOwGERiR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tFUiUsdy7nmJdUIg0gcZRFGaSjNroM2TrQjxWP30XTxfY72sq6StsgpoBiJxSpqVXzdP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YAMagAhksITjKW1T4fUsdcs9ZkWjEwEDE1E1CAXb1OP2p24+lRzu+OtmWeiacLjd3gXno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3fP7J0+gL56z6TL5znPql/yEPsd3xaR9tu+IzPuB8V0n12PyjTJ9Lh4Cw9xX5BJ7CHlr4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Tm755zi+7Rwx8vpz6HF7nnu3g46Zw+qk1KDQoSpUiJQBQAABiY2mMBBSVknFl1tViX6s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3Pr6eZq1OldhvNmjDcuyeW2a0Spktrg1k4sCUxXQuljg2fMJrT57ltrQ4ONf2v4X9Sj3s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mDTACgAAATCJIIKwKatYUV6yMMOiHMXUDlHVRzTpKTkZ+5Uedh6RS+Yh6pHln6eVeb0d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t4VR6WXmZy+iXCDuLh2nXXOkviJQffxWFTLZ1WA6wsI1l8qLbJiYDZElIzqdJcpRQTgr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tQYDi4YBTTpZCvSordjXJpjcKtztvYyKsiVwsrJWQ0XNmHRj9HxxD35xoVgAwUi1CjJZ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Tlk4iScWMTAAYJWhlne8/wCgnXDXdbnpPRKZlsvgcThdzh6483xXrfHS0xtrnSFjvW6e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AGA9eNnRMldbjAHShhRsWNmlUSidlEl09LjpNVWe3Wfa+a6/D6/OwPQ+H0ssdNS0QvrK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qmAgYm2qYI2mjjKI7K7bHoqvSNqE0a8Wm43bOfouejbjnZ0L+foN1uO9ddme1q6Vc5ZS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8e10vnZCaAFulTakvbeI7R9y08rqY3IAABgABQAAAAUAAAAAAQAAAAAAAmEY2EUlyiJK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oDLHYjHDdE59fTRyK+1E8Covr5ZEXUyDJlrKYThYTjMkJknIISIE6dF0YXphZhjumvO0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YA2CaWmcQstqsIuKllOiNap06BiRKKgIUx7M2jfDNlsr9HxgHcgCtpqCAAiKpePVa0+H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QSExiBiYwFfovO+inSNusz0oNLI59eKzgcnpYLy8v5T0fm5qKab6dldqV12WnNo7PNly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AAcWqAQXUyi2sgACiAE0OdUktFIEokowisopK0NQAQwTTBoViaMBG1Ijoz3pKcXZdPPcl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t1xvnms1nRoxXJv0YL66F+G6a13ZdTU3FzVlPN+ezWTnJTbEwACcGXa8drP2f0/zr6Dn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UAAAAFAAAAAAAAAAGTXy4018DNNe3AuQCAIE0pQgCBNFbmiCsIrU1VZMIRsUeAIvv5B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jGapRlERKZWWJHXNkJMWEm1i2CJAhkIIE5UzJuATdbLbKZrcowGQZNwmk3AJwQEXlXVI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pEdvnNxYxCyEKxOAIHNv5e3Hq6TRw+g2iaYmMTJOLG0DExgQd/gdx0681KdRMhc/dzrn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JyduOarjZCbl1uPZZ2q7JM8Wjr4prKWNapPUZo9jllTAE7VoTBAEojEAJSisooCUZk3O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JSSBgxAlYmAApRaTTEdkLErnErQRkjlFl9+O9nbZRczbdnsudNlFupptzWWb9GHQadOC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dev8m9N5jPRAKAQNAwKtsptZ9n9R+LfW86706rJoAAAGnQAAAAAAAFAAAABABRj2ZI+ZD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dwAQZNeYndl1QgBY9nOje01aASWY1PNqpRsJPk748vX8jrHLkvTt5MjqLnM3mFnRt5Qd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yonWv4c19BDhi9g4jl7a4816py2vVfMlLuhjkap5JLsM9kt0qW1e6JyySYADakRU0RhZS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w49tVyc7ZzvX8CxweuUnFytpq0CgEGbTyGubv52rn6u+J8fcwJoaYMBgDaYNMYEp2OP1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CWrk9PgXGTkdPj3l4yj1CTxcfQ8XPSkkl62jm9dnnQ3UEd0NBlN1SU0arF81D0XPa5mz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wAExRkhJpRpk0IScQi0oAoDABXFhFiJCBtSSTUkJwnYlY0UiQnIC2maatGGbPQsySZ6U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v7Hj/XmbyHqfm862UCz2YmCGAEAAwKldnvZ1fVvknvo+m3YtmekgAAAaGBQAAAAhkQkR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tOQ+dYOt2Jr1lqdyAQVzgZtlF8AAub0ucu9gCIS5eD1vIN+y6Xme3capYN0nwJI9XzpO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TgVY6hLpUFmh5izXLEG6XPGelLmCdV8lJ2J8V12nxGncfCad58GR3pcFnefCkndnwJnd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O1Phyt7j4RL35eflNd2zhtfRW+d265asso9vl2SjJWBNDTABoAiPnexwZ1V1Msd/TSqt4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GANoGAMAbRD6PN3N+ltpunUCMZvK+n8czzaLKXGFdufUhj01S8OjuZJ05tkmad1NrNem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gQo1cprmEW2RkEHJrFyCscRwkiJIVWQtK1ZWRTiCBRgo01QACBphEaHKE0nKM0c1K5c1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vSwGpZXNL6a6z0W3yvtrzw8v0vOuOP6WvzjdvmQz3E0oBAAMTAAGinbVYzf6fzXSZ+z9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MAAAGJ0AAAEJ0lNeXiHptnlPUloFAAhQi2Ew4F/WgWgACMfC3+ZmveWwmyJhHn9GmLBJ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9/y+et3qPmPorPbdPi9K8/h4Hp+aDSgNBNANA0wAoAQaAaYACGINFMCACmAjExoRIQja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QqlKsS7ZzrLj1lmbR2+XZOuxRhNDQDTaE65eVzbqcegaed9/Xzujz9YDz2AYMIAYAA0U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U359E7FVtEZPE+u8gxVl6OByqyaslmEnqlw3wvWiHRpiVE3ZG1sSbK1MI87r8RrkWE26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EkECQsFJCnGQ67qiEJwaQCtkiJIWJMK1OIhoAAcWltkLEnJSZlbHVc5Mm3GpbS4jEpa0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uEPoPS+YW3Hp/IimgTaAIAAaAYhgABRbXpYu05rLn6t6rxvq8duhKuyUAAAABgUACpuoO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Jrd9c+Q/YLJgWABGFlUXAVVKFsMAITpOF5v0HHm/esixTo850DqRJFdWiiWjFuoXzPlf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7Gq+sbOdfrj//xAAyEAACAgIBAwMEAQQCAwEBAQEBAgADBBESEBMhBSAxFCIwMkAjM0FQ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QyU1/9oACAEBAAEFAvfkCVfLrCNRD5byIsHR/kGDofK+1Y3saVGf4XwzeQp0dbBEEcSk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naepD7oPBL/0uuMdXSzwvzFE1COjfB6N0rmhOInYU1t8j20/rBEhMxh9xjxZR09V/tkf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NTUfph18rOYE5JHWky1OLekKXPcrWdyqf0TOFJnZqiqqKfuLUq0+mWfEv8pqERfEEA86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o8unhfVDu+L8t+vpv/sZz7qAh95iwTUbxGfzvuY7fPuoH3ehJ5t+KfGOn6+2w6T08fZG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ZozzNmcpziHcxV3YP9APdYdLc3Jog81iKIPxMvJdanyHHQQLs8JrpasEUTU1GU7FZiUN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w1mcDOJgUztkwIykRx9w+HGjU3hofk+VrOmsG0rOmxTPUBtOlY3X22nAziZX4dP1v/QR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3D89DK+qNqqz9xD7Kf16L0xxoNG6UfAnq/8Ab/gf4X56ampb09OG7gygclm0jrWwof6b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T0z6amfS1S4caxjbH00+maHGsjY10ONdGosE4mfcIphM3BLU1FhlHi5D9ue28iV/L/GK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pES33mKIITGEaYh+3JrKv7sYefRV1j3n7R4qHwPYZkn+nijjTMluNN5256anGcBGEp+M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rar6UjzXF/GI2oHELLHA2sXQnMTkJym5UK9nt69gdhCSZqBDHDAcpyM5GUNssJynKU65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Z4ZT4Pgodo402IfGX5Uo3RG4xL10OLr2hxYaelt1XeV3qbhnIzlOXs1B4m5ygt+xvdj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gND0x/1E9Qr50H56AbNlD1j8Z+Kl9tvzPTB9/Jms7LS4tXO7Zqxj3V5lR3Yt7b7zSiwu+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78F075n1E+qhyNx25EmcoDvoJrYdePTCAOQPAyzu6VfLygTkVv5e4nrubncUSy4TcxG1Z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OXji5EP7QewzJ8xRpZ6k2qWOz7DLJXMP9P4Rg/hGZzff0pHhBF9ncE7s7s7gncncE7gn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QlQSN29ampqanGcZxnGcYEnaMOxATKSdN5BTyw1FlSzfgt90R9F7tr/kGWCLHlJlwmI2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umD5Rvi/xZTZ/TLbhI2Wm5uclm0n2Tik4JO2s7SzsidoCcY6a92P8EQGKZSPMaNE+aho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vSnxZ6ivLG/H/jG2zWIUPW79pj3Gs028HbNGjkhgMhJkMrPRk1ogzBFZAOazFIj3DlbZ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EyAoToIw6IYD0BhXkGGj6b/7N+wlh20qjzG1H/vL7N6nzD4nMRrp3TDYTN9aP3zR592I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a/Lweww/dk9PWH9xjfvWNzHGk/Gfcf4P/wBdG8DIblZEGzWIog/GPbqanGcZxmpxnGcZ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U+ngBQ7mpYmwBK/grMoatXyD4Ih+RG6fIXwzDa1+LLPio/ZkiahmAY0yv7mN+sZI66HK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ZmzORmzNwsZv20ft0ERiIloMaNKB96wTn49T/v8ARfm778A/jWbNVlt3ePW79piY3eQe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n+Uw3ZDjuJ2bInp2Uy11NRitjWsTiXT6a0Ttus5tHct03AfN32wzcVopgiyxOQ9MGsi/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PnF/Ur9w6EzcawCG0wtCd+zW4tfSqZv6+wQT05OV3/z8343Qewylv+3fmhGs9V4zJyTc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mv8AXrub/wBDlvxqPSgeaoIOp+NTjOM4GcDO00FDwUNPpzOzOEFc4TtwoZ8dOMVYEE4Q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IduMnjWjABLgOVR0A41mLuVGPBCIIYYkf5pPJbBxf5rpPjI+AY0wjqxvjL/bFPmNLfKy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oKiJwM0Z59h6eIfZUdN/jUpUa107gnMRWAKWxTs68ep/3+glB5+nv+34ljrsDwV89bf2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WauhkBpeWtxlC8iGYDZgMrzCBk2EVjKIgzDPq4+TteUt8nU1B83r7FaK0UxZhoA+T/ad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mtMqrZVYanKF41sLEz4hPsVC0rxZxCxp/mr5zD/T9gifPoq7vf4T5x/09r/F17I73kTlsj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B7D+A/wT+HPfZ6UjxWIvsf4GPBjiCgQVCducJxnCcJ252hBWJwnGETgTDV5ZeMWUjY4r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bU7sayGzzvxyMsfZraCP5T/J+B7NQLqMNys8YdNKx9l/JGNjGbm4rlSclzGYtMY/fHlV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R03O1DVDTOxOxOxOxOxOxDjiGgTsTtQ0RqNQV6iNqAzGHiaE4CdsQ1SusQLqCeqj/sdf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iWCWJFOiOl37T0cf9fvcZkWgjJ9QAq82N6f2qqu5XN1GapM7dMyQpP09M+lq19JXPolh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hx2gqPLK/Q/PVWiNEaUvo5Nn9F32aKRKiAO4JzE0rSzDRxk41lRhPs1EErYCCwSwwmD5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Pz6Gvm0+K/7df6+29tJadsTswewmbjSn4wh/pmOhe3KyVjbViJB7HbzqamprpqATtkwU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AhAhKzuLDasss3Gs3BA+obYbY9sDeZvUN0a3c3KTtDH+afmf/IbU7k5znOc5TnGfqu9Y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7xpQ3GwWLA4nITYmxN+3U1DNTjOInER1GiOiyrwghH27izU48WXyJl0dxvpIcSNigTAHG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kn0k+lM+lafSvPpbJ9LZPp7J2LIKLJ2nAKGOhlban+Lf2E9I/wDVvsYPZexCqWgXUDOI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aYlxsty31Z359RO/PqBPqBPqRDkjXeELiW/r7VaVtBZqX5BeVxXndgti2xbZjWci2L3E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ujjSCCDo1eoFmpb+s1NTXTH+fRl1TkN9qfA+PYZ6hboXN4iwdTD1QTDXS/hP8zNbjUem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ey07LTtTtiBK5uoT6isRsxIc0Rs4xsww5JhuhunehuhsgaA+P8M85mbimKNqRH+elb8Y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wffqampqEdDFhEqmN4OcP6fuT9lHIGuducJpp90LPO687zz6h59S8+qefVNPrGn1hn1k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n1Cw3rot5glTeEIhddNcgi5aCVZdbTmrSvo3UqDEAS7U4icBO2s7aztLOyk7KztLPp1n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pln0iT1L00cMWwJbnlGtE9J4rh+oWhrfTPTLM0p6NWoPpaQ+lpD6Us/4oT/ipThdl76m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GcDDXDWZxbWjvzMn46amuqwt0BgMBm4mzHtCyvKKH031ReOfwyqrE4t1tPgQSv8AY/LP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HHnAHHHym8VN/VBm4D1sbQyW5PYdsYsHVuo+av2oGk95/CZr8Gvcvuz32/SkeEEHsf8A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UOUYcow5JhuM7xhtM5mc5zmzOU37Kj4ln7dBFtKw2sYfZqaijonzkD74IYIYIYPlvis6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w+af7ft1OM4zhCssOpznOcpyi+R7NxPguBO8YLDOZhPkQQWNK8qxJV6hLMteH1xgzp9d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rIzUn1aQZaQZKT6hIL0neSdxZzWchOQm5ubjeR6rg8CYvycl9enentkHHAqXuGdycpub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9U/Xi4n3zkwgtmBX9Vbk+mrWjHyJdoD7JWqk8FnbWGlZ2FllfEbgg6bix7OI+ZqJsT0y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YkcxeifLezUKwrCs1NTF/en7acuzUpyJXkjVdqvNwGbmY+kyHHGNFg6GOYYJX+2Ku3T9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tyaVjbVCJB7DCk7pncnOcpv3CgshGpX8uNH2BtTmfxCagHUTJHiLGiwwdCPI+P8AOO3m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wcO4s5rOQmxNj2tLTtvZV8dT05dV6GCCDoIfjlOU5zFf+v6n4XuCdyc4LJ3J3J3TO807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9W8+seDOaDPaXZZsR/2Exq9tTl8VGaIM0QZiz6tYMlYMhZ3ll1gMocA+pt9vKcox30xb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9wH7/UX2m4jlZ3zPqDO/O9LrOXXlFPgRZ5JA64jFLs9uRnHc7ZgrMCGcYg8uDsA9BCep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57eK5Vmyh3K/2FLCVN48id2ZdvJrX5ECMk8iB4GjGE9BKZhLB/PMX25r8az0pErEWCDqO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43B4No8QQwe/XjU1NdB7rPNU/wAn4n+P8iEdNSr7WHlcgas91f6nruBpueZ90+6MDGGj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puOfakPReg9hHnpWdP6l92N7dzc2ZyMDmczO4Z3TO6Z3ZWWc2/uPnAxWtr+iefSWRgVI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ftkVG5TiMJ9I5n0jz6WydlxO2Zxg+cptz/PUdD7B8CD4VPIE4jTrEXiXs3CYDOZgeAzl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+Og6KNn0/Exnqb0zGmWliC3ZNb8ZW3jGylMTTJiXL3Muqt6sttFYvQicYV1CT03P8Ufr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s5PBKViCDoOjfC/H5CfET7q4IYsPsE0OhOjznOD3jzWei/B+VjRPbSdpmjVvuo+D1M3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3GMh17Kf7Vq7iV6nASz56iA6nLcPyvRfZZ4PIQmA+b/uwPz+mf3cz++vz6V/60yrxUlm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BkHXpCcqgsyF+2ldsi6lg3FHjQmhO2sNSQ41UfCq36hjLXX0Imuhmo669tfQdbD0bqIp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DBkvbSOrzIwq7ZfgtUX+MXZNzdujl5tyX42nkwimb9mp2524V3KxMYaT3GH+ba3FLDsy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ofza8sspOnvXi3vM3ATOPRfke5l8U/q400WOIIYDBD1xT9nqA+73UfO5ubnzPE3qcjEG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DWIyRa9ysaU/LtqcvtPz7B5DDop6Dqvxf8dBKfu9PPz+apirOdsnz6fkouPZloFzcg2E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UBUh8X/pT4sEPuMb59WfprqFhlA5W21p3XADdV8FTvqzBQfPQ9RBAZv8A6UDdimO/AUZ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k5KBa7qx0LGg8mjBLg4FUsr7b9D0Jg6Ujb1eE95/m5z6Q9Kh4riiCDqPyiOI3xGPOv3m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CCagQmLQTExDFxAJ2EAtVFbJ/c9PkGD4I8r7MT49QH2ewKTNERPETybtLOU2eh6bnIzk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KK+pQ3JbPELbnKbm/YIYegMHVPi79evp33Ytvh/zU/LfsnypIjkzcHQR/wBcZ+zF9VIi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/wDyWoPU4PUZ/wAiIPUFi5itDlqsGYkOSk9QcWWBYZx3PAhPTAXlk2jVtn77gab6Aznq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v4R0HSrewzo113OK2pc/2UnRor4YpHm0x5jcUOX6s0GXc7KD1aMYvnozTCG3X49p6H+Y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ESDoOj/C/k10f9f8GIYfke0zcBnzOJnbaJW0qxSYmIIKUWdypI+asszTGyWaCw88vqnx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0xD92YN09ANyhQDTxJy611FUwrNDq3u3NzfTDl/s1NdR0boOghlfxb+nX0g/blDV8Wpy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R1r+Y/RTOUDxnGi5IlLatyhtH+V67lDff6moGNW03H+PJngQtCZuGemLvI9SYi09axs9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FdQeZ/k9R7B+ATF/aweHpPQrKqgbKGFiXDiXOyZlWHpjr946v4EWHp6av4D7T+fc37h0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81RRB0HRj5H528GCGD2ahrJgoJgxWlWE5leEBBRWsL1JDlqI+cY17NGuM5sYPMUR/Fl/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jpqUeHy7utClp2mlaMrZAZp22irpCuwZucumxPE4icVnFZwEKTjOEw10b5qagHtHR+i9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UYtdQi1qRjKFtuoRnx8KkHis7awULPpq59JUZ9DTP+OoM/4yif8AFUT/AIiif8PTP+Hq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1cnCyr9qvS2es+j2Q+jWz/h75/xORD6Xkif8bkxsPIWGmwQKQd88O1fuHsxhu31DTUfE2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9AIZ6Z/c9RXjbNThKk8hdzidMvE6U1wwRhroIPwj2Ygh+ZkaFq+YG4zEPBPUOHBoZmD7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4EWNBMAaTofaf45MHtzn0nSoSsQQQdDB7AfyXDz1CmLUTExzExdxMMxcWdutI11SRs5R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VI9g0ZxmAau3fX/UFZnHpaJ809EQmETQm5ueZublZ+/LUnr6T8trTMAOaxkDwUtLKXEq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SHFE+kn0k+mM+naGhp2nnbacGgEx/wBrfjpubm+gg6NNTXQQyqxVHcQyxllSM8QaFX91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PcOm4Oj/AKZn/sU/vi67PXU4zQmhOAMegGWVaUY6sTgpD6esPp8f09gMfEcWPUhrsxW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wo4hBmoBD09K0BmvzvMDanci2Sq7U73jJYO2yBuEwDcBjL0H4R7MUfaP3ZuK27Zu3wWr+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Ew2LOazJ4uupgDwOhjxRFhEVNnGXSdD7T/CJhPX/AC0EJ9mY/KyD5rEWCCDozRYOo/GI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leJExIuMJxrSNlUpH9SEsz7GjXM05GeYBO3MG7tLcCX0YNicjOc5CbE2pg46NCGfTrFr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TikRadHLrrbGNRnAxRqAcktXTzHuNLfXbAbnWTqYzbt1NCcBOInGducJwhrllnFg3KKD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alEakGHGWfSLGxAIaJ2o66MHRoK2M7bdBD1pr5xMdtritrQUF/uFgBsze3B6kIPUVg9Q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MuuDJqgyK53653a53EgdZYy8Mk7vo/fHX+jx92ut0+HWCcoqbngTiWi16nGCsTgIa1aW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PptBn/F187cVcXHf5PXUTwdx/mGGAzw0+IV/NSNJX5fKbwvlrCTKj261hdWD0rHPE85u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F6UDb1j7fcf4Rh/Fa3FLDtpXKxFg6CEwwQfjCmCowUxccxcUwY6iEVJHy6klnqMszrGj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A05mdwzuGdydyc1nJZtJ9k4rOInCcTMBuMytmzTQM4nKcpyWCwR1radmsz6aufSrETiH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tizGu/qX3cT9TPqhBkKZ3lndSdxZleWx34Q3pxOWoIy0n1SRX2veSdxYHEY+HPTI6Dp/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fEiKvKGvwtJMVShx38mxVW+3bBvu4eMhC0115TkZzMFhnead9p9Q8GVZPq7IcyzR8mvw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0Hqpg9Wi+rCL6mpi+oVmDNqMGTUYLazCVItGmUwDc0Fnloqjr8T5M+JlvyNPAQt4VND1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x6VruN4jQ+wQNANTW/wjoIPlfCU/FzcnrH22fLHz/wDMu/U/MX9qhpB0MeJ1xRtl+P5B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DxXF9hP4NQLBWYKotMXHi48WlROVSR8ytZZ6iZbm2NGtYwnpr+LubnIwWETutO6Z3TO7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pPsmknEThOBmE/AZAJbTibebM5TnOYm1n2z7J20MNKkHEEXALlsNlOPr6WzGs5dm0QV2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k03voOh8RcrQXJ2cl/sizcr5ErXFbimRkb6VqWI3G/a5fwFdew9E6amp5nmeZ5gdhBc8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S421G5li5jCfWnknqOovqKwZy7XMQz6lCour13Ul7rwwqg07YWIvmer2bueGCCa2KDLO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9gg6V/sfgnjUB56Vp4t8B3Cy23l1xhu1fjoY0r+B0wl9x95/K0MH4CZktyaD5riQdBD0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0xccwY8FSCc60jZiCPnmPku0LsZozjHHsX4bqP5+5yM5GCwzutO6Z3jO9O9O6J3FnJJt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hMN+EyFLMBYJ/Un3zk05mFwZ9k41TtUzs1TsVw4ymDB5FaezZkg3L2WlVLu2PgKB9MiS/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GyijhMg6tDdxWGj7NyvyXbZ3NzcJ8RJ4nj8OhMNhXbkr9xE1OJgB6bgcwWNO80NzGV5B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v1ratc2M8+Wrw0SuzxYPilY/zG6H2CKdTw0Ih99XyflfE57lhlYlh0s/UZN/lm37MIf1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Mfb7z7D0H42hh/DkPxRz0SVCLB0EY9B7VxpwrWNfUkfOUSzOaNkO0LEzzNTXsb2JG6r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ZzM7rTumd4zvmd+d4TurO4k5Vz+nOKTgkNYlD9uZCF2KOJRj2WtRQADxrXKyAJeSxp/t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omV/dQ6a/wB36p14tD0X8GzNmcjOUDSpxfS46DrrrxnGFNzhOOo4bUeYi8sjlsXDVpPj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IboPYOgaHyfdSIo5MV1N6gJIUaD+XFgU35RaE9QJqYCwQdH6L0HzjDSdN+0+w/laGEwe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qEX2Gb6D2WZzGNe5m2M0Zqa/CemoJvqDAf8Ac7m5yM5GcjOZmNjlpVVLLBWMjJj/AHGp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W2cb5+Dlf3RLfjpqamuqqWPp/pyoFqGvUfTEtrZSrLNTX4Nzc3MS7tvesI9m5ym5uBpv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nr5raN5tM/8A5x/DJ8H5MEPuHvo8VUxBuXj7kHlvAyLuILb9irGebmCP6Yg6NBB0p82V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YzfQe8nUtbZ6JEg67hg6Dpubmpr8to8+zcGpqVicYfEBmumxB1EPjpzgO/8AXopc4uIE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GQWPuo0rt5l6KZVSJ9NufSCfSCfRifRifRrPo1n0SzGxkqsS7Urt3NbHrNQrzEm5ub6+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cDOJmjMV+ddi8W9m5ubi+z/JWPuYh1SP7Q/b/wCm/RZcPI8dGg9w9w6BvtrP21/Fsr+M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ExfCQdGMEXpiLt1+Peep/KZaZuBop6EzfsubSdsmNURAsri+zcJg6DoPzDpYu4V6ATiT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0B6CHzD4GpWNTU4gxUAjeYw8EeahOEOxBszWunIQdDF8wgw+JygP+gooa04+OEAUIMjI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g+ZkeGq/Trubm5sTYnIQH7qn2Qft9asFmYvt3NzlOU5TlOU5TYiPxY6urmpqcYUnCBNT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WiLzevxHOqk+V/dvgwxpr7W9wG/eIIsE3pSdmeoMS/vT9qIOpgg6YK/hP8BjHPnrzM5T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8QqDOME3NzfUfxP8FdwUwVgQLNQiMIa/OjAxgaEzyZqeYj6gO4ZsRjvoH1FcETc/aWaA1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mJWqxx5u/UAxF+3hCSInnoTqbgmpuKpIPgk6nP8AhY2IWlVUJWsZGTqW2lz73lFZMGuX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RVz6BJ/x6z/jYfTDP+LeH0u6H0zIg9PylNWMwFaBZnXWCqzGySwx7gOFgn3Cbm5voBuc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90+6UXGtrF5ibm/Zvp9s8a/yZQvgf3Lj/Tri/tGgPl/lYfnoOnzB8e8QRPm2UqTLG4pf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jUUdGMBgg6YY+33mH+BYfB9uum5ubg+6z3a9gg/OPbuAzc5QtCfZqamuupqcemumpxmi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3NTzEtgYEb8GzUYkzlqLbAeQngQruXHcQCVkRROCmeAB5Np2yLKwCOMfYle2jHUJg89N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LHjF8iIC7Y2IFldcssCLk5Mdyx/BRT3ClYWsjdeI/KrqPfmZXCDNMe5lgyln1CwXrO6J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V9LU266BjO43t3NzHuKl03Cs49AIQZ5nmcjPBjQDZXwD/eyD9iRPmMejeSI/X46D8KfI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WuUxdfwYo+6r46N8LF6L80DSe8w/nMuPj36moQZWuvxamum4IOm/eQYtbRaTBXOMZYyt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mpqampqampqa66/FqcROM1NTU4zhF2sD+OfgmahBmyJXfFcQuAbH305RLtRSGHyPGvBj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1OKmfA+ZYOTL4ldBuFFArCV6mReFGRk7JfcGp4mhDxnDwNkhDvtTtmY/hWfUq/XBbjOQ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5v8Ae2QbbTZB8iCLZ/SrMwP7PrnjM3N9PE8TQnGcZxM0Z90ouZIyhgIfYBCp22xGbZxK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fCfO4Vh8RBtmXUM1D4haCD8NI2VUk1jwYw2rrzS+ooffiECD43Nx2iQQnUx/udPA3Nzc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w/kMtPn+VvoDA0DDpxgQQIJr3cZrpqa/h6mpqampr8+pxmpqampxnCJyWLbO5qO5aGeZ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sUS2zlNmYmIzSquACuZGTLrSS5AnKBhEIYKJ21h+EgEAmoBNTUE3NzcDmC0zvGDIM+oM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naWX4oYLg2Bvp3hRlmMhsenCANahB675zNTRmjPPs3NzlOU5xL+M2LIRqATjCIAZ90bc4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lvzZE+FgE1NRP2P3KfDFoYE2Ivx+Cj4rH2WP21pfkZkeJYnNbq+23uq+K3i/Dxj5U+AY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WUlhD/Bcx/n+XqLUxgoMNJn3LFffQNNzlN/wtTXXX4dTU101NezU1NTU1NTU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jOM1NRK2sOLhiuVV7jMta5OTLL9nuEwjc7c7Zi80NdoIUib1NxYP4vEGInbtrO1nr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ZynKfbPtmlnAThOE4GLzWJZyHGAzXQ7mjKa/6mcwWiONhoP1qE1NbmpXqNZNGcCZ2zAO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RfFdg5LXWQyjzd5smb/c9oifAlL9HH3dBPT167E37D/BtMP8xawIFmujAGWV+VB9upr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prrqa9upqampqampqampqU45sNFIQVUy20IMnJ3LHLTUVZxmpqcROAgWcYFgHs3Nzc3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OcDQGbm5vqIOlDAJPXSvf666eerDzthA7QHY0Z902wgtIiurzjD46BIF02YeSnxB5U/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YEss8Dps7LGczFOyRuHxF/AjQHcJ+5QIH0znbTOH3+1P2XoIlmoYonGamIQqG6ciYRN6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Mu/nFpyheb/APwWpqalGNuV1xKwkyMgLL7yYxJmpXXOE4zjOE4TtztzhOM4zU1NdN9P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zlOUDTnOUDQGDoiMxQED1erk+hNTjOM4zRgDzt2w1kCbWArNr00ZthKjuJZo8wTyWcx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Yas/f/CvpTZOW43wPY0EQ7jrEn+PdjrysTjLE1by+9rA3XNsVm9tP7DqTFeVfBOhZkAS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a0rzdxCHEBgPsP5WMsPn+YXm/wD8MqFjTj8ZVUWn21Lk5MttJ6BZWmyqzU1NTU1NddTX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1NTU17xBFMExR4mUnNsqk12aM+6cmnMzmIMkhe5ub301NTjGScY2wKd65NOQgZIOJnpVK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EUzf3noic+hrYoBANxhqdk8W8zForsDUNUxEYed/b7sKvU0Ix8MCoQeJm2lR0A3NHrQP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FoW3NwNAxmOuzWwWd0TluVvqb/gNH+f/AM5qampqampXUWNVYUV1bllgrXIydyxyegEV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CCCCV5Ld7/wCS+7c6nmhLKeZnOc1m1g4TSziJwnAzi0022JWBzHYap48dCcZozhPRlGvW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/RgXcor+7H9KrdsrFr0nptBluHWr2YOrKsN3lmDTxTFqrTiulqq1lYhXpr20LzsRoIzA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+aHwR5lNfFeIhqWGlYFC9SY7TlCfYBKxFbiAdzcR9RH23PQ7onMRmnOA7/EY5h/namuu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U0RUldIWX3hZffuF+iiKIEgGv4OvZr2anGcZqagEAg6H9MWmw2//Bu45zfcmZT566E4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T7pt53GndmJUMlnWvnxE4maaeZ6R8er+TG+In3GrGKlawxrJpW0l76mIHajJA5AN3O1W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1Ur5zIQE2ArOU31wB4c6lDbUypAPZlUcmppPPqYYX1DbCxM37AIqxUmtdEi+ZqKplxYR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c7sW8CC9Z3lndWdxZzE5CchNibhYS1v9Vqamv9qiljTUFlaFoAtYyMnQuu5QncEURVir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8epqa9w6iUVfaqgRv1yn452DdyTKrlgZH2ZubgIn2zSzQmpqamooLtbxw8SkjnZXucGE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s4+dXyt7EtoC1ETC/uVqXiHswXaZzrMZ+I73nuuZZb/Rx8ZY2lr59imjJV46KtLtuc9x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2q15F9Vqx+3qfc7ajMfeJWm5x1BAJwECag8RINCXoWjqVm4hizjDG8Tc3ORnIzuNO407r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a/0yITK69SikmMy1jJydyyzc3BAsRYqzX4d/wADU1NTU1NdBB0rXk7C1bB8N+uf/wC3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x9jiJwnAzRnma6+OhBE9PtVDkWm1wQGVvE1NGYA4YuTZbZfWGIyN/TAbHpABv14vJRKT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QWK0DeCSIWU1Yz03JZigrXjG27JLl7eewFVWPlT0A5TFGqUGlv8AudfYYYehaWPGbcPv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YIDOME1EUmW4wdcnGNZU6NZgGxYuo34V/wDym4DNzfvHmJVESU0BZdcEGRkFo79AIq7i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NTU1NTU1NTX4NzfTc37xMRPu6P8Apm/+1W3FsC7kOHNc7HNVv3ReU8zZnKY1mMFNuEZv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irPPQan2TjAjShT9I68GawCXsTVX8UFkuXI2LUZqqrIiKGzEr5V0V896Cua2bVlWPjdq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c5kFQ9y1tLl861CTMOjt0oNs54q3hV9rGFoTHaMZv3r0EURVnGAGAGKYo3EWVVzjMqsE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OvIWLr8I/wDybeFa47W6dyCyG7UrbkvVKy0rp4yqpnNda1DIydS67cZugERIo103Nzf8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QdcdeKdH/TOw7ls4tMGwq1Lclzq+6CoB8dPMO5qag6DWwR7eIgEp8YttfdSrGRJ6rTwr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Lsj/AKpM9Nbu12Yw5txcLRxBqCzsy5wsNzmYzHm9gRcgrMz43obmOncub4qXS3+TZ8wd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y3Shmh/CIIkUwRRBAoigQLEjHQt8i5NzWulbeLV2HGveIP8A8m362D7vZjfr0qo3FQCV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lSyzyW6KsqrgE1NTU1NTU1Ne/c3Nzc3Nzc3Nzf56V5WD46Wfo+Z99RFoyvtTAun/AN5f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/j8kQ4eSJar1TuTnA8DTlAwnjp902ZyEQgtb9tSr5yt7z7bDB+uJii2u30xqrvoLTG9O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82Sy2en2G1T90vx7WhwjWpptLsp0GVqr9vBXzSwDetTCV+SCfA315gQ2T5i1EwKFlr6F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IsWAwNAZXF8ytI2lFj+OfhjuWVzjP1m9i9IfcOo//JNWplo4t0x6xxA1FUtKadRRK6tS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2QnoolVUA/h6mpqampqamvxCDriL7Lv7Vl39TDzUQZTLdVjWcHx3Dpnsqil+SK3FyfNl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+PxjD6ZjGf8AE48Po9My/ThTVvoDOU5TF019+98CJx5t6vWEYfHpKl7bq9Lv7bKTe9da1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K8fHRa1V2Jd25tbzXAJV8/HbuduxTk8aahcLEyVO1BZsertVUiXnxZ4DOBGYmBSYlMC66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+IdBNwPOcQ7iaglXic9RrNy54W0FfyG2CNwQ+I3kONH2r/wDlS+pcNkKYKXMprKLXUXiV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jIyOMuu5R36ARV3Kq9Qf6TUAg6a81DivXI/s2f3ItrrNz063cuTuJk1vXW9uQJ9cwUept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F9VWD1RJTkmwZ7csN/nZgYypixTFZhhYprySY/JjWo16o5a3/FSOlVORqktXGGk09j1Yj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VxarKBbGwqXb/j8YSyvS3nkroLsYr2I9vNfTa+Vu9n9VuyB3HcuQhMSqBddDLX0LbYTv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ggErlUUwNxhfZsbQ5bLdEM5TcEbxL/n2j/8AJk6nMGaUxqllVShlCyywTD811Ukwla1y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AiJuV1gf6kShdv7LBtMuvhkjGsIep1izA8VYx5qa5mgcLG9qDbUrxr9V+3CPWhCzYFGk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OE9QblkQWf0cXdMoQXOWSk05K8UtLHuf06n5Q28BZZXvy4A8ZDHTKHjKFOT5Ygg+mqqY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VCYtYE17LXAl9vI+8QD276AQQeZWJuIY1kVtzIfxQdtZ8iATUM5wtsXfPtH8/tztztzh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qa/JXjO6upU/zbv03OU5zmZXaxmLjG04+OEFtoSZOTuWPuE9AIixE1/q6wViHY6n4zBv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NEHGY13aLXh68h1hx6TPpKjDhJHxAI9ZWYi8slB49aBbG7DztNOBnpf746rGAjLGoUz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dcJ7Vw8KhK7Mby+NzHa7cOKzxa1rhytvdUL66MCumNUEDXKka9HFiNuxgZcfu4FmXelr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i+zkdddQ+wQe4dNyuKZuFtLuK2g7cmp8Q+eiHw0aMJyIjncPsEH8/uCdwTmJyE5ib9mp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bnbnbnbnCcZ8T05/6HqNf38Zr+ZZ+n/00Spp2Wnp2A9r00pSuRkhZffuM830AiJK01+HX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P2U+xvC2WB8zqOmNXypv9ONr/wDEvP8Ai7YfTsgSzFyUlosEw/GTX5Ip2PpFluGk+iqM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EmuhHjOO8z09S+ZWXEG9Rt64m2yqsVhpkUiyKAg+Zx2j4HOfQ10S/K7ZvyOb6JK1QKB7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t31WHoJuCAwNFbyzTlGbSr5nxFPiLD0IjjofYP8AQbm5ucpyM5mdwzumd4zvTvQXTvCd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nITc8RkmE/AXNuNqamhOInGcJwnbnCcJwnAzgZxM4mampqa9ta8mycPtp7G/XgWarHlV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uRlS20tGboIoiJFXUH81p5h3F3+O27sL/wA3MCzu19cwkYxVge44nfsn1NkXKcTAD5Mo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J2xOystxK7AfRMYnGwhSw6GaE0OjTXRx9uR5yfQP/wDo8xs/DWGuVvzB0IbBpGDA+ZoT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arflYRVANfhyrOCE7KVkw1cRrofw1xum4IvTcEczc5eK/wBrJUft3FM30EdPDj2j/Xbm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DO6Yt5EOQxndndndndncE7gncE5ichOQmx7tTjOInGcJ24w1Kv7ljhqnXz1ROUSlRK6d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MjI3GJYuOmoqxEijXuHuH8XU17x7PU+TB/B9G/8AV6uNqcZDGwaWjel0GH0agz/hK5i4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dubh6iN1u8VOd2f+OAHMKpFYFX5sWd0arkyJ9p6eSFUL19fH5M19vVXuVL4yT46Hofek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WQQwT5SswGB9MPPRZ/i0fc417B/vNzc3ORnIznOZncM7pndndndnenenendE7ohYGADY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qRFmNQ1hrrWpcjJCy7I3DaCd7iVFocUQYsFE7Wpr3D+Ceg/gDqfA7ikvVXZPTgK6/Zrp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m5ubm5ubgMPTUzftxhP/ABtOWRrzyUNvo0ep5RzU93+v7PWv/Z/E3xZ5tQfasv8A2h6n3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/IHQxW+1YssP30H7TF6OstT7T0H/AON3NzlOZnMxWYxFJipMbE3CVrXKzJbeWjktOBmL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tWdxZzEuv8q2xubm5ub6joJubm5ub6bm5ubm+g/KTqAwQezJbigiyuyY9vIdB+Lc5TlN/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f+N/bQLalWp0vS27tmEbBs42ahT7+glpdZmWtbk/is/ULuys9Lf2h6t7x7B1HsMaKfG4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alZghlg8P8wf/ka8cmV0SuncpxwkttCDKyyY9k+eu5szZnIzmZzPSr9Pxbm5ubnKcpym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zOMUag9mW23WDpTZo1NyX3j26nGcfyeunWEJ/wCP17w+0mhjhTYjarO19ijXU+BmHll/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ip8W/sfZqGa/IPa3yk1En+azqW+Rjt4HRhtbf2g//Hohc00hYqSmktEQVjIyQoyMktHf8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t9Nzc37h0Ec6VjyZYOuC+x7B+Ae7U4zXu/8AIW/609EHHBFkDA+4jl0J10s8o/8Ac/EY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359pEP49TXtMrPQ+IvyvwZT8rCfLfrd+8H/46mgvK6wIiSnHhIrGTly63lHffQfiMqPg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5vrub9m4P4GvYIOomY+kEX2enn7/AHb9w8fm/wDI2+2enfbhgzcV9QWTfvyHCU/ktTcQ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mpqa92oBAJxnbnGEdD0SLGi/NbRzKT5raN5LHSWnbQf/AIwAk0Y+oqSuosaaAktuWsZO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0H4zKfwDoeg6bm+u5vpubm5ym5ucpvoPwD2ZTcrBB7PT/AO5OY5fx9z/yBt3D5xhqkGDo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glFwsTcZgobLE9SynNI/NZ+tnv1NTjNe0CASqrcFQE4ynGVp/wAXU4zPSbKgRNQRTokx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7ieZedK0H+i8TU1D7NweZrpv+fVU1kqoAirqU0l4iisZOUFl1xc2WcYW30A/IZV8+wGb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KcpuDpvrv8e+m5uDoOolh41/JEHs9O/b/FFnO7pv+IZqeuHeXSN21J9gScR15TuCeo5I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OY1ynqZg/Nc8sacoGgmuompxjLD1AgWIkTwLH2V8RMjUozBK7FdfW8EKWHsWCf8A1qcZ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6IpCuoojVwpZK0acYySmvwyxlhXUXzOBmouo2oBOM4zjOM4zU4ziZqa/KJRTs1pFWU48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uW2wnfQfmT5M3Nzc313N9N+8dNzc3Nzc3N9Nzc37R0HVZmWcVEHsE7rUk+pXielHkPdr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cD9RO/O/PqBPqFnfWd5Z3lndE7gnMT1dWfJxF55IrNa15BnfE7xnNj19Qs2+E39PuGfM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lDwzdBFg6CaggWOnhxroIqymqMuulabmQsBMWYmQyPZq7HyauL8YRNRJubE5RGlZmaft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Ro9TCW3X+trxrZ5aVpqamvu4Q1GduyVo2iDrkYAdQDoTOXRiIGWbBnCHxF8zXs5SpTYaq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pWK5beqC/JZyzaltu+oH+i30303N9dzc37RBB1WfEyX52rF9i/P0PKf8csqpWpdQ7m3n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zlOc5znLcyuofUDI9pEAmuqxpeu09NX/ALu/Bgnma6N8XtytxD9k5QGZR3kfmsXkMini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WAQCMJavnUCzHq3FTQtWBYniZu1IcSlhtl8YFnKvOo3ZZVqMIRAPZUfImSfug/0YOoGE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YEES28CbLRa4BroramgYw8J56s+pXpi+gJubiy5JWPt4BocYSukJNRq9xK9Rh5AE0JwB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VZVTuLpFyckSxy0dwssYsYBAsE1AsZCIJxmugQmFGHt/x/ohBB1WZL8Kh8rF9mMvK0ey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4GYLZ3kl2QK6qfU+4qEFZ4ltgA9Su5T0v/1vxv8Ar6bX/wD6RQzz0J6CZf2UzBPg9DuN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M3AYGimJFgmo6Ttyuncqr0NRlnCGuZZHGVnTK209PGlvXbX1S9OoEAnGKvlj9th2f9Gd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5R7YXZolTGLVqcJxnGagYiCwEAeSuwpZSQGG1SO3L2biPsKISUb5AcQpuBG2zaG5uLsm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jUdggycmFpfdqKS7WfaOUDmI/lmIC/Ee2C5ZX9wKeBQd016GX8cTOLTi00Zozz/PHQQQ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Ygg9ldvaP/IT6+fXz6/xenecY4lQ7cWyHjarY/ZmLjsAW1HsmXd4tbkfS/8A1vxmenJ/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E1qeqWfbMH5K6hjP4/8Ar8+WdIYRBNRYkriiAdOMWsREE1NTUeL5nqy8bIkxzuYq8Vf9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lYoipHTwsvfjCYP9GWPuSotEpCzXs1OM4TtxUg6aM7c7c4ThCk4TiYrss5BgniOgaJ9k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ldQEVJXWWldYQXXhBdeXJMtu1OQeeK1tfkegMpYOrppKfM4KZ9OkVAI2xK+TPvQPmamp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J2lnaWdhZ2Fn06z6ZZ9KIcWfSz6Uz6Uz6Zp9O0+madh52XjIy/wBBB1E+Bc3O1BE6HoJ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ZyaNytLrZk2bLT0v/wBb8ZmCv9Sb6bmtTlPUH5XzB/aEiXAcB/Ay22011EqESL1EWAwd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Kq7PaKj0+vbfqompZVuPRGqgSLXHrOrPtljb6D/TrWTEqAg/FrpucxO6J3RO7BYJsRa52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dqdsxk1GbUD7NVe4qRVlNG54QZOVqM5aM4Eazy7Ag2BY1hbprqrFTjZAcKmns2BW/KPy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Zqa/jZdn5xBBB1SZL8ahEi9D0Eb5HvEHR8U5GThYVtBfEZ5k1tVa3x6Z/wCqD79zfsw+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zhUc8mmIfvhl5/p/nc6Fh2/sEriQdRFgg62/H+cusmzFpCy4cmwaOC2xIJxjVx6IKItM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nQf6VU3K6oBr8hOo9wnPc3NzcBm5z1K8zUTMQxbkYdzkUHTiDHpWJQoKrFUk00hZZYEG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Mewk8jNmagWBZqcZxnGANvGFgA+OA3/KyH4ITs/mEEHsT5zX2wiwdD0H4Vg6cSjW5d8H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b49O/wDV6bm5vpv3Yx8xhCs4iEDV1rG/pi/3N+Jkfr+fLfQ9olcWJ7E6LB0s+D+zgyhS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4giwQLududqLVAvj1nGFkvxXr/wBL2miUwLr82T+vI7UjTPOcBhbU7k7k3NytyD3mBTNc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44TjK05MiBBfkBBdebCfEvvjNs9BNe4Ls0Y+oF111NfyCdDJs5v+cQQezegx5MsXoYen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ZkJYB23nFo4OvT//AFfyVeG3NwnpadVr+3TE/f8AxMj4/PkHb9RBBEixD7F6LB0uPhd8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0DGEWLBFg9nqSbpq+4eoY3af/T+JoThBQxjVlZr33LtH8NubhgM3vqs1FhgXcSmen/0p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q2/L8MxeOwQXX8oT1AgEA9qqWNFIWD+Q9ypLMs7+reDMM+s8PkM38ERfYJkNpREi9DD0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PEgqsVBHpUpTV2U6n8IP3bMDTkIZknjSvx0x/B7g0HWXMCfzGXpptdR0EWKYkHTcEEEH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rWfEMMPyIIIsHsyv7VH72Y3fquqaqz/Rb9oinU9M4OuTiowyae23uI2LsXZsrKGHoOiU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X3V1iBZVWRWTEMI6W3BBbaWh6gdB7a0LyqoL/H3qWZCrLMlmhJP8UQQewS9uTrEEHQ/j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NeNTj0s/YTf4xPkETgJwE9Q8UjrX8TcU7Yfntr5hsdxHHGGL7FiGAzcEXoIOmtyoa6Ew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vqd3CvG+cNdr6t6aL6nQqf8AUU3Go0+ohlzLBYfwXIhloCnoIJT/AGi8QlomOZ9MwsVJ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wmO0tXc7U7MGOYMZoMZp9O07DTtNO204NK6ixqUKP4pYCWZIEe5m669mv4Agg9rHivyU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lf7wGHz0aP8AP5BF+LF5Ru+k+pcTLvFo6CL8Gf4q/hZv7iJ7FiwdFggg6CLE6kzcEHQd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/u3YyzGGq/8AH/kODxmv9SxKuj7/AAW3ajuTLOgijxVUXZUCJao3jUhVECbn0w474yyz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qKsVYFmpqampxE4CcBOM4zU1NfwGsCyzKjWM38jUAgg6HoJkNFiCL0MPQ/H4BF6U/uJ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U/Xrn/MMSLG+G/Wn4/Nvrmr90HQTUWL1UwQQQQQRehMJm4IIIOgghaeqZPFaBybCTk/6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mF9PZr/UZIlJ8j2swEscmFdztw1GdgmJjGJT9qoKxbbPLNSpCohJQBI9sybYbPuT4s/V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fk1/BNYM7CzsLPp0n0yQ4qz6QT6SfST6OfSGfSGfStDjMAR+QQQdT1sO3WIIvQw9G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AYOlJ8wT/O9DuRztvyp8dc4/f0q6N8W/FX6fwBM751NQdRB1EBiwQRegm4WjGCDqsHTc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tx01PTq9DfKzpk0VWJnYjY9n+nyF+2r5X25NhV+7BaItoiupg4zkoncUC63cVS7YuMEl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uuJjNCfNX6v+rfIEVYqwD/V5L8EP5BBB0PVzoRRFHQxurHz+BYvSswNNzc3P8fmWbm5u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8Wfsvx+bcWINnIw1tryavp35DoIOg6iLFM3FMEXozRmm4pgM3NxTB0ss4j1HK3MVNnFr5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8VMysVLk9R9OfF/09360oSUTwV17PUB56coHMFhncMVjK6y8xMeU0hY5Al9+o7FjY4EL7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5VYFgH+p7izuLGuVRdZ3G/GonGCD22nyIgi9DG/IsHRTNzfXl+cQ/PS4/wBSCVDxHnzd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eB6sd3ai+IIOo6CLAYpggMUwtGaFuimAzcBimAx30M7J0Nmx8ZND0+nQP3uBoQ6nAQpM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+NZ/pbrODYmRXOdRVm2euam0gWGDzApldLGY+JylGLErFYttCy/IJhMvu0Nk9cT+0ZxgH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fP5hAep9h8lYsXo0PRvj8Ai9Q3jcBnKBug/MJYdHnGf7WP3RYOlko822WrWDlO8/7JnD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jJYRLlb3HqkqGluaZlPdNuG9SDzBBAegggggggMBgacoxnKAwTcDTcD6ht8ZGRoX282x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9uuhfEEs8LXeGnKczMqlMirNxmos/0YEy8YlU2JQxKD2XDddg0wMqoa01YiqExlnb0caj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pcsdSy6KvKfTgh6GEYamF/Zmv9UToZFnNvziCDoetp0BFiwdDD0b8Ii9VE0JxhUzeoDB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9SrEPqPObiykeel3wtvGV45sKqFHsKgy3HmNad9TD1rftumShDNufL+qNrDq+JuA9Fgg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KE9B03A05w2Sy/Uvt5SteTY6aGBTxX97F+JbYNlTwryQpS7nADANTNxluXNwGpLKR/oO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PW3pr+wpNdNwkavX+pjYm4lYUIkVNymkLGfiL8iO5aPYFjsWiJspVANRQHGXTxmD/Z/1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0MPW39hFEXoYYeh+fwCL1X4gM5Q+Z8Rfj83rKbxZWp3FmN+h6ZbaXBr/AA5Y4mpuSdD1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pX5t9af+nSdr0HRYpgM3NzlC85QNN9BBCYWnOdyWWyx4PJx69TCr5sfsSpdDcsbS8H7g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s2SP8d0FuwDM702uyW+m2JHodJr+Rub6taEgvQzkDDLE5BamDVfqBucIaVMfGEtpcGvH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FUKLLNC/I3GePduDpjJqcRHSbKnI++vDGl/1TtxW1ub/AJh0EHQ9T8a8gRYvRofyCL1E1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YB+e5A9fYQTMAFcEUcUjGXvzfDH9P8GX/bxf7XXUAg+1euP+/rD7vqbiVYMOom4GnK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CbnKM8Z5ynKM3TFTZf7Z6WnGsfc83M3PFRrzHtauxSi4itBjiuC0GWs9Yos5X9LKvLUq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SJkUNQ/8XnOU5TlMz45GLawgyWgyjKssSq9DEYQQmWPPkhYqyqmeFF14EttLR31GYtAN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wmoo10ZgArcv9RlcmnZeEa/MOg91p8CCL1MPRvxCL1+IzRRy6f4QgfwP8f8A1nHpiryt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L3OUxj/S92pxMtV7GVeI6gxB5J31JmNM1+eQIk5alKNbEod7r/TLKxk0tjjuid8RbNzlN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RmhM3CeuCPtSrlZjNFGl3LH8ZNVbtj6LdlRX3LwyPdvu1hMnL3KH++s7Towm9EMNet186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M7xnellnIe1WMrvcSrKafcykQL5RNyuoLGcCX5Essll+pZbyKWSvbyqrUAgWBfa7hRff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CcZr/SampmqoH5BBBB7rDthFi9TD0f8ACIIsPQrAm5w1NQQJv8qVlvZb4szD98xTqxL4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6Y+6qDXWPYvyFE0JqanGcROAhqE7QnDU4zRhDTi8rPFHxbeX09kGPxTlsqz49eFZY2Rm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6jFG58QPqK2+g6corQxjD7NT09Ptt+yenppT8ZFoQVZAdlx6iStKA5Xj63UtzWMyr2403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1sXZ4jlmVh62Gj+QH+EJWu5SkxuBoGKjTIx+Ert4Q5Al1+5axljGHZnbldXmvSxXEDiC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JyEssCC+8uZh29uLnrFzKzBchnNYSI08zzB/oD4GS/J/yiCDoereBFiwdDDD0b5/CsEM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Pgfkw5ljVnS4afKO7pi/I6bnKWWaVXGtzfGd3x3pSeSfk101CJl26gMr5XT0hKqV9Wzu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OqnRU79gMDRuuotbGGppiqUSmtrbU+0ZOZ2luy2vLWsh/wCQsjZlrRLH13I1kuba1nTUN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G14GOn2+oV8Mn8oP8BRuV0mLXqIsFrJEz2UW5ztPqJ3QZsGaE7StDipGw42KwhrcTyJy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TvGC8y9yetX7WDzORgucRcp4uYYmWsW5DNqfzn4usdW77z6h59S0+qafVtPrDBmT6yfW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1aT6pJ9TXPqq5flKU/KIIOhh63GCKIvUwww/jWCGVftxgg6n8gmIPGQd29PVbDXWH3DM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64xP2t2X8wnU9Ls5J+YzIt4yz7yoVR6bjdyUCpLPUFRbnbZ14YTUPRGgPt30E9NxVI7S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VrzX4P6hbKAZkAmHxMfW6loOM3zZDuDw1L/d6dkBGrtV/aRsesYvJGH5dQeID+WussaK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TyJvruCwxbot0FgmxNAw0qY+IpjYUbFYRqWE4no369F+WTYZddR0AiCLuK5gtMFsFggY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qamvzCCCDofZYdsIsXqer/H4RF6NKP26D3iEe9B5oGkt/udPV05Yi9Mf9Jubm5c0Zts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OZaemnhb+DU1NdNQ+JmXTmwGtwrKsjt4wLO9ulNpBlR3GSN4h6CJ7xMG3VfdndE7omM2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f+1QfFn6XRXKxc1wvfM7hnKWeIr+ce6Y+URMPJFo9l68qsvFZT+Iez4gP4kTZpwiYmHqd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0/dDLX1DYYtpgsnOBpzgtMW+LkQXCCwGeJxBjUIY+Ghhw/FmK6woRNTGXnW+LuNhtDjP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Qe3c5TnO5BZOYnKb67l33K1ZE1/LEEHU9WOhFiwdDD1s/EIvRpR8wew+wQ+4SpJWPstG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lX6bm5uEy1vJbUFsazZVC0CARftNJ5J+Mz1G7wqndjzfTGvq7XPT65O0Xax7SykND0EW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VVzt1SztLB6t9M9nrHOXk22i3txsv7Gt3NkyjGe2L6fUqDE4vclPav1oKZUrE+m4IZcf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au2/5tRW/BVWXOLjBYizUC7j0AhvsLvOW2jfFx+6D2Azc5TlA8Fhi3mLkwZMF4gsEOjG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4ddQoJ2VnYE7M7ZnEzU179zc5Gc5znKeJxE7YhoWHGEOMZ2GhRv44g6H2XGCLF6n2P8A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dNzeveIR7af2RVMUamao4dCNravC4RfgmbhaFo58s/j5irAZynKel2cq/wAeXeAnkkDY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Cwv9/kkeBvYA8eTGG+gg6CLWTBTOwsFaxQBAZyMfI1Gt5n6etqbF4NULLDX6ba0p9O5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mULU2LYr1VOhf+rXk4tqng3KiuY1AEVuEryyImWpi2qfZ6mxozOIsXKx+3+PfsIgOoDv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hWqb2nwBANR3mSwjPK/3EI8XD7vxbnKB4GgMFhi3mLkQXiBxNjpqampqampqcRO2J252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YGMDznOQnicVnZUxsRTGw4cVo1LiFSPYtTmdiyFSPwiCDqfYx2Vgi9T1P4xFhhiuFneW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mFxOY9o9qLuCuIIu5kV80I0enqa8c1f23C05QtGsEY7mos3CfJPjc9Ku43j8JmTfLWYu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ahvCbirpt7nE9BNzztvMoxLbZX6WZ/x9ShTUrEQqYlbtKsFzDjJXLbAJkZBi/dGMW6yd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1X5fKYXMG1O4Ka342I26mTt202h3Fs/40WrViiu1E0CBO3OBnlZXkOCmUYlgaev1M6enZ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gTX5SJvXVELHGxIiADjAsrrnxHfUuul9njlKj94EMyB9/wCA+7cDzY1yE3NmdxotzCJk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D8PETgJ2p24UM0fxbnKdwwWzvCBxPtM4KYcdDDhKZj4SLEpUQVLHxUcZXpQMtqepvaII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iwdDD1f9fxCLDDLlLP2Y1Dw91IjOYqsZVWwsHx7B7KR4WBRANdMsasgnri6vT5JhaGyF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+FtLcq+hHs1LbVrluessZgeWorGOfPnQ3FE5fcUJC/aD5hXXTlqU8LAOzTPrXVny7Xhue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MKpV511w3M87TGeosKlSp7BRiV9iyv+pg4qVh7UlPBqcjH4WU6rW7uuuP8AU8aF5TL1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o6yzA5kUWoWw/H0x48LFawcVT72ponaEtB1l41mNdhZHcTsB7KMGvhZ6aks9OaPh2LGQ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KccJ0BiqWlVPGE6ltwEst3LGl9k5Sh/6g+Jlj7/4C+UPQMZUOSdkQ0w1GaYQWOsGS0XL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PZxmvbxEKCduFDCp6bm5ubm5ynOdydyd2fUkSnJZ3pWIIIOmpnYi3JfUabPYIIPcJefIi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WLDDG+bLCCLzPqNqpnd1Ma0tcPj3iJ8LFMB6Zn79PXE3V+payEk/k9It7mN7SQJa3225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bmwRzAhbyWgfwF2ePGAkjU/yG6BdzucYWJPspc1v6bYcms0KsGpk2CtQDmZGc601VPaw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9CFpgG4zgXKjtSzNEwbmtFlZQ1vU6vjUtKGWlsklkryXSI/dUcpwesgmyWVF1pqbGZW2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pctVC0xGAsQgrNCGtTMvBV0ddH8WPibldYUampVSWiqEDPqX5MLEx24i+7ZJ6V/un6zL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nbaLSxla8V66E7YhoEOPDSZplhscRclxFzIuUpi3qZyHTU4ThCp9uhDWsNIhx41LiO7A9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Nzc9Oo0E8RTAYIOhnq+Nzr9ggg95OyIsHvf8Ab8QgjQweX4JL1q4LC2gtomHYrXj8Cfss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6eqLvCJ3+b0K3jb1d1WLaNX5SPLbZfxZQEVVAgKmBRvY2AOQYAjbM1fgTluGGLHs8xZ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T0rLNFgyFdMjOSoZGY+S2M7I1553GwKvpl7I2bkd5K8b7+5XRXf6oO5/yKPVTcvPByNO2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iPysrXjRkJCtbisqkyLeMryFabEtfiFdXE2Gi1ARwa5nH+nW3IV5j0FPVBK82potitLr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BqCAblVE3qWWBZfeX6WWBBdeWm+q/tWftvyNQnZ/gUnTqJoQD8OpwENQjY4jY8NLCaZY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zREylMFqmbEIE4zhO1DT4PjrfYERzyaamum5hVdyyr7QGgaBorRW65I2l68buogg91p0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gjRvhH/qNVZu7alYyeGSenb+tHx72bjKbtxDFg6Zv90Qy9edL+D+QTE/pWVttMm4Upj+o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LmCaWFBviDLAFBX7VXxx8BYPlR9w8QNoQfK/I8wtHgmoBFTcVfusMHxWV19U6x2aw4OME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yvD3Z/Tx6/q/6mRlObL7LbFroZ5jY1fKzGpWvE4rVXmGtq/UFaOXJQm1XwjMatgzIuhx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DTsDnxEdGRyzgVuHWxVZXq7Ls40W0VsMTIdZbks83+PURC0RAsZpdfxjuXJ8S68CWMWh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TvHW/eIPxD5qP2/n1DWDDSsOPDQRO2wiOywZDCDKiZYmO3MA7awwicZwmTjs8bGsWMjD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wQTcDRWitFaKel5+zLP9foIIPfadsIsEHQ9RH+PxCL0aP+u9W4z8kyTu/FTnZ2dizEBm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cpym+mjLUJFPg0xIOmb/AHen/wA5y8Mv8mLU1jNi3IuHaOx6gauxiWokW2oNaS84R0bk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3F3rzofPwR5jxjAfAEXxH/cgmL4g1C3hNz/IUbuMTyT8jQjZoNTWhUxqrGNYYtmWWF6j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iit3ZKAk7ZeUNxPZa01L2Lu+vCy6ypqPUA0dyYOViMllRpd3UBo6vU1bMy2M4VLVYbBn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YfUKDUxg/NXVueFjPL8ibJLsFF+Rub31WUKCuWPPtPUQdaquc+iMOEwjUMJ22nbacDAp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ampqa/gahrBhpENBjVNur7KqfC3Md82E70FwgdTNAztKY+HW0f05Y/p7iU4ti2oPAjHQ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j3hwjRTAZn28KmPJuggg9zeB/kRYOp6iXfjEXo0s+MhPNV3Eb23po8rGiftDPMAMWswJB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5f8Ac6Cetpxzvx+n4LZTpWcZ8y8Lj35H9BVofGXRZahybe15E8mEDHe/JYklvBbwrQfJ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8xz419qvANkgCMoKoQANsxUgtUOKnURebNQOD18JjVK0tuFVaZZDX2dwb4gMSRbYqY1r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RKWYCz0517fq7jfpX3NnKOxjoO6EHarymqsRw6pagNt/BlZXHgRWDQVKJapQ9xojCxbE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oPyFpZZxF95bpZaFl1rMdxPhzqcoHiZXFbbC7CagE1NTXTcT5VZxgSYq6i/GRaEH1KEr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2IEAmprrqampqampqampqampqanGanGcZqGFhKk5lPE8du2z7xbOSmaUztz71nfYRciC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4x02r4ZY2Y9iH08srIYpm/Hq9/Juggg9wlx8RYIPYegln7fiEXo0yP7Y5as8FPnEt7cr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4CcRND3CAf1KonXM/udB8/8Akaff+GnGsaYtGM1LN9PkeqeMWod6r1K9ewoJmvLbE8qO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N58cnab2qnUDeWg3FHlQI58t8N+pO1rWb8sdkL4FZK4w1Mh9upJiU7lOkfurHfuWVsK6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ShrlVlw8N2FKJXY1C2Rh9NPru+rYYmJa1ZbD70UDDJY5KfSmoreDWcd+5SR27kb6i2sm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2rsLOIjhhsE9jT+UNwV0y6+3b0EH47bQoscufiXX6hs2d7nGM4UFt9d9AZU0VZauonmc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YZszF+LbQi5FxsbojssxndyP5DtPLRaYulB+eR0V3O2JlPxdb3ETMMTLUwWI04KY1Rn9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mUpguUwMIQDBWBBA0vu1XbyZ4Ogg99h2wiwe8Q/P4hF6GZX9tS8ONdcafSzKsBViUIsC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KonXL/u9f/Ik5YvvwMT6l1wMTHhqrevGylxcrJqW8l0yUwrjjZWdWLoH7bH7iHj2codT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bbU8BVMPydys+I/wvx8wDcRtFflWHI65OfFdngb5PXqKdBGO2U7VfCL916cRy8M54oCx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hDX3h/yDUym05UyF7L4TPccipaqk9QaVJ30XIGNYL++Er+nPeQjR5jWgNuFCx8vViupA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It8eLFZeE9XHk9RB+Jm5RmCi7I3C82JzAjWzfvBlN08OvDidbG9FRsfEVxAVM4AzmK1v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TXwH8KwNGe1Z9S4n1bT6wxLi4tfjFygJ9Ys+sSfVpPqkn1SS7JXg55N1FjLEzmWVeoKY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41bCc2EGQwi5hETNEXKQzuqZoGGoRscGNjQ0TtmaPQ+xjoQQQe9vj8YiicJ2ocdTEoRY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SVNtq4nQmXtys6+qpzwfbXW9hw/TV40fZfmPWtOLlbT1KmqmvFyUyMTGoNT5P23WW869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eCYq+BNeW0ANEDxDuf8AzVP8/sT8VjU5aiDbWbEUdGUyhZc33rto1TKEljaFQJlZ4u/9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GH9XPOqE/arIXsPU7v6bxVcil7GwG7T+pW868epjZQONOYeV/pQnqJ1TjsxsH9pbT3l/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asete0ytW1lrBa3FieJwdXRtz1iods+wGD8NlgWXOWjfPt101NTU1NdEtKxLw0VhLE5R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uibQgttLnrVUbDRVwX+IQDHoVo+JOywZRwS5uR/G010DssrzLFlfqUTMref03jUCNSwh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IcRc1hFzRFyEabQztqZ2hHoj0kQoZrpaYIsEHvf8QG4EiViBdQQ/mA8Ho+OrRa3Q15DL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N7bFDVOvFugG5hemPdKKUoWuZrXW2YGV3JflcMzI7WYlwTEt9R5GimwNUlYEdvKHyQPZ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A+WM5/ajeSYFg+S24VinRZuQ/wDqz7VFvjflkgbjDdtFBjqREbUJ812RiScffLtGud1b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Xh5/ZNeZWwvQ2nC4ada+NVj7+kraH/qMQcpRh9pu4GrXGdXQjjUP62WN1kNSldiupAYV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Uhk5TN/tN89dQePw5I09r6h8+3U1Ne7U1NQEiLaZ3oLob41zGfPsprNhoqCL/IP3M1ex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1OM4zhOE4GK1ixMqwRcyd5GjBGhrn3CCyCwTc5uIuVYsTOMTMBguraca2n06mNiR8Rp9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Bvn8FSGxqMZUXICha22B+cCFvaIonGN8ez/59UThnohc4Po9Pauxqq1x2LTK7ux3qabb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VpenDvT6nPxWe2vlUtxAuyF0NT4h+BBrXzF6ET/CwwIWCoJ2wIR0M/Wb3ET7i/F3bkdF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JgwIgnLULFliLuIQD2+UH2Nj2GyZ+lao/flPPT/Nuc39PFG7MZNU5rccn00mxspAKa85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axcjvBP6BFyGIPvb9VG1evuBaQAjtXY+RpUIsQoIGZJmpup/n2g6/B6l4B8+3X8Wqsu1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HUqDHxlaWYhEaph+LU1NTU1NTjOE4wDqVhrhrM24ndMF0W1TNwO4i5VqxPUDEzq2i3Vt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jY8OOYamE7bTg0KmaPTGxTeMjEakez5OBR219RzloGLkNkQ6AT8wjH3CJ0f2ieuV/wDd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M+87NVVdvcpZmOTZfbb3LFnqbKKcO/krYOhi2vL3bvXEWTkYz9T8CLNbmugM3PmJuYGBd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rJqNGQfEHgEQMBC5JKmLripO/OynlX4G2znAD0rcAa2Q32rUSKmAgoDQntN/eLLwKJ3Z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v/HimU5INd2JbY/p69ls991LW3LF8Veotu70pZ6j/ZxSTY39vE8gn+tcSkrZktGpcgev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jzF+xXZ+3tIg8Qe7MTnWRo/yK0LnHpCD+TZ8J8e0oDLMVWj4hE+mefTvGrZf4YE4idpY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KrCCfbOKmBCILLUi5riV54i5dZi2I0KI07InZhpEOOI1OphrxrzLFsBoUxsdhD46YVe3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IoZUWvdhH5RGPuAngTnqByTZ8+zepd2L8ssrzLSy08LMc5gcVUJfTKbG7dmWWuv7eQMy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tLPUWetl3ueQfknQm4OginzrkTWRO22q8Z2lGL59M9K5tRSlKz1F+7m9D5CJ99x0efKB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YJW4EtIJi+Zw4othEqUOhcg0jnGOnReSoxDYuOGrXKbGsoymyJZR2JVm1lbgbpi626V8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/wBVnX6kV4naZjzro+xav7tvmzLQFSrhcbI+wZCaZBYFPafM81P8+8HUHtsHjMTjdr+P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yrP2Hx+DU1HQFbhp/wCAIOp6iGGCAwGeDO0phoECWLBfckXPIieoKYmWjQOrRtaBC121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f5ZUvRkKvR/Truv5vUgMSlTK6wlf5SempqaE2Jv2CP1Fyg9za5NxC+mW88qumVcmNlF2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ucLg5eqlroAWyqy/PoZrKS1D5l3hWBXWpvwD0E31HiD55ee74w67chvT/SloXp6i/bwT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FmJJXlEGifll8L+vLRY+Yo3OAhrlaQttfp21S3ENQ8oU6eh1K/wBpKmDUECi7Zt9Inqlv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R9Rs434DtY16AVVZ7LKk+oBf6V67u6FPA7AayaGmTmmMdqEVRl1fZj8kW77pcx7L/P4B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j+MiljjUhAP5Z/ufjyrOCMdn84gg6n2WHoIBB13ORnObUw11mdmatWUXWF8m/ii5Alt6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qB+9bk366UP4x/MtH2fjHQTc2fwKITvpZ+r5Zrzsa6l5kW1WrUGpyabTx7NmPKrLVq5W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fWpdUtxa8VxK2s3k2s121vSwKC66i+AYDPmKOnyfiAQJtvTvRrcg4mNXjVdfVxv01vAG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gmBZbWUUGb0Oijwp1GMR5vy9XGuly0t/pvTYLFS4U3b79eNZXVZY1Tpjfa/ZqK3/APXd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VzHyBwvw7LXwKuy+a/wDRCtzwf7XqTbf05dJ+92WYftpxGLxt9w0lbHtdGW9GLMriv7Z6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MHj25Scq2Gj/EVeRxaQoH8xf7rfi+BmW83/giDqfY58iCD8B+A7CC9pVf91lqPDVWZerK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xq7nK5ZUJiDxzh+f8fhH4h8mHozAS+0tMjGmPcaWqzqOFIPHKvTjnczVXbbRWmTXXjYd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FKWZr2ouNc1cdqjEIZ2qPIiHc/xrp/hd7VdmrFexsf0W+w4PpdONFGoPZYgsTPxmxskw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dHYLZv6rPgnoi7i6248oPJ/a6zklDcTcxayl+K7PLGPGm1ibPTPLepHjXVmWiVJ3KxmH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TTKc2srkHujGIjpXqqxlf6ZXFScYo4PYh7l+3qxRwWv9nt/7dvEiykFarXFnnhn2f0T+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ONuv4ajZxaOMA/m1/wBxvxZlvFSdn84gg95+IBBBB77P19m+jrygTRrp1it4sosmNO8E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naEYcZfTuGGZdfnHt7dv1v22qMrHxctlszsxbIxrux8mtKZjM7U6sFn1HdORf5cq1fHU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NdB8en4NlxxMZKEHUe3/AMqxeVSrHr8KQBvyBsUIvL1EBWU66rOWkHzvjA8J2dEz4lFZ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xySf+MUypfpLMmh8oHBsqNbgU3cjZ6OPvz31RUxLYY1TnWayMJja71KK8axiO8VtbYiv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/wD2yqQy5PcrWrIUr9NzKMAPVvEP49QHUEX4nqFf8MDcxaNQD+dV+zfhduK5NnN/4Agg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/BcfwINu1qjGtqYMuxKb2ExULxpr+NltbXbh5ouhli8Zl17G5cnJbF0cZh3O7UyWo+Oa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+oUHvUu9EyMjVWJaAbBXvwSw8qeMZpvx4gmtzExTkP6f6RTREUDoOo9uZUt+NceMViZrR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e4vl2GUTXQQLuKNG07ZYgUnYRnOzhvxmVbysxH22Xqta/U207G+YWetUsyq7UpHC0VVM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kOAK5ReOFuC9j4NPZfIb7KgFroHPIyDqrGGq/wB8g/dZmMESuw8ci1O3jULaa7ODW+D6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lLbEyV5IfB92vxDzMSiAfz6I34c+7U3/AABBB7DD1f5EEH4bDtuoBgrcxcZzBiGLiAS3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TFqWUlVjHZh/iuNy+rxgZpJMsXi2QnbsmSPPwfTqe42QnIZNKw1LVHD9pS3J7Utlr1rG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vpw3FSaEw7e1k1Hafi9Z9SSqoqDF+1rDtkG5oQeI43Ftft0ukuKl11N6LmCa8DcGySdH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bHNw7LrKH1TYfv8ASxt/Um41UZNu6aedf1Jxrab2yI9PYNOXWRceUQqa6dGWKFhXuJXv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r2NZX/18i5ufozf0ssaYMDXnHd35sR4I48ZdfGzXu3+LFoijQ/nH4o+G+ffa3BLn5v8A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g/ABufSsSuHFxFi46CCtRAB7WQNOyIEg/kgeMymYN/eouG0zRtDMiGK7LMN7ayEryJbi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KWEfiCOoVmlWG7SnBQRsNDHw7BGRk6ej3d3FHuHX1n1XiXtmztl0PtIU6iiM0C+FfSow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wvyJQy87SnLIUMuHStj5GFWlapzK4liyvGttQ4F9bL6eHXgcWyyh8sU+mWI1Ve67vTGL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mChd3IVMZNJk2FcildpWTyZ+3YzkTJfjBejrlXmuYuEljdsUxdWCwcJkHdn5sdtOvxPV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3jO9O9O6J3RO4J3FnITkJsezFx9xRofz2+Kf1b8HqF2/ePxiLB0PtsMEEEH4KR5/0oM5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oy0bRvEuMaVnQ+qsMW6u1clRxNVlZZuTcxHPSuo2FMQCVqqTnOUFkDwsrR8Wtp6Spx7F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qtsLOQBGABsbYUbPgGN8ytvNi+VHj/JHQT/C+WdeKJeCqW8LLrrbRSSHXJCVYXqqqzZ1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lZ8HKAKXJw/5JKbh6glinJP1HZW0UU8bGx9xD9tmO3eBArx4fvyG8v6q+k9NTSeooLSt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B9l2ZYFrc7b8ynRobYmWnOpxxb8O5ubgYzAoZ4q6H+gf9U/Q/PTmJ3FncWG5BL80aZuR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B+BvJEEEH4KR4/1Gaxqyca0XU3/vd4ewwxYth0rDVDnlksxrHhZWhsY4/CUHjZd4nKco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QNFt1KsoiV5g1Xcrwe1hyXLQUZFh2VXaqVnw3yfkfE3xZwCWX7VG4V1FEMUblaiMgQ2P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dqN90TdgegpMcjt2W6squa2WIapVk80yF4ti2BUycnbel5DWRyEFGWLJ+h5qy0TQjKOTL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z+lQ/Oz1CvbYNb1TiNepn+gf4GI3Rx49Rr4X/kwcTuGtOI/0LfLHij5SiPmx8pjDYxnN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oIIPe3xBBBB7xF8D/UesHR9Cblh5R02W39UmGCCwicthByndKRGFzXpwlb8XsIsp5aZT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dQNFsnOCyLbFyNRMkSjP4xM5TK7VcQTIuWmm+zvXHiV5/YPlwAqnYnLbNHA4kEr8QncB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7IhYUFVe9V0uPZbUMNxZ9P2qiSHUWWpg4wY5Ppa6wKVSepNMatrLLMICmixUN1YcYF3bm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dqr0/wApkf3m/SyZL8FYs9Vd68bV0cF+b2Irqh+31S3+DS2nQ+J6tVtfx4OMbGqrCD+b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WepII/qhnpjtfPVbe3WbmM7hneM75nfM75nfnfn1AnfneE7wndE7oncE5rOQnMTkICPY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IIPwVj7v4H+P4updYK5Zl+Mq5rT/AOPtqjNtEv21grnbGjURGUrKzP1ZjuK3FnPdqmJZ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7wxeVN91h8EwNOU5QNA85znEtIlOayGn1YayvW0Rc31K7IV22Kl3AwVm1t9tE8dHH3Fv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/api+IdGGvUPBcday7Gvgnp15IuUs74ZtqHpxW76Za6rLGryaLrbkrxWF9npldgxcdca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WJjItOXurKrsZ09PuK2NT3RhtxjKe653P/q37rs+7t0mw79PtL22VAVYr/Yp4t6o27/4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OuwcW/Dh4xtamoIv8rkI2Qix8+sSz1KP6hYY+TY0LE9FGz6bT2qfWrdt+fc3BuKrGV1G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AzUEHU+0wQQQfgpHn+B/j+AWAhuQRstYlxeJPiZ77sj1bmK/YqscufZmjxCd9cd9G0aa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i/3IYD534PQGbm5ynKB5zgsndjHyxLTYWBtH/OtIlmp/kCH7SfuikrD8u0UicZ/8nwAx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9TMrYtgUKlfqWRwOH6oZmZZJ71l1HBhZghVq9TyQrYnqDtMgktjrW9d1aVNzZ6hif18i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WWuiP2rC4KBxxNgFmU4EvvW02Yuzh4NtT1OCnLjZkk8Mh+Vn8HFaCMNj1Kvhd+DEp7tl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GuUR82sR/UhLPUXMbKcw2MZv3elUd2+w9qjNs7l38CuvcqpEVVEUrAVmxBowrAsNU0R1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IPwVjx/AP5DC6iNeojZcbIcxmeAxBuUV6AEPxk/dbxnGcZxnGcZxnGZK/wBD2t96TfJB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D13Nzc3Nzc5QNNzlqeSz6SMwMYlgg82HRDbgP3Efd8GxvPhhryniGcSxCyigJXTliq6/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vwrWbAwVC+qrwGFZbvIx7WTFd2TLxWEwwFXKudh6Zj2kZicExMocchTZK8YWV5Xp6Vnk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rU6Fh2+TlBrLalK4yvjyiwXRv6d37JmZAFDHz/BpOnQ+J6rXtPeBs4FPBZuD+ExCi71B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GNc7Tf4lUs3pmMKavWMjin8CpNxdAbm4DOZi2GLdFtBleoBHSPXroRBBBH+YIIPwCD4/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ERrFENmzXdxJdXAGzi1QLrpkNpOPnhOM1NezUsG6fahjfKGH5qbRt8iD8a9B5nOPslF+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eF1ynwWM8MAPJEHxWnjHasnI4pY9/Ooqd4yDtjI7GRT6gjpjZf8AVyMTvzBx1SzLCrVW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eNRXU74tTDHZa56j98wqd2MAtdWWVtu5W1UV18Oyq2a2OMsBaz1Cjst6c/wD2Lk504fKi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V2038ITHbazJTnXYvFvdgU87FGhqAfwnYKPUM7lCd/m9IxOTWuKas27u2/nUbKjwPZqA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gPN7jCWJN9B1EEH4UH8I/lyae7Xej1WAze5QCbKq/NK8RG8S08jwnCcJ25wnbnbnbnCF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I6Cb2p/IOnKKNAPtdkqo82eIH8eTB4m9mAfcw0Qu4a+ILf0gTyrq5112dqyzjbXi12PM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1vasxvVjGyi1oqN1f03asRgteZlbuwrrLFbVdm62QutN2XczV4FPJ8mwV1YqsSf32eNl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zGT01Uld/CWKbFqu4x2InqtvO/8Ah4reR8MNjPr426mpqa61XGufXPB6g8HqLQepGD1K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+QSfX1wZ1cGZXBlVz6hJ3kncWdxZzE5CchLLFRc/NNhP5sHFN9lKCqv1bK2f4FSwdBAs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JrpVeQQ240tGjBG+IIIPw1fweQmwfzZmImQmRQ9FizETzTV03HO4F/HmjV/4VMb8Y6eZ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uDk7LAysQt93kwjo2t8Nw/bFYsKNcraFEQnsistZiY4WprxRki5ba6aGNud6ZZMan+pcw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KyumsvXkYfballSvKue58WmxUyre3dVkq6Uk9++jmFGkpH3WN9q3iuXZCWBaTjjDv70y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l+699Y9z8rIP4VR01Z8T1Gva6mpqa/HubnIzkZzM7jTutO+8+pefVWT6yyDNsluU9n58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aU9SzOCseR/Og2VGh0WKIIOmp2tx0jLDKbtQNsWDcYagjfIgg/FV+v4dzmojZFaxs6sT6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DFpEC6/PlYyZFaYBqemnbr4jGb/L6kPv/CIfxibmzPELanItOO54CB/A3OOifCnZn/yC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Gpafvr3w9MvrK5aVwOTSys1uDWFryrhVcmYli5xIybe409Gp5G0BaqbX7ttLOmLXWUyM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svKLRWt7NkqWNYf7a7NCnIFl3q6f0ccstir36+z2JQ/NTQ62qS6eqvwxtwQe0flExm2s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HcZSIf5WvbqampqamLitc2NjrSmdlitbXNjampqa66/FSPYpiRRAsCmAdCNyxJYuoZj2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iwQfgEX46chDagncBjX6j5hEbOsjZd5j25BAqvdasdmsrxa1ioo/iMgYBeJhmjOB/J6k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8TjyFfgb868DUsPnZYcdgfaPmBfIHjFJK2IVtesqxcCrF2bBT/Sw7U1nImqMj+naWe7A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uUzBye1bZ3Lq8PH4vlkV1UPYbXQmvDvr1fpjk4xsrwqlSxn3LIVLgYrUGzKFkprS6Wuc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zHye87eJ6vaTYw1AYOg/g4reRDMpdPMOleNlCMM3E7cP8TU1NTU1NTU1NTU1OM4wLMXB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sILWLnU1NTUXEcj6N4cSyfTPDQ87LztNODTiYR7KfiGCJ81LEEWCARl10aWiMJ8GltrY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+DfGfVkjvWmE3GGuwy1D3KKglXATtidpZ2Vl2OvBl41YbF8j+MRucJwE10yF0fxZo3V/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8wqs5faPlxoJrSkziTFH285ynp6qKfUDysYOVReUxNVW33gVY6l7BibqpKU25CIy4eSv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8zlUCgemZ9bpY4MuoNyYtAqs9QsCVen0lmyPsRWdkoZBeeGr3DOXbGNd/emRjO74Tdmd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KnGxWpa59DMbneZ8EGCCD+BWdNWdiXUdyPjFZjMVg+4Nj9xb/Sn3/wAbdD6dcJ9FbPo7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7TTtmcDOJnGa9+prpqampqampqcZxnGVUNYcXBVYSta5WWY22PGcZxnGYlPJwomumhOIn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hIcasz6OuHBrhwK4MFIcJYcET6CJh8SKoEgWaiwxhNS4SyGYrS06hOyIIPxN+mNUBXwE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c/rrow2+T4r9NH9T+CfxZXx+K8brbw38UQ+TABHP2J5LfaS25rlF8E6DctgNs8YfExry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ZyfsvBJmHxtXGRabGde1m7svx6nNeOy03la7Foda29ZPJPSqi1qoBXTk7lh3a1KOtGq2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iVfdnZHbTCc966+ow1EwZ3GCpXrxXKPZ23iI9MVuY9UbhU3zCNweCDAYIPziYrbWE6nE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UPuaBnATgJ2lnZWfTpPpq4cOufQ1T/j6YfTaYfSqYfSKofRq4fREh9DEPokPorT/AIayH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P+NuE+guE+jtn01k7Fk7TzttOJmolZaY+FK6lrF2QEl17PDNddQJs46cBvprqfzDoWm5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GY5++w7MEEEH4eP2qNDpltxT0mvVftQbfN8VemD7f5eT+n4mGxeNW/xdz4AGzF1PCl/J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IU66BvtIJCCLkkT0u1L6c/0uphbhBKltat6shrBgKttOTgosfiteU5e709LSmu1cVrsS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enp49SbQx+5wruCXu4K5HA1quq9puwpw7V3KhwaW9PblVfxWxVNVNh77jlVrinq1vKHq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jNptwyrxA8v+4VW8TXd47wndEFgnMTkJyE2Jub/BqanETiJwE7YnaWdlZ9Ok+lSHDrjY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BYlRj4paN6YDD6UIfSYfSjD6W8/4yyH062VYLrOw4gqacCJo9D/CHsyD4sMMp+T8wQQQ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zPbk2OnCr2N4FQ+31H+zgD+j/BP4sj+37te3OGrf4oOp8mAT46bGpx1G8KIV1PEpqFgat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j3vQ2JkNkUpQrT1P0ntypuCem5r12qz3VDHBGTgrW2NxFXqFnJ8BbCMlO3Zjit66/ta+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ota58ZHhLMvsKuSLy28aV5a2Gynsri3G05GOWKX84uLTqoFYxHDMbdvscRTAYDB7R+JD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SI5WK2+m5yM5mczO4Z3DO6Z3TO8Z3zO/O/O/O/O+J3xO8J3RO6J3BOYnITkJyEe4R7tx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3U1OInETgJ2xO2J2hOys7Cz6ZZ9Kk+jSfRLDgifQz6GfRGfRGfRtPpGhxXhx7J2Hnaa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CGZX6sfMTwIIIIPw1j7qfnpadDHHezx7bfgDQ9T/ALWINU/y7R/T6KpaLjExMQRcZZ2E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bAaPjWLPU6HhBHRVLGymyv8AgnoDEn+defgbn+DtoE3ANH5JrMoYq2FYBZ6hgoyWbiAm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tZt7q8vGeu7BXjkYxAqybSt1wssTCq2L8FZjcVr9Wu5N6OH4/wBuO/JFKFEX7yumzL+F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41uYpyFxsZ6LGdLUOOK0rzGd7Kh2fT2LWf5ybOC2/PsMPggwGD84mM3iD2Mu55QpZv8A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mZ3GgtMa6GwmCJZxn1E+on1M+on1AnfE74guE7wndE7gnMTmJyE5CbE3N/g1NTQnETti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2Fn06w4ixsKW0Mkyx9kUb6CCCCD8KfrUNL0zrOKej1/Z7T5snqf60jVf8t/06YoEVfGv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x8Clhb6JjPMb0lMbMuw6rqs3/wAe1H9OyUBUj2Ipdj6ZkcXRkKVu8TDuctg5CziZr2a3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+5mrcRBAfPpuNRZRZjUcs7H7Ng1PTsRcir1LAbFs27rjZNtbW+miylw1VgJMw1YWYajt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OvstqShu5YgFTXOmSrWPXjAcs7ErIwHRa+fcst+2qhft89zOzOzKf+2LLji2VN9ZPOI1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xWpqwLQUsDKtKoS3BvUrAwdYR7WGwPBgMH58dtOOi+zW4yRXKxXB/iFpzgG4F/HubmzO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YLzO+0+oM+oM+pn1M+pn1In1In1AnfE74neE7oncE5icxOQnITcHRlBnqOHtCpBHxBBB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Qz25vi19un21eTM/y6fr7P8AH8XcLeCkIMx9rEsnKcoOiia9lh1Km53f4tP26HbvRGsO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RMBFqyuBZMvBa004tS15GMC7Y3GZWB9y4YZHxK4nptTnI9HtSel0OmRl0VWU4uDX3cn0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7UVPTbhqxyMU1T0Z9rk0VGZuGLK/+Ou44GU+M7O980O/6hUj4vpHqY45GNRlWeo4v08o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iO8b00cMPJ+kyK70sRg1iJhlL2AStmZshqmarBCc+2ollZZTsV35AQX4tt7YX9AZeNZ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12mmp6ocmvS452uXtnUCMdC48q7zyLCOIR7XEQ9BB+ZTo1HaxPcygwoRBYRBYDN/m5Qt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Zd7o2Bk94fk3ORnegsM7jTvNBe0TK1Kr1fow5D1nF4nqIIPwr81jb9MhtLiL380e2w6W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3/H8Hc5Q2CG2BiZqBYK524fEF/3VtuLBB7cw6T07zNy9vstbjjk+d9HPjAUW5IyDiNRn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iZT2xL37loC1vfzlFaWU25X074eXW+RdYmsftWWXMtQxr6/rLyi1HNH1OSa78f061ajk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7SepMv1fpX6561pc3bsx8qrtZHoFy3J6p6f3ql9OeqYWR2LEyEsQtsep1OMn0gf0hYKz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rF7NmWQlVHN8mtdV9w8b8wVq1fdRM1q2Wn6hUvNb9jnSNpdVpqMleN+Id4/ZZcj5Q7at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MsPtYaincEB/Pit4g/AVENc+4QOYLJ3BOYnMTmJzE5znOc5Gb9gEA/iXY62SjHWr81v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tq9g8THydRW5TPr51MNMIIIIPw1/NA8Qz1C3S+jV6q9tnyOj+cj2n8pnKc5s9WTZ7cu0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8QNAQZk/CIS1I8KIPZubmf/a9L/tkzKbxnPxx99Ny9tLguy3001XIcRaZZ6gRZ2lesZ61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31Nf2TWtr0MlSVPZS1dlf0wW9eJXsVDM7SpXkdqvLvQfToLWuZt4mGHFlOR3F9UwKzX6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pN1+M2VSbBj22Y1+N6qLa1fnW9X/AGMOn7BxSzPortqx7BWBabLa1Hb+o7dlrcx2FdBQ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hWXMqcKj6RY70r2kX0sMWbsqmBW8djjBaqrId1MdslO+Fe95X2xoYRHEI9pE+DBBB0Hv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X4/DqcBO3OE4ThOM4zj7tf6Z8dWiIEHuxbfNvmvIo/q9qcCOgg/Cn61jSy06GY3cvx04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Pr7T+UzXuLamdcScEz/AA58XX8ZVn/1CvMV1aWsai9dzcLQvqZ1n9L03+y5mU33+pP/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aenkcKr7KzgXmxL6qWlFlga706uyVj6CzKr+sqrxDTZXk96q/wBNsaUc8TKTCFiffh3t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L8e8ZlXqfpVlbYF7zM7SJhuMuvP/AOm/pV63U5i2NZi4XGWWWJPUlrtxfRmSxP8AyHGW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ORlyikoy07d+T3bqqy9ddKpa2OqxbR2x9+T4FdV7crf7hurUPrIYW/Tr9uU1lvYFfDKe+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bNuOLMZ++D4yDWGTH+E8WWLxbJO4YYYwjiEe1hFPQGCCD2coICIoUw0R110Xwam2sX/8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/u66cQZ2YayPwoOuW+l9OTu5g9p8Cn4h+F/b+PuM+pbZuJWWaqviBbxFmRMu1mlPMP6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UwwmWvqZtvjA/sWmZL/1vUrJzgeF5adn0xuN9VNLLcgoXGsb67K12P8AkbVGH/2K8nK+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X1ilD6qJlr9SPT/U7KjkOM2qrJfBbLzVupxrO1LM/uU+mgOPXayh/wDHsgV2+v0d6nB7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gpzVuyM2sWU4dJryvU8FsjGNRQ+jryutxFNI0ImkyEylSu/KNl9djmvFdTLQqvfkHhS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iPR7v6nqY3T6Zbwu9RINHp1xS71NudOAxpszF+olLmiXIDVhEFOIRrhPD1v8kQiEQiMI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T7qP2AJgUwIRFt4mzTA9MVvEX/RbhsAguEWwH/RJ+mUP63QRB447ltUI17h80j7o/geo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XlVuAwPsu/VBpY3wPZuA/wAImO+o92yoiKB0ZOU+nn0wiYqzFTtncWa6GExoTMl5kPt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B/reoH75uFoZV/bqyra56cO9j+q11rPTsg3G7BpZarjhvbiJkqMf6Sxbvqqm9L8u/wBM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C5KrkW1+no1efWcZ/TaqrKrsbsS3V4KIl+OjdrNuWq707jbR6jjEXfTW1tj+obOXUjUY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5YN/YyUy0emvHFjZtQqs4868fGeXWWVzE+R9xyRqc5Zd24165kXFWopd3XNVXF+aRtWh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TLcdneu0EWABrf0Qq6n7S0IhEMMIjCMsI9hhGip3BB0HWqr7kWJUYZf+1LeGHmUHTDoD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4qGBSIl2op5D+fQf6ecwW7kD0WL0aMu468T7K/mgfbLvjLQsz1Gfcsrzb65T6wwlPqtL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hllbS03rLMrIWPnXw598r9QuZqd8PzmNLayZ9M266jAk49DNxDBFMUzfQzcYx7JmWTe3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/1s8/1OhPT04KXbCqYem5XYnqOO9rZo7aj1O/WKououzrMV8TMbIyLv8Aro3q55BBl13W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WvqGN9MmJ6uRGqXMrtts9PyPT885Jz6AcexmW70zJW7FzcFrMrAosxq/qA1mbfWiU2Lb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q0Ler4Qpf0VleVp21zU7l9NSrUlvC6+vuR8XSYg0Mwy/JAhtuiZA4rnWbS5DRRmN37FF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CVXACxOUxbjZLARb+yI+wD27bNFSIYYYRCIRGEYQ+wjc/UiCD2FtTFyNWLbS9OT4ZvMr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g/0Dnw45tWoEUQiWzGbR/n4v9v137XW1hEyZj3K0RwY3wehGw68T1QeE/WMu41AMfEEf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Y7CV92uLk5CMvqeQIvq7z/mIPWJV6nS850WC+iozKqCz02rlkr8fwNTU17CY7wGB9FbI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XllkusJliM8LBbMX7qXGpd/ezv7nsX9UyblmNq1KM9eGehZvpqzKMk4wekZU7LYtgyfq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jsL6hUci30svi35diX430VqN6df2q/VqvqX9PoetzlA15OBWwoubEswbq7qnvRV7aWJl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GxbrMmo1UUZD2WepV2WY9POm3Bua2q6tdXXEV4Kc7MjS10qXT+2M7O/qtjsQMga4M0V1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LmaXdbr2tNmUP3qmVq2XsFPvrpMbdb3qXRT9hEMMIhhhjCMIwmvY4inXRTB1sSFSJj3O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cJxM4yj4H+gJlrzuaiZAmNwei2WeTSPu/n4f6f8AkA+3c3AdSvJdTVkhxvoI6coy8TBK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QMbFUw4Yn0In0An/AB4h9OEf04S3B4xqnWNZasaxmnotf2/xmaPbOZ2reC0FpES7zj3b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LH319TXjf6TaDi3PMhv6ub+3sxdKX+nNddpWVc2fDANXqGO9V+N9zXWNjt9U9hRWxo3q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2xImYC2PW2snNUTHvXJl1TY9aeocHwuGWnqrWY8LEvS/FMZHvDC3GSq1XbNvrWuhiLE9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3LRae559LzFCK/cRXrIq+23J5EiwImZlfa+PbyDj6cqd4yj6Zx96p/QrBVhaBXi5FiXK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Ve9a2ij7TYvBj/Urr3NQiEQiEQiEQiERhGEI9rrFMBgMHQpuNRuJj6IWcZxnGcYEirr/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N+MPJZYLC8CbiLr/AEGH+vr6/wBD2A6lGTFYGCCZCeIsquQH6mufU1z6qqfV1Q5tM+tpn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1lMGXTPqqZ9TVDlVT6uvf1NUa6mX2VTKKkou2wK+FX8RjqPZHsh6c9Tl5glLERXMLRjG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jGeXHcufmPZV9wGC5GmxzTkENRli5aivH1Cmpg9Thvp1n1H2fRkzF3itl6yQ2FYswckL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9dmLc9y3UN6dZPTLWw2yFTNj+l16tVsZ/SrU7WZenG/HVqXx7CVRqj6WosutwUNd2Gwsv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S/0hVxYWBLsrIAruzu41qGoDNDTsspF9PEhgyikhgayWW2cjQaLe5K7+zMDM7z2181oB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tZRf8/MIhhhhhhhEIjCMIR7SNdFMBgmpxgWampqagEA/0JjQiMktqlVZ50JAP9DiT1sb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L7AjDauOLt+ppGxjrPpln0qQYqT6SuZWKqp9OZ9PPp59PPp59PBQJ2BDSI9cbY6enpzu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bXynbadtoamhqacTBFlSwLoMY7e31Nd01uUc5Q4WXkwmDruU2aC5liip++2TX22xL3qs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nUrdjFLkmOosWy96WGSbC1XZH/IRf+w1WV2Bfm1uKKWj5wSWZQtOMzY8t9U5Cqzu23cq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utrO0l1/JsKw1NR6h3VuqsdvUVdbvR2YHFG5l7VMdJ6hZs9kIbbO/X9I6GxwccU2AoR9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satq7cnHN5RWxyPMpPE157AJwurarlKqggIlq6KwwwwwwwwwwiMIwhHsI6KYIIBAJrpq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pxna3K6QIB/P1NTUxv29STlQV869gglD8DU2wJmLprzpOu5szZhP4WMcx+npFUX4/hFo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1UHg1PqGzwT7ssbp9g9inRq1rUcspa5ZQeUxMirTE8mek13gM5QqeFU754riB5XScc3E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aVqUyXOCgjMyTGoR42PWFZH3j5laBs9XbO7dlDYwi/wBOejIplzKi+scGPpvBVx7PvyX+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BYvkKKVGYzTtmqDLRh2WUVW1WS0HHgYXqbGqYKHrrrZHOnlY0UciYgsIHR12CIvkEQiE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iMIwhHsI6KYJr/VampqAezX8rc5xTuKs4zUq/fJG68jGILLqEdRB0xLPKnczB9l53+cx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T6+KfwNwvC03+LU1+C3ylg0/Ue1XKyu+M3NBQhnbKENxONnqgsc2PjbSzMVbaTh3CY44y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9pGqIuBrL8rPsU33NMRvOQum7dzCpzUO2LLcfHQLbQGmcr1OjEnGLUjH5Xj1PHUynEdZ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2Stwr8NcKiv9yPiosZzZWMaxT3Q2Pi0WJa6pkxsXtQrt8il6BUeafSw12I2LjAwePZas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CIRCIwhEPsPRW/1uulluocgxMkynIDfyNzcsfUrbyr6mOwY2J4fxKz99n6Xa1fVuMu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sVtrm/2m8n8zRjHPTAr5WY40v5uULw2TlNzc3Nzc37Nzc3NzfvaZQ1d1HvFhEF0rv4tY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mWvFPMfOGjZ327RqgsSV/fGftR79yteY7gSG5Wi07VshlguLPaoCJbc0qFqTLbm39OUu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tdZQ5SrP9QCsco2xVKm/ILzFfVucR2ai3O9AtKZL74cVqzQZYvbXCymfIzqdjkeD11Mn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G466KwiEQwwwwwwwiERhGEPUw/6+0+H2YtO52YylJjXnf8bcJgqLzsFZxlVjVt9YHUvz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zISHoPZ6c/j1Fv6f5jGMcxunplXhPj8jNDZGtnPc3Nzc3Nzc3+Dc3Nzc3Nzc3CZnjVn5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5FLNTuCIyCfUclVq4HXbrtYDDPtlTmMeMNiRRziWio/WAgOjpZVt8JXrdirKrokzs8BG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q8W4z1xb3BGTWQMjlOFBHI8a8auF+QGPXWKbmMa8WSpPuX499q7E+YRDDDCIRCOhEIjR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rT0q8zh4sGwnixfj+Nj4xedgIMhlEeyGzwlnmk7mvJ/t2/uZcPtPQez08/f6g+3/ADMY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SaUfkc+LX8F9zcBm5vpubm/4G+mePzD3gmbMSzUTK8VMHPZ3Pp59PqCsgtUWHZgXhGXk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9SpX1fkms3ZLvCd+wHUxstqyaKcsW+nWpCliwWERMs9tcoqwzlZRZ3xVSa0rQ7pHkfhs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wwwwjoRCIRGEIh6kTc3Nzc3Nzc3Nzc3Nzf8AoGMsMe3icXLCW2Wo6NK6vI/EYPwk9MW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uSx4wVwpqYy+LBoL/byTxtDblg2tg0em5ubmGdG9uVn5SY0aHpg17ahdD8PKc4bJZZ4L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YP6f5xNTXsHTUwFPJB41NQrBAu5ZVMhGWM53zdZVdyrXJ4zKIuNlBE17qrWrON6n4rNd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GN6UZ9IAcGlkcEaEp+R+Ir0IhEIhEIhhhhhEIjCERh+HfXc3N+zc3Nzc3Nzc3Nz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mNHEuqJLAg4lrSpYB+MwfgMJlfk432zLv+0zU1AIqcmxqNLlnzV/b9XWYWWQyHYza9D20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0Hk4NepWPHs3OULwvDZDbGuj5AEsyvGN91epr8+umpqamvbeu0Pz+YRRsEQjoJxmiIJg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PE1uPRymTgchiKOX0wUZKaBt1PqYzbOvfTe1TYeclysjTuOIKDYy1ETzFlHs3N+7UdfO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NQiEQiEQiERhD/I3Nzf4dzc3Nzc3NzfUtC030KQ4/KUY2oo1+Lf4iYYZUfNTeLx1AioT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2NybG/t+rDw40/peRzXN/tewT4X8hhjRjD0r/fEX7V+NzlOULw2Q2RrY18bJEfKj5Jht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pqampqampqa/DqampqampqMvi8at/PSfLJCIR0E3EAY4a/aBB01Asavx5UowM1M3E5TF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GGl2O9cEHHXZ5RkKn2qdTEz3rlNyXCo6m4YF80jx7gfcBGWEQiEQw9DDDDDCIwhHu89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N/wApjC03NwGL5iiDpubm/cfjIusRsO82j8B6AT9WrshYGanGKkpVVj5IUWWFzMT9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tnavzLN1+ysfmMYxo3VfBwn2nOc4bI1sa6NkRsmNkxrjC5PsT5x0C1+zU1NTU1NTU1NT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9QXjd+MRR46VnTKNrauoR0EUbFafdjD7RB0URRNR03CChrflNbmTj+a/vRxwfthhl+n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LMteTXkYxr99djIcLP5TnublI3FXx+DfsM+Y6QiEQiEdDCIYYYRGEYQj8+prpqamvw7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AiCD8W+jorRVCTlO5OU37D010ddzZWC2C6C6d6d1j7MP9PUx9uWNWr889r13qfVAT6uf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fWLPrVn1qz61Z9as+sWfWLPrFn1ghyhDeJ3dzfswbdTuw3Rr5bk+WyDDYTN+9f2xW5Ve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+bU1PVk/IJQNiwaMExXllfJSOJKwCVypfNPwIIIg9jLuGvjK26NXxa2sWJU3FgJZj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0Pb4j0ho1ZX2iYylraKSEWqVJrrr8G5vr8GOkZYRCIRCIYYYYYRGEP8AO101NTU1NTXs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k1NTU4zjAs+Pwsu52oKIKYF17cKeoj7c7+8vyPjoW1LH301NQqfxqu4tU4iBROInATtx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j/t+FP2pQCvXTU1NTU1NTU1NTU1NTU1+T1NN4/5MMeMmvrTKG2uXXK5qCuY4lY8LBFWA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4zNp5DEu5QdL6FedjS/So8sqNZehGDUMIRroJ6VR5WAyg/b7Nfg3CdgPuVvvoVBj1xlh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EIjCMJw8PcvcTyNfm3/I1NTUQeeupqa6jpr2s+iiG2yykViMfI/CB+DD+c4fZ6mP61K+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H0rmKaMagXVq65GCpmRitWdTXuURR0MEEHQCNXCOj/P4a/2p/t6mpqampr8Wpqa/FkLy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m1tTRlET7Z4dWr4tqVjxSIkWKsUew+4y8amSvBsa3uJ0ZNqLDTavC5L8R6yNqacarIXI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drpFaRfMrGum/ZqEfgsE3K7NgHo9cZYwhhhhhhEIhEvymsIaYlu4PyqpaZLLWMezkB/I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ynOc53ILJzgaBpX5jLNTU1LVPLGdq3stNkb4aD8AH4cT98z+36in9VFmpqcYRDPSqA9j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R0TkUbGXRwYia9giRfYp6CagliQxv2/Cv7Yvin3ampr8Opqamvew+3LXhkfjwYRLqtx6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Nch25WkqriVxVgHQdT77BsP84jGuxfiLPUsfmMfJal6clLBbjrYK6nosq+5CnThuVV69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Yw+0gwPAYygyyqMsYQiGEQwiETcBmH+yfrqAQiH38/P2IuRmxnLHFfTV+RqamvxbnKA/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tOc5TnOc5zuRXglC+XH2mMYIw3FHR40WD+Bjf3Mn+1mr9wScZqMYzwvPRj/QyQe2yNyp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uq+nnWyQrGHVYsUeOm4DAwi6M1OMIl44w/P4BE/aj7qh7BB+TXTU1NTU1Nez1ZeOT+PC6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oqTtxUgWKsrEWCD8LDc58CDuNM8cGdNmo+B0PkeoYXKLY9LYmbyFdquKfAhEXxB7tzfs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D0BivPmPUDLKtRlhEMIhhi1kxUCjDrLFRqIJqPD7WcLLL53+JsyGacpymPstR+oE1CPws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cg1Nvpqa9lhlInwLDD1Ih6rKhKV0HMaa9hj/ACYkH8Cj+5b/AG89grK6mbhMcyxvM9Pt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Bi4hEoxwsOtXKAlg+4iW9UEVeoWcJ2zOJ6LcYG30zfA/FT/cx/tr5QGD+Lrrrp62h3+H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zjOECQDoBNQSuLB+OxeQDmlweQya+5UjmpsZ+QXoYw3MvDWyWUPS2HkecewFegX8O5v2F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2OgbUV4QGllEsr1GWEQwjpjY7XPThCut00VHgyww+y23Uss2S0PRVLGuiU1/dWugnxG/A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omQmpjwdDD0M+WRfD/BWFJxgScYVnGBTEWULB4DQ+1vgwxIPwWErDkgSm4We6r93/tes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NDbuGD5q8DFtKSvJ2KSrRuHG1wDk2fa0Yyw7PSlfHQCKIBFE7YItphXUU8Yh2PUDpfxY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dB0HQfj11101NTU109ZTeN7xKht7K/6ZHnBH29B01AOoiQfkMyK+S47NWZn4/nFt7bVW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Dy7EKTGvas0ZIaJ5/JuA9SIV9n6NwE17A5EV9xkDTIq4xhD0xcZrWwqEpQ/Fo8xzoOfY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KYqARRuYOJpXTUT4Mf2mctkt5qXQ65PmU1aQQRoejmVLuLLWnOcxOYnIQkdF1AIiShI0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i/hdQ4uxpi08G9q/t/8Az9WTcKzUPVP2VYniLZKAxlhZZbZLD9rGWHw3z0rHjoIHgeI0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Hz6kfP4D0wFD5aIAPwbm/wCHmpzo9+tLhLysvX7HH3Yn6bgg9mpqCVwflMsWV/DDYyMf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3DCOnGPihpTiMDWvEfl37CsK9HXYQ+7cW2WFXWxfLLCsxwFCNN7jCP4ljbJ67jtLvuBH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pY+n4YEUeLl6GH22vKzKv7i/HSx9THoNr2LxUQRoYY3k1jQ+BYdlvYeiyobKCAaDQ+5+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SXy9eowh60jbhddFG2w04154Esl+R95tjWb6j5r/AFMM5RYkWDxEMI8WDyvznndn4sA8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J10sH25KcL/bUmzbPTV+679Sv30jSQCAQdRNdEgg/LYIvhm+COQaqBNSqwrFbcImoolaQ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lg0QfHu3GhhEQxGiGMQBfZsnqY0eNNeVAI7cSrzj1BZSfAbw4jRz7DGMsiNqf5runeEa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RlWRB0MMsMqGysvbU3D7NTXTHWVCGGH2t4B9i/waP7fqA+66qWIdrj2NHxrVhExh/VSs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vTwuaZl2+dbjeIeo3KN8TD0rEQRVmoPljpXOzMhuVn4sH/2l+Jvrqa/jt5X1dOOZ7B5N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aPF/6Kv3J8AQCATXQdQIIIPynzCIDD9p1scIyRNqVOxqIsA/h7gPUiMk1xPvMMMWKYLtS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GrjVxdrEMriGVtKzCfFzefYY8cRojwNBKRKnCyzIiKWPHQY9G8RvJqX7ZaNwoYVM0YAZ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FY0Ghh9tkPsT+Di/28pNt9ODEw0LNQiq9CNLPTkLj05FPb4iwbnp1X3t8ZreLzuwDw/y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HSepVBOg+UiQdPiElp2zMndYPz+L07/21+Omv5fr9em9mJXze7wuvOAukcbgr+4L4CwC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CD8p6ss+RWeJ6cZWsVYo/jAwHq6bHGEe8wzlOc37tTU1OM4TtQVRK4ogi2aj3bhPuYRl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RbYlpi8mldcRdBzGMBlrTfmo7BjTU4zU1NTjOMrTzWvj/Bhh9rH2p/Bwv0yRpntCzHs5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jZ4ssjN59MX7GmTitbD6I229IfVvpF8PpGTKvRW4XemZCv6dQ9dABE9SQsrKREXzWsVI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6CesD+l+P0pOeYPj2n+R67XyxvZ6cn25MSvZxU1WR5C+dTjAIBNTXXUEEHs3NzfuPXfQi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AsA/khoD0YTW4yQj2mGNF92oBHMQb6iGIZynOd3zv3npxnCdgGCgRaxFWJC/hjDDHjSi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E7gnITYnieINdKf1Jhje1v1PtT+DgfGd8Xba7GftkWx791FTxv5CLZ0wnC11fewXzqcR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alM7KzsLGxlMtwazPoK59Ak+hWDDAj4GzZ6Xs1+nsqLhMDk+n91W9Efnd6Jaqv6ZkoBg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W4Q02CcGhUzXT0Y/9sfE3BDBD7B/E9Sr54561LybGq41Xj71q0Kl+zU4+dTU1+Uwmc4L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hsMFkrbYPwvyqeVSATX8sGBunwYRCsPtIgHvM1BDAOo6NET8DQQwQQmJC+p3JvqYROMC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j1BPTZmK3jcYw+wSz3LB/AwPnMGxZj7LUbHaeY1RllY45NYIeniyxB/T9LHn8Jg8zgIe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qcBsqDGqUgUIJ2UnYSfTJDiVmHApMt9LoI9R9NrWv0yrjmDpqCH3D+JkLtL142wCen1c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kT9QJr8Y9uoVhrhrMIMBMRo9srfcsG4w8ykzcrq3ETU1/PBhOwp301GSMk1NQjpuD3cp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c5TfvIiw9TFEaAQezU1NTXURjqcuhMTzAsTxNzfUdB8P8+0QfwML98n9dzxBKZe41b83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9MH2fhf4r6FJxMXpqcjv8bfHqx/p4f8A7IEAmvAQGsqR/KsH2eqpwzK03OM9JrjQL9xE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qMPtc/cj6lT8hd4OmMqraVVRRr/Rk6KvAemo1cZYRNQCD3amuggEMMHsA95M5Tl03N/k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PxqVjxBN+4/B9wg/gYn93I8pNTUUkRtmFdzsw1eKcdmlFfar/CYg0euuv+fxv8esN/S9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xQvbtvZWGvYBNdNfm1D7PW6v66U8K2r8empqhhAJqagg/GPfvo51A2z/APOTX5HiVbgX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+lB4sGgaDoRHr/Hrrqampr8WpxgWH41Bv8+uoWD8Cyw/gX+Bj/wB23zWEnbnanananZnY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HtO5/hT93s377P19cb+ngf31PiAzcJ9o/gf4qdu41fEHrnU8nZPOQsxV1VB01NQfjHs3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W2xYvKGgl6qdBUgWAf6axdhG2IGgb/Q6mvyH2r+IfD/PvX+BT/cs/ts53zaC959Q8OWw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PUp/yYg9TSD1OuD1Kqf8lTB6hQYM2kz6mqC+ud1JzWchN+/iPcPdZ+vrHkYQ45CsNc9H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DC3g9chdjj5yV+6kar/yP4G5ynKcpuDraJ8SposVIFmpr/UP9rdNxXgb3taohyFEGWNp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CYbJ3ILIvmampr8+pr8Sw/B/Av8AAT92/t2fvNzcdhPEAmproejDzxMrBWZOQRPqLDBk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hkiL6pliL6xliD1zKi+v5Ag/8htg/wDI2g/8jEX/AMjpg/8AIcaD13EMT1THeDOon1dM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rOYmxNy5gF9QPcK/3KrXEa3cGQRFzBPqZ9QIMgQWgzuCdwQOJyE3B0H8C39NS5fvT9P4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UMsjyn5qWKs1/qmGwp4t1B9pMYvYUxp2VmRRxFdnEqwbpyMVvw1qXNtPaR29mO3kCahH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/gD5+a8k6s5TlC8bZPkQX6nfE74huE7wlA7k7M7OpkrxS7zANe4TUI9yXMo+rMGbPrhB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lPqbIMu0T6u1o0X+77w5ELGAmdxp3rdi9oMowZcGWJ9WsGSs+oWC0GdwTmJyE3PHvf8A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84mpr2Drd4DbZsSgxF1/rbV5CtuQ9xOhXu51rCgicZmeKtRXKzHs5DiPwqORpRcarNv5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Sajw/hsvCz6qPlkSjJV5yg/EJ/iz5/AIP4Ff9vP8W7nKbgWMNA9DHEM9DH2cBOAmcn2P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+nEtxyIfHTc5GcpuDzOJh6LUxn07Rsdp2mnAwqZjqeYPjfmo/c3xV+8Lab8B9m+u4OnIz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p9SwgyjPq4MsQZSz6lZ31iuGD/tE/X824IPw2qXNOOBFXUH+uccGHtJl1kwR9u+hIAzb+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GH4CZh2qLsvL5xj1HSjG41p8yyHpqcZrqY9u5XibnYUS3GDBk7NlZLqLWWVW8vwp8sfB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v1Lxa03A0S5dX2Agzc3DDPRP16Z/iruTGYFx9xFc4amYurfZUnI1oIElmOGHDVyJ9vHo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s3C+piWh7G+KehAP5dddfmRiIIIsH8AMRFeA79pcCIdxUij/AGDDYT7W9ltmoW2cS0Ac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aV+YEE4yqvRHvMufUrab6a6Cen4ncNo8a0THh6bm4T03Mm2en1DR1NTjPUx/UxSUiqHC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iw/jH8DF/T1dT3TX47c7ZgqM7ZhqMNZhEM3PQj9vT1Y6xyZUTzoXwq+MpuC2vzfruUPq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HTZv+CYWjPOc7kLzuR22PSh/Vs/Wr4/ha/FvqsQ+BBBB+XUAgE4zWoOuRdxgFjzF8qB/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sbUsMJ1BcRPqPHc5SzwabJS3Ka0FHvMYy0+a2g9mNT3GoXilg8NGjH3Ex3mU/wB2If6W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9yys7OP8D3GCDo52fxL/AAMP9c3XMjZ4zjOMCRknbl1MsSGeg9fWP7PHcxKv6lhKinLb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bFYQ0sIVnGU1kvX9gqtRlzNlUpZHNpj2mM7RiZszkZvojanpY82/qnxB5jeJv+S6coOi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h7svIWlMb/sNWmlo+y4f7NhwaGPGEcRvncVtQkMupjbla7mveY8snxEec4CTKa9zHHGI3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91jR7Jc33YGaFUZKyzNVRkZZulQ8VVea11B7v8xBG+D+Nf4GH8Zi7PbhScJqanGcY9e5bj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g0enqo2i1yhNRR47I2F1CsZI9Yl9cCTHTy1XMJjslmo4EKQ1w1xq4UhWa6+k/pf+g3Lm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UeUGY0+s1BnCDOWfWpPq0gyEnfSCxNGxZyE3Nzf51gggMEHQfh37B7G+PV8gvkeitupZ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v/YsNhPEMIhSNVLqTOM1EUmU45Mqq1EGofeY0ZY9c4kSuJKoplbwN4yHjH3NLTGl/RbG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MpXhWPeonGDwLT+Rf4GH83LuGEThOE4QLOEKwpHoDSrHNZ285mWp3J2IEipNTU4wrO1uW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JXxiL44wrHqO1r8FIUjVxq49UdNQjp6V/ayP1T4zf7fRR5f3GciJ3HneeDKtE+ssgzXgz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2uDLrMGQk7ywWCchN+1fgGAwGAwHoPxankRG6DrkMFryrO5kegt5rEyKuaVEqOZnMzmZ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E7qzmsDCbH+psWGEweZxhr3DjAwYyiJUBETqfwETU4ztwVRU1E8QGK0a3w7b97RxGWZC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giDzB7wYD0c7P4x/AxP3vOh3lgdYGE2J4mumhOE4zU4wrOM4ThNTjOM4zjFWFJ2xGqgW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sKwpHrllXiyqAefTxqnI/VP1zz9nRfg/P8LZgdhBa4i5NkGW8GY8TMjXchW32q0BimAw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6bluQla+q+p92CemW8cmj9ZxnGcZxnGcJ25wnbENO52TO284PAbBO487pnenendE7qzu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ifULO+s+oWfUCfUiHKjZcObP+Qg9Rg9RWLnIYMlTBapnNZsfmacYF10HVR03B+EmD2bi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IhWWVbF2OwnbaJUxNGITKauAUQwe+uN+v5B/Axv7l369sErUJ2xOECRUmeSgTIthyXAu9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CV+tEg+tAT/AJyqf8xRB6xjGD1TFg9Sxp9bQYMmowWVwOs5CeOmpxhWETU4wpCJqcNx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MTxVkfC/HqHx/JHReiGK0VopimAwGAwTf4lgm9TIyRUuT605NuVZbN9Md+NuBZzrHx+f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7aw0gzh47InYEOOJ9PPp52J2oKxO2IaVj46kfSJPokhwZ9E8+nvWbyVgyLlgzYuaIMpY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wagHUdNdR+FoB1WExtmVzcH4TP8AOoROAM7Cxa1ERYo/EPAtP82j+5Z5T4AJgGxroJmj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fFfjGbcTyWhHsDETuNBdYIMq4QZuQJ/yGTE9SyRP+WyRB6xfP+Ysn/LtB6xB6xXG9Vq5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pZ2ycconGwPjhhkEY8bJV2X9fUD93uJ/hDoOgiwGKYhixTAYIDAYPdub6Caj+J6zl83gg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cqU+P55HTQmhOInGcZwnCGuGhYcVJ9KIaXEC3CcrhO9Zr6kwZeoMsT6tZ9SJub6bm/dv8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wDqPwtAs1OMCwjokJm9we4RR5jHz/Mr/AHP6NFHn5gXwVijQyfiZZ0t37dUPmalo171b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HQkTxNTjOM4zUVmSV+oZNcy8mzIOL/d/xn/3PZv+MOogMSLEMBgaAwGAwQdB11NQRI7A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6rDBPQbuNlR8f6HU4icIBqeJqa66nCcJwnCcIUnbhqE+nWHFT2r7h7wJZ4gM5am9wnU5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TUEM1P8AEUfgQRj/ADl/b/4iL5101D+uV8TOOg58joq7grM5anISxgfwcz7AeuzNmczO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VWcXGQnHIsV7Bxn2zQhWcYR/DHQQdBBFgiHoDAYDFMBg6D2nxLc1aZ6j6sbATv2Dr6c/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tTzN/h1NTU1117NddTUHuBhG4K4a4BqONnieiD8RnKcpvrubm+gHtMHQS7+cPlP0CwC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Z5+09UXQhUNO1DUYRrqmo34q13GXX5dzlOU3/FBm+gixYsHQGAwGAxTBAYOq+ZlWCurM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Om9Kt546/H8tH8tZEs2/4tTU17vM3Nzl13NzcBgniE9B7F6EdBBqE9NQLCPyamooh9tf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2nQQ7H8Gj9dTjNdbfnK/Y/HqB8daW2G67lp2fyg6h8/iH8YdR7B1WCKZuCKYDFMUwGAw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dn2ZP4RFnoVn9Oo/zMv7Zbkjjg5HPKHtY6g/Pr3aigaIGiJqa/B5mzPME2ZyM5Tc5Tc3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Q+zXvHRPhj4/JktMc/Z/Bxv09tku8td4XPb7+qNxKOGHGP8AaHYn3a/Fv3n+MOo6r7BA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IDAYpgM3K7IGGxqeuD/rH5/AIJ6I/wB2O3j+Xkfrmk12+lP/AN1fj2ZH6VeV9lraYe/U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u4zX5ddNdNTU110enKFpubm5ubm5vqzcWUeNQyw/kMuO3xT4/g4n6D2H4s+GPnK/XJ82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+Y1Y0UnGcZqLWTAmlYdRHHj8oh1/DHUdRB7ViwdBBBBBF6cpyj5SIo9aVZ6l6mckfhEE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G/y7/19WH3+mnWYn6+y/wDt0fp7Lf7o+OpOo1mhUeXs2ZyacjOTTmYLTO8Z3p3p3oLR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OawusDiDUAEIHTf4h+PXTU10bwKLfOPULsjIRVUfMc/cPx3NpTMQ+f4OH+q/HV/jIOlm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LJD7MX9Hhgirs8AQaVmoJdVsFddBCo4/6UQ+8QGAzcEE3BN6lLbIHh/AvzCrWWM5/GIJ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h8D+Vd+vqw+70zFstur/AF9j/pj/AB7LP7w9mSdJfdpMJt0zfTvmd+C+d+d8TvCd4Tui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ITYm/ZszkZyM2ZyaB2ncadxp3TBcZ3p3p3Z3BBYJ3BOYnMTlN/jf9W5q2Fa6s1paf4c6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9wfwcOL8dbJntpan5DM+6KoAYbluODHQqemO/E+DDXCsSCahHV0DB6QB/qdTU1NdRAYD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Mcyl+Nlbclzn7dLHbflEX59Gt8UHwPz7m4T4/BafHqg8+gp/1x7WI1UND2N/f6kzJb7c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ttcd9+/c3Nzc3ORnKczOZnMzumd0zvGd4zvGd6d6d6d6d4Tuid0TuLO4JzE5CchNzc3Nz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3TO6YLp3p3p3hO6JzWfaYCBFIJYy09B+JjoWtyaVfuvx/AxPlPY3z6k3lXKmw7MJhltf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Y3Iwys9D1Eu0FPuH4VEP8MfgJgf2ibhbzhvyDVkH4l7eagXNFnanquV3D+YRZ6U+rMZv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8J8ewwHYjKDMvAFo9Np7NPssfzdeQ9f6+z/+/VjMg/b6lMbJ4V+n3iwI3HI5fzNzc5Gc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4Z3TO6Z3jBeZ3p353p3hO6J3RO6J3RBaILBO5Ft1Ft3Cd/kyG0p6D5r/AF/gYp++vqYZ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FoTGnDcddGtSSKCJqcZr2agEzfn2amvxJ8v8/wh7zGijcHib9m4ZTbwfGtW1Xpj42zX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+dYsxG424L/aPj8rS9tRskApk8hV+nsb9a/16N8V/r7LT55c8tP19nEcuhMsMyH8eots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vFg/2PIzkZzMps8r8Qfiym89cc/Z/Ax/7lfV5adJb5cCN0eH56ViW0cpRXwLH8Amb+s1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g6iahEaLDCZzM7k7k5TlNzHvapsXNWxe4k9RzYfP8BYJT/cwT9tZ8D8pmX+uRYeeFYW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X69LP1T46t8XfrifdnL8QWAtv2GGWTJMzH3DMF+GRf5qqO0/2a/NJ2sH4WOhYdt1xP1/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Z1X8kjStDGn+VHgxJynKb6cZr2gTMb7vziHof4Qg6qIBLPHsP4FYrDcx/hIOiz09uVFB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f39JG81P19h+Kv16WQfHW39Mn+36YN5gjfrSf+zUzGw9WHR13Muo7yRpmEU6OO3cxcU/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CAAUEAQQCAgIDAQAAAAABAhEDEBIgMAQTMUAhBRQiQVBRMjNCYRUjYFL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SymRJC5JC2RVslgfHwNULljyyysorYt0hcK3PZHKyy/a7bO2ztsUGLkvcy8mIRHF/slH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ctFZNZ0UJCW2Qt9FbmPZH3UX6DI8KzhP+ydZoofAhcl7LZbNTLFuYtlcT2r3VusvikYb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zWzus7h3DXk9qkjUiyyyyy9yRQ45/J8nzlHZWxbGxbnsS/gaKKK22XnZZJmE/nc9j3a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RWdM0splM+T5ztlilnZZZZe1c9izeyK9/UjUajUahPhbLyg/ncxeos6KKNJpNJoNOUir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WUUUaSv4SO6s3mkLbIXG+FcjRhKhGMitti2Lmjktj/grE9yz0GlFDIeNrFk8qK3MXAuW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UaSjTsZHjexC2PYv4COdbKKKHlDenRLE1FmtGtGpFl5sW1Z0PwJzsjjThL5F6rFzIS2v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rZCNiwTsHYFh0dtHaX9HYidiJ2UTw68EcG0fbsfTyPt5HZkPBkPDaO2zRI0spiRRTPk+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ZiYaXkj4/hEJbX72k0GhFZWakXngi4KNKNKNKNKNJoNBPA1EcKlR2/8Ao7K/o7Ef6Pt4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wLp7R9qfas+2kfbzHgSHh15NOxToxsQh45WuK+WP8LaNaO4ankhZ4cqFNGpFl+pSNKNC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wdROHbQ3ZDBlL5F07/aF0sX+jrMLRPSQ8br4GuB8qIra/f1PdZCRZYsrNTNbO7IWPI+4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6F1SF1MRY8Wd2IsSJrRaL5LMbqFD4RKTm7ZgdN+5CQifg6pap2xfBqNRqNRYuBr1Y7nsX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gad1FFbYejZZbNTO5I70xdRI+6kfeM+8Z94LrEfdxF1EWd6J3YmN1X6geTp8BeWJZ4kl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WXus1Grc1zPdHc9i5VnRpK2UaTSVlSNCHhmkoor17LL32XkhTkhY01+xdTNH3szF6iWK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FuceV7kt1+7RpyUqFMbX8De2yyy+VC3tFegluYxf/LoxML8VJcNGkrlit0skLOzUXwr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MXD0SrifFRpFErdI0ijuWVmo1IsvNf8AxCOln8aTqMPXH/vifIkNcqFE0jRLKyzUJkf4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wXqVmPh6XfE91FbEh52XwoTLyktsRfxSyfuI6aDci/0Thq/ExMPRKttll5MXCspMbL41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KF7yEpEZz/YpfjZKMZmK0nSLL2aiyxcKdDxByzS47yvdAXP9ufbn2x9sfbnYZ2GdmR2p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99HSpOBNRSI/kY2NHDtLyfOy87yWSL2MsvYvUj6lI0I7aO2jtIeDY+lsh0qR2Efbo+2R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Psz7I+zkfaSH08kODRpZpf8AAxxHHwfcT/sXVTj4G7+XnZe5b3tWS9JEf4OjSjQh4SJd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mK4/8coYbkfby/Qumkfbf9H2pj9N24369i51ufAvSiL+HxseOF5MXHli+csLBczBwFE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Y/Xjzrc+BelEXoWWWWWWWXsXFdGP1qXxAlJy+XlgYDn8mHhKK3dWrwmP14+q96FnRW1K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jrZ3JCxpCxpHeZ9wxdSfco+6ifcxPuInfQsaJ3EakWiyyyzExVhq2Y3VSxPheMkjA6a/m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LJefXjwaka0a0a0WXnZZZfChbWsqEiIqZPCoe1C9W+GzWxYkjuyO9IXUyQ+skTxHN288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BHq8MXVYb/YseH9mtGpFlnW9a43CI/SW1F7rJv8ALbJnT7ESFwrNFDRRWSZEl4JIrYhe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sctryRQhSaJSZqn/AGdzE/seG2dk7LOyztM7bO2zQzQ+NbEJlllliY8pP8ttnTy/Otr4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aNOUfTURR3M1Go1FnyajWay9lmossTFzN0SdviWxblniupsjM7iHiHcLMB/nmuNbFuUR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yJekmKZ3Ea0J7JcK4IYf98jZ3EdxGJiX451uWeIvzZQy8kyEqdi21wR4tdDle7C8GIlf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KIutrWdZN5aRRNLNLNLGmUaSEK43JIljf0OTfpLcs8V/mzUyyyyxMwncU9kUPhjLYuSC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IvNyLzseSQhbaK45JjwmdlnakdqR25Gh863LPF/yeVl5WWdHK8PNCJcMc75MONmLKojF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JCF6+JOl6tmo1GJ/k9/0+Xw1nHJ8S2LhSIKjGlbrNehWbYyObLLzrYvVxJUObL9ifnf9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PiT2rgSJy0oexMXNpNBiyrJFms1Ik8khRGqEjSymV6rJyt+ss2ifnZRRR00tOKnkhDfG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jFnqeVbLNVCxBO+P4GkY6p70iMBiw2zBw9PkdFCw0zFwVGNmpF+k1ZPDr1lsn52Xk4vy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bRpNDNB22PDZ22dtmkrjROVRz1fBZe3DfL1GyyyyM6I40f2QeEyOl+DQjto7Qo0NWqZi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SLaNZqRe54iR3YncR3Ea0akakakYsvWiLJr4JecnmjHjpwEsumd4SI7lwPctjdHcJYur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uTqNiNJ2Gx9PIeHJHyhYkkR6rEX7I9e/2Q66D8ix8OXhlo6h1I1Gobso0mkpls1ms1Ix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yfgl5Ik8+mwniSOvX4rL6fK8KiOy8lvb3rZKLZpzoSKK3QlydRiLxsREw4/BRpRLAix9J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0mIh4ckfKFjTj4Y8dy8ncRrRe6ijSOB2zQaDSaSsqKfqwzfgeXkojhuTpHT4fbhpMWOqD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RLL2J7m+BMj8ighuMR4y/Q8Wx5aHlecr/RrxELH/ALQvnLDlwyko+TF6m/iOyiiJhf47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3+iXQQfgxej0Kzts0s+TUzuHcNSL4KRRRpRWUoWNV6eHnLwXlZZ0Kttiy6v/AGs6CVYt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TO5LYvkcaNW6jStlimyE73TxHPzsUSssODkQVKs7LFsl1NMxcZzzpDgjtnbNLPlCkzuC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ajUXtxF6eHnLxt6DwxZdV/tZ0704q4I5WX6lNcCFCztMw4Vw0JiG6IY+k+7F1SPuYncT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SNaMR2+GkaEPDGqys1sfyUULbienhZSJyaWUcKUvCI9Diy/RD6Y/+TOwsFUiOXV/7WIg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qfJhrUam/wASqdE46d8OJZ6mXtiWTxKO8RxbNT5HIaZpNA915z9PCRpO3Y+niyPRYUf0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dU7xXl0ktWEtlCiV61sV+RXk3/Zdl7cN8C47HiDdiRGNcTHqRrkazvHeHil5Lg0mg0Fc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BFCilunNYa1SJ/Vkn+KJfUNbMPqcN/sn1cIoxJa5OWX06V4dZqJpPBfr2/ApUQlpdjdu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/AxNcE87LLLLLLNReSRCNcumx4KHhNFbLNRrNZqNRqLWyijQjtHbZpZRRpecYiIb26Vs6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M4RJqkXl9Nl+TiRhYoiV/Gb4XzN2NrSQimvkirZXzQ1W1EfG/wCn4nmHIiEa5WRzcUx4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1M1M1s7h3BYkRNMoorJ4ZpMODfgdow0/3v6/q9X/AK4CwpS8Ih9Pxpfow/pX/wCmYfRY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w01lg/TsTEjqOj6F4MtUhfB4H/Y6HvSR+MSUr5on7GqNPxYk8ntQt/T4midl8VEIc0iO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kxYjO4KaFlgKkSit8o6lRHo8KP6FFLxn1OP2Y2dV1M8b4Z0/0/Gx/C+CMHBUxZX/ANFl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qiM9InQ9iViFwdPPXDhRCPPIjsZiSt8r2rYmyDsjNxHiti48XCWIqZHpsOH6MGf6Jq0e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x6aybsuOnfDyLfONM6Kf/HhhD0JEdmJKuZ7UrFgyYunYunFgRFBI0mnleUJWjEEx7bLLF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skq2p5Yfngx4/s6eemaYkikaUaTQaDQRw/RkLKyU0iUr9JGAvn1sJmI8kx7rFIvnvKLo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Fjay6XE14ae5L0LLGyx6ipGlmhmhmhmlmllcD2o6deo5JFinQ8VGq+Oy/RS3KNjVZYfj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TzDalyWWaiy+SUkieKzuSO4y+JGEqj6mLP5O6azUQl8+142eNqdDdiI8PUR/Z0+J28RM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FwSdDY3kvgastxE7ye7DVsXOyxZdVjrCiPGs7gsRHcRDF+Re1Jp+DS/InQ3qHmnQ3lHi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XhovOyyyyzUajUajVwXxTd5SLLNRdkJU6ye1GAvn0dIlR1PUxwVbMbHliyt7ERZgu4J+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qziLhZiRqR0M6ekXoWWWXxS8FFE0UVkiSI+B7UdOvSbMToZ40tU2dT0PZjqT2IR0bvD9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RYiuBZJ8OPH9nT/E0IRZZfo2LdeVFDw0zso+3H0pp0uhLfEwlS9TrY3gvYhHQy8r072N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rQvxZh4toUyyyyyyyyyyyy+ClxVtxV+Qt+GrYvU6hXhtZYeBPE/xRD6biPyf+Nf9j6HF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vVcWvnKuSOxcOIqZgSIi5LLLLLNRqNRqNRZZZfDix+d6MBfPqz8HTfT3iO5eCOGoKltr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HGiijSVwac7PiixFcDd5JbU+DGXxZhumQF79moUiXyS3I6dfHp9RiTw1+Cs7vVT/AEYW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ayHyxDG/y+Sr/wARK+Cs9H7yirzre2hyvJC3Jiz0s0vKStHhmDK0L+DxMVpixv7FJPZE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eyHkWIYmJ8EZJeRq/lEVLyj5sb/sdnyJOjS9ny9ie3T8WJfFiXwV8bELetlE4DMRUzpn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/wDJ5RNYvnLDVsXBZfJZe6UjURZqGy8vkvJ3+y2KTRqezU/HFW5cCzRIkxpk8NyMHC0r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nbRdFkJCMFfPEuWy9nU9ZHC+P2dN1Lxp0xsg87IU/I8rNTe6MbPBey9iEadq4U8lKhyv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ox/OcomGIwXRqNRrSO8jvRO/E+4iLGTLFxTxow8j+owuj7yD/Yuoj/YsWyMhyrydV19f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OWnFQ42RVbUSVcLVZXwITHEqslxr1q9NHULYvgj4LNTNTNT2IgiIuCWIomP1yj4MXqJT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+vpfJ1HVvF+FnhfEkxbVnXp2axyWS2rcv4hZYq+BrZDxwRRBEd7dGL1CiY3UykP5KKK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Kfq2WXwp81l+nXKlZVDYhDJwGs470RREjv6vE0QsnPUPiQjpncOSzWazuGss1F7dRqLL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LLLLLLLLLL2pjfJEnlCJ4ESRNFFC3xREQttmo+of6yy9lllllikKQpHRTu1yPet1ZIWV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RRRRRRRWz5Pkss1GoUyyzUXnGWeosjlieShYbZ2ZHZkdmR2ZHZkdmQsKQoCEKRqNRqLz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ssssssss1HQYn/srkfBe9C2UVnfv0UUUaTSaScfghL5LLzWyA2NWRh/Yvgs1F7JSocm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W36l/q47LLOnnpxE995Msv0Fne2sk98t+nmSsXQTas+xxD7PF/o7E7qhxa87OonUTC88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K85ssbGajBnfxu65XhDKK406dmHLVFPcxMbLyXOtt7aPAmLY9qiVk93U/UI4Xwj/AMpi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3pnFT/IXUYf9negv2KaMVwitRjT1yvZ1U7lRh+diFDZhjjZoEqHlY5CESdIbsY2WNGAvz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CP6OwxwaKKK4egnqwVtse1ciKFwXtoTE9jzWV7+qk4YbaJO2RVn0/p3h4fzusUmd+VUd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tTsh5FmhSLzw9jyaEhLLEEjtjwkTw9OXTr893WTcEjuoXyOJoRKKQyiiitv0qX4uOxl7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2pl5LdOCmqZP6Wm/g6b6fDDdvm6qemOUSPjgw87HkxZzQlkySscTAw6+d31J/ikYdX8k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H0uVYjWbY/Srmvnv0Vs6qdyrJGH44MPJjYhFFZ0aUaTQPDFAooorP6gnJpEenYo0PKUR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oxovN51y1lX8liSpEnbvPC8cGGWPYudnVq6IwHhMaaYhpEsJEo0VnWdEbTsT+BvmRQv5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BDOihL0GdT+iMqH1CSJS1OzUyMhokijSNZ4HTLEOo6fsvLAxdWGhO+ZC9yjSzS96g34H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XLZgv54I5WWWajUajUJ8jZ1UrISjJE4Gk7bFBorZIrLDxZYfgxcaWJ5y6X/Ahzr26yTF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Dw7I1HwVZ1EFGXxwU92K6iSdvZheRb1tooayTNRfDZJnUf5ZWWzXI70iWK2WWz5KKyby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9tIorK9uFG2RiooSJSUFZiS1O3urLBxdBizwZrx87eqxKVbYeSO9C8bnkyiOb3UTMV/l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R5Ehe2hZy3Ybojipjx4xJ4use1Fb2dRK5bUQ8b0R8D2JjyvKzUWXmhZ4hLD1SPs5j6PEH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f9Hal/Q4NcKMFfAhcS96xTNaG73JmrgjwY09MSTt7sLwVuRHxw0VvsUssUw/9gttDw4v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phf0PosIf0+A/p6/sf0+X6Y+ixELpcS/khDSs1/NKRe7qp/rcjCjUeCOxsTzpFFFFFFG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4On+cTnZXKv5ZmPK5bsKOqQuCGxkeefhnSwan8+g+FfwFFFFFFFZ16ONLTEk7e7p/PDH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skty565rLLLLLysss+D4PjKiiuDq8T/AI78H4FwRzYyP8NZH53r27ma5ncmd6R3md875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d+J3YncR3EakakaiyyyyyyxE38GNPVLckRI8ERZMYpCeyyyy/ehHeyPsJD3UaTSjQjQj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HaO2zQzTIqZczXNHdmd+R9xI+4PuTF6m40hi2wWUPHBEWTzRe5e1RJZJWJVvYvYiiS9e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Spi2IissLxwIQx8S9hZUUdsUa4GIXAh8yHl//8QAKBEAAgEDBAMBAAIDAQEAAA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QBMxUCFBYAQyURQi/9oACAECAQE/Ad651unuL+gSSST01ujuy7STef6U9q3wLtx9+dsE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iRvgi0EEEEbp2yflkV8kfKxI5os9y4pJ4IItNp6SKnPUn6b3LoK6tVzT2Y+s9y6Cur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L5Ek3e1dBXVn05JJ7q+Y+qrMVm7fg0otJkzJmTMhO0mRkZGRJPwF3pJ3SSSSSSSSSS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SSiVsW1Wdp2ukxMTExIErPikkkT6DZPwpJJ4H0ZJJJJMjIVRmZmZmKtHkQ6iSbwJD5Va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QQRuffkVpMjJlD/B/EYkJdVcsb3sZPDBHTSs3spfw3ddadsmRPK9sEWgxIGiGKkgco/R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ySLQQYkXgSs3sQkQQQQR3naOzJJOySRO8kmRJJJPRi0GCEos9MVEWqpkxZSiCpNFNLYk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IlBJkSSSTsgjen2Y7sk/Ji70xUR1Z6iurNf2GTInld1dXi8GJH9SfNJJJkSZMpqJtOxE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Ef018zEx3gQrMW2BcDZIhEEEEWf9JfIrVUrchWqFsjid6f6e7ySTuZTZvbAkIdkhIjlg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EVJijEWyBIdoII2tCoEuaLRd3fQkkyMjIyMiSSfou6uxb4tGyBdl9iSTIyJMjIy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YmPyWrv482VpMjIyMhVdZEfPY/kJSJRZuB1baOw/nMfx1Td1De6gX2J2SZCqstrH0ZJt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NIVMXdXBSLrvggggggjqSJ2bG701Ce2ofRa2KiT0Mk8hmzNitkZIdSMin9sqRLZiQReb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OyZkN2QxCqE7yPpYmBgfiMiSRjRAleqgdqVIkY3dZkUK1VcC1f8ApVqoyZpKXJkjJC1E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yIzRmjJGS6MEXd1uqW1cr3UjvSxMmz6cjq3KmTxmCMBUkD00zxIwQldnjFpkEGpp5FVM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0lKhdR3Xogggggq9dJ8qH0mYmJiyNlHRrr/4Mgjhg8bPGyiiOq70+tzHyvY+WkfSyMzMV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kTJRKJRJJVXPGqWynS/6KlLsO9PrfV72rhau9qFvp669DuqRb3vnjpj+RaqPKjyUnkpM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W/U97VwvlV1d9SkqtTaCCLzZ9iil9V3p9b9VbVxNccitTtfSSF+DshbZJs+tRTJiuwhb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IpW9roKkgZBiYi4H1UUUx2ULfX6Hdcbs7wQReBISFwQOgfKrwQRebN7sWR0k4KNSes7o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0ZozQq0ZozRN4IIItBAly1rlXBHAnaEYowMDFkbVptniZ42eNmDMWYsxZp09Z3Qt1Pu2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e2Nq3P8AeVbcjIm8GJgYEWV5JMjIlEIwMDE0+87oW2uqDT921vY9z3qnjXLUuRcORmZm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P3fJkKszMzMyJ2T1XdC2NwVuWU+xGsh2jY1upXDBBHPWuGBUkbXwSZGZ5Bahkfhijxnj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ZEkiqF06roWzUvR6NVflo3O8Cp7kGKKqY3ReSbvmkVbPIKtGSPwxR4zxmDIi1CkxMR2m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qXo9Ffoe+pCpFT3nVBmiuqeBsmzYv0gxMTGzqSPJTySZMVYtQTvihfhJJVsRT06702yS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4M8x20/Vqve+PgVrhbuqTFEDcGZmh6iHVJqGhoOtnhKqY5UhMzMxbYMDESKdy5azIzPI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Y7afq2ov349XDBiRsdMlVDVoIKdF1MpSpUIkrrniTFizBGB4jxC0iCOGTIyJ5JHqpD1mO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/jC0YHQxaTEotrL9+Ox73TwQYI8aPGiIGV1zyImBaotRMnZBBBiYkEEbZMjMyRJJJKu2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it+svjsq979Rctdc8tJVdVNHmYtUXDBBBBgYGLI2qoyKq0hNFdS/jcjR0o/WZJD16UVf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NCpt2q1UjU1MvjsfvfUpXJqV/xzUFW3TpkXRhGBiQ76zMmL1upcD1qmZN306MzT01QVai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uKuv+Oegq2IoUcq4WhlVKqFoIfHp14nkb5Xddqr1wIrXDXX/AB0KCrZp08y2tnkR5kPX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lpfFBG1dqv1wUla/LySSSSV19GgZBAqGylR09V/nUQuOB0EdzU4KbVKHuqqjoQKhipgx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PAt2s+oqWJEEEb5JvBHar4aTVW2qqCeODBnjPGjFcipKaEeNGK42aj/eeCCLIpX4Yk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rUrYyr94lTIqV0EimkSs1J6I4a3+D56SL6dEsVJiYmI6fisfDTatfuzFGKMUYIwR40eM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BFKEK/sxKlZbtV/m2CCOFMytRpuoooVO6r38SrjRqLvUkkiZJIrv3uZq2i0kk8iKddUr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p7+I+Ollfrru8kkmQqmZszYtRnlPMLXKXI97NRy+po/7btT4b5Eex0kdbExMTExMTEgj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6n+D6mn7s6kh6yPMeVFbT+HVyoqQ/hQaThE79V/nVo9lWtCHVO2fhVPlpGP4aFv1X09O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v+fIY+KSbK1XxKKZRgRsZW/3qTwSL4FXG2ZFLEIr6Mk9LT9WZF6n+DvG2COZbUvg1ctN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o6Pq2JA1bUf5skknraem6irSxXcT2vjgjqOyF0dD1sqtqEECpPEeI8R4TxGI+KnTbP8A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0GnofyxKDUX53VVd/Cjp6DgV6kMghEIjbUMfAqJKNEpoS2OhMegUaSpvV6H24IF8WSej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xse9FGnJTppcbKvfWjia+C7ro0VCd6+Cp2q36SllKjlr5YMSCOCCNk7H8BkCXSTNNkkl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TE0l+82ou47zePqafokdaRmjNGaM0ZozRkhu7RiYmJF9L3ywai/PgzePjIjiQnA9Qb3p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7S981a/OFdyO7kjJGSJ20IfCxcVJiKkgxNWiN2n7Fysq97kR346apk8b3MaIZAhbKEPhZ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4TZW1f8AXcimpmYnyaqh9lvnjo0DY98GJGxCHtjY+KgbPIeVlFciZrf67tNSY2RIuLXX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fA+JOCb0lNRq1z+btEd1x6y/OtJP0aFd8D5ZFUTv0nBnsT4tT/XpSTZ/SpFergZHVotO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GST9OhbKu9RbESIurTsqrgorytXT+9Cq0fDknoULZV3qBiZJJO1XdMipi1Y/mwJbWybU8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ySegin1aCCDESvJJO2sf0mxuyQuBoU7aFtY+Bkj/SN0i2TuRT0KuWfjMxFSJRzIpW58DI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yIzRmjJEonif046NK31cD4IvBBG+kfrdJLMmZs8rPKzynlR5EZob/olC31cD54IIIIKS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ndVwvqIqf5/U6ULdX/caFvq+iuN9uEYoxMTExMTExMTFmLIII40Urex/bffkkkkkkkkk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IxRijEwMCmje7P8Aqi7ae92q+jPw1b//xAA2EAACAQMCBAYBBAIBBAMBAQAAARECITE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MkFQUWFgEyNxkTOBQlJicKEEseFywf/aAAgBAQAGPwLjT9jgkjRPjp0n2Bdypwf4y/h/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6IbMo9D/AInoShl9Y6ErgSFwopp676NT0/njZU/l6Mft8j7mepjXHVYtWjBjRC7B9iu8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iakYRjT/APRUI8zPOectUZMHlLrinWn+RD4JKKK3yjXhu3WqRfoN/IyhdCnR9Gfe7cfM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wXG+jBjW+j0p68dk/rghE1dWeOp/RCfqebT6JYtg7awfwZMmTPVpnSrhUPqZLdOggS46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089GeGOKCSOgxdTJkz2bRUtUJ9XaiKuL+SdIZg5RfwVL50yVVD1jS2enAhtDngfStxLo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StY41ovZ2/YpXQnqLia9p/11VVSTxV1fBtZngT3JGUehNl/LIq8xKpPIzyMl0taX6jHI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Gn8LoxSfZL99wYMdG/YW1ldo+HysutMaY7z/AEPs/EG1SR4qPI4I9TEmHrEi4I6zY9eW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cdkc3Up08R9Crb6n37jt6mDHUxx21t21jOsrS/BDMceDBjgxpjinhx0GirqzxVfzojbT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tJalCT1yeY8xargUdFlias8Fzlsy912ren8vjY37k+xwzB6F33D6jQnxrVGTPdStZg8p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kzwYMHlPKYMGOGodyJ1yZ1S4fU9TJkzpfox6E8USM/7eFddsZQuPb7k+njhwj04MmTPb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JkzxYMdLJnWz4/51wYMGDBji9DCN/hZQt+Dk0brwNeHgnHh/JZGGeplnmPMbpHBNXFjV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NcC660p42+mvZ41XSz7bV0F3FuLJk5kWzwUl+DJkyZMmUZM8ED8Xw/8AesI3+Jaj/wCx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ha302twhunxDBgvwY6ULWTbUfz2SEtLmTPu0j7XctI7dPpoY+NGfZKP5E9MmTJk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1dJ8W6kjRFKhf60t2CYn2VPAhfpkV5LXLj+C3uMdtBOifsb6+TPeIT7CKVI503TBk9CH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pg8pdaLs57L9ylNk0KGNLmWqZ9IdbGmN+vybfco7lr2JD7ddsv47Coq0p0Y2ZM6b/nV8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soJWfZFBcuYPoSFQQtImy9yb9xfUn23/AF2HKOdEm7otUZ4afDpyX0fSVPDfSlF0OMd2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/BNTg8w1M9Bezbe7Xyuzvpy9RifDZe0VIfYPo75hmRUzkkvxX15eOkdx93YlkcCnL4HV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52X/ABSxjTBcuehZGYM6J9hzEFs9ix9rWirSdrPKzD7WNKX9ifEimF0v9DXFfuJWkFI1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n2Vsfs3M9MotwZ7DbrZGGTrPBjpsfYwzGmC3qOaUbovrg8qPIj/GjyI8h5TDP+R/yM1j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W+P9H+Rf0WqpM0n/AB/s8q/s/wAZfwqv6L0P+jBT/HEiNb8bM64J1v2rFw0/ZZ83DPt0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FrF2N0pvVrxFce3HAuohPVrgsQQjn1yZ4ccDH2F0XRy6pvsGV/zpT0MHlp/oiEXpMMz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PZdHkPKzyVf0Y4a3BVHBghF0iyjhhluxbP5Fct6H2TUzJk+9G+gvwK5gxGl4MnLSZgzw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GDBjSDJnWxcuLYlJjW49JRgnSOlBYxpgwWXZ5EqT54fQ9ODJ5jJ5jzI8yPMh3RX/IinrW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kwjdsp/otQkvg8pF4+Sp+E+vbrsVOn0fbJIqRyuCJ1XtrfdYPjT0MycqMl32WdMmTJVJ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mCY0yZIktUclzmRzFkYZhnrpkycpzcM+hk8yM9FablrkyIVtHGs8eWZZ5meYyZ4Iuepl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ZRbg+uglS+CPXrXPot1pG9IXBnVC9t29tguXPQscqMme/wAGDHBkyZMlUltcGDGmNcmT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MHqQ9b8OCEiKqeCxfSKe7yzzM8xkaeURrcWD01yeZD5jdVkuTlFrEfHYW68aN8a9ufY4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M+3ZM9LJkyNfJKZZ6YMGC9J5UeVGNMnmOVl/TWEjm5qjGltLltYfdfyT0Ms82ltIuZY2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jjp3z1p0S0t+BXZfTlRYz+A56eTzD+xtPS9qSKEfekly9J5RxoxCfS8r/rpZM640++nk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XSX6j0nsXxfwNtkLin22OwyZ/FN3if0fRYtpjTBYa4F0IWRVeIpr/wDowOqhbaxp5XW+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2PhjsWNjIWsLPDLLdJf+CIpVyar1E1dSTzHmZ5meZmWZZlmWbrvgqj16+yojrsei7WOt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i/a5M6LSqPTryiVkvxXZYsYMNGdWh6LuvrsZ9kjgt7HboX7+C/Zz4mPgilW6m70FOC9K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56i3iM/yFvER5qT/AI/2c60a8Kjcxt+FXc/xV/0eSv8Aow/64MGOhixvo1z0pH3K0bG/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fFYvpPUwY47EcEUq5NV2fRbS/RvgaWi6cLRfqUxw4Q6oir5RVRVla5PNxw8G6noXS9gj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+KKjJktwStLF1xWJjX4RyomrSNcaZLcTsORp9JjJL65HSn0smdcENWN1PFksXMjqeNV2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/wDANlwxWZMlsabvFt9EJH2W0n11sXMFi/ZYPKjlSRlaXRBchcGOnZl9bPW5AkksaSLj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v2N/eLfhEUk1Xq1zx8xnuty1fFgxr6mdbHOi3EpLaPjZYl9hD/D7fgv0QkTVj2ZaR69D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w9bcCFjR8T7GBLW42uysZM/nk1kUovn2flZcdXrpg9dMmS1y9K/2Xg8pjTJnT1GYRdHq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n0Z/BbWF2FtIJ/ObE+pbGkL2ln1w+UhW/gyeZmTJ6HlR5T1R5h4L0SXoZ8FqhtwxWvxP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fKfyRV/fSl6Mvl6wuDH/AII+ixfHtSoWNK0OCGjBjXJkyf8A7rlHzpcwepaoyi9CHywU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pStc8htppRKdj0g54T+i1VUl1P8AJzeEr/Q3TenjSI1ha/fFgt2WfzKaixNWS3tNhVRb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gxrlmTOuC6P+1ZKqafQyZ1qI9eBCdQtptpuUJ/yOTc3o/obqdiabpF6S47s//wB4qqix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3b34cmTJkzpn8ntpC9qvozxP5IYxrTCMcGTPAqacs2U+dlyVUzzaYG2ovq3ojmsQfyT9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zd4h+2rG5ohse0c6ffBYbLepHs2TJkyZM/kc1WWlvaoKdvl9dGeL/OsmeHBg/wD0yzzP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g3UtM/8Aoyv7PU//AARXHoyfEqM6feqHWyYxokkTSmcyNn/0fuVbqVgxFKKqIapSyN5N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p9L/AMGXLXZNefbZ1Z4v8kkDQ/gyZ4P3fNpn/wBln/7OR8HlPVFqizpKZzBU3p9DE6Rf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gmp+hNMwOCKhx6iqkyWGqUc1ycHLrL8zPpDZ/PsV/wAefFPFCPv5Le4MrqiVPoeV/wBE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w44/Qy/7Kf4GkfuXZS6PLpJ9ioWlFMYJItJSmOo3SZIoOcuS5TE0X0pWqp6F/wA5fRmr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VwMaaKnBMEeh/JuoqSLOhnlX9n+P/wBn7lLp6FmehdaJCRysUZFTXjSJiRKivJZoTq8S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Odo9ikq3ehByeJQiaq1Wzb4cCnzUn/do5wNaN0KRJ6Orgtpft76X1ngn8cxxWPssTXx3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IY9rIYhNGTzWLM/chnkpPIjyGC0/2b6W+KhR6iVKkVTHLKY02zCglm5GbDppZsRTS/gb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UtfZ+4059Td4byXg3u49pIkhIkj5I4L93HDH4/OmC59aW0t7pV/BV/OmSdIF+lk5lbS5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+CJPMimqpqCxd2KoFS/TSirwvMR4rTq9SxNB6o58E3GlTc56GhW/2KUoLU/+9KrYIZUt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X47fns6ol4Poj3Vo8Sn7JVDL0vRPVwNcKRSkh8Fi+dIMlqh6KmmzHfezdVys21kUUjnS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tkWm7SrS/qchd/kcoh+yXL59znir/nXCIR9Eo5tMlqi1Wnhr7ERTk8rMMwQ1rjWtFP8A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eYnwy/mIYtlXKN+JMfAv0qIX2basDiWWLsyWwR6lWkfk0rvnpbWWoRy/2W94ZW/vjmTzM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/wc9LRRIi6LotSXpOW3F4n8nhJfIlBfTlOYs2WRT6QZMkMiuqaSaU6v5Zz2RNFunC/HY7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WcqPvSaz4Xum88jN/zwVx8HqZM64cCXDgiqlNEql0v6ZO5v8AnpM8T+Sl/CevMTrK4bif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l/8AwCjN+KxCRNWfdoSsXKeCC9KL0I8iMGWKldnUVP7K2/SkksRtuOmqlr+D1OZltOYt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j87+tLa290ujZ3tbXxpU/RInJHrwTTf+TbXg2RwpJ2jHVX54qq8fHFfJngyW9wh954n8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VCrpuhKmhvSBUqW9Ny4OVbireoat02P855tIRLzpb3ePj2CrS/qyIOTlXwckdLxX99Ro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BGx9lz60t7wxv2BL708PoX4GV/z1J/NpeCFpNXvcew0LTw19dStv49tj8Usc2dLF86W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mhaU/wAcFkc2m4nSWzlTZt2xPsV9LnwOrw+ZF/xn6LLT60t72+N6V/XdUr7FfiyR8iRz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P1vDX89OfZ7aX9k5tZq0hE1FvetvHNGS9KK6n6vuaq45Tw6fs/bqZFaLaZ1jgsxT7HbW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6W4raX6lujY+9IWrL++Pjltl2yKNLaYLrjmo3U46jKfroVex34U/nWSB+5XwW0uQtL9h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60hdeyLr25vjXC5ZYe530dRMC4IQuoyv60xw1Piq9j2v3bPVtrctxQ9bEFmX4b6WJq0s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0wYMe1KnjkwzBgwOpvS2m2o5fKKqqtv64JF1fEq+uNU8T9jT+dY/DL8FuC3WhltLox1Md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ypxUiz4KerU+N/XC+xjs6fnS/wCGY0trjS+s1Y0hF9bluKURUWwSj70iO6he01Q4GnUt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VfDcbTG+F9hI+z+iWQhT0o9pv219MluDBZaQiXnSEXIRnpWOYuSu8nttvZuul3LQeU3V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L2z20dm9Z6abJyvZcF+7zpdD+tY0tpchdOEXz3svuG+ztS4Hys8rMMwUfx2VRU/viXsn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qcP3Rj61XBYuX6kI++65dLox7bgsjA1CuKn47DJkqfFkt2D7PBjqsY0x0VZXteOjK457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uI7m/ftfOrqo/wAiwQ1f2mURUy3RuW440nSX1sGDHc29zXa5OW6Obw2JJPifuUC1/XoX8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H37Ryl37BHti7lPvmkSIjR0VYZy3o9pXWiNbCngt7Rjo5M+257tC7JewSRq1Uh/9Ho/d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5uuyggh95tRIlpOsjpaJzR7nkzrgvpYl8C9uyZM/gT7idF3eddzI1uWLMqpfqXXL6ez8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tYRctwL26ZM/gTHx8zP2qT4PMZLo5qelHButHdyJaTrJjTA6alI01b09l3LjY+DBZF+G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7lfsU6y1JtVEcTOXJv8AGLLhuiaLM2V9Bbyz0RV/Hdoln1rCdy7IaOUvpdE03pMeyric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n3w30XtkL8Dn4ekxx7n0VWhPpqnupEQuDe2RBeDkzrt0lKGWuXpfe3M9GzLMmq74raWL6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mWS4EtX2rI+O7TfBtPrSWyU9JmxL1lF0YORm2td5nS5cyW479C/Qv7TCMF/wNiXA2VUx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PCyp8HKbEJ0uROp9nLwQuDdVk2pW0apTg/cxo6U7CFxb/Wn2Gzek621sX/KLdhbgYtbj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7LOj+R2MG7SUJ03bFJS3V2cIl8G6otBEmNLVFxcKMlVPyiPYl/Gli+luG/UZcyZM/k1u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ptkbbW4/Towi77DDMMwS9Gz60iTJfijjrXpn2LOt1wXWlmWMcGTPRyeYyXLmeyzw4MGO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7W9U18kvoIng2/HYcpfR1uyKk2TT2G6owY0mLsdKHTwIatgfAtLPi30+nt2NLMsY7DPX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fvYpZfWKEZ05UR2SKj/XDE8eSHnhqQ6qVbu76W4H088WCxbTGi0tpj8lc6+IvrVdCxfR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Fi5tqQ9pcsSW6vMZMmTlmpGLm98Pwi7lktcpaNVBPiO5biqpecD+O4sXzwx3uO5tpjvo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+H1o+Oo4Gy/BLLdW74LaZL6xQpJrsbRfBiWNUeU5rkIcXIZBMa3M8H1VpKx230W9/wAa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8jLp+1+Y8xZl2Z7CHr4n3frbfnpumljUzwwQi5YvxctJz+Ikedm2xbSyZzWLnKtJekJk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Ill9JZHqN0KxzUG55Ib476Kun/ibah9pYmotxv8AALGDBguifCsyK1HtGbHmOWovJk8x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r5pjrU1fDE+hciB1InhuWJ0vwXRi49peo8z02NkljkRNT03FzajdXdkFoOXDPlnIo05y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NydyHgmTldyKkSzlRzaOlqR1JWkh5MHl05WeUv2Ni+eNdwuO/eZ02ovxOR01daO5ZjSNa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rrr547HMWWtunchF+FVUuGc1Wssl+VG2nLITcGSz5dP+05yYOUiDdJc9DachFZZEMmm6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LFh0v1MRpNOOBxnqTVwXxrYvwoXZwYMdTOl9M9bJboS89DcvMvaPQb4KFF+y8T5iS/Wq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oawRusKGP5L6Tw50gtrboR6EyZI9NG6mRQYNiWRbz0OXGjLU2LWOVkV6bWehtFtL6StX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NJcyWaLjfWmotpbjWnL2S7POl+rPFLwuiypffsrGWIel0WPD7KpfUEdaliG2cyJyRTZM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Sy3FPSuQi59kJ6TVkezBApdtJSLWLsvZC3MstPoj1N1CIqZNJFROk06ytJoMaQVIc6ZMl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XdTxZMF6XwQLosr9lY/50qI1oq+Oz8Wn/u6vLS6n9Evw3At7gbpqkq3eo3kszNyEZ6Md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hZLZN0Ezg5saX0sczuZsbWzkR+7YsbohEM3U6StLsmnBMExq2T6abvTsL6wi+kLhnssG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WluPCLHKxblbgsc3Cxv2Vm6nSSp9tU/+pT1HfbShUU+X5PRnlg819LuxZ2J4b9OeC2tyZ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Y0sR6HlOd2LIeijJcq/gWjpd0SNC+C2j0pqoMFxNDUdlC6ME9jnvk+C+tnpcvxs8pD4N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n4dX+ukq9j2fJypOovyqfQ3UO4lkfh7YZY++Bz1VpBfgknguO59afRfSxMEeIrljcjYi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CNxFOTfo6qcEkvSaMPWBtODmxpUuysX6UdhZn13dy2ka8pkuX0sWet+g4HU17Pak8pzP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C720fIt3N/Ja1JVRmici8b0RsTK/DrwOtMsSX4b9hbSC/BPFY3VCpN46PgvgWw5mOpZI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XgybvTSPQsJOxnVVUl1qquwuW4LdG/HfvLdTJZk8FmXL6209TOlzJnXHstzHXzfifB4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bN3/AMh3/wCkp8NUWI2X/g/TroubqVzD8N2qwTW4H4g4fZWLj4ZLluK+kawI+x1QNepK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5aPRiU6R6aOlias5EJ03MC0e3BFRK9gvpbW3fYLEdjZ6cxfSxbWzM6X9yl8FnJzLTHE0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u8R7KSKKbIdW1Cr8GhraP9a9SE0uUSQkmKuh2HR4g5ZCL9eeKNI0nSNL8FyDehLxMEUw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0EV5LG14JLYPo3EU5N2jZBumxKGjIqsrSUVJ9e5Hb39gsY7Kz0utbPS+lmWely+ttMa4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WZ4y+5IpQq/Fbrq+D9vw1P0jZCNnh0kVMdh1RY/UqzA6cJ4JoNldyIhCjrXfBbW+krS/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tVo9pzMbRBNZt9CKSasGTd6aXHS8EUjpiTBOkMb6893HsFjHcW0utbMs3pzIvw41wYMG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hhEsheYc49goj/miYVT9XBNNFjej9Sp7RvdJtv/opo8SmSKVDNlQ690D5pgbYn6kdaKaW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TzQ41nW+lulJDJk5SanpLYoJqZupNvqOoiuxFIpXE/40hHKc+GSVHmOcsNMfWfdQvZLa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lZk5i5nhxpgk2li1y+kvR1VkJH114XQtx3KP1L7TZ4TwfpUU/wCynw6vEscjHVhDrqpE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N0DbV+C3QwXsXwb4ij5ZtoUaeP4no6i+kIuW4LcNtZ0ljSLjglljdVkdKwQb1p+2R4mT0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6Nw9pDG2UoX8lmcy1gbH133ELvF1GOPYLNlqjBcuZ4d3hN/wbfFJRD0+tMdeFw46P3pU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VQyp7rjl4FRVVJtNniD8Q+DluRVj4EkoGn1IgVHhUyxPxuevXx6llUPSNZJL9G2m0kdI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LoRU9GIRykNkkE1Eehym1ksUaXHS/TTkyLeco0+wnt7e1T7HfTlrZaqRKrgmkvjTauC3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JuqcmxIf6eBqv1Kq6arMdWT9SmWz91G2hE05NzcD9USL0ZC6cCq8WfDo/8AZt8KmFwf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8U9LcQLR6Omse2DbXgwhPwznN1Jt9Tec49opQhFz+ClFz6NqJpqyLcZI0bXYPtoX4hZ6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hOS5A6ht6yNd1cimxKIq8pCX/AKHVtsyimIYlSzbXRynlgqVdpJpdheHRUKl4HKlDq9en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JVM1fLLcNVFWKlBX4VfpwX0XwURx21S0b4Ki4mskSTWOlYNqN+n7ZFeT0Nq8pNWSD+Tc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eghtCE0Ndi+0hEvvn049v/0P+eC/bxOn0TTrInVgigTmGiK+alCVCEvUs7jaqNyTk56T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tU/JCXRp/wDkJXps9J4FJSl1YZKNnoTJteDkwTUrCG7lxi05WXekG03MsbXnT6OXOkPJ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9++lI/Zo6CI+hvRCdX9dxT4ng5Nta21/Gk0m+ngW7Bs8P1H/ANLJ8Rm05cG1XI2wx7xv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1vr+WWXS8Tw6sNDS/ggvwKl2ZuTnhvxPSGKqnJDNxsrGlc/cwzCJ8Mvg3I2+o6jnLaNs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zYzchLsX2cv2B9Lava8GNM6crIrXebqbVI/S8fzej+dI9GP44JbhEJyhKmxO7mN+4kSq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6CfTr8LwnPiu38D4pRDwPcjl6VyUQXRA9Y3MmodNOCDetJWjkmnJcdOlxf8ASP8Ag2zZ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jL9qkb9ou9Mcd+93U5Qm8+uiq4P22bqlZjbUMd7GylyRA93DYvY5rnLYtc5k1pTOek/B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3pOltI1uSuLmOUTghjqpcMybqUeU5qbE7Sy0VTIQ6iPUhH0QXOU5h0+hHzoqqsHLch+p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sty7Cava9q/EK/C+brSungnSm8Miiq5uaJqLLWxzFuHmRaxVS3yvo1v4Q/tly3FykMt0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GqtHSyUrEaNTYsWsmTUQjJt9Te8Fhn8ECpXqSxL4Nsly2CRvsmNdbdVj2fOmTJFJL/EK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Mq4IVJfJLqILrSC+k9HJczxNfJ4tDynpLLltbn0SuOGWI0lkEpG1snSxEG4jcZnSEQ2b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T1sbvUsiqRbUc1p7ONX99XdVghexJa20yZMmfxJC0q4b6QyNEzcutfSz1rrqdqVJ4ni1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rbitpFQtpYipaTSYGqiaGOcm1CVJLybakTTSRFyCXrTGiJWTmNpvoP3NINvYrXd8dSWr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m+rscmTJn8EucpzFX8iHBfW5GsonR0sZBPUyZOY5L1EeI4p+C2srglFy3DJYllixc2wU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zynNaT7IY1Tpgq2F6TZJdmw3MUaKcD2mRUvBZEMfatDXS+iF3eTJk5dMmdIQiPxHJktw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GqfYzpDHGsaX4r6RpcuWFaxJFOTbWhOmxkirRbMkO4qmI3UnKj9wsSjmZLLaXJNp+3cV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ZRrPz0UiF3F2ZLFjJnj3eiGP8NzpbS74n2cdhGiJ4bli/HBcc4LG1G5kvJCNquboNsm+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9IaE0jmN3oW4JNk2OTJPiIsfRJUuzWs/HfXIRYyXfTSWWL5Nq7K3Tt7hZnNrct12u9l6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qk5C5ce3GjpXqTJFQyxzG1mEbCy1dKxrNGtSpZPyUyQiKkWVzbUNds0NccvHayzbR1/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nGR0151t12VLupZBGsa3IfHNQ/g5UbUTEolnLlEVITVi9RfGnKXZuqZ6FjlRNQx1FtOU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nc215JRFWSe4fHYz0cmTJkyZMmTJklsapx1/+1abae95vZM9e+fk216ffYPuoL6WJ0tw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iC44wWQ0rG+m5zabHcwQ6jdJY20nMxepge2xLZZDbLH7ljajenoql6Gz1KWkP+Bvt57L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kyXfXhYFCNtJL76H3uTzIsctBiDmqL9hFRzlvTsE+9fyR0J0sXNryKqmJLK49yvonTpN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sSyDfSjlRz6ftl9GNG5ZE3JmxPh6PxEy5Up7hj1x7L/2lrEIl+wQ+0yeYseUtQy1D08x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9lnu76Too44gawSyxYubXk3LJZHMJsmLmBRhlkcwzlZzM2+otp5hp5IRBFLN6qIrMGyl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9tHD9nlRNOPY5rVtIpJfDjTBgwYMGGY7Sewk5UWMsyymlNy3BSjBgwYI0fx7O+5ksTpH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s9OYfh1EkfB9EvAqkQ7MmkuyGODcy2S41VnTbSS7rT9tWNleSXdiSdiFlkyXK399sug9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VnlZ5WYZjuLE1Z0ikvwy8cWDBgwYMGDHBnqx12Y0xpPpTxJDK33i6bH29iNI4b6W4Nsn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ZF8aNo5mbameg6TlWu2BN2LjpSOZWOU31EU5HVWQ2bvDsbXk3VZObBe7N3/EuSu9j04c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8qPKeUwY0yZMlnrgweU8p5Tys8rMMxpZE1e7rgY63/yvxNjG/aH3V+C3RUs302ZNOTlY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bgW/B6Mj0ZykshZOZkO/A95ykulwQsm+TbWiYFLtJGlK72xfucGDyo8qMIwWWmTOmTJn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310uCnw16lK43+C3LcVjGqqoZcdNQ/E8L+tIpxo1UbqcFiEXbgVVQsEUirqOU3VEEEVD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6lLuXNy9D9OosrkMY+/v7bgwYMGODPDgwYMGO4b4P/56NPePWxcuYRhGEWLMwTtZdaRSp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hksJeNEM/U8GFV/9l9NrORmCqUKdOQwQ2blptR9CZjRxgmS5yYJ8QS8MVVSsQb6MipJg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tODBbs3wMfifPQQu8fUui9FP9HkgVVOPs210pob/APj1R9Mf7cx8F1wQskpSRUoZy0tk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0Y4bHNS1rYutLEulSOhpFr0vS7OW9JHqLw/GnayaMjpqUaKcaJrSCa9HsLjVWTd6liNJY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CMHySzcqXtIWTcbHZnKXLexW9ozpnuHsyQ1D7BLgVCyymn44m9KV7e2VWMaZFvJ8KBOv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TbTei6RDoLyifD5kc1BEDp8QmknzI8tzkVyaqYIqRPqcrucqkdJO2Slqm5MQ0fp+K4g3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8EwbK8FmNI5tOQ5mOl5JpM6P5N8jo8SzN1GCK0S2Tmkg/UTNkXN3qJk+y2L+z2H8rrZM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L+e0n0p4nqva2OrV8L3G3NJED2M2eLao/bUoS8SlpG6k8lySqhqUfEnMM5sELym5FqbD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bfUlYN1K/kvTYo8T+z0aaKlRhM21eZHKTB9aNIl0inSxk5hwSi+j+R1vJt9Eb2fpksj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YnSH7Pb2flXWcDhsVTUcUVaMa686s3/9XEl374p6L6KqWBNwzfQKiDc8jor9CERW+UVN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NA3R6GzxIkf6NUG3xok20l8EUepu8PIslSqzBuTNtaN9OTZUcuT9PxJ2+huouzdTZnNk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Nhg5tLEM3LBsqyOs/TqUM3t3NlRufqbco3VZOTy6QNfj1y3HD0q/nrrVUL5El0X3cLhV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1HK2kfuMtEn6dfl9GT6nzSzlZvm6NqyVQzZ4nqTTVc/e8r9SaWLxHdG31P1KHKNniKxu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Vk+ptyOcq6NtXmRT4lBDNtWTcZOVl2NVG6ngaWBOouRQyKy3ocxPwfRzC24N1ZGKdIZE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lXBbpJas3elPHOr7qxfSHpYTFPTWiKeFbsMwjkwc7cfYyDd4htV6RzZG+nKIg3wbKrkQ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ZjlFUnL5R0V4ZTVR5kTS/wDRPiU6QOD1UlndF0Q9HS9MnIXY0yaSEXLiaIY2QxnNhkU5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XIem5d3D/DnxW6cDVXqWZngj572OLBjqLVcXLWyl13cEq1SP0/GZg/TzQbqjf4fobUeY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m14+RSb/AAf6P3EbV8nPcikTOTDN6FR4hvp8yuiKslW1CbwWY6i2kwRgl63N1LFQzdQ7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1ynIjY7kxc5hV/BFWRNaQR3Ex7dD9h/0X7O0o80nPSXqgsxcHKWR5dMip+RT7MuhFZY/R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RV0WZG43V5Y/DpuiK8G+g8puqIpNjyfq+GQ0TUbKXyiVQ3Tkn4YvkbpwWujnUGdNk2L6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hGB0rBdHKy+jSyesE4qLskSm06Q0b15iK1c/UVtFVFjBBfBPbrdgtA49uj2BFDRkv2WNM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vQeVl6Wczgyi0FhfXsltIYuhYyxVt8xs8TI2v8Zk2ZRvkVacm2nJZn6fiG+jBNXlGk8r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+qNleR1erOXAqvXRsqpyboFSx1+H6EyOUKqnIpNyyWRuelxjppP1CGjclYufR8MVFePk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aMEm0ksR3GfbNyz7JS/vWxe5noJdHHHYtJ5mXY6n7NJTOiFwp1YP+I9mNNniIq2S6fQj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9Sg8paxtd0RBvpdvghq5tWR1ZRg3EJ8rLidDLnzSNsZvoyh0PMEsa0gkhnKKcaNU+Y3V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xS6pgTTIJjl02m9abX+B20ifZH/PDYiv++CdbsyZPMjzL+zzL+zz0/2eZf2eZHnp/s86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I8yPMjK0sJC9mTHRPQgyXJRCtUR4uT9uN30R4yJpZ+nUSmc2BbGSbK8odVAqqkNL1Wmz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kRA9oy+lrDTek0FxtliTbQfqSRBv/wCJeCafIekn/abaSHpNLGqhjVRuWs/gdy3sjK+P6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ry9LJnRdvbsGSujEHOchuLCd4HGTFRz5NqwbajfQeUlWNvikG+lkVK5EG5Y+DlRzk+Gy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fSWNyIrRixYZuZswjdSzZSSyFkwz/RL+SFdidasLabWZJwyGJ+pHoW0+iPyirpz2s97b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YLIk21wmcl6C8H7J+8WNrwSmbqXJDPMbaiTJtyi+k5RezEvTTJBOifrpy6QJoSZupNrR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m2Lk+mkU4JeSasFmXOUv+Wt9CH2yQvZ2Po2L68hzEMmnAnUrFsmDb4qOR2FuwSslj9x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7p+0y7ZHiEouWZE2Lk+GcwiVjWKcn72DkjcbfFwbqGbCSFkVTVhUs/bubKlDJUwc2Szu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ivouGC3HPv76+S1yKkbqGQ6SIgl3Rg5WYk8pMkNGDcmRtOZWN1GSCWXR6EU3RzWYtuDn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NyQ7Cl2OUWTdTkhm8VJ+pS7i3YFVRkX6tIsFO26Jq44I/BttXeJo+9Fo9J44I7SfeM6S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li5gilnMjBysipFkPcPaXwWOY20ZJeliKrVEq6Ll1DIbsWybX5SU7mxkl7o2x05/BYF36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0z3EMtpngutL6WJpMERx810TRaotzIunpBkUZIRYv05X4HS3gmh6T299IpL8C1fRbH2c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3HNLI8U5YL0lrFqiJhnN1o/A891C4pZGjNviP/ek8TfsOdJ7t+xcuT9LxFc5T76c0s2+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uiY7CfwK/fzVqhj/AJNlWVxx2aF113bKuwjst1HmNtfmWljGvKXXFYh3pOV3+Oyj8MsX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Qyopq4p9kUe/76PMXIeNN3hHMmiSS11xymbfEyW/HLluxtxMei7qOshd4quxvpfrSi+k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InwyKsE+hyl+JJCv+ZvR9LD9gRTHeP66rJ4ZWtuwmnzI21eZa3RixyWIrVix88G7stry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x74qafXtXrPGq/HcL4OSmin/Rn/ANFku/Qo7xr2aReLR/snVjTwQx7b06cyuT4dxb1Y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07vSOv8AL9slF+0fRddWKcEegqJvwSuzfSRSvhd4zxF9+ytFVDNr4N1OS+lj67b6Z9d5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4VV/I4JvJFSkuQVdW5bgfTRTHx3s/K9jvqqxV08Lqozpkv2+1ka30t0p6VyxYu9V1be5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KMEsgY+tzdakXe01f69kh40aHQ+LGnMW7bciVx244XSjhsXFHUhF/bbcS0emeL60yZMj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iS1+9f8AfRXeQ8ab6S/Fcmkh9v8AXQvw/RZX619IRuqz04XFPtL4lpV0rF+zgXT8NPvq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8Vl3EPjv2sI3V9juePcnxLVLW5bHe+G/vv66fh+zTwX73cuwt3MrWxNRY2r3PBahl6Xo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6P575j+78U+wz6ewx39utFPuK1wWSMGCUtW9GPi3VIwSuhbS/U8P+e/8Or/XFHsMMh/h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8cM6zuMloMI51c5fDbQlVTcwWTMdFPqUfV+/b+Kp4Z/BJ/HmQ8EemllccnqZ0U8ODBgw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09SNIZYmgl+Gf42f4qj/AB1f0eSr+jD4I+VHf1r5p4V+Cx+OPSS2dObR6ofayYMGDBgw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SPbYp9gqX3/4lfTffso4JRfumV/d9Z9jv7JP5BZ8GCxHfsU8F/Kcq7uhxlarvZ0sX9oj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d3tZPAtV+Eff40tMmWZ1weUwY4PMedHnR5kedHmRlGe2XeZ4J0QvwmfTqZ0x+FrR9ezP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j/LUf5TznoXppL+Gi/hf+y/hsvRUX3HmLVHnPOjzIyjJnghaXelzD0yZM90vwva+lFBz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Xwx7y+jntsHqep5jzlqzzs85Dq0fSyeYytMGNcmTPUffWL+3Wyj76EehC1fVg3VeYfZ4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dpfS3VwY1XC9I7PJ5jPBjXJkY+8j3Hd6PPHBOtyKcdWWW4t1WeptoyTXkxrKL+2W4qv5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wWNvFgtq0tH7Bn8P2P8A1xw9c9pvqwR04Nzy+H69op29Or+dXpYvpJPDHWqfvs+6Wz0M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1bY2QR7PL6dfDc5UbalxouZOU3PpVMfvTbN70dPuk+j7u/X2VmUWIm2lvc6+OY6Mp9Rj0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BgwYZ6mTJlGTzL23b6IWlNS912voWRzdrbqZ4L56cd4+o3QYMdO3XY+rk8zPMebW6Low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2V1LEjWsQYMaYMGNcmfapWePBZexx+WZMs8zM6YLot3E1VQPw/BdvV6Ur56uTOuDBjs/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LdN+yzSy7MnoeRF6EXoPJUYqMv8Ao85/kR/kpPPT/Z5kZ7Re6Nsa8KyOepvWlifaY1jj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zLVFqtOagumjJla59xwY6sd6um+nllq6j/JUf5Kj/IzzHoXppPIjyF6C9LRallpI8TlR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C7sJJ6R7p+nS/wCeJfXsV10MHlMFmzlqMmC9Jelnrplfiy6b7vlqaPPuX2c/9C91fh+E+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1+tgwY/FV2F+5TPN7k9zgdHhf30KRf8AhR9S5b8EbY36dFFPetPOkfli/GXWQ7U9OO93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dGPxB9RrvmvQo6i97sR2L7x8caW6Vve7swbUoXUQu+8P+eJ8VPHPSxx5MmfYWXOVe1sZ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RfrIXfb6cU8T4lx09tkyZ0z3ViS/Xjv+Xgh4/BmN9hHfP7fZIo0qXs+e7Y9F2T47cP3w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c209jHe2Zt4WQLqUqSpDXz7pnsl7DYl+/TpbSWbaeyQuxyZFwvpMpX3xT68S0j5RRV+O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tYvkybKH2dIuwYylcT6TKdY6C1of2Shfiy4X2se72M9rQ/rsGM8PifAuFjJ+NGVfwfXHj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ACoQAAMAAgICAgICAQUBAQAAAAABERAhMUEgUTBhcYFAkaFQscHR4fHw/9oACAEBAAE/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EvqDGJreBkxEjFwlEjj/AGNVjcQ0Lk6GsNkhcCEtHIbUIEEQJjG6m8ILgH6Aj7yw+wU/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2A9tivAJXE2JCawqaPqF6hXEtwSOvQz6H4kw4mopRqsORwEcbw54TCCwvBLRBUiZVjwh7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9FXQW20r+hTKCSvSDYgqKg32Yx6Uo4RkIYb5OdE3aJREW+tDdM7ymEqKQJEscoTsJQiX2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+hW3hDnQ7nA0d6VEJltu0hk/CnPDbB0myH1FuOULHWULNj+AoaOLR+wkQQsIZYZaWH0f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rGQ/QCxZeGMYxjGMeHh4YvK4Xg1fklzdFF9jKITaxronxTb0el4+GNVhFInRGaAo2YIJ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8j6GXcM6iGvsfUz0ybQUW1BG0OQ3wG0vrBoFTfeIvMgGtCiXRCDCPsjTyx9DGp+zZ30N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HsaR7OTDOWKYmIo/R/k48vDcQXJohum1H0PRcm6YVpG/GEFleT5myk0TYsCx4YtdQUE4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voltBsqVeh6l/k1av9hXERVpMfqx9/8AoS7SZqGTcGMo2I9B6ChFCMMujBNjhUdesRv0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V2LoC3fFlGr0e40PSUrY9ZQLO00xiFnoszPtgSJPMIm32RX7xYl94QgaDhwLXAmmAsvD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NPybfBCDwxKeVBXkeOcLrYohC+Bh0cEVBnMLo3lpGrR9PGSFDavJ+8LQgg9+CajZVMb/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W0xw+B1yhmhNEsW0PBssSg5GGoQrQzmEOxGPYWhf8D6UHwSLS9M/UR6o5CmxtDCiilw8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+HIcMSomiyCaMeeEmDjlewsZEIORsbFtHPkvFnKUQhBeFvA3v3CITsJqnUPdgkcgkRXK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C9DEGGcMT2LA3AUrs4dFQpmxS7LT0Skg40kxr62PgS6apL4im+8Jj+8rHIbPbdeWIZ6c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DWg0fZoPYrX0MWUIp+R+bbHs9mNVukLJYcevaz6gWNcWGPw4HJISQTB4eGPDGMbH4s5f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sx2a/wBmoQWEQIIxQLAIKafYNMCrG4lsgn2SJT8j8j8y/YvuVDT2WRso5Y0NhYFEOQxM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xqdi0NBd011hyjShsXY3FOAoVoWZaiaEgHaRnIUbQghiVPgRW9EYr6PwH35gYG7lGpbS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mgLjKlVYHkKacNH0I8vX9ikPMHhZWELKVYTszJYjwvAe44kglDqjWiJ1pBGKhIUJqihG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ocIUe43RLnx+D8ohODW+DDY395F2aRL5JiQxD3t0Kt6sGTk0OpdilF0xt7KV2Mdt4eGo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sDPkmN3yyiNWj1XsYsoRdB9XIaq90evwLD7F+uzN/gN+LaGv1FCyh4eGMYxjwfiwlfmW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eJJxkkccovhSiY2WQV41ggisjUkShky6houab3wbLHhuUSZuGcDgtJrFQeGB8HyMGgV0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ZehI0LDeHASOPYGtFGzdUQbQwomKL9hfafnPe2Jw3Q0hh+D8CERN0NbBTvTGTWhTRpCQ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l4osWeTwsrKxBNCcjadRvAuReAtg/qNf8J3BiVOjS2x1ybO5WDZ7H+T7f7ChKmD5J9oO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5oS907IN4PlC2lecEywe3Bxduy59I2r1D7MRxJQhNmIoaLI/uffMd4cR9tY3wJuCIqh8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OZI87Q9C1YJpv78CGOWdvhHMZkDSSfkO0cWpJEiYYx4GMYx4Y/BjVEp8TyszNj2x8c4T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3hM7DjHbR9g2+xb7wL1Qm9CXCN8BpjGzZMQKY3aMYmO1iWFuGbSEqdwSrCEBpFDTE7OH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ii6cX4F0nyKm+yA1Nb7GEwzQZPQS3rkfoGlcBdpCaPYfrJ9iehsX4P0b9EPwwmZJzqWx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6Icpn1sqUJbjEA1DKkus8kaQLEYWVleHguRmTQLwr79HeaHd1Po24z8BSNEH1TfgQn+A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mPYzNXWJa0N36L2mx/iMTDHEbk/SGQTh1khL4Hp2PHq5iNGKN4vrEcX6GbtPFaPzmP8A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ib/pD1Uh4M8ZRPItUqulsYNf0RImF4PGZQsfYZOusPkcjeDeDicsuhIssQmGMY8n4P5y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sihoEFl+Ansh4PRHpv6EiI9H4ibM2coS6IGiPQhgMQmG2J3MfuJ8kodaJonmG3s+8vrw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tCV+ickUwmUS1gL7CO4/KWVIfaQWRi8e4gshyglmV0AjNKIq0khDaGKjeiu0j8A/YNA0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4DSQJbPcLKMSMsjYYaPqG3oTVwKQdZNo4ENPXh+/xYPvCysrDx2RbTnHPVUdYVyOqJ0Y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X5LJaiuX7E3od7+k9o/R9t/BwvlP/pft/Y3cN/Y+hz0OJ8DEVonRBK+GImD/AAHVGJwh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bGT5MVa2CW0faJnoaERND9/SNcP2oi7OhDzcs0e0TSDIvcNTKZ1FhY01lCVT8TRBht/Y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PMX09LTFLrFeAw2hNDQn1ljwxjGMYx4fkvNYYhC8VPb6L3EHGmsUs8DwSEwa+hcL+oY4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f+FD7QqJDSLLQnYog0wvtwWUo18jZYnoYEdGdjnH4i4OU/Re0xp6H9S/Rt1ip9jXwbZR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yeF0OVD4PUDPCCZ2fcfYQaKjRoaDQRDX0NPWSebQhMaGg0INcw4rQ2VwDwY0JRsHuE9j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xoHHbKx33n4j8BESLMpy5uB3W/oubopj4LaRyHI532bLpUYNgx7g/jo4RsJyzOwNCj+s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CS5H3BweSBqxnA2G+WcwbOy8jE50faLStnNNBY6I9insY+xns+0QkFLRNDg5sxkbxSxD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LBAoNsWHggh+yCAJlSFhjUCUrlj4OQosNBhsZJLIseWMYxhjH4t/BS+Ke/KK7ZyxXYoo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3NW4L2Yu9i3M/sSvoP/GQhwz6xJodDnYuPsGKDmNpahvYZWMGzNhLdPeJHwhha+hqwdna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proSv2Vv15vGG5R9g0Q26Zo5CjsJdiHYRvsC7We7F9CPoPuJYTOhCidaPYthbRywU+Wh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ckGhnH6GLnlBpnCEvo+g+kfQPr50XSLdG3sWI25S/ov0P/mCTLS5F7IA+yZUqochWRKb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v3+BDTf7FsCdBQ/c/oaHtkiEijRHWOwa+xXjYuQx6TFwXtmn4BnThaiODJsg0NcE69kM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aExBipIKyhlM6eGLbNRigg0PAxoFsCyDxDVX3ifC+xLR0jQLATKU2XzgujRZVhxsolQS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MYxsfgwvNMEsPD48jPrKGck1YlghY5iw6rQv2P8AQ9g6rHez2xv7GOx+4r2NsTYrKKQc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1dYkQmCwUoOJV7HwJoTBNYLoeBBAo+v2foA/LiGBkIQgw1JGhA/ZKy7CgkTFNRx9qfiD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zgU4Y4CkW0T7txN8DfQvqhAoIMC9wx2NhCY6iZ1F64il6gvQEvsn2IInMSB9ov8Acdt7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hZS6/sJZSUSXQvcUxH8UR6RPUS1RcfZXsisr/wAlX2e6GQuy3Y4o2vZFkw6bQgn9KaYk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BLXRjngtIQ2eDOWNjRwQt34N2uA1hK2KcEFibboucXUHhwxNxMJUfZ+lHU6IP2wBZpK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OWNws6w2DY7V6GLNUw8sYxjGMfjPkeH5KXoVVu/FAgszCo/YxsNmN2Nys3iEOqA5h6zd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G/sbvOUNYhBIQQgLHMpiN1gxwNGQgN9hqYXB/QsH35IUU8Re4+8+4oaNGhjnBeC5HrDw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sH5odpiqxYkL8Ah8fYJAlwCCyhoCEgUruJHYSux7bPYHd3IsY5CkipPgShST1hdlHqCB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s0V7Z+YxMf2gHNnKUG76J8kN6c4F7xfQfgT6IIsJmhXFxbHR6JISJC4MWsTsehos5QsJ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Ri1s2CGhk4GNRdHtn4kjbIimhPkSwuuiEMDe7UROhSXQXDgsTXtEGQlmk3FH0xdU4H7E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/4NOHlq9mNc2kWLwG4jdizzEwswfV4NgNBl0ePC4D8EJZCfFIQWUIX8giwblOMToeh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9H6EI/wC/JYENibK9jvYm9jt6ZMAz35dO/YopXho1lCQgsHz4MENaJOQaLP0xPCUy6K9l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x94hQJ/RVntoVpHLFEIdCVwo0dhq5EOPuH+x7wKrhlXdHCUG30f7fx0D/of/AOUS7G5s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ipehLsNRa8XMfOdQwjZcqbwfulOB1jO7hifYbtjZosZig1nAkr2MRyKJWj90YK8a4nQp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rbIcEUJrgn5GWXPAuzW+DUNRpBza1c74LYt4FcG2IWBNCKuGPweDGMYx/O8JE8WUeiGJ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QIo/igHyP7lDUebmL4QIIkhgp0Klxs3FlYqXJvISD5NgscbWDdYaELmlF9H515vWQhC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ovvNsxqeC3AEw3yabCLnioGiDByjlExbRO3Ak1X9i2/X/YayhixMLxQ/J2idfs4RJ+Mb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VjRti7lthUglUkKTa7EcUJhCFER9C/of/mH0xig4owdZ/pCrfYaJUbBFJLBUxzbRBLY9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HXYtnLwyElxGmnhcDLhMTEQX6Es3ZzwTSaLbF9ooebNUCJdsUvqUK2uxxDHAsPabcYSG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oqFCUSJmHh4eRjwxj+d/Ah/0ii7ilvBojiLBiV4XnPBIexEiNXpm0mmIfAtMe/CkJizk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TY18doV0mSA0PHDswXRJm4ghFJ9Gt5njDQaYMtJ2NOA3HdYgIaGnB98QloTDERFGkLn+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zd4aMF5ZbY2v0xq6yyi8aLwveQ57lhRNWhjo0UcZobZNqBJVXU9jmr0ZzjRZV4prwAVk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tI+/2dpJIUX4hCRB8CQjeOR6bYnks0DZby+TvCEcsfjwiSiKGLbjevslVwK+cI32b9Bet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6lsVIoiuaf5ILBdiEsUpnSEshYLDGXDHkxjH4P8AiL9p7OWNYXS9+IN5L4UhITZBpmwW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0UU1g1htlEz4R0x1TH+niCfVf2bCX4FS/XBOPDozcQ0OA9oajEPp8ucsMfMQ9jJaEhHW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q5PuErsQUNhpvfQ9NllY2kuS4R9TgKLEwmPgYLkh/wBoaP7Lh4Rct4Xhozfoe4PhGxrl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iFKRclY13zCYgn1Yp6EdwX0jHo4yHEYM9nNohPgJXI3oTCfaxzo9iFHdbFa5a7Hv5DQ3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hrg3zeyHI1wsEIXh34i4HoVGrROk4KtF2SP3Ip5Ow3jqN2PMvQYbggRVyEibVi8ByCcGP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HgxjGP5n5NwTw0TL4zYWJWKyaDjlfAlhBKEkxqyVQsw94mGmbUg3cBewNRRijYU9MW6r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EUNbvAuHoSBshCqI3EWM0aKxExtQqKXCwY4NGxeocmiiO5pS+Co9SiRBvNFC4Fj0Lmjk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56J37xwh/gR5/rGn/qH6mR4uULCFi0h8400MpydkUJRA5yPUBR/rh9xovNYJhjXdNweK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HliroUd7ecVOCIZT0PpBg8aofQSVUbyuBcrOQmbtm0w9wsULJjFhYQxs1KSJLoGop2Iq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roEOYzmKbtG2yh8BYbYWs1OONOmGNlLh4MeHg/lY/Eo3oZiFCU32MUKbsVg+DRWCwvKC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NDc5DEQTs6JnXM9AccQQ6P0ItpftnEJ/BxOjFjn4LzrZToZCMTYmwSDFiDNhozlCtwao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hs9xp/4BUZPRL0bNqEQIrwPHndcH0Cvo+k+o9R9wj2P7lDKRtBvSvWBIh2LGYMbZTmcc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+S0gc0iSQfzjZzl+wlKaLjPKMbOf6h8z+sv/ANIwd+pfv/ZT/uH/APUPpf8Ac/8A1IRc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ZqwPcG7yGnhv7GvoOyvwHHl/eELgSFWt/RsOdDYE8JP7GQnY5x5xZQ64tD2Og51T284J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WuD7sKQOXSGR5lZTjZtcmj0b8j0vXgIWEPg78SxzBKE0VJ0MmqNL2R752Yzaib/I+DEW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kMaEJ4mPDGPL+FjY9iKRQ+vCkC9seNJoFOOCGGrELIn4pC8EcjMo10J+DtnoNnpF+Ra5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P0d6Cb/YGOwRwFyN3I2Ekz7NEJuej0BMuhKDaw9y+jvG1R7CQ1OQ4VacLGw1P+yALoeG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v9hRrsfbbg0RUQWybhj6DrlqNeGNPQ/UJ9Mauw5cMaOhi5RUvoV/YNv0V+hZD5GxXBvi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PBJpDeLi8sgqjtcQcQxmpEVIjmFleIR/in+WOIdF1cGvog16gkIGroryj1hx37BWgX0c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0UG/b+0Wf9o+GkuzTugkUfSOiNEf+DN80BRxsv0ejOl9YNMV9FBUNB4T+j2DgCK5MTOM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NHQR3wFghZYvAhIhCzZEIY8JDfniIAzTGgkz00PxenPqD6jDkjgFg90QEKRE19kJeBkG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CiNmnDiNTFmwukMWocAuvC3RDxNMLCEvJBv2HWDQjUZjfULcs7/9mcaj+kKX/Mzj/wBA2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ZVH5C1ypnE2PeirSFmFRmtGMnFBg2h6hrkzimSm4zjEyBTTPSFew0cpjWsEpjols8U+y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QS+i3Q/Rin0ReWPH9hwSnTHYFukNvQbug1qDpz0xsFGh6zJYrjBJUNXQ1Hsc4k1cWKxR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OQ5RyUKro10nMV2V/Yd9f2Nf/RnsZyQ16AiFIGw+l3ssF7G35hOxdCRcCwsTBKD4Iaoq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4aZpUOpaL0KXpDfo4Ww5cKo5xPvQybvvNQofQGhE05/Yk2/GZp0vbpdt95rnDQaHSOct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LqymyhFyvBCEhIgm4Iod7Zut9DZjiA1D2s0NqtFr/AP7G7Pz/fhchI4i5FJvRJR4Yxjw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bCELkmGt4pUGUmMXbZ3HDBGi8AYTKTCRBCxGNdDh7xzhh7mIc42cg9PYm1+g55o9H/A6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TjF2JfeBEvdEdo9yG0ryQPt/yeoV0dZQnaxGOA+kSTgX2ftgE1KGNbMfWn7KcD1lcQdA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nudC22W3f9B/4AXtLCnCFV3OnE6ZwRw7YveJlTH1y/AM9BTuqCHwMTaFihhJfQaQ08Pe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KhzU+XZMqcYze9hJD7HkPgbojE2isX3v+xH/ALBJKIehhBcxJD7ptD0b5H2IT2bwT5Z7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HeQS/s9wsB4RBmn9wqrVC57H8+DsHFNBZERBzkJ8XRz+R9hDbvaQ6IuRShq+h1tv9iot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jWOpS7fOF0PnDQS9cBzXkNPuJMsWVgsFqH+AJux/SSOZ2cf7jhLhFD5HdxkO3thagifr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opFHhjGMYxjGMeX8DHg2FhZuZyG8dgTSwQim47EJieEhIQaxoe+cLGW+iNt/mRbantxt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XyJ1j18EiC+K5omV7E/s+w4Jn3CNdwigW+wvSJxviesy+C0cGE5Mc262JzQ+5Y/2KQV5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Hoh0ViT4BpslYKyVfQ+8KeBtlRlTpLtjcFihqouDCVbIxPBeMNCxorJfYT0JIY9tFZcJ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JOrEIQjxByKkEaJg8JkS9iCegmnFP+wRDgO6iX1JoE4jUOxcOUxCOl/Q4ti9P+DED1v8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ZuDNKTjooN3+yBxr2h/9COXf8B1oZDlXXJd2MMm0+B7wjlYMfPhLkUL/AFOdPkamHksl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T2yihRIb2anTwucG8OBvH7eaoLNTTAjgeXh5MYxjGLl4YvF+ARcIuEQVZpXFGbhK0jQ4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weR4DHDHuI5EO7Qe5Dr0iO2HOsofYgMeGoSFKNV/NpX7LPsF7hHgIyNAm9C+hTlH0i9S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qlo1uYa1pgT7bKCXyfceBB3z/QNpU6n1wfUF3IZK7G1avoKDUqGv0Ju8IUfkIeCY3qHP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zoY+C2cxSWKUrwXY+F4AfiKfiig19iWuRJ+yMV9H5RF6EK5tzRmsvDPuG3vAob9FCSlc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BJtnNDhG1+zbn5UmzYPL2z7oncG4IC1OQkXpk8i1BGw9OM0f0PBeC6l/3gekaCF4Ifkb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o1C5Y1WKn0oXSfY16xvNq9YIgg6Ymso5PDGPBjHg2bPLw/JhhhMTxSlEyln7KPHM7hdY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IXB+j1X7OwX6Kn+QafVHOMcu2RhGMs2QxrDijxw/0u4V7L6Z9gkcM+4L3412IXsj3IXc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H/5o/cOiw5054URU2dsJn5rFqX7OAn2GsopbMSokEmj+hT0QqViWUoBVUd5hMejl+Ccq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o0Ji/ImwkhfWL0H2CU+CRXDki9mvYn2JfZGUJR8EXoaMSv6Ft7/gevATewQpcY7bIx8Ws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kf2IG6HY3WKqCoPwLBMeueB1o4F4IRZMaRDGYo02vskoenoIzI6hQxuvLXwsYtjjkzOz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nhjHgxjHGqJT4mMMbMEylKUpyLQ6G3hNGjJCG3gngmLHDDvR3GU8qjG8Q0eWjHoPECy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7D7j7jqpKql0EziKQug12i6tiymO4kJ62gnRSQ9M9qZyGz4GUCIiIyMgipraSFcne+Bo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diA4yNHEr0yvTJhCxRMTYo8j6GXXQzeQRX7E/sotmvJQSLk5EC9VzjdxGOXV4IumD2rt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LRJD1+wrtCxeAhYZw8UIZOexNgujFJO4uvpDVZ7sj22ylwhLpOnVFMghw8HkKdYCTh4Y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3iZXOVKNiZSBsc9jFyJtC6womcBsExhPwKRC87lIhDHZsrEWYlkHGctDPoUfGEGrsZPgg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ZGAn/ptNvQkJBCcC9DluJDFGW4WVOx2HW9QlmPFXs9p+x02/9H/wBf8Akn/xcOs3mpO4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HZ7JEi2wWFUXQmn0v6J6IT+j0Nn5F+8ml9HvlaHsYagssI/Y+3A8fgau2DqWz1J09jo3/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DtN6Qttv3hwHlDehfMiSCA7yG2xZ+Zqu2Mc2/FvCVoRIC8EjYkQzdiBjyxjwYxvjoxh9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hRMpYneiU6YansTFFKPII0Exii8rhsuEhBIiJEwLqFDKO3huhEeieIq2jpiORNGvv/GB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4L0U9QfYPgaB01UdDQpohPotdrGhf5/7cWxG2PfssuYpzb/RzryQ8N24aMHTSmir2ir2i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EfUF6B+uOQEK36OUK0OJGR+iM2IL8xfkL7i/AX0F9CPsRTmLRGapJyuQ0IHXEOhnCKju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roUvHb34E/AM7FdmKg/rBsL0M0+YhaaOPk1vCaJhIejmCXwHLZw0L+iQ0JRGpcPgWoNv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XGY3Qx4YxjwYxj8Hm+DwWd5VXAuwhn1wTwso0XHII1FIWFBsb2OJlExMT+C5QkJYYax7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mAgLaeD0j7CjQb9AnZMb0Pk7GjjAkuxcEJaGkXjQqZKMhIh2cCMenBGg0+MLicyir1oa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hon9lElooTySF1xii3m/G9SGgXFAhpf9iq3Rnol4LKtoVtFoxE7ZkSbR6Y/Y3dv7G30/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D9D6f8T/AKwOm7+y92CbFP6Z1w1RAaHNq9GxHfMV+41yL/I+59YxfQTQ6Df0R2mj7j8i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L9+wUvk7Q3B/YUsXfIm+oy/R+AmvRU50xukdNfQbWiTNyxom9m+jkzjwq2+WMewslIfU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0jyQs26ilIaZ0XzRQ9fBImcI1GzHgIli8MYx4PvDGPwfm2QY5+SNCfHgNsF4zDZTsYYo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cLBYcYhLRBBrjYzZCYRhCEE+sI/eEHYynNGkSkeivoMFjaexyXTiBvsxGq2NaxBB7EoY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NEIckcJU57R0kMmNpCmQ7GbUOm4IL8QUxkeTRSfQqGG6h62oO59s7RVh1C442JKvy9Fd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omELz2/D/kQNEi19FL2UTE8UIQiL0NJJi2JBxbZfbvGxgRMdsr7Ynzs/KJo9CZBIe2fk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KNn+cI/srExX0VQq+xS/2IQ8XBNqHHpnHbpZ0O28Jo4jE2R0kcA1f1ThLs4s7Sm+WCgw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cF5IQlCQbL+ih0hUOKWkh/Di9hPHMJsiCFqomDHhjGPwGMfg/J4cD4IGYmkbbYvhgcG8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a4GX6wBS7o1G9M6TGvYk2K14F56H4NCFEITEIQSJkL1L94wNWP1YrtMa4UjTke1EM9I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KLYf6kPRqU/WEqm5CaBtbVoaCBXTx3stJkWoVO2j7EV6IQQJ+QTFs9i10/gYIxkjLI0I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vqU6CyJP+hyDhpsaeFR5pqM4ZnStP9EWoqJi5J9rA4hCFjkCLYQ05RHiT12PORx5EEJD/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tYLBfT/BPQ//AFRL7H0/wPtR+MSQNKWf8CcEVFiUuE+Bnq/0cCPRno1bNeeJzGzYIbvY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dxzY2jhleCEUT1EiIatIax+ipEYe38BR9iVoUKVsTDhi9jUGSUQSMMIcsSprBh4eDyx+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CENlFGob2Oc6FHwOh57FOiCD0NjY0R6EJkhCEzCeMIQhCeYkIQRGTyhCEsnM8LsfqNwv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jQTVTZq7PZ+DGL5IY3QbIlWQEQIQS6t32FpNMX3IgrkTT3hlrYpphXsGnEdognCjA2Eg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tiXgomPJblnJoN4QLgpqEekc8EVFFrSZIhKb6L+sX2CJ0xF+yiCdCb/88V9B2nX4Iqqj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tDf5ihKhOuFE6XQq2I82p6G9jjsdi7QTY56YrhyPUUxlENzRwC8kIXZ7F7exFWfYBbUO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HXkhYg9RMl0hH1gQ3Ew2CbELFzYyookUGHlj8X4sZBDV3/DXmsX0joCbYuNu0xHLRSZI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8J5EJhCEIQhCeAmSEJ/GADg8ECxzJWNv/KG/VeyARWpBrYtD6aQ0U/YxelEQkZvphK2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MRSi80IXghIaG0LUnXZCaOjc1fZ+QmV6mJvRPaCfrJ6/5E7t/wBn3Bf/AKRS7R6Gv7OR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vdCHyStjtG6Jjbzf6KN02KEq+1iq9DVoWGiZoimHK4GRuxC0tG9+w52j7ESbZW4cBeaN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Da+tD4H4eXIXTCbSZU1oU2FwLCu2JRDg0djV9jKN+BjH4PzZBMav+Gvh6QSujQaQkdSI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JCYhPinzwhCEyQniEJkhCE+Q7do9HR0auPovY+JDGexo6Kz6xJ6PxJ9H1H1CRIJIiEJ+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zVBBCieSCibOUNIi/Mq+xT2ftC/ASfRUL9J/o13/AFDOCh0GxP2c1H6PR+5CXufhi5X6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KudEqPkSPZP7Lj7Epf4YlVHf0LG/IuJpMTEZq0Pzj9ATHTk5wgwPRryRoQfr/kU59Gs2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r8lqCCQw3RnsWOOhQLVHMdsaxu5KS5GMN7wxjH8bYw2srwv8apYGpYbjbeELzXwQhCEJ8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EIQhMQhCYhCEIQmT0KF/QblsGwlhI0tjF7HtYnbH8wUeGRQQQWJY2w20bGyoWNaGn1iU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gtihD0TAE2Sg+hEvsT6Ee4fQ+sOvT+hqqC+0KFn+kflkLsY9poQWlqKLon6YwHs7V/KE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mTeoERSdcGpdQfc6/A3oyXIfE58flGLxtnHCQxXR4QFkaaJz85x8IZNB0iBPE4CD2zzDa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GDJ0Iox1ExiS6HwoV7Yx64IAzjkSmWKMeDGPweWxj/mkWRuy5WYQhCEITNLi/DPCEIQS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CeU+KEISSCt2/YcaT2EtDXtmtixexu4Os0JSyz4SEyQmEJxbDRMLKEws0QsXmbssfAlF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GJXNPYv8D70/oWEx9oXu2/sfZ+8SXX+J+A/cf8A6wRqt+ifZcB/cm5U2zZo/A9IPZY6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g5YuQQ7/AHOozuJBqNqjTQvLNA1oiNLsh+3CGF76hHwdZuk4ZLRCjePJD0npn0o03Y5g5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7zhnBUauWJjsEIeKZ0jvhjciYYMDFN8CdKjZyaNDmjFoNjY2PLy8PLH0xr8hea+NeCZf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/DPjhCLzASroRiHM1HoiXSHO0mNWbeWf+hL4F4wYmXhMT80xYqch9CXcoTn9H1wy05D5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7HuRf3/ZTsX4T9o+t/Z9WPS2fa/6E1FD8odTQ7SY00L9ob8r7hfhp/k/+lHrZ+Suz+kU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/HA/QdPydBzaGSc+5uFG9PaYrs2jnaNrpfsTl07Qv9EsZNuvsMyiHbwpmulIqrfSCDQo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18fS3LJLTSN9jGPk0BpCWhlZII2J8oSohezktyhjpYLhEEIQuzbo+49suEM9DW+DSI5A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sTQmcMgL3EcPF4eHg5Jjbwi/Cv4FJkSJ5qUoopSlL8cIQnjP5S8EbcW2bFyejckmzuQI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iPQn0auMilKUpSlKUvhMGiDWE8FZV9BuYh2m5ODzantjf+BEXQVOfYcn/IGmuU0L7J9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T0OJHBT9yD9jXy7JF501yD8Qw+pBdH+ZD3/Qn2RbcQqtHRaH3Hpiw9sdwp6EonHoYdho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U22Kymy86SH6bQlJfoEFx9tFx4DqtCQ+pJX0UEvNWCFZaJ9jgak5svdkbphRfby1UdKd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cRtix6DvMGyEyL2erDTBY9wXpyjYFQs0zcJTkiPgJ4+ufQPpH2IfoH3Ia+yDlC2i5XxL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ITE8F8lL8i/iRCFHt+xppr2a3z2xLGjKrxkw24F/kLxhCeQIRkZGbN5hPBJCEIWCJgt2o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KrGynDTLomP7f1EH7H9n5P8AwfZ/g/8Awp/+KJ/r+yvr+j8BMVZEN0k20uWIM+T+zh4L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djYgbdDGE3bQy7XGJvthqkYbs2m+RMFtj+tBu/b9Hdo+kjZZQxi70a7EE0bfTIqYvzHx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Sy+mMno1/Y6tNU06QhesETZvsuArXYWRPyLjLRE7Y1likGmxspfBKVfQkXkb0yonHqYN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2i0MbNxhNCtivbL9ke39k+x9k++NvbEbyYhYX8ZfBf4EzMwmEJ8VKXNKUub8yQ14OYJP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ph3JjZiXFQmiiM2VlKUpcKUuL8EREREEeITIhiEEHuHAf4w39kkKkpr0VfU//ZifpkOz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S/8Ak19oL2BJA2SWfgUhH2o9J9KHqAnVUvv/AKGv/QhO/wD4ZD/1kOcbT1dMrr0Id4H6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bf0GidPnpo9/o9sjm4oh9wMcJKIdo4PLyvHo1Ieu1RtlKa+h7RRIJThm1CqaG9iVL9ry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xxcjmdn+CNrYTkbaXAK93xaLKBEawxfJZtlJRYGw9gyFtD7IVoT9HSGxJU4poYSaqLFz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CXkv9EnnCE8YTzj2IbGqIfmjaIl9i7SQEOh+hyhUaPZdvY3S4/gtDexPkhPiBFEZGbN4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SEjkWZ/wTDf0jVn3GrQ3N9DQKDPdiacB+wTCFxyi1j+x6hftmgVb/wDB/gRiTn+xKWjT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9Rfb9wlf/Kin/dtDv+YUV3Y5Nms8sB4cdIxsL/A3WxdjhexWrPT0UvxD4Z0s/ZLy/SJm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5iemMVciCMKfhOajSCjg3ZN/yJUtUJ+AwJQvtF6wuHR+yGi8VJHqGEeB7ex+ZBCFiZeB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RBqMaaOL4wppII+0vGPweeIsL4F8y80/5N+ZfI9C6EMB68l+xraJXg4ta9n7BEP7NH33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suclyohOBPwFKX+HCERBF4BBLCaEtog+87/hElvZ+w1vaQtVTXsWtGLTdMckRonsxLBs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xb2I9gW+xEXoX5Z/+CHXg/AZ1OalWjOQ72hMF9DVhPRYhC8hLfzSuCkNpyU7s6ONJ+B2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f0RK09FBbPHCbJt/ZrNP0Na2OBW+HWhOBO2embWStej9wN/YMa/QuS+TPWNtGvQ7vYoe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0TdkQcZMS7LosGoMpNG56OGO5HVFA/FnLBCF4r4V8awvjn+jLwWo+h6bQsqsVzRCH+r6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ClYPez2WFsoV21oWuiPgCRkZGbNlfmJJBGFRS+aEIQiI9CxFlo36GdIYuC1F08TZT2JN+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/wDkB9x/B51n+AySpexJ7EvtH2/5wzRnkRSfaWu3+BKFU3V+iuNtwj67opxH6F4Re4z0l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hqRrhdCdml7Jw3oVaLQQJJXYms5vZ2xwCOKful/hylo4iOazrjmNo2hzH0d6oLOLg9B9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0IfKGqNTBe9IRn1BCYSw7oo/JYQhjICwQjhY3opKsdtoazwZOhuEuMbjFJ7dEB0BPLmI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FfBCfy18HMoVUJ4kMm0OIgjd7HSlYueb0PnsetU3PeyglSrIbQgsQmITwhCZhCEII8sU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MonkguTnfwafgP7MPK0Qp4G3oMRvaKjr8EhuSC2HUYNajsy3wCjZ3X7O4UV6T2xKtMTn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Vmo2xo9WpjXcEuiy6nhj/IDEIrWyo1XoWG2n7GfVfui0aX2jYi+TGOO4sqEdIhH1cDPv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39EzQOnJMsR7GmKC23EK7nls5X7IqvIdIo4TbPpTiRgUuhs6ETW3sp4XCIJCQiQhBSQ4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YVcOSU5HsVlF9jgvGo5CXrgSyLCfi8kLzXghZXiv4S/0ZeNF9C0gw4lR5EEFcjcPQUxK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52xdJv2PbnRTgboxj+Ajmt/GhCEJieM8ITMJ4zwFCpF7Jq8e/zRWuGcY8N4vJOmuxFxQF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SCkt4T0BPj/IR0sfUgd8BWPaxA0xv6Hyib1iI5/UOAeOBYDQQ1AzzwJTGOA8179Gkf0L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vQWRV0Ir7aDRG6SDimf5Gjd69MSnHELpVP6cjO/QyCsRPspq/wCwaQCiK4kWugdW36Oo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N7oc1fksEIJCYYTKgwQTmnV4YMYX1DYxGjGtGTWxR2jHh5oQhfEhZXxL5r/pK1rONT3B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qdG1fZF0n0Ea2jiORLXFhjxCn7EiExCedF8C8IQhCEIQhCCQkJEw/Vi48PspEwXDmjAM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QPZ+XRB1pNCky/o40hM/ZzSExRJDL8YesSEhfS7J6d+1FKJf0M6cCS2iNrfJ1ac24EcnQ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80cLRMzf2dQF7HUqWzlaiY529/gP0qbsY3L7SLEps76MSdvUEPR/4G5b9wWBD0hTbq7Nj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T0j6Q5wSLjLYtdehsFwPbzPBCwkkhLCYwsUo2aFdmmDZziKU9jHjaCkEMWmKBMii8PCwQ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+ZZgaD9CysTZdFFlEJ8K+hoQNaY/4y+DlLonRXTJvkYSiQ1b+hKa/RehN9jme9jWexrzt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vikQnixfOsISEhIR9RNj4cgoeKXB2kIt/wBQpYRDaSsSDogjLY5bu/yPiHsAg7B7vaKA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ifP9R9ojvhxJI6TEPmhjZCI8iVnCYrQSraaNRo6C2lq5b5EpdX0I1Z0JfTGtFxGtruD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kO+L0bpp7GFvELP+ck4jELZho2UQhbkbhichs5TR0Pklg3UUxogvAQmsWy4eacw9sG2B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kpYX2IRsMSEwQ+B5kLwWF8K+Ze8v2L3n3CBKxwUIiT6MUEkZGKLI2FNEysOxt2iiEJ/A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6DLsPrYruJ7ZBor7Ggf9j3cY5sdCVx2IBInjCZTEwvJi/gLBCQiMhJp9D6a9eDUP0W/y4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N9EsfXdfR6CaQUchvQCD+xQ6b9h5UdkP7KcBotGifTfwQpF+KFwtPtEy7Gjd/GJkj1ns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8zY+dVaGJMJ+2L9jYk7G5WiTTNfbG0kUDofbqidv7OGh1NP5BjoXVB71b875N062z2HE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eHyJDEJhCwpTZZNEcxqySNAwaxjhTcLCMbZwxZEC+B4oQhCyvFfAvjQosoXuF7he4RoE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i9hQgjdjbyMvdE8tlnwQL1FCSCcrN5D6jYWXkhMwztCG6dhrwWo+jS0ZNK7DegnSi/3H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EMHWWwlw/RjcMsWV4peawxeddDE+B2F4pCEhYVV0StP+w/tDwevKhwcR30LtRIK+gWRo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Qgly8CfuC9JQfljCPzpAFrTrSwNkPnBB+FCDvoen7iq5WgaUT02bNBikjdOMQbYxGtv8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wOG1oipp4hM+BWIPyhvvpMV2E8F8NzexjmziTevFLBoawhDeWH5Fg2FyxFuPhH0G0oJ0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Uq2iYx+FYQsIWEL5V/FpWUWV7wJAgXsOCZzjzpRIJx9wsAi+4+5FRo0aNEEPFJGSeb5s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pT9A1iEips7s/wBo/b2NZ7KBmrQ+RC/BtIs0WU8UpMNeSwyi8mQdCl5WELBCEQHn2gjf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gpzH/AAQP+EZ08LOS/Y7amJZ4EEIZCysIhG44sNrY28tR9H2Mw8OL/cZDttdm9bDf/YvQ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9vR1z9j4Wo9LiiTSSL0KH7YhPV7XQvioz6g2GQlaEIDwxM0Xw0fhILSGXrOJzOYw8Y/8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aG8M8VCEIWELCwvmX8+4ohRZ9h9xR9wveL2Cb2JvYihBAgXtNdoRtDXIY7HhJt2QWjQ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QNG11mws1Dn00sgmINUNlwi5UuFsWEPxYsMcnAYvGeSEJYIQ1GxuqJdDEZOFwLPJ+BBG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WFPRPo/HDmPEsVq8rZJscmxiddhiXVoSGaTCR8Ydpa19nOk3oJOcKhtppS3wQ+4vZ9H8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BobP8rbvgtXgtxpHp4cMaMeGwVQ5YJ6F8ooxyHghCEIWF/Jv+k0pSiij7D7zgafeH014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J/ocN00F0L3HIL9iKDXZ7hbscaFuOBsCRKTghS3CjTJWCF8BA0g/AsMWX4dgVOTbBCQi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uM9oZ5YnghMpRqsiRmij8EvG4+2CX+I/0hqgSJddLIEL5a4QnUmi0Fe7BJGzT9DpYuIx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n0Q2evvkFgjqZwjd2PBIghPBeBDwWGE4dlglGimIth4FuHSMhwIaJOJGHgsrCwhfCvgX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7RehX6Hsk01Zf9g/bVHjTDm3XsrCwmPuPuF7j7TXyNts2QhBImKJlKxNleHQggkgq9jY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4tLkL18AWNO8G5O9ogPCGys3ieKJjQXuyBrEysTKRDe8JvRotkrRwb6C0SP2CfuWniZ2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J8ZK5q8NAoU8Q6EwhMoWV4ExYWBasYSOXweYjihqUsI1UPFYQsrCwsLC8F8C81/ps4pv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xouvsYkwxceizOWJC80Pke5obw95opS+U8EI2bNlZvCixo0omIS8CuZ9oMTJOOo0fkSQ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0TNEQ0R4DRBIRP3Qj82VJaZ2nktIv+cIZXsu4Ik3xD/MZXwJSSgkBk+/hCYEJmYWUhLF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FEpaYktDTGpwxtoPWzQhCwhZWVhfCsofkv4k/kdYlLGI6oWST+Eb+cyTGtW9HQEqJPhX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jsJiTCiY0ELl/ALxcFshMIQSwfQstRfOZZZaxSlEXC+ExVDa8F5TH7mI/UuBH2BD6EjX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UWtv3iE+BnJJbHKbMPyPCxCExBYPqEE04HJAo1GJEPuY6Bco3DyubOQi4Kc0LBCELC8V/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pKxENb6GgkFFd2DxxR6TEt7sc4tiC+Fc4cGNluELHPiKVjCYQsEKLFr4OCRu5oXgkIIQ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u7w9DyJ4WV8MJ4shRn3ikLURH/Q9GFcHVwEuw0QhzdCEvZHsbEEjcX49DTpa7OPyw5jm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NEITMt2gs0EjcRwA6Jt9Gqh67HptJGMPFgFtkcxadRuwCktCijkzkIQhCwsLK+JfJBGG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Q9YUpfFExCfw3mv2FM3dsWWFkOv6QlaYZtxCE1yOcSuBfEhRuA3svgMLKPEgYYYTRCG6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uCYgmGE8FjiWA3Rvti+BEfYN7ET7QTKxBPC8KXypcUuEuE1ekfZSC3PoJ7YkdERRouxr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L6b6OIoNtwY4fs4fDPBiEozdoeI9wSIIIvUkIQSLvF3tEk/oB+YU6L0mcmTo3QJ8V/uT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RLBVjF7jnihCELKFleC/hUWhiFVse1vsW6w8Qe3obyIFeBnIXgLETsI/AkSMWJt0UX6Pw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E58fQlLShqiRT/ZOo66LOo56EaixqxCC+JYfBqW34hRMWG4XxoxfAovEhcFjpRMT8FMS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8L1B+RrdrujuT1ELCYmLBLxBy0fZH4k+soveL24K8YH70Ijr1S8cMKDRnTYm+UW4D6EP0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u+CJpyjb+hDHKhfKzfaGNiF8FBBCiLcCogmKnWC3qC6bG1puBR7H9C0z0xdqA2Xwx5Bo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L1o8ELCELKwsLC8F86MUxkmNxlomI+joGUgQuWIFYUVsVou0PQf5jS9USBbQaXwb15Gk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ErSrkR1CBHwG5GjZscEAgl9+2KERBvk0lqkgYpG2G6obosaXwJE8EqjjwXlcplKXZcUW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iifikI3ZwbPpS14DwtRLsSyFfkISVRIsVQ/Xh9diYgJ10fiI68lywTf6bxcPwBMcnRn7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eJm3wihpuBTzho7GOfZqJCbRRp2WPpC+ZOwbRLR7zQhjWCVlSRVD6zltoI0GhjWzqHTeA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NyKNdjn4JlFi2IomBYtD3kQsIQsoWEL+LBoa5GuWazYTViYaIKFj5xt7bY4LTSKWHJXI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TWjsIfhDju88N9D4kHdHzEPcODS8kwQ3ItaIPoI+hD4CKLUr6CWNm7UC9ZIUTaOd8H5w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lDciNlQr1khLYeNmSwvnXnSlKJiYmJjD4JiNcAM3TFE8IHqixJCyqhqXsanMNLkr4Fbl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2NJtVog9NjkIF/vPOlKXCf0F19WxBaGkewmM6E2buMaAy1t4LaHTuGq+8L5GNCGzw28m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L05aQ5toXiVEqZoq5H25UJRj0Ev8YmyIdiJ8EEUWOZskGp9j2UQhCwsLCysrxXxrwTse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lEOFR9Kx7vg9TBmxuhySTI0wr7yE5Rpw/JjW34KGLJSlFwfQRPYKK0yWkj6hUlyO3jqk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xPZfo6YMdTFNsQsSQqBuewP0FZpDOG0KjFpdFe6jnLg3pyMLWJTUItA+sl2PsH2j6GT0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KXFLmiZcL5QJjbxvETAg+MI4LRGX3n5Rs2jjmEmxZSi+DY3tFFOn0T9/9hq1AUhJMi2x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ol7i40NnRBxga8VRqV75xvIzkaLRu66FtntiFmfFDUdvCQjeGpsxNI04IOsZBceBSM6B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m7FUU6I8CLHlGSCDmiLYIQhYQhCyvgWF5LC8WOX4Jv2Kv2c5o/NCREITCPQ1fKGoxcMS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8VuNPRzicNcgvTg33DEiWnoDoTjriIUxRSHsS17Pv3sfIx03o94x5NC0YcwazCZJ6F4Nx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Ugg0dRDoqaQ0+8ehJ6Ql9C9CPpPrPpwPqPpPrPryCOmP7sfsPtZ92OJ+A+gSVc0pSlzR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Rix6TiNggsLg3CwQvKo3Riwlq7FGtkk4zRJ6G1gp68pmlzXZhR9CmqYq5IZcYNxRPbIJ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YwlhDYhRYhLPhhbKaJlddB0ktiqaDFOdjNqO0QcHdCDejeOukKcTkZbvJCELCFlCwhYW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sTzgkQvJYghCUNQ8BAwJwp8inwhkJGg+sk2hDchcknTQa/o1aRAZOj0PrpIWjaPaw9lP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EJi4NnYcXZ9hOkC9eA2xbQ2gJbOx8CCQlhE+eEQh+4vmsoWF5puWvb4wQTD6Li9fBCEL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RRumgIv0bUPT9j7n+NgTLlsuRsQyEvYo0ELgbDGwsSmNYd4SlHwNhF4L46bFph4SE2Ka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u1hdppKWVyD9HIWjsufSfSfWJ+Mq60+BvJYQsIWULK8V8KwvJIdxQlcBfAXgvNKbOMj7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hixDmnC4Sj020IhEPmIZW0KuAlE0iRbQ/jA0Y9sKR8mNPsGzlm2RWJ40vb9CJ1GbhBIg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IhPBfwUs3sa5s3xRS4WFiooi41ENHpCi4UfD6ZyxYQsIQmXOs5JuFI5JG/yNWj0s7kJ+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Si1yMopciTMRyRlC5pLd8tfHrfikJs44sL4QvxFFYghC7nSi28SiYEvon0KQhQcfJ2XE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LKwsrCysLwQvFeKJPYXwRCZnmsWtRc1nekhr7KkA3ggqNDQGb9MdsJ9hZJQbcmo6Q/5u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HK0axvKCCQlmDlIrYvclBImCQhCeC/godwD3JPS+KiFhC8VRG0z7kF2ILwW4ULCFhC8B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qnr3Bq5/rFH2/rHIWGXxWIP+04YUQocw6E/Ib/fDEDwbRhZXxPSpfGPwEGGwJ6EyDQTG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OsGnRLBIbhDhnQgliFcol6Q0N9XrCF4LCwhYQhYWV4IXivCYv0VGhIUFfDFGlTmk8J5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yfI2QaEboYXYm2ObRr3yak9kOZS2L5tHCD6uXDDqnBTyASJiYgIaEgsLFL/B45F22fXD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rhfIhYQhRBDeWvXLxQTwGcBCysIWC4OAlLxDVNITRUGXGov9kGuXeAoxIeT8EJlNSEyv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a6zMqvR7Q10FlNfn4Me1g0PFLBjQMNoosDDjlEiD1MIJaEXAYY3CHDMwszv9GnoEpVqF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CwhYWF4rK8V4wVGvEqfsYdC36zBImLCGtFxTQsFjKsdQjSSO7oWXGKweDZCOyexgnIyd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iwgWoS+RfE05Mo72OXwQ9rNv+AvBCCiYbz0HSEwccMPD5EIQhYXgSnsSckMVTTdG37HD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aMTBAw+o0E4bOOO8DehPR38AIYho5GhuhgXQhCcHIZzDCRzGEK2MnrJN+LYbBFIo96Cc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xnmTTQhCFhZWELCwsLyQsrwWYLEwi3WcgGEH5tDguHQosWN1HJjGFWM7ZQjRoKrpJmKb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Oy3RnIH1H050+4bAmkRi4FMrwSF8qnbNSO9g3ecoQmEIQhCYhMQWVguxRIY2Jlxlo/Yg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hC8SUYhvwF4Reafgg2p0mTEY2y+4/wCLhMA17WGzc1gYbgLyxfwGPVEwhCeFow+ZCi4X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hJe2zXnpYk8WwpuE9Fw8IWFleKELC8V8KxPFLHRrTY1cTxbS5N4teTYgo3oISR6wRz7bF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JELaQfCIc02NBvzqj6cksyT6Bt6F6CBYaExGIgvk5pnIkpcC/wAGEIQhMhc2HhoRTeJM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BY8BC0R2JPY19437Fj5vgx+T4MYiUksk2Jo5B42NedF4UuFJSGBzFkSPBF8hUFGKajmF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Jets3o/EjgHAQbQa90zh+h4IQsIXmsIuFhZXxQhCZg2P1PBCCHZrVoa42GmUaRTwaQXh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uUOLCz7FJci91sa133g5B/IFpeU8ILKfKzkD6cL6B+ob4PUT7H9yvbPQ8L/9EPjvBBtP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Q8kUhcCD4xbYhxYEFkrIn0IhQnVtmnZ+QRknosP5UMKNjZdVnkxcYmiBIC82LFL4I4Dt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OJlH8ZMLwLaOPoQsiZoKa6M+6qTG19jgThZSId5QoJWYNZWEIQsIXwLK+RInhShoOGIT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79Dgu4h8wcJE+F1ardne1FgsGxm49F7WWRo4/wAC0kF/CBLzhCYmZhL+TBbEuRq23leK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ui5zSOAw+RFnE/FCFhwKSoocoRkb2+dpcjUuYQusj1ZoiF8Kyy4NWTxQNPlP0Op1dMXuE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9lKNmLBcYpHBzFCRBYjFFM2Wths2CFUTXfeG4tjdCsWxxKfs9DQhCyhCELCwvBCyhec+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cvFEwh3hvtDXbOC4IyUxLeYlNpchgYc5iUau+jnNrJQzCEIQnhP5rS40F6ZxwOa+sQnw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SBcC+EyxHL80LHiNmo0FrspThyX51Vh6TLfnzhj1OL8iF8FE8vAuReyu429jgpmxX2Nx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HxTZo0bCgn4H2Z1PIWoFQ5ZPNWbZqLwjVidHRBM2zQz7hNa0g8JlchrC8ELCEL4FhYXk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6LJC2Tw2aHyURqxHwPdDEc5NC3EoE6kJGMGHaxSXIbuyjY1/CLUcsaXxT4F/GSEt9lJm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BISNcCJgxjcRsCCiay74YLxWFlQ3sUhJ9pRQTOHzchKKxp7Np9FnfeFrEiGMbNLSH0NI1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/ol0ZyQGUece4y5o2OMXItaQno6ERJyVukVYsVGuRR8FyP4GO8qwwpNwsYhC/sdy1G8H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nlj4EJZ3QojZEdJmzegskjGvN9hrCFhCyviTF4LwjIQgkQhQn4p9McBN+OYIgjSVoRlK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tYXW0IZs5BoSlZeghytoOpG6Mf8AqHgl8i8F/JQ5iyul8KKLKFgngPIKKKIM7+CvNeCx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kC2cXnCeaX264cksiirs2eDHXWGPHDWc1+C0K30SikvHiRidvBLseDeCyTRo0yxsT/YP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4gsLkLHUpqJ5qQUTPY13skEYezmdXQ0gYkIc5gz8BidV2MqTjN6uhoGYRsiCELxQsLC8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oJpRcDrftiUTENlyPBxkP7g2OL0KMS+j2jdUjSmxPoOdJj3YUchI9wb3wmh/EmeQ7ZcH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Nv7L8ayhZZrwINfxFxKLjB8t28ULCwXDyMSEwtbEvY4/ihPCl6zI/TFaMkJjaE5PBi5d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EEhsDeKPiGxfR+rLtF0ahO7sVDvCy0eRS4pfAqKeSK8O+0rRWSlTcn15GpzM3b5YhQnI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JLsHXAcIoJvlsTiNjarKqPsSL0pBtrFLknkhbF4dYWULzKUZI8ceixEaxM3JPRomAlfK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OMxjvxwpbtjHjHM2OpGmqJeCDQT1wQ4FZSF6B7L7xP8ASVObGsP14L4FhYJYIJ4PGjjZ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xY/JCwsEGPkXRoNw5LesUBBeCF8ME51NFmsJKSSdEha0hyAZBNvhFt0QzXlFpnFcMexB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K76Oa8mNuUCFijCDRFF4HkbCCjMsvGfJu+hqSR2pexN3SLBwhhTk4iwqrsYdzBRZEnRx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pg4COip/RrJ9kf8AuTwhwLCykLwQvBI+xKJRI+xroJXZ2gTXNOoGeB1Yd5JjUQkcqQ7s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S97Ox0KUY4SrO5RKcD0bH2HrMqiCkq/0dC63Q0BjRJ8awsEILDzOR94oIY+DOPjcIQsz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2EnsXKLC+V8qf7gqKxG+hldIfc4GQT0TYaE86biQxa2EJMcYY2IK3ellU0HJ/wACVXFe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YL8k+36IFT5vQsE0/WB4FtgmNj+3whd5DeNtjVJ0KJY+e4hTdjCyp0KrKFoV0NixHo3G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Zlh9ZqJHpndCols5+hMLxWENC0LKwvBe4XuECcezNKJi3DOJX7H+dighxjbgP4hDexQSq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asgxG6EJWKKiUJTwcm2NgmV03tCNFlomV/oEE+ih7xPhXgILh+H6gUUTD48JvgTy8MFt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WhG+BgSi+FCxRDTTafOF3+BHD3sc0PDaIdDZHKFTdNYcAv8AQnsTg14ELHAazhLhDEjT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+YXQ9Gg+s64+weg+RQ92S5LrHsbLTLjWxUtXAxGSfZTAli38DS6HMIKwooZVDayKMgvco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R4GJtjom+TSB0sZMg0Whw0gkmkIPb+zmmzYxN+vBLDGhehymTEOe3KcwsrKfhx4C+F8e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8hRUbL2OoJh1rB0sVhTEcg6dcDC5PYIhZi+woWyAT0WjHKLinXkcYpToMiemTqxSO+/F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Nl5evNLEIJCQlkTxPUtdEEOPlHr/AAIWHHDdBl2bCDR8kwlJlfAhCVvQlPZreFyI/Ufi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WbZMS2XbGadFKVIoRWQaINEGiEINEGsIMK2SMmUbZ0XsaCe467HbY3D/AMCqmMkiG6Ma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eFQ4/4hvj+oRVVRMekf1xDDhGo6HL4KG00FDFVD7CGKcQ4a1LHgsIskxy2NPbOMrxnh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i/FraGktDegz0KItCU2cyjd4MipnoaGlj3CgkvdjmXG/cfeL2sWNF2spFfOstw9jUNoS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R0g9wOHQXAaJ6ZGbwifDzTkaUnFjfcI0sXchYiSdsL04kf2i9IXqEgwJ6xtt14WVilyh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mBBeM0THyLxWEI5nDHYx2INlNZWH8CDs/EMrz5gtfKxjYFwUuFzQtRi0uI6OXDImVGex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WGQZCEtjk7Dtz0YwXbN0+k3HPspG0elLg28SMRZYeE9nAZyIArF1AulBL4QsbAi41t5Y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22VS+GTDDZffAiSlwmJU4L2KHvBSrEd8JKIRBiUc2hN/A0LQt5YZi3xNCIcAFo2JSE+iq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Q/yKOGKdkhL5GexO7H6hzYqTWY5y7jRyiGysaxopuRzeFIaMSHTtiIQ5L8oYGuyC/DzJ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V4rC8hYeLrALoXJ4sY8+ChYcxcYbY0YXwCeVjRGv5swL0DDehYhcGGNqQxGx2nf0MqfA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W1SEzCDQ8hoYlK3EKofevyLmJLkfRaRsDNvljq11kfQQUT34Vh9FLilxyQpipPsXuFZb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jUJbjVxdDw2Wg/aN3Ynb3R+Q9INU2P1GFNnj/HA8A+b+hrKysQWhstUd4F9fClTVI3Ki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JdjVCpMXR7hVzg+8SnpYnXYl2RH2jy2d0JsdpIR7U9IY+0xccpzzGhtAvdMW5CHRDlhJ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Qn9icT4U4SPvBMuEiyemN114IfzLxQhCCYrxWTliY8fAeG68lhImTo5HKI1whMiZQ0Nl5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Y0rz9quv8ZaYDDP2nDQhKJj0cR2bxxRo0Dpl0Qg0QmYNEGjRbHztfQzSV04RTSFYWnWQ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79CA0KNitaeTxiFLlHCIk0tUzuGQZfX9jJPBPwLfkmGpnImFSkF2kWaQ75XsZtie+exx9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2kLpHRI2HRevrxaqaNaIrIemu+hrzWU7lobLg9gtrzhFJ8BKWhJgWPZTxrN/CbjGxKJhC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fZDsW7FOyXIp9oZGeyQ6I6InixCRnoNnQ+k+g1dEuhthPFYJhewTIXuJSsNpflD64Oud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H3mecJ4LKEJCQomGHieAkFmx42fxWUITB8Y9xNwkvI05Da6KLw2wQhCEom6Jis5vEFsT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F/HiyU+QhMlsVYi6yIsezPemGiEw/Bj0q+BCMPeaOa9UKbV6E9LkZQQ7xIQteh7a0MnX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XN9jqe8qYjfCOugnQJH2LPg4JIb0Gtb0cV2zkY73LnI5qW0WEb6EGtRF0nsl09/8CDrD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qbi4IxI+mLUWn9im0JARa0No9rAODKafGVlrjptmrUObNXlMLxDirwKuBzWoJhDXOAex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OBZkQcSEvFZpQnwV7H9MR7ET2DvI32U7FMKF4JPobuhgy3GjobroTEIJeFKJXZ7QwSCY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CLSPaYvxhvLMTCOfRNBx+/K8EsoQgmKwxRD0myi8FE8miY9vxWULHicMdK3BJ6HcDQq6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BNiTF4NBbQ1hIr+jbocj7h7UmOdyLHT/AAcOihf2cRqjcPGQ4Gvhri8NCYZ6x2INDxBo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QxzbYxs1GOVIVs5EJ5rGe4I20UlviN1xDQcrRUdnpWx3sS9sgT/EIqtuaXsckCX9cDWP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QR0hXTyZrNfgkvCg0vZcjm/uGxuTe6iujUF2jBlEXA3Z5RIU2HG9DNYxOgccEnTwOemy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TErVIcq/BP8AtDWJraKlkZPNeFBM+YBKQ07EJJER2KukOlehqBCbOZIdzCssmJNEXF4r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NF4FXYlcMiN98CJsYezvBM7E0yE8IQbOj6hp1ioNXXi8JlLhS7Egf2LsGy+gfXR0qG2hM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lEsQNn1dDm+3ivMHl+9EIJ5RjxvhQjmcTiciUUCWuYl2fkVmn5I70L9ui3iOBxeLQqaw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wLqu8ciKrX+JlfeKXGCh2N6G0UfI2J42Jd2hEwQhBhJ2YxbHcUKzZbG3UtDHB1MR+Bab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A8pYSc9ltBe4v25HMUkM+BekbqcBclH6kUj/ACPTRfo0U17H3UQq5fA9MovYwzesmzKr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l0C+Cv8AAKoDcRDJttG/WzVVshm3E/i8cQQmsvsMfZE4J/2ZQ+Do4lBKVU9baHdkLkei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vmdA/Yw3FPwLN/5Dmv6DGI0TxgvB0QerWhXxs4xO4orfYIQsbHu4IS2yjiYpEvJQbzvx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XYlz2Nh6BUbmqdwI8mrQY5EOmJ3DFhIWg3RB4iH6BofqdIT6GmusFjQajUa+yPYp7NR7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ogkNGhPJ+H6OWJcP3lC8IsPwaWWUWGx46G4QvFYQhDkcMzk+JNBftjd0JskVwGF7HF4T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B7rhckT5h/aLyFeMBFmlKUvgpFuooxZaxyjHWz1YehQ90lwiamh6iiXUKsc4S2Mam+SH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ORJOjVrK/QnV4HhsWlaOVhlBHYj7zl1RE4Q1sQw6+oS5LiQ4Uhs8pCy3PgxyNumwuZET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RuSbFTYosD506NKumiP7GgVWr8jaAffka8QoXR2bZMMj8gX1kxBqcQvLYi3fAlYDdyhT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nyvjcySQCUOIxvdAqpClbbOtxzWE1Y9yTGNlHgPfwYQ3jysL5N7hn2B3xESFmDd0N/Qy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OQPWO+OAQTuGJoStDDfoQ6I/Bu5Q10N8DuhywgnRhQ32K+xhuTV7bFSZJ8kqFNT2rKF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Yinit5Q9YSzMImELHjhzG1mjbCehTk8EoxFuQ4LCF48Bw8R/t51bgn9X/wCjmrDLi4hC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HqRYAoLbKcjkm9t9ipNxYHRW2w49CjMy4/ADYi21pHI2PQ2t+Bdw6Kd4OToNtujKOi5D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ORoNwPL6EwT+iND0PoYjhWboZycaDgJNYggiPvlwXDVQ9zc3w5trDNrE3c2iLgh/vIPH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aImxHOF+GKJagk05XYjco4VOBlFm0ou92QAOPU9COa37HZuJXdv41ppYM0Qu/wCEaLAs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54OHvRsQh/mC0t9CKTD3N+SQkT4pIaPqEromUhIhCYNnQ30McDejrD2mds/ZyC0e0R3q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s4iZ9j1VEbRlw4VlZhpEYqoobO/7xElLyjRPCbj67wQl4y+Gt7eCCazY88Jse2/FCysE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7GGbVfkVF+zifRBSCrXiv/YfTwXhAKSMQxBcJ/gTSUI9y3+BstyvlSuIfp49inENq4FsT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v0i/eAK3K/stafo5pKquxymOWQe9sPfOkInFO1wSmjkt1jiTod2xoxvrJaXJyojZqioi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vWjZegsp0k5V7Fq1TQ1a7bJdIa6KSLe7QucKNoGh1QNI1f0R6qejG5cjgwWoBs2BTaWq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L+oQoETSj+iFUXrEgcb5QoaHLFe0OTJPofH1R1HIsiHAeVMI4yDr4VhBppaF+z08CFe9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NsabY4dcC7aGjGM6ey4XkQhCEysPEaLeMhfE1OiHuhfRxg2eGco3iHrkc5Z9ROKEpNCm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6ODBciTTli0F0OLyCDSAIcveFgggkMbL4BzE8Jh44Dx8LyQheJ6gnI0HawyD0WyJRHRj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sFiQQTonH4gVtG14X+yTDWx9IN8v4BBCU8OpdCGf7xEicuBN1N6PVDJ4DuA0yCsye2RR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grehHsZ1DbSDojoklsbv2PGaNqhYdNGxSgNYj5sUVhKhKCpBpwImuIbR2F2yXs4ICQZ+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qS25yNSWJdsXWgTbjwVXoixuHpSbC03owuwyOQhohybhdFRsf9kzWg5/MacEg4FlYxOR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VexTzbJxzFGgnflZtwFGIgqybfKO01GptjQt22NMS2IrhJCM8EcNFYmx6xKJRFHFNWmK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vHpCsoTl5AhCE+Rq+jqkPcHcEI7Q+iFBHd8nPhPdibtHZOwR9IaXB/0ENXdDjl/I39Ls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nBpjQhtPJ6BDrZ96uiF41jEIarHtmKJvBZPDDcLzWELJ1g0K/wDeHOjfBTm7dFtz6xjo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Y5FrkScFcORNvycFivG7L2Sjo+QhH2F5YpJL6tDErVQU+RH2W86+xnUyw59DaswrK9dm8+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s3AY0gepSHrUo0ZpDnsXNnclYoDXNM0V6O4NSkGSFO2IrDH7OCEniMkQ7QyJNjY1L2Nn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6BNswSuPX6DzYED9AbaCUJ17GEesfHdthtUw0lC9HKUFGWilUmJj2Ltk0xNUTShHLrRZ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aV3OIn7Qg0dormwkZMYnGNV8ilwIY2zauhK7eD+oDeiWhCHPGsjUw+xvND2xwWNhiCUU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vbZyjOHQ6EZ6aPpOIQsEJ/DAC0ZhCRXFpCJoyo7GJtCOgj9RjBOJ0XDC2O0F3EJvokgr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OKGl9mrEpo2l+cJCCiiw2PKaIQguTH4D38BC80LK8GgIjTa7E4dYGQS0zkahV0mcrAn0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F0sVhsUcRCf38VCz77VF1z39MQqW3+gVRT0/aIEtef0de2fg9xHDp6H2hvdXI4CQ1K2E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0idq2ITg5J7wstIbsyqsY5XTGagKodGwI5GFLRaH7xz5jSnAlm3KOC4QqlcN3Y76DdT0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7EiSQ7DIXQhORB432QUf2EthL6Hb9gtpab5GE0ejx/mWBWJoetKZLptIoih+y1aRFqoj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Rvu8FRXtC66qc4TYtAz6NO6GhKOj2i7HhoNfjeNm2PRrZkrRazAaEAuSzFwpATyEM1mI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dro3FQ2VY4b1hUabMeJoX8CDhrEIPg9BGYiyB7RbdoQ2x9qNQ2BI8BdsjuUNTDjbezms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npxlUh4LQixuCvVtk94JCC4bG8rEKJisMY8mrC8FhYQsjxaNoSW5/o2uDmgnVwjgkJJY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xWF5YgjQ+Uv+/gbx5z7CBo+2xsDR+NELW4Oh5OCwfoEuvo3ll/BUsHMsds7kkp4OD0My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fgRW2ig2yCS0f1nDOeBo/seOy3o4YhyZszKV4F2oQDU0C+lTmCmnHDDCnMfqQ3aJ9IhD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2io7jYmGq+w2ihzejFRaBQETsSi7O4BhJfuiSJcYE6SKPpIVWKBzCGAlNIaVOiVl2bx4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CtlwJay2ciDGaGuF8DGrLBiqMoIfLHXoYLBs3vCzSjUyLgTntK0cCLwGIohpjhaHrT1B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lcdiEpL5V4vg2246O8ifQvWd3Ep9nLoRJnYmdn3IXoCD8g1jdkw8KOOwhHbI9CI7l3R7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ASeg++mPrhYwn1Bq4ZPoSuU/EiizlnPMsMY8NH8kIhMLFwmeKGJo4RBJpC8UPnxo1TZy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SFMJ1ZRPPf8ApvyiHP0hPYdU4X5GU0+/Y7xtanYYt1DQ1/vOFnr/ALHz6otSqkpThQ5B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ImgVTQim2S3BzF0JAnR4HybNDUXts2uhaF5SFGCKqYiWTk7WfgnUaFVvoVbgl6H1clg1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9CTX9Roxs1ZNUh6k7ZdJqiix6Lg7JGK0GprCeTD20bfooAkIR+CpHdn6GXEgs/QvXyE0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IckRn0aAQ1NzEOqp0da0JwffotfKfQ4u8tEhqvho/Qve4jVisuUsEheAUId6ZEHvClrb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fU2h7Oe6FhCilwLUpBL5V58osMf7joBYNaPNLhPwYgxGjmg7GjtJBdskOeoP8z3g5dCb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SKh3iLuULhtCAyXHEdAxIbro4OjIgmWx4Y/CwvFFEx3BUddpj3IsJkvNcjwsQA1GryO7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cNHHTf0IXdIeYcCdN+0M5c0eWNEbZrOl8Sti1V3MR8sIQLckEEDUWj2oM0pN/Y1s1a4bG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nC+0KOEITcOOgbTE3HBO8kU5EuBlmQmIkqNWGK5xslcNj0FJfkcqe8Yuh62PuMUps3sJ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1cjqcj7ORx6HVDX0MdDEnoe2KKjLacFcX0ZEVfQygL5bGmtvyFze/QvrcXZuSnmlqEdJ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5yTTjD0LuC5ggpC7Gl3wh96ibPydkk0CAxGpjqhT3TFd3GxY5VEw6M29Cc3gwwTq84NZ7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CEEEEIQhCZVBxjE0KuRaYno4QrCExErj2JyS2L+Qqa0aM3GecYa+FjWZlhmG0cqDHbox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+8auA6JWC5D/AGaqnVYZ3CPoD5wZ1suu4n9ND4xFsJZY8vcVmiyk/wB4t1b9jQ+htYPU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wjV0Fy3KEEsSLoaBsuEc/2k64c/3spY2VPCvRI0Z/iCBQQaW4+/QsxdHE1eujl4PZIC7h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6CevRHaBjTaG72KBOSKHRtEVCRlV5wXqU2aMtOEPuE2dFpBdLoS6DWgrSYxMUuDWB7PG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mOmhg0di0rGxC4CK08omlDaMtT2UaDQJKvsYgIRUPpQ2caF4bXZBZ07+Od2NcCe9CbVD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BCObLELuzaGSZBDnSgv8kx9aUHHSLWPcOTxaKBO+auMZs28pCQgkJEIQhCEIQhCYSIJC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fwn5NHfhc6jrDbOc6w1BeUJ5jyQKWQE2bKF+BHBpYL7R3EEj/wC8/wCZR2FEAif7ju0L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/Q6NOsGJ+yQ8h0db+sOjIH7cA1M0VRyMUnkZdl9D1iOAOAjv4Vlf6K6XHihCjY2aI7L2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J+qVOzHw8vuNojq0jfdekhH0gcVWnQmwphLD/wADuANi6WgTcOpkh0hrTOwspBCqUYzZ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PZdERQ9Gw0xUS5S5bRuQtG11+De+zfs0GyyyoSKI0FCrbQlvhDT7D1sJkhDaQ9tIfOxp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gQPQym5dujVNg4w9oDEKeJD2KwjHDoSdcnfwS3Y36NwISn8Etekakxowoqs0BTGxm/oW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T05Rz8voVk+noRM2D0f5nlQZhr5Tf0XEyCQkJCRPOfChYSUHA9i/kvqvsSeKHPo4pRnP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8QhCEISEifyhsXA71/g64m4DtCpsftmGeKZnChnnDnEOGaPQHpEi6wXoiUpW5FBxeP2cs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SPEpX4FyT6HBVNmlj8G6CRQWV5o7EuEXgkN7E+RiXgEnxVSdgqPjvQsSU6EKE++pfu2K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lMQ3HnRKsdwbijOUK9FNd9kSad3Cm7hbBrcK0LbY3Q6acigwvNbHxGEVSBr2/oNQ3+cEC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acufgU5FT0uDaBiRBC+xaSD7Gxs3T6MNclXYmzlShwvQdg1/Q+E5jRE3uMUfRXCIc7Gj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IbXtiJXGOE047Iv/AHxhoFc76Fzi2KaNlk04NI2QHJ6ETOQRs764UbQorKF9yo4UR2/y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Xg0WDVeNHPrjwgkJE8UifGshFG8i/gr4dki/AhBHovCFreK5WVhCEJCCCyeXBmzxce4n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Owfoecz0A6occ0VcgSnexe9F2IyFDp/ZIRFOBj11NxiX3p5WF5oSrJrAmPuyHdIcCy3L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HJ1+BXLntFKnadVvgu3H1E3tDvg8kbp99kISS9lNL/JpZveyQ16M0i09Ep8h2XYgJ2pd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YvUrbGveB2wu440DYjv8fkZAvR0hJJRKLD+vB/RbxsbUezqn5JBNDObYo21p6EO6StCX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Sgaqy+FF0GyC9rw5sBlZSFeiVwUW9IjDXA/tDJT2ahNjCF2TY/Q5NRwT2mhuRbSN1dIJ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xZ1IMn/wD3P8in0XJtoNukdVy0OschbyPrAcvjMtUYNV4JS6L0yCQl4wXhMwniiQCS5s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8SEv9jXty/lQheKeDFiCghcxFNMS9kdSv2jhVH9M+gx5QtLs7v6O8xprpLfsFKvcTp4Q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2hmLoXw8jhaYiT3s14Rbsvlv0S2bqUaEsWbV1+DZxPTehpRk9Cjp+6Jqfo/ZNL6hNZXo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a9i3odwU40uDoFEmJpXsYH00x1Wgrkcy7Q9qRCaKGti0zYNIM6HIhtvpCIPs8hQUV4OQ9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b8DRrkWemNbTfZsjQ5qXROGMRyE1B9o7sTait/ZNY2Se3s2H9kq2qNW60yQgsqN+jX0v7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v216NocdGp8dDP0YyehrNm10KUOR5+Akkbcf0jgeWyG/QsVsKztaQzNJhSW0/QnpponT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rZXklHYTq8FoTcKKeF4LFwsX4XAVT5EF/L2b4zac2aBPXwrKEIQheE8kdFo8GsseGPGG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0/Bp3j7ENefliSMoJScnvJjf3w3LwnQlphyD+BcrvypSjhEPhDWgrbY9mpubYhobraOz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sR6foV8I/Q6PNvZcN2nAixI1RaQPNlY8jbs3OaKWITHBbnA+y0aoyX7GixHsdQYUu++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7HMSmniRTXGX0IO56ftdM30akI04rE7hKTDRTa7NipiZF0InvRuplgZ0H0GenN4f0oLm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F9ivuIXrlkCsFI3N+zdvZrjkay77EbaT9H2r2P1+vsdbWAx30w9HWikuQ+nELCG2y+Bk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DXExCNv0cI2Vc5hzF8EGhqFvCKKNOWnsQgvO+C8myNi0hsh/N3/N8VIVMWH8CF4IQsFF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9scL4DH4PG8KJlwxu8iUHxLNQbRFYmMtUUBDyvYpaL4Uy7Li5pcMN7xdHt2TcBit9+il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hjdpxiY8l+xXTwRboV7LaSZE91cYCJsg7scCu0hegiECMrnCezY6uj2rRzNuDXsWtC9B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Yi6ELyI/2asR2cQxxKpobZs7FPWbcButvG7JdORGw+wR6NyLoEehBpUg6UcOUrGm0Pmu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BBEkT4QrWtn6GAv8YQSEIvo/4aFxMKObg/M9I1vdFQurZwM37EJO2VP1YT+Cu0ZC7SE9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yNCnD8C8Vlhg2Q+g+DVC4IQnkkRfC9okRrkIcCyv9D1CHMN2tFL8SwhC8lwHiElBHHMs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UuP2gdrVEQcsp4aJDYgTi6GimEj8qUpRMfOL4UpRMc445XTQvX2IJof/AJSLP71hS9lY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Sa0PeXgYz+h6JvF6GttDBsVdDuQSbrUbrE4lodpwHhvSFwIaIYTsIrUm+2IF/wDqPAni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hnOHGCcIq7THwIbs+UNtQ7NGjmDCQk4NyijcUa7ZuUHpNjdS0I3cjPxjFsqGgKoXRNEt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oOxIWjjliKnw9odvwbx2h7Tro9nR09GcUfYx3tR+enMm0nCNU65PvIkrYrUh5TrgWDxE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dFH0S8TUFovXlBZLDZfBG0WyC7yS/kXzTbHP4ET02MUomUpcLKFhCwQQWeGCENSuxMVl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Mc9EibY3jY53s9DdMHpjcpKlA3KEcvgpRDeylKUpSlKaBVG9RoszUEP8CGMU122hsVsh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K5G2zXYgX4TLCM0T93ukMQXpd/BEqMRapjT2FeWOuhbfGhP0Ep7PoPulH+CECYhCEIXg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jYU30d/g6BtiRciH+VEFUm78DBERdfYxoexqJ3AqaVEgdHygncCJ3shtEfuPc0IVsbQz9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EkWDIe9tdnKA8UhKde3RTXDNFGj2Nms/oS9QiWUQfA5zvs5u7JgnBolyH3tSFVT5IV7P0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+Jo1NPrCijQlp7KIzZsrLhfBiFDQldI2mmCF/O5Bd38MtjDHnjRCF4UQhC8Qyi2JhuIar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i5Ljo27BPnZ0A4BCXC8eCEOGR7EmEPl4pfClKJjeylKUpSlKJVFYZp4NyZ1I6/Ise1s9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0mb6Q/Mvmo2YFt+ns6hIYncOuA7EJf0NV8nUo8itnMxHphZsx0MsJ+cxXtUUf5WCELC8D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tthfktmwn7pE0NFfIlpdhtNFLR9KGsMhMcYUPEL8IssIQTcWOEj7PsZBhmqkNkNE77oR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kJYqQ9aNwfljvok5F9oyoHsI2PYUE8Nvux5B6DFrsNE5yUcITQVURcBl2tukKTEIryJH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W8Mah8HqAS7Ef1I/ESeheoWFXsPvPuLdlXsToleBzf4hMFwIX8heXKJDy+CinmgkLMEi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jxBTKuCKMeYcz+AilKXNzRD5zSlzSkz6kjop5wpbJl0GpotTgaI9kySWkS9e32NNtl7H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Ks0WshC53pwASCns2CxBEM2e/wCi2XevyIfDFgsLJ6XlrLbzRjBexf7E5Lg1I0koNx/Q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UwpVcGe2JpG21h9icLwxGdxvVHOX9BOuj6/QvmJvkeGmiPVeNognkYaFDbFEdwEhZT06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0qPxELyfIlW+Bo+h3gD/AH4pPOx1EHpOKGkgeGR9wPKF8cJkt/WFoy6HsOU/KlKV4WJ/Z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/wBCki5qkNPI+7C50LckY/kfisJ5LJCYFENjfiwJ5SjyiF/wF4UpfFD+RM9+yceKH9lG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uDY6Fhnab+qKcg0loWVcpT2Fr9GhDcY3tNwkqRZ7mLtaTjgyeEJiFt+EhzhNf5Px+NN5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UQ1SQXJwAQqkrjHPsY0chzaGmNANaQ7oJ7QbuVRRHbA5ImhTkMY/ckPTIXE6JZteYVZ6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0QjpLY72gbCxCfI9GwUSavItLXJXnUI+sIs79FXZ8EKYYijSrJ+AsL4lyathFHLBLXyE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lfyF5On9wQi+i3sRBw7Oecfti9k7jE8kUpRMpcIWC8BRjZcIeOIf4ExCbFh/A6+NF+RF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gWbwaMSRIpkDeDF2hIqWkJf6GKOmIQf0WLleitOYFE0UaIvEn94IdnuHWcZwmqG2yyQL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skfW5G1IECE3ziH9ci0Qq7EUjNrCbYYmxyQmYTkG0HdphI6xVfo0MKkhO+aWxr0bIZUv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MYBUn+4qANHCVHjsFjv0h2gNHRCNokPS5Lox4jViRPZX5DEMFw3QizNVFtsFpaccU1k2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/OiwKIPg1pb+QliIKOCeC/kx7OVQ5xSnVHEw2+yGlTGVbH7xJFhl3C9xL6wQJ+Fe8XtF7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yr2JiyJghjZco2QWCiCw/GiC/gPl8a+NM+BCN4fSxFt6F2xb8D2jjQba2OIkE7fsr1E9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KfqiEGW2bAomQ5ZBIWd+wQT+x5yEJoS0XZI/Whi+q+CxGmUsdU+DUFkJzQzYsaYxgQ5T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E8EQeyCZtQUy2Gw9DRw5b5Hrt2SJoS/dChxXkWmkSHhSMkufs3S6dFm/2Nf/AKZ7QEtN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q8LBhl0J7FIY9FtGs9Dkhofv0I1F1JDlBl3Qx+ixUmvRTcqG0rRdnrFFhZXwvGQcfhQa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FJHAl4r+Ixo5Q1TU4FD0jgHDlHOWYoxfI3CD9IvK+/nr9lexN7Ke8JHyTciGYTLobJsf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KL4H47DF/AfL40Px5JDnQp7DrSF1sSgd6mEPUezuSsDFmhqQfZcVnemX5wySxaiS2c4e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GUF+8C35PuEhuhh9Gl2GkRpvYa2fJBSHvQ0QUnsZWhhOhubQppRDSg5awdbk2IJCdydC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iKVn2Jc03RSEiqHKd0QhTtqI5L7GrNIZzjEpa5HI2Qa9K2xlarSEdtNPUFniFp20stkS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dDUpdvQzqWnwQ3P0fkBaSO74UQsryWFlHOOBRRUT7fC3rBVQv4/KM4tLsC4ocD145hh1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bkRW2q/wEMc7HicQgJhVluNHdQmPIsGgQl4brLwhEv4Ph8aRocggm06bdTXpwe5j7C+E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oQQoZeJYLV68EJxjbFyhcj1cNyKmNWNE8iyVmmzFPQaTqHZApSciCNZQpIhISIfcbQ0O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E9HUMjoUPJiF2s7RY3O/BzBo8bQuTsjrgUXho70IdNoEwQpKl+CZZGxb2TN80QfZsmkZ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3pCaiwfhBFY7MhOfs5WL2JH1G5lsVSIcjmFnExCysL4VhlEOsbNebkJcsjt8wTFkhPna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xqxyj/Y3fxKDugWzX2/JvIbrbf8AAp2LEPqVR6Zs0JciJs0lLLQubEs3GGO58A3AQgog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Fx+CEIJHEJj9pmdgXGjgdRt7Y3QdsJDgoTk2ZsQhYMQhMH/VeU3OhIOg5D8Uc1YYeL4U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1Y60kbhi6DeU5OSGnXYqqcE5PcP0NffIiWJrVh4A+wEOiu4I63Tci87tm3c+h71CHM0y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btbOZ8j6tfvHxu2XBSR0H7OBlqXBtzovVRMahxkdEY3Ts+zNfQcmqGpTaKiNwVOvWOfu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xYTFhfAsLD7I2LwrUNaEIQhMQAJgLAQhfOxtgxmzQ1q/kmHQQ4NuRDHLq/wQnpgkJCXg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/RCaKHaj0Z3jwhutiiYLweUWF/DwnhCEITE5pPIgFoNFAUBVBXBhklYwk5Yy2LzwsND7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R4nITL8KKSE32Poir6KJoQ2CIbKJVJcjnQSDR9nYC7DjJncDW2NoxC05mYgWo1T7g5RV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ORwBxJy+0U12EyxSrtHLuh+1wbAwRDQYuyCMk0/Q0p20OaX4GG8bSY7SJtncZa92fbIB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i/0+yERKTNCdDo3SRRMQhCEL40SZYLKLpcMfhkIc1EkJcnaOwj6T0ztieL2DHQZ6jXX+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CZ0PpH1BegNSQ0sNXX8cIQV6vczgySSKztDxCYnx9omhIUtlV9Blo5Eo6tMQU37IRNG9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q/wGNPKC4r+GEEhoQ5JJ1DEj8P2buENlsMUEohwO16wREQ0REGhjGQ/P/JeNz+TW1o06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UuCY0H9kczY9MKMN9k7ZINiodpCPE9OLydl7cmikJp3gWprINvcqnbNWhjbbF7IYp0aP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SU49Hciots7apJi238CXORqzcehpWj0MTROh0eAY1Gx1JNlpJRfqbY73+0OZ3rGC39RO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BjrtiYwhCYnhfGicymGiLgeey0PypWUoo+wXuH2iV2ErsJXD/wBi/wDWEjhz7Ip3FcbB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goofuxZQSQh7Nj2sreJ4TEITL8AkCFnqKJEs0EXGQNR7p+vYokoUCj0IIKIXisrPi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HLKduPQByILcqI4rxhPCCGQg4L30x45LoivQaiA78L4MYx4n8UY4fHsa6Qo7VE0NNrk5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9iKNpao32Dpc5GShWqaBnUICtG5Sv1F7ZlLpJ7J0ovo2z0LAJn2LbaJoXsc/foYpL9CM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7EfB6ImukSwTFzmwY2jSZ0qC06RQPsamqEMNCDvSNjgCDoXsg2HQr3f2X2+T9SY1pGO5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FheC8ORCETBNEFcEco2LH4QnzQhCEwhCE8QRWuuzFFILU2Oj7fEITCEIQmHnuynie8D2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fIj+Chmhvpv/AHGgV1g5fgEITy2YsXLRyhyiCWttCe4SC6S/JVigwOkL8hjyb22KNKcK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hCCQ0QmJJ8nT4tidwh+kfjSjYxjLr8a/GlZCYknBVHsIl3Yb20K7M33PYTWo/INukhq2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WsAJhlYIvsch9wvOST2OTKRrnah/aNNvsUhi6iQJIwz9KDR6mcZ2NL6HuiTLzabE0k0e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BGUE0QaJPs2DNC6XBf6IVdgSq6Gy9/No0fhHr0hxZ6RRSwwmMITEIWULxQik93I1QtRf+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wZSmwhCZhCEIQhCEIQhBIQXyB+VcXIvMfQV0kkkPDNj+1vx6m0H6RANIT7j90ae/9H/yh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pgww7cHEaRcFM6nBRE0c6Nwm1JyhCyR6BeMLyQ5fQXRA+Kf9HVhyxv8AsrCILEP1h+kN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JbYmSXCEW+Al4LwWIQhMpDQkQgkIQS0SehIuhIQprvxeGPD/isWNB6+wvsS24Ilrk4Iqj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SesOT+xextEJiSiU9kbFL8G8mz1p7OzDNPFyrgeak+qRlKrYt7dCajGqGNWEFNq4Rsm7P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IfewkRlsc4H2aK82boMJndfRYCa70+wucwfaq+C21NBbeRsWJhxQlQ79RYYYYQmIQvhW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pj6GCwmqmJuoh9TijmGv/oGjn+oav+gawaOS+1/Q19M+plYQhCEEhYEhZS8nEJVX+RSk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HoyHgho0FlwR6IvSPqH6xs6DPTA+tjDb1/oZ6nphThHUHeBJ7C6VkhyHYxIQyb0UQFjy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VbvQnwL14jbpCHqlES1iYQ+qhf0ipV4JHfhCYmUhHISITxgkL4jGMYxkCJB6fxL5PuO/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0COBpil42JknoTWH0B7B0Q0Eg1R0mPp7CLPgC9Aqb9sQ4pXYWZp9CBG1Q68rg46JRHQY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jZByTBrq6GACfoKWduh7Z/InkvVG/avsgpP6Yx46LpKXCTtkMqpdKJsjoKHL0Hrehvzf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IMMLCEL4uREXaKTMQX3j2UQJSCUF6Rt6H6hXoNuKGSbCbuo11GC+G/Z1WOiGdFPhH0MR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LjX3P/hEgh/1EOW/oQZR7Gv/AGThKQjaXI5e3DYQhMNQhKBBCEJ4F4oeF4E4egTljXkS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KL8TZTXJFRBoviSNtlMTAH9GftwswSJshMTEIQSIJDQl4TwQv+fix4YxllfxcrFNRF/M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IfebDZacOpWcg2baO6LcPnEJbGyVsFMizao9JFslAytidGU2hk26GEUvYtccdFuPo/uS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FJFA46t0r3nsic47ZDu6E7WhQ9+K0lf2hx2iv0J3OVOZcwptvbIRJGtDT6B1TATF6J/G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JxjD4JiEIQsLzRrPZwNimNeyKJs0GEQImhew+4XuPuI9keyoq8IRECU+g+o+gbej6kP1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bLjFwQ5woINsOW2x7TPQx0cQftEDdbD3p32H3hLsR+hmh5Xih5QsPCDQlWLSNkthzDZh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W9AmNEO5y8EKel4Q2WQr2NPxkl+xeCF8KwvjJX8oNvTGhog0ft/4aEPgsE2G9wY2NoKM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jqC5ZuzlF7FQ2x40na+htIftJA/oRn2RdhFS+2Ew9FJbdG8LlDmD3MbQytId1yNXAQxa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GtgkLbG0hyNCRR17TFAIy2ypI3FrnaKX4A45EJkDk4OqIan2EzZUPnq/FHlohtFlg0DC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LNsJCbxsU2uR3OAldMr9idH3C9h9x9gvcL2n3ixixyJRdjF7Re8T+z7Rew+w+4+wauxD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ZmIiIJ9H0H1H0H0n1jb0j6kNnQbeg/VH6o8Yz7Z+TH0B+0+wYp9CQSORHsfdGnsQ6ZBm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/LhMFwWXlCLfgJciuMpythJ48K9skoeOiS+srC4FlZXih4Xmi34s8IN80F3yf5ESX/gH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KX/YG3f8CDX+GcoL8rC+8zpEHd8VfOhZRT0VWKtoNuQ59xuhaR8hugj2cmUpIWjb0E8N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qtHoSH0DwJS9hdTrQqIV0d9mKH4N8DHQh719C204J8D08Ixs2g3XIO06HUWc3gbZRGXH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s2N7P0VgoO+ehqY0mxgHpuFdEsHarS0a0N0TNne2MeUojKyuJhMQmJiyvJYWn0IYXGGf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HSlKVlF+y/Z9gvePsOyxk5HOmU3WPSCb0LElF7Be4+09sXtPvF7z7hew+4+w+4j2QVGv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6j6j6D6T6z6kfQhv6DK4CF6jatVfRu/gZf8ASwgggsXgY8oRqz2ScPg5ds3rl/8AHlpr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+PQsrM8EIeEvgSg1tiQwIwTKPYPnIQ6WPyeFDVvrQ4pvhOg3Prpo2tTreh0OHKqMGmJ+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DC+rpj2OPpDwkNfgLG2xL8hrcr+ilyhI7GJ2iVkv9wjYK2Qj0KxZWQ5qO1CR7KTrP8Ao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Gk2+H2hIFTg65gmxjk3VGeGTjTGmh78jIX4EJBs3CUaehb0q0dlHAuhpP2a+Q7+iDAi0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QymRcG0dqKpszaQNa7EVKPY4knDNeGkAZRFZcCXK9w6GmxGabIMaFFDmwQg8ozkxPEwhC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FwcB5apsahpGKTRP4EG4JQ2fAwSF5UpSlF+xe5i97PvEOyfIb7ECFAmxSiJe8XvF70L2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5959ovcfYJPY+Eu0UqSdfY7vI5TFggmRBeaEaiWJiyO2FkEKOk+C6fkhIiF4llfAh4Xn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0CmtiVjQa5EIQhC2XvoTgg4q5I1glymkeMMzVUFXSbZrlXo43nLRqu1MUtXfJt6+mjZR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++Ne9LTqGRlT/AzxHRDBLj9RTTp6GvQNqNtMYrUXDP8AdY6gOKbDWIVa3GvRLaH4FrEr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IazaJvs1iteUJ7qHbB1WHMaK3IfYHkVWp4eLpez9HGps+ehsrYIOVBraHgZmEhfKdToS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eULW0XY+k6leDotzBP4CxokQZIOFDNvXhI0PNVrk6GIcYTEUQhCyvCSyNhh+SbAarCEj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2KyX8I4Mbm+kMRa9guPjpXtkBylnTwi9omN4DvNiafAtqZU3lr7CELwSw/FCVEfiVmsO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CJOFlOGVhhYXwoeFijUaIQPQjuSyq2JbNVpDOiEDOeCCxeNF9Ct/uHoSYsPoozEKTY9M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IE6KdL/kUaqbDMO2O/KT6YLjJWFc0cMYtV7COiL3BUyjaJF6+ihqbsepa3oZS22xPZWj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SIjQW5Ya1n+4dxscUFJOz7IR5NELcfEPpCCHN3fQ4ukiPr7Iu70RBRgYSZ+okY+GJT5+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0vQWoa2RKdNtCiYXzlujQ6rISnNGmrHKJIibaNy9Av6R1Yon8IXZ6VqRHADj6Dds3AQa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8CEJiwvBZgkXl8rGrOvNro2bE9olye1CwX2H2YJwbeihWZlEhfwHjmEUoK8/NZHEgqVU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x7L+8WmhKrXKhWOnBEIKJgsPwgkLu/Rue2GibNWZVblqLx3OkUwoLKxwF4LzWDVD9EWN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2x7VgQIQsESZo9QmhiTNGEH/AKROeLS/IjCuF8o1vuCOQdf4RMaT7NU8bSWN6Urp0Wbb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fbsw0Pb3SbqrlDcpk99m6DDOK/IcaR+uh7DfuOgxRuBR0cKoNRpHfQ5ajFeeqY6zX2P+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14NADcvZPz7BIY18oTUjUn2wMpNTYtLA00Rjg2ja2iZ8oUHomVCRjbRAmg062qJ1LT4L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+ppiTBUGo3YSukj27bo9f4UxC+XYhj6ULJpsc1/AXTgjOzGqstmumIJmZDQ8MosS2hoP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IQSx++HuDX4UGr6PoIGuCEkkE8EhBIS+Kl+ZfE1VGMqiJhJ5vSO4N42Ytd4iTXXiMfgh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CohPFkvLafSw+BquF4LBfHTYgSXhRabKP0TS+y6Mqe6xTAdz6ZrjgHEQxh4FQt4tM1NJ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SfJK0ByeKkBBM4AqfcM7TN4RCym2KaiTGis5dnQaeUson7ROefB1JlOl6LJX5HRXIjR/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VYaHVcFo4q7KVwWSCFK2i4TKBbopfYjTL7BaMT5mIKtS/wBw0ksqF10UWyCtVNxOCczG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P7Jt+hx1aGfIHECFV4XaJnF7Ki3n0I6XXvAS7d+46RYbA3LKKM22w1J1its7gRu7CHzC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Log48SGyITxD4PuKdYmyoZq1hoskYfr+LCCQvkSIT/QKH7LWF/vGIeohWg7Pzh+VmS4G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Eini9WLu3eObAXgh/BfBeTCUY9Gg3OjgMSqVg5ewka+T3Iao2iaw8XNBAVimv4znGA2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lhXFg7Okayg9INcpUtHPU4PNCbY1qKdEZ/QPi0g++j5Ia2hPfK1siYSTGutaH7wNW2Tk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wPajamKVK3r0bNR8jio9nIhJPeD6Jd+gx33qs9jqnJoR1w9zmHSU0bK6pviCU2anaPpc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GTXkzZhz12MvuE94htGJjmXJNadh3b9B03R+zXaEOUv6Q4PwUqSM36fIpJM2h7jexdvO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ZExMTExDN7tnEIqxHrEek544OGjEP+FBIhPhY8Gh9Q7I01oa+F5X8NaaZs/4ItXZCHIU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eHiYWqi1esNUhB8nC1taWCWcMLlvzMSVjlFjeaiPaEe/Jea8GQFoasxbEHAhyEdjfyEm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YxoG0aGST2adcUWvwnMUU/oillh6xFw5JygObYFjSuEMe8uPs1xE/oqV6H6KKrgm/voV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v46O+hUS19NuaFxJinsfgSQnSt/vF3T9M4i9BdKmaZ1d5hHo6jTf1DWaWiBWnwzWFbRC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k9pmxbg6h0laKLTnofCT4LmlG5qBHvkJjpQoJbJhGkYhhSjUuv2NQo8I/APSzvQ3EGuz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36YuDSW0ITnoaWtm6NKlS/o2E4FreaQTFrzLRMJUbtEQ0Y4mMITI0+DREJKmg6SGnLQ1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QnP4cviuKUbPzA4ExRrkY4pohr+fRAsJuUdRiYtYo3ENRC7H/RlYTZ+iNYbYatCHCN2w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QKDenouEiUT0hNe8JU0L2jtnAEeoesRTy2g3tJhfF14kbQjaRzxPnEkRCENRTY8yC1Gx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R/kEn9FqX/U1SjeTqWzqp/Qjb+mK1NOUUxHtCNAjIqBxkeKJnOETdbXQ4Eu88DK+pD5s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H9TWhvq5JMmXsX5FVTQ0s3QYtWm0LwdPkRq08D6Yexq0GB/Y+8Q3BvTS2TP7kLexC/QJ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GEKtKE2gPb2Of0KB+U2EJHM7IQk0rBlgDj9orvJj5t22cXwTs+xpnwhcNI+ZDixRmMaJ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MaJDYbIaDiExMalE+27Eed0P6w3nKNWIeIyKxY3+bSkRvejjEfSSRqxqG4H8a/hTDX8B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O9VNEmNA28LkP+jw/cbFiYQOtQx0Uuh1cD7g7hh9IWP7OJGI839lQtvANOj8h6htLzCn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fEhiy1hJHomULHU7oWxd5Ggeh4CEamVEN8cK3RUwvRYzVfwf7A2Njwzh8yLxLpiaoBvq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GpZVvyIbPXTUMTFMdwjGzaDoVrhs5RhaVtpiXT0D4AanR9mnbERcDhQ6guCnYjY97I1s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b7NONLogWSRrZfobBtLPYjUtNlDg7niMdpSVWgw0GvF4TYWhygq4GevuCHOcDuMkibNY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l1PgbRbUOSiiU7+oS9TdF2D1XWxXujKDkM2LEomBBRPABhjIaaVCyEIbtDHQ5SqHXWx3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phfwF8lxBEENQg+REovshkm4ODofov8ALSGstofhmJBzVozckC9y+jbHMQj0Manl+OC8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D0xt6H6T6T0cd1S4O9lNI/3nZQ2By9CXxoYvgbIo9ZbAb8A/uJ2MlMes+84CIsQPZCmb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PofgkhYsP/Ado4W3mjBtffYvlddgel9eznhEDemPFuXaEU5ENQQfhWUyKIrYwb0Ryhlx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A/icF57jnmtdFGzGtsEUpP7FpU36LsmwQx1DcVZ1tSDbd8FmexcDHuFXI6alqZqgR9FN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TnG4X3XPo2CcEFpdiuPMHU9ExB1bhoAWbPbXJymxxeCj16L3dDKAr5tjKmzgc/EAaxPE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ZiYpBLciaNmrwCNehS6FiCwkT+S8S0VoCZU+T7UOU5GOLVfy0Xwbh9lHekymJjmrRjdA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I5D400+n/Z9f+x/+gQEgZNwLf/TxhwX/ANsT/wDtEP8AsK/8gp/2Dy/5B1ONGyyGdsXo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DdlSPsJYTomIkHDYM3h41faNRn4D+zndiPsQ34Mw0ZbNLUKBqyoFpC/Ie3DqwowL2PXs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M4XXI7YaZNCBBahD1THNYuR3CYcpNQdvoH6FCJpr6K11hIOsqT7OfrYxNHOUXhN/kYWh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yRLMeK7X0XjlhAuc/ot3A3pGKO32J73eh1H6DMA3JdifVQv5TrxUabavRJpQe6/QOPHo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Spu0cOj4k6cQ/ZwwKIIIIL5UcxkGqigTzDYLzPsSYmV/AnwtDHiNiiLaQTuBdPVO9khf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P0qkJhCeDFJsJVXjWRNYzLuj2AveL2DtNid2e2hBQmEfzF+Yt2faKdkOGLORX7G+kiNMr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Y0YyeIekSYrRuXEAmiJEN3wohS5kN3dlUaxt4uCodnKhFWEOvavoT2Ta70ICXZRwT06a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srK9BaRpjKX20NpGKbtCtx+fZHt05KX0dJZxAoivewbHafk4qzSvoVm+yjIHNbUX4oFf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coZWEQTZj6oSUje+URcwaq2dGmNiTK0hu3xwUTkaKqiehwKmbRdDAC9houlBx2kbbv0T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aUjUh3BjQbfsPNsFEwUQQQXxlmTFENEGONlUJkQSzP4S+Nj4tY7CVzZwktfMvnXgo6MQ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wsjUroWvBCEP3uN+yv2yvZ9x9jGPltkIQnlc41eHrdCT+EsJlC4Y0iCDrMStiHQV5l2X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155iWboNbf0C0S+wt2CWH9pA2z/QRD19jbwf0ai/bGzmk/pj1NvhRN2TTA9DZIjRa2h6NX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X2mDi8xkaUfs0zWbmh0Ihv2Laq2hTZ9qo5HaKDF97EJqYBlUW4Rm3ID23GIGtiHsEnIu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0JCJ04GiffVDjVBkd+xJtdCOgRcDGdxDnaFG2mJFMWkxyvtDLwqFEEF8yhH4TWBxCeEE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jGsiMxCaFBCfyKODnrAcy1joKK9oSj8jGjWRHEYTI+gSHNLEifM8RoxcyIYAvlWWiELC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oxIhvwbGNiwfRJ/fwWckOFKJm9pntB3HqOFxnQsf+UI8olnXobRBNwM2KLCq9tH0y5HX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hJotBjlN+2PQ4t+j/lARNfsrMlO0DTsSGKwQeoqO0+hlGVS8Oi9PvoQ7ybk8QbwX9hW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fIQ8Jy9CAy0vs+mkhqLhI1xyPlavQpdB7FCoKStA1SV7EardfQp0AiSLjLR1+hvwsfAg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6DRBijOrEyhIX+gMZCEEhQNwhcZXo7aNU9GmtDX8OlKMMzRcl3C2FZ7E8RJNIWobjCkY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hD2aMP4EIQhPJjeEQ2Rcr4mUaInibPzApS4PwCjwxjOJCeJlKXCcOKYzuoVS1ChNMTVb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WIhUqE84HDcGV/0ORRQzVglJRpX6FvQE0tP8HIp+ilyIXlJi6YHXItWY+us21oyR+IFN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EPD/AND1h7E3QCtKpHuMGbijyGxPEQaTcmJ43vkcsRdeQUT7exaNq+ii5fYoEtu0Q2A0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YNlVuOh+3KzSiCYJgnjWIMggkOGJDJlf6A/GCWJ6FMXBNWarRvOB7+k/4tKMO6G3B6A5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T8mNridTsXxIY0E4PwnxvmG2SkEgWfJsJkMDwF5AUpSlGy+QngYoje/OT7H2ZxKDuYhs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kT7lENsH9kq9E3NBI7uUvQnoSD/5g9OgqlTQtIASG0BZaUe1j1IcuUOeFNyaP3JBx+3Q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RSK872V0E38AaHuB7V64pIW01sm8LFFl3pHH8G3XKH6c9i0xKIJ4QNZJMsx4T/Rx+bYp6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YhjCuL2cHx3zZRsbOTeNaOUgm6ovoU9ORiEyHDvs2cb+8Wm6c2PnxcQhHysbyT4QFgCR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E+BYL4BMpcsY8UpSjY2MNlp4F5TxIXhRLhiJvNHMdHADEW6DK6Qvvk+wPbWhVAnMka50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PeYNbb8LNCQvwynvxFpr+AexefR3DEq7F10QgIjzdlptBMPr4bOp8mydC4lFEEEwNeRb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F5AUpSl/lNk0N2cg9nYi2T/2hq2c8JF8TT4kEWslBLV0kMo35sbF+TpjAlU2YXaL4Fac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1B8rxOPnuRJ+GjQaH2CrJfrBIQvJCzMNDEJ4MeGUb4r4LjwHmsEvAAQVcnrRKEcEiyED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DavmC+gaabbYbLnxTEFhNGqq/Y3N29ovkJ/Rz5hKuv0LeH4TenHZrRk+BAwmJ+bVUZvf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ggnmDjIUTEylwpfAUpfnDGYyUpSlL5yQ1wPLWHOKUUVZBfGomvgaY5WQiY9P2Gz3kkMQ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hj9Mg25qfhRMYB7ZCEIQhCEIQeDDDDE0EiJeOCCGH7hS7ErvAEWqPHLmYQgkJCRCZmEw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BLGXyIXgiOfmKuMTmRVFEFg9Q7fZCneRvUCLfSVDs/1EscCeJU4Lz8UwmKjSaFaH+QIO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4InI+zgsUoghfF1s4j9j08j5fwEK1R5QvK+VLmiZfAUpSlKUvwvlKKRQaGmOui3gW6hEE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UPyGwkdAc2NEwuYkcWH/AHsaxsa/gKn+IjcH/Oib8fQ4/gTwY0HHwPhA/oDQQQPE+w+0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0xrgpbKfZ/gkJ4BZCCCEIQhCEIMMMMsvBZX0Rn38qWsLEUWPYQtC9hF9k0xKJYVOsUSHQ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DYU5l7Ftmi49WXW2aJuxWNt3+iWcn4IQx60ZBb9DL5H+QSkhLRDxI+NFwXwaqORiXjUQ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aFTYmysorK+ABBBSl/gvC8JDi8hQpEFEFgpSlKPtBg6mwi5BZbHlsbFRhBISjRiQscSE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aq+xqPp7/AhaTxS432Nl8r4tj4GGHhosWoWgz9h9ghdkrsl2W4Y1wzkmPLa0SwhCEwXg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YMMss3fv5VC1GIgMQopetFBoUQGoSRzMijIoYWhonAtPshNnpCD6F32j3wHEaTTEWiP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mt9+hg3+ZlCEJii0mhb/AKDEiBMUIko1PJCYvB7LlGkOxeNQ1kIIJ5Si8IQhCEIQmSFF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pS4UpSrwgllijLCDaTwpRMTFilLhThBxyYpGxYKUbGwgiDXJYR5E+xQvQJCXQsv/AJZA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EbPgeoqR9i9TPyC+/wDrF+T+hgv/AMo+z/B/+4fd/g9LGLY0hhviEGbmfkKXYm8mxGOd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vghCEEFgXjCDRCEIQhCEITB/MpR8PdfAVqHtXIptYNGVUSKKIJiSINCeQ5hqpyGqj1YO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/ZQkm0RrP0Wlu9Mdp2Y3WjOCE8XOrRAeh7GKZRC4IMTxpRBe5RuP8i4unim0S8bBBBRR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K8IQhCEwni9FCTNmxnlCFsUyhCzCEystBKMHsIeUhZVzHbxSFhKeDaT7N0WFsiOLFFqN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nz/QQhPNDyhckyzgXqR9Q1HUWI3DZj7fF/kE2RRYTIggggvIBhhohCEITMIWq5S/GhFKG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SnEJ7Jpso4TUEFxSEiDw6HLpxFIODo7jZLwciOBBJUsauTopRtqP3Iis1ZxSj6G8kQQd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PrwaGGvGlEKKZE9KCfU45kYvxk4CZJPEB0lEhRfYaYhPkRK5E0xC/gQhMQgYYqEohjXg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RGeQdppMVtFwkTwSwJebaSzkXntlKCw7HvBU+C4DNzyQLT2qY/JNvoNX/gQaomMMQg8I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DW8FloiTRy/EhQ+Uop4gowSIQhMQaIMMMQhCEIQmL13o0bXyE0UtDOPC1jt1B0JnGcDe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IbiCELJ4hMIQTx2M5SghCY6JCCm+RTQmPZGPMI/syFLbHodVAoSTSFo3E9KIJ5dEB+VH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4RDOSqE8CCCCCYNWJzpPQ6k1PZshohCfD9MvZPpihGE/hQmWQ0L2JltnWJAkEiaMsOSB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QeDZj6EJCRMzAl8Df0C1/wAFb+yGhKQNBIqIBPQn2NS2iDWBFdrk5Fa9lRGu8LDQ8IJj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mupCRfFEqLUL2L9WIRCCRBIWREQhCEINYMMMQhCEIXDpWfCQhCmg3tDCQdkUwyUmP1o4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iDaXIt4rnYhznxMehIXez162RVztPG2zVMsvfkZKYn0LWnwPoOYyZTFlMLjzUJuPmfee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ra8NEwJ4Fc2I0rZxYaSOV8KQ+4cKDd6xUNT9mcgWVMQnk1RIli2JEJljxCsRYiBsG1KH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uOYWFhHgeoQglYcbIl4pCXwtFErfgWyoZbocidNpb3f9cMoPo9iLoBKmb4KTehNSIN4J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PD6RwJsai1FGVOb4UOlzTe+gTExsIInhPGYQY5DDyIQa0fjV/wBfCiaELpM6KI9MqHQR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6EEIIWGNYRINp8RaVYQda7EsmjRzWiZqKLz9kO019MQi7EwFWjgZcRscfJQLJrC/FrBq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WEogt6MYzqHLEmBBTldI1Bb9motEBVGprgx55oXq0E1G2cqNjrCWE4eDmst+DZ1YHfEo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B2sbyJ4pg/QlROEs89A3JzEoPkSGiGw98F4JCWb5tD3xF4ZCPeKdYhsXY5yf/WyOGrSj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wESoLS/sUa68KS3hIYxOLoRLoVTq0KKbfYrZENl/XwrYz/KFf4h+Bca5QszEJmYZCEIQY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+EkOaEtmkcMnuRESwoIJvIhYWHiYYlqZyzK6LaE/RnGCuBes4CEEJGerMq1ddjUqYQqEx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xNTDx+cXI37ZCbIpR3AS+RBuMtWWttEMCYlsT16ENTeFgGLMYeGytpyMZsc8oBDuCVgG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EUSsqEjoeXAl6jliloTJh8RBEainOBuxiG1G0boo41ipBBbYg8JeJc/EkJZ3nRz7E+20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+YQ4bONc9ux67GotQeCY2W2ES7Gm0H4E/QwckWUz+xH2MSKmeUyCWJAgSLgBPIc+xrfR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4NhCrX4DfQnRIcjk0QsoTMIQhCBoawg8hhorV1PgITxPiR8LQSFgJCQoookIQvB+CF/3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xEjfgkooaQec6EekQpVHCWvCeVF4ShImGiae4qVa/Ap7Zs2J4hXPTFegttcYtRi5qBaX2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uX0O6o2LRJtEX2eJQ5lyMbF2OsJMDbHhjGiEBrMvwGqIdcucOORk1CyiCkh41RV5JhtC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eYN1g0LGLCEiZXIwlm4Nc9i8XjPs5YswGUymhxDNz2iO2csYxqG394E1kS2QUmGEI9Yv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kacGq+BLLjDbFmJfokxCC5EjgRHD+I1iYhBrDRBbLt0NRtPyQ/CbWkUYa4pCQkIIJnQv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1j0LsKugZ/RfQQmhKiTIO1wM7sFtrgm/KmIJ5UxiGU12fnF4UooHL6H3A2M/BJQmhMhdM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dmwMQY+9LG6FFOxykViFCQoag+mPcMYxCqpVMbe+Ehedn/2DFt+kcjhkbRw0RUcjw2pK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PfMS9eLGPkh0NseOWKEheKbHvknkuT/ELjuaIMXM0NTgg73DJlS4JNJDpVh2nAMarEaD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UtiYXwKLZYQc0VkUWEImEsaIerkeOkTZBNDWEyiIT6EvWYNEEiEIQhCEJhCnEY+7coeG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YmEuYQSEIIJHPMvF/B842gI+43cDeBoAhdFDQphUvnQnguGqesYh39gWrybGdhcSVooa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YpiCTZo0gTPsvDYwTgqBX5F1WcnhbHlJD8lkZwpa94maDpAKS0Ql7DZ9D0h7hBG8E2QS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aEsEiaN5qs7GIh/d8fAQhfKjZfwVDNuCzxhPYfwLaJi01vEbDgI8WZZMfQLmYvBeCj1s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ad+CNShhQG4Un5pjwmOLTFi4d4yC8J4rymIQhBYvotelSeK6DeNG4co5IWKamzwokIJC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xeCbIHDchrZYtG+hiNyfwj+KinDcVKFPbjrxYx4KKaESUWS6HoxjGM7FhvQjDQKk7iau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7lnA4YkaGrTxO2Kb30ajo+wKIWFcixscZoJRDnKsJSKx0I0K2XVEkWNfKxiEP/eTxwFhf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oTqgtoSNoPzaCEgIS7xTQQ/EfuBFcyEGu6vRPqRKgYlKC6EhFBuqxSPrZquxsz+Od3oc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hLwmIQhPKDxCDp85/o/BkEXGduSQlgNmBRaYIIJCi4LFELwa8Gz2LAMbxDZUx0NRYgJf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Rx+xqHhjGMQU1OZv2N4eILDA6GhD6F+hCJDwUmxiRcFGMY8M0FCvRvEaVo+o6IurOFmq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ov7E6BuhKsWPxwa+iGL1IUIg4DjjDYmUXBZsZBkOH8HdcSv2xNsgE7b0BXAQuZVPYytk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q/R/1+I6FvbMJLkIr/RY1LoI36kOWY25fg5ZhvQY3BiRNwcHH9CbNm7H6T08zExCDz9S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QWKhfPBohDg1FtX99eCIu6PUZ9BEzkiskQQSEhBPEuCKKeHnhiokW0T2iSrk7nI9vHEk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piDj9jVD0kRoY0NCCDC7FloghAYuBmzHEjs4jTgYzQcCdwhO0UpfG0MNGPoIX5Qq+BCG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iKKKDhkE8ZpvitDSQ6aYnGGxsQvgpfwG3X2LHERrDfYYVwdoXVbI3wQyxsLaFE0cNaE0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bOuBywQm3opaGr0/oX/kCSD6EjrAmkaN8mVhG4voqr/gZeNCyjNfG/VHF6L0KKpj5n9J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+o7CZRBSVsQbggxywZYpTfwnnPJ59lsn6NHmCjZisEvRJUbsWCsCQkJEEhISEhLLwahO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Y9jMQy5ifgchEMpIXzwg18ED3FovwOhlxy6wYxjyS8II4aNxIhdnvw7TRYRsg6xaRfJo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IbeImFaGx4VJEI5EGwoRNM2WQ2hltpjxWx3m2h+PL+CbRhURCOgEWkn16FtkLpG2OSRJH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bIcYJG0Iuz0lQiSIQLhDkkIZqLsQ34Llv6jmCf8AE4lRfgjanxwcBqijNMJCGhPBeMIT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q9lkg+haH0SKRSF1xLYSIQgkJEEhZIhCYVKiwkIvTHpbFrsWxGTbETfQzYgEEiYX8KDX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cMIY1DDwKJqccJEGskZKhNYZThAkFfjR8DmxIJWJC4EpBCV4OOX4g1BvZsyQQS0QeFEE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bD74Xhz/AIJ9GJoVhkuyW6zQUhjgCDTKIbP7+LlF28UbZ2Dj4NGQFwvh5yJdT2U4xtAh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mUTKIaEPjwvxzFPo2Tc0wa/A50a39xBO2DjikQhCCRBC8KxCEJhjyIpGhyYcwnbyIFuk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0Tzo+X9lUIeGjPUNWCYReSxBrQytCMRkBxKK6UdZG3ol5wwVi4JEhUJJiQszKxwxUrAb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wxKC5HjHJ+MOX8G8CjBD8sKNyvGdOiGDSaIWhfiSoqZhNEPgpXGV8HKSO5/Q4xMeiMvb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EGIoKTnBEEQmJieEFaEay0mnRrV6Aqk2yNCHIbsLC0NMkQmELKxQhZow2Q/RryWSMDY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dYVpfzmvJ7RuP6JCxqQS0ejKwl4QSEINYJCBoQnmx2MbxOgnEogviY3spAkroaogSfAn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eYAv2fRnDkr2UJhVyJuxRE+NaJ4OidR86KUPEyvNyYJb+ckLjnAyDQhoy5WViD8lynJZ4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+qxbRQhEfpw+RCeAQhYhPBYIWGGG8PgdoPV4BKER0KnCPX8+p8PBcOD80Jkxbw1lCExv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mSfGw8bHRmxC8WIQkD+R44/wGn5RgiyTk3USYkJ+CTx6XJXex2kztUb7F3oj/vA4gF/7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GCd/wBx9Aj2Xy+jxhV8uY4pQnExCSDPqUYoh4QhDQT0Jl2LLJ4pxlFfJ2mY1eeFU2Zl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CyhCELyQs7LYsdiHwVo9jcNSzsJCC/nnmeSavLkTqKJkQ5EPNFijGPYVXk9MQv0yfYn3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uBFFGQWBifJCYT6EkvNiOQ8ceu+TzXz6/kNxon7Lk9wrZDDWG6NYXUbRuHOv9j4q/wBn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wX9xwjfs6Y/0L8t/0ckBf/kY0/4bGOJ+h3gn6O+L9Ci3Q8LcAvUzrf3Di4f2JvCH3Eex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LsR1jhTY+Et64+z3oeuwRr7QiYXI/cQ8ORRZpcTxeFha6wsOifgglvCIQQvJeCQqN+DT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iNWW9BrIIQX+gtDXi8UE+BzP1+EClKJiUQB+xC2+CLYv7PxQk5N9CUyy2XweUxJTWbwj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p4HY/hpS/AhEwhdUlPsfmxxfPxfkWzAvyw1citsjqhCbTPy4fTD9qKG0qkbC9QxsEb7J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0QhMTEol9v7J8oL2J+j3AutiyP8A7Enj+w4ZhbAaGqbYlxU5EiYSSO6HOWV80NPDCVyF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dtM++EXATOn9jYL2H3C9xL7L7GvY/FKWjZRBNRLCZQheSygkxjRytjXoTL0o8CCEYgiE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1nee0jkeHPmtzZreuxLhtwm30Jx5o5oVOBJCy8XDkpyzt4HXP/zMbCaMWrFIsX58Grux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K+xkXyQ2ISuDUDV/gZz/AILb9DZybFUJZSaxpCFBXS1x9A/QbcKcCXItkQveXXsvoRtG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DUuBJyIXaH6RNUtXYfrEOhlyuiARUk5Bq3C0N2IRdeDEphBYWxRsRbCTwxLhjQbkexdL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yxadBU4DKTXB1iDaIQvlSDIQSwuMJZ6IFwdXsUmC/wBFfkxmrgZNVeMRjfofsMEPTbR6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1D1ZpctkRD40P5PpDWxixSvA/hG2KWNrCZnKy0LeRvR7X6EWkH+JU3SpeOTJb80La9En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wb1fwagxobDQM2aON8WIIzHtGqI0UQarobs0+BD+mZi/eELvSNPAbojE6m9k0o4GhENP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bnMwkc4m2xyiWbrN8mLa4exS6J5YkLypR5pjZCD4LyXwK4D2iOHg2POcPdSOF/o8xCZg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mjeiBx4W1kmfchK9qlhaL6ET0iN9JG5NV5MYgiZzMdEGEsHoTqcZwIjDVjbExJBJiY4I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FocFFN9uhfbOLFBPNoJKfC8cfnQ9UbgrHcuSz1CC2NvCxVByHZZTKoRrFVoijFLFvDmN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YucCKbJENIIFIVOSfY09m3TJnKHMaZ+hDRhNvhXwsXxHsLHI0MjDCfgheMJ4RgXQPh8C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DxIWF/o7y8tG+4eD8v3ikhQcHovcOeMR0IOMQk7I+zxlliSGNyCHpMJDkpoJ6wWsSDTx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sTr9DPuGoHpfo4kPPAXxNmLS+SOAvnb/MRERWdLoazgSo3XBswO+jc4hq6Eg2vyy269i9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qyaKshD0VjJkscA0Ztc/rByAZGOx/lsg+WP2sbe2VjUnR9SeE6FF6CdiPJLEGv4CdrtC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BCeV4oRMksSiw8kZ8hRUEjauHtHDC/0x4edD+wWO5VkzUIPY+8Ch6GbgdyFBPNsJsbe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oplBWIWN4WLljIplqMsoqThjqDbio6gF8+R7sX7OGH4chGykp2xq/geHivmQ+y+yONUtI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rCxolH7EymrG3gbuU2R9sIBAprge6NmkbxCVwXOnCgcdjBcf6H5uQxML/eafgNWh5bEU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bezabPYLswL2hH/8AdC9Ef5BLp4pIIL8sxcbEw3iXkgmhCWSRDRxm4Cj3hdF+xEliMF/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QgliYzZ8iwvgsLbS0Wnso0zGNk0hPwQHMuV4ELpjBM4SziSPYK5C6KMfi+jnOwuiw4Biq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9AlYhj8aBA4A/hYx/nQxIaiwtwWx+4hHBPoU+hJtEWFSXKiruDuGvRF8El462FeA/gH8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L9C/Qr0fUMGdMCQs/IMCFZ4ZynkwuEyErj+4Se2IJPaF+YzrovtKdtidZG+P7hP/AO4Z4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ExYY6Y2ePQnmiifi0xsXiGPTQnRctV+hHIGhtrEQVER2qYDF9YlBMES7ExO7xG+B9wmv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y0fgGC1pYGUDpjrgz4BHZEhMa+bWJliH0fULCYS0N0TKB+DGcRzwtPIchsWo2JwdpsWL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+JjOYhfM0c2rHTY2tM9tDb2hL2EhENxA1JGuFjbkaCKLcbejboixL6NnAvlIivg+VY+g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jjiOJl0i9bweH8FLmn2DgP7jhP7BDud109YNpu0oS5GzzyATFleCYmiGQXYmT7HBBF9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EGqYaXgikXgkkkgk+oWmtEeGxI94BI5PuP2CT084ndiCsZzwfchh+MZQ4o1dMeumOOmJ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Vf8AJhE7sTuGvieWjgU2SDEGhnYUbM1XwPRs1g4IWhoi4jywvg8MUrjpIaNpCQ+DZAht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6K7yvBOx4T+JjwTE/lQ8G46IRRFaRPoQRZSpNYi2sQaTC5Q1/wCkz/tkTXsFLaP0cgr8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+9nFEa4f+z1TE3hoddocIZIilcZNZvGXxkXGii4GthooaocI8Rm+DGN/GsvC4HFgh6W8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QhZhDYzXI1xOJSSFcfYx3+kNiwct6YlE+V/AIj6j6D6xifoOO0dx0b84kj0R6I9MC4Br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FQntQkGu3fs7KbOYGORzfM/ke7D/AO4Ndif0Knw0MuIQg7I4gkGLY6KIL4VGNRZQGYJF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aNBsKhFHzUNG4whF0hBUvGlFhQ4PiMeEIQn8rQFCMrjYi7GhaWDUakFtAyRobzE5MWYrK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9nDL9jrX9xxxID338o7F/o7iPYaVz/mJ7f7JzntmjY3fqH4aDZYDPa/4Hgzo4Uzs4DWC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rKH4Hqw4+a6xsg2QYTExMpcEmE2IsldL+kmKNgxtRqND0LK/kwhEehDa4gfgzEkJy4v6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JS+n/ALOZ2cFf5F0jEjZo0qJnc1/B7f8AgQn2rOnSRYUpoURHm0MqTYYmJfJXyYpu2aI5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4EzCaIQeHzhYMs/xvKwvl/wA/BwaHBJpCBbSmbsM0Bs7DxApUj0LbXkmJRJqMSehkZ9IT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R+paZsbL8QxdPwFont9LpwIS4YkmTL9MP414LKEjRiVQlB5gbQ0KeQYMMJ5LwH3GptlE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vCGweMos+SiC5x3/ADpRq+j6hp1od7l7I/oS9YQaH9SBrkYSNfQ3yo28lkRkFcINwbFh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axQNwtdm4hYhMLxQzY2jWGolGUoGbxZY+BciJJsakP5l4r4nn5DkytnYEiOcNWGjjKn0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0RLaQmaIajifBEwjQNt85auGUolditz4FvyNMEMOCM4HhraxMNy08qAx/DPJDwWHEmVxt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yRRbKUTcMVxSfP8A1Hs23vwaFoi9+y2+hcf6LKfRlTnZBfNpEEEj8KEJhCYLwEhrESLZ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QR0lt5hMwSw0QsCs1CoQkSGmSzRvFMJqDKpL9/I/4XAbB/Mw0OHRxH1CaxPLC2xQM5BD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sjDJvxPxRdEPyOdeaExPFZXsbexsx0XEJ8iGLkQsCCwaDDbHqE/I6GyKUkO3Sio7j56R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D5GoXH8p8HoMIREr4mk8n5CX2NfZv2bNjfofgfgR3oVNlYUe4ZD0EFGKioTGG02QQmSa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a4Fleb2cxvjTRCMjGI5vwpTl4S4UX8vSX8F+FDUkmCMIMHqmrk5vI/A0E9iY1XIvT8zuA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yZR+K+JeB4fWUxhCOI2Q3kSCjjjhoWxWHWR0i+awfZVL4KIXgsL+Kr9rkvZyIZc6Zw8U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o8whBZIiSRKhohMK0dnJGKOzQUUQeCvKyKeFyhFgkzCRLLxcklk2G78myUonwr4XBLQv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PLKIUiWc0YeKQnY1PB+KheSwQhZY/FfMTWGF4pxxPMoPg35RQRcY8FZEj5PhfWE7d8lE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9h6+9w4fLaL8XJo2Wb5MIKUon4C4uEhNhJmeUIQgaWEFkRiTECqF9BlzIISThUWuchyX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RvnyPrDOL/CaocfDmHjlnGhfAeXPVo3wqSiljUXOCvQoEzSrJPPLYjb5nNUktDZcP+GL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sF5QcTZwGqdpUpX5NCmZ9vz9/JWPT0WBPX8vkOSi5LaeKUHqeP8AmeMpKxVKQbCKNi9h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Bt6Z+J+LHuRe419ib0HPgXcBntD+w32IcMqEmbhYby2VhODdxCEIJkg1GIkxd5Lli8kI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UGrNhZXzt4h8BSJPoUSWjnGgkwhumuB29ZZpGgg6kaiFlFsdyRCLsU5/Mv4iF4iQhYQhs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Mk4klqdVeiqYvyOBaJyM5gUPDy6/i39gW9L1Wzg8Vodfg8Xh4VCkn2WXtFFT1hewT4fxF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3C9x9yPtF7ifZV7NexKdn2M+1/Y2rkfaPuEcqSz0C/R+BD6Yjr5F7RAvYQJRMpcJlL4K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2OBQHyLK+LHn5HDxXyNz4zdEaCvtNjSIpCUjWjfaD0mjgh7UGs9AxM0yIWFwNlWxzaY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Esv+ChZRBYFgmG8DYoarwdGhjVVilQ/UfkoWEcBhoCnnL4KaiURQuPgqyL8CTBSLwpZr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SixmO26KZsHKeaJlLhRXssv2fcJxewXuPuPsF7yIsUnPxF9SREjRr3C9ovefefYJfYk9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3gL2Cx34hiQvYn1gR27G+aHHQiKIsRpnyKIssNCap/BfUPrwasaixBu8UxlqHPobLlHBf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GnB7BvBDZsO3Rs3BLxQa8H4UYkf8QhCEJCQ9ETfsWyYRyEeoLpF30PQbwFHRB6iL9S5+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llkF8zEmQb0Gq+LRNkhrHKj3rZBflN+MFCSvbnjmcsdYZsNBfY+kI6UXBvk9FJRfwlzS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C9jF7D7j7D7GL3CD2BOQQIF7MGzk+w9o9om8lVQV3LBC+K3Bq8PEHv8ABoMcMvEPpltL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2To06FEg0xBWKgSY0Q3x0lXXhPAfBczEyJMX/AWCEIQscjjhNwEmFyMkYjdBP3Rb2OqJ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AhYWbKA1QXHydHAgIphUEnkP8Q48tHFngfDNrg7g8XxOFEQhTQ/JoBr2NTu9Brn4Y1X+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SlYkdi9wvYPSpjVH8ZuFVSyiifwXiHHPApB7fslTmPgY5hJkKM5inJmqIgkJLDJkqfuI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uOWGPC/gqQhBUQNmavGXAkCwst8KptehATwe5BCT2n6GbNt1/wABazgPPRSR0PHwWELy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zj8lw55zh8Hjj7BP2ThG4rjOLMQfGHE4snBZMn34xsrvr/UpjVWQc18FkrPKG/gnh8Mv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QkJGajhG46EhZGiENY5+hCVIMeITyeIaM3Hg8IXhCE80bYoRTA8TC+K8rHNON3n+DBCG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HnGKG+zg8f8AG8Pin34zQGgfghnDEb+McTcDTEwMgJTqfRZQxEBiecp/QH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0w1SgmSSuArDQW19T98r4nnJkrfoGgFiiQi6loPuG+7a7ktAHl+mCAJEAd0GFBdvEu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ggg1ZOdtHBtoAhsU9dGm7ambL3DiWx8ROLOIezmvYGEL+jmHkPvsLQo6TVf1dPrxUr+P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+IEAQSFnEke+g352/P8AOOfhy6xfJxd4JOGpqbbVamLkrpJvSwVtbJNNmUKq3IYEGPU+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3nG0G1YicW0z4ohGeYYACRuYf4IpdL6lnuueQtM5qb3jSeyWglH/AGY5Oj5UU/O4WTvD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BRHCPgPVocx2d1tJZTD2a2WSrU7nuuK/SSGb/IjTS9ZtfZmAQ7Wwjv3H0xoZ+HzGj9em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Z9UgM8H/AJeUr8z/AA2iQDr9+fx/urpO2bj7aZeEdPuZQvjz04PuWHZS+Ak40EwA9Vx8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9whFGCY4jt6MOABBVwq1mOjvwnjuhNNAkbuWE+BndZpStUIUt5rDM/8Aa/dBb3moZhw9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bS9G+8MB0fqNyxU3OPeizhppwUUX+t9LUMCHfoi9phkJvt73Ba1siIP40eO6UgFldZLF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nlNEMPkKzmz6JRPBt9LI8k1aT35tyu3qQ3bt0lIF4QJobZybuTzivWSpGq47ATvH6i68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Yz6rWpFi7fmWF7jE/euJWiPZU1Zn4YWftCMt63vZkMGIR2Gy2j7vT/kLbTYBC4lQ080T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ETIMUYk9d1WNwfVZMd8pwD8pJMecSJ2EngWR9SM9DRGiL7wHW47vVjvu+Q5Lq9Nvan2H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v0jFQNVeF8zbT6irf+igT5c5oglktvCwQ4c33UNoQyCwk9U0cQnzCxpNpXfBvfP/AIu2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iNdiSLf7z0g8Sl/RYowDrSGAL/AVBWchduw/InaOk92Au50sQRw4rrwMwVT+sToDdBe+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yuOAoRjVCZY2SJCTX1x4/wB6YRO4h5Ft8lq71SA3Ij8YTJ+q39/3YPftzWvqtmcM1jI0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eyKuCnCBf/CGxByJg5Kg5yFE77Dw6frVAse65aPy2FGBTJ1ndrquwXTVNYSKwDzLbwhu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CY6jmjziF/5GRgMropDRZ0pYQYRYvlMuQrknvp7ANvz9qwaMCNU/qxljRBn196X02wET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f61NZWavGpbU2lHN7EQOdfnVYfj5jpXgmDUeIfI/WoppQBjix/ajcy3Wy0GQZZKzJo95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VTmX2cFWHe7eueJexpL2RS09NiL9YpahFWrWVWCtmx19YWDctg/Ov2KFhoudyVr87aYc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XFayvrBPQfTgdOM8PDZoJP8Ae6TUZV40a7y0cNWrIzpMPjTGYmu5k8VXQ4vu7MQwulFO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jiJHceo1vidzaMpM3GtOHNskAUW9pEsihNgg8HrunhSY5C9yZf4cVLlNIAe7DHChyWMbO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UwOHGdgT9iEAdvBNbmx5GVMr+cCrTYsThdzyTq0JXlPFwXmPUhLbxn5AlpwrubSueFVz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i2jbICtzHSrzgDze4uAjDHgXF6RgrjAOCxZ2hpPCMIbsXcxJT7FAgzILeiav6f8Aayoj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T+Yp0/OVI+Q/Lx5SXg+nWFBJhAvmgmUWJIXS0xjmkntmGkGiq05b2QAq1eOULYEF1vgz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Rif62r4RDIRwhp7ThSRqe/TVaOTWZTaK+tl+fTcvz0oj9aNO0lZDPgnutIjRSmkpi+sMO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eaCEmum+usiIi5tnqxve6573tNkrQZptoDeJhJLACi2dc8b4s0LHngBIK6g8gJO2qzex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/gt5v3Ig4vwCTmn8KaOQf3pgoy4nnoWP14t1XeeMHKBBKPX4+1ru37zcznqV7grsrw/+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zqrLYvhS4069HGVMMLA23Bgny8gApWbOzwPojys5Vw0iTpr3h210ykwCdph2PDGh3W7J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Vr+SWGovIspHAEr691w8irt+76rz1xohrzWeRhwotPut2TQUAu5Q+1iiT27Evck3fS2+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MbRWA1CgCHcHBgv6t0qyfuznb6YCjxy7lTMPd3uwYJITZESfQXdPBKpqPPgppiliNfbq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ReO9v0ykrBACBMIs4y4VHlviRt7P/wASkxU6N1u/rz1AvsEJyUUkrSIWKI6Ey/KSYVZf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VZHmyir5+E6qExGXHWE3MWIphLr5qobK0XkI3XhLBSWXSAqcE7LIZ7VAz8/OPNqAjRwa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OZIoiEc6Hv8AbQnkzHx8+HZuWTykaJ8HO3X25HwXwfDcZ9RG/BeKKNoSr7OvdBj5Lznj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lxpAxkYElxxc7uTyTQfShlA9rdnK4gI0W777lVxStPkO0cGmu+vd+JJ/2Bja9NWQUSGc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iqt6ZvRdZ8ihhAxy9wAq5afuc7jaljL+KLhf/cc28AVVQOABko9B4kJuVe78LfTJ8UER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/X/jYLne5TKukLanoYiGmDroiGFvSU0LhxEXFPyJ2UH1ibw8amepowzNs1Nu9gDuWbnE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gjw9KVNA8Nu5JY1RoTsoUsrluj1nYTkIAkdBGexRBlTmogEMQTTw/DI3YGAmz84Rmv5F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cr8VMBP02IPELIro/wCFcN32i9U+TjJTgU6nQaQIfXBMGA0pzr4wF832GSSNiakFV3OV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jlWY8njXdbNpkGZyxxj80P02xsoH5LHTBdBT7PHz9bJo7GUffT2cghrHH92XIgJ1vGKs1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7GynLEv12m2xPRMzzp197km9oxkwS592stmw/GLCa17fDFGDHW7zm5RRR5yguljR7HSh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02tZ4cHe0dgIRAddtq2yYe16ZiC76TIkvyD94p39uxQ0C5qUNz80hKqkcNXq3s+74FYX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KOoPV1sTAMhMXw+152204yroqOacZGK2Ck2h6/027tm9xlsf3yvnpumccivtCe3osCjr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E59/zdaHnLmDCgRm/wBfctwj55u7gnfZu9IEFav6vqsCHVyJJfafLfrYJtMNtvPUW01m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kPzv79esMPMfoPMNg+aop3Y6ECeOrZDxLnZnhJM+N6Vdj25SezMyyPiuVMELdxVFgw3Z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U6v3b/0pWxcvcOjvOG6ASAFov7OMLaYK7UEWmEVn234nWhRUPVU/eMk0TwE6wzj5J6in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gECtIzHN4YI5bN1Am6x7GctUvyZ+zcKrf9o7uWtK3gOaOlB8v17JiRadnW5tsUE/wv1X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piFPeNuvslwK4yWERm7bYPgHpabzeygldYtCZzd8S1qRzuAL6eBnRD0m4cigL5n4BSqY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ASzBL0CuZJr4rfyqVCUD87qiZsF8IT5jJ3UdS06LSb2HdF1jhv8Ar4Uu8YNQId3qI+nz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RuUkobdT71IJmthNY3eKPsw27f8A1irWKgyvDvtD1O4pQUPo6TNrCKZ56+6RAfmZbiu+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Xbks1j30aacTj+yK6k8bDUQ/xun1kIKSS13Td34V8p0H4pfUs0k9VnyN3ie+P6s/wD2D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B84p3Vd1fjfnbtjx+tvihEdslaNsfomzfkQo+ht0mqG9kK5m5aoXBj7Xuf/WTxKWZ4kTd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dgg4KUsZYYak4bjcZX53aHt1dF78QDN4uTNfThKqtSAonr54ZHk0c3cl1QcDQ8aXyp+m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4WUNOxNRFgBqjdAFR7jBaSTf7OL9lZB4s4xO2T58DmICBoqJsbOIhCitmaCxoaF+NF24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8RZHQdT9uGa8hQ/3QPAtRf2d8jk/7paacapPckMKMYowrdXvU6A+91PAk2fY75oCDVjb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trRrBit+Ip+7/ACAkR2KgFNBZ8rhA+g6ydBufoyTdkyFgP6X3xwibDywIcNNlklXBorF7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8qLvb2rd8yeioSJotbLCAQ1F2SxI6Ibc3odsx8a5rquGIby1K73CwsmH2FUxC1eLtRJU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/Q+oeCiWnOhu46TWLAXHO/AZmq6kleDbo80qNVxbbct0Mr5BZrjsqR2einOvs5OICizp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lgWzv26PYabxwaJqZftGC3VvPmvxjh94hdXVSiKC0hpuv7IxsH7aEAuVdMxiH4lY+qT/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J6ir2RXqe+yVWM7cNqOh7S4w3rPuOA+04+RedbVb0x88QWtg15Duo6g2YMF/sja53SpM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hn7bl1OKKWp44imtYUcd9PymOk8k/D5OSqit11YuVEega5AjpOEwRiaY6k+y45uNb5NV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fXBngOACGLDN8+9/WAOEc8g7NA6agbVU+KbVL6/2zKawI+BkEUT31FIwrskyiGFXtySU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EJjCqftZj8p1L6bPicN0kNcckoU2QH9wYye/mX27gvjg5JABAzYh/wCtQCb5eewn8PNN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ajH/AB5ogE1j4adB5JmAKwzRaL/O1nJQInYcAEffQFJlpJDyHqAzKO1zfMf8sxTNI9GJ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qNSXRr8IgFNs2PCRcouoKBrmcZo5cgAQsGe6Z0b/AKsSAF0D4u/0nktqKUDj9dtMZXEh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w2hSQr6sVWQcGtjeNV0HKgp16qcEFvaCBrGZm3XElwhDkSaSl9qCE6YEhc401saOxOyG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viVkDI4t0M3Kc+Iwmvh2GDOBigj0AZomO1JR4yglLKrb4v3bT4fIVoOGkhtK4n86IuGx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VK7ZtYWEe2vuiJvipS6OTPJrjO0tWDYQsz9YpAepO2QoAAOBWGwLncM18YVno5Uhiwz2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O8H1sOo9+Xlp5CQstqwM+uMCJGDGB6Ea5WVttiDRsgjTqrd52Ltn2/pydQ1lM5PUEB3J/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bRJD4Kdr3WaOFEFmLM3Ehc+7S6TYdXmXQZMXHiEV6kYXS+Mh7fj+dNrH2swVco6qPNM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Il118mcAzz8jn00G/nmRwsu9ubJA2szUwi3vLEE4+siWY+5bLW1ys9EMk3sXMG3hOX40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POCLyNu/8vaHwmO9DbFpdTIfcCJj94tmPRdQUcVRDDaf1i4S3TzYdh/rt7Y63vfbCIxM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ux6ZX2+KFMXRLJE3Hs92px8g9u/yYKu3fRoUTx3ogE1IOAadSFJvgh4gzwclOZ5wMZy3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dFHbUbVXTbWxvOkRS3lOZ7svh1Z1U756NOM4qEhlso6qGHaEJgrJEYPAJBlu1Dlu5yx++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Kg3O/FomjNxvkhRb30J1FCAyqotNarwk9rfIruwRKeMWkszTSNQQYWSS6T9xcR3mb1+8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rst1Z7D720VU655ZmpOCFuVXDNCBka+6gY6An3+MIcvXrFrecuYbISrcHO6vM4ky2+KJ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aGe4v8CBSVdjLFtSbZUXYcTTbBfngJorZ7JzTUWuYEwojqeYtdDY9+2gsHAZ8356mKYW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NR+gQ/3JGAscxHEBL+4fkBL5NEoK7ddXfQQwNFdQ2RtaFumnwiJTcszqkMpBacWbVdbR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ZtlsXARyWg7ov8yLmNbJPLfcmCPQ66SQAkRdeCMO8DAlp4pv87nMJ9ZDakBJfuhfKkNI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6kmNLWZ3h705rj/2rHFbvHQ4vozHweXZTVSUcJOJjubXfl7/AFbDXJdFY0HeajWXhjFG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1ZfMEUkTCTCNZYLV/dF8+jgNuRKMzKp3mb/fURv02YWTHkGn3UeF26hArGthd733H+Cr+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Cz1G1VC1Sq8aUssq2YFmIbWFymPgVt2Bi1mEJrmZdyTCwkU2l0hjXehKanVF2ytQSp8n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c9oanKMoH8mzrLbPn55Bn/gQkTY1zsu50Qmy0J6WE9l9ks05JF8RZAbSPXO3o3A1RqD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Sj6eO/1GaO+/vLvJVxF04pgUjU3bpi3UOXJzVFTAdgPhX2I3ci2qCH1gUIcA4KCicofK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fPRWU4SoiNhtNlwHvxMg1+JGOn/u3NZ1/N893aoPw6eqCaRm8ybjzbbfzj1tlbmHdZvp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5TX9/wD+1RH7LA5aFLtvrjVC12z0NOGw3Wc15h1/jCYEIyQdUSxO0cy8SRWSfVUSATeU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ZPTpqfiir3wey/vebDk+60zy4smEctz9ccgOGQAhjxzexmfaPcj00dBOBRxDcttupGiz2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+g+gtgXGN6NABggnLGCe7UDJPFcSVTLXcBTEQQFBvLKNS7I0+L3y6jycBlX/AMRQZLDb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CBA2gPhA446zT1+BBOR82jeIsylyqwL7DDOdcdsOcaL5AH6Wz8VLzp3ENcEgFdMJ5OpN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xRkV4OXva9lnkjZpEsYlyyam4nfbAL8CFWpBfkXKCEwx5Ks/5Mr4bP8AJfLWZwy/vmly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uSKh2Dd33L80OygW+G4LP0ZuBTzHvbryrCFgjgYM9NQzJhF9UTsk4O9fCI4ukdjVK0oy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PBNNN7Xib+jvoFtBUxnWGSZn6DmJljpJl++cQRtSE1sdaDSUKT5t9prLtdkGOGq682h+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F2q1vif2AXC5FeRKXGMJ72MEliXkZULqGAzrFb57tq8Ae6a1vglo7r7VPJgwSef5d+n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NJ65hX55UmmBTeZrqRGXa3yYeIqlO3tXGBkE/Jgn79tF/wDcOI1M12YURhzAq5m5+UMp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ipF9fa91g77RWlS3gBxvEMfoSwSWmEEcN1pDW2Lb6Oh1UoktQsyRHUm52WhnHGEY+cVg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ImAOSTsJbrJZQZpobq20erDHgQlBDYUBUQLqf7HC0aag2jTMRB6UDOa23R+QzY4Z88uK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lnydHIcc0yZqskxqsZ/JyoDi/wAOai/ZQMcWKAouCS56nZpOlsfrt0JJsNOfTy0f1N9M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6YJuv62/4sn3UOERubNXJaUrQX/KQu/x5hE/vaeT6afDTDHXP82W2KamfnNafF+WvjaHm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KGGKgU3H5Ys86q7FkSF4Ix4oG33oqHnGNJ56PJ3gC2R61S3ZYpwNNH0mnAoCB9auevYz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pdRD/G4qzy+P7LLuyasU0UqGBSj0MyucHzgURV6GiUfoYcwoGvBhttAfaktGR64rvEoc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KFlYtaKEmK/f49pY+m8VHt5KyXnv/hWZUZNzdicuN939FvLvq2YC/glQ1qO8FZj6e2vX+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vbfUtNzc7tonjp53BZZdjL4ubuz68pnD1AQTGAAkQVRNlE1Fn1ySVfYttEAid0KrG4Yg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YA+/h3Syd/NPH3XwcEjDTY+UHDiSNxveyrFgBFz/AGE5JsUPKnrAkyahjI4zzUUY14qq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In8Hx0lntbHkwNVdfIPWHpFGILvEGRpwz0INJ58JXJgAu0fkNvdKneS9/wD+P1ryAKu5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y/4oWj1mXIvz4woYfM0pQycT77OcEenwr6bRhVp+YSTZW8KoQhCgFcY1Rj3g3URlCX1C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zIIvKMHsfHcarW+6b/8A2u/ImP8A9+XTRY3JEir66ynwx9LOuuwfULqjqDsWowcsxo44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+IhstAloWQz/ADNTznAa77KN2x3zy3GkjdfT3vvQDjerJdsLh3B4OhALDNe5mftBRnu9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1ttAiRwY4y0P+evkmrItSf8Af6ZVPCcdJC1u14uI47Ak3dUw+22te6Q+CAUSxyfEpgee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FdqXynHnpUogaJPbRHU/a+YDz30aTL5BB9t9cjye/c+2KUhXEsiQhBoTFFoHtB9KH4TaZ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xunyYBBJBYp0efWoCOG9apS59Uk6STA95SwzCSCjunTHBBc9lgiyxx1616q03etd0++u7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2dXCTbCNmezejIQAWjKqSjdOwnQ+/my3DVz0RrkijvuxZHmqFFJB9jDKo8qK6vAxI0DBW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Wv2CCCf7zNWLZOsL59OjVuaLhEkEDrmj60xYwq5uHQtNYNd5NSYy6bDvbz6yv19x4+nY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gPeGYz2FjXIbVV7Fnp8y/SabTsITQulY5mQWe3OZij6F2h4OOa+BY/8Ao2ug5brlECA8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JBtpXwJ401kxJ53hHlymiw/5HKY75fLLFKFG7ZPQXNJ/DSMvo5rryA0fFDU3/h6QJ0SS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L7HgfB0Nv2PbV8diUgkg5YzHN9vmHVfVrgXDjWFPZ9BgxtzlreGaSiawAfEVC43mzBwh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W30a9YRQ2mtvjUY3tcYaUiFYVUgHMdqyPHTmoVapYkCeB+fBKwcQKHLkkU7zw1y0Wlnb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evh5xXKvqQbWaqE24sJEdsKFgTQtEsD3FoR1lhDVwZjxy4//ABAZQQ6oSlDNSXMDPx8r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wXvoB9va2nIVEhiw+jXtI9s4r/gqDst+/HsCkjBPPcb0+HMLgL/977kQ35y3Hl7qrr+o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aenk5rChYMTS9UoaOe5zutMFbbf8ATiZP9KF4jtpvog7v7ZHyNZni5XR6DhcZH+XSPrZ4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ulmQ9dW7piry5vT9kqmcgf2pUX3HOqUQqyLhZhabM/8AmnAqUcGVLj+Hk3vkhuvpCBTk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QxVTCb7BMlJDJI7FLGV0bZTPZVcQMhaw+clvF5/rWAdYADTFO4dNJIFTygb6ZQ5vo4Gk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idh5IL3JtgF0wkmMFSu/8/8A0ws0+bqqGFVMBxmhVP8A8QdCHxDsQvLGPVfXPm0JfqAY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7GfNEuUQ34Xz6e//ALk47ZLPAX3K67xiXrrccDadbikiT0oyvsM0Wd7IKiWNBaOGntPm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5vi5qEEGTMdheNyCQv7b/FL1AJ+KgvfTPIFZSTXQjLCG9w1Ok9GE2umZ4v2CYf4n5He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4t3g8edP94jIz85esOseSq97aEuBYL/nNDVmVnIA+Q+p4CjxKros3Nqr+HiLLH/9nZwW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330wbFVz1DX2qp9r2O3HNnDyUs/L7txW+5mUNlXq3KwDz54hSsMJD7RT/wD9Jlye3R81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VpbalBG/4Tjf3LT/AN3950fk0nuP4Jq6f/tXvIKfarAirjq7bLYCnLWbYeLhfuyLkpVu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TQC7YEb/AAwpntR3dXna8M4IDQCZT/8A/vTLefTd1IppcUEwylLuZ9I1A9k5iBxPGSSb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o+IXwhLMOSB1XDaG189QxDPAIO2R8ZHuDwcT6tzucgLN6jEd1WgxX8ABqN6xchLdTAC+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++rXCmPjZJNFKaRRulKUZlWEARWI6G2RdvxsKzK44Aa4YqbChC796OLJg53qAIRzN/Ie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4chA0thS235g2HAORno7Y+096FOkzO+xECCAq2uwIU8w+Q+c2HyLrdNZ9Uzy5U7L3/VV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zgxkD5XMWyKNwZpMK+tcj6RPW2zZ0o+GliLrHskmh/8AG7l+uyY5i5Cdz+iU9PSOFfff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VxCgArglikiPsGiEtoPms98pIpUn61bU7f0jbSNbTn86Yk/rx1/O56khQCaPixXTyxWw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1yqmNoOxKNEqTIIui9ZHHxwQScn8ciTObNFbdfpOv9oDqIlIJPLOKlYBHHHpDNiUD5lz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gPRxZVa441k2A+D2PI4sE7V8Fak6nmeXeD2MDOF5/ut3wfWAJ4gYt907tFREBPaFv211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Yz/KaZ9iEq5FCuvPvvLjvHvgBB0UggCDeQo/ePKKjVpWaJGLXKVRMKjkq66yTNk05mZF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/ANsZl1FlIVOuK5uOe9Uj309qe1AtjVRXm+tLcMZy2c0hotyS7BsE/BkQKLwLz77zzzz77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BiRQTShZFUYnsKhB63BBPudtrpmeQAyf+sJpQA0JTlstd+/8ABsU2GZAU3eNKpZz2+f5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vO25E465mu7BztUbiSmykHCNlL6rT77zzzzzzx+ba4AqiWXP2loWn2UgpbMm3zQharr+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o6Y44zuUwGxhyyz0PjBMmGjagHM646s5v/udZ7K2YQSXlCqydIcR1Q9rEC0n8BPHO9Q6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77zzz7z/Xz5QOitZLsQveyGIY84fEQ93UJPxv0PsPvMA6oQy6pHdSZRW2V3mkJwUr3Qm9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K98ttIYSV0V1ZzTbeIyE3ikfPPX2ValkPsAud777bz77zLrz765vCoF+DjRpwUMaZHPA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TnCzuPSfB+sQXO8YvTd1VZxhCTzAYBUNpfT3RravLMo5+KLZfoy4UkGihzTz8KXTRGAI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texPuIK7Yz74Qf8A88muL+sNBRtMVv2eT05Vnu8BlgAzty0VYUF8166AxSny2v4SXGCQ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/Rsq64yJD7X2QzUuPodf3eCV8hd0od6fJovjaB0sT5jHnnD0nMVC2ieU8sC088i8z+96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/8QAKBEBAQEAAgIDAQEBAQACAgMAAQARECEgMTBBUWFAcZFQoYGxwdHw/9oACAEDAQE/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Or3j14EW+PpenG8YhEaiLGEcMbB1yzPDwPk94cnRwP6gy3L37mEI8nHtevC8lngPB8BH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jwC/jfxv4w/qLncHCbZnGHBxvIdjw9LpDvByx236hjSXpzkfuTJ4Z4Ez7jgfM5dcMk3g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a9OF75CDgQM8i5IdTPBHgf4DyB8t8h43i9PFmJ9cxiOlJ9jPB1uhweGWfB6cHmcPDTh2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OGw8ZN73pxjtkTI408zyF0JZ4CI5I+J8CPhbPGK8MDZ4bLq95b4vuyyyeNHAFwBxO4P3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g2LFix+2LeNmTWEnRYfdjY2Qg3XPAk77vV3bLjbZOI+Vssto9TwER874HgRCsDa/eOLF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mt6Hl7R4NttsIBsP1Z/OaCgyTeGJCyW8eWzWFit/sz0x6nrvx4gQQ5L15XjI8E4HIi8G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HxvgeBbxZ46tWltvD5CpbIx4+/gbLLIIMjh4zh5eeWeDxYs2IJfUtYXpfzkT3we4t4yG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4No4DXgcxgm2O44OSOD4N8TkiWLbbbZcHDEasyQy95ssO56eGQ8DxllnA28Dl4ySy944O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W8AmZxrawr15WQyTPO+LLbLq27eQ6hY7jkj4l8DwOGedmd8OxwxCzbJEFYgS3xevANtH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9oth53nZ4yWMD7gXULxzY4kOjn0hwlnD5ng6trDrwfB5jg81t43g422Jtk5Xg9z05YGR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GvE8H1Fr2/BGYh4DFi23xGb04yJvWXuGwL6uxtllhYWScHOWWWWSQWWcDq6HD4s8vBGD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COGIltmZsWVCsmchDAYEhiGJafUv7n8YH0cJ9522x+99K/jP5wPqC7mf5Wf1ZfUz74v0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RvrgmNurKah6W222+BznDHGWWcvO+LPC8kbok42W9ojgjkj4GfA42Y4eBMfqICfXCT3F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LLIFp9X8OSzf9W/2Y5t3w2zNY0fxmzN73dba/Z+mR+p/CD9SeiM+iTOGWs5s9L8B4ZxD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nkIRPL6mOCI5IjzeMssjnIJnjZL2yXqV9Snti9o6QWRPuae4/SD+2IeDkYbfI5Lqwv5X8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+pX7OMWLsbRDYJ0da4jcer1+K8jk4zbBjyZdRHi8L4HbC2XwMcERyRHm2WWWeAQTJZKf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EVtqA+4P7gPvgkgfUL8gfZfh4H20ftI+4/W/tAti3jeNtttt4DvY3vw2+UIYQyWNOOFj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Ijk40vUMeDLZB4svkPU+Hp5iIjg8dJDasyyDY3wKLLOMstWoVlk2MbIi2222G2223jeN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AemC+4f3BR+MfcR+yT7IW+yv639Lb/8AdGuI/dAHBNfTGg9WrUNttsdRmKQjw+/g8HwO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AeEiIizxPLqaUOMkslllqyFtp/q2e7FmAfV19fPttttttvgNtt4LZUt+7Lpekb7Ze8bD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219SEr0jnLL7iODh5I8B4ZBZeLPaHbIIOM4IiPEg4znPHLJDJiSA+5kn+Pbbbbbbbbbb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iy8bbbbb4nD18xZRy+B4MnOcQdePpLufcQxEcER5EcHgeWWf4d+HeNtttttttt8Ntt43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OA5P/bPLLJLMcSWWWWeCWWQXR5ek8gW8hqOCPEcnB5H/AMTsvlvzB/iSdl8Z4CzjLLLL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mxg43jOXSBCfdmxbb/8AIiznfg34iL2t9/r1B1+kmOfESILILPAi2uifF7s8dhttwzhn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OTwOT/YcqZxlnOy/4iIvafLDOfufD6fhb0iJizgzLIuri8M7ebErOKoltJngNb14OCI/+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Rx7QB2Cdr3X3In5kS223hixx6cAsgssmzg6xAQzuO4PNLOAxji55Id8CPA+HLPDP8o5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4yOPazaRukzIfu7V934g4kUmWOB1GCCC3OMsmGfhI2wcGcPmcNtWzZyOBEREcHn/xP8zN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n9Sz3Cbf5asss/wd/wApEce0E21WRBAqip1buJeCkwiFeau0v5bGSCap5IRZZM+GWWcP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I4ODyIhurC/la/Xg4EP3eF2+r+U/nK/U/jMJ+mV9M/Uyd9NdQ38LD6jqO4J4f8xEcF7Z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Tu21tcN5yDiWEnK5LfEQxsmfiyeBn3CHURERyfCeZ4HBwWFhY/OBX6k3ZWsm7IGzGBP1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cBbbbbbeN+QjgZLfn9eCXn0nxIvXhnjPgySzkd8CIiOT4Nhthtthtjkjk4LeTgbt3+T3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dQvqA+oFn8k/lup9XtxttttttvxbHD8zLOFlvkfEi9bJJLPDLLLOWzgjwIiI5PEiyDY5M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XgcnKBrbPc/shprBKa9WQCDPBsbe/G22222+G2+RH+EckWeB83rHDqallkE/SQazEsmZg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Zzj9wX3B+5EUh9RfZH5R9kLCfcfvO+4X7hvuP2g2Y4NI31pw0l/JEMIZHiBn8uq8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iLfjJOLf0v7wvps/tiEfUJYsxuRLvwlDHcWcGRrhwQ6WbuQzhmSEeoiIjgg+Mhzh7jjI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u/VAfdn93u2F6tM7BBZphe79HFEehD/d/eC/diQ/9cldfi22222223ltsPMPhti7lsmx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m2IXvJGLPI5HAnTxMeAW5bf1OJJJIwiIiODgjzeA1DYmWWWR47FthaeuAggCVvAhRiPc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05v/wBnNW1+z4C/8b+cj9SJ7+E4b4MOO7dq2Jcdwjhl4K/8OMgiOwQc54EerIOBwkxB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JkO4iIiOCIILPHINkYT3BllllkslfVq1LbYIt25byMEnhzBDqInxyzwyIa2w/CSt4PM8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fAZ6lsNsxHA4SCyyTnODrB1ZyLZmLaR7W3Z5yy4LKIiODgiPgEhIseB9eHpZ5OWwss4W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LPDPHYT3f1v73o/C3geTyENjC6tEf3gpmwEZi7mwQcY8M4fH3jkYeWCAOpnbw89mMBZ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JiTb9JFDvKDEeB64B1jUvNIX4rf5Ceoez7+P3jfRPevykW8HkOT6nMP3i3PITb/hkcF0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6t8B8Qbe0tXLYiIjg4PDPg6toWy8Lq221JWDjMOvDCxY8N809En2z4MSfeT8JyRw2222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bZjN4Exv5DENYYeR8PaG3gMPjngWjbSlPI7iIiI4I+Q+uPSeM4eBcL2l147/AIVIMJd+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YYzyLU4ZZ4LbbER74fi8sOS05JRxlkElllpZLpn1MSiIiIiI8stWcAe5DybpIs27ZEOo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HJ+5T7+UjyLLJepd7Zmef+jIOBmXfi8M8MQxEebLLZv+3LeA2zLBkREREcnj/wAyCDqE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934caTsMR9X84L6hQeG222/KsNm+eI82WXRe2W2zlcXdX3Dw6nI+TbwIiIjHEhNtthiG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GocD7iGkcbwcHiV8E6W/bPOi9WQnal6LD9SPqRn64gNv+HJkJ0Z+Yi223w42Mjl7Z43g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GnvG5O8Zw2xG+D68fjEiLUQXq2GI8Pa6gl4CYjEh5Tj6ojgjwONthjvCy+ABdzOo5uyL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QycUo9N9S+8R+4aC228bLLYxR+8frf1v739J/SF6PnI8vaHVl3L3wbHOezkf3HV9xt/l7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CyyZkeKjwRhsmZwsYd4+9vOSh7ERHwDreFngFj1IfovcnB6l4Uf0vScjOiGOm0PAGWxx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u0tnTjbbbW1+2pfnPHbb2vTj3T1Sgezkbh0Pchl62YP4G94tl4bxOCOfrOC2223icZEd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nBz9bDER4HG8ZcdtvGQ4aCDLey92XpL7q9CXuyHmwaJ7hIDzllnBLYtJUuUW5VqyE/PH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d1tyEM0l7ZyXu6g3qZY3sn8bpwbsW3ZEc7Z+pd88Jiyza3tofpJ6F37sujbIyZLNgTX3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wnBweAmqT8kuxZwOD0Rwl2QWDPtF7GKasn7kl6krBBQ/uBDQHjLLOMkJhMngAWQC0Y/D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vMYR6u9/JOH1AMbO/Rn/APMrbedhnpDybnXxIepQxbbeDrGM6NpMkT3E59QP1JZbb6gz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8nL+8AgkbVkhhZaht4EWxFvUjGQuPrhBlpUmVJcAoX3fY4APqS+tbiGo5b7J8tt5PMjs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+CDb94Eb3J+xweBK2YxfmAuvqVeDWB7kush7G69zl1zh4T9Ej15PAINjEh1DYfYg9CP0X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9yfuP3kTdjVPgwlpa/DlbPXEt62OAyGHhl1k+L4EeZLqC9pzlnd9jX5iV3AdL6j1HJWI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vxtt+cYeAxtoSET2UCwuy7+peP8AkT0iPA4IIW22Up9xZZBLIQQXUvo233b8G2230EiH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wISWSs+LzsfAEuQmfugMZje0Xgyzj0L0j1Np/Yt2uvqIiFwdPUv7L5Z8xlkAYguyNXqR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YORHkOuNtttt4G2GDYGTLZFvvfEF9X1pD3DG1+WvyVMnTsMywbONt4TZDIlWyzJ8Dy9I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LPB6mBYTUhLTCE9JYjrKp9xbH5Yg2/aMPcn2J/EvkRPw5xsu8dUQYQaIZOdLH14vG7nJ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1bt20hGtnxtl9zPXGLPdnJi1Cv6k2YMN93uzkl9y0r6kbD6h/kK6tyyy2e4ZLeuDxNvQ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TqG9499ydsizZjjJ6OiX+y23wyyCwPch9fKe9g9Loj3IGdNOY354Ze3gHh1J/wBtll+E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qQ4y9gSYxo2jPg20R+kftEaIP3I93omw+rNmwTLXsljkL0tWZGN8i57kT6Pubxm/PH9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/wBghzvgknB9SBu/UA9MG9Ubv2JfQlkvgWTvcJb7tO5kfKBe7PQ42oR2XeyX34+16+bH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yNWXbzvx+nlGFr4vkTLbbCiemN7jfuR7mfUgx9N7uQ+WwvuY3s/260WWWFnb8U/Jkcv0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uZl10mPu3aW+CPDJ4PlI36tX3P8AAkCBaNlrvh7RHu9ODwI6bEeN8xtn2x83pengs+UC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e16iIyenx4ZmNDCd4aKLvco9cF2XwCUXZng+Ulndvexek9D78AsyHIbPTz2yzVWeYX3M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d+M4XgT9C+gk+4ftgXQFixBkfGRIcbu26s71CbbbbEGORngPjUcBsGe4mwBwQvCDeTq/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QOerBxMZscuXbBn+BXrbYgbbvjvG+JLPgLWh/jeMRLRtt/fNZXkRZ+4LM8b8Q2n3xr23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WQFxiDhD7jz2702ke/EOAPm2Zm0bWdQX3f2l/fG/jfwv4cCiZbfAl4m6V/ydYyIvtevB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hyHdvjzgsX1Y+mOi0It6zkm9bZjEMhweKaWyWCn/fAtIM43jbfHeGeG7VssfB1wv0Cf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C+BHuxPn23gnoh33LzNjdmLpHhnmeR47GPuz8hYe+7qN+pHowwbwEvpItYa3QiPhkODT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VtttvGy78LNx7zMW23SEYwDSJdeJYBHD51nE73PV7h227Vgv3fqigAy034z5RT1Dr3xB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cOdkS6cHuIjg8dovTAj7OogwwrVu3btWvALbbbbbbMIt8lwtUksl24ZOffCiXgcNaeG2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SdO/yfPbDCy4NY/PjPI8CNe726sgMl7Ep9yyAdSZwHeePKIbeDwGltW4vuUJFvnttttt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2nrYS5xZxcdJaV8Rw6F8Essj4hyXOprF+2ERHL0n58J8JBtkGuX6eAG7ZkMMkB3GjYvcR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YfUcI4CPJtSLZLrgTFi0tt+PbbeHfk43g9+7Mi9hLSG+wZWiFvRk+BDeff8WX/wD91wRy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53fcwwsznORvcZ98DI6wcLJQwx46xN0lpo3z5sWPMDbbeALCw/OAwtLS26sLLLOAWWWW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DPI+ZTvsbO774gNYWfr/AOt6g3/lh0PjI5PIDUQn1PUpmFn3bb4Eie5Ej34KIjyafplL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8AXceAAs2bFi0tttttYYmdSZ5taeB8+zFl6Kw8fRZzhYkjUOaPDKsZzZngyyyyyyCUHB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Vj7jXrwyzlPaLIs8YiInneHlacCG23z234tM422221hZ0NtwyNgCGPhnAsdeZ8eRl1Sr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RDqfD2hiN6Tw2N0NJC6dSLon36ksLCAsIBjUEmOMJO3Ae8gPUTi7IeEM5ZmFlD8vcO70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afUl9WZbBwYPAj/ZvI5DpNy3cET1yQ7snxPmzYp1GJyXfFdzwsWQ6CV67BrpJ2/Tatfc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JwHUP6JMchhR2XsYOt4Ij3e7/su8GoFeoVMDt92deFeQyhhsJhJsONSesR8pBa+A+AvW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IGkWIQwzjYbbbbeB8IiHOKmXxw6nhatYP3DCPTC3bdlHVmwWDH6Tv3bPqWIGyZHBtscC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+GcOIbF1Jky/NeoIu73B85KyZL8pEcS1SQ9ShlvZrvb68M/wttIFhkONgcdxJYDlrbLw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J9i1hbctX3wHZcl+kJsw1s4MeClP2Ict4OAww+I5wEvpJ7cYWYLLPmO0KTn5SIOJyMlh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fs9hb+t/a/tyUb+JuQGqD2X4Mj1C9GZhOqDXt/bQGs39XVq3hbba3u7uWvN8BT1bdx3H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4ZxnD6YEle1stiIhh8MhyXwHy5wHLfmIYIZdA28N3bdtSz1f0v7Sntt5HxBsV2xGKX7e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0O4b1HAX/AMtNjlF9Wj3DFjN8TW9cGffkcBwMCBZJdlkOxES8lnGR/j3jLPiW22IcmJF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yLSwhHlg1jXuRQmrXkIEEcBCHG/4ZHOeOcnnpbaighmM53nKIYiOcs4222xYtttt8dt+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GyQbSd6w0jTbFssnhlviQ4hkfPrkq1fMMJEEI2afnwbbbbKLRFBZgs9434Dl0s2bcd2e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Mlq3asbG7tbUK1b8cxYsWlvAwxNvwLbbxSwWj3OTtalm8gzyDgPE9eCyZjXZ9PPttviB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MPGy64yyC+r7nvimziOHrZMeB1fpDDDDHBwc9XVhYWFhY+PwMid4bBW7UOw9llknuzM2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q73pMN4fUxX8L+V/C/hfwheyQ9wyWRZZsTF28M0eh78A+YAhmHYf2I8t43LbZbEcZxkd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yHliuByNQwww858++eWcmLNizFE03YN5NhkwxF6RBsihhBhwxAfDBK+5T7svu+t4Hp4t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b5bbbEITbvWkeThh04EZ7g8yONYeRZwQecJmJwDEPOQ8MsgiJnlttvj6RxUL6Ib1EOxs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lDgYiIYZRwQgu0zMiDLFM6JTm3w9eIIMMeGrJ8dthhnAfV/ZQ8n3Y2vDfhMMRZwQ4yyH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G3g62ScBvgBtnguTT3sQEzycFH1t2TZkGe5ArQ4M3QPRPIPBwR7JMcY49IfBQe7MEt4d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ZgxxvPdM0ZjEfUR3wa4ssss5IbT/AJ1/54LxffgfK7cBEc5ZDka8Mn8SHu042fAeGFkz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hAn3fHYUJ3b7iQ4vXLb6mVSyLTg4KHUpeBlbDyyyJmUi9bWS+58i69WN1nxLMPTuztkM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knkas8DfvDvKywiPfIQfGOBByNvglkQd8MukMRZeSJmy4WZic+ptS+r2Lb68HwI5boT7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BHDI6sS2DicjjQsmTrgIxl3oke/IhUFGAwmb2Mr7ngyyTjJOH/VI47Ml1yEEEEfBlkEQ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UTbeCPgIc4bw8DwRPhnJ4G6t6Ib2lsIiIiL2gllp6kvADZs4QzGJDa+mM5NWrHjH3Xfc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6Yc6uzkzhnGWX/UM/wDeuFl3wHAIIODnbeCDhkQ+AfHLI4GGHjLLPLbfA4PLLLII522V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Lvh2siIdc5ZJZ4Hk/wDtpnqCbZCx9yCb2WrC2cIWJLJjGPqNDwZEEFnicZZCILLPjGPH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II8s4zxW6398ET+oiOCIvbhLUXOPhyzyYFWneIPBC0O7TuUeG2ysgvds/s0eP/xj/wDX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I+AfDTwfykz34EF6tCazPjI4XDniLCERwRx7T6tcSkKGza22+e222UTDfUB17u7pIqno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TZWfzZkhq4WE/SXUEfEHAf4Rb8IXS7JiD2g+jvwG2/GAYIHVJ2TPLG/lJnBHGszsxysn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9chwLhBYWYL6tttttLp4Vy3I+7s56tWX3BfcB9w+Nrg3NuFPXsgz1wNmpOJHxEajH+yeB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ZcpXh8AjHAe5tqekTvgm6jMcrJ2IiOCOB2JnA5DscCHXDp4dZeojYHiMJl2+WxEZbwXe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jgOAZ/jI5PBbLh8hb9hu2M6dnestnnY8Ml5InhI3j7z2EEHJwXgDnIJmkZhcXXA2Jc+s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j/74Yj9//JH7f+XsiRLHyFPU++4jpdZR5kQj/KPmMZgngGeKlphhlnnZcMvJxsMiLwck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RllnBNlnJljZZxsK/SGUtB/fEEh9l6I/8n2DKVXoT/8AMn0t9L/6wfRekxgDFkEQyt8S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/wCAi223wFL9Z34E3XHg5GtlDZZZZZZF68shMsFhwYs2bPPq1xIQi0puj/8AmOQjwzyE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Dhf49t5G2G22fhzk8csgs8M4eGzM8HhmEMMLLPE8De/AbeD4xpH5a8RwRHxMORhhh4Ib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atWWcMiyyyzwPPQbUeCPCOc5yPC3vy3gPhsfEEeBw+SSWcERRaWct93p8xem/JtseWw5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4DLLOQky9QtiI4Lu29fhnL3vThthtthPkI8nyZJORjEGBniz+Yl65ODnLLLLGx+oL6sfq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X8o++KEhvu/vC/cftH6QP2D++UCIsU2wxEc7ORxux5l7eIQheH3DPAYgcHgeBHm+aSSZ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fMW9eJHBbQ74yyyyxIv5X8Zf64Xhs38tl92f3Z/dh92MWx+oH6j7CF9kY9luBLXeBHPd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nhZGpt8FHwkRznLPlnBzuG04RDD4C7j4Mnx3kOp4OC6IffJ8ueOWFixYn8pRaBwIiG2RE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nrPBbb5Nt422PAiI8XhlyHlhwddSV9xHD4Hhe16f4Aj14ETMvWb/xAAi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QICEwMUFAUWFQYHH/2gAIAQIBAT8Qy/CaGIezJlZQhMNiNyuhYQ+xZyCwyEGi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ghbvsWLhskkkkbRc0pdFl5WSVJhjHAmLsWj2WEIogTYowpcLqheD/GtVhbPrQtHmlL+A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k3QtINYeywhCVKIJE1g017lC8HrO6l0WFs+hZQsvK5hWE2hCCWKEIQQnwVlyhJEEEEk4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mFFFFkIQQnMEJspSCjgmnJ6J6whMGpvehC3fShYWjxBKJvCEEiEEEjzt40WlLkrKy4RB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VFRSnBwPCELRlw3JZ0LrZ6E6XZC/ChC2jIQhCdCEhYXjRdpbELJc0pSlKUuEUSCwxk61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RMLRC/EhZfQ9rhCEUbgf5CyoxRautMga4aCZdXlIaytlmDFI8IokTUu1aoWXvBrgeUPF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ZS6TVYQeCPAydqEyl0Fyh7rCwsMbH5iCFl5LV7oQtFljEsLKwx5TGylKUTQsmLEFmYjE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uL1IbaZYsAgoaz4OdAkwgpS6IeV1MY3osvoPdISJiYWXiZWLgy3dGx47wossssWYkJES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xwcHGSxWDZRMr+CaTnosamfBHSEynwPNKKEwzRdTeRBMWqQtWPVYQsIQhZYkQmSivEIT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OisKLEwmG/dAkEhCl+ZGJioQLHpMLD2NDEITCQmi6WMbH6JgmJiCW73WUIWqykIIooQg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5QoGbENUP+BFSme9JhYeqKMmiFotVoxjFBC2Qt3stCELVCxBNk0RoQTo0NrEGoREWZqE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FxKEfBsohiUR6QhCDWXrRPZCyharYxeN1u+hBPCzQguFmlKXRy6SKCDsWCqxO+j4Cgkz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RoKxWh8MS48MXwJCbD5rLWTWEEEEDWEQhNUxohMIWi0QtTwS0eVsx9KYmQg0GylE4igu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ZMQaIw0fuBIghuoWEj4sL16OkMhhycIoG4IOCpIrfBRcisKwzoRCRGD6BogtVotWMQnm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L/EhMWXE/wCFBLLoSg0nwyj4FhKazZPD2opE0yE6VqxsuCySxNCRCaMfatV/1oTMy/el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hMT0bQtDGIQVYOcMf/AFJ+FbLT0J9SFh426KY3EgquRCjDdYsMMUMUbwhIWUIGxZRC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rrTEx+Dc4mFiRJk8QzotEOBcoWYYtRUxwMQQNI9f+EWjFFs9KMIgpIMS2GEEJCQgsLKF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yx/oWJ+Va3ZbTZYZ5FiUJWQVYhNBuDSkwoO/Bqw4IfuKgjJosIQstZIam4H/AMqlxPzr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NBOSEIxsyGDVEpJJJiiKH9CJN0IQtEEUphvxbjegSEEkCT/o+yiwTRVghCYhCEEwhCMQ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hFKUTwijHij9q0pSlKysrypxsyyihOUJsEIEglEhUUWKXvm0Ju0ZBAlOl6LKRNFlsomL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EH/wi0pWJxNsVzDgaEZbdExMzpQganc9VhC3eELoQhMTE7hJg/8AgrWDwvBIcy4pR+RY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SZmEL85YWrHhMTzSlKJieULHnF/gm0xCdMylT7sSSKKRTZozwQhCEIQhCdSFh/iosLdj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oliY2EITxf8ADIkY4kQOWLFEglc0IQhNIQoKEG4Ofg9kejziEIQhCEIQhCEITKXUgnZZ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XU0MY3MblIlcLjkrw8CEIQw34f4kZGQe1YkkixbotfBuxO2uR8DVCcfNi0UaLcsQvMN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0USeEIW5Yl0zExCEIQgkJEGMhCEIQSE40gkJqup4axpMZoU5icHAYi4mJiDj/FaMgaBi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M9GeoRr0h9R8kJfolMKXg2YycjXAxoIQfUQydUL+Qv54REhQ/wCov7n+p/uL+gnfOmDQ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JMpxhCIQ4uktm8PF4uxRqwpGUYej7mqGMerAv7EogSiMQkiQJXmUb8Kf0UvRYEJfo5oN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qNuHEbwhCCWXotC9FDNiKxKHh4WULCyxvDxeVhOHpBIQmJjVYP8ADyRRYybL3RhaoZRF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vpGCFshO/BfxF/M97F1TLHs2FgQiYaFqEjw8JieFt4yxBoeEISpIMQhCGwf4bKEEsRND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3MUiJf2F/Yn+jVc0fwWy0SPMPqPAwsLZZmjH0EKIQhCDXAsbDxcELaCRrJj1GyiEIWDG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I8JUf9EhSiQlhvGlKUrKyutlCPwQr+wv6C/uJ/0Wy3YyEIQm5QhCCzBjzW6E4GMYx5Qm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YaomH+FHgTnHsSyLCjDeL71shJjzosrCFhashCEINZJCbuajGN5rdEqIDQ0NDQ1hFwmI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fCFBIz4s8asMXF/ls5EheCWiwu5jx6POEIWVtDGMQui0QhTGhoYxk0gkUUEpq1SA12wS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JxlsbGyiPA+idaFrIN1hZXUx49HnW4WvgyiC1WELDDQgxq6Nogqy6zM1ln8BJ2JZtJk4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LDZLitEITom9lKJBbLCwtXuePR5wsTFEqhJ4cCgmUbGi0qaP9MDVlImQNSMGh3kJCFok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yssbDo08UpROC2VFBg/4G2CiEIJCS5f/ABP8T/M/yF/AeuXosrKF1+B49nnCy2NcUjZI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CEy8QQhBISooFhIeDxMJw4hqfgtwUCCUqIhoxq8Ww3RB4xNDeFlYULkPzCkNxHiEIQiIt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ePZ5GLKEGoQkxQSEidFLElliRBohCYLCExiLijz9UMe0yhSEwxlKViZCYSCVkHDG4ajf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SlE6E5ASiUQQkqxURqtFoszayHo8Y8whKzlh4jGqPthBBLEOAeiR9WJbwWOBKZW1xMx8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wz1rSlKKEyEEMSMrDYNBv8GgbI5KJlyqJAiTlFMTDl6NRbLomrgSF5E4zBuB5rWNXCaN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EsL9DIG4+TZQJYY5Fx67U4JxATfRoTDkNg0+DZeYG/oTZFWSMJEUgTEOLCyhdjwomOp4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0hjIE712vCX2EcFtC4eRSI8UavPSG0hJWxOconetMhIGop6JeGk/cSfGRqTCeVar8DkxP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Cf1l4jXAkbeCfhWiy94cj3bwNiVODkbvRSoh7Fi+xIWUdtFM/BIlwxvvqgkJH1YhDRC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rEkQvxG5IQ0QnXg0pR+hl1k4kJPpP+GtQx7NnMSiVEypOcBBtjzLwmAaJclM6lL3GXxI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LBomiwmJhMJCBMXTRqvTzBzw9Bl0Q5oHtcsn4PmQ++SSYhXev0JUe8PWTIQhCEJg2Yks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LtKYxe45I/OklllaUUCdC/sTiSCMVKSGF2Q5ohVn7lsToscV7bhdqyujwemWtPsQhCEJ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KnmMSR7caGqzNIJEEkkkMf8AI1DZYpSsahI0MOWN/RxzYlFL9h+hn2xHxiXK4awii7Gz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oidTZTh3JzrRQJFharVIWYhuGnwbrE0yjKc8TEmVzXThqP0MpS6U8IXelXS9VKUX4Flb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EH0tnzDdzOw/OiVkQsrRYXQeiGLGe4IO048b0pSjGqH9Q3cLpo2EN+dZeMPZoao4r0Nn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dYt0LqIXo0/RpEfENeD9goGW71oYhciFrCFDbDwsF+BbLLwPdygbLsOKiG+9CcHsoscE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QtGQDfctEejxhapCWWjP5DdYQv0v8Hu0Y+VmLpNEN3shCCd+DXpJMSBAmhISQJCRIyoWy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BIeILC8JpS5KcDXFL9L19C4GqPriZgHT6YQTMTBP9ECR8EkulCGM+rC1E1S1aIp3EKhG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VL+pnJ6rRvmAajIQ4IZsLog4JEXUtEUGExIchPohjUwhaMgHr7kImiRqMSHFFYUWcI1Hr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hrdoyVEcmqP+B/kf5aEST/Sf6JBHBaQnWlEobBCZF6Gi8KrCC0ZAPMwT4zochI0WscxC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RuBjGt0PUfQfVMTaa0pS59HBCx0VQ0LhAtj/AAgkY+GJCcW30oQ6+kMgl+GrE9d87kLZ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sHL85oht0rKLLKEsSBATIUfBb4hHRoici1bjKIeEj4PsQ8QWKPC/f2rZohu4aGibIaMa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mqQRlsoosohMeFA1wtZMPXRaIfg+xDxReHusT8JE0ScbrddK7HmjQ0TZHnEhO+EJvMw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tmQwWr7EJHChXF6NespcXBPEJ+6zKIuGh6LLC1CD/fCEGjPItWyzmFmYfY55QSPolsN3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RHoosJ4axMJCBMbk9Qg/+EvRAP8AgbLRuCjCzO+lCZRCWaIeMJ/mXQ3AyCYhCGhoaGRK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gaL0SvC716cy/MrUGSZjViErhCEIK8WuxbpYX5qUu55TEJ5YxkEgmhCWE+9sakZ5F0Loc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GIJtFCwVFQkPgfRCEIQXAnlr/giiIT9NwXLY1GiDwmIWGh4IL8iCUSfhfkIg0LBi0/8A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lDZHDqpHgiGPwaPg3Q1BM+EMYpSIofP1MZDguGy0NYohMWGiE/JCBJLsm1zTyZRCRiRn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ITLYPzukOH3Yh4JiI9lFnwc4yYSsev1QYsRoQ1cQaGiDQhMQifolCV9C3eGjwXDFC3aFh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0pQpSlKUpceBZ+MiEwawtVkaw9EJieIQhCdk3PkR40Wq0Q8IYmXVynO7wNj9CICZd6Uo2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ITR5IQbELlCEJohbzEIQhCEIQmyUrClN1oxYehdZGr2pAangevMEzEwhIJdMIMaIc9CI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ohcMNDRCEwn1UpSl3uYJEIQhCYSIQmGtIMRwwe4N2D/Q/wBD/Q/0xV8w0NomYikQo0Ei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WF66EJEILRaNa0oxrNE4LCUYaGiDxcIQtZ+SlKc2PgTMITLFrEoO+DH7si4lQljl4fV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xCEIUcfuqEqTCaXC6LlsuGtKJlTGGhoa0QhfjbmlEluUirovHWXNLohRBlEwhBUPV4OS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2iFgwlml7WN9SZwxhqDWVrelnggNTjVOBuKhHRIspEEedbqUYXEJhMUYiQQTGEPyHraf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l2mGijsi9NFm4ZS7FxNkxqjDWFpS6rKESQtIavRCRCCCFotYkQnA9S6CYmUbyiUvBAjG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mxdPJcoWF3MpRjf4GNEEhYZMTZiYlwN37qhFLh4gizuH52EymUuQ6WEM14I+sWkbJyeB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atF+B5Ou2avC7YLuSILK9JixdLmlEEIdl2QlGjG6IWBMpSi0olYfpBInc4ORRszKJ0J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uwdC4/I8GyRc4TYxCouE8J4pyTQnIl3XBz2JniEw+9arvXUsS6zH+NCwaonILCCGLgnl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K+CuCWITRYhPwUqys0gSf3vSILsMeKUpSlzcUu6F4KTzJIExHIsE8K9ivOPXeoyCETLw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Q5ei0gNmJjNralLqhKxItFHux4kLGnSEmVqsUuSiUggkgSsVCQggTovwjZdFo1quhbMS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WdDH4KmiPoLROD1uzhggUEEhDLg2KNwVC2JwTaEEprSjD7Gg3cLK1fatWIWFqlGw14S6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7FwhCCEMeEUo2J4UIXNKYEaZ9P8AQX9iBdDGGPrfuUQhNWtULE65lasJbvCFqizEpqz0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IxCZTEz1geaUTCV9P9xLwr7C/tCBNHD0p2MeULdkIQhMXEITrXfBao+gtWxqy9RCRNZm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omLEJ0taLohCYQmCWsIQa1X4llCFiFq0Q2UvSQh97xin2lon2NcaIW8JpCddLhfgWqKMS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/Iu1Cej2WHouu9sJpCEJ+BH335IfWhD/AOEmNo906FvORdsSSTjZZZeQsvCEIQhCEJhe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sIaGLWfiXShMpRvdCarN1XdSlKysKLL1yCCooQmnKRpjFiWzDPfUsJ4eKX96xYN3ZCGu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ROxPF2pSlKVj0xcrZu0xYf8AwrhehD8HotGLd6zDWX//xAApEAEBAQACAgICAgID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RBBUWFxgSCRobHB0eHwMPFA/9oACAEBAAE/EM2DL31MHjR1ZA/dssEHE4po/Ei3+5hL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chDjickZjXF5WWvgP03EhHIC1tbkuJLtHD4rZ7Lc759SbD0mWyutyJJHdYxaccndyeJR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2c2AdJctvJ1GJusTH9G2c2QPUhc4H6XbwTMHNBB+zmz8dIV7bZODSQn/AJMLxPGxFPiP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OTHTWGORfbXdB2N93sjiJhy+GI8/zOJaXDf3dHbRQuf4uTctuzW2H0R+JvI7bBZIOfALI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HgGlknEOmeEQ4EveopwsbI7jEHoJuj1DDgcccbe5f3/5hSXsuRnfs6i8QSidzUXidvZe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a79txfDoG7kFvdgcjI4Q98WEnXFjSPpMB6LXRxdtyLyQaDN6h93e/Uc8MeCd+JSTtNzd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5sUuASv0J/NMAON5lj9erVfdq7D0a6tHLe13/E80OrXeWc7N6SWUcBy7I3W3AxyF+fJv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cdRGocdRCT0D+W1W9E7HatkH4vfwTljh4FvdFg3vDfx//ZgZ9KAx0NHP5triwWC5+YH7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WDcmBZgl6nwT+A972va9p3afcLPJc/cIM3xl3epjzCOLXWXi1PqG78/N0qiVd4eHgxj5u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hBkMO2eA8EbHs5I+SDMNOzbQeJXT4l7Jh33Y+GI8W+RyTbdQaS/ZM6EIiTeEmTP87dgn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4ounL7m48E1z+gjP/dbnXbmrKDxaHJk4n3bPTnJU+HqQuzhdW0d+YA+Epb0zgHXNrn3x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n/79y9h2ptecLXf9FtYv1cC8X4k6hBIK9ltg+W3c6uYOI3Xm/GzzBGDvDPzM4mfmfs93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hOJ0pCx0qWbck+SL+G5jbMT8YxvZOYN2xLjqarjMhxEN02bU2zbI1gjXgLGTmEEeMLi4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QcQtwLBi9AWlugAZyW/D39YWp/lk5gDOAvlUx0c9MWkXlYdzhIeP08f82j0fhyGlv4I2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Gwbg9TiH56b/AMynAj8OIYw/LSwj4HLC6j3zI9TNw5ne8T5hQ7m2n7JeQtt2Q4kriI87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ZWq44/cPeMbMHlB4tLzi4L6XW+W30HO4mF3QOLh8zZg+9xmUmS+V8SBdb27J3mMHPBOc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m9ncblmhfR8iz1CJB8MT4wG3UPRfd8wj9ugtwB9XtERwSsufS+dk1+/AtuaZZl1r3A3r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HCN3hzll8LJy+nqHEz4N1ZZcSlLLufgyeCd2fJvkwZ4JeJncs2B/AGlzmH1Hg8Y9h4GT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uGjFuj5tZxdLk+Mb1NxHPWQYwgj1PF6ti6IhONtJ4bB3IEnk+ZQ7MtNxyfQkyFE92w4P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YX8Np6FmvMXo2uAfFg7Y6247SA0SQAIe74/9L4X9IDpnExE+S2YEyVz0ciuH5qaCM8S7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Y57iYOIy09Y2HGG6Rv7ZkFJV9F3H9Vh2ZM0NHuOYUgVKHjqeHYPq4Cz4JlLmEj7rC2wE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BS45Qeb3njbxA8tycRVHiBOQmbEs4t3nwd2OCVX4h5ZM4zqQz1vUIgzCWjl3bHLP7up/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8hsaMCN2HwsyI8J3DiyIJIT0uuLURvonjdoknEtJ8EdyrGZxlhQwPVi0fk/F2K2bnEnU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8zMiBc+smi29wikflcws2M+Bmuy75oM/cDxQR8WysNAWef8ACPcZQDdfm3tc4w5nxO73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G8y+Vn3IQ0S42de5va32crtldDFmOMBEb8wae0LGB7bRemFtQBgnqRVJ2rBxs+GG4jcu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UQMebg0g+4t1vxDOovuM32sFdFL0oTrLlu9zaWN4uBABiKsUmJmD4sg6EfEuLrDxdpbg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gPAtvF1sC9su4jx2S+8tgDOhevXEHHg+Ddbuz/BFKbfCXCftDjweGyYIIn3D4Y4yRz34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JeYNnbiQA8fVkdQj3d75ly/X5nHg/wAxhu/5uHj/AHN1Xxu1k3WfixFFfJ227k2D8w4h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t7QBw2Lvmw9Tf4XXTl+IQnBm51h2iHKnoE4lf8qxKqB7uSHcCg634ttGQ3EbHq5M4i5CA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aCIwodM5n/Zb9+bIPfue9dMOBuBn7Ljpz0xqnTi5lDj3HxI3AbOZ+7WM4eI4DjiMZ3mL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YefiS8GWHS5gEhOIf1CncRyMEuTh/aU6x+7Xf+Vp7Z9NpvMPlZjeeRxB/MCwDOe/4Du0Y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JFg5aIsMi4ZcuPuwjtYAM5yGi7n0Mrogmb8bE25dYhK3k/1DN+f4H+ITZLN5uxsxHgnf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fpEEugslTE5Hevu9735ZuEPZnFzcA9YZFRnjqdlYH2cSRMPBRnlvK73JOP7ZnZLN9Q5K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gumPtuQAfmRmgkygR693Nwy48v7tLx7n+eoYnYAm8vcbkMPHVkYzM7ThgXd9vm0nE71s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Sxeh1kFTv3B1cExB+BIPBc+IZ+B497biDlu9cIPg25mBkJk8fO2NxN+Zbl/u7IYa+5uS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/V2iNj6bfq5PFu+YFLM+M3+Jn3K/U3xvEXS3wW5EHYiHPjPOSV4ndPPgtslKA6mDPaQG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r5HK7N1ZZ8NzpGtYjxlnjizmJc3Z7fBfK7t6+i68dZIQ7W6TFq+ZjT7Oow4iGItyRzfl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t3lgTuE+YT5sJwx95faH6YS3nuTnluHlY/mxG+ts9oY7YQRYjLpEvqFxaSQG9djVhxcF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mZ3AEOiG58e7UTgPHzZPnnJUH5lvKGOLqymMM4Rl29Y8xbuiaM6rmYbIMXzzhgSezdEt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3Qc17gV8pczC0WvNtldz9bmxPzZgpa+Y5wt9rBnEEQI4RHvEQ6snwtiFclfV0nwThD3Oy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VpxYUPstitlRwl4nUOC8XKLAXD1YA6H/AH/5e5tn7GUPlw/4jhXErufA8iZsh6s4G4sw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Hqy7+sjuQ0JMH7/6/zJpMHlYW3z1hacxE4H3DC1RyAiA1eT8xMGPqAcafRARzYOT/AB1I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mNYO4/4kfG/ULwB7QNnR75nAaw9yyyZ6y5LmHEtZzS3AXn3HmLiwmjpYMxJhO41Dnt/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gr1EOcyfPmXgF9xmXlZQHleY8J1LEbsZ6H3LoP4LXC+g5vcr8ltC8NmFsT2M79SaLvxA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Mjq43ntuzceyUzhuFyYuffMgJ0uLhHwBcM6ZbV/bC6RLiXDAOsHWtgRHs92PY4PqX90u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z+7QZwcsjA92PPRevBZEbsh68O7dJ9+D7jdWfDLi9C+ZHk6nwsNs/m3wIIsDweHiwIou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gQI4+iPGRwhhxKwJ3HLn0X0MZdcQnQyTj+mSw0/EtDGfN0MPuxzRCHFJ9WGNbA+rDsmf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3PnIB4OJHq4AuJG05ktQgHuWBvw+KZBs3D64uB1Jljb70HiCANEk4CEBTuQgnPr5kyj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LQfh8RJtxYbjcWk9R6tJPzHyvoZ0el0YVGcptDAHr5sqGjfM4g5EOo6ZGN3q0J37sNVz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cBfgTQZPtOJJ+g3Ye/EmUfCGtO9/RJ9qe3H+LamqzJwJMbzZ8EdOJWbnFkW+euoMld2n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/Uu4f1Achxu7P1Dth/EU6IAHMtccZYgTGeGQN920uUQfgtI7F/k9eDxBP3PVif0dSgdM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kd3S2OAfnNghorM9yL17Dcp8sOGRsDrnxLGRzg23/hM7ShR/VLVYI/1P7fA1e7Y3p3Yr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GmPelkW/wg1c1KeYAdWJz3YPXETq5UsFDnsjwvtlbOtJNE2ruIFHMIxsYAg4PcBy5LkD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hhOpv7LXK+eRFIm88mQAzY/h/cBufsZFyPxLs7EeDg+ofm3i/Flkfl9FofaxrCMsT8E9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jdnu3ws/m+gbIhxyrF/iTZzkvKvjYZ4Qw8T02teiNOdD7H4t9T8qzMpU6+A88E4thS015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+JmXdrcJlPx9plObZ8M5lh2PB4ZY1vUuYbNYQRPjoyDyHeLsx4JRB3YD6sTfE9yDZZPc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cM+P6jdafhbwB/VgOHLaYT2C5QG67f1F8As/V0Ra7/otnkn4uBmG9Xtd2Tjm21IT0xl9/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txcpBHtgsD8QB2CDotbUQH47lO7VN3LgB5JXlEr3ylcTuGB7kNuxJ4kvCbOXkLeeZLkC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7gQ6HBcrU88SbUPZkFLSFLh6bk4PmW1luF+TL1PByK8fdmV8dzO7MCfAZJnjtxcu2LOM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Q/iQD/gI3Qf6s3XbNyx+pRyyOaPfxGfKXu8ghhaPxcU0/F6b5PiTU7l6YR7HN98dRK2x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1dkM+riAbCUfRjRDiP8AmR+L5unYOzzH40sS6H/vwImXEOnhOQ74LlhGZgvN1vUJpoyf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8P8ARdJMt2R7q2DGw0Oy153mfiBPtnDV+bt1/Re1PybOiD7Mp098YZhMHLYD5+ptOxrZ6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fmGdT4S4gp9WcMU74ncEBYqwuA/1cM/CXl8m7B8XKZ8J492SB4gA7IbpiZcjUcazHFTN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gyw4A/OeDaY75kYPqen9Tt9bLjLLlbcaGFzmBeJEpa9wKPK4cD8xxjz8SFLdfU7iXMPe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dnwgXN0vRuL9OBv1+Tb239X4OLefAvm3LgZV8y9gid+r72ZfaJR48MBodwEu8seLvm1Y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4ricpdy7vafcvkzM8wyP4p4PTd7hcvA/Ph8ONwNl0dN8YnnLgMg4EOM8B14LZ9Qc4ISdZ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1Kdn8RHI/E4UR88L/eGcHCvxp/m3zt9w+qJ+Z/supR/BJNb+bS0fmQmibbts/efi9B/n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YP8Ad7gjBu3c20oN/dt4oT7ysWgOHuJggm1yFx9yDGlybyQOQo5O6eS84CPgRljDL1D6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PbGA8Nsiq39WOX4/gPBa4+YfabkyBuG8ZYZ/df8ALC6ASRyf7juBC7zb4PP4k+JJ9Fh6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nFPV7AJU+E4M4sXjqdB6hCvV+5YcDmBqRuBbQgkWH4QmPCWDxHXTIngCD3f1Mu8F1KwI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wD92Djf4yV3kfWS6gePlu7t+CNXH9u5B6Ug6p8jczm/hIXv/AHNcGNg/x7su6/jUch/q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5d10/mOfK/4yHgrPiNL+TbXF7Nh7FEhm/wARuSKbq/cdML+5KIBq2Fg8Rc4b9zPwPi5W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HMl+WBe3jvZMaA7NsuTrIrqeWSc5eQttnlbsPRcDnu9eeAjGvbGv2QposutoiDc6Dd2+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9zdP8pDvAeU/i5vWTAd+7TIGOwjXGPqFs4LXtIgyIXtOZ44mW0HtCdDnqU9EZXMbsweP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JRcOLvuutw3mgi53OZN9jF/3PBCZLxWyLNXl7LQb/ouzImsYCXjArarlwR4D5s1nLY2n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ZXvLiXgUuJ7M+GM/MG82dwTDbxLki5RxL3PcGELgiI8MPsHN3q5p+ZtS+P+bMzLg4u90m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J4D88QWsvpYtT/DH7n66uQ5vuJnl+R/3PLH9C1gfoI2h+GSeUD65uNMvwTLu31L3W/G3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/qNzW9hOGpXDuGHs4kGbIarMCwQbmMxpMv8ADD4IOdMi4Al2bh1O42Wo5aTkzOdt37eI7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EsnTqIL7JBHQ5LGBupmP4fRjYicJ3AjsV4f7uyu/mw4f2X/pIlf8kdShPeB39UL2xlmG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yKfsQbsfuU54fm5enuX75jLRT5GRsQ4/mTIvXFiZn7brBnzPh2/VzJORU4r8xiLPrZAg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nNqIGAM8HJ1qH9W/ZctO9Pxadt+oT/ptN0xpuYLoH4vqPxaJ3b9wjOWy+v6ucJ/M/wDF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8D/uNNy4CUkZxQzbp/M3Zvgacf8AUFwFmVjlew+PlLk4cryY/q/ErgTNM/KBB6/dADgP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U6PiKDFxwxu6NlvUtrQJlThHKMB82k6l+I2aKHshhB0DP3FyjhiKhIq/hOgPVrXEfW3V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cyteBYAJF7k+ZR0brnB3EhMQp0euY9jHSwuhmj8TG+cLPB4HfJ1Ak7hpNn3Oj6uR9NjH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FzTqNyTwYY88SkBuUZzAGGabcLlziZbwZv4I8YifwHdwJvROm4PE/O4OC2J83SHE8RBm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+7HfFhvaeOkp8OzdGXc7uyzwInw3oL2NnlvcE6G1thZPInihysR3F7nlrF34blBrDuAA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5g5ermNlJD5/YZG4T6lKGD8NofX52Ad7Futfzanl/d3HD4vcj9zt5f3cDy/u9ByGFHi0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7lzzG2uoAcsQzdF2IljxMecZDeDIyavz4CCTghTXRpEOLAD82BjpDtaTC5Hic+LV2dsK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7B6sYdmocvg/gsT7tlPZLSdTk4lyx5tOyZ6ubktDxBqE5v4Wna2j1cy10JEZfi0TpL+W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o+J5yNvnYBY+Nk1Is75I/UHgv3LcvwbxcLF9wCeHAXc6N9XtliOw/cDGGudwgeHkVu8c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2YyP7JfHF/wB1z/8Avm9N+5PX9kQ/5JrwY+B/cD7LHlGTipf+CSrSvXMQzQdyXt8x0Cx+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bNHBg+LNEXLL9bIYEHf6LbuATAwZUGpCuKLMmOTrBjn7be8/Zvy1xwkUHesCcVAHLL1xx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iodG1vXB8S7eb8QnP9U5zx/U04AfWXqaZ8RV6dXMyq3jYcuzyzL1nxynqBZ5d92znOC1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bA4nI4EQcXaxqTWRwil1RJI0+JD3J7CA/J8Qu7B2c/U3SReIXq1TrczHHaf52wFytPzG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zrgPWx7w3BflHuno82gj8n2xqL3F/kiZ4KWEDxvZtyYrLMjgeoYPqfc+J6nyvhu/h7x4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yw+OYLT+J3qDI6c2dwiLmWNJzGyOJa5ZeJi9hzYZwEDi4rhHUwSPcXIMZn/dL7d/Ulq3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Kz78CMUMG5MxYsFgvgw6ljd6I5XGTetG7Bsi1a+C7XFtkBib3DbMHpAOoLiWALs46s0S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5cOzolTCfDF4+t4Zlt6cYTs5f7vWeL+XaVnHLXMDsh4LadGOvEdBG35kvzNvyNgc8kA8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knnKAXwwxcJ6juwxZJ07FwWWnlW7XvcBlrc4YXab8rElZ5oM2w7Iw9cTmuGT+3L0GONv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+eDCdH+76H9wG9D8xOv8r0P22J072hPzc3/kjvb9N3y/ltvJQyo8wJZ/78AZCHXT+Yrl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8WDgX85KOmfmd6LtnH6vlJ/AsZVeIE3lYlNzcjb0Qz2u1Rp0z9E44emzwu2Tpvf4t1Gh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iGdXD69Q24b83P0YHWWw0UJ3g/i0wc/uzeEPmXuw9wlwsnIy5uHsf6u4Co+M5tfU4OcQ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RMTZXjJDqLlmPYF8kueBn5m44dFzxFxcjOo9QKuUCcwNdGbnidnOrdvouI5Ad5bjCbcx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OezxIKPePGQuD3/dmtKOxjV4nt6IFt/slfU/0Mdm3Y3soejxbt2dwDMin7i0O1zcBM5n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4Psz42WZP4vj14HJZixJB5UfB4Xiyh/b6tCtm2StqNuk8BrZcxZR9MBjJ3P2kFly9QQs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v5uGd31o3G/R3e5aQxsMGOQRZDblnS2NOF65aOUfPHI4jwfN2XIlzPKjycSzzUdPzZGN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exIDnV6XA3t/IckVJ3l25AOlhPbB86g8an+1zC5HJi/uzLy/GwLudmQUd+LLJOLMWxzz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uJ7YPH2FtpYm7C57DhLXwyMCrKPz4Jk5vCDZF7x/uSImHu2aG39m++F7QPThPe+1IdT5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O0tQBr4EPOB5I6IYRXAnLBav9Qz/l4sansx0tHDnice/wC0rBa/Vyj95DqA+yzDXhYy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2g25PUAZjp6cSHVvwSHWc8MH8SaUHzk2nobBCbw26Hwm/KuTdheJLoXJLVcZ6kV4gjs2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95zYBXcWPFkNSo6E6TodFg8yjhyeYOE/BcTNLSxITKXku5yF8ltPbqWuywuc2mPUwjty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Oa3XyRcjEw5z8Xf/AJD1YXqvOwMOu4wMKFnV8dvgheDj9OZ259ezFjXYj3YXWwETVy9n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Fp12ZcnDx3a9kw+mR5FklveXLd/4Vyt58MzbxHu3+T4PJ4EPcHxH8OWccZKQwsxxx72a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AatmmZx1DjifAmyZZcxY5BBk9WrPUxIhlxMo8JxPHI6SOL7jHSIs4i+0ne/83uNl2em6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IiEb4gHfcSpNmnLmfeyg9XRhzs2MeS5OpcXAD0wHTTJnafJ4LkLqDZEbWy7YvUHD3Ye4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sxL7DJoTw2W0+peJ6h+SueZFo9bt1b34InLoFkXiyWWgw/m23mfAcvd7Wnu9FsvrIDDc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YXJsuknF2t48ZBdowlh/22QY49PEPcd65/ME1nEfcenHULAw1+ISxD/cpKx7Z6Z4n1lz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TAjI4zgmUN4jwAPQWnb/AKStopy7z2urOo8iL8RrEHXGyBdnPdyD9ZJU93A+yXneAYjg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CuBzqVOByT2jl2nPxfFcGSkjuQcTw7ipVhnB21i7ficwHA2VExzlLm4AQslkfc9L7vbO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zKPtKRq6DEjv57OYpDj4JIvUL9TjADwjeUJ7LfrLDmdK67qvudcQDkDwmWsYthbjdnGG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gBwhZu2x+vXk+D4dPBXebp4vGGZkkksyLb1blttsrYi0j6sm5gOifnyr4H1Bb5xhDLLbp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emOC5k+GyyDiJmeAtfdsjqQ6dScQ4mXpD0njLY+UknbIJOGGkbplYE7bL2hijDgfMeJH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bIX4JmnuZMudNzbfnFpg79zxtH4HB5siUd4j5vaIN7DZ9+DyWJ9ZzeixL8IYxcJ3Mb+Z3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mF1YTHWbKj1kwXkxjTFrA/cYmIxgmBaPXjbOD2QOyY+09fpZgR1cYBtgc6tHdli0nxxb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GtkH4Yfcyf0/+x+ifD3LLS3by8jdTwzwzwR/XZ6cu2K83TFrDBl8PTmJkd/MUbdUD08w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flYEockB0ehhQe8fzzcA3uGp+Lv+478er239Bk8U4SU7czWSbrwWU1ET1T5sDwPu2A/d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Y7t5fEB8LlZdPXxALN3mSj4GzoOW4cL5T2+Bd48PV78A5erEWbxcy+8+G9RxyS/HWtnI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oAcqmoGO23EOt0OjcmTU/CFvb1blvLCNFPARxlBw5cmJ9oDYjPrYz+4rAEdGJ3Bhcuy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k+72nhK2fF3tPiuZcMuJNkyfJ8JB5YmWYiJPcdWz02SvsSVLe7Dg75hwOxcPMMfqGsNx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bIPBZvXkCn3ZZULg8w7nQnhms5MwXvwLZZBPUNL+0jEq8w+QlvBdwP4JrhzZjL9QouUYa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jI9j1cbzkN2csRJyukyLRccbcxHg8WwRYeT92wuji+fHqy/1LTmMJ8zqvsy2xmvuVxewn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V2eGe/HcoLGiPm2V2tUr3zc0Xi4s5Pi5ycq4K6ms78w9S/AMRtECrbmZ4yPbYFp7nk2m2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cx/ZHW9KDbLmJQLfGRks48Fl/npbL7hpgsN+La3fuGIL8xM4jPjufDef92i3Tw842nbOt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kuKFwe1tMTf0v3csggvZ+bO4L7bhwP7kms2tCOFuS5fuLMwZ8Sy9Hyx08+SzC8XYeyVM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seO3X5he8ZwcWPhkepx5ZAzgkNmD8RqsFmj2QdZ6tx8MZ5ukPMvDfMcu9XTx3l8r0Yvu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I9Pc+x5eZcHQ4R7w9/8AH+IBgO9hE+El/ifYA7PX3MQLjBKHk/M9ehyr3HIOJvGEg8vU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C2YLzkMnvLYiXZ78Fx/IHXwZeJmf5ZN1L4liIt8LY8ApejZWrwdEuY5B8xoDoh29z3rx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FgGRHhnjIILINubIGwC33OTmUcmw1BuUdJbB69S5SDLngGTHiX7jHqOAC7kZLz/RMAy/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/kxWg49rkkQKfkzKA/CsoQ+kphF18seOLcyCh88Z47aB7LLzpuVIu7KPMqSe2Wlj9SPj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R29zjfV35uuLK3wg7k5mdjOXufMTsfuIeD9W9zGFrHG5PTawvm1bhWvclnb9R+z7k9vi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vEXA9wmkgzuS6Z8kuJ/OwdovkYuKYvob0GA31SyI6GXTvmI4X73dH+VA7L8kgcjOnu1d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OJhdy3Kl7QtzIrr83Ct7jGeUy4Dp9ER1g9Q97tsOg9xnmH+wsEKvNrBh4yH0YA4sw1gU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r59bIZwPzbhzJZBx83JYP+p3rgudF7gVd3qcMTAKzslM5xx8WmPFuMnMiYrj7lZj49wM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VBUWP3YI3A3x2uB1d5W4XSbKPBF1guIyA88WewM4h2g6yPl9iRlw+MsAb7YBABVz0Oxx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A8W1XMk6ORA92vOyDhLmOrYjqdspD3POPdy27Xb3BhnxcBn52Ij5lukuL3us/wAAyzLb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hCduRqGGGcEzw7gcS4nNnHHMqr2pbDy93tTFu0tnOJ42smHKZAaWwwtpFzIs5ssgic8M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5jKu7ItlnZZq+RHTfDoRyAwJ/F/0RN4Gr8QbWH5Lc6vgWhdnvK2jI9QH/IggR+JrhvzP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2/m5tYCDnI2UopzsvG39x5ochJ+2A63Dm3bZHLHy+H18yD4HHNzYtXM94SHD+5FYa+GJ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+7VADr8zHR8GFQhbxzdsdP1b2Yjwn+rVn+sLX6Ev2z9y/VE8Xk4gnSWjDEg4jeMtrji+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eILOfccIgP8Ai4N7MVx/K5sD3KikeyC3RvwsZTW0QnPxIdCYH7u0OCnM2RDreh+CIgAc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QD7Lsz+Rb2mKGRXP9U+sfhSfSPwv+51YP4crcBd3D/wDv1HWF/b/iJJxPIf8AUrPIG/MN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fHOzDoPtEB/tNP8Ai0P1D/6trG/+fUc9T4Iqd8+AznG/CbcGvtSgHHe0DT9r9SGJxvFx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fEX07LeJyAnOYQ2M5twBqeogML8SOXh6JkK8e4zew3L6H1MGkB7jvf+JQP/hdf9Tguo1+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WSaB8+58uh7yYzM0zmJIE7Lb8WjKicsjy655mNOMcRvyi5Nwnpb36nqXiNcR45MHHhmX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FzkFUAQfzbK0+bKg5cFu4T6M7tR2QfCHkIdypThxgIDb0PV04jzbkyviaqPtmgfFlAe2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QQPh8PfwZy5l3LxNv1c/x9Q+Fwzc2e08Mj73ZP4tdMO/wGIhNZcs8tw+DmwDNn68XJLi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ty28kHhPzHVvF7ZWWRwz3BCGBshwufi76GWOcPubB+oTgcHy8uknO8WTUc+C7oP0tER/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vfNywFRzkAnBO4byNt+3jRxK1NdB6ku6YvHDMiQUc6YbXXDieEfHgj1FxpDkL/cTQYPS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zy22HDlOOOYYY2SM59m244cTbLPxBEAfM2hOfUuKfHYzW1qAX0HGQNEMOCSnkD47ufgb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mj6E/wB34JT/AIYP/ClOXD8n9WfMNhkDfhDXV/V9y4Oox6s/E91YXLqWQosL3Ad5S5lz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ul6U2axlNmeeSTuBw9Td+5xc9yvR8xsPDb47elzEwwPxGzi5+LXxad4twgfDcvXELIn2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SA0z7hfAr92c6J+MY+5XZa+oCfAP1B3k/JYnF94Nz0J0csjt/SG/qJ/xM21QOQ5Y3oJO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AM/tOdDrP9QOB2YQgDfeHfMECn5V9lFqI2r4+pl9ntDOGV1yW95HFzXrYCQ3hvg2czJH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C/MEMj7JCLLHOp2ya7sm/iRB6sWO9ObC8309Xfi5F1usdw5LdyOKwx4DjwGnIeFys+U3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eXboDnYM2cVZ1rhweierx9vV02tddj5lmKPcieZ9Dt8Bkn02RHfu2K28XEiEOxHjdHcm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D7l4Pvx7ST14TmSW2W234l4bDbh+42+A6fFogw7YAnpbLOU82SsJ3rIoPVxOIcSy76zhW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fuIQX5k5ELkgiHw9yJwLZUOEjmjfeSg3k5Dv4gPW+WL4g+iDaTPij3U9Ym3AH86NsCj0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a7J3ZByO7IeTFoU4msDhouTriQ3JeyljDyt/MdSrW6v3YNclgdfV20neGWdf9trbj5kt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5yDsiWiCbAWAJ3fcGnJ+LoF+oT6HcufTfhZWYbZM+XeyVDuBZqNz4morizhhm42HcD+J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z8ROaQJP6GD03w0uxmk+L3P2X/MruLFz/VFYr+rhFz8TEJfiaV5Mo/229on62eL4/Ey/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HxfgLyEDBx+rW5MjARPTaS5SgfK13thO4+m2xR8vBlxIhzxxLmQLmHKOD/iMHM55uNqn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4R8zsi3Mz+p2CP3e6Er0lGhyXb+qbow/Mtwn7t2dyE2EcE/MMHyD/ADZXThNaMhkdT1ws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dPPGRwHGsgzi+T1Jqavn1G3N2FjmHRgXJD0htqaexJ0iN42xPE9bf6IJoynAQwYTgP8A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otAt6RGXSaOUyKOQFquZbc4pdkZ3njo/MAxk57T5s564krPB6Iwx6gzi9Cxt9XA78DN3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OIMstbI5gjDi2sGL5rywfQls7l/ogGuDxZwoeMG2Ve9ZaUqruyFDw7JA326W8lCbvC/u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RxLiBvJPUU5QXX8UCjt4e3mcpcvl95nniepcl8tzifDLNm+ZdXxUe0C9yrY4JVxIASpO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OG4Y8+Q+biwZ65PCwJLXzAs+r5oBCEDsN0bB8L+rtyZzK/i4cR9EZuhDczPoIDivyay/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S821ufxECn9yjVdlPtgWX3YeoCM9ROOZLjEZzuPlsGYZ+J/QwrJ9D+LkM1gHLH8WvQIT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VPsGAGYcbd8j7nsQn4v6CJxcv82Hs2FeeXzhcWEt+WcWMkHnsfstHl/R/wCx/gn4kjg3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H3KhSGcMAH1h8Wfo/wAer1MfWNhwZ+18E/OJfv8A1HqT9SLlfXVrlhexhWcFqHhJafUd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A1c8Xm5H7htP75KPsba2jN+bCwcfebLmzdIaD7tpnCFxOD+oftVk89wPEl7i4D9xu8H3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HHAe5Xg6cziRj69QbTy53M5BjvZZq+Ek6n9yHUzoQPriB6U/bHwP4V/wxOoE/MWA/wDg2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BJTNl5YnWT2Q6Mic4aNxAP2Qeh+r51/JdVPpP+o41fzzl/qEYjlT9P8AzfEd+SA/y+IoX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Pb4LXTnoECx/ogBFNxx5YWZv5gjA6g8yLlg277dL5nTssh6/M3YH8aF7hDXOdlHJcKx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LmUeGPHJ+nLjXH5jHoebq4DLbzuHsgIcrCvwLi3Fbzdk9S+0Cc3y+LImOe4fD5tJExiG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HZceGA+WQXHUyU7ZQuj/AAWenbu5cZ7xPiwxv6njklwGYe5htU45tvulyIA66QyergMj6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KQ42wGerpL4ci6Mp93efd2ZcT7/gWSz4bPDdLnW0Ot1i422+AzFob7fA8vEOPazIOiHB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Id7XN4mzpuC2SdnetkunLmM4nNmHKL9ZNGIgBoP7Y0TT7ZPQJ+4BdZ+IWAvl5YJRH0Sa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IF5Zi3qPGAPAk4jiPG2wvuFuUclzCl9Nh7Xy0fPuyy03WrfJP3ZOB+rDvX7jL/tAOaRu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4x9bHex+4AxzrpAh1Tuw/Fvdogb86XJ5P1Hv5++Jfri9sfxHGUbd3gtuc8feWDHv7Zh9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caknZhr8F7WVyICFzuUNx7VzHH+bisz5erOgHBvFoj59bk94PzL8lfuH48elifB2Jbs4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2Q48TrSAO+ICSVyRmN+UfOE7nTPmj3GC882s6EN9bYR5WFOzrbKJN+DiRtNotWRY71cv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qzXJYtz1dmLzG/eR9rXpgOay5OeX7sDUf3evPw3RF+0v2/tsjIK7PyS+pHefTzM0UseZ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zedNh4D8va1Rhzey7M6cRqPB6A2DD4zmMAfYRYWPllPt125gi1OGHebzStBD27hu7vau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zZwkUQqugNWSwUT03Oa/q9QESD7tnFPdnU7fDevUHHjp4mIci5j5O/aQPKH3KsSyXPjt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0Q+qOsTmbvFnhMMP3Ylz7WH0wtX9vVkDed2AAYDAqxfRJIsmi+MDuYI4fgul2XTPmIcO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IfcGE+D7uni3WbzK9p8WmzzyGWO3RPi1/B6nkuGebLnnxJvEvmZ7ZW2nBzaJclngcCyS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cc2DZ4eYA4Y8bFwh2R5H+pxyn9R8EflDYw4H2ZZHAPqJ3o+XLMcLvLf/AMssPwR3OO7Q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UCM6yHgXA/UCZhhiDI6iI8HURHMdeCJ8H34Eh2+fG2549R1aw5EC6UB7YDpf3C9pPUvY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D+oRyX9x+yH5t3ptx09fBPMw+skEQvmYfTHQX9x1P9Jlv+7l6wcv1FyJXGNTA+NkTuJgc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7LdT8zXM+825Wr81XkD6L4PCdQ9RyeAH5dnje7Mh2nemckoQLktbj+05dXb6PzYIJ2jg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Z0d7mq2HxNrZobNQcDHP6W+8dHiYjr1/zMr6tfm18+AXSSvq1xO2ZMDC1vUPeiBkYGT23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semDNBfC2CH1sDwzlM1he3/Up5E/Vxdd9tiH6X8yDxiT1FXd2LdNLT1ygOUd+piBXo4W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SWSP7zjYTgH43LsA/KKAfpdqvHtJKi3uSHYHuMw4w/LLYBnojnPMqPtJD4sjJOnu4y9G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7S44j7LrdF83SQRonWR1QY9LkHIey39oLcC2OoW42GnOHVzWZZCcfiHB7ZTOjm2Me+J1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n64Hu54PT6mqu2nnO18rXbHYFgPiSAHUMt9WY5xhepnkzn3dmU+ZdzlhCa2lWOvJb2ib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bbzxZPPiZhgfNx3LdocsD5gCdxGV9yw1PEG6LCMCCQEGYctoZdLIjnwuHFygvw27i19v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RFP0kWH6EmHSPy9Szq3me5/uT2xWB8S4Sj+iPd2XVyJcOjcLe5j3hiLI3zsdeMiPLERD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Jb4I8DbDDb9xflCHtj5kH2Ee5M/qWpzB+/8AHYA7P6vUP6m9EJ0TjpfxYd/pXs7P1IvU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GOp9bkNEw5ISvS4/NwwU/NuTB+1/EGInfy+1go29lKSVbeGvo9Xan06WUS/OI9f4QWgV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HOKYzjGUR05fAfd+V7c2PzPCL2Mr6hbru2tfcy0PRL23X4QnxCZDFxBksO16a/r/ANug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jnyjBHYjvEsbjAPp9W3jEcbQp2i4Q/iTOIfmlDo/qdNH7hx3+tzRpN8rj2lwTg+F/wBT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9Slhc9uydwU3rYd3ncestKxDV6kGlc9PcwGSavPR8TKlzzI2iDIKh6ujwEUOWHEmDEeL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PMpTnwhh1Dxbbd/BTDc7udvtYyBQth+iFcB+F+FLmHxXx0DWVdf9s6RVltuzEli65aOC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OrXlstCw4s6dqXKu8J7SwWen1LPvw7t0b3vaffg2ZvF6F6lnw5Z4SWWFxXKz9Ln3IdQ9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xcucpypdbE/LYDfUfmHJ6y4j18QFwLql832Sg33bewPoJF1j42dL/ZbHXiMnewSDOoty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dCeWfg29hiYdWR+JnenuTIHNxyI5iyyOIfJ4G4iy9R5LYt8F6h/iePUeDmOo4s8D4LY8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Nv5he77L7lwZMPaFwpXo92eOz7fyzBx97r+p7xg/bAnReC0nOwlOPeQjMUoU/iZvoYTN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QMQsiA1eOLZQUMb6op+RkfLflzFzNlc42gz4DlbAnyo36CSGuMzpD2VR4fRLZQiPSQVQ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r4/xIh5jR7YfzL8+IY7L5CzzdBBydn/AHAJe2MPE0O7k7RThWq73HcAfq4vlAsTLhA/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AP6uaMm9+4JavouIODHzP0AWPoHDtzj5cgIejhcj3cTRvbCC8PbcoCl2lwNlvEHgbJfE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HIHvWWCvQAzoNNgazXL9WJPkvp0gRt7XerbMzzfIE4ep8zK/0Mo5VtdnbsYLoluxHm8Q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kfqTm6MAdXa6+PtLh8HPu5NgZmZ8Plm6txOxKolynSGcN7WBD8wHeSJToNnU8bLYbidI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M4WNwuT5vslTuwI/aKcOb1jcOrfHMMoSzgl2ZGNkm3pLX5bfkx8dZPvbDsuFcGWcQvyk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nqOG4yDm4BELq4uXUfZg/IwmiSNzi5MvWOPm1cjq38+Dwb4IfGcxFn8jyRHjePJb/A8F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Y3HFjp8/Yfi6iHOu2IgC4CInx9b1aSrqxJC2HbmxYRhI6TaHd5kRhfDK0O94Ybv6t/8A4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Of6kfPfouXsbHNj82Jzg9eD7g5JB8a92EBoLI7og93Dlg+Y5cMvt/mR2xiuU/SHOf6oT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2fT/ZYdH+r4kYD0f3ews7BhcF7L9ej8y/KWWwpvMh8/mJHez6lK8C58g+Dt145jgewh3d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3QH9yH7UcSRcZq5D8q7AaKWQDvM2OkOSq+wnKPofcHodXSGcomuQQc3As1zza8t+PG+D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28fLsM9W2g4vRcs98oMr8EnZVt8BdSpm8eMl9lqbn4uJ4PTEqHqU4m5L4RojpAsCeHXwy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sknuW3iXuXZbfLFxZDrOYQvQW5ueoDiSF60LO5b7gzYqC7PEbQhs26s+pFllHfUwOZZFJ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znDzLrEEFlkHc9WpZA4lPca+R54DfZFvmeUycF0jbUeEhddzxBjXExi5u4Cc2JoIdkGY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GBziygR+1yAq/cWIjJt442fHKcXDVhDILIuzfNjm84mMf8XoROayRZzezGdMTc5AXsyx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uQkJ5PB4OfJFn8ty22W23xm3EWHS/wBW2Nd+35Wmx9Q6Lg5+h2zXeHrPUa9seB8cJ/2h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cSjgU2E+yM/+SC7/ALIXof3Y9x/d84/u5v8AmgX/AJLo/wCWHI7r492z3NMM6hfGGm06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4yOflYrxbjkkPW30j8SHbj8RbgP2S+lfuf2E/Me9v7l+z+k87/xGDFfOT+EA+/i4oMHC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Kf8AFoIafnmOw/Xst7Q/2LAD5A4SRAU/qUXZ+nv/ADGWe4PKAnf8zzhcJxnL1MIHv+oR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jMB6l4n/ACXMzv5hyGwIa5DbkHEPC8XAsuPmR2sCuiw4nryPjp4ET6XSD8Fga9DZDeti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sg48MwWT47mymYIwutgMigDIcTo4lHXTGHC9vBLo+Dl34ru9o93SZ6l8Fl48FtnmWEQM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tTE68RzOoPtDb7ZXqTX3OcIcjvJBOhukbHQFo5Lh5Y9NvstfE4O+II+1iSemUjz+bqVl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Lg56nqC668xKLisP7QnXUn2c2DoikC+oBK4+JDxsTipHqhaLnmMEpU40mM5xYF+NnDVG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tYAFzJCGmNQH9SbzmSxxb2+WgDnvbMQ4kPr+HLcTq+2LZESDRq9WS6fMYz3PoMbYFfiG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uGz/AC/qI8OIwcNkA7NPOXqWQazIA5k5ia/cs0rmF+Mj5DfEXT1fZY+vOz4293uYFwzV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fzECf1AveT/ZuWv6DxKL4eLSCzx7RBxcLuAAhVs3aYudWN1IMwR9K2v9m1MfxVW4X87a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Zg7r932V9K/7h/7ARAZn3/6kQh26SumGRNcGZz/mVmRDXP6uIR77Wl++/wCqQxj7C48P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C9hv/Gg7f8Kf9iCR/wCxsQEayXk/uwcO/wCZei/qyI3wAh61HB7/APblCOx84icB7dWu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jH/CxnKP1FFeXyk7lC/MZg4emxvdS7dR6yE/g/FieJluecgaPeXPmzLeOWAifRLBgfBE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aW8Y9E9dz1KwczBXPRPiePVnxcR4dJ85HkuA/MgC47ZTlDg1t+8DJPiXiz+D4CYfpfC7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jLfB24n1TCZd2+HScpcMmvi29vO+5nwfcz3bLLlwR4O8nrjwXCckj1O5HiJ3Ae3JyneL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BJTmc/iAdQzdJd1DkAQHw8ncHqEt4hlvaR4E/MJ8kh9xh92h3IO5AZsRjnFggO5HAyTm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3EfST8cX1EEsWJTsP6l/SAcjlwZyvu2c9QCZ6txofqO/ZQTus+JFw/S95ZepPjEGRfn8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8wCq5Cu63xP6gL0mwH5lQgT7uwDPqyZAeoa/AYsqPJmcp17teen3Kgu++ZVhOHAQB2e8i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ovmIlIHh9yfKz5LU4we4jDlhIh59ZZ4HfpJITbwa/VmhGPPssCMPwPM8QzY7aN0wECF/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vzdWx62VSC6JL+l8R2HFllkcREzInbx/SE5yDLaGbS9AMfySrh8Cn5QPYR8SYEOL2t+D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HaQ8Hl++eJh9fuSbz/c6B/dGvoO3NCGz8GtwP5DEjrg7tEmwn+Vo9rPgk6LB8MoFPZyu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fn+0AdufiCcJ/Ue//YhDnFnpZ/EeQvQQDcI654yDq5+SJqmexhAMB7luUPtNg5JPYZcN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sF1ziGTAWrgIcrsZzelzL6n6Q95LuHJbO8ZxHjzhZZjnuOMc7jkzvmOF0vVs8Xz4Xjmf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w++m7kfT9zj4eT7u6Pze758PX8EVjQ4j5ekQd28R90k+BzIvu5i+dl7Q5mUuJz4ZzzyV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N2lwwmHbLsNsRxaWb3KDDncxj1IgGsAPBZHkI+5RvUhNoL7YTjw06SNdN6LBOpfqTL2yc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uEjh9kHil92J9WNgu8p9Rsac8ZwG3rLJD3BYPHpZzkknXj8MeS/G22Fr4h514B8kmDZg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Ulr7/3ZO3m4rY/4iR023zB/uRcj5IFYibQGZgdrViEuYX4EkuAfuaDD4JfBxZx7gqFx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d5usn8kyCcHRYAHbWaZj8XsLaQr6uV7PlhRZPAGBwHED/n2JsuB19zAZgT93eWd/i3+4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x/NhhhxxJ+SvIfFow65v1HhiamH3IcX025HUz2dy/wDNM9C525D9l85ddTjiOwtwyHHx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NJAhz7v/AOpC+z+4l/jwh25A4rj5tGbnyXsyaP3PsmO1qvlmAe8T0WbwPxknMD4618z6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Yx0cO7n7/vSD2h+4R7N/qC9P3DXkH4Uh+l/VR1j+n/mEGK/n/pGCbfkZF53Obj9OxNU7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ZZumfme0bAYZkYd3oXD5GIJy49hKFl9gQHR+/wD8uZzD08RufD0e+YHwdsG6XjuW8PGu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ik1Iq+Zg84ROLhJvU3psoQkjFeU7zqM2uy0MW8S2Z78nk3wAlYOTu2nPcwv7gALjQkR0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7zp8b49WXUTg6e0wb4tXDZufcRvNpa+5fd2HiKffcqGcu5gPmCfzktItJGXdcp4JSyU28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zR35o8FxHkvXnPcPEMN+/BZZZ56Sc5uHTZnvYAxhHTJcMbptmnJDsD+I1vVmG3XiC9WC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6lHcbAdRzhMD2WCNF/jcfcWHlyZk2PrZs3Px5vh38cX43CaPLUGdOYXobEuY2zbL8JNn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pt73L+WU9wj3JsS5j4XzD7jYsr6bc3g+CCMDrYCAnuLifgJW4Nclsj9AWY18FsEI4Aas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jGz0HBZGB7dH4v3tpByDLcIFXqK6mx4cWBOZurfbcjKz0WkxJ6tXEXot+4+kgcxjghWn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6Bf7uWE/d75/uD3th7z9W5Hl0dz4ixe/ifdTfqUqXvIqyHo3mD9n7uZMfJyWxs451vwQ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cZxj0/5XZxv4YP2frb2C/Vrvm2Hwj9p/g/q9s5+WxYv/AM/ML41+eGY9v6sdKn0q4uH8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FyTyh/u5xb8RFDBOE0P3BO4tDYpDNSI9t7oc2KPcxBq+4Y2Z3K25QH2tk54fGRBVJR/SN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7KCcGfa7K+w5yzYk8nxLi25LfPbw/LWQEDl8ss5FePzKzk9T1DE++7DDjz1HeRLlibq+v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sf2Xe5EvF7jD2y3MebaMIh0Ws2r1erHxfd6mQZvVmM92Z68PeZmeb2t4tmZStZuXN8Hg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liOot8s7g+fCbBh4Zvq1cRmB2H3N0i5Pl9RwCZ83AclwdJFj1GXcYOcvgFPjlcuo8WGW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Q8ZcrEGPj/FCnyvwu1z8MfdiDIjHgV3cPUfCx1Akc5dL6WrXifTZ16n6W/i/Hwz8EnOS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k9SnS2iOvbt9EUM9Kmn4XMB8ruBYHa9tkwj1zcgAfnuEc/A5mlRdnoEKKCxA3jjJfoe5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snZzcBF4FEIs9xEdRYQH8CMeBH7NmADtmcbwg6cl7W+VnEAcT6D+4Hrf3BMaB3/AIyv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cQvSPw70Z+Jp1l+CDEP7Q9y/WXDv6GIup+BqVtLrWK231e4hAj93IGbMrHj8xzkPyZE7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tauAV64tkEflfjcQv1K7HB9S9OroBz5hd7BMT7kXQ62fG7y3YJjB9vhN9JfQWkcb3LgN1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8+HG71Yc9XjY3Dd6nvlrr5sVRM9M1LucRcMW+HBnXn8eTpLH4su9rHiNrkPUwHD9W829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9Fh7LtBdMJ6MDeLgZ6zMpd3tPUz4L3PhZZvaDnWg/M/mGI68sW85vgvUXqI9z1DhLTwP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93LZf1dQAgzBuR0j9QsmL18QAW58wYN8SAgXGJlqVZevGczDts2ROICw2yy/fjCyDCyC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4eHtxGfH87Ho8n4w2PF9yz8T5342PifjHynb14q5vxvw8C3Bdr7/ABCAfb22O/4Hv8vg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/rKiy282J4Zk9P6vkFpumNdg+uJ3ZH5g6RSbJCvvG4/bASTVh+hdb26tPczawJ3B4DxF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Qifi47LlB6+Lk5B+r4f7kA9f2SPT/aHuFjtb/UN7/OEr/wCDLYTH0xo/yZ0NX5LKd1zX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Plh7WkZmeerFdxfHFh0R+bd0Ia8O2gf4P/EfAYBuex6E5/eQ56MZa4PtMF9RAT3kh6Dy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M8O53S8vgDGvLjm6RQ+oXL/KxNLFqHMd4wB3u4VJtzYd8GT5lP1CODpMR5OFsxL2QI8G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Yh78b/AAN+i5pDEgNNPz1YXHuQnxOexbLyWv/XqRQ4fLacQ/EmnX9xt7Y/N8wL4d+JnH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PuWZlyVmZ4mWwmR9WrD3PxGQPUR1LkdvBe46t5jqYOIIu7IbYYc3I5i0jPDYSNsHEk+5D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Lj58eoB3cRcTmXEkmjFPnP3hEvImWWdwWWd2fFkHghwwcwRceGR4+1nkPAUxZ5MwLCB4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PrwEuBV+CUg53n/mLknQw6gOJf0SkmOLnIr62RotksmcuVk60nh1CXqPrJ7L5urL1Z+s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ruZjl03pED3IiO70jcK3Ltnj3OOIV8i4Lv2+dle4ujLx4oK3cs29cnZ3KadnsnTnT4GC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GwK8/wAjID0Z+YP32ARfWpEIXsP/AFO3fwv+5wf99EdCl/2xMNOP4mC+hsLl6gJ1wfex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VrBr0LKCA+yd1/cyEijfTbfX5Nk/QdQkbBxaQ5zDD+oTWMPRFvszQxdmPaLTm97dc4kH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cnm9Slx6nwdREny6ZME+NTuNK7t9DI0J2WF1iXbQOXC4kJ5H8nOY3FC6L0XmCmvHxBA7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A+p8ydF+bl0/uM8vs+EBequfMZ0Y4S1lLhl5FlnwWWDeJcXVsTAtkLOR3DbDl3Ed+MuY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sYIiH7jwIJXq99Ke3wCeofMBzwWHwWM6sNjL7Hk182+9s+J0l6w21yPpHJFkB82D7nj4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ngfbw/O1vrfLY92eTLPmDwCCJqzjmyyyzwzLILILLLLI8P0tAn5fiCw4Ox1Z7A7fRNNH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3uQHkzN17tnnmMF4Pm9Cs/EF9QXqD8XE68v4wvi1EYnDG6JcijkA6gWvZPOU9EfBHxWD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49Jl3cSe5aWLfbvMOUQnbbmd9AOn2SHs/ZFMH+o1mn72AO386s3NfuPFDjMH+OZehK+u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vUM/IhZ6/tho7h95Zfc/RMeN+xAvDPjvIM3/AAJK3IF4gFgfKJLfzwSnn9jLQfSwbJUZ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jnif3AqBG2HFsb7hAG3RvhQzgdHNJpycD1cU27ArY7z7QG+cfpukAOpKkcd19aeyYh03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4dus76kyZ7hy2XJJcgcb7gHeT5iSmowHrbEuNxYheWbCqdBOlSvy+Bub8Lph+pR2MGz8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wj3PxW+snnGHwdShVzCO4LwozPzalA7Y0ZT7gdUltn6hq8bGjypsu5ZfB8O3mXD4bqwD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BHUQW5DFsX58AkiG3yPcxMFnxY2ORxa+pfMMdwgcwQLfiEzu4yLS2G0J11K+A2O0BAeAL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zc7dR1bHMRGXHzCW+Gx1FlnxZZBYgLLLPBZBYWGWIFp9WPmxYjlF1PBfaxLDnv22Q3+H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9efEhKzr7Z/ZcvVi14geoIIIjwPgXEBYTG5nPj1d3J4bBhbjJZXYYYinDUy4PueT3LmG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y5ZAzPCfMhjTEYHb/oy+B38QhmP40n2h/wDPm9wPyDHoL/49y3X68QB/0zANf9MB/wAk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uNLRmP8AsvRw+GB9jeIef+3IZ/0KS/H5Nn+515X6T/UUa+HBH/cOOwm/1YU5f5TfD+4X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gDg1Yf3P6RG9dHp6y5O71fqTLIA/JyCVcns/tY25wK3T/wBWfw4zAZ+Jx7KBD+OpOwr1c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4gIs74cfm32a61qPhio+7TY8yY5Jz4Li3t+giUELjLnR1dncbcyOmEAeiHDcTMCn3GHiY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a95JsB/VuJ/VYtTbBg+PARDoITHKVnCdc8QrVg/EvpRH0O2MST8E/ZzcELJrGyO2EPXt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tXDB1BOUz7n3Ny2Z5bKWDbl1bLYbED5tjhvx4GPf8B5DydWXuIg/uO/A/N+E764hXCwt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tlHUuAiNwPAhNLdiIb9zbxFngQ4QcgA4LLIJ9u4+vGQWeC5tbWG2WPdvk5854P5gQqdB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duGETues9ERgocvxboSL3OuwdUh5E1DEOOASDPUKRBeJ482YMGx82Pm0tu5DIsepuvrx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1D+JdiPUo/Nw8W8K4MnO8lGMe93Xu6J8MVAg/Mx5dMBv7v8AL4JA+B+Ugp7fob2v8tq5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stZwH6s/9ougVi9D9NmOcPuQNz5zZfAR+zIC730/qO2Y9e8hKAf2QOtPowbpE9I/qOHz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P/vxL2dvX65b197s4vOASjLzcIkjH0UnFpvvamT8cdQ9HLO30WSiBN49RB0r9Sqj0Bcs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OAH5YKo6JNIvMEYK6M/zK8SFgeyn8jaYPy5mSl7k9t+KBri1f6/xfk9TY2PzLS6bxYOc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/wBBuOH/ALIgHxenwwKEStrByzPbPxKO8Lp3KkaibPUj2SnrJzwGfUd83wtmDg5kOyROe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W9oMgL8yU3r1krvbuKHzJ0/3XrHxC/8AJKOH9lt0n7hzeL83/pLi4/uj+n9zF/usCPc6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+DzvEtgmPARY85fmBjjyc2X6iID4sHRZZZAQD1ZYZGpgPcAnhETwBziCzPAibeLe4X5i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EfJfiIiCDx2uPHXqyCzmyzxlkXuRjfcPjbYGab2vq1wfKrFcTv4Tjhg5bjQdLvclyD42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zL0WQvMWQlxcXFixBYFi/K4e787eeDg8H737TrI34Ss8EMZmLXgNjkN9RMzyBti9aQAB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GY9RxzcWa+j5t4humKaR7sfzDe1+rYHOfwJ/zJ4w/u/7hXCH6/6QnRPyf+GPSP0D/mSD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or9L60fQf+bR7cfVkgoF0/ZAjH2ATtcuANuVxsJxOchiSHAv3pB/6CK8uEk6CNw4SG5/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tBoeLiU+Z1cUuANYXiPtI7I4ovDZG45z6+o34DgfljwN/h/xaNYz6FqAA0T3bnVAdvS0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uYd9/c2rLorzBk69OGMQRUPZ9WclCc8DPTPm1cRN26pLlz1ZePUYeEo6IWaa3fy3pWcE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mGct8cl23NeyIXDwzw5l3Ovx83O2HweN8gbBb8lDTPkwQw3rCI8stzyzLRZ8sPQkZxxM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5tPG1yMg+9yIwWcNOrlG42x3fuT/AOyzOEfuAcH+Ibs/ewZnAfclyDnwxmP904Jq5ZmW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1Ed+DiPB5IY5gyHyOLjOLrxpepb2223uJd8BxH8MgssggZ1YWX0IJNI+dmIcfDO45s5i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gKHYcfJ0sQwx4Hkst8nUeA8AB6fdrE8/EC/qefwsiAzgds2iB62UdV7tDZes3vq1Y8/i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+Uj6hW/i3FKCDB+YD7lLFsO+NtuLB9R8F9V9V9EQD4sX5w4R6hcI7e8R2KDl9swt8neT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K9yOE20TuhskxeW9QzgT6xYs2/HM7tx+n/uy9v8Aef8AEvvN+ydck/i19R+lYfm+BF6B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B/wBNzO+nI/5bEOsAEH1BXj2MAuHCPp3/AGTOQPh/5EiXP0f4CJNOLPoN/wAls+n6L+tt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fMQBcwllE8Mv/MTUD2xcHo7uO4CzBEfYjT78+k/7nQ8rzsnqEL7Z+hy3HssHSXWnU5Lu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WOfr2QfuCJehPL0g2R7E8dHs92APcGPHogqsQ3E/H4nnRuEZve/uECHgec/Xq17Fe7EM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NlYo5H4uBsc5uQOkvrZhpodT7njw9cLk3taRdMbHm8/BIFeIVcn1h3wQw33j0Rghx7t2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qIGbbGH6iMxkmizRUsOE7zGRov8AK9R+LnzI5+JXnJPDC+ZlmXCW1hwnOGGG5iGHYh2D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MjgiLnIOckGscHEQ3qPc3z8Ww2LZ4yPJfqPDEdWR78ZBZBxdFxZZdLAss2yyCQzw4jtZ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lnuzwt9SyY6yWbHWbYefBDFmFV+J0IH/AEmU04ANhR9k9SaAgOPghIefMuRf9yvm9i9c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fzmACyyyyx8QebHxYzqB8WbNjw18y/AF4M+Nw7hbRbj6X4R9WPp4ASBzzfHPYEsJdL4q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EQHv/dKBmdwH8sTlDky236S/PuLxw/Da9F27+n9l8AfqQP8AqYGL9tZw5+oP+JTgN/L/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jDtdjAtP9wb48+Mno9vv/wBJdSZ74f6Zrpvxv/kvm74Nz+o43u8Gl/uN0OOphv5jOzS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u5F14u58kNL6mxDjRy7FgD+YwRDWSxBG8/A9xPiGnK3pmknccTG5zbXdmfEk8rzFkCOT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+PcRzt92xpsPuMKL7zmQBnbhZoxcMtUyOPWefIJYedw7DOw1vo9EbwQHrTj8zdV5uYkPm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g5OUkXUgKLmQqtJV8FvgIDl7u9om3CM5ZzqRhpCYhqcWiGQQtYPTmwhwMg3u/UqPNXrfq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+DMvGHuGLcXiZ6ll4zW6s8B8N+IjwbHkRnhiPJe5j7ixbvHjsyISXiaWICyOLZbbbYgs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ofBFkcXHgtsZdWx4PHqDz0sjzuxJFlkFsrkSMDj4nXtH83eUxrOv5jA9LfOFg4iCZ6vk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2ui4nMOX/iBNHpjuED99ytF21XLaj7nQvX1GMxYQYNiD82PmBCQnz4I/kdR93zPXjj4s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9X0eIFiPvLMQ4iGSO1sWnTmLbYDtV83+0BX1Mhb4VFIroBNIbWgDkNwnTjnbXwsY9Bfh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+Z6mf0Zbu4gfQ3Qc/wBQG8v9ROn5ts/BH7ljo/uH1aHOH5IDpxfnYZeNfpHOC+8/xsHv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x+bc7+cbn92a7YJ9f+W3flsIpN0gp0c4wD+A95c7IXdcHm5pwbjjD3Dbqh08H/2XCer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SThyg5HB9RrzrocEmGLgB6nME472aAp6/wB5GuZmDluaQcEEuF5Nf8WAOtiA7udQw1+C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Vth7wdEPD0MLh1PSzO4Lgu8O3MFV9Fzoz9wR2XqRq4NvZ14zPJdImyzqXyyOEwzTrqPp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E9DIGAIlsWAPFyvNtsZvqR5D1sMzh3MYEH2TCLf+InQblqHxLmbZnu6eDiSvpL5jk8Df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EeeeDweCO7OLG82S3uCyTiLbb1ExflZBBx41zwNsPEeNhtt/gcNvgi4/iQ4eNjweGHj5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htD92qdx33LhBYGJM+fA6gGr6mAM7h9/mEhD6svT8HLcECcHtn0WfBMuT/AmbzsFSLn9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P6vogPqxZ82/VvxkEB94Zla+IXwX42PiD8WfAfN4sXF3YserYfBHceBjDLncQaLWD4gi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/wAwL2WKe44QK3cjzl5D6sojezbug1qH+urqE+gWkH/yPZIv6KZcR0ycwPT9yP8A2IHo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8lhpRPo/9tM/yIrpz8MLpfTjY8M/vVf7REbqP5IRyiwvy/GTA7iD+kS4J3039WZwHNab+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+0dZ8lowcoHUettR1p2aTMAwO8ZmhMwNf2/8AUiwG3HZiiQPDglBQ9eSwiDBh6saSfU69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2L982OtDAJmdihG4qunv5L0seBcR/wCot0HYTqfOOiJ3ChNJyczzPtYFgxHjPxc6EZ8u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1eH/AFI1Xu2Wh12NQB8wrpWxGGiAA9ygcfcqOm5LV8H8BHh+G3acFuuBdD7lPeT+3x4U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q5jt6l0P1AZXgmR92Md+bkc92GOYaR7s99ncguz2kzMsR1m2PDtEcFvkEEdRcZDwHgjj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wjiz4uBLFvjm38x1HMDbIPB47g8MXqLYtjwRvkt8HP8ADZhmI6tg8F8BMWZJpGvM+bEu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uwADC1IfvLjzbtfUun0Au9Hc9T8xMI9QOoRbeu+pHDXssjfd8SzAObMcj4gyCDwIHkCy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Fn4k/HmkMzjP2tfMfJJWC4fMP28BSQ88b3khHCOZuEnfX4jw21+HCM5vq/LEUK9/MlbO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j9bmg8xGonKn/MiN6Gzji+ERnWsXJ9Qoi63GOOp+iAKh+Akv8BbVz6QrCv0WpQtXJpxJ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8jYrmDcHJ+yw4RDT77lEBDfecTZAups0ZDeHVrL2dnh/FwMmL97xYx7y9PEZK+xHJCWeg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McwJp3zsgJ7Qcr3Jea1tuznHPP8AiwwB9DCBpwnOMNcAF7PWkAQcUUfsyyqry89fuIcR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/ENvexk/ZzH3cWOOIzW3zcri9gjn8WAQdsWiPojkHE5wVfcznrYQEAK8BZjy/VpCbkavb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Tkv64j7irxMHPUPDxiLlhEOsYAAfxbGEMI32ZT3kFp3osgflLqb6CJp/M03N9kKc4ZAT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LxjmXw9yw5jjEOLjEPGMREPgcR5DuCyHjI4vvwL3dngjxsvhhjwHgu3ksvV+vG7bxL5I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xzPXFkR15+bLjPHcGRZ4G5hB/BwM4gmcl73LYhPohaNb1Apw015fbG8QRzJ7ehJ0Rzy/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rPbnu1YpH9zE5g1j9B+SdWCEYyM8BxBZZZHgN+KoPBMssg8Mkk3yBxJ5AsiA+IgH1Ydd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j/Hg8JMfl/qapvf+xtmoTibXZtrS4u7KrMGI/Nk7n0/FvOLre7LiPKMcXdHPMZxM/LZ9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vH3CH986cUiqbOGR+bsZ+49x9KxsdDEVyetgaTg8TWZOu+59kQqD8t7SPXCEv+IVLdS3v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X2/2XrUAaL+JzyntNhXkd6f9TrH4S/3bAe1gm/VkjB0G/wCorc437mHPPfmfmFLOYMYO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zkHgP9w69n3y5Ae64/B7LXKuO+bhWDuswJgdZdjDB+3/AJEe5bMEDtjMUcROp0gPQuvQ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YHBPBCCrhErC8FoytFfvwdyy+Q4gvXMlmWr+I4vhZFj8kjvQs0y4V09QGTnOkrK8L1E+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+Z8KOUV8k9BSRrebLY2xqckDieUuzKWVvMcl8ebp4PAaRxHMR14F0jY2Hg6ssggsgYLUW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4IMtWI+4c8Ni2G2VjweTnwXV+I85HkI8b8W3cXq3xkEHjOPPqJbuDb3x/d0rP6jr1nRa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ACuKn4WS31fLPjgvR3cK+gDu3Vfq75Z1ZV9R0P3G+N+UIcWfAPjwFBHjYWFtSY3xx4Ynq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9eB/BGE/CPp/Aozz44C9Q5iI8Ch0h/hl4LyB+Ym4+nO5XbEFJ9PEXven/MRrz2JFwI+4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3FteGWWjdf3jFSBMICRHjaK20uSsOXdrNXPIf5jHIDvnZuA/LIcuPp4ndictZf6kU6xk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uloB+85/VoRoANH+cf6nmR5EY5+t27yk4r4/UEb6H1OlxHC6v+JoH1Dx/TDnjw33+Rln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BePXsuK4B0/NwSj2cywD8bor3Q78Gw/EoHLx8Qt2rmfX8U8Sb/jKT6xYjzYjgEEcWGyE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K6tljafxPHju25tXPVwAgXmcCELny5vMSbAVe7iEBziAeJcV9XMDgWfd6i+t9ZAeiYxN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sVfE64epUn9WC3o6lzN7Tdox48Ex15HPkRDbIRpDHjIv1EREdRz/AAcfvZXTlh22+o/d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Xuj+Ix3JA3Iw6tnZbDqLHwWWXU/cNcGsidA2w6McP8SO7rwTHVvstjwFnMPjNhhB/D1Pg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3e2yG7dvdbZ07AXF4PuDcg4eo7NH1CEDa+OiWHSsg6wL6kU2dB7RBhkwhSG22FCjlDFk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outnht/lsWz35ELj8ocYwHaEhEQw0PpjNDNEAxx6l5Ey7dvcwy16JmB2SGCF3IYgOBe7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+7JyX65lCP07v7MCMBwlf1EC+pa1gcI//egunYgv+iz4Ttr8XBYBrxCXN/DcOB+7MN/py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D4sw0Ae3YGMQBsf9QDluc6/O2HhO0wpAePhkHuegg+8pdvbGWw9gT+iQc1B6iEo9j+kB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2uztID5EgPUcvEAU9Q6bA+nH7jR0OZPgwXXY5JAzDqI0Y+47ovzAfEEHhSVlyzi4jkO5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5pPgRHCAEG/UDZ5nhDzzDc2MZ7t7zAHUZBWDEyPOTulttX7tIr6lL8wDC9HxCYuZAowz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1nJ1cHGZ8BrzAungRD4G+AbBBdHgMiDwIIOZiIsg4gyDz9pHA7XwEGbiQOJ4dP0S6YWn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HBOy5b+55sW6dx+cvpJ+OR9WW/ewRjwfuH1RvBBXQkvTD+LXxa+LIPB3PgiSDiIj7vfg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O7NLFEXzDyGvwRLYfROu7fWSeG5LCP5DsDYBNvTBDX5dlGqrMu5Fky9SMwi5+47BIZB3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AI8nqfDZsTOox4bLLOPGnzafJCfP8AghDxDITBm6wuPEia3tkdeBh4MCYQDMXPw5EdLt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sr29x5b0PUjvGkHVJZ+JP4H7b/iBhT1ubJkAd2V3o51CfQT4Z+AyUBfYTdhB/TGNc3Wj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ZaDjwdSNyO+1se//ABIRcIH1zNi/zUJuvjY7G8enJmwDzibttcu3vX6lM5ubB+D1aAik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1nxvxDET7slugnCPNprkr2fu52vnh+BpMjLrofpjzcYVsknk7E19erTTtmXvORnBvzYWQ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a7Z88w5Hm/ENVwwwZNZVnPicJwYX5xf2C4kPgdchmK4DZxG82brxaZ2Ne5V7cZN5fbcx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Za4ectIlbxzLNJ8vMs3SPL/AdLlEeAxC/EeRGJ4PBfleo778Fsc+DwSfMfNAdMY9wPaA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qt7Dczbj57/EGu5kLw8v1Oe0/JaTlRBxwjoML7J4ABkceEhwB4fiFHk+ZPcEr6L2BPQCU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A3mXsmZ3+JB7/qebLDo2+9JYSPi5sPUrOm1vHMM78M8M8xwMOTRswXfITn9sWWI8votw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BYweFBOYiiA4hDHE4Jn5tSE8vfhGodyOB2spvdwxD8Wvh0iCA92Xq9wWEuEOscW+F8Dx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iWIueLPJX5ie+YocsMQQeA+L3gnYa8w3Ngb0+cGIx0THxpHlHXrZ+J/vJ1RIcbnyXrD+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QmYFY39xkdO4H1Lidf1cOHP14TFyH8zVI9Awc2dE2fqTo8kCH+Lr1kB3AIcmBHyFznGw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2E3POr/vYiHKAa9Z/zD69DjktAfKcMLUHGe/3A+pHMWFcD8HMm2AciLaka+TL+0SaoT9i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6LcIE5V6kzknPIZ63pl6B2sDHR+CC4CyT+GRbEYwzMlDVXYvRm2y+sgWxIANo2RfN2lx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LvuDcepSsyTeLibsEPcYe5+5B3P3LbT3GA9XNfKU05P7jBumTZ3amrLaQCyN4zmDj4M9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JeAeQg7iOYIjyJHgc2RxEHxB4DbM8Hg7jxsR022sL8wvmPkgPbAdLHyo+ZugYHbsBeUn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+4+c75nHCD8Mp3kfC8Qc5cZT3CuYhTiB/ZD65b9LH8SfElfiRZl2cXpyVOpHKd3P0lUJ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/Mfg9y8fADuMzR4j2E15z3B8ZoIwM9R6jgh+JIvf1zOku0tYotkfUnQ/mwPHMfARxDYlr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36UYstCDPL1e/wCBgJb5+fI0iAHS5Qg4j+JHHMPA8MhVtcOsgj4chc9vjHkQNHsYfF/kR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AuII+o/Z/wAthTgO8zZDobHss3JAOOoD1EuYeJ4cx7nMj06tTAyaPbYrw83UmrtgHuBZ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YHD38H/UpA4Zh5tEaGZ7/qxdh5Ph9sdAtXAPrIuU8dK/1vctcxmZwt6ba8/GT0dI9ESh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tXwhEQR+ZBi1T9z3ADA8Z57m22WcCtzppA+CfmzQByIU53mG8SYSOxxdl3fMuY4S83qJ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slnxGTzxIeF0PrL3vUi8Tm7DRXO03AzK5tBZ3E1HRs7jADA4s1U4hQDh5leenqfcx3Az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IvbwR5COIhu/4C9RZdEMxER5L1EFnnM8D34PGwvjbYgudws7kOmPmYP2/3ezXEfMgenn5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3ez/AIQ3tfbfmx7j53qPZGPJze+n93VgfLUUc4d7hocfzdEVkN02VuIXyCWEDNtZhvNO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97bFfvmeA8/cDDmPx7lv3At+mr8kj64JSZNXc+iI+yKPxPDwXEIWNjXUtzXEhkTGPB78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xyhk7Wmxm9SNrnxvgghG3hCEHEALi4m5ZU77JPc4R9S0485MA8LHzA9sH8wfqHwIDOoj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ELd1MApwpPshmslXkudh3GjaEGwHubBwnH4bkztZrOZ+54D/AH/UTIBwiFnHnBdy0+Sy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17LEgXEdB+CLhCV7DHlrumWfNQJ405/kzyzwSsdX1wTEeYEAcE8J1PJ8dyZdGDmTi9rI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Bs5vRt4McvMcLslvnqA+8OBngJb9zxlu85tsVeJhB446h3SOnUtOLq+pzg7b7MTm7Nva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w9R4iIiPAREQcWZZBseBjmDwcRfn+A8e48EfwIIPJ4OvG+e7I8Hfj3Hg8Gw+NthhQoR0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bGeCP3fdm8SN5WON2ZgCX4J8HFyezYIBuBxbrgOg8snnj6iXQ+BKeRkQfVPpdAPwTV+E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tl4X17sxfED74k+7H3zAemE6b877JcTwu5F1fda8B4MWNvukLmWvDEyHPduyy273A8CB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rExcRh4O1iD6bS2aqcGofcILx/zHXhgdlE4kwYQltw8ALpaHe2XuxuZdhfXJGuS5eYZj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GQZ5y/xd1zhskADXt/8A6SmuYiuWn1X7sctQOwf9uROOE0i3k+86ix+dXHzIQOekoteA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E1PsggRQc47nJ59gJNDVt9gdb8+M8HhLPcybYlw+ZJS24v6lETr1PKkvyXhyePByLRbf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gJO93WOGJbI5HMWQ7iO+4U9ptlhuVPq089cXSe7OH2yD7mdo4LV5xl0HjfA833g4jwPA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5Ec2QRxE/wAB4LNsLIzwR35PBevB4OoP4ngg9eCPJ3HkuounnP4tzMANVwLE+e0d27rP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nCtCTHzcj/5+JERUu5Y4QwOmC6UFyP8Au+S4gve0YvJyq3Ir6sWt4uPlukXD3OvcM923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vxsOy4vd9TbWj3OHSD5l932SDxOdu7w4xYltISEjMnLytHekeNiHEBD6TtduYaRxczROP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nrwciBhfiMARnzZKnYvB3GmxkcLY9QXXmeLT3As4nXchAW3V9LA/zcCJD5XB9df8X2Fo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/U3vB1Jz+o3j6DMR/HjG7hvz57ETgPryesGG89Qi8jM3eTyxZNklkndk4Bbtf92b/wAk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9LNs5s4jWsZxIxZhEyLhci6lnzHXHhcyFruVWOjs+Z6ukljcH7hM2PM6Bnkup3Z+wcMQ4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EJDN8OkY8wR9eBcI8PXgcHgHF7vUObP4BZscQsMjwQWceBERHk/gHHjLPOec8Hki3wcf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AU9vomxcHlTr0TZhj7GbYwnDle4bJ97GCfbe5EB19sb91ldI/gePaPKzDejqIlh3K8Dx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FGcFyfK+DPDJ5ubUn5gXzcPmJjxaZR7tyHq38SPZFDkK31muuQXSBlhnci2uifj1ZZ8e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PXjMhi+04s+oa+rj3P25lZwwwuw+WzAZtw83I9Q8OptpY+YzBskzCeNnT1DHhg5XOj9r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3D8QHKH8F7cHREP6SDDIT1ywsdnN3int2t3fu9y2t15ss4ksksssyPu6ta48RD2pzAHD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nSB9WIhLsySIFwPGXNfFCkPUEJBODxc04LZrIU4kdbihmxR9kuQN2/fqQOLLQ6ctx5OR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/FS6XSI8DmIeR4CGILm9QsyI73D45i7gifIb1EDAwQQWWWb7izxnFkFnPhnFngt8Hk8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uab/ABy2HP0wCDb8S8CM8VAHQRAfnoJrn1wSPOBaLNBZEWWQQWeFzObqzu5L7kmy2+eP0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vzgC5XMa5Yt2EWAc93ybTO7S0gGDILgeDrwpZCtjp1ZssDOIg8ltECN7uDF0srEvG7/U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+MicF2vwnGbGXMu/dkDkpIcthi2dXze+/AyIy4lLh9SObqHC8u39Xx2Og5n+i03HbBzc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RCETGETh/gGN9ckJ57hgh5P1cI9lg2ITPD42fA2MC76mz1v3cE46hqDtgbFlkG+DuzgeL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L7LVztanO7M2RNfMilB3cjWPLNoStDRGPN3ISYnUZk+ICXlLcDz6sLAJ+CGVObt5Onhj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yPcEEEHEHEEcR9R93qIIIc8keDkgzweCIWXzEF9rLqL5/gLJ6/meTx78EeDwcwRN6egk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w+ok1fb6LERn29ERCgf1ICXrfRYlFOicL1BWWJDLIjyeMjDjPPyWHu+aE+ZiwJ4O7fS6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h3KPDI6bTNCUe7V78AOI2we0Bge7N8kIcPhLjPHaznNhEEGcTb4HerkL6skO8GfcWxuB4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7A7tLbpEeA3EMHgl9WaRCZZxZZBXi0HMgOXIdcjI3QtkXahPzfAf4LAzhJd3lkEgufUs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QB4IPdDsD2A0vpf3ATHOrbcEh2a21c4/VrOxB5Z8Z3JHuZBOebh0WwBzSyNPmXgIPP1O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vrsfIabh97LgBBCXPq1GEczkzN/VpAx7UcKJWFwA4j2SDBhGC26kjriRlyx/JM+9Nt0l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khPzcpw8FxnmLhuQwhjrwCI6iHnPcRF+7tER1EdRBZ4LmdvUp1PDh/wAwVw3vWunMfCzr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wcwC5n1B+YEcl15K9EcJIrzssvUeMvnwFkEXz4HwcwcXCSDtRdXCTOhfuHLF253Y3HsX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j13vueC3/Wcq6yKyhkFnEeDweRz4Ml8rma8x8PA50yZy+FfiTnbNo8wHdgWxgQfEXuyd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xnhbOsAE9cxLDd3m5bA8BHVvqf5lJXuW+eY3AvU9Efs8l78jc0eIcLbvIH9JhPgvdG7fu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R3FqQvmIdWD+fBaR4B8NW+Nx3b/6X5uU8xb8cxAbgITqNzoID0XD8XZE/doiJC71mQeN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Ytu92/LzGQQN9Rruf/f/AFdBHgN8Nm2WTqyyyebOkD1Fr0vgLSLhH72Mbn36t/UKsLl6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4ieA1+rFP7V6i1rn0jY8+Dwfc9k/vqzAIdbFDdwuJ+nBjdI5TGBFDIEA7bK4xg92IMLP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9P4AIPBXcQyO4fHaNgjwOxER1ER4Cy9Xq57uW8d8c4c/RlXOP1bNGH1BdObVwSSfRA3i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ERf8QhxWEwDSf3ezz+5DjCwXHP8AMLrdvhGAvRFI+1hu9Sj1K+NnBrHN0uCLGSDerG3y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8fKOAj4CE5JfiDB/is9QDiKqOOgm6U3fxGFfSztFjzZsMsgs4s8EXqIRxHb2PWdy7hbD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yG52MzY17tsIIcOWdPcPQ83AjTCDuVvLae5fUpef92x1GLdwcR8iC2Tq+aLYGQcWhtnL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Nzb6ri488m5YkddGAWThhTSbuP3mzEiQASHVv6ntrO7WB7s5fVh/MFOdtBqRgNX+I+Z/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5O7P9yvX+7fp393uI+X/ABBFeKWGgYv/AB3CkQYp3k+sHuH+Z1w3snsbN9F6j9Nu6b9y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qby7dEsOo1Oo+YhdPkebtqBc/q6wWfwwssssk8Hhl2uSbDxjLiV+oInEePksNhW5shC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45HkNGdi8DviAcHEuhZr66ifiH5sguN9z9t36lTLHcfAUM7tOHi5sV4n6lDZ7DXDZqOS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jrL4m7HW4nh9Ij4BiIRfSPA8CGPAg4siPBEFzFmwfmyyZWiArG2AOIHhbD7xM/4pge1r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fEDqZBp23WbSntQb62Cb5nSNbDv+EjFnF7iy1GX0C7LSAOBEgdfUHkD83BLV+LTU/wAy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JwNv0lzwbA8TmKv59/FqUPbEE4wPq5Uvl+LecvZZVsB8wNwbw/Vzp+/tnFMDqV6u3wkS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Wl058FksnFx5t3YIIW5DDbDdIYc8B9p+0pTsLO7U52EMW37eO7Dw1hI29ceGJj7gHuJ6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TLi3IsEOgtBvpf8ANyzIdR4EncFkMKUOBIxhD1sZ31iAMkuI/mCuCz+TaRpgfMA93OM3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MsI74W7djTDNs3hte4hsnqPNTmzGbLTrwHDmc4IPpnMjWOfvi425Z/UDseppgH3HDubG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hG10ExfaC7I6vSWPA5CgfP3Zf4P+fEPGXqLJ785JZJPQbpmSPvbI0Zcn3fQtDiemz5uU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6lr6JlD1aDgPqzQukObqE0cMtifZ8E7qywkZs/v+UjryHER7tuZJt7fEzOMvYTnduvm3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kfbmYD0OW6seIXVjyKI8hx4doiIjqLojqPcRHUHEHqCDSCyGMlHZI93pYyox9JaIcncui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SG/doir2PU50H7kY4z4uBBBLQ+G2n7hZNznc9HMTnOCSaGkPFdh4ZfelzoNk7fVj032Z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chRjk7t4Ce5vwuGtdaknhAt8An+uX6jLOpJyn5Jc5/olPY/EQwN5+UhQD37f3Hppx/ux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DRv+5SpPhs4gjHCiSl3d8LbunhOQJEC9/UJrkneBkdZHyLQcXGL5EtGBLa79RFwQ77Zd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bbbDENstseFybrdnMW2sQ5FKONWHu0e7DwLcV18T00tK5uzj+5FyLytwFwF0Sw2mGgL+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jQqFITp3xrzdXpAechMNp85Nhc2NnRcCZrCc3bGdEguHF1ZZuDnct/L/ALeCLbZc8CY+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2bKTAD95n+5h2lgnFg9JG7ZK5WzsTKHWWvlHbRH1ci3eIndO5Mg6+0NygniPKWWWfwbF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92L3HGDIjJfDyW2HhseoX8RnoHrIVxBDq3qEg09wcEmH/ougZgF4dbNPvDOqab/3ApNm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Ri7L8knQXNhiihZouCZ5zbr5C4x9XwjwI8CL7RHjfI5sgjwdRbD4NkcQOwRf+617JK4f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GnJXWg+i1RT2sZ/kxj1Pkh93RDcQf0yxcc9x67JUjmeI6x+NLgG8e/VnQfgcy5TnoubH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vXPuV9i5hq/83sIkpfyTODfXxc9YHltiD0thjH1AQqsR7H+iRBD/ABGvwCx8Ow+Fzh0d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skejue6cOVZ07z927hvlJBWY8WgEfc7IabcWhA6UfF/TDiZiu+RhSGI4uFE3mw4ZwHoc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Jy/6JITD5cv8A+ZZd/wBEPg/1C2sLa+AuWi15h+7hcuojwbDnkZt2RlvMJCeOohxZajzG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fAm88/Fwb83EWcIsub59YOd2n/la9DDe3/cUAUweLs7CDAhwPuHMvk9XyWTsSRXUGLUe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jzdowgCK9pvU9/a/5bkcWeMt5nrmVtu+FthRox+uAf3n/FoSLsP6mFxNgbgePCjgC9Xv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ObbI2RVBnyj8CkPPPDLPAWSSeGYbduD8Q0tjjxIZEDr4ijl3hwcQf+INjjA+p3Kcw7BA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nBzYz8LNG+SQd89FyfvCw2BE7s6kbknFQFHqzOJBcc9sRowJjktLvivARiG3bwRGZB5n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e+Vj+B+YiLvwCEQWd3Mu6y73bc/Ni4V983SsfLYTm/KMw6s+H4SX1Kej+rfj09uBWYcy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RmMvUHMrvMbUlOFNYgem6h/GwrF+F1j7CNU/yuJP2QVXeZb1aJfyX7k15hOSNrPeaHD5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Y7rZilDlf2udwF/tlZePi3WwlB7Fl3pwjG5L8PqaNzY3EPxBAv1ZMh+pA8kxX2LkLPQt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BSj/AIo+DdnH+rf1/q19Nluz/Up67+Ln5P8AUt0P6nmwtTt/Vp5P7vi/uvQ1f/wJDUT+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d/Uh6iDwX93G6W2/ceQeAYc8HbOWSIR8RwSxuaR0YBsz7v6EQK2xuMwJ0y5jcv3dPBQw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c50427PxCzT5JAgfTETk/wBStt9rFc8ZbG3hH/bDB2SLJJFhPDJCy+58qRB85AldiNeJ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5IlGln78NlMfmwuslxnj83BrHpfJEQ8RevGceDxkkllnxbhdDmGjlycmxD1YfFwcXLEf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TmScQsHNnFmrP44gyinVyzLoIQP4SI0YiCHCFvd7tgy0Juoq/EXvkoaSTdGdySjk762Y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3aIldI8OHHhReoeBEeT2QQ/gPqOufGQRqVetkeBz6jRHMORLI58BsAX6gNkagPVjOTY7a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HRz+51zTZ16JLlme7nxuzMdX1Ecg/UQ4AfidMDJHZJkW2fDwfJ4AR+CPyLLGBcADX6lwf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HDPkZ8STHbZOc9c2U+trDPBZtqz1AsmdSh5LE6i6j2+7TgZz6Y1s9FzqfYg1uH+YHN+A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RcxUsfAEIgQRZB3BLxllkEFnFkED4LAeDJdw9PweGw2228RKPClHn7ePS3iWZx+Lhrhf2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tsS6uRdmVxPrq6eReB5emXx3DoWTc2Wc6TdX8XfoONU4p7D0If0yRfn/AJtwTscIbSAO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3z4nx82geE9Sb5IWiLWbuHPzZBARqAfPuQPVbDGzshCbZHdln7MjhHUeOl6n+T1NncLz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IcMHPhyFnLRcwuiJYzu1ySt0jqn2PGxZ9Zr1AwXcUk29XDCx0HPj3cYGHpZje2MWLgiV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sh1O0Mz4kKAN4Z7mVnuGQiF0ghdoLM8nqPAiIIRxHcQRBAxI8crOYPAPqzwJOn9QGksL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xIxGx1dW6XEA15f8Q1pODVb75+Eq4vEB3BtrkaS3Yz9j1PFD6YWLyyCFdbTTiI4n9TTV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hGtLDT7OfVywaXAO3jPUq8x7ZcekkdH0Mv0guxGF2bTneIDm4Z3bHBkv7t1s9ZzWfhc6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2MPEfqKl9x9IgQQQjwFkEFnHjIOIILLLILQQI+ZgOW23wG22H7nngCHZGQzy6No+DgeD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I3PY9xwnBbCepebknouxjhHgI4hxHm5C4k3A/jh6bSVwunsnMKcKd4sT4HOSz8EcU+P+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ZZwJKHbN6tBs7EK/NyLS1C839weXP5tVbgvLI1BA8dwsluRX1lh0ziJbskHPD68EeHHh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jnrl7n3b3Le7i8QBl7uDcOMNObIcZLF1+7pBxE1tqC9zkOmw7qfM8hv3j4nIpLLfnY8z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XQlNS48uypIA5jThc76EPeHHgdhnmOoZb47R1xHgQ2DwOOfA4giIQsPXgI+/AObLCODuS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huiPiQrIIfxBxZ8QcfdjBl7hxY5LTwZWducsLB1BrEyQuq1aMmm3CHcj2S9LftO1OvmG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7QyH1b18G797CK9IDcibAdr9XBAM7UBBocttBF7nTAfLGaSHDnzMgq+2XXWDbXuOz9WUF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Lf8ASA9QfEF9QfiD6IB6seGWRdPAQQWQQeMsgs/j1sP82oBuc9sbaw2222xD4PZQyu8+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T2NH6J1edcfi4Wc223SXEu57tA+ZyMjMlPi3+G6TDuIdPcEcQas4h/4sNLrF+8oo/tHD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QpXJnljxMZpF+l9k45WJPmTUXm0ZjHbI5VL+1hnh3PuQ/a1lUfme4QZFwhtssvXgZfD0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a9WsNIer3FklniwcMLwuTyGlydydh0uN95Y6VrxYwgTAva1gI7y529mzfzGcoGEECC+Z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XjG3Aj8j2/6gzY+JEd+AR+bPi4d+HdrwGeQ8RDiIN6vmUvARHgEWc3SEOMgZzBTMg58E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+CTK/hO4b7S0N9iyyCLGyec5Zjrmb4RZeWSLzcdmIWTLvDn8S7/FsX3Z4M6Xs7idoZNu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mXts2+v1I2YvBstAJ6lQs6TtV8BIzbga2PL4CZxxa+I2L+fiNI1drCMIRcIbpEHyEEEQ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7mCL+5Lzo/RH/wDZZAv53YNacOLuwfcN6h7ttjwR34CGXaDvwLN4ONwTzc5BbOGOpd9w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PgXXwI8C6+Pr4BpPShM0ELQeXYkMBD0Frh/JFTJOohRHIMiHGQkALmcQceDPuIIXJJxm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FCDhv5kKo36ZWClHccC9vL+71PmfJYOGB3ncls/zRQcfEc7F6iI9x/D3ZxPXgaHzeqi7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08HDu5TG4nNznmOLxx7tni+S69218oYDvtLgYzrizYAhN5gicnORjHIOLZcEtI8Hqk1u3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YeB9j6ZnYJydnzZ/ECJ8Q3Ihy5HgcEmPAYjqPIIc+Ag+Y5hYxZl0Qnq1OrtxJzZnTPG1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99zNtp2cTCOW8SZulhDdyX3CstkOHiVI5epI3Dm5FC7+D4gclgJOYnOMId3bQjT3Anm52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stGUYcGxJeW3uqL0J6lRX5l5McyMHjEIOPBH5hocby3GXPtjOoiIYYiIIghEGwMe71Bn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+g28HoJD9tSWWeMg8ZFnk8F0iCPcObZuvfEcXwQy5tHTG+FwHqGRbunqzzLVdPIvAldv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FP2y5nfzdDr8wurv1G7VqneG+FuZ3zLSE2zDwOZSJaJXzIKMAPZL0/5mK5/mdf8AszUS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9w7Hjz2zi5tV5nXMMIvURbHVvhgievGd3SRTh+J+UnTE25uIOfm2cWvbIiNJHzbXogSK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secLKPjkuy45CrHblwuXAsrefEpx3CKZYLfTnXLiLs+LHoEB1+GZ03QYj4DwXzFyiJRd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2PIiPqL7QOYj48Drhvz5MC9Qsh8yfELuCXzZEPnLoYGK2kQu+oi2fVkG2WcWWo7IuG9R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4sDm5r4JWe96gyksI8+radN0T1OARPyXHGDr7iQgAYEoBws77MDF4Is05hZeUy4YyOPz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ORu/sH1YbjQ+pM3WSD2sN2gp7i5CzCLHCQnzCS7vcQLJCCIIIiCMjrzkkSIdXX6nHkPz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Vnx+scP4QmvjwyITIg5gghDW3Hxc1gXAbktoU+8whJdrbkLPLAuBc3Ez0vxDq3CUMjJS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jbQ1nsIccajx2suAIbwgyHFlmR4WXPAPwzJAn3FwcT8wXxGz3rtl6dPbzJLia6EPFwNz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0H0zrh9Qgsj+A+Njx+bPiCbD3JkM7ck9yOvmMQ0jDDchxxLO4OcXJYT0jzHS5OYe7gRT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XweMXiUrYyBh85kjvXyUR3uMLEziJzmiXCPkBwd9yJplz5CKeA8DIiHwBCOJRvkPjwOo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DjweQccwaeAMk1SxEb6hWuwbz4BBZZAKgiIWZ/ba5QQWv/soW5Lld/1DmhvLCvU533P6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w5jMA5mLSv1bmwNz4mHPMhXLks2WbNAyKzq8yjq2nHiRnXcQdQfRJvmCW7H9QnJf1Dnx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70myjEEHgPBBERF6i1BSz0Pt6n9APoZ7c9y+C2fB15zwffhgIDIEcoHuD6IEbiNOZDj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PPuT9roX4ujLMLsudh2UO/8AAGOon4N/tLi9B0RTnGy5Adf52k4ZwezIJ8ETfG8Q78PU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ZTJxHRB/VhYc9EPEuLYWF/wLv3fEM3zzdI/htvgtI8bPazIuRC6TY3DpsGTALLTSGkeE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ZgYXMjxbTFgkcbNY3PNHvi52Fyz18cLGF3q9IGybm1WxCaY2cK7cOIYfxADNiNrm/R/V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pdPAyDmIiOPD1cI4RyeBCDIOIcWfcGWcQRHkPqBnMQhwsskN6eJEE5FkkeBVvn4tRcTB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U86f1Z+vPxEI457JBg093agI2ArgIODI6jI8Pm1OH2lPT1J/YTC+jiYnLg9srJX1KpxZ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QWWeGQcQbGvAGWRAgggs4sg8HgvVyEn3nabp/q4en9Wzyf6kev8AV1gPxOOL/Nl7v7uF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539SfWotRg3qTvBxBB4BEHFkQghxcnN78jbIlhKZhq+p2+ty0S4DLE2PKfdyJ2OEA+AQ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ZWmPi6436uN5ly6cNh4XZHeITOrbWG2G3i2bPiOP4MF3k76uC5G+r9hl1hqP4IZFivvR2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Fvj0+DwjkuGzF2er5spAI7snXc7bT1E+5Om78ePa4uLhgLYT9XUbgz0sJ6adS4uBd0HC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Dn1KDbI5s1OpC4GB+fuynOcnIzeTd8KOvGTnp2baEMfg3psF+I4h08CWXK6S4jrw7MQR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JBbEEEEceogg2wCDwAgsgtgHTu2XzDjYZFInxPfoY04XWxW5J59Tgf2XHxF2FbALvoka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wM7yP9W4Yz02HAC+AEIZR1yrRHSS3X0LIfU+r2rXOLD1CQkEFlkFkQhAiZxBuxA8AQQQ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Mss8ZBZZFng1OMaOpO8Lr4IWWRBCCG9SS3BzYMF0nu2w/OeCG6T3zbP1Zh9Rwnji3J8v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hyGHJSmz5lgj5XJXuSaKZG9t6ttMHnI65dgsgCbL3erJPJBMAe7jslvmR594h45uVyOL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iP0wTjny+e4LgT34WSMdnvIH5l+eeYMePB7Ux2nOGLLnMrfGJBhY4eoCRhl2eAubHP6u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0wBNkR54ncwdwDiPLR4uLHq4uG4TkgyTn94clEk52TBcHWJgxzCXXf4AisPm4AF+R7uJ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JeJ/lZeHTwI8Pa1cvAhkHgeA+ZJLR8HkPIQXqJnzERZBZkw4VtcPD6k4Tn4kePFmWWcM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3mC9yGi/u4/LiH0f7I7Nj42xkIvbcIn4ITg49erJCYRlWt9Tgv8AqHRb9FsnZAV7EOP6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4+vCCCPAQ8BAgs2JmeAsgg4ggsjweM8evOREXvwTEGCrge2ZaUg0/tnnI/m0C56+7GPl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hY9gPsl+LGeCfd7+PqZOu+rDN7sO7onwk9W7M6F6l0YiIiI3SHPgxYg/dnokzhcQfmB8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7ll8qx4CC7fqy5ONgfbPR8Fr944Sx43JN3tn3Lj8pw6aAL6eI8Qy7DLb4PtbTM7iSS8o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wW5bmLcaOIjI8eJcWDbkcrnYndgy08PpuybNauZjdTbkmLDtjZOa21D4bL3OOGwn5HgN5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pOcm4Fyfqb3m5gAcAXMnJhH1cQZ9DC1Q+08KKhNmxl3HiUX6jjvwI6g8hxLfEZHgiI+4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gDwWQy5WeAiOp6j2GN6Zmu179zxwmgHMTdN4g7skm+O7hiGJ1hsSWFX6tmcn4g68O+bjB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WVHHtLmICZV/O8Tc6H7icquJQtbgyv1b9d42iXc57gOiMLIILLLIOILImQeQsghBBBBZ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s/ieA1HkdWGBfuK9f5Y5aq/mPAQQQWIH8CCSuGZ7IDEWEu48WwvqSo9s1y76uFPUu7vH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qI4vaDx5Q52fFzIGO/q05NJD2yweHiXgyc43XvMRbEnE9+C9QcWQeFmpow09wTgQGBcV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6iEuNxDvXcN3TZcJZvykfzwOLO1p+WR3t8EA8foW4A/RZJD5+LiBSAnEdR4YF2cyjvwk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MtwRtRncZimEOkP+bmQy1FZcPU8uOJvmG8+AHd2vRY9sOd2PfJYs4sxxlD3x4wh3AO7W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PEWDlnzL9QOGT4nB9dzjmpsEHGzAs0Ps8WA89wFG8n5jH2cLY1H6kOj84pbcfI/I/Nqw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eHSLtCPfh8c+4/MRHUREdWSBzYTwEeQWX1Qy18Wt68oT0SLGfP4N6g01B5LambmwTZER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mxsYby5flgWKGr6udFvGF1HfEtmB9XEglAIqdYEjH5ZmrRYw83xaq6NkEcS5DfQyXHE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siPAuvGQgsgggiOv4HkI8B5D5s8EF0Ek47yf5thth5t2GHLZ2Jcwxz4HmPiE9S7va9T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e7p5sC68TzUu59l2D48AiCCCPA5DY4OJ82iZRwsC8uGI3LDzeoThlv4IOIPAWcWcRDtZ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KfObBO/9kTYT2ucry8y3kuAuEz4tc6CLkak3L5BTRB1hEdXEkEn5AmaAm4XSQua+Blu2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Ht85cjTOurnyMHcHKhhZ6VsDvXRDzCC1t3OS1YGe7jcniMdSj3Ze433J+b5Uam+0uTnY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RcPrYqHzKD1vdmJ7/wAwGfFrpcgJAQ6Lo6wjI2SqcNyEDuEWJ189E44T8RlDkYz7nKdj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6lSg4RIp4hCIIslzzYfHSPA6jxm9Ro3BZBEERcNhYfECC/m4t9QQtMhrF2KwCfPZA+up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2yoTkyWQ0ucWSUogRehGYjX8ToiwgJ93FEgnJPWSF4JWAfgQ9oJ6ve30iDjGEOmSUzP1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IxBECyCyCyyCCCDJ7ggiCxgjznjLImD+B4Is8Hh7IOLTqqvkgiLL8RHgEHgeox+YPIuE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zZcxf0ngebbLdG2SiCIIhCCPEfAnHjoCe7n9yw7lnHdyZxucnC7P1FsR4yC9WRqUQNkX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eE/Bfa10zwYd5lexyJjk83Z0WxtFDsdRx1KG2WXi9zcoRapaxpHKWzwkx8aZfSc4Obrg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df6JyeSXN9BIA8eZEYqQx5u5SOHNxcu+Jk6YRywJx1KHhbR5bb3aynx3exjBx/UMeVnO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sccrfhBGdXOjeZ4mcIDOIvzBZM7hqI/Ajp8barpZ2gfLvd2AXonQ1Pyxd4WXC117so69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+yYxL47lhgewlqBH4YmREQSzduKD78EMBDPDO4H1Pjnw9RfiIxYgpw+DtvPohzD8Ni0k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OuZHIXEPeTrM4uvsj3f1Th2X3NybZt2IfXomXAAgz/myd4gfA09yp0Jg7PmHE8zAv3DU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J8utxwfqwvrHEYPMHF66ReUBZtkQLILLObIPAWQRx4CDwEEXqPB5IgsjxngthjwwTlY5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yLIPJFnnyhs2x48SBLfHJCn0XGjl+Zx6eMYreLkXbx4azzqxHg8hGPNkfd0u64mauR7u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1XgjCOfqyw6IuPCsXEBYWGwBYZ8yGSc+AC+cHp9/8WQuH1fA5gsXZAO1wjAeDlJJuwIO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cl+C33EobZfDLQAvVo9pDIllzNs82BHydrN8MHz6t49d/wAoWVzYIB6Q9DmJ6suLD+7L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Hnd+dqvO3xNvxpcNh7j9rIQWwUGx6XZnpdtl5nqfcu00TdxYCWBE2/VZGFqLCBvxgug3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0bq3N4mtKnObIw851xcrq/pKieU9CeyQ98zoDHsy1xRmdSanzEdau77l5DyOcD6uFkEF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c7gYcwRZJC53UEBdIeJfu+bDdLEWcG9ynGJUz+y7v/Jj9UsBH47gzNPf1AiBB0mmsBFK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iAGT6ZwsRsBjrqPge53qb9s4Bw+ID6WC4C2IcheIjnAuoWM4GcB/V6wyMoBDnoutFpWC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g8ZBsEHgsjzn8nyRHjInu3FPSI7v4n6F8NkHg5jwQRHgRjkY2OE9Tzw3F3lZHkxWNRjh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x58xHgYhLiXM7tdJ8XxeBMCDzGuuDtsRTep3uhcefUtN9Re1kRFse4gnxllj4HAyCO5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LGme3MDOD5lGVGyWsFb+JwrtYl13DD8RDEC9RqBfxHF0/jm9Za3JjkA9xuXWA78L8NE+5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jHybZF9aH8czJ7iP7btYg+dtQFFlePQvq2+DnQQmXEHf7fi6eUwMVeoGnb9R7DSPmtPu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xEBO7LqIFW0L8rE4bbbPiBH3uXOUxkD4dR55znNk5YOT1dYccuHmBV6sPVryEiaiCfiYB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3sLF0zd2zKhzfZ3g88RhQ5iZzepPAfix0535LkbIRBZt1PY48ASTw9SH3BZl9rNLhHMH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v9MTd7hTfWXWwsL5tTDp3K6g/Is6P9g2aNOO993WgDspCO3HGSDs9xbt7rI+Qh+LfNyp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Z8wwHER7YXAXcfDD0tt8FyEPc8XlzdJCnc/kkeiewWjbYfA8ER7giDzkRZEEeCznwePU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anT+rEgPEmQWWRHHgu8Qj4MIMJy7ZJ/VrG8cC4LTNuKJ4p6MuGbJAhiG2IhuC7XfwLjuK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IQPnI2qidU4+brDbb6O7IPdkFkHfgPPCTALFrGHGwooHEfA0+ieY6C66XAEhFt3EjkG5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olc5tsLz7jSbskTRDly3Ebl1Ax4k02xgU7jmAMT6nbQJO6Jfs3qZvRO/TJujH0Lr1KHD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b3ZD/jJDU6v+YXyn3ABZ5xhQO8Li1PkJa24g3je7a3gx6/EfHmmu6SRQZzZnoLlvJ9xG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WwdlskebTdlyszlEwNEOvqO5n1RdPudmK5gnGG3Ig6LB9rkj8zXCdPE4xnBzOgFPez84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Ob/OHBc9dQeUnizHFscwjrb/AKiGRm4pfk48cIOI8Msy9TfiGS5hpiwb1BnhkcMOkNxb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R2+E4mRxhBwOLkHjAfm4za+9nawHMWj/AAS06merWCFyMFfbYB3J1qrD3X/EMPFZwgIZ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w8pfbOPZbBh5noNziYImtO8zgciQJh8OcXeM9a3Z39x77+4BxLfXmuePabFB7jPIgjrz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T2QPm0+Y8ngs4/gRD1onFdOT+fAkZ4IN4gg8DzDKPBGwJ4Jct7i1e+rTL3dVxRzwRjPu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BDsMrv4nK44fuOgrHTmD4hMBkGgMPqRmeodiFnEnLnVnNlnzZBvh2s88GaBmjHuzPzdX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wJ1wnhbbUZ83E8dnuD9zMR3gspHPxEBXZkCBwvzAp18kjPyx7yMt9eAZM+CfAYxPhbvx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JOpeInuRr2O2Bg5vhKNfr2HolvKQvb8SVQThPUqLw2HJ0q+BjFzYwRjzwXud6MnLciku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MvysI/eiaLLhIS/XpLJYYCcv5ueWdcfQfN2Iux6ieo+WUwg/d+ytkMO1+q+bkEUHJnI3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Bxn8MK7yD3VtFyJOO9N9NhZ4EEEB4HDBoWXIZxwzHFYOPAQXq9vmPLdG9seAiAGbFY/M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1Nub8NoapntlL/cN8x2W0f7vUqyn6q0u9LNQZLhNXgnsNvhhZu64sPV+Ie8r4Fe+WRyZ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QZMMlb2Wa4Hww52ny3ckLhp862JxPvPUacj4eIzbATY5XHYz2Qvxc48DzkXuC3n6uL4W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XohjHb+72Ynt3/TF7a/qHOTL2Uj2H/Mr/sv/AFU+tgIodDKE1e2FlDDJhjhEGOvA2hHn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vdmdQB9m3eLq8ZwnqXc9vaep9FyTdLPB5F3u8eB4Hi/EAj3kM8mz6ZNyItmEEF3g0hm2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OWc+i/qKTWziJsq6+BOP9TNNrUWyT5Z5i4T48Js54kHSAuRvRcnyP8JNOAzuVDw83Jtw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6Lc58OJbIbKhMalgfcvMceZUjTmUGfbLvA4PzGjc+3JDCPmg7tuMHP3GV+rbktm7HIceJ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VspwZ9klW5A+8npnOm6ji+SFBjBP1Z/A106lxMcxPu5GXN5fmDjQmEzPq4xTb3VDbdyoU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GQxOWfcB7ubYk8G1ixQgI1Tp78pplwBIOQYzuLTnr7kbCRgyDiMsyNjq+Cb2kDiCyT1K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zZYHgvciieAQl6Y+ayFHr9xrA4iQUU/xf4nnZzxY+AzF0yQdR1y/3djokXK/tsIh3Ii+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N++YPET8GSg7b8XLDf1f6I82yIP2QjuCT+LBYJ7/ALkym6bMNGerDmE7zITILuvxD8F+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O24/N0AhvZAhG0jyTxe7gF1zJ4LYhrIDyHdhkncHOfFzQRxGwQWQxiI8jbbdpxhk9eBb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4tuHdn9x46iXEtXx6Wj8vHgjwRHh3hrCCLlIir6IhnRsmaktInqUVziOojpYe7hJxfuy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xbD8LjnbIhGp6vh/9s8xsOU27tjJMH5se5Ay9btkS6bcPX9pBj4bcxC+pQNcfgn5PxPt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kq+3hSx5IsEiA7ZXZ9cTzlCYImK3Nh1E8wlpw3PfzapK3TX+4TcjnXbV8CT3IWRxw2NBN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rb1HxmbxKLSdxH+6xQ3eITlNoeEFkd+obRvLPqXicOH9SYICMLMh+LVIOHxcdH2sUPv+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Dbr3+CGnY5zOzD3I2pjK9D+bGRnHdqQHv5/iTpvYgUrcCKLxGeOkQQ4Y/EBhri0kghgT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x14zmfCXJ1+pEUDzZA6I/cCWBT52HC6uD5EiG3Jg2CGRre27l36lek/nc/ML/wB91V2N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nA/u+CWSiNhRQ/VmgfqGUHyRGP1vUmBH0w6mPxCXIiQ9S9XWFzOJNQQ9Zddv9Qn+gc2I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iaDIhSS94xXtHOXYnxA9jtxG3VQD7uHiaZ7ggzULmKN9F7pImwPNl3l/AgiL1MHgshEd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jzHJZ+PduvcC77XZR5vlYjxLiXLe89WSQIgsshB4CDmOp4LlfftPuGHeY5bjF7lr8+oz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PeRZzBBYrkz4V1Xq1Bu5b4aE+yfB6HRHy8j/AFaHE5OJdMh9zJZ7u3mw7u1io9UpxrH2/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u4H5s4Iil4HiMb4w/F95x5DEkmct0uC5CsD3F5AOv9rVIO+XltZyRnCxi8/3IcChpI76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ho6HxaDwGwoJ9ncx5efmdQnhnLBJx4k3xyJTkf1E4wZm5e0n1v8A7PJW/llqlE+803H4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CVfv0SXJw6OYWyu8OmWg8r93Brr8Rl5PH/qusC7X3Nop7J6ltGB+RLsSPCR2h/VuXHi0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B9xmP8AHZOkyy3oSIT10V9WDEQfEbHVlwPAZyeFkECPEpobByoBOdgsgsssi7X5ZpA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iGBEsCXIPt8W0demEaMPm8rY5J+EjJ0PuNLOOpSja+0Z+0LeH7tnpKMMfuy+Wl2/+UvZ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RPSHKxgeR/Vtcf6hbpg4kvqV7CB5/otjiROuTg7XECvcUBxGExmyyzBhdkkI6Y3uJ7eO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zC9Deu/1KOG/icK0Ym6fu30BPrhO+JLon5gsiPjbY8EFBBZfSDjwIW1n68GXMWBLYuly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McJZXZvaSf4UERZCCDwy3NDi7J8tnkTNkux/dwFwGNsTffUo1ZbXv3faIOIZA6g7+Y5W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5hozAAMKHCMogByZZYsBlJ/1Mjw/16zRfdi99Lvxni63aObJ1a1ylyhLiCI02H4QNj5s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xZcHgzISWWEJioA7WIMKcR4A7z83RBcTJw33KuL9IiDjfAQXvYm0MSItnSAubvSnOTxDB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GJPL0uK7WfxJhwfd84e8nN5nQsLgojqP4mjrE3OJ67kI9vHxBu7rHpnXwUGAo3GC54Dn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nEtQVnIV6Xss3nsNzi9gS4LYMdmfi1AepSMmvIMyQhrJ4xOnIR04+Lnx9kAZz8Q+l+4TU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776ZEAPZO+XWP1YjEPBZZxBzzYbM6suEjkjxqqSmPUBp4xsmWDWN/aWJc/OXOWRyOB7u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fUJG3k9ziC5+ZV963KbJ0iWA+5rI8HUROzdkzufu/wBwXGr+4h6mONixBOx0MDBXiV9N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6S06S6cMfBLM/C9uJV5F2o/qR0Bd+RNw294isYBdLcPZCOLbbXzLOllOF/fhA983sF2GX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/wBcgyF+OIfU+bXVp8JKcp/Ekh0+rW9cyRVwFfgmeKfqdhx/EviP4LL3BthZ5c7L1z4B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p6L8kceO3N/ijqWXfh9z1PQS0fl8BHkEFyjl2+44LhH3AIwz2gfuH0P7gn7BOACYwB+U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4g4jzEUowXBNz8ixCED1Nh7gsNXLYyEDExPB1nasuCaIPw25fDsYQ9E2ub4GANXC3Bba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MZnDm40f1ODmFJUP8ywJ0xPo8E3zUlWWTA7jBn1TQr5PcceP4m6pFW0bkB3KL1NhOMJ1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oLWcOrqjPqbjqfMO51lIHl+JmOT1ztvuWeEg/Ig2uVRmYBbPWnC98/my1jj1Men9TJpP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b7JgD+Zhd3qOR7hfDB1J0Bs4ae8twSGvIj5QHGu7L5XLJn0R1FzF6GXnN6IQ6MInOwOl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QQsG7F8B0sKxs6XFl3mudBX8XKg+MYWt1NAX4IRv4ltCNbnZz3/uPXNHt8RAAqZLEExJ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R4DxniQSbAOub6pEECXtzghA8XpgIh0Fr0LKN34JeHB6g6upxrAldJL+RxNMmd3FrCov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HG0OHx3BEs6urWfEVNeLf5J3G3fMfSd2SHhblNZk8n9WKQSGB38xOgugSdfyM51amiXj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5UCd7FmyECOLAimCEPCwad4wp9RD7pZuSFc/ojsf3F7iPwxaWHsawQDxI/6JyO+EuMM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L0/YwS2w83bxMIRwSz3Z3bpaWPPCGt/kubn3HI6ujLsh58Ntv1FkdQQREHlPCFU7viy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T+sVIjrsJ0CSu5+ZSACr3cdO8h8Z7ibpDHzdRZkoZ2TTELpoeQwFDEOBHM9SQ5CxCF+X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uwXXHzbnNZh1Qgh8xmrBCe54PtcEo3IGYL+IujQNuc+cQ44s0JIp+Agsj9W7OcjmbQ17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5aRyHw3GasleI/58LeQccmw0HK4lsrjeon2nxLIiUfEOMpwqQ2ijVGv1svtXj5y5x9hH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kEJ1vP6jGTxqK5vU9C2mJ7FoqfgzERbB7W1wPOhtLaOu5jLjJhfMPyeTej8zga59HBBN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+l8LvOczL5PX2XEyDhvxAVt7DMgMPRYijo5zYLTTvLl4p4fZGiUN4iSK9pCcZ1zq0LoP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Af6xRcl9W4A+izV/4q6K4+CRZPoBxp4Lp+MWXuRz3J+UvsdyWm+tToCegQDoh7itIeky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GhiPABvpbnl8v4iK7POxnEOpH1BUv36hD7hbPcAXBOnrYsUye6B+J78PUfmxhPZJwwLz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CG9eAiCLqLue+NoXN0ikTtPA6cxXViXoephwJJ8N/Mjw/qfAhlh6BtEH9yHBYenYOLRy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cCwfUt2Ev0ukMu3UM4bId8u7U5eYvdlOyFiHcL2Q3MFyQFN8hGfdhcTMid7fiNDmIF/X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dzgOV9Rf8mh0PTPksu/gfH1dZsuloB6jtrlmRw8do3dmOZxe2EEHjIQZCFwQ4Q5T4nyl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WV6M9MtGDNY+XTZEmwWF7/dvZ+Ih2CeXEFw6hsF8pYb3KM57tDJ6li+NsuAT5iPPKfR/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du8cPqA+22Xi7+AQ8WbDbzpfrQsJxcCyTi26szuAUgPcN8wN0+Ld81rdAYethjDu+7RKx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RLHjlsM/pG+bFnKf7w48J5nOCTUUU7jz/nLD6a23ph4cdTlFW535l6PEDo2KOMsMdAxS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3E4RkN1hvLIy9BPqSIIA9HzGLcTrxGXtSne3G86byNruv92AYOhO/wARhaTo2HEBu9yD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lxA7QYl6ai+5UdnrCavEc+A6YsTh8LWZjzraAjTI2WjqfEJmTsWSAEZuyDRunOSHnPzF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kfo94+oVwrHfmA8p7ybzUcXZdAs4JAYIQOeID0TEZsi6iDbPBDcazvGFCEY4Q6z+D6vl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FrqHqdoddnSF/SD6lSvMpOW2PPcbvkSmdxUCHcsP8Qj3BhBF6iJi4fm6jOiT6nVz+qAi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G7sJyXaBtnjzdaSG7Zvrf1FuBdAH6leakJhl87Zmk/LDcj8XTs54RLoxC9RBVdimQ7GP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6XI2i1XDmVvoldrbPK7+ZTzEEYeG2Z2vUnUin4+oQEAR4cwpdPAIXvGqHZ7J4U+PLtD4i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wWw/ELxvOXVHMMDLmRwS/dssuyTzbmnrwZBvgELEEI7HlhnG9pGmBN++ZftPvJUcJxnz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Dz7j4i4ufTc/xRe108EXUjl+ZCMhD3Dknpuo/p/fgNmb1Z7dPf8ACmWiQdSm3weS/Px0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qrm4E7/4uXUSbKHM9bGDZ8O2XvBdDfmfy/M5GQAOfKsbFh/bZ5IemSiAOI7GHIMMmGNz6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exJ/Uuml8ZLABkeiD3EbNE5/Mw10eSGJvWXH2D3ONOsfuspgQA6SDDqNhEGxzOLso3v1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4YO7YqN8Ju/mW668j7tUXTNej6jmNzjPVzgZ5ctMDsfj/wC4n3Q31bkETU6Hd+eZc0lw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NWA5zqGdYSVeI6ziEm89L6sUwO2QkFw5nKj+mRwHLhg9SDykcCP99ywA+wlOunOHq43o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p1CPOz76tzhwfEJux1nxYmAdy3b7B5yww5/Vwjv9w+yDH5j7vZDMnD4/Xg8bEc9+MEQH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IXYez0LORvzCz38zRJ8z3C1Y1UL8XQ31Cy+4acHhwT4ErrDt9QHaccTB6vPgh4iHu0JJ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3T7S06E5dLSwEYgg8Ax4cyXstnREPHmQcZD2cwKUID+G4rY+Jnmw7gZlIvHZ6I3gXSht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neUnH9pyHXgNxqKa58XeXXj8SDq2tHTD3TpGHaafcAAOPB999190Ccws9QkB/MQXSZnx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zCYvgO7hO/JDm2bCHiZ5Pu24QnFPRNU+2DiyCyEIIIQi3wLBl9ImNV2R+52r8xInyhwD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3Z9bAOuV/lf0BDDHUsh1ssudO40nJ3Eme/F1tlgf0/zcDXiwcHMpPivyovHERPxLPg8E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G2gBB6e5t9EOY+5jeHcvdoDXBEhBxOf8SIIHkHG2z+dXbEHvpqCurGcO+7m4ex+LFch0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PdvSh0LYFhDYNG8Ah+WssTHF2XJyeoalrk72+EOztmcOWdGvUw06s/0SERijdyJ0MPuC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JynoLWcJj/tfIhnMNlI1Gz7OvNlgM/axnrXi6EDg+Yhxno4jaYe23H6B5xZMfTGKeCh6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qvQTR888xhDokwpH+4U/PzwyxEee2VHWT4ioYDzD4DAn6A4VYivb/wBJ4+Ovu5K+P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KfMKKRx9NrFh4/J6mnzpiTCFzeIfW4heGfDD3R62377tsiIifHR8Cd3OD5MbQb3rcKcIO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QigEpJr4na34kaHNh8cSvVZ+obIfiVg4ZnFrK1sfJDfaEIYZGfcJ4Td+JAzyJu8Da49k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0+S01tLfu2QfU30R3JtsxN3MVw3LaH5DixDgfMp3t2l+Op4M0+eINPbc/ERnQcg7nWTL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jJu4lpIS9q/s4y4993fgkZzJzdcIozBl9ll7hHuJ93XzcXdudxuLX8TsxPfzO+DayLo+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2cBDgjxL8zayths/LuIuUQQQEQ5hCEOPuOCXDFR7JkUujrT9wGn5ttM9DmTY3AqNFmcQ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/kiQB9RkYMYHPMXthWbpt1J/fEVzj2uBXTMi5ZDjwOC9a/3faOe7bh00fxI0YZT6XT/c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+GAc9hz8/FnFM1zc/OWMJh4T67icoOA1v1kLIICToCBfcuaE26jaG8FijazXmyWR+bpQ+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hhm5NQUqfFHdku+yYQsCerPAcduIPHxOfNchwXmLHQhZBHm4y4j4QSWi9+rImLdiZ4bC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7cl9uQ0M+4c9YlzEWlpCf8dgkORe5/yF89TLA9vUoedWEHfnPiH4HvXbabEmlvvh88X7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7YsPa9XL4OH1myyBpxnuSwXhTiy4LJozEEA6M4tcteyZYD1MZfgk4ZR2RlE/fu4CN6hAQ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Fq8PA9Q2/dIsxyPXcZDlwbRX3I/qM8NvgjwHceMs4g8Og5BlTYkfAtZ7756kSl8sBYz5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b6thsIcEIRz82XQMnlxHVkkcbfZlg2aTBn6S1vbo+C+dn1KERJDHlH2MN/0eEG4vfxDx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+Nu1ChQ/Uu1agsbGxsbHw8F78IXZD+rsP6rS6QB5H8RSNQH1rDnaic94d2UXhuv3NynE4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wPDbJuRkqE827vN241jE3esepJgT4ZA011HMAiYXE4lV9TXkWQ/Xb6YAivw32ebZQMFnS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R1Licrlbg+p/cNl65g/aPOS4t4Z9ss8ZZYZREQ/cR4BdrtGP1Zk7Notzi1CH6d7Z2ng8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gf7gYlxZ2h29a/6YIcyHU1wG6Mf3Jc8guSsBwTxNbMP2WApxBkDq6zHXvAHgsKhoHj/7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x/1L43wMNvljlw7jJl1D9BCM+Pufn5bhUHG5v0xfcSceMlr0c/cZJgBQ/uy87AT4KOst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7gbqd82byxOFZ9RfwHXEdyHW21xGXnCSKdsdKdAPmWR6gRznqVcA9XeOY+r3NmB4SEe+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G7LHpdT5X1Eu/wArvg5usIjT6sOe3mEfCe3/ABJmzfSJhrlHqaKDgS0Ct8zcK53ixwT6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LBbksO19mSIoXopFAT/jaSAowAZ8Flc4XrsLpIH3MYGq90Dei0A7z2AzrlqSI5G5i1sf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2CB6b1EpHWi9dVufECDyfStGxG9Xfx19kes2OLakBxx0y+oQ788RBEeAsiPuOJNYFOvz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nLcoxKDrnqVPJ6WzzvMWjucG8/Fr8LHuyYFOhJ8XPVsNZ++R9WGnWMKdQzkbYvD/AFYc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+9vyeIlD8vzMBAS2WBTn4nMd+Yjv5RLOW/UL6/1POB+oA6jHqPGQ8H4X4WPiz/D49k/G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WHcOxm3Hf1cUyafMFxw4NkKwchU2Es5S7RDfmeuH4ZQ17lOT6uJ1z3YeE/JZRj+7pEku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vLEEOK9M9T34gJhxMWA5uE5hZPAS9TXc/HxZ/EAPFuF3ShlxYC8sfDzQjqXE+OZfFsub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jzGON0vb5vyCcT8aNEOuy58urOFTX1EGdPkm5t9zIDDns4OGFzVlicrrDGOAP4jq2GR2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DwkjsnPq+1m82G44Z/Dp/ue758jHnflseS6jgfW9xc2NzNw6Q6nILLrvXUAKHSPa92CY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dgZNsP6R8AnEZZGoYwofaYGN9whYTuaBy95dw8NpHw+IUB1ONoJMnKTmO2I57rkUPwW6L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cej3MTxHkvaLeSK8LObqHXq3DRI/gHxaRQQCaO2W0hWH6yylvhsTKDDe5Ozet3qFE9P3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3W5m8sywHObu2z6/i6hw88XMc+oAg6ERfozeeP0Wg8XpKiS9wM36lxC5r4vdAed5Z7Gg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HqYvRvzbRCxW5bjztl5lme5pyXFnqatAYjCdbAnP3LSM9mA50dQD1y9bFV1uR5jKeZuk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YBIvK0HptbRHN+70PDizLOkPqOScTv6gHfgiyyDwePV7if7nC2vUpdORbletnrS782Dt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kRXltjHuEe43aJjp38y2nX1YBLJkI9T3zW08wxgBIcC6FSXDjm0Jx75mCefRcpWZYPCk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tmxsCLIiIiMsgsssgs8PsLPlANizAEtipRTDj5gXeRESwDLQE7iHCB2zKHBa7T8Mpwn6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7FA8htygC/DDFaLPIPZzO+7IIFCD7X5ssyL93SFqaKyo38WnriP5bmy+yS8dj3x6tDwT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hab4LiW38ErfRH5gFt73td3wjFfi0Hyy8EN2jwLvdox42WFzWTNrmZG5CvBz4y1HaBsK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1c0JbGAXbxHk22Obtdq4mcQ6uk+7mfTJB3SR6LBzDzj0f0Mc/wAW+NtthhsI3WDVfBFY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NwDAenfU61hHMrM/rid9MFGDnMqIGp4/SHh0w+vh/CNkcvyIK3xx33Nx5RM5J0Rg9QNP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GG3QOi18OFjL3D4GqRbWhhwMigUZ2Hq0D7ScrsW7mpzbZHEmtOEG2+tltcDZz6DZZ4G3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LC6bpXv5kzjT1am3mSSO9zP8uLEPKuEB2lmaMig2u2K9y93EvAfqKByzqZlFoXLA8/CV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mhf+ogAdxGaluCy+xY5Ic3sPxYk44blyiU8/UcxNOrfIfZcHPEBjX0S8az1Bhjcx92Dc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LxFLxbDHAlUq3QtT/TAOrnmy5dGPLwEr3xYPuzi9/BZEeWqvMhJx6+Y19UuXBfzOT7Q7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wsmFubUO0Qo2AuLx9WADX+I4Vut2LY4ZbDlondgVTghQ4wU/DCxRcbGHBc7D8+7nbDBz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RwcQxEQwxDbbbKG6tjq7AteBOOFD4Jbn9zH/ALNrOf8AcqeBvVyJ34XFLkM5MvST8xXIj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wmUem7l1MziSe2U5QPWxzaD7gA8d9sJw/wC4fge25UPi49rPZLsWHpur/YwnRlBz1724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43MD9zjP6IRUPvq7IvsS/J+y++/ELwv1JKXmfHWLsfmaDIRy6T4db2mXN74iPBDxdobE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m9PZ43bJJ10kEZv1FAzIZweDwXe7o9xHjP2y12Bz1YIIeheYzbDdI8LpIyZq2TZ4LOeP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qcH54v8AU+7LH5sbG5tdjzB+WCOc1GJ8fJiAZqdMe/1Ffg4LX8iVo+NDdPm5BB3HmBzr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gHBJKjYd9PVycTg3nboFiTk/NsGRkHACBFzOK2NloPT+LnQ5dxTQkILObjn1M2ific4K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56022n6QVnzwk5eh3CF38y8wrcKQexZ/K+rXOxLYm6bDtjETMHJl1CNn0tXrbDTf9cxh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wPicERIe9lZHjkjC87ljTgDA7WNLkCloPyl4822NoAc/LJQA4sMonA8QUcJ7ZzDQ5Hky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BkJ16kP6Q/uROBzNgPSvDnUzX5izzsWVU3MGcH0cc3tJfRj7U4SXzyFJcYHIvuJ7VvRY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dPuTkxyv4slJxBfAWnINiDI8HuCzizxmVN9Llyn6m8p7vuZfzavvxpHgpCfHc0Ei22ES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+LCwxfJiKYOuS1/kLnHW4quOCZYjrdOdgYsVLy5YIBe/uwPB5IjztvkdRbLhbdwjkxD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s/fdss6L4SJWsM/aftDLma54Zjxab93OyxnDP9bMmsBncDVA9wA1O9Y60ttFw+tmVQPh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/SgoEPuwGx/myxD5YJpa++LvQ93ICY/cj1pNYVtLg/WkkmS2K2B1plxh9whx5gJ6bDZz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A2zI5lkPJJzGX0WVkfxECHc9xWAQnRDkjwCPB4PF2i6RC4fgyROmQ6xw3Rc9dEt3inv1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8ydbZ+JrRb0N3Y7gGxbiBYPhCBLHl8I42eA7D0BqzJ7RD62cZ/cIf3nVflCYCA645/8A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7zn1EcEOc3+yJSwg5J9F8sWJn2gVEIuQhqomjseorq5UfZ9/TfhyfcCnbhvwFxScbxbR2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IURQPdjA7DUdLGA5kwvzNBiOJzxljDgYzxzCP2B82NevLEAp6gsfljANjP8AmgzDM72f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Zrb3IPLd0kfF0zqE/wBLMHE20mypd23bw4mSdXr4liDX9SMZVuZBcAR9CycVcZOfmnr1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eENgFD7PQLNnRgu70+kmbVXC/EDWLVsYhTMJj7gn0R3MvjWMhTs5Nxi3kPcdlpG2MOzj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pqb1NzBFOHcXPqdihgTryeiSKvaR7krOfq4B8PgIzIHrid56igsgjqyDwXxhyJkHV6J1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HosIpCfcs+CEk6WV1WOcwkHCZaOQDuv4gk4jL9WsQmRU01jOEA9xwzxllngIOPB/H142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wkGbhBvwjql/M87g9hIbon5niXwR1EzdW1kvZJ+IX1a35bWKn4nOPBtpjGf3cIZ86Wqk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h/dwv+C7ZSO0f7mN/QmImhxyR8Or4juXL83Dush43swuC+hmis/KYlgfDD0X/dy639XL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ZNz27TNtfXEF0iHLl4BfV7rk34TCPso5sVlg5kZ3ve2e3e7PHSIiPBd7eUeBHoOpH1x8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XZU54+D3E/8AKNjjm2bl1e2WkgDjgP6Owmwf+Di/3E1PvDckGjJ/4R3/AHZdv0Iv77tL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9P+IE37D635bRL8ngc+/wAWvS40cYtpJek9iRMaArnPxIHm553JaNAQf/zi6QE8GShF3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WXaaRAvOW4aWOC4tEXJB/az53bJgergTfu2ed2eB8rOFcfFzS59txQ3LT/YIcD2YxaPz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HIT8SPFsXA+5NzyEmGdIQYiHNuAUeNyyZSAnerJ65Mmnj4jjlKuix0Poia/8JPXiZsQj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zidj1xux8GA219DmYP3y/EBFBziVQ3Js+9kO5RnLFgD0Hq30HRYPA9EnIENPqNNq+53D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rL1IB8SUBucidx+aUQ9Mlanr2e0cR+p1p9n1cLgiwYFHWWU+Lg/Vkc0d+Y/kWCIg4fE3J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eNgufvebKTq2WWnhCDw9I8GJnKLmD8QDqIQLSAeQDiFntyxoD5ORw4jwR4P4Hg87e4lH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F9W/dmfEgx2DscuD8cTqpPhk0zHvJVyMIILLLP4Y8f6QIL2QvYQ7oQaDItNsPuBbDvQf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O2OT+f4IvzWEc33G7/TiXHjcnayen3uxIPx8QgQb6nLG7+IsU4DAw/EhXr+JjsX7XeAf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F2X+mAn/AAzWC/lAnp/qLnwBzdbQZqCDrxBtCeMDjUwhrAhdlpG6LzGPWn9txYB9YeWv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528vjflcHuw8geMtthtmt7CCU1P3cOOf92fZzLsMYlwczHTpP7E1BobXAEn/UeGsY0/Pc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ZJqHv62ezrd+afc1H4YGv9xGm+Oj8rZuBAQ9kl252GS/R2/f1a8hIR6ZR+i15Iphrm9w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6CzK8MFc7Z+qWQDg9xRK3YObQsSsHM9UwROJ2RK6hv4tNgvGFo2GqAfll7qVsNmRNfwI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qzet5JGXg5y74iTuW9fc6B13YrULkN6efUT3y2jffMJAQObqFt68QRgd33Avq8WaWRdi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gTxCLvcD9PGhYYNyt/hI9K/KVhfT+I8gHQMU6XJH3LMc8ftE5B6D3N/ahms52ZA5RsPo5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5LkEfJ59TnQOc37gE6D/AIXZ8+7loZ5Dq1M6+oC2J26INnSmbDsK3JEkY/KVxu6baYvz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epsZHPq6L0lgeJWz9+COvGwomukmP4jnk8PMcGwILILIINjhZZEeCI8AkW3LXlgAfkyI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DqPGxEtl6g/hn8r+JGw9kQgWoh8hIaD+SI9342R/4GEVw+TmePHq4uIsMj3BBF08ghDm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cN+orofcF3z8cXNf32Acw+GAjmwm2V1j8y24p+prgCzxuPeQ/IviD4BnuH7b8Jchm36n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hE825xfslqCH0R8dq5nqwEHAfGQCAfqPlPi6ZSwexJY92D/4z7kQ2HDD0HxDsQ9DCTRo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tfCt8bENs7eVu+vmDODDuU/MQ8Mj0N8QQCCu/mCRX7eIocBegvdxmZaw/DDe7H+p7YB/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4U/EveZvcD4jmadmD/qEZZkPX0b+7Aa9TeXWQJcPlur8/TADVuuTk9+APZyb0KinSyu8x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952fmQrPoOH8zczL69/my4Gb1DjnL6E+rkDSV+BlBBoxWkQqstXiDgc2O6A/EYKt92Iv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rcLM6ufwP+Yf7Qfa+VgRMA1h7k/4nD/BYGvFpfY25a12AHT4h0gOwtDPWbgAyI0/dtug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ZMacSIHDMv8ARGV22Ze+J03o2MN7vpjE5XD6lghfTEjcWKAN9Qe7RTdjRqGnPRK5wmon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fZDgY8jM01bNpGPnZe1nr1OSjws9Wbg3K2UHR4D1FtBjKb4O/wATClD9LhCLyQypu5sv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SlehDfdoA2527hycZH0LuJTS9E6uYaXN/l89IuobaT6INiI6t8YzN4s2CcpEH6h8JAgs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6s0bIgggixbAx/L8QEBxyxyG22OYvXk9+SP4Dw/y2XwNgf5ZZYe76CH9P6s2cy6/h6g8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oldPHbw/vjPU+G5wRxnjfBLRtj2x8NZU4bZMCe0D8cSP1HMjp59Lk1yue1tngE+S45a+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b9z6526oDJRAVfiSG1qn+mfiKObGHCcDs/MEcO9/JZr6F7nGHPcDo7sThvzHEM5F+ie2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Nts/Em6cvcG9c2jMz82/QRrXSNH+SfRh+JXZ221sm+GbzZmcXviXCvRCmW6H1G4c06Ef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5ox0Ayc5szo/m57en4yXS9Ov9EzqM5ENIR04leecD5H7mitXzfqbEAcww/Vx6QdurVBX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EkF6hz6bfBv3YL6W1lSHC9Ri/wDGVflZzj2say04plmR6D7gp544cy+EH5wfldBdkVOO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Dg8ImiCPSoJp9jVgexmtiebFhbmcPcI2+xDcDEOuY5YBex0N/JeCOdHqRMIfM2Fw7fmZ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8bZCajcuWh6PqADt3cmtn4lsgm8klsRGBbSZ2lwvD1+ZJjy5xcjw4HmEiTw/uVJ1eriz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tmJzI2Bs2wsgcIdwmaXGrgH1LuUmbZoRNMnoWmCxiQ88vwk4BuaTQPTUj2Dt4yeRbIcT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fCThsB4qmI/dkEEHFqzI6u8TrPUHFZng+7I2D+eTPIwiCyCIPnYScbL8LCzfAuZ7t+7Y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65AOIhjwR4Lf4HnfBxb4LJ/gfrC4n4s87H8MjrFe8jr/AIu7c1th8HMFlkEEREYRjxzD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4BlwqWsqyBzHwPtKHC2Hv+7H/gbTyvwNpofJlKNfoXn/AFARAHw2E8d08QGJNwT+k/cJ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PzPyoaj8RtPJrcS3Fx8c2yvu2HYNXMRfSGeEytthhthhtlBOEFkylf8AMAZ/ZfUZ6OLT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+m2Liw9E6zWw8vOPmPi2x6bHvpJWvsPc2JxbxP7LUE8Ieu8kcd/hN+p33incSXNtqTeW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zHUGmxfuXISA4iB9/E8gHIdwf3em8I1/MD70HzjHrwam5j7udR6WwF0JvSsNk4hfO40d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1k55kzjzK6ZsUknAav4LZ2RwcP0eo9sc4cr8r7f4Axrp+iL24tjOOeICU4WVp5ZkbzUf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Au7g8+5clOOOUP8AMqqvawjxBPDWeI/F2R1Yqi3eOYZ1w3BDeORghzgYhp6H7thgwweo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n7sgKOCkBRnGJqRfx6XL1XsSvouE2+Bo4Mzr3n9o/UHhDYAODPVjMb7bNbgAi0Hjqn3B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cOJzb43eKXfbnDFQGm2IbAuC8SiycgwWg5Ntdn5RAufa/EAxiW3C4TwDD1aD5fGQ55s8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R7j2JieSyceQ19yFsRS2W9xEXBhJGW83S0sZCeDw82eCDhqwkx+Wd2BxdI5gjrwR34I8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ttt8er0G4/1cOLbfI2x4JS8AkVmXWe+I4t8DxbDxHgZev4AwjCGeFLlnvycM6I8xwvTY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H1JMP7jgZ/SICPwZlsfD5TtTenU/ptgx9mMfh6CjJBT7PruVxByHwEhSLHza/KBt8EZHD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2w2wz2hlzK3zDbxDkNvgQhY3rbiOH5vR6nX1Nhj7nMtx7KfXxDqCq77hiIv0yzufQA78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Plxv1oZj8yERh8lzifRGiHZA4a0Y7Lwgi5kwcXrffuLWOHyD/8AEejHocyi98r02Dxc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58jBw4PUJ+j1IERI8xYzOLPBct+BT3Zl4vf0s4P3K/yWu/4Dj+2KPw55z8fH6sMBdP4f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cc47w/WWUDofHdUOT3Y3Jkhq0msTRDzv3J8+v+YoQnkHk9HpMTjuR05iJY/GzMDQ+IfJ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aS49d7uZ5h8yAdBz6E4RGLTCqmzNdmzPdV9TLqnuy46D/VgDfDZWU3cGoLovq1MTw2J8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+E+3McgkQngSI/NnDNNtPDnVh8A0WEYDxKYb9rFb4bodDqIQg7PcwuJ6uNZ8c/MYC59xS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NnTRAPVj/FOxPDCPqN9xBZZ4CrcJ6snSwnppbIbMPBMQBuQM8Egs4mWGJu/xZJlm9QPx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c7EOoIg4s8HEQWWQePXguo8P8dthyG25D4j5bYf4jbbM6bvhkQ7Xf4Hgj+AdRd4viubQ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Xd57C3IZjoT5zHjwLpKWZ6k+5xEQ3K7kP3P3bLthBdFC5InLv5zuV/oj/MJTz1PUu76L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QLrJGF0ttthtt484TyRB8Bt8CDYNgAHcHkkjt+U6GPwl2v22aJ3HEmABjb/XBpANNsXQ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Ryf4vZ0R5xITgmqMjScKnpnezAjzkmIchv44nike8OZ/YRHMlAJz6g4BZpdKNOgtiOC4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3Lacbc5qMORsEcuL35rGtjkOCfUWs4cHLEMAT8enn1Fy1jQ9vp/T/uSaZgaiJFNJ0hFf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w0IO35iKvc7ntt4h29WDRwwCwR2yvD2bJBOkqAyR4TJ9CSnkvbAv09lvdLwiW0lGFi8k8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z2fO+7boHlD1ZZry58yOXQqhaCPfJfKrglrTWdTyjd/EbcKHPSbwNxFnJINbIYWQfojD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gZ7DnZl+Jvm64r19wY/tcbKAMwLSWzmwoLhGPkDojXUwxvQnDdogWFkeRpZZAzuepGxb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WcSV7sHqzYMsZPAc+AD6sPiwPVxkZAWGWHxE1KwATfLGcAQgsg2QWQeSPBZ5CXxttttt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y5fI/w25MpgYcSNyLhKib4PIREOwgjcLnHWGXWOpbsmDETiXbd/MEMLZcSm+Z6jEPzHi4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Dt2A8zfdsaiMDIg+pYR+sPcVXs+T7bHF5gry2ci22223+Ickudv3Hyh33b92/wABk9xf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Ccr3+Pm2+RaXWT7dBwSk5i4hifhcndxJE5GmSYno48s+pDsqrz/8y/Qc66jzBnDocnJw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2i4we4TIcDm2A63nJfwLTRRBog7MMy34t3yI0PbA+rim5+IDTap0fORmi5eQH66EDABh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PrwbYkb8OaMWR1Q949zG1RkunD6iA3dgT5hTqB5sZm8Kz7z17BKcg/ovltGTOEDmhB3H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EYwIxwE3WnQJgOZ28BxMZL6uI2HkHVszHGkC4MOHxNLwGPiDMhwHOzlnhF6jqkTnMuK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wtrRymtgGOhJXg5h8XGBHhTi1T7pkqT01igcMCxYuxgSm8Nn6G9h6RzmgMOoymUw7bUN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c0DMON9zxQ/iyD25nqy6h5YbI/NsHzL48Hgg8T5M3h8cx+bVgmWoPKS2zYLL1KepDvJw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juNjchIKfRCYc4iAwgggs8BZBBBHFkFn8fXlbc/gPBPA37pdx5PB4I2ArXEiq9viUbPz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AXF8nNZRwtlhs7PipWN4IHT1EdQ5jl6llxxMy31AvemGHiF0XZz8F0o/Mjif3Twt+pIV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bo50ubNnOfuSMl0vMF0+l6IW6LtLnDbbbb922x4HzYM8CH8APAcouc3n3a4crjoz0xxI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Ebj4lDMTWIOYyDuBn+5QH2/bJiDB3/dhzcPXmPKfQcg4NdrqQFjGmkKhg6yJGs5RYEl5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gx1pxByf6RWyM94j8x5G5cJhMmKc+n5cQoN08w+rr4/Ken8E4gS9C8PPzCJzPmLhdT6H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2dyd6OHi0Vyc58S/if6IWPsbqQeZ6LM6B8wIjpBBebTJQfibQ1+LAv8AS0VfssV2fiTM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AHU8o+QmXs+GQuvMWJwZwyO+eCd0QM2Ajzg9o/H0YVOaa3QAcPadjwBj82RkHO3UuDmx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UPbk36seA47GKF5xNvJeMub0awCuHjJbqDe432b6YxnR3C4vi8ozD0MtuIIfEZHghiOv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1dfUtLSPiTjXGvgLKz4tpL5Ifq1MISUSOMd7iLIiA1eMswDsADghBH1BHgiI8n8CyTDx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OC/Vh8i7P4DbEErmcThcbx+JYm18G3SFn1FuQpuTk7KX3dTzU1Ay5GDLYfi2NdxyHUc6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7LPKXA8u8Ewcb8ZfN33YeaH1bGP9XQp+oA6CPHq6B35IU8UXzx9fHfxt8CbDlvFjwZze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4cXSwWisHySNsPL4HDaQ+Ewimvi/VrGj6iZevuwBsb7IFQGHsrpmj05cQluG7x6hwlnJ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N1wkxldeNkru/CdF1GmCy3Zz4Lpge/c0mftsq4dfFqOT+lniX6cf3YpxP/qFsf8AGNy8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PIz0pHp+Bmt1F32ykikGBe4cTlxhpvFo/uTFM7bJc0JxpcLpYKL3DYFCwMDPivMHbqxH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FfOEXY4uzkvphIQPovBfiC7vzZALnGZFNMR4lOueeQtGBneQrdXGV2nM/B28HNkyGMtre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WmzoiL3FmeaMCLC+VslLzjMeyHubx1H1Ahka2LicMs9GhuW1BZ1mxGYM1CD1T5kiz7CT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VH3ptiLqHOlvEMRBx5L1F+cIwR2WoTjMvRleu44Hr9Wh1Fj3paezIOXv5sPbZyiJCnD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Ix4OQjQP7j1jfzB0SZAnWIF+FCgAeiEIPAWRxEHnbfG23cXUsTLL5EX48E8/Hc7LfHLL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bY/qevGWNklng4vAsPEc5jhxIsH7gzrlkkJZZMMy3xgDlZLDYc4jLIxBdzwY5jlaJfiP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ttsubks+Qtvhtv34KV2358DwbD4EE82zplhsumSRZzh7TBP/AL4iCeniH7AEPwjk6G8X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ssaBukB8S75+EUBZvsfDMQA6sHJT3kbOAfBkKRV9GQU0+2A7P4Z0xA+OJEvThN7aQDR5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+fH9W5CDPGdH+yF4GcsZ7Hgouh4H6G1WqEe1X5jV8P5iTAeQ+LKKDuYB1MrtaCdnJ4HC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Y8c22zswstIJxzwtzkGzLPlArvM2p97EXt7hwVDPzYQz6RPnPp1aheXu3eN5OfeRd+E1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BXPstzEewuExrhs4r6+5Fk3zz1PcOEwd4HMlN5vcSrzfced3kx6sheHCHy2v65uUBzoS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xM3uBrbjdPTfpQ2Z/EeBaIk9DIAwOeYlyo6+7hRZfnqgzxy29rOY5giIY5j+vBZK9XIvH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jO6D5LbfAXzaj5oR7Y9Cw+dw3BQjjWm+4gGQQQQQRHgiD+QWRxPlmXwR4IieI9qEfM5y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zceO3J1vqwOw15Txx7mn1N854B7gRiIs3wPgQ5htr14zPDA8S8W82z02gzb1EHqMMOIJ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yztgjrxsW2w222w222y7h5ZZf4DbbbZ8z54hhtt4htttthtuacvEx94vH76lIEDnx9RA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DueqBH5uqDwOZEWhfHqCHBhr39S1hnsPVz9j7SxmYCnzNmHMminceia4ZY79RhyyCuv9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Qpsa4ZO62Hse9sLF+HmJHN7TmCMh+FjOEYePD1T4udFK/CQwaOz41lnoODC3EeOrEL8N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E8I8Tiub25XMLRN7hFcs3LBYzU5fckwcgjEuMttE4NojTuTZad5YYI5m5Zgd+4PJ6OJZ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3P67DS5qdOy03A4O83MwGfuVFcu8eoT1YxNhfiPdkDTmNJgR/lmlY477jvYHcbrvtGa+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snkpvRSBwBZ7yl0uI9HNwmHTY8HwJ8T4eV5PMvx4j3Z9PYcWPnvYkzR3Op6/mF29eJ4H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5urNep6mJYx5JWA5tZ85/HvwQ1m4B9PuLABhkMLI9wgiyII/kReonyss/wAQsQxCtF5J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+oS3trmQ/MssEf8AZB/7Z7037jlAE/wUeAo+PKHwcjPO4cXSffixD8eHGHu7kCfcNYXS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kB7bFfUfw+fIR534ttthxQ2y2+Ntt8rmeUeN8H83zGaarP8AmBJ0UTeub4aSIEeNWgnw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8nyEs8eetsL8kiufqGRgAjh+ZE8QbspzeIehwwP5EmmuxywSvUWmafcq/KXTZENT+75j+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m8IaKh8Mi457YcLhjinHzCVyBiD4I29GXo1w/qCoAxvRc2ZAfN2tIuIOJGHXUhHycW0B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DT63u35okHRv3KQJAhrKGP7gOhx6kqmHubZo8C9XIOpnD6DW2/d72FnQR/2nmUcMkqVO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BudixWzHHPcZUR5ZDBpc0npXSX0zOkECcypR73stLAPmz9+15gqdzyCjA+Z8vXJlGneW5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l83bqgT3COsj2ERjUVuuPcAvcaHcPSYciXeq/Ob5kjR8EMMdXcRFscxES5tI4OnIHHxY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kxZP55ZBL0y+yIoA9RmOCI/iIfA/xIttt8M+HyOWByCIUmfd+7PdkCR1kUDn1kY7eA+oF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rrLd9IruI+0/M5dRMxsx0L3xGPRb/F3iXC8n93t1/HBkPSNOkN/2R8Cw9Izgf3HqhvEH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jdbpZ93KO468NAXcubF0ywOb4I8Te2S3dkF9GOY4eD+W+DwdePXlHh/h1/AT3Hg8ZZZZ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QtKHdy7vUuLYvCNkON6YjXN2350+rZoalmDl+LZpfdlD9GWdcD/iIvaZDA2RB2fue22lp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gaSJ1PE3EmFdvgYUO7Ys64Z87h+1Zd4Z+pmdz+RQBAz7mACexmA8nGkrX9cQflt0Siry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3wIRBHEwTxb4Y5cuI+7X30A5lOcuKjHf3NyZPUnXJ7GAHnYWMOMuF6Pu2CNNggBlxB7t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dfVuCY6kD30B7nJoh1/Mg4/YEowrh8iMZGrg7mmbeA47kaCTp0/eWQB7lm63PJZxvWEr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GdZx5bIzD2nN1+9AcS19HYPM3BwR9ylt7IitPAZZvE8G8xAiOepPS6OCbQcp+Z+xcCer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nMfUNEAmPcr8azmBs07sBMOTeeI8Jdo6iXcQ+COozPBYSbw3bfUWnm6v3Cdixklng8ER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/GO8yzLLIIIfwDweW2LfLHhmQey6ofuYdf8ANodP7uNOX5hUDXvuDcQ+htdZv3KfbC8p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+4uBuGS//hvjbfuFtfSx8z+4+d/d81JcFXGGzNK2eDW/iW5/1BHPcB6u0hDzxZYcu7xN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q73G5OLgi+oOLb2mOJ56gtPgcQn+XrxkT4L1Z4x/EPIWcwhzBBBerpZ+47h+pnCr8WDT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lviBz/U3U1Zt/dKftnbvzkNWHMR9erJw4e/yQh0cYuXpGSZvgb/MHvjZQ17yIA8mMupn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UlB3mxXK7NueTO4XzD+ZFw5CEz7Zz4IcIA738TK1Rd5gYmfS2g1G2E7PkkuHVvjq0uwJ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33DC4dz2HISx866gynPxEWX22Bss5VpHJ9t3ZBeyD8geoZyJwjIEaOzOr4J02SdDlkvA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+/zzITSNPVtC5aTr9gkVA0Hlh06ao8mRticcsYMz4T1EK6c7DZYFD3J16gN2M6m7+4T5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Yxw5OqF4pcuk5/EzArmZBwx9cRw4FwXAdWrAuhcYCKt4PcOxycqxps+CJiMN2TpVe/Xh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LL14HBDixuvFw15DZaLYusuRGfBxJZZZZBZBYNefLkOkhjkdRBBBBB4yLPAWR4yyyyeL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3GgXDdIDAuWKwPr3LusesZVXSdlt/jzhdKnEBAoXhwgn+Hrzn/4DWwwMA1n9RnObAeA/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+CMtTO7gE0sW5XxdbghfzLh5nyrdvKC77hrZdQ6ulxjI+DHgNuf+YOPOeMs8HjPGecv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4yyya9i4fMCps+5U8D4skcP3PvKdZNrlfUy8qxcbG7DmM5PVrXQiUt6X0P8AVr0Rh0xZ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biN/cb38Swz3Kck7Iw5PVPIjvVCWPMIJqXDnSHG6b3LmJ98Y92zptWPlcOvCM9yK5bJY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Rx0WBtXn7ih+3EWBwfEBEvWXzBwmMxJp6blFxynSCQIB9wzPAkZO5cLvAo3N5DrqMha9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hpMs6cicxulOz6lyZ5LkMQvDvq4WunH5tlV6E6gCg3DjiRcIcsv9u85y2ry/Eo+VDC2n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Z6zPGmW6YEflFRCmIu2ZwXUdEirXAIGrqfojPo5ABiVOFHF/BQbF5j2WzdPnD1JRobJB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KMXLe/dpP+/EYfAIRF3EREeGoPfFtvSSatuHmK382HdlllllkQepgWX+fb82RPstIIhM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5Z4yDiAsBvNlAveytAJkEb8Mdi8+1p6rLvbb49WeMsiRAgAXAagvO0axMPU5x/qZBqu/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HgbZcD7+Zz2jkC2u2OcsT4YANv7iY0NzCoWhn92sU8b95bAcXBSc4tHDD48P1hG4rU2w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hsD5so+CPJB/E/hkkEOFllllllnh3jwE4x/FvoHetqjtuIOfmUX8BcFsG5ZcQOLXUYgZ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qu8w5ywCQHV2cTzszFMYj2Nfw3t/jpp5WnnTY6umyZdWKbD9ET3YE9tiDDDM/K1CyLYRe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FGxjQzCCSPHG+rWnBS8LLLC/KRDl6Z1VIidz3ek4G1Bwf9yGPe5G912bjm3BA5x93MQO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4xXpY0aeds4B042ZFpwPX3KwIDHU2K7gWQ48NxNgQJ/zMpD4hXXHFhboBTq3m3p95ym4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cHfQjaOD8RvwPhKZzAG4kg5/Fnljh55sZEect4nV6ZogOO+optN5nia4OZOUuTJArkD6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SbPD1+7VnsNxZc44lDxDpEP8FzEshkAk2l3iHSEY0HMBmY9fysFlIw+4gOAgj3uIHky4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lkEOEHyzPPXdmyqvjP45ZZZZ4ZGypwhPXzGcg10lZzJZZZZZFlnnP4ZB9xECKFpcd9UP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Gcv9bODyztwzsLSyOk2ozjQxJeUtt0bbLu3ZfMR8TwvlmkMY0P7jx4f4njLLIILLILof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8CEIRjV8zIM4Lj6T6he7c2HQ4dzaBYwvpxKTlMLEHRI5wy2PU3PDciWL5O2fhbRwH7kH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YsYDz8eMzwOQ48Q6+54z12zI1D2kMZ4Hh5G23iWIjvU3YNq0vMmPDHwzI0A05JJ3Mthj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LdOveRcyCcRQ4ZghEeoRIyU87RBXf3Cm0/GWffLP4+7CRe5z59ON7sy0585NrqzTORhm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HiMIiepx5gduB+Y8hHKOOeubdlp0W7B8b8QlABFK3L09Qg4TObTSuKwbkkhJK9eltb+i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QmmAl7NuTukP92gUMNsAfT3xLR03HqJIL2SPZId9xgYHhYwhlTk2JtBxEDjG2KD43vX/y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KN0jiHiHxnghjIZ5zck/iehG2b2SgsXbknh1P1uHmPTAuJ0/u45f4jzdxf3EPI/3N7Es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mS5w+rpv2N/0es/P7pziBmuioX/suPeCW8f2QBAHzJVOunuVk1fcxZZZZZZZZ4EJu4Nv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B64nZfscQ3Vs8meGWWWWWWeQ24tln4SrhbuWB5ziP4sJrumQOjSfsTEqHIjiWsEeP/UW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4YNubGywdsHiYcR8vUwfEFnFt/VHjIPAWfFkdeAgiyCQdoW7glO4s4sssggsgiERsHPc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POevgWsHcwnA8T2jkIc/RZnm3jAOWCJ+CDJ+KTDsAW97Mh0+bYB6P/H/ABF6/g83ycNi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8kxEcBuPF2ro+rsZztrox46m4WPuMAOTZsG92e7H3GYCRlwcWjc/4jBvIawdCQXgtoje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c5roWzJzvRZYlAFpeeaMZWFTXSUB04SRLA4kBCjcfUsID/8AjY6W4jHMTGBlhQeAu5MU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TSfSTFdG8e4n8BJ8H4b1amw7PjmM5HsMZH5otIctdMvwI4nRIfdp04tRPlemS8ey6ejUd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pi1+7F6DFyODeJB4clzzPZtvJOedvkB2URBEd8+C9ceB8Nd66bHd7J5En5cr49WbiX4T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/MxsKML5j5mF3AdN86/3fC4Pf9sE8P8Au6D+y6b+y6p/hf8AcM/zQX/LY+3+uJff81vM+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B/EA4Xxa+LUQhYAfri6fFdxSd6Ae5pyN5kvwsss8MseTLIYT4UyEQepeI2IizAIhImGd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me7lYWk26L1XqeI8nZKPiBzQdy9m3CfFtxZ9S79RyF6mZlEWJ92WRHg/g6t/Y2xn/cMv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UYenGeA0e8l9zZ8yuqrhsrLILOPJkEEQZDWIQVvHRORuDW/IM2xDv6cWsveTje/qTU+N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/BsROHTx34PIx4yZbDx6iY8MMR6rgWz/AJGA1A+5jc5kAB+DPQQ7nl+K5sKQwcXFJI7x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1YZyEy2uD3CgXQWhFUp9ha9QQ4nfTywxspwPlkfDjIIvLj7f/ZG9nDwXKxVxncBpU9x6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xRJKHPfaMAHwRiZo9NhwwrOOb7DC1PbCAJU4R+Y4Ku8GTuI6MJt2dPHubPAGrhO8G5x7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soEARYIXcOTj3bBl8rFN1B8S6ocY3u4JHXPiyG66Z7L0QedgFlmHM743mzvlj7XOUSnj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cHgRE8ii3kMbkctgBumWimI5PujiMv4h+p85DL2u1n1ZZ5Ms+7Puyyyyy5ssbGCIT9o8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k5+DhxJ6O/ojkgPf+2dcLwA9zOEt5mt3Nfrb8uv4BLtPgt17jqHLn7iAlHDuZmvH+IY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NuXkb2D5jqQHE9a9INuxOLBDdq+iXk+btxDjnwDIjGZi9RwPlgEdR1KBy5+boh+7bC/s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yyR/o21PuBcSm/A8T8+QzQXOcz1FfZf5giFwH6hHAFkIcwWRAgiHgMROS5IhAs0HsMrZ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yvJ/UAeTlo4eGWZZZ7T4C78n1uxDx/AY8jlyPB/AnrwTwStzhAe8h3aArI6Jqy7AJybZ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YNSGQTYRFmHc8oH5C+NECnyj+i8dR7oItDnE6LD3nZbwh1qNYI9Y3oQFtfS45bFKPa3y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RC18TspNcGXdQOn4+YyBRHPuMuHrqEjqYzgID5k6TfsgQ4HC0Kn1afINxtjnmGDHDfYS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AGgQ5nB7tER7E55W0Tu4BDgibsMAHuDJZYWhu5BkVeSyh7ah/wA3EHBzbaZwgeKdEy9iH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Mtky53vYGGL5SjweEKmmnZ8eBGdYmS2ifU6s45WnHy5FVx3pc5QZuSYheTOScUePJlng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NR4D6X02haRPpDfV+EKFB92I+PgbnIFXABGea/8AjGQH4hPPUyRgPzK2X8WvVt4xiD5O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3+r56/m7ahjv9UBz+tSXf9+7L+mFuh+pfh/qSCwEPFm3LEhzKCzLCY9yI10majlHykZC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KaSuIiCQomc3BmELvDiaEuPCTZ8RKBX1yu+Y95tvYv6TqoH4iuv+Zzgw3/593PEEV9y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uUf1W9v9FliSOoKIhTvaWBBBZDmTmziCEHEQhCBBc1k9XB4kybEJr83IbMb2umBCvRE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fI+76XTuhJMY/kReo8H8Dw+Db6dyF41cBPDD3ck8DbgK9/4lnPr3I2O5828humbAxE/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krFw+pJv7yEqYSdcEAacRabnK+5+5cOk+3D3C44nq2zNv4TwBDDI0t71+2fK+R3/U+CPJ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1llf6smtDnmFsb2EaOQvuA1y7IaOI6JU8Pz7lRNGGRMoLeY/GcDO7iAM40ilc/cYEH3Y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1LtAz25kfEdu9sYC77cfH/E/z6XPU7E7R6izFJnPNl/x5I0w8Lbg3hf3bGkdZ2j6WZzcn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uPuMh4iPBz1Abuc+Hvib7C4A6Z3Bdi9sT37nCb/PcS/ejNGUtBmNzUlTjohHL/Vrv0iQ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u2A/DPoR+zx7tC/Uh/1XyCfqWemeXhqNNxnfEfAvlg+ICdWfiHOo1H7w/iHDl+IRhe0c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DE59Nh4m6KvMbOS4+tbj5LMO8L1nbYPG/id+nEZ8/wBVt6WJ4/1d5/RcbwfiPgH4IQ5Z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6P4xBccv1K6P8F6s/HEmCck/Dlqc/S2hMnzMcH/F7DYHuEdyEZEcb6BaHTKnS1H5vbZj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4jmPLGEQzk+S2Z3UH+rCQX4/zA+cn6TEhcgQj8un/dgAsnc46lzg9cm4v87eulw/thxB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A8Ag8A5hw8BCZBZB8ROS5bPczMkP4h0tQ+NnROw8nggh/iIvf8GI5jjqWuniQAc8Ek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CSc78wELkTLy9xpMfK5MnxI8ShHEwPidyAnFh9n7g0HgtLhMg5shIR9vN8JF4JjNDhkGI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e9tMAhi+owT32GJT1n5hPDzge8hDZnT7lDqJ6yXwOeMhmAveWhagE23ZMdrUmvES2xL3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jxknoD7LOWswEvrVsv5Q4hfIzdGZNBf5LcwLcONiRbQz5lhXZp2Q0acXQI8UhnLq5MNu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/wCydK7rNxk6cJBndsc+cfMIT26SIhjYjuIvuL7plHkxnhHDMPS2ZAc+nMl15Q1ZaDDm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d5vxPY/rkOW/UoP+if1/ou2/ov8AqO3eD9Xpcu4jbezH4ndX+v8Aq9j/AH//ACxJifj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3SAkU4n8XzT83CPF8Fp/0S7N/wSSjZ7gfqe6E9Q/mL7H+oUifgmwdTr0LghA+MmpHHEJZ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WSmOyEerAx2SPBBW+ZuM8Jowwytt48cWNshcSyWN3wHtbQPTPzwvKh5gpE+OXm5zfmDEm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kHPgQzbxPUwQSNMUMWOGB1Z8JDJ1INbw/XR/r/MFngk32cDxPX8Kx+XRx4CJz3YRwiBE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a4IIINiZBBDm318CTJ8JG6SQhC+4hLC/LskEdfxIiPBb5zwRJ4uADniFxG4ts/MhU9XZ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+ofQS44GxYXB7ucg+dpY0teLTnbADguBepmtxLinfaVsyE5WWw5ceEglQ8mdxt1yC4I7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3gHGTLNkYJgcRw5cF+DNWkVO3nGah3sgMPhE/UDOIclw1t7p2GepI9Nxs6fXt3Jmte0n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9cTsAPelvyusTVjfl8bB1w0Puw93/wBJP1Ime5XgeQk+wc8v3bKOcbAQrh7mraauZasm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Q53YT03wLZYT08hx4DHXgs44jqfMg74nPva0fNrue4jgkggPcwogPcadd/ELuecpL4JY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h/SF9I+YhPZcfUZ9WEC29F9RfBLTsX0pf0/q7Ayn/VKXX/V3X9MN/wAF2X9ENIvwRccf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wfOSsAfU7Kv3N3KTmQd0sfBibgt/Af1DLv1jgDH0Xpa63+i9oP1Zbq/qMzP8W1VG3C2e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yWw+I0ktytkc8wT4HzHveT34jZlx29pmHE1W+43NHbi8GWT418Cxsdt8dEiZLRnJ0uD8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Lgui512rsuPCNofKEEFkYcsEEFkEEFkIOI8w5IILIIOLIIILd/Ek2cTJLehb/wAZcHXg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/wA+Szxng8HUXqOr1EeCHh3SQj+LSA83I/2yodzUyDdG6XDwQ0OQttDLeJYBO7cYAElI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dBE4R4uKHvdn5MRdcM0GeidQd9LO1Ds/H1ak860ji1+U8FqOP0SgNeIwznkdSqkDjIyq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9+Rr1KhrGJ8Q5rXVng7r4kpHg4W63fA2ceygdDl68vAWMf2ZFDN0tzeO71aoHBfSR6we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D3BzYcaHJrnbNkvHMAPcj1oQRdn3ZrBnzb/X7h+wuSymng2J8ws/m0lFyL3EER3xYdxj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BHXEMYw7XP8AaFo+javacHF/d0Sxh2/uB7f3Ajy5jDhf3DO0I7keqk7Rgj1/c3uM8MF2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BXSBj4EmHxo+JD+kdrNUZxKJ7/dv9wfcGeb9wHAuPqwtPi+olfRfKLbsS/pd/CV9f6jl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f9V/0hGOv+pX/TM3/RMeMSRwT8TyZHDaJ2f1cnv+rM45Q/i2MDahz+550nvt+pM5/pu4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On+oLvFhoXXIfipUfVtfknLHPNzRuDiHk+H78cvHIXrk32rxBJxApib7S+PgsAfBBZZZ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cXFuHed/qDjqyFkcXiFkIIIQWf3EdQjzELIILIIIRF+0nFkhmln4nwdyJEsP/Mb/ALnG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Wgs+t5Ep3OhjgVS7406T2fX4LR/ZhZ/V0MeHVuJX2OD+/GfwCPB49R4CEJYZbjbg5Zc0+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Dvt7D8JxccksVwhONJ9SLvE6IMz1HCeCK0P4QjULcWBMumcnqHQ/8MMwn5EoT0zqmEZHN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YDqDjC5/A+02qdJ4d3Yfm9nh7I5APOuNtFGjqd7AoHDn82heOfzcsI9bY663ptgguWzL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cQjeqzpEUOXnuOD1A6IYDu31cPs8sONgx1zBSSYZtTZeUdbnMJoOBepyzyWBBo5+ZvW6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5logwgyN6duLhm+Z/DZPgUMSh8H8C+7/AFxZziybnomHEBXPyh0GkzR4vzcDhkYbWG22G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XzD+Y9TfZBjivTpgelA6gJ3cTttwX/djE/RHmMJBx9RztP70gHHP9TTlb2o/0j4sr1ke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Hnw0Zwb0hvSH9L7CPkh+UYxlh8X0F9RfQn40p6S+8I1XHN9T+pf0/qW3/VK/9V/0LKvf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83MOdE+8uVeOz7kPRngQti4iEHFnkY8p43ngX2p5su62BjoT9uvH6MEFllhHD3Hn8+A+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BBBBzjxZBGCCIEFkIQ5g8WQQWWQQWG95ZfklfjPlsQA/MQYEZmhENhem3WL+pcBPyRoF7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/pYanjm/IYhN4ggY45/pA9/7nXI/5AIuA4RObLLId9XDbJlzVef83AypHG43tvI2YLc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HD9TBGnqPeD9eAch0tvn6AlZAelC4gDfVnkfviOD/RED8d42IhDyaLmRrqDpy24ccE5f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S2fhyS1ivrOoDuv7D4YVrjw7bG9kDyf93CvRxg/+y/TA4xo2b92hfcd4tCYmGPmldz4s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YuW+7hzk8MqcfCSkHHj2WmApKLnyObB0A1T3/APcxYB2mXJtfPiZetTzJchLkKnUjSAeO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nZgJw7mHuuPq3jYnBk4xpyfF1nB8oPKj2NmbDAbHuuXPcq32d3duussz7nMiGWQIMy4u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+L/CfE9Lg8AxyWZB/AcsgXiMTi9k9zDJJJgDRtF5F2Sn3cIefiNHFqyDmy92z/J68ZZ4E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T2v+YOXuOeBhtbWFatfLCHtj5mOXl/cLr+6B/wB1nHoXDwbdQYXwwOz/ADH7Ng9jGOxs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8Q71lUmtLIf6f3I9IaDeBHwp7wIE4dgl4Gvuw0BI6FOKPAYjZhHOwIx48BiZnrwRhcW7e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6xSHpXLpLH+hBBZZZ/UFj2tnF9ya/wA300QgiOpMogghB4IsggjHmCNkeS0vkRdnLA9Z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mzK5uGHyAErrkUEL6TB+oj5+j/7hA+IUvxfJG9SUOl6Lf0H4hOBP3amx8XDxBwU3mNXU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E2MMcAgONMB2SAMjEnO7ehORtUmRCdZ/S2zHpHJLIOiOWlB6LF6uzlCQ8uXqSLH67mc5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CMXDs6HGwgCMY8P7kA6YJ6z/AMnOnDo8tyME30fht0mGgPc5O4vCtt3z9GoRT2QM5eLc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TBOuXck0t6euLGIp72xbi4B9X2eRNXnGn1C/czj1aNI0RkH4TCQid0PplCgBCQMxv5Rx3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uEAB+IyvQ3ISswkaScD8zpDsHxKka8b03GzGD82SL5EGFHWPUaKXk+FrcHycS8r0Z4vU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ylh82hhobKTpwuF0iNQuBkGHDZJw2+9Fi/1yy47Q78ThT+5eCyP4tkB9N85c2G5MJcTf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I6OfVxpuRxrj8XWIx9eefBG/w4tLL2XVczsf1Zu/EHQgOizI8EfwLr+TbMu8moCf3LmH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HwRz3Ex+78Qzpf7g+v7LKqg/MLYKSarB+8D5yOjv7muf8jCAH6PcbqGMP8PxFgzcJ0+Z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PB8ZHfh90NyIemJ6i5eAbd9/9jXqyA6DIILPH3J4fuPgZvM9TdljDBBZCCPAjxB4ZFkE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8kHbA93dpspm8/VnsK8K0OHX2x4HluBEh3qvchJMLr+YkYMC1C/IR14W3izpxJtzv+9hD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/lbJY2Rs+DuPUJyNjzeaD6tDhGK9T8J8/IkPHw9Xj8L8PJmjt9ElAg0DnYx2h5Um/Hh+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6AT22fNOBf8AKRlHs77jWSa00/cfIRxri2JA0Lsm92GzuZB9N7G1UBhPW+rTX7PBBKFw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rOnaXvCEc6slfcOfY/i5DyBBEywpJXvIa8WlRcWvMAlncvD93t2j7lFrbycZZ0OekS6M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MIPZC7B3PqtdE9AuRWj3bDBWiJ5TjhcrlvRyXgYdrZIeA7votBaQZI+HMO/IfMHCDoEj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1FURELc1T/qdo42fu5nNq15dn1PBiGwQDkLJTSbRnu22JHi0PxYrfBZ4dk3pu9ux4TxB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RPjww+RE5JmbkyDSXt4h3UkkHjJB4gedPzKa4Pu2KIPqTzTCd0v3Ce4+FMPsn5bPrb04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mN2DuXLAfxbDx4PBx4LLI8CTiT4+9eO4vO8sGbBhHgiA/iR4OxO/Uj0aBNEn/fghOGIf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49f8W0q59kHdHViblv8AK+FzAm3LZQ8jM+D4XFYI6G2bu+FkHwhYLkbG/Ub8eoWQWeHlc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cNsPeeANkIIcIcWRBCCI8BEJga3ql8Bs9kHdHObgYxEcrjrm6548EOmkSEnuW7aSf8zH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xLhsH3F6hh2+1g/krEWQjiicc98cR94ug7nGJudsbnEGN42eAIY7s2HM5Q92+MA+pBpN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uc0y5uWArtH/AEkkLmesunI0dMk7z+G0CNCT8lif5PzDjRaY6fiZEx+D93AmnQUyeUZ7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rlgAOD2lCTfODi2oEb95CRe8+obtDHGjIDn4nO/UOQS4X2QKANR7+ob0bhwLbUmgN0lX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1dhxOOP1dGoOM9yWe9YmE0eriLMOE2Nhmh6ZCCcPBK1cXNjTdI+efj5Jnsa7bds/JfchP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OOZvOTRbOUWH3DQZ7J3zLHHD+LuhnOouRHi+4itbfPuPO6TtJzzbVYdAfv1dHFP8wZND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S7XLUeLfbtMnSJZw31JC2DOI3DIbo8z8O/vwPRO4r4J9ykiOyexLjaHUnxcKuQAe9h5i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VlhOrthKekaqGXyGz6WH274gYH1ZOrMs4k3w/RYeAjztsNtvgeBZ4As8JZZPh8NtjweC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yREwDODLI8B4Lag+3ySPabgSgqd2f2s25txCixCDLfI8xBdLBPt4QewmPnepJXhJ8sW2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ZD8elkcXhcR4I63qQ2zwQeCCC6hIj5D1fVsLoLCPCCbqgGrXORtXnt+YIB0hV9kKeHPu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kdkXHXU6F8wwJ7lpLC4UsfdwPM3IxFvZlwT55gTza+wZAAbxm2fu3JAneL88f3ZbHXxZ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36lxpaifNuuufJ+pAKBujMB0uzsYekpo/N3x5j7yQhzh6Z/FWgswu8Hh+7M3d0hQXB9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w+0rnoL/AIb8j2AuIXTTqNH8Tp/xNJ5zSytUVlkshenHc62Bx+dhftI2U5R8zm/exmWw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EanzE14YHuDqEeGAF5wr/hIj872/UpbuAvUPErse4OYnHdrELpsGKPi3gepkz/RiOBAH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G7xEN/knAHZjHJjg6QcbW6rmQPACDl29E45tmegUjEOZsMG0zPiUY10N8aJPS3VsO7u0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nb7k2uvu79s1tdtd4u3JjdIYzJ8ScWkhyTP0NnxOsbbnZcS3x5IYRy2Aui9dz8R/KcwJ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KB2MTB7PGHDwyeM8ZxZHg8p49TPV7siHgCyII8vgbYkejYfxE6j+B/BifzHfFtsbHkgiz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PehK/HjAT5WDxZ9m/mAY/wBVrIz4nXC59XJoEfuTwfGR1HBOF8a/UMAergLbH0H3Fr2t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qyCDwCfo2+fHsHFxb6hq+9fAI6gu93ILLIIzLiGFb4PFdX+C5CDzcwYz+pxACue7JeHv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Sxp+RdBnX7vg5xATqPmFhj4jifE+HJwbd823rIvNrncOL8ZB5cTB6yR8NuXJ3zZGLcnG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Zd3EPRzLYWheWbyIHdOj02oAcBeLKZdx5ybXzQcZAG7ia2Ksmoeyaqb0uHY9EmReFc8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H6tOmeBeSzue9zHCductMbRiJzBjHnC4eLuHBb//AC5FQN432X5E1F9oqATkON+bZUGf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A8G+/wD7m+MJSF1BLyDaQAFdZ9Tqkx0mvwrk6DQ77vfpqkQJWtfuFYgOeYry+K1yq8vu0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kLjLOC4a9mxmmHxshoD5THd9NtAcGxRGMNkgEHHzKCWZriPsN4OUeAXA/wDn5mWBzcWi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c5iGJ7HuOBQ+dlIHsgHXi3D4sm+q7rsMjREsN44uWE+/B3ix4dw7XYXI6Wxy23uy8fNJ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nzcUGsALukYI+m/E1OLmie4Awg5tdXkh08AtPBILLILILLIPDMzdweQcoxBZ4D+RYyA1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aP3cUB/cchaWEHlj+Cieu/AjwfxP4ZHkIJ4npGfOn1ATyihxkocdXDRJwjH1IAcE87DI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r+sy1G85KhvRn29iHD6/4iwZ+EsjDmA9MeM8OgXCWOQR/ptH8sQnzfYf3JnP90HsWjyO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kWcRdI8rI9TvkgXgsXry3ARrcRAsM8EJ7J9ltYP6uie+OJ119BE8RP5sIw2xuZcyw+CH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j/q2VALXg2d2euFx9wXuQctr51AL9/HqaxNzF3P7gV4Sr0zlo1nDt6wBrjE3UZw8HZRu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zE9jcp7PiHeZA+pB1u6LBAomAdzNiJw55W4sBqN163l+JgA5w7BX3y4Hvj82pGB1hYO+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xtpDcY7uAj5HPEzE06B7sQZL6n2iO4Xh/EHe3TFGJUSInHxF3G+y+IcEmJ7/ABOoIRh7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A4eY3YS93Zocj1FjkewRMxHiw2IZuRuF37kJRXrruz/zETg7Dd36goE5d42KI5J8rEdr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2wjB4X+rZfBBLOV5z6unQaZ2W4wHjhuKGLHcTKHHDiPXmOCCqI5h6CpirO9+BaL7u3JC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DYblzMh6nXMnDCwz+pgXnk8hp68CuLnu5BPpEjl9YXBefU2HLnga+JGynq/IOfGAeuFk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hlnH8d8M+GCHEEFkHnbbc8NmMIiY3egfLbU3mGFIQpBejvzGEEf5DD4YJII8B4Lq9R1B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vyQf6s0HJ/mFYKwPG82J82OPSHptBtbs4B+73hXTdkmPlzH10/Ntey5ZxOAfFnic5tt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wHxuBT88rYgyKMDzow6XlcbDgL8N92SL7p51wepF1GfI3K5/RtO8T6snGCQ+5Dvcthun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tB51KA24aJYbd2BBfmz7eJbqCHRIOYD3c27uCkqnNhC3eE7Xdu5CmxIGPMnJKBe0RaHVZ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hvQeONpswj5IH3accXDENTj9s+I0QOD/AKvflzgs1EDNTlj2kO/F9nAHB8WXfY/3Y18h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ueAGzcUtN44+JVggE3ePVsK61+vzCAR+Hqwb9A6lMaaHq6njrY+HQhzc2Rv6bm2vxHOY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7hqRmjho42YX8Fx6N0Y2BLDMXqIzzuzbCNyfqHUjgZo/Jn6bkjc8T8+1rxYNGc8Rt7Ov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0cnMK8yyCjpPM44y2K29NNL5FAD7sYRXn3xCjTt+RnVHCD8bYYC/5cgcBpqdyUVvbi48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e8buezPm4erDZHfM4STkJ4bhk5OG5n5uFu2GBg5y4mJOojeLPeLMhxIRqJ3AgmGjzb83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4JsXg+rhv0bOMjhhwuHDCN6XjLfJzMKe/VvMLOOEdjP6SGssI1bDDzbb59XMePc2WQQcR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6HNnLpGgBGuAyLkICJLQ6eN+JbM+As2zw9WWQ8HUR56jwec8ZBB4ZczeeMGwnZP1I8b/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UTthw/1GY4ndtOHUMiRsj0/KcY8cUCWN95ZC42sun4iXin4jYMB8HN2A/V2yH4lU0/Ul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HMlOP+tJ/P1o94G4OD2hhUnIcm+APSRDw9mZbLmPVt+n3nqzj4hHuCI68ERPh1ulnjSQ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cHhhNWBMElDrYkIOSWA5RDzzaFiPNxMQ82eTageZBWZjGlwDy/ch+iOf1cqebTI9L8z7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M9MEN/mG9wYE4dt5gWuw/cvPlOOI6BIcc9MiNPqOeJ8e5Zfojj9NhHeB4xnaB5gdXi9B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VRx/T927TsD8kJHBvDnZPxoMH1EjQPPZzcwZHh7kPog+/wAQSHa/JFh9e/hNg64CnYie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mjEw90y31huhNL06mcBzA9IiCcHPVigGuJZHdHv8zmjobGg9lzrsx+IsHl93ExuZJNeH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gUX4Yv70jXzHYeLcBO7nqEcw92EGvMhOHOb7nYIwx8fdx0Pkd7JWPRtqIx2C1TXtO4Ec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BYiF4QIjkZgxIZcjkvOT8zc+ALXbgeI+eLswslsG3edFugck2Dst5Hbbj3Ilx3KFoOWr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PVvT5Gy9f7QuyB6HxAuY7E4d0/q4IZQwx3FlhZZZx4PHrx3CyCyy9fwXiW2YttLbBvLM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e0u3cdcDepMc4JmbgQs5fKfw58Z4yCyyOrPGeAsss8ZB4QPOn1af5sMfo38jE0hCA6Rx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0zlOJ+oA0bZZz6e7uJt+gKe4a4WubkEcAsmyzZHZNOmPRP8AVtPJ6k7xvTZb1bcqjjFys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RMcydYpL8Gek3xv+S2H0FWRkQRe48Bz/E+f4t8PuYDljZ6hF1tyXq359k6weIHBY4VH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eYNY2e7wLEps7anMhKEYYf07/wA2xjQZOTJgzHpuMu/+17T4DWHFPp9WSJM3cDPX58e8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47AfUn2jFcPj9Rj9dOrKcXNjzCaG58ShCY4dkMSB9Mmcg5/MxE+A9QB4ebY4xvLuH6En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PuyZFoey1D22DnFOOeSE5gOnv+7YTz0+rfc6xcP6iyW+/UIWR/Uu5vGMtrYJgNjI0Iz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zNhzrm8TIOIHeyGHbY4UGcP+pBws2YLqBjRI6luJqBYHFm8qD5ty5o7FWec57tyzdb+U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w4fn8WLgXxPuClE5fiLkvhlpMBvviN0gQM6RAkhJEx+7kLHIDBq4+t4ufvOxuoRHDCCe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i77stNy7NLibgbXeLU4WWwaw1s9QE5ssWfMnBsClr3LwNBP3bIxBNn1Zk6wgHqD8QfiH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QQZaeGWWQTZZZZZw+AggiyCSyZ6mepfDESQaklJxOYSiFkco1haIvs/Nzw4sQOSI85J5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SeCCMgPuXVYILmfBXIHY/wA2RZWhE0B0kTWHx6P5iSiI4+ouMSbwNlp9ywr6ds+U+0j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oXq/WTc/1LhU/yL/rBCnH9aMn/RvR/gWti/gNzZ/j3/GRtL/QloMfxsfK/rIud/CUOD9S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iJjDkHEQRBHn1Hn2YtttnwyBchTrNxXctXe4+BA10lDHuC4PFkAzO9keeZblXdyfBizH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/tO1TtqB0hmpOj68Z3BFXwPTZUcfWw3nnYMHUSesIP3c4VxvsQom57jM2bp9P4sSw2j2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7uQHIueA6nqRnR1dttb3OOIYeB/EJtf72GwbFn3cM9MHmavwnYekbPTCvp0VtwNpOyesm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7Jh5fGGYdYnuJhhedMrEOmf9jMSUmquVzaeZwvsuGOwEaBfhN0WOSFvw882wu2IluICC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MRGMnY9XcJOv0i5BTE4u4KHOomwGYmOyvXXhnv0kyyIQ0UQOb2S7XPlAzEnbvY6wEiE3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ypkpMHQw/lsEZw+7Pbt8fKxw8w83ZxcTa7c7hOMMYczyjwYkw4lG1OLI7gzY3C+tjOcj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G5eSARMyIQQg8NnjLLLPAWWQbBEyyzyyWeDhdZJWsSj7jaBD5LnA/RlrY/VLgf8AcJ9e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Prxvk8EQ+M8Hg2QQMxp9peJuATy8A8GnxIz+D8Q4G/J7n8ROey45w7yzyOCZY6dd4cJH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r2P8AZLJNcrbeb3/mS8Yfq6fku2v+JTnX+o32v3GHYPphOF/cUAQxZ1Bn2wcf5LTtP7kv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OggjyItiPB3DxPf8OYFge4PVIhCVP4xA47fxM06sHqBr/hOUnN2NyAxM8A4Hcy5x5+p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dnP8Am/71wiY1nplwYj8Sy7m/E3a26Rh5uKwHIywEzBfiw+g5NjKB6el0Lxr0lCHRT1Pf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2XY92mAd5x+Z914t4MhAXOviKkLm/EP0YaOmQxD7yKA/T6sDDOCkr64cnVwBm6a4YJec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YU5TU6uLz5MmT56bC/uwpASvneJPozM3ktBSPOcN7pH9zkg030ZCvHEZuA9DcFZ4fTNf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9WPJd+8+BhD0O97jwlbr3cFBmOvvMivLa5JRrn57kEPL3kPJeLPuyt83I/MIOBhyWELP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dz/qzQHyQyOrnlbQhonEn+JGaZNOen3Kg+yFGs9Dc7JHPPb9NrU/EdLs3xDvi7Ls4u+79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9udyEiTuLkObNbgm1525eLlh768JQfHh8RZwQeAQQQQQXqyyyyyyDwWQg48ZZJ4yZvnw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YG5ocS3C/qHIYWZBsHg/nlngHFlkeDweffgjwAYgviX4hlT1AyaYypdrPIEp8Q0lA83j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b2qPNoA8zn5Yfkj/ANCB6UA8M/cbb/mg8I+2AeoFj6sR4yYD83FhtzJLJ7nLxYJHg8ER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J1sPA2+bOrYDYOifgNn44xEc+8mNf6xyINyDqRNwZK7s62XiX4sPD7ocvqRyFzuPHZ8P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S97DBnyjuw0boFqjflxJxwHORNAODHD+45XpqOrNKDE9bTZpx0hpuPOEXo/kYDxy4Dot3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TRW8M8Av0llbvAG0OHt6lKMHUvMjNHZYWa6s4GaBxuaF3S85FAgAqK3l56QXL0J3D8uP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ORqbaQM6YlAgY/3BMDbneHvJqEeJqtXG2UbzOTuZ6bES4/Hv7jmo4uYWDoXJPB7hh4XY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QR9JzRbidkdmT47GaI69NsTP81IAx0BIwZ+o+c7rPUMFfwS3O262fpftk4jFcJ/Vivf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83ddt33baWm3bdt2XfIaQ7JOWQSNFO5xseFuDu+vIJBZB8RMLIgZYRMsgjxnEwWQQWR4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KcSdz781EGNYPSAHOXQ0g/Zamk4s/jl8+Dwdx1/DY8DkPnS4R9my5F+9B7kdgsBPA+Tw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H1ZPUniMmXdpOCc9vs+YgTniN+Xixd4DwCyyz5sssgsg4jw9QRyt7LIZa5ymqwED18Zd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bLdoi7FiHP7uVx2ROt178/tPCeFp8ynPMifVC6knZ7ZZbCffkCfTS/gOWWJh8TOqT+wO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ueI+A7kRYO9Obvt6vxdwzpjc9b542buLnHe243O+JFrrFJiMxoBpbFm5BxQLWe9gnHUR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eEehjtIfRKm66HhuzdEUHmY6r9pTgTzYO2uHTttP4xG0yeie4CTp52Z3lqvd159p6uZT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TQ9ttwedH3J9jWnqwBvq85Pky9LcrTwLxcrK9bu2KQDuNqoKguXN/ObmS8NtU9W+Awj4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iIzhNal5z1E0rw6ZYAl498xJAARfJUgncIEB0EeCTJhw+3gYjPpu67rt8nzt2Zcbd3Flu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EKHelhuEEi4W7+IPALISZDwFkFlnk8FlllllllkFl6j+CcWeGevAT4OVr1FDKtquQivS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5ixNfD3LuQjYKeQs8Z3ZZZBerZ8ZblsPhx2aB3cSjk6pysAuzhbKMCkWc+ASRPTbZ3+CW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6+pkkUbtDiWFonbdPP2RYNGe57HoLVf1ZZBv8AeAss4ssl3cbrcDrcyDxJ3IkdJjkeUz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vHlZYLQ5LkclpuOt7R8frfnE+z4b+Zr95mE8+4+9y8FxL4rjwGs9e7jLs3/L/DiS5YVr5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w4cBEzXyZDGuhGVNgZu4s3Gn52TCeo3V74my9au4PE+6CceLii3TbQRxp6s8jYBNfE3O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vuZ+MPaNjr7BFR8kCUeIbrqxD1Nh9o9E9zJpj3CA560OY9RpyLrD+K+tsdR/Ri/pWNsU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M9sY8gatqOGiri5lHGA9RuOzLjIjYE4rlrENJOMOf1Z0im7ssCDdPfDOiuznuNnwcM9W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x7tVXHygUhERywlOM3H+bfIBnYSrYEXTqYl+lEQAOAI8HV6iQGk3dnKmR+E8CAy+Lsh3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y4XSx0JNYM6lR4ud3DyEfuBvEQIPHOLLLPGWQWWRBZZ4yD5g8ZZ5PIWWeejPubLNjnAe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JLOA6sjD9i2ZqH5IdNs/gnnIPG2lttvhbbZrMu5QkaOv6u08px72SKL3G4Y9Dl0mdS53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n1b1H1CaITgYLPJ4J5Kx3P8AiPjW8H3JzsFm+AWWWWQWQWTIDbWau2n0jTDmFxa/NjEe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eRYOjB7cXYDxMHmPvfbfl4H28Dy2dJ8Re+cd0nwWjbBEBHnf+PB4OCyzxnjfJNOmAww+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gn0Q/a+h4uEf3sQKPJzEQv8AZdyPvscy18RDZg5Hmx3/AIy6jv4gxMvcO5g36nij4Rl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Ef6g5xbtPew223uMF4gRR0yxKRdDer5O6bHun45CLhHOs9igg/H3JpquwoQp8h6bKZlh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p+SJONo4aCdgd3Jg+vgsnemr7sKdOUTghwxk7b5fSLcYjIp5uE77hHgPsuJrTQgGJnH/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MDgXBSw3i32x2Pm5GTmTx7bYbPzxNy5JzxBFGxnHcwomWG/EPgeIiNhiP4kZaR5CDiD+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zZBHuHLjgEXYZL2Df3RZHxvE9aEz/mfA+jxn8M/gty8fMWy28SmaWca8DufPuXI49rtZ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8SRefBiO8a289Jln/AMLoPiUNga+ZcX42OBnV2Xa9QbBIL5sbngOc8ZxBngPIWQWeWWyG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TzcdbO5nBcB8eBcxH8dkEeQ3ZLW54/Mh5ZPnxEOPd+V2jwjwLt68HKW153xfh8GdvI6/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rPBdLtGTizwI6nOQkO7rcJ+yDTeGc2JWnWTEUz7Jeet+yxO8v0QweviYJoOrepq/E2S6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lhrTHOIgb8hkIDHRI+fdqHD6nyyvkJNFjcxPwr4lvHuUY79k+EHuOvZGqWBH93Bl/LBk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62C4pyDZNTyxlZkiIyyJDH8nqBQ5uH3a39upU0u67S7Zj1abdtps3N3QY8XE2O3K2M0Y4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toPuz6i53u+2KDLHzY+YD7s/NmBYgQ/dsNtp4LbbbbfG222y+GZtjq24Le+ZnByDGWFa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2f8Alpjt4i4/vYMDwfz9T9JabsT78LbbbLAkvI7iwuHls6AX9zmeT2PEoB162UnSBs1A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Yy/PLSOC+7vw/uyXo/uUQzbks3xPEURxDLkDQ4GyyyDzkSWWTxs8sttd3qHuauSTZHGn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2WSdsL3sbpiFneuD3c4O9DwUbrdYtttiXEmLPBPJPeVJk2y26z7ujGzOSfB/I4sZL4D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id+BdOYUhPVkO8HGXGH1N66hHCM5DPxdBCG/wAAifTH6gwo+oOnEGIk9nUGAcDj8TCB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CM/UygxPGREpIUTTHLTQ+smJ/3KUU6DT8yL6EZa456yKEJz8p0T+HR3HVFWg6yzU9XaJU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Lf4koaPEqTs5VvEOT5u2yXi5W+c8OO3BY7dml3cRuxI2GyepH3CQkT5J9vzj7x9vA9Yh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wvmLz9x94xbhx4wHhm/OxHzWPmxZgfNjO/DPzYXhlt8McS5AnP4m1zbi53bt56ufDxaE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QAIIILJOP47clkI6mfLLZt3m0XYaG9yCXbEM0gorVukHbBwWSN+rHGKcHuA0dMju7P8A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DlUG/wBMRB5SAC97KMQ/cT5778W5C++Yhx8ThFaDwZ0nEOGfDd13c2tzZwHKsf4hvFgR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F7Q5wkJ6RD7QTQFje99TNO675OMEETeQvi08qQmScTqY1D6j8SDJbS5br44bzI92P8T+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3Ix4p2SY2M71AdfM9wurbJz3cVx829yMepuy2BCl1/IxaNBmTMOesgNh09j6nGod/C4Y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k0AfyXFGbKzcc+cssgf1ELDpnmhsMGLOfC+z1btg05t9+/XMyYdvzdKGf3PupzOw5IY5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kexYA+GO7y74uYDx8Td83OXyl27dtwttu3Z8We8Q+ZjNuXkW3q02R+4bfu21hjBE22H8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PC0+0eD8rU49yi/KftBONjhzG/cR3cbjV5tze0zjloYEt3Ob9TsDPREI6JQwWfHjrwyX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EXmGT1Pu2WI6lVVgopZmxgbIvqw7Lk8TbqQBH4IsZnhBhTHHAL2LWWe7+hb/AE2GDFM/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ZYXvEiPBcnHa4XA/YcwQRZzBZZYywjxyIpx3CkRtpyeNvzxGPwWwBIdsh1GbjCdsBuwz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jn7WBx/u0xt36ba+zBdHvX+bp5vwtSRcXweDDu/GzMfIY+Jsee+i7ZvBncRkz4eDn/8A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PH3cx8SGjMKFswcZfTSEMzXVpv6kDbhLOBN2INI5j6a2a592KAlzg7YcbalcVPT5lDCr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feQ6OZGg5+YUBqOvvI8fuIeGsH0Nqt/VfuE/KE8P+7ghxPpC5OR9O7A/EfwWQ7TuA2+Q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k+kOPB3XNHhuyZ27Y8sz4+/SF3S7eOIB6uaHyhB3fZnHi+iB9WcP4j5F+Nx9WYEG+ZhP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h8ERx4LItt8LNsljfm0wMDalyvn5tyi3yQpttBsZqSHRZzu5Lg/m+nI5yXdJ9Mz2bNe5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svFgczNjlkdub8DcqZXvfzPd3oQKcR5GSphGGSBn6Jj/AAm12NMRie85Tm8Y/ZcNyInn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6/Nz8wIePB4XInPlsupu85lB1mVd7tBzwScZ6SUd6CA7XfzAEE3f8oR0wLHL1zZn/nPr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yyVVdZtiCHC5ANgHqKUn4x4Acinyg+L8Y7eDwnxMyfAx5Trw/BcFwJloM8DyT/Ia5ev5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7d6WqjnZYN7PUAE5nHPmVb8IaGx4jNkQ9ESXW7dp5bYRc+MsAEt8/d0438wcUxnwM+D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RAXen3+JQ4HNTixpyHNmDg6ZqkgT9DM/UmPPl9pcNhOZjTHqPYiwH3+YmsR9kh7n1Cw4u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7b5oR68lw/7w+I5PYyG8pd5dt32W+I5twM/M/OW+6XdBrYLZMBvUMjqLOPBEDLNmz8eO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5I+SPkg/fjj6sDqPi8PxbPw2LOWdkfNzd2nzaWDBgIIC4lpux2pxIepWC9iGGRg48UkbW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D9xG7KK/Mw5Tg8dTg5Pzaxs83A3ZIrfNECJ3gfdqipj1O+3N7qI287+SYDBfnbkwL4gv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2Z+yXVwrskb0lq1RBtkQdfhzae4Pgl/WfxCLD9f0hesQ9g/1HSx6H+S0OqTtzX5h7mfW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f1AcP+J9jv6iHB39M/HZtv45hb1bOYOiAbyIhUP7iLePrLgE/uDQjDym/cm6n9273HlI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r8kbLMU8T6I49c2nrIp+FiY36ZHxc5qc8WMfC95rNOicBDNxc8HjPOSeAgjhdO2dRO4l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B47uAIOW1jEzIgj7t+WcOsuHhmtniybgnhd3ECgLkpoz9QIGHkZsPk8kRRw1fFwkC6dC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SzdXyL3Pegw+Pu4H/wAfInifl54Zzlz5hkFkHM7teA2U44HLcvCkoIn0QwfiQ92fJOO5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64BOGAt6/wBpcr6/ps0h32/EjR27fm7LPbs8JrYrdlwNpsQNyvFmR8DfzBxHDAJzNhe7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BxZ4BBxBu+HCZizZ+JHxcfV9p+DL9Nr5vugevCCcCxOTVs31fhH0n5NwcXC20ukbGeMn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LAHZSpankm4vFjJS2c+E54boh+YeBcmd1YubDdRjgjzl8T/jbunDNu+/9z9pzbAfRDIO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y52pfGV9BA6Y+VSzuVKsbLJPI2SwMijWsF4J3IQjihN4H4sjlnewYLttm21rJyPuGHuI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F60iP13CIfxEM9Xd83oC+SROL6bNn9zg4nXonvfAFhcr4cp4z3muLCya8ZTn/AT35GfO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yzQfc4cbjZYnO2hk4ToL8pUc/i1whMBOPhkUO2YbzcEDM85EcLaePEO5OWIRYp9HuQiW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tNOgncRGdSU5Bvi7dSHgHGPonCh6Opyh9ccM/Zf4lX8xFEYT034Tb1GTfgd/dlj0SR73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w7k8bbEMynV88juJ76TE6ZwJ8xGOOfm3XPyJDdLs0uZdt2Xu8fdxdl28QSk+8G1iBzlG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zZ4bbfOxIJ7bLqEd8Reo8PPjLILJsgsssiEIk/SU9R+iAiPDQh456MD7mlMQsterJ3qI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MuFsLbLixfQfM+5W+24DbL48B8NYmWTaX90Z1Hg8ln+I2z9haYcYf5n5UDqPE6Egc7kH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gCDGsHEj7fV9Tviv5eZhIGOGMvnfrT/EMYO8fiz/AD5LBkQu66jAOCOC0GPVvhhs1Opj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laPq7Jb+fwREP8dnehIFIAlu6ZEC9wT1A54uonMYuHIoPcG3ZPwlnvz4MfVyTHtMa+Nm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8In/ADBU7HP4ngjwOfHuRA5cSroQYz5hr8XSznmWZKnuZsI+roCL3BPkOFsBPn5mdZxc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Y4sXK49QWs+AYnH+mg9lhJydfD7g0sFCcMBIVLL9pw+zZnXTDibqHhDkgRUR5GbAj4xw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6d4/1GOCAyRC5BPgUbftvmbQ48lEg7/g22rib+4PZIHvQPZCSukLwyARNI2e/wATtEeP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2PnIebuh1xduk+8nx0CVpfdlqwYfc8X58Ak6nvOJJ6tPGx9xbxdQfagGx9b/ALtge/8A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NLIPmyfjxkE5BBBB4MSSHFqxMJHLzE6925d7+4Z8so+ZM5Y+khxQbk3Y2FAX5vemaSHi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YeD3boJtJktV42+bLd8iYnq78NIiP4HceMy+R/ud8011pP3AMAEI6h+y5blyfi1cRP8A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Ix0ijyyBOP62S0JmWwALqNs1dI6m5wvpwfco8WPdlt38aNgfUOIGRr1JXV6E7gwgWJti0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nq1H47v8jwMRHUednEnsQOItR6RMha/MZM3+vDpeZd7tH7j6MDebg+5EhvwsMg3Mmdkz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fJaxOOrh3CofG85/nyeDz6hscLtA8PZCv3sZQPzJDOJTU+ruZZMa6bPTKfiVrWfibcHg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t4+r2uzBGi+NSBw8XqDoUf2ZuP1d4lxCT82kIomFhow7+rlUDkBwpqcikvBHIkERr6Nu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Z3ssIw5jBxerZz3E9w6RIe4U4lT8SZM+HqeR20c7OPpu4e0+mzNJ6+f3A8tskefm3x+2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xdueDvtBsNnfuzB7tWRMcsICQnolVxNBk8TN3xtkNXCBG2ApxzeXj+pJh6d9y5aX3IQ6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TiYEXhLb423IjlufNuiY48tiSQ4tNYgDp2/izePUWgZBYc3CXLy/qxY8Mpecz5tnMAd2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E5wcSOHZGmwZyWfRuQnMLwQZb6PfgekLi8sHgyPLHjLrxmvkbinyjK973YeD93Fw21aZ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blMrTeeRk598HqFGB35QgAGCdpbuBGdmfjL7RFsgn7zSYibjfFYH/E92WkHBcBey30gI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n45uOH4epvwYm4dwO6cX0IjzLX+/B7iI58hEGvcTfHBNxC8n05yShr3+YI18/wBWYPuG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8A4mTfz4I2KcFnzd9zvqVku+ycaT+7RXi4eJUoOPIKhOIQBgp+05f6/ieCI8wuWXecycX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lAJRMt3ZeDCYz1kQGcZBnIMuCIM8SPFu/dmShUkBP3tGCfUPdqBhDB2QWPZz2SP4fcdj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A4ETwfEEnB4R4sDGtjf1QH1GHCImcRw3r+AyKJhvUCY2u5Mbs+XqNX+n7uovFIL0pCZ4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Iz5BBYhn1KPFht3Hg77lspL+KDGnydzw4H1MIlhqc/E4dWHj0zl4bKRvBvxKUJ+bT7Hv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sYtM3F7hAeg7heQbrDjxYtl6sJbbdsDZ1zV+ZCuJay1uQIkR7+7TrxQj3N0bAnO+7/Vo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5zYNWOVbcJ6hxlzOUwDep097i0D64LmE5biRIsVrbNgXLFgWm3K58efKPN08nPmA4lDw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5k5HkzjJrrAc1/MJ/W2X6H9xA4liQsA4Ln+0yWZu/B0/1pdcPGIylg84koDDfXSzAUfMy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PfEUOAWStyJxT3ZI5AGLPUjcxjkn1eyP6sDrluFHsiQJ/tDiiPu5HHcOG7j2+CPBbxbF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j0OwqnJL9L+9iGqieoA4xm5AD/5dc9XSCS0/iTm6eBk+59oOHiD8eD9OL+pexPzjy38s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/bk/ieCC2QJdR6gBfjsuyNcTz4IO4EGGfiN9eDn6k3ksQ5xHCMYQdwjrwSQkGQ4uyTO5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IbxL05eEk6tCOunMfUcDDZA31IQ0iNwBwhNCAuBOo0Tt7k3Xi2O7SFdSMH8iHOpztiYd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58PUvH4N7LIfi5+yBJ+SPhDluTcbxbCkbNyfqQCifUmuJjeLfeLtmde5lOk1yLXAcue/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fiIMeotnbYDD0h7+JKU/u1OZvNscQ892GAr9xCOd9E4iWsMGGN3fC8CwByyO94l6n7YU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F/uWJDie22vF3ZLIYuZ3Xuwg6IOJdHWXE5LIiEJ8/uJjOIXTbqDVj839rZOOZkEsIPRb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zdcTBC8T25N2kOfBB5HIJDgsAQhPWTR3TEunn141f18UdePtHQ37szQHpjHGTM6t22C+7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PpD+sYSH2xmK+hAIQeh/5uxhvUOql2ROTaOOeJ8dU92bVi02+FOdZ+KTjR+Yu6bMQW1O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JezwRHg8ZxcHhdd1hB9gtJXtKdYXA8S9PmHXxY5Hl+5Ybu/EjOfU48ZYOZFmyWfizMxj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cPxJ+JHrx571Y2PxKGOfJ9af83r+QWpvqUvnWNsHWlwSe7IqZxJhB4jvguCMuawiR4s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427hYcgfaV7uuH4nrdJdmPkPdo6C45sgDxc+Rs0shSIox0Ue/ubg67nxPC+Lnsibhtw0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LLI8COpoGEshDsuklDjdbEiPUtOfafVrHp71knT+yMe7flKTHEFmIwhr8nchdPYhFImu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5fqC845D3aJx1AtA4jkTnl9Ei7vLMWeLnEhZ57t625IwCrNgT8QOEfiAjUwCE+yG/FtQT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V7RosicmFsr8wtzmDw+4e2fiGYHlPHIXAJ5dkdsyMcOm4lbDcRj1xfPrPRuGxsHsbLN0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pi/Ue0/F1ifMt2ffgMJN6m6fG+HM3Ill6ghvHgIEzQJ6syDUtvxf8S5fXf1//Ycfx+ig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FjvFl6sZPG35Y04RJGPdBHyI574h0w9crYB2zGybCNHmAQd/4sqSS2IfMws5zmcw4x7D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8dZXBP1YLs5Dm1D4kduXUzt43LI8FlkF88PRBcwG1+8JlC4Qw6g9YWUeiR8HgB7zPiQB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UP7sPAQ7119xzJx5zbLD3fBJ9XCSdPHkJnrzOBbC/OaTmORx8l83uOuRFpyzDo4eyxwD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8FhcGFxRZz5zbxc9MjHiEGR9Rb46Xz49Q0t2JAegbb/vwmQwcBfFnVUeoiJzaNWpaUFh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0Yz6hE95JZZZJxZZ4yyTLbDxG+EHu0OOfECDqPR+GRHg4kiZ8qrRsk5RibuOIAMIHq4nI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FLcEhkxnoluzIItNg6L/AGsxOdikBN9wAkQK6usMoNxhBEeudsOQDNsWfFcMuGyDpxCj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5bbKwELDm/czow4C5cfbHDPuXdklZJ6POXAMo5xhsiO8fEtYFoT8/Frgb7LSSZQAFyZH4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d26Q2GJETKvHqPEm3EXIhcsPmCPBA6bjZk6Ajw+eIfiev2GEqctoHp9Wh8WWySX2axzo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3e2eoOzO85IoALWP0WTOPkgHTITllx/JA/RYxnpuAHCeK3AYQ64tSu+2W1llgtGOOzCX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ZZZdy4Wqy2jig3CC7Oc7CHWN/UZJh3JeUpukie53i6fd+Fy7gHKOfdkZr9uw88rJ3HL6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3EnDJz78V39pw9ToZ+39zlyNN1yRL4gz92WQ8AthjhHI9EumdEYs9TIOdZDvsnos79/h4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cPpdb0hERZDJfmyJ68PI7Ku+xtkHh4YnYp3Pz0OYx/8ACY1MwaZ822RsIZak45CcpdKQ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nnZ68bKUvljXgQ6RcotTRhAcnB+oiEzNsspIDi3Ora6XeZd8d2dA9WoOMyRqARHfBnVV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6gnEvIkciYk5LrMkBKbLNflLMCHETATW7J58RbaF3SmXFocyL9olTB92rA3/AHYE3pGf3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EQAZGYle89So48Bzr2uBG0X0dX6RcS7QrscnIF6QYzqyPc0cKWblsqcvv4t9T4Zcsu58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4EuWfcnFnPdhEP5h49eHvx6stbLmc7/xtwPZACTvfFqA/UiU+TiQDH0bKqAem03+YUgH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nICdAEmx47tDdOQF5Ns30QRV8a/McRV9Fig0m+xkcOXw+5gP5W6RHqM9QS+GUvq+Zcwb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ww+RbDDn3cgdgT+7OA8a/wC7eLiwGFrrx8QaXMdj5t9v+Ja4G/MIPxbx3/iw5zbOm9eO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4/Nj5s4nZ93HdlZ9XScI513KLu9P2f8AnkJMlEdsABpNj9LeIdfD3aT7d2cvzsuSZh4G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fBy2cbfqNcW8nz5KPCcXHdPh6snhETs+gcW7HqKHJ2EHIRJHxC1I3u/KEneY29xrcsAy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LJ9+Hrx+LYU0F4YD7s0iDxZHDT4gkYuYzJJ5T3cu7fq7YAjfcHyMg/QsTzzPuXco7abP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m54OQI3uA42PCQDRBwrWY9cQEO7crMs+LmrYptZlZDa3DmE7tF7tgmNeldbPFrvbGB7y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zOecIdwba8t466ltx/qy9MNcOz3o5EwDYvcQ6NhBzZB3YG92u3zuj4cm6XfmyAOk98CO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QT/FPd6RDiCcS2qY7yWMQGcE1Bz8ermDPqBMTpI8eMCa1jBlNzi6HPUm/oVvzXcTfgXZ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hc33D1B4mu8vlvzMhFnm87GBsYPkthlpqLqMshpPqXd4n3lkigeFMn9g2eAsgsssk+PC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H9w/Pdwf/wBJ9sjmxwc2Ar6tnDr9Qc4CsmZvBF6jmccSQo5dRqe1mMFhsn9WXSPM8H1a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Hf6P9zbDKRGaEeT4lKfubSZ/zfpFlZ83A/FlyLLiU6L2I5x54PjubPCI5DkREuIsn+E4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iyAobxKw6eITvqYB1JPfVwOLF1YHgiJIPD7ksk48CT/BthyQ7gSHZ1JhDHKhKEwcJO8k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ZaDxBHLc+DxCGxXtl7vadnVp6Yz8XB9xBkR29fqGriwc9Q9CP8rnDknnDN9ZS4lMdJ1b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eOZbW2OC9gIcr7jndfd7QWHBm+7IDbK5B7IUdf1YHx1cjaZtqMHgLZ6tvVkgTolPy8TM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s9d8XVn3crdlo+HFru24XluVrIceHy/MR5PB1ZZ5Syzx6kEfVznrWXZjYYOOOWtvdwIB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bokgSis/Mob9nMQ9jL10E9rUTVd5r3s+z/y/3CreBvplsF6sd6pIjXZzxMYE/EGCTvG5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R+oaTlvt9i8rlI8WuTwLTa7wkYnMgSAC/HfjOImQoI8PDZsudcNt9HME0597HxsffVg8p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4YA8MQHYf0T9jxJy2JFzY/dnEH1cBPue379R0xYWTBfDXNryg4cq+8P/AAfLBXIecHrb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wZB+bdcRZ0bM6mSw4ywuT68GPhbfqzhkOYtnEZjO2BOGBLePDJ6Zci+7LtLkzbHyW06L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1vUWclo64t0fCRdfyS9SSTrwZMz14I4lOmy7gHHjJ/FNck/Lyl7ksHzHdlrsnWSPO427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NwHD8XbAT5Uu6OrGOJx02ed6uDPc55ebsNbh7mMdT4yBkKpCi2qISWrfi5oN/EIw7esg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QcZvyQUwtV1JOTT8y1L1IcNy89TW7I9kh2QI4yQepnhCdd64ieD1dvxf7bluLwGyDBw9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kjq5kfwzyWd/MfwyC/HJgHDJBtYepYX5fpg4RH9xYBYGw0lKfNoN0fNvobxy2dn3A0wd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+pTsf1dof6guf6ILH+iwOBklosEwwSCsO1/hJS6+4Lgspob+LBLaBN+58EPeNyDPXfUJ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YlwcYcRuVWnfUQD98f7lsO7QtqnXsIqXQD58q0D84rr/APlQNxfqS9OfiUPMCqaBPS9S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y1Oji0P/AGPL3/xLDGUIdwyh9p85IB169SehHDzCRnq+Q7vzBncEEjjI7zETJ6Y6v1Z3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YofnyP8ATHQ+7YJQj3ELlobM334sm8m4K5CCmkWOJ48WfYxn14cPAfxVWEeRectGV539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0h6TA7kpyacOLZ2wxrD3Q1RjXTE5IOWRHRxJ+PEPDdMfwPL4SZ1OPDkn8dwkXDD1AD5ku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0QRdHwxZicxLxAPPgFkkeBOvaUteb1OSPAvb/SzCK4bHgO46iOJNf9XAJ4S3rxkHFzj3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bdxAMO5WgMO/A54tJ9webRKGM7oR6CVx+rdJMA3NLH7/ALsPzYOnlt6Fk+2QTi+bku35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MG9ep6+PTJZDNy4i+bPHNn8MssmOo+rNXpLQhICjpBHjHUdzDPq7ga4XqVZAHqCg54LV5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OASqul/nwWWSWQWWS3PVvzjjhvpS9yBtyYFRLyerAAZITkLm5D+p2xX8QmM/Uk/oLAA/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mJfyF2y/Ju9X5Ee4Ud0zOq51wdQs1wq+zqHD24bs462X1bs7Dni1nFiuSZzC3dsJRO+Y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iBfdmRIs+rpBzcrBEm9SSbALmPPPT4eL6bj+4OZF5OIkpwddgEmBFYOBIuBtgPuBVDbH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wHgHI4usePI12Q3lZauQPIlyItIeb1DT1du2FnJAfFiMiDYy+TLj0hHe4D1AXSDH+Bj+b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J8BM8fPhj3Dl7mLAcHIw9AeGyBOYdwxubzic27tu2VIARe1ngzfBdSBzIE6j5ITkyU4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yc2WLgW8WkOSxG6zwpC7Nrlh0SSOnJtnuThubIZiZhtrY+UTpYFufz4h8Xcy82+sujOZ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OeJbLw26r4bH0t/8nOzCfDdMrrx78H8/z4Ys/oDDm/VqZBy83VTlji4mLS2Zs9WWnSNj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Y/8Ax1wQLe+rOL7okhxlhm9w1ENE4ZwezYGbbrLI8ZZ/KbBeAYO3LS2DQXJz3Ga+uYiE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9fBNHm5n4uMKXKG+5AXJG8kvvG6wadt1E9X7njuG9zbpBZJ9Svdnd3ROAz524gGAnvbb6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jOLE/NmY92+cQwnqPcOxCa8oghxeo7h4hGr63WzYFjHcmCBsh0LdHxHK+7fCsaFCdDu7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+bjcjGAIMg8p/I/nnlLLJLC08Eks86l+USTh4Fla8QPdwxKJAizX0bPZ6EWmQzqyEnErm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vUnJlHDqc9Rulo4gnEZEQW8W8x5erdbN4i9GY69RyBIYKI3NjHiXFuz4ZBCyPK7ckf2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M988WNuYM6huTZO9joPmzXHNz/NZzHXjJ4XA83TfBBZHg+75/g+S4zey3fnLumzLy8W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t2kTuRas/FjEadJCgU9pd0/a/LH/AOOwSv3B9eMkIjBa8MCXqA7AYfha7hBxD7j+bygY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e/Vo37zmwe7R9kgnrk9QvbsVJyPL7tD6yXo/cUcZ3aBZDRuPd+EdzL8tj6yxsE69wEdp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Z9xPxamxHMRDdOoHRyE9o5AGMrDQisqAOeoE5EH3dF8SOnxCMR4wQhHjtMzn+EOpZEBb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t95xO4995DskMl+kpBFjfCEzi4Vdf/jng/wDx9eMkmSTBkk8GWSeGIg8jIi8dr6kxjM4W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qZg8TwJLZtgtOr5CBfBc+74U4dFo6g8wS9eTu4sjpdy0LLlNog+YXVyG9xwyIYsiYIi6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B0iHgxnc2EcR1bHPg6vbDxbb6dWOHbLljzkxw7PhEc+Tzk+Hz7i7rm8WS5zSUq9408Ea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9zRjoI6D8x42223+Kjix5e/GeBri0a/1NehxZl09Mf4sDpE8QLkP8nkIEb+NlD7x1+ZD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Z92W/TxOQvEZ2EDjbmBsIceC6R8kQf1Z4cBt2Pc3MXPhcOFuBehnFsCd9X0ceERNHerq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3pJXvdxEbnhEEIeBNPA68G2XWUJ7gPcHptdxjmKJtD5wNRibzKdN4uC8LFcIuJDPUR6j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8ZJpMbJknwzNvx5JzjweEsZu8bzxCJxA2wvqbvdwIPm5OGWHwceB56l7u/Ihhiy6jqL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iCRdR3ElsMMPhjMIPxGnzL9pDqQ524ngdXqIlh4DerguuJHHx4PGcWcXtPDOH8vX888f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HM2CQk+4jnf5vmDbRLcMlPzE7/yjXKfuF/yr03L6Au0ZBc/OcQWlOzH7n+ue1H4XTPOg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P7sfJb/BBEemPgRx14Jl6o2HLq3PdttvnEd+2JNDHeWYO52EMU56gvYgZvTYOF9rkPgX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7he0CpsdPqenk6Sss4jMb8XM/BZu4fZ3I8pDOXcuy6+4PXqCJXgHL8WMCQE54bEH6W6f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PEQ8DqfGxDmYTnqUS5xMLl4ZKLttIYrak33dSfJrjZfli3CDGd+cD/8AF/if/mnhkk4h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CTuXO5cz6fm5wdGI5oy8FG8NkeC4tkhu8TIH0maX6E9GvkbUFfLiWcBPzAWEnwiycHPJ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b5vkP8zQO7A6eQh4PHg7j+BHjBsyX1Y+LSdYeBhhhtl4jTbXjqRE6seDw9X2kkhl18BF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+dmen0CGv4nY4wZGMbTGy3hG1OJ+0l2x4cs2xZJ3l6z/ADILOHzM4HODIouR8KEw76cKZ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OfAvTz7FnftodwH7LtP+H/1GO37P/Fv45+Df6Rz/AM2ToP34lMXvy4ftPYQpwPzBXnXE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cw/rX/NiPif3fGP7gBnETU7NRwjBaQ455cnByX5Y3+tbE0/nj/2x8wZpwfW2XBfw7Gci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l1TkncOHzPvEzj7gPhaL9Noj3bLLpyxyfU/AgbH9R9S8y+oIQWE9vEAES48PCO+iON78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EERMsoYZ31J78DfZLjF1Z4TiIXIt1nqpPGOmyHPzGXHgH8T/APzZJZZZJvhSTiSZungS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shhtl6sD5n4PhwcQrrwe5y/B5nIb8nEmIBH5skQGj6nA+XMZQc+rC69sur+JeBcrL1bx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Zzi1Tp0O2yBQbXzPe7jltoG5OrfkjXqwGON38Fvg8D4we4EBthGLPB5Df4C66fwSBkEH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N1vnweRnyMfweP8AAvsuJC9DyM+s2e5Bs0gsHM8c2E2fRHNv+Ev0/wBlj4/ZL3G/dyJD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/udwiki5cW6NlvOuPDC0IdhSAPN8cq3KIHYEOD7m+d/qAOCz82j4X9IkA4H7Zj0Os0f4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3vHzbQ5zuNJzjkcHEvbMcwnRCCednNAH5IhwJ92qr/cfYY+725sQ/cwpoLF4hfm14yfJ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tfM3kf5YIxs+BckGfmbxizjj5B6h2AjqxsK6H9wMzjb1EN7y4JmnMMQ6D3C7B6g/Xc0e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L1L5BA2zzKOr6sejxDwicTMXaRJwwIXEwQu5CD5YRCKBZ/E8PnPJ4P5H/wCCXq9eGTxZ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qf6v0AHw2XXjcttlCwCWlx5X1DRGdvzdY5t5JTjyD8s7GBa69MGRN3JWkbC6C4vj1LC3w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IGH7X4JG2egHgfBfb4aQz5vVknGwA6gQLs+GRbbxHhcasu8hu6M/EZwB92aAzyN1Y/u7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GGR7sOrpIA7Yczrqxe6erbYgjiZuzPjLjyR568ng689S397NA+S2e7a9zlm7PrlmQ6hmP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gxd+/wCLX1lw0/QkK9/iQmr3nUA+Xys/he/OQX5RHfYQs7gIDC9p2frI8L+rQK/qd8Ms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HUzFLPeTX/FHeX+7f5/1HUFTiK7kxzXNs7txtx/FfMyt6mw5VyIYy2byxDciDwCY4ZLk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cWvq3nuV4h9MdA/5luT7PqOkU/dvcFe+YY7z/MwqokJjLe/ymyD9j1em/qzxNc73EWQm8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+HSCLI68EeG20tPmJ7nPcDyWEOS2J8XyXUMe1yP+VmKX5JYICGf/AINtn+DPgf8A/A+c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TmGQ0kEXqHx9wJBHryvFvERdiIX2SweQVrazuXMNQBbb8vP2zBpsh3hc6DefEH5t8ekt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R0/N8SBj8Ht/M6V1ZKq3NhOgGr1AiwcH1YA6LraL5lq82GNEJh+Se3PAlVwJcB4h2bUq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WP7HoyRcGPTHOL+ZnApAdeJ50sg8ENut0txdQ2d5fcnNj4I8MIZssH5lxD4LZ8ng68er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Hm5uXmxK+nbC9Fk+b3koqN0t4nfcadwS7kAJ8ILOIfrZLlFuIY4JnzpbP4gF8vTD+NEd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7myAr8pG70PxdHv1kGyuQ34iD2yDp6iC52hJNb9XJgfk4tcI/M598RyuctacS71mw0IX7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5BnhGt8HU4h22zbI4uVktS8Nrp3c4LLi3jwNMs2Uu+dthfMb+bg4H1s0leXm4ObEyWziI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NrvuXot99AnFLvk9RytxEGrYBEIQYHY5gJBCOv4D/As48H8j/wDbL15bJJjMYkm74Eno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9WT9rJOwADfdyC7MNA41uPn+6elh9yAheMUD3u9fdyGc3Fg25dyw4LYfUW2SzYDbc/UJ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uDOLFjx9yAN9N9t1zgXO/Hj1S5EmxuUgfVrwPEuWwKwG/L92ctbv4Pi4XAtj0sdNkB/qM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bWIjhMDwEuDc9i9HtnwJzPjI/g3tDjrPTFlk2x59fwPCyUC84zSiacfEEBeMtujbqBkC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P7iF+LZ7GELrabzIDfTYs4uSOcmOXLcbl5PmyZixB8upn9hm2v8AzwW5HjfjAC5e7GPf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GcN7pxF/MYuuCMOoR7yW5hIw6P7m6Z/uz1oTy+r7gYJnZPqOh/nbQnxYfZJx4fDyWXWy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HjOeCwiFkrsRZH8WEwstiQFYmBpcbAy08G+Dw9r3M+/BqN3L4uWF7I+KFdpHR8cVAodf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1uenmyDi6S2OvIf8A8t8Pk8v8N8H/AObMOZJIWScWhOHHyr/izl6cD4fCAlUHuVus456u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JYD4/MwayEnTCk7DMO3dkLnccR/At3WpKT8wIf3GbgWWzOYdEHQAyNV6tSpZHfUqzz42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gQ5fFymHHm5TEx1K+4mCzMPbbTzr+kWThJoeBw/F08Lk/CGGXohhBAObBHx1LrvBxngL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9F0iPO8Q+Tr+JJwfSIxIaErpjUflOqP7kpkxWhn4gTr/ABGni/q5Q9/EGiuJ97tt9Jjx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u5e8+PUJUTBzpmJ4HvI6DX7S2ef8WzpcOwkSB7g7JhyrcQwd+5F9XWrmPvLtxgZlwgP9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WzqASN2k7v8AdPzP9yprr1aBHQP3/wDbcN+sjcLNpxEjyHyWj785zvjbbLdhH8djztt6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u5dreMJgBeuPJcSlzaQxdI6jw+AiBZzmD1Bxc0MtgQj0HtimoWh8EMAGZxaXIuEd4QQ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Zz4P4vg/jnjLOPGeWTwkLISSXrDiHw/NyOOpYMXW8yIuwB42e48WPTC37hg5xh53uaEPF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gg4siZb2khucvuUc4lM5tOGtyQw+4U2nwjYB+PVl84S3Dq5BwQbg26+Cyy2ffPVhh5tm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d/iOPq+ZMKHs5kLX4/N6or2zElPxbXZjkfI8D4Gi+HElD1haC9vgiOo+okhxPgnMbp4L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1+BTV77gPZP3Di4vOx0BJ8T/AI2Hr/Fh3Nib/K5p7buT5UcQ53Y+bLPzG7WzcAx5ab6t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8SzQ/qUULHwx+7I6H4siOJDofZDX/X5/MvlAE93LwuVv+ED1Lzo/mc3uRInM5s/KD4h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5r7Q5Wh+Z8oHFrgOzp/uMBY7f8AyWQB/cmf0Fj4n4m7n9U3/kJvw/Mw0yY5HM+dijsT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6T+4U7Y+S+JIL7tIbYf4bHg6k9RRit8ceeDctCGcMSi2G+YcgG+VIffiGEcuWfg9v1ElR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/VxSx11hbg55BiY9DBeozwWWf/p0iDsfx2OIj+OeMsnyZ8OM4smNBPRLkJ6X5IaS6Tud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8ErAS+rZM/RpYP0bDzHzCgXDhMHjjyZIcN3x8TmzaFzgchqKcR6LOAizk3Apm0ZIQjLW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JMx1a1NpxlriAzB8bGoTp8zDyzcYQcl4yPyL5XMZ1dPIc2T0wpucx80OB7uL0d3aGPPq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zuOo8D5becj3Pu58Hlmf4jC9Q8TwmBQsBgL0w9CccoNm6QGOiSHZaJncTuePo+ruj8pi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5HSXROZz6tfFjObfTLlcTDuj5IY5JZMGRynU7dW6HuU3nNsAPOWBGZcruCZ6P+E5UObs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1z8/+b8E8Rv02Lg9vjLTQde5c/hZJ3JtkOEvy8TG/iG6AxnT++EwT+S7JpYxlH4V+Lg4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238WBwb83/GpdE07czsF+4+aFkPuDYYWp0s8EDxfZcFx8WjdIZROCGHxkrqw8LaOzLS9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eYpPdVr5NYgIPYLIE0JrcNYzc7hHibuM2PvL7pL26ntz+h+ruEfkhupo4cR8WU8D+/GW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58evL4Lf/wAGe/DZ4yYkxLLSZA/b+SOSjyM3oOQJzb4hJKnH6vgL4yDYrriHyf1YOMiL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S43i17L2hHo9PxMHEAwspHdtTAfmVlf1Kbjy97Sgt34kRyY03SSItO7Mp74g5M/NvxxH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gEG3BubCySmSfCODweDmP4PT5HFLYth4t8H8Ntthszvoj5rM9XHJ/q3QzdzKJ0p3IP7k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yXpXFkghOoMy5N5RTgNl6CR9QOiwdpb+UnJA7Flp2IuKTMJXh85fUtHkhx4uzizPEH0j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Pz/V6ftXJN7ch3WGHYf8xe5EvbaB9+E4khLgz3+ZEFbGDCOmy6D8Nvf5S57+wsBG+mD0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MfYwo5ntbOGa8GN9+HY5sIduK0lCsdXa22GOZ8QCCerEJEEjvC93SEEpQ2C9nwS7n3tr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715zmATmwkGe7HWT2hly9GTviWrkD//AC+o/qX3jtpGqyNkOmyLjUSaLl7SseyPmknu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z/dsThgeyUPJcnKf3f8A9iD0n9yZ3CdI/gjXYfRCKaw3/NM8a4wfw2frPuyQ0+4sifi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3uDV+7NOJMsmyfDJCyzi07vihuITOcjjKvBcHWQRbQ1KOCYwYdrs3cFlllkzWtq/S5HN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VeCN8XB3HUM7O50yz4WW+KO+7Y7a7xcDdzs3n0WQ3x9QI1fif7ZCoODux3OYQxKZZCem3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j7MPzO+Y93qO4chvuyeN8O0cbguCH5be/G8W+N8p5e2IfJkQxOEkPOFmENliMTSOHRgH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qetLCjTm/asktjM97FhPyQvcfSsgZ+sj6/ut/wDAZ+7vSf0ss53ztzxzfjd8/wBJ3mPo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3cAqRahFnY3Wws1QgLIwwV6lIlZYMfH1hrASr9J1z9susn6v2D/myA+44B6LmB5/9iW1n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+Bbb1b/EiV6jyG3Bj7kDzfIs4uPVw9s+deLYEbTOb77jg+bM5Yct5S8N8lFi6ikVkdnD5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TNt38S5M+TxaUZcS7dbauA2eiHS7J6vUwRZZz4yywsPiWMQZTsf1K+t9GX6SvWa3Sgpx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zJHon4Fl6/1Zf9UL0/qahP8AUm9n4mo996SXc36P/YTg/wCbmfvubS3P1JLxvwutg+54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E/BGn/HkvR+IP3IvigXK/dk7SxPgxnsTrriQDi2sI47gulwt6kxYS9bR2OEwQWZbdyZP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MRfxMOLA45LpwlHU7lHG2XDzdngK4GIFYtZ1Z+uLdDu4DRtJN+pzQH6gAgDySzNNnmzy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e7P6DWY8ndkB56eDdpSy0hhh3ztsPhJLMvjO8WOHxbOdlku6/EQJxsxXRGPiJKchYVNM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PZPVmwNGSWF8AlwGPMTXHLk2PkYLpFoBbOw/iFcZ+AcQyv53N5H7g291x9kCON+tt4P8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v1P+E4/nn92sY98lh6n2xkx+S5Q/T8SZJ7DBsCOvxMr9vqFwmcLSQPAF2fk20V65hJYQ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Oz7vV35PIx4HjtDjwvUmXEMGMkNglqd2oJ8PDffc5rffbdtzy5/DRDE5xjHqZGG2ZPSOP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lSbdb6s59UkWvC7C9iL5ulnF6jr/APxINllliz8EschCC6wVQvxOvE29ThxGfFkLGz+L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v+Pcxdfwwe1+CL8F7F5kNE/Au6/CbKPHsbcN+S0IR9otNyfakdN+4bpfwwoWbCNsGJc9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y+lfA7DsR5Bz6tLY9xLdtnLLg7uStqubUsQ4ufZJGGOFkEeCHFwuW+qDEsrYvjAszPUN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rZEe58AyT4vRDuw/g5l821Pnu5jmCCyI9xM+72mLpEshhh8bPXgbfOXBCcw2sHOxx8+o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hbmPJ+7u2gOOJbfaz5MOdPcYFC4uRaw4vZ4CI4iQd8cY26iB9EgxdJfYtJx4Br1kiQyI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hw5Na/d5y6jH/wDQ7gjHRqB+Z3cy4+ri5/c4mHVqTjmUO7bY6+D2z/E8hsII8C9T4gnM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i3HqVce7hWfu2/Ntffbe/HueJcW3OAlxYKd3X6QMODeYHxMV/wDNlbK1XttldZLfAbIB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i9x2iIj3Hk//AMuSOwMViJ9WPxP7K+m4AHr9pJiQHtljOFlem1JHhCW51cziT8XFuxyR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O6Lo1/UZvB+o+KGDxcmZI/Fy68XpWiwvUvtHmex4G2Z4bn6jwc2WyPF7hP6uWOX1A6R+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/BsN2jxL7JKD4uPC0HUHW+Hg8FxBaXGLndPAfMQGYJjqYW69vU14Blvu2LY8kT4ZDP4CI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PBFsth/gtiD3Pl6T24QnAuYsel3fcrlsa14GNrjrYbDH1HETNBAiH8XrYst7YPtZ4ILx3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Yjm9bK8tni3INE5tO6ts6YjhQtCj5T+rZ5R/UODh2iqSHdLhqDzdYOe2ZnHjflkjnNgl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/c5vhMOIdz5CyzjwGxM8Hg6l68O8MeLDxY4Sbuz4sei2mIFuGTd8CsGYvNl55RdbU9Y8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v3OLxyez/KSkrtZfBb4w2XMx6nAbkbdHMtDPJsz56f8A/Ptp/LZA5LR2BHRA+SEe8/Mz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fAPouX1cZ1Bt+EH2QILBPU/WTkj0WHUMiCZ6lO7qQcRP7Nkk2aIf1Mo3dWHEQiGMd+JR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BPeRdPAFosm9cwg5viRjTPqg9zr3JDU5g67AwceAhaS4CyOYNQhCPiE9yGx5vUbBzEQc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j4PGx3EMefXgY88V9Dto85ctSsT9s5RBxJuMnmYTm5Yyt+LuOd4bmvzMcT5Y5kcOobi3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aLto/NkSHP4Z89IjwcWM48EvjVLqabwhnlLzbb4zZ0WT8s3tlzhhflgjtgtxR/a7zL2j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22R4/Pg8nmFxEdIJN7iyB6uJ4WpcaOACw/NsFz7bA7ckKcWTjLYBJxgxziR6bZrn4l94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8alZYg7E04Gd7Z7c4dXq9R1PUdf8A+TksseGX37LZ5yIzWjxHX82OoR0GCbl+bL9OUOUy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yX6wHqn5te3KBRMJ7L4Z++298gt0h/F8Eu8Jp1chIlm0gPcfNA9RBqk7BG5CCa7YDQk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HcpvaGEHEeD1fMEQ2xwkvkSPUpyzdLXi2Xhgggc2g04LeJZjzk/DBfhTmV5+rhjObvxn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i+97uZdWPB8eCPcMQ5I/gXrxwbcfRYuiNbjZkE9SLREwt4Ln3jiZByRv334pbiJ6gwey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xWZws8EdWWRZP8VdeNr8l7iGeSXMPxc+48W5LicS3Zm92/wBtl1D43x7x47R0gbYRHFl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Yw7jXXh+BuDvwaznTOTWO8LEcZS8c2ERzyP23aN3+fmdeNjyTlpYxltiT772LHfV7xHu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+Mc0y4PS3AOe+bmDHh36lpfry+N2/Vg87baRknxB9ngnhssuwBgPAWAQPiBeCENObbTLU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r3GOljQzb1FJrOtj1to7XW2EefCM51BbLPJHyI4dNz9NmQ+4E7hTux8xNhjzflQcsHMh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DguJZeEDHdbLQRy2m3HqRK9tv8DyeCebr+G2XXmLYi6hiJcR4PB5Pq0/GWwTqGGeGXhl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7QSdbj3dpMmDvx7PmyBN+LZuZEQn0TR1D4tXvvyE6R7gpaEfX8ODz4yMvcGE+HfKPcDeP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nqY7unhIifB42XntdjNg43SI+pY3JjFu2E0h7gTiyObluO96ZtCce4tCIK/wB27Mgz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Hg8B8wMAxg3vm7DKe73Pfj3e73b/AP4wA8iYy5NlPrltg0E/sP8A5LV+vL44JOx25S9Hh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JFfd1baJduLD5jXuV8ks7ig/MD5k/ML1LmUW/mde5ZU9zNg2byXqzSIkEcFlkCxZY8GR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0xfpkzok/JKERyL8I+l9cORXBYn5LWRv0nIa5fqBIs/EcB8tgjeP9QYPfu3nwd22+M4/h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GWy11xHURdWxEdxHnYfHqO7/AAm6f4PK3H1cUdLUPq2I6HFkeZMg2Lsr5L2XThsQaNrs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iMlpUE5qNcYfMg4R3K+ic+7Jsh9JQ6rPGWQWceCfDeosvqbzMmufq+KYsrbZgiHwluQ8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bliGLcIsIdiVzS+4c7kZ4CKxSXifUSwcmwTp9yR6Ht8SSLHv5mw9+W68JZt/geCW8Syc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m2KfF2bPV6u/Det//ff4n+i4vYQtuGB/uBx+PL4/Q7J/X8Gel/8AOGHDx14dphO88z+p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YfTgBz/GBOyCXeSJ3y/MZ04tnXhfCrR29nkrh9XXGwbDq7vzf99R+1sJZDuDfuR2T9wm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92e8nEvptH3bGTJdncfN3yxl6IvcROYy/WjgEhsQWA9Wc4L8p5d+H0AR3OXjluB4cj/qw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3bD1bcdOiWnPk5vUd+DwTY5Ypar6u3YnRHUH8Q+DwR4P4dL4W6bPOGfm3DcW73tt0co/4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/cTLEyY+7rZcxXtuRpxEKXIJ8zEpxcxhaDCQVgdWTzAX+zk26Z4cE6TlDuSdzDD/A6mfG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z4JjweEjiG23wYEBF7Q0k2XHgeDxuaYizuLLfEe0XUmWZVlHz1DnfZOngS+cJ0e5Q/l62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yXM8ZbGcECJFn1nO2VzLZ8x1HUT1HaOo/wD2P4DV+LkP2iZFXSXev620E9+Xxlfknz+C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4D+DYGd3yMNgdedICRocs78Dmf5ld0EgHtI4VcZqy4w7td5sHSR0I5gCEeD/dg4H92rmbQ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yjWi2CM/zQBgZ8T/lle3b9wPv/d7Un3GPKWXSX236g7s+U/qVvJyOYhe5slGj7SYcGW9z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3CnDY+YD7lsO4MatJkiXk51Ly5PotWF7VuaisPL82l+eJal7nxEeB1HnePC3ID+rbK74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BEQ5Hg78lwHfctPh8aM5Ad0tfvDsmLjlzbFITUSuxtZNfCcSEjH4ifLOL+7v4jSCOnzA6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XORnPiAxuUODF0hbmEjofDDaJPjx38g/gzPghHEy4llnwEEHgh8JdQwxdbpEEbl4CD7i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AuWc8wfkC09o0ghLz6uihcZAemdk6VDUH5ydjeX3/A6u/B/D7eHjKZBbTXqWN70nyx3b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b/PhISMpxtDvRc/4Dy9QSZDy5gy3VX+iwA8HUyDjYQiCWrHfNknhv1Yx4eFyN+bbz5yf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Z3jqaSP0XsNpEQ9xjchnTa+YKy6mLwwfJiyHVYO3Y/AiwOsYLccCmIbmPaCdjaviO3hJ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4fwj65vfH5n7rJ92LnEnoc+5HpDekI9JPp/d6Qf3A9f5+E63P7gelY+aBedLh9aWTzOY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xh/2hTvPpk8Lze8SW1KyjA+owDZyGZakO2w4dj+B1522+pCZT5yJ2bnq0XfEdRHgj3bF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/iQcfK4bbT1JnePcyVw8JLqlw2DUOUg4TB/c5wQnpLg8Ltxw2Lzj7vvCKAnSdTUKL03M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mHJxMV02DJnzoczEFk+DZBzaxaAzPhzwWQWeN8D4yTmGG6eQbzHnxfVMiBZnJzZ43w6m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XFkoJ192bCvkZib6s/bj8REJx5Yi2fmx8PIxyH1J4zjz14PA+Dvye0aPqEuQGGevd3Pj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k5M8e73/ACbJ2DV6YB7tGXq031/EHOg2LrSb4Dc8vsmZj5BNm7KC/Lvf8GQXoOyePo7d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fBHpep8Mwzb9QWhj17vQwzmEAwmN5zJdWDWHeojhtt47ttttvdoxmcQ2ttsPhsMK0e7e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39XF3Ec3b/d7a/3Iedo7y4NUUH2v7uH1fEX5RvbAXV+o34jXnW15vkn9y/S+0ut/tBnB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cr/FiHD+5QcqxI3a6xHueYI8F78YpWw7zEiDsYlfJ/A6jyeTweNh5sF8kNTt68C9kltT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1IKImja8MtxyQQSj/wAbrjlsUsWH1CcQV1m9L41w8xECwWTTRHp78HUG3TwBHFmPa1uf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MnrweJi9RDE+/HNsN6knye0eIEIwYQXU8zEl9zDTxIOG4fiziRkhwsbyXuoOpvcdB0cb/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W69hIAO3J1EgMOOMqqurbbb4PJ/A8E8cfdkbKN9i7Hwh3bg+J6W7I6l4jk29XZeovXj1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hbfIvBzLUe8P4/5DwDrxp/gsj7/g8T6s/vTyTjP+4Yf1evL1PwBjNPd0TDLm1Ibg9nIX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sWfWtdPqxWI58kXfNv8AE4uzwQ4W3vxvh6iI/gdR3EbHVvgOWw3w2H7tfNraOmW7W18y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5aB7SsKNvns22UNjB5O71FgW2lwdz4WN3feLI8EQWRz5I8EePyIyf+P8AUH1az7VhZ8Q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NknHNphQQZuA+7RQ6/Uz6kc7ms3JzAeoliTw6x5/HqwMIbli2ZcSmS8Ni3O43afBl1ZH7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47QQd2WWSXqfG2z4fOQQ2Ehck4uVs9fiftmKJ8T/dd4iWfpnR1HvCyzCUuxR/y+Vxzg0U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cuA+ZSSe4b3PgiPHVvk8DZPsIBwgcuY7KJdzP6gO5s2OmPi+fA+L2L2h/g9JdR7v7pa6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w/g/j/gXLyLg+eIZ/C0P1OH7xZtS93+uYYH1E66J2E3L2BvhndJ55m6be31KvkbDDqcS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UU23gIw3dFl7iyyDx7vVj4DwExFvgjqzwREdeC7i2/cPk6jqDjweD+GcWNjEJc08NoN6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DDGxfV+YOrLITKFePBHURHk8lsR9ePyZye/p55AIVb6uEX2xfgXzd3bBVvd0c7YT0xgX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C6bR1aPUmaSg5jiRI8XMWZk4ctEYMukMJNh3CyJm4y7WxqIL8THxDIfwBsHFkFyucuRs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QxuUfVo46hyNB3P3CVC5jPnfI2tBlpmF+51qV+/5EeR/iFlkvt8Nd8N7qIH8lgj3k8x49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92fw4XF35l/UxB67r/uB7oL/AFHPwfx/zE1G+XvyYMB/DSb6vv2Q8TsH7uAv8CEGrp/s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3FjqQkhrnEe4XDhhage+WSquu7Cindzx0jxEvpfncuUnlp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