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伊佳保医疗器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MA5689NT3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医疗设备及器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444449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望牛墩镇望牛墩北环路</w:t>
      </w:r>
      <w:r>
        <w:rPr/>
        <w:t>27</w:t>
      </w:r>
      <w:r>
        <w:rPr/>
        <w:t>号</w:t>
      </w:r>
      <w:r>
        <w:rPr/>
        <w:t>4</w:t>
      </w:r>
      <w:r>
        <w:rPr/>
        <w:t>号楼</w:t>
      </w:r>
      <w:r>
        <w:rPr/>
        <w:t>5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陶祥飞、罗志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邱儒杰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e5311c-6511-4660-ab43-c1b8f96057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819220-b842-4df2-a4fa-b9c0b28c1321/5ce34a10-4f73-4bd0-aad1-b10a4bede0b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670b2f-4100-4daa-b8bf-13429739aae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e5311c-6511-4660-ab43-c1b8f96057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+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UGB//EABkBAQEBAQEBAAAAAAAAAAAAAAABAgMEBf/aAAwDAQACEAMQAAAB+YZLzPMt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ytgTbZFYEyMsqOpCpUZ51RsVFKsBGA9JOYgpQECxqioVYdkYZHQzAowxDiDDYTYS4FTO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QUnQVTgkEpsUVXQMqxWuOFIJNHQrWNUodhFdBpuhnStI6vDSrIRWA+wFdHKggDIyB0dZ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naNhmRxiciTrFSykOKApOpRHQnKsTNOg7o45DGKUJOjibADqYGOHnSZiClQUqiOpmDEF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XpKpPYDQtIas6AedCoxIwvzk6TqUadApRAMrjgAtOkh1ZDTrIVWUesqFsTUFogXDqmOB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4WHRIzUFSleep5Xo+f6+8fQF5b5lcjOkyWKdkOBCDhC+CNl2BMrYwOVMVPhern6uHshP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zaMHUwYIGVgJRIXYgV1U0SiHMCZzEw8x6I5sCjkEmjoqMCFgwUdBtshOIQygxUAwMrrL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bSFrOhIghYEdlZFSigjaY52VTiSSiD1SqPgRFcASiArOorKw0qyFVlH2wrK5VSAMj0GR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2JXlUZ0YplKaNJKSCMjqLWNiisEjK8VRww1JuOwIrqxN1ImOAwMAgjTtI2DJVHWmV1Dg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VSGsu6UJBgCdoj0nUSi0RjiR5umCxqjjUSgVZQHMEOpWdJjI6AnRYmHUaiPVnW5yrdLc5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bEjsLGqrVaghK0dZ832vG+i6Y9iFuTfIyBuQcTA5BjjbYxwXY4UnQCArAkTU7T816ZdHL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HpicoqkDMAA4VsYE6zFZWAjqa0qhxxNlYVKTHdWCNkchic7SVSGA6ONOshiChIYKsBcd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6JSsqiyvIVg5EhhiCM2yBSDSrMorquDAmjgpSdUYjABBp0ma0qi4geVJgRhRBEZ0NWUo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hGedIkCotpUHG1UK5AjopwEVVlEvG4wZESVYqHUjurj7AzApkYCYFSytC7EpKsgMro+x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B9sqkFOhgwithZWkNaVDHFKbElC01k6UGdXgI60ccV2A86zMlFFSqyzFVKuKVSmY550Q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SqjBgINiTJZSCpONY6zwfX/I/oe8+fy9XL057bMbHXIOJsCbELlYGDAx2l2NFS/RSNSA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/TpXjNaV5RzLWcMGxNaIK6sKlJwpzCB1BaVRg6iEEVKyHZHMwKNsREpNVYMI6UGR1AQ6A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dVGOFdWSlZVBOkzOrEdmCwI+LIgeZpupVGVQQxNKyStJ0G2xlIGjaIbRqAYDo6VPYDLl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qfyp17LeLdPRbmtFKSpExgB41G0pnYeI11LFopkJcAQbQsUUhJyrJQyuOwI2GRsCZQRG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SVZCsHR8dWxxmBIJRBhSYlFcuSIXEk5XhT2jY22SoxJQ6ILOq1FrOxNXUcPgkuBLqKlZ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tDoxxzpQFI2haaJUFp2TB1JhgsbxuIGxGF+bWZ/q35j+pafKcfXydOION5gjUQcA4gzY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rWHUyStyMhL0Ydq/l95X59hPojNaVpy8yUSGxJNaKTcOJK0QYkRKoa0rQVqhJgwJWkGi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KIowcnWVgo6inFMy0BmWAdhFZV2IAwZKUnYWdJBZaECQMThyGQTogFKlFdVVthEoiPWd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ia0qigqOrLUcQCejbTn5uDTq5U222axTWsR9GFMvZ6OLt5pLRCErebpLkpPZNkqvRxY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6ZuTp5tfnsVG0iRvBRRHKbEJBTY4VWUV1YbBpZUnUpC0hXV0c7VhsMSpEEjTpOFtK1XD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c49UcLK9jhiQjaSiqus+iPUSn0RLK4QsKGm6KUogoZQK6rS0qpbYkMSNz9fOupOtG0qmD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IdY4OXq5rk/ov51910nlxtHfHba422ojEwYRsGXHWJdV6zSEQVp16VmbTWPTKp+Y1Vuf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cvGKpGOIq0QR86Tj0QVScLOswulCiOIkwxp1QzqxiGTHEmrABDLOk7Cq6BxyCk6xldAj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rI9pVFR1M60IBgPjkbEipRRJ1mVVgqsrIs6TKWlU2zCqyhlWRqzqIjrTqykpUhSefXy9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336uc56UpEXo0aqUiS0SEj0CuRO0V5/J7kNPnZe352nLiNL/AEHzF8vqOjg7ucsCIWNo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iBgQIGAjow2DLG0rw0OjnBWdbHzKAHFErIltoM7TNaNywIJ7EEb85Ss7AOeiWxGdpKwK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qh2HIJlYGnaZM4yhHFVqlUdXWosHlMOnmGpOtaqOHbCKyi1lclVHOLl6uO5P2vxX2PXH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tjYAwlBJFrbtXn6TKafnNlh01aVScoSiLmYn5qtBm9EeqGdxSiy8iUQIYxIVQDq4sbxE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BziI7E0qyGdKCupRtsJmURldZ1jYyMJAwwaToZXUVkZUVlCCoXSiNaVRVYC0ViAILbBK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HzIoIZFnRB7SsA7Cq6mnSY1JuIrCnnSRHj6vI05JEdbiKnR6qdXOa6Wyk6tDYgZ0eEnS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6Es4+T0uVfE5vX8vpZ7bc7vpfjfoec9jKeZZ0lKayqNsUc4BBwobEmVwOrLK0rQY2kC0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xtImCIpK0FPRz9KVWikWDiT6JGulidFenV0JJVZSlZhtOgisKcHDtiBTjTpJRjoU4095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ojeILJSs4cwYElogl5WUEonJxdvDrD/W/J/V9cQBXWNirJBIMeoj2XaayTVVpaqrQGa2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mauz1X8sV0c+6F443Gd5zXGl5GYNCzoqK4IsryJ5sItZGJYdXxz5lgysiq+KKThtiTDo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dZNsKNEaGU4mwwqOFAIDRGR7SqKGRCUdZK6F8rITiBKyFDKtAyoDiIlEHtOoCSiK6Co6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U56h4PpeV0Dbap9Hh9nLqqlec1ZvCFELnnY6G5xFpItWbnY6Kcliy7InP0SXj871uPbx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9nXzfS4xJukrVSkmZWHxxsCbFSTqwHDrC0qxpVimvG1UGwNiV5+jmgbFTHpkDoj0F1ZU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KzoB0qhVltQMsOjTKNiSYanBxRwSYdAyvOVMcAhqpadhkoCNFY0bSNaVazBzB1EXZc4I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8/WOj6T576HriautxtnsS3R1xKok1STXWNyFOUysQyltSaFXtNcw7C1Gp0v5Py93Frz+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5edLzVGDxNKIgYMCN5kzgaNpgotQiiEVdQpScYq4MwMcSYdSbYKto2gY5FDCtth9jE2X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VUeiOKHUWk6EkoiOQw+ODKsxNlKhgKwcnK0ilZ0GxyIlEFSiK7qantkXmvy6vj8do9G21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h1tNsRgFI+N6XkpTu8zHVGRWnVw49fm5ELnmKep7HynrnqoQR5urnt8rj9LzejbbT1vo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vO0ojwKI6VVwIQQ7YkRhnRlnaVY0LwrdHP0I2IAxYfn6uaEByvOkw3h0FVZSVZUFlWRd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aUQadJl8QITq2xKsrCKyK86ThcQLWdCtpVplZDEMLG8VNp0oujhV0ERkKujwYX5rI+b6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/P/QdOaFuy55+11V5K4lmK7BVYYxji0aLSV+ifVNk7TW2y7bH5Tx9/Brh6Uazx0SdFllK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ojAjRqpINhYdEqzq8UzBIpaa6dpiY6DjghgKjqIroovC8Y42IpBgwHKtE2DKisgQVDRK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XSSso5BKggM6zJo6FwMZ0Y0aoO6OUGxkZRZ0Qc7Ewy2T5erj08BWXpdttXr6PN2Xs18Gu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eV63kJnXuJbtQ8wOg1m7Dij6PER7uHsPY0POPV5vLXV7PNpLd221G+s+S+o5usbc1HVs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SAEE9gtcGJVS0JHoka8q2OGAKToNz9HPKhxNOkhryuVSqEaIxp0QqwJnWgVZRZupp1m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edBAyqUdYCUQFZVLUSlZXUDI66NojOr0XxAtEESkyjqRuXq5k5/L9XydY9T6X5j6/rhn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AaXbYJBXOrK9ZdE101Vs9Ntl22NsD8x8r1fIvH1Z1TO4giURrIR0pCq6ohIMrgRWQ0bw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VnBSikw2McYIJJpWZNaKs7xuZgURSQBlhtiIysKlEUBgak6pR1YCspirJNWA52KA4M6o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cRHQd1YpsEUHCI6LUgk1ZanxdvJt86GXo22tOcxNzST2Kq/Ny+R7HjpvV8r14edZHmTp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Xn+j59c/XydZ1eb6fmaQBG6RtW21H6X5v6XDrKtyVcHLMrpcHCg4y0xzh1Wzq0TpOoJV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edBufojLIkizeZW8blUopBw5NaKUZHC6uFHURKKqowOjMUTNqmGwaysIrLKUpMysotUc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1qTjaSu6tVdsFHUktJltsHm6eVOby/T8vePa+k8D6bphbHGwxgcDEgxy4jBYMrXg8110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1cc6l5wRPgvJ9fxry9lGGOkcGmpSrOJurC44UOEy0mIKIJOsaZ1oNjic6zgggVWIpxDjo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SsBgySOIFdBjtCMrqiuhgSi0UlyGFR5jEFEVlKg4fEBVlJTpNbYiA6tYEooaI44ZUUMB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wqXJ282nzcunm6ttl9Hr5vRwR7vmTFUk5PF9rxTez43sjzrM8lGSvV6ebqiXnel5tc3o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FfFh7fIvmQ9HzugbHcP1PzP1fMzBua2bZBjjozBFGYwYEFYLZ1aJVnYmHFJWdRhii0Rw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RC143HBBJ0cVXAKJQY5jBlJqyrMnHSyuBSLAGwlp1EB0plWZlYAdaF6JSgjgSs6E50mt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lKkjo2w3J1cicvmel5u8e99V8x9N05thlOwDhg4Ex2XHYJUqzTMtGkVsJYoqAZAp8j4Xv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z6czpSWM7ziLKxtsMjKFKImnRFSPRFDWdabYkpXlADgTYiurDbMSR0hQ6CVnUV1YTbG2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ZQEExBSlJ0FnSZQ7E1OSoIKbAKUmTR0WuIBSdEUFCrpQOORMQKjoOyUqatifN2c2ng8P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3ex899DznSy1wnO4TzvE97w6X2vH9uDPpmeGlZnq9UOs5/M9byjl9LzvUT06K6x4+vlt8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Adtu36fx/e5SLMOdtmEZgx0K6CnFCrKsdsVbGJVlUGxJ1nSnBZEYEM3WVVdSaspa8OgYE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tAuGMHUktEVccXdXJhhWDKmpOyxYNGnRABsq0R7OlkoBHQ1EdZIwHbaqY4KOhKdUK4iD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6PBvP0vv+D73XB2y7bJtsuIIcMHDDZSpK4bJhsoVgAhwB8r4H0XzzPs7NjrxtmzpEdFk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p1mFbSJxvM1Z0sbHE5XkA5oiGAHSgWBJztKAKTJVnUBzkCcEAgOwrK5NKzlG2MwKNSVg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KgqlNsFHQkjgpgVSs6oJ0UeiMMGyIroBWQoQxPB63P0TrzPC+h8nd8/EdB93wuzL6K3P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6kk87rsVQu55fP7MSdLKT5PRZPF6vQ1kcyrz8fV5OrwLt2YjrPovQSnCTxGLYMDOtC0e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jtouQxKiOqkZEtKtMVdBiAo85SroS2JaqVCrgi86GBwG2KMrjTpMQOqocxV50FDYAY1K0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RdtgsrVd50NOkijqSa4lQ61QHBnRCSsJaBgi8vVx3PNwd3HvH03veF7vTO2y7Ym2wDsA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g2xgQbbA2x8z839L84ew8rY6cpOzpFZZZhghBA82BkqhkeYs6zNWdbGIYnG8RXVianQr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yvKI0VzOGJHAxFCTBhCGEV0lRgybMg1oXAlJlFYESGKqypTBjI6EUdVowIlZVTJSZVlc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5lHVybpSgrivP4PV4rfn5+n5vRttX0HofK/Q4dtYWwKspttBolInKqBVlHeda06RsSJh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dtvovJ+rxLsdysQRlYNgVj0FJ0mbYmV0J7GLYhZ0nUTMCdZ0sZkcZHSCrqBXmSYMt6pR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lZjEMlHVgzpMAbLJ0oG8rEyMEq1JRHJurwiVmoxASrVW0LAnSZUMpKivVFdRzgNKsibI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uW55OPs5d4+o9vx/Y6ZOxXA5MDgYg2OBiDYg2wNjgbYG2ACD5n5/2PFa9e/P0c98+2mk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GSihBAs6TEVgas61mxScbxFdaEcygcGH2YilZmleIhzQx2JYgNJ0JNmJMGBKshWDQAwD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4gcR8yo5DAnVCMqyWlZVFZXArolWVhscizpM0azWrJRJVlairg5eXs57eLyvd59Pnt2cn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2fH+tze2eWmFzIlK83RExkCqodD87VbnXz7OjyJc3S7bbao9+H9ePVxjrWWbDNosrIu6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xlZSeOjoSklV1YIIEolELK1FSAo4gJSZN0ot6TohV0I1mysjoZldLMr0FZIwZVjWVjXj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gxN1eBOs1XYhzrWvK4i0AyVmTolKcHD7E06SWRDw4ZSXJ18dxxc9pdMfV+z5PrbxiCuB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bbA2xtsbbJgQoDBAGB+b83KM7+m6eDt57mUaaQFVBDIuxGnaQyOos6oTV5jUR6oyUSUb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BDwzYkpXiNz3iIc8FsSO2GOJNg5GiVEleMI4YTOgaysNOsw7E53Sg4GR3VjTdCE6TWtZ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R1I+xEnaJkcDHYSsbWOtEOeVpLNKmuPzPdnb8un0XB0nl7qnS9POY7DHsyX2+buxBw90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TjntfnB0Gepz29D08p+qnRyLedoaVoRPYrRHSG6IWRlOCGWsrJC7ZeiboZgwAwEdaIWD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VkqUVi1Z0Rp1mRcMpSszNnR3SlIlEDOiLK06wayrUjiaiUJsGJ1nQE6SgMrrgdW6efoA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2okEJxBOkliysV2MR4e7guOJGG8fXep5vpdMbHG2FbbG2wcMbbG2xgcgxxhsYbGBx+QJ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dfPasjSqpC4lRxRUM6zBmAsqqs51mhZXHpGtJLoggbPE0qpMnDkESPRI0OiArFozAkMy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DCytIR0pCqymvDpppVmKw0QdXHDKjVlUEryOadFWtJUBRWSTI47AjsMgjaQMSpDKSvKq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WRzYkC21co6zZxbr0vOagF0pE1dTnndSK999PH3tLXl9XSYiLJlWs6GtGw3L1csbAq6v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DqyUUokTOZazohnVxdsmolKzqRTsFHWJzpNQQ5es6hlaSRqlApVBXV6eq0JJRApSSztG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HRhGxJ2lYSdZC0Sio6ODoh0GR0KTeYlo3DgaZgRZWisKxsrthJDi7OK5895dG+f1foeN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095us9PeZj0x5mPS3AF9DecE9LeWp6p8p09Lefl9Aefk9Aech6Y8lU+I4vofLz6fT6eX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olsrIXXKjpRAAraFwArKgtOpnWqJDo5zMtCa4GOI+JJytMXn6ecbMqs60jnR1TUVhWxF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hVZQ9PN0006Ii46XndHKBshdHDOszlWqqaJQzKxCsqjEZLFXRJXkDYqVohKs6FJVSznl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+/n9J1jz+A95ud7H3N5x6553LvzaWy+e51KoOzo4Vr0k8vJ6W4e1dMzjptyJHbXl6qfl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4a8bDJSY6OlOlZC5lioIM4Kodk1Z0pazsLhjI6RNHVUrOhasLJSVZVKs6hVwTcMWdWB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OsM6tUccOQ5N1cnZKE5WkCk6rJ1I3Tz9IsrSp50kC0bB2KswZEheKwrOsVGxy8Xbx3Hl9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DR3Xz20BZ0HmKdO5st9EnTpBaaSpREKUM1LbnVeoc2s6F5wXWKy8/ke35WPUe/z/AEee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tkcBGyVm6ARgqqVArrZqSoUtKyJC8BXViBDBOIxzJNKIs4XkEOi0tG0nIroMysY4ikMC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RA9EegyUmmBy87KxXFkV1ZGnRF552kr0RzY4hedk2ZSjzdBKslBwHVlJ1lWx0ZCPF18a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nr14nF5GZPaeRIeP38p7hSax8ygJr6ElHpeN6KdHkeh5Q+72PN9BOM+ojKUu8W0LPo/c+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xVx50SU3jZGlWZRXWmSsxA6RVKTHYMJg4KpShRWRA2VVIiauqyqlhrSujStKo3hcIIAcS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dPOruAVOxHMCjIwHVxKo5OdZLnRyZxH6ebpoTpMaVJgrKyhth3V6SF4xCivFAQcnJ081x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3Xn1rl6edlOudtqxbGBA4wNlIMQErh1CyvpoXTn5Tvh5XM37/AJ3qedjtH0vM9PntCNNL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wZGR0FBCqjKDDArG1lKxqixvEJDnNjlfDJXECzrISNpDJScUvC5xh0GdKCnADo4I9HPC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HoAjoDbHMyuVZGTMHMtEII4VyQBkclSdkZHA7pRERkUIVKKwEpOo06zs5OPs4jy+LpFR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TTuDIeXpdK+gyk4PP9mFcfZwyj12hZY+d28dz6A5mEq/fG4uvyFXo56V1fWfF/aZlZuk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5VTJRKorqUnSRkohWdZw7LSoUnQNFYzLRJ45ZgrKoYCWlUfo5+ixo2kQ6JWEUgc4lnBp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eWyvM6TsQ2BRlczAgdXJyrJc6sTZKD9E6UEZQxtIFpWUhtTEMJK0olQNBV0Th5+iFz4f0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TZevnYNrBgbMGANsEMoDgBHMcc+rjajCspuCNNoc3SzfJfq6j0vO9Pijg9PzfR5bVlea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DgwQyqhxIJaRgQCk6JSiUpJWkErQ58QOCUcHAlWROVZDq84paNTmSkx2VwBlBRKAhfnA6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5+gCUQQ5jlbEdgQvJ0ohVZA4dXQDh4heN6CsEd1IYWiT2IxDE6JSmnVU4uH0+E+e6p+hW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+d7iLHt5DwfU4PdIed6/EvH2+W508Zcr1uDz783rp006XOGXZxnncR9OuFfZWXwPu/hvsE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cUHStaN0yUSqKylJugFcDzrIq6UOeiUM6Oas2RQcqK6SqGAlZ0KdEOiwTrIneViBGlqy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k6TlrOsjpOxAEFSCNlYLzcSNoq7KxCiPXQ6sBWUMbwXWlUYHUzqwsbShXSoqOscPN0c1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3Xlmw68KGWR1EyioQjYbJhwqjiElp59vOV+ZDOoXq668zs970WfD7/WZnw+H0OLPXzvS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nSqUlorJGdKBVkUjYmrKBXArBh6zrZOdEBRKHOCCmASw2NK0iUbwiiOq0olTkSkx3SiK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BRRKEQ6xTp5+qxZWmIytHOcw5BEbEKPIzK4Z2jFCQSoj1lbFCSk5WkIGxnVhKJQbMKhD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Ui9wInSDz7XByjoJ58PZJ4nV1UXlHUE4fQrepszyccexrfnu7sES3VU+b9mnQZOiUq5g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WFOCo6nChlKStMowJBwxnRxnQoBsqo6SgHCuHKXhawypMFpUIglWdWSxGrKyQk6otJVm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DCMDTOjk5VlLQEE6TrXQdhQcuh0RNRKDbGmZSJOk41EcRWB5/L081z4f13yX1/Tn5fX8r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nc+gnkefNfRR+O5J1+6n8Jpv7rfF+yn0FG+k1jwafVln5WH2IPjb/T855Fu0MRdgp57/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6Hnt+H7Xh+3z6bFs2IaU1ZCDVlaAjzUEMTV1AHQFErRtKySSkwUnU50pMoCEoQQxrISVp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lnRRrToBXVFqlVlDoiK60InaKdHPdDK0RWVyBGKHYxxNK0hXVxo3jFUotTIYxxKBgiyr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pUYMCEbyJWnahiR8+RcxJLTEKB1zkxyNnJZjT9EboMXOehJz5gtHGJ1naGlVCW2MRpdV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DA4AYDAgpsgrI4WBHxwoxFnScoxBnR6peF0COhqzosQylTmR2UmnRFkrIWV0OlaSI7Y6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grBXVlhaTrVzsKpymNojUnQYqwTtU1ZYOJFVwnncnXyM+N9d8n9T1x8T6vy0LPofL83O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nbfoX0dz+a/T/ZljzvQYXmcBYVAQTdCU6RQny/NPpOfw7LvnvtrnF5nqeU14Pv8Age7z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lYYBedIKOFR0YmrZQjoGsq2NVKpOdUJ0VyErxKkMhzYSV4CSpKWqsB6zqca0kUor0FYA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50JjAp0QuGN4yKwYhiCpwGOJp0Ukdh41kdE6TFIYzo452RZ1RZsMF1cnRKDYFIQvFRaV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SbHEmVoY5jmqjrLFkraVqDqUkdljsYoWBO06hnVTnDKuIMG0bBGWy8qyHyuKRh9sUjWY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CEFVlWcZWUNJ2prxuKjoas6nOcDoVsMdrMjpLNXA6MDpSkiRBLHGlxAzELDAjK841ZVr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kM6UMQwSNSK4g44QOiedx9nEz5f03zn0fTP5Vb6z666+B+o+yNzwdxFwd5rp3cfX5K9P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2vVX55JfZ8Pp6V+T4/tor4Pp9eZ5t20s8we1jj8X2vnV8z3vnfouXQrSc0qusoV1CV0tA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lZhtG1UdGsVGUV0aEjSZVgUbHUI3jEo2ktFdYa0bHNKk6o6sYMg9JuTjaMLRHJqylLxu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yBxUEBdGsyugmAi0aIVm6k3GHZHKbagrIICINJuLWVabEEY1jDVjdVZWSuOSZxrbYkw0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ykvfn6LAQSRwJsrRZSDOrDAqRm81Yq0a0ahGaqypNCy6iQYYgjytESiVVHV7KbAQq0qT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tUvC4isAURyKsp0EGnOyaVZKuGhwwXojeNSZaJXbCMrjhkWJOGleQtUqV2NSYFTKkopS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FYOIDO0TzuLs42eH6X5v7Hrzj7nnDXP0h5ws9FOBCXofP1X6b5tZtL1dlZOD0C1dehQfY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zIjrgeT4nueTNfNfQeB73PpWVpTS4mWJbAWiw+zLFlpSTogFdDWjSy9JNQm3Il28qNes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OjK0GdEIRtCWygrqwoJNo2Vbxuqu4Rx0147wZUnCupiYKlr8/QjTohMqyyBmW0WqzxKV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46EZY2mxRoWS2VqVcgyFQ056qaRKdKqalKkIe/L0LmkydWRxBgj5cIMi9LQoI0mBgh1X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CA82lupVC6arIVIzecppNpTWT0zTZLydKORkcrhnVoeRCh50AyarhMK0wUmTASqLrxvY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WgoZY6Muq2QVSZnClHloCtdUjIWkbFgdYNiUmyKmBik6TBWVS2UVjNlZCsPRHA6tR2AF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edw9/nMx+u+U+i646F8sb5dPL2dB5D+qbOe1qHKe544q9E1enGDsTlK2VMO0ahIIGUjbY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a+a97wvd59LJSWdbErIHBnSY9JusnRxUeQVaNM3n7U9VvP1nZ856fDXzKsnWYrl9/wBz4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CsdW5CPAyyvvO8y36Cny5t9/zfO4rOTLtr9fmY+k9j4f0MPrV8Bo9s+EY9lfHJ71/nvX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vJhwQ6Po+v5Bz6EfOA+mX5vH0m+bJ9EfnNH1R+UJ9N1fH9cfW287t5ugxSysPJ8DT7hf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z3r5vUOeKekvh+Fp9pH5A19h0eF6uFzBo7a8ljIIpefJ81p9bP4/rt+ov8xwn2G+Mx9nH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vuX+Eyfcb4fR9wfnfbw7RKUnWPOzPqp5g1rvlxTmvQp5jr6Lecx6B4TZ6Y4ydJ48d7ct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G3HZajnWuzcSanZLwuLT6ynw6n6AsWwr0cfRVlTQOa3HFm83yq+tT5fafWD5pa+rT5pU+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oH+drL76+Gh76eOT1er5/uT2mmyFBBanx+SvoH+bsv0qoYLTMBJ8Nd7+Ix7FPD9OXupCx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WEdKBjWKcHnej5sw/wBB4v0fbnPdbazyv0AR1VKKgopgBHUBDGIMMX6pv5j1/Sc4t28g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L7XjTfz/ALPk+rjXRK0s7xBlnsTLRAMCs6JQnKsqXzPT87U+OGTtGKGqGZsI2oAiCV0U0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s/NetxW8H3PC6ER01RtoYHUMQA7SMVajsDbaD7HjerifQdHn9nMvndvz2r5o26htjbY2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EHVy9Ee92cHXxnVLcVeRwsnWnA1rRxcRBaWAcNVbcujrPHj6H2vlPoOeenn0MXl8Dv8A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22NtjbZNsDEPHse34Xrcp1cFuLGe3o8p3zvK4aR7fQzId9GK4bDWnDI2XD5CP9j8Z9fz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8nw9X6Lm8GPR9GPndXvcvlHUom2mKmvpOn5I4fW0+NMfZN8Wx9/xedXjPO8ju4elxG6j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4GsV1Nhg9fJ25n6a0Yec/idfiHi8lZegWU7fpfTxN5tdcuDkwT5b1PE6FKn05p9f8df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0fqfd8R9tx0SDhsQqsGjRtFPP8v1PKZ9D6X576LpiysNYQOLEFAIGFIGCIrqikkBJXp9D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B9LzeHe8/S3nLc+hLkCX8f2vIno8D0/M9PnrrnWWdK4MsmDADKA7E3RlVKSpODv4tT4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XeOXdhrh3Zo4t25OLdujjHaF5/U5PS5D4X1y18enu8O75+21DtjYUJmplkerpzPN3r48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15luqbZnJ8z6HmdKNtuisqR0ZWyXm6+Wl22mZXhQdQvF8vc6/N7+Ut4vpfO6ICOlzLU0+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ak9Ntg5niWsY6Pb8j1cZaD+cvmoR0bY2unVzQu2o2g8UM9DRdNQOjHpex43s8o/F2cWX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M2mo2NbGxDdJl5d1E5D1OnH9X43tcz8dvEyjz7d5ttq4HAOMbHAx1DHAJyA4nv0RvO8n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7ArrBINadJlCCgDYBxN3cPdJ9yq8Pnj+Hw8e6y4dxZTb0rzmLaOsoqm3bbQkFAdo6v1P8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bho7CUMrRpVknneT63j3PsfReD6HTn6Q8wa5epvMyekPNa3vHCDt3CU615pnVPyWufTH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9/JrPoPx9MVYUbNUtNL4/r+Pnt4Xpef6PPXZG0M6zq0smRlIJFIJJ1II3kR4e7z9T45G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5PV4BXtrHkj01OMemU84+ix5g9RV8gejGNRRbxfMdvldA224QQbEGwJT1fJ9Dm9d+W+T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Lw+l4Wp4KkdWBFu20bbVtsbbG2xtsYjR0+t5Ho85LzLR2w21dSZjo0FjpHOapLattilO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o/P+nmdnj9fm1ttsGVl7OTr5Ml22m21bbIRiA7R6Hs+N7HM3D3cOZ4mw7XVlQvy1kAg6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SVbnMfW3lbjJeT7fLL8uvp+b2AbdGwB6VfMOHpjzTHpbzWPRbzAeo/kmvY6vne3M+g4e/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k6VsB0jZdTYEytg4ajlYO2D3+f6eJ9d5vpeZxnzMKy7aOA6CVNEqYOOAVFUymiV6o5z3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7Pn1iNisGEuKtBheCef4vteFcfR9nN19eUc+1xmK6yWqCeqCeqCU+mJ4pSuoUro5U7b2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/NdntMeZXrlCl1D5Hr+Tnv4XocHbz13Q6I52GBlg6sF50JkMRIY0q89J5Xq+FqfMqy95i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xnp9EOrF5tRYoKCgxYRaocvN1cyjj6+PT5GVJ9ptsHbVtsDbQWUjZcMUx0/R/L+3ynue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VthbiLRLd+jgHdx0u2rbOJjgEPFfT5u7nPK5PT83YbbTEPKo6THLusHLulKiXAgs0c+u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P9byU2G3cy474ynlVU1HDUcNTWho6G5tHrej8x7mJ28PVx5eOMOwldTAE2BMQa2zQN0mO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sa8o8W86V/JrxbRVl6lw1OQILI1NtrNtjEaj28Xdh7/len4vBwKD2pGOoA2rEGttgYkU7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1PX5vscJ8z5f0Xzt1PMvdiNQ22a6FdSqjBebVSvMuX0v2v5R389fqHR4H0HGgHZHYS51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he74Fx9V0w6OnMY7fJRQIpbC5sKKCllcHM1wi58Z0K00sryIZkzFVzYr5Hr+Pn0+L18P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0jzpmwpNg0lQmQajRKG5+rmrn+c+i+T3PKGHaEhz3PV871OE9Dq5erNiG0tQyjMr2BKI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nbLT4ePred2ktjW2YXbA21FlaAcK2zQ3teT7PKelWdsvkeP2/H61ARpqTaHCgdNqG2My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W6+bt5zi8P6j5vSWI6NaNc31L8kcPTlwirebfn0OXV1+h5HTh6NPMpHq6fVlxeB9J4W3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0QGOoEYI2o4GNsTe14vtZnZxdvDh5A263Yajhg4YO2o4YYpocLo9T3vA9XlK+D6PnHLhu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PfSPznyy/S8svgz7OTSWI6zHY3fz/R4HxPofH43xTePUMD0h2NbZoXWlAyUrbascEJNY9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7yqy6a03TqIIMQTEasdjbYIOXEWj6/7Tz/Q8ugCMVhjGZWDy9fGzxfO/Q/P3P2VZW6c1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7B2xtsbFTKyocQEEGVxQDaADgbYp4/s+XPR8928fZz16UejnxpCrTUG2Q0lYkVakYEPN0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x3WICOsNo9mXt+n5/qcHT083RmpsIsDqLo6MjovLydXMZlFc3x/tfO9SkHbUnpHRloA4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Hr+l43ucZ13V45PA+i8LV8TbdmIpCDpEc4rPQHYBzwmOoUnTL2e/h9HjLcHp8unyII6h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gbbTA4w2Bto22PT9byPX5w8HoJm/Ny6uXqxBrsHW+HmS6ObSqVa45cRd4jHayezh5Xp3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1eONurPO5k6eeJ7bbbY22MRopn6sXnbrpzvHfu6pryOD7RdX4wdPP35K+6Gfsy24zn830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3r7bc3odX03Oc1umPJx+b6HgSpwqO1JB6THajfnMdUJzzSx2oSNpjjJT2PDOX2/gXpxn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2BGMVY2yU5ziZKKCCb6f5z9P5PRtKnn1lYSnBoDKw3F3cKcfgfQeBrH2dEtvCh9rCFiT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TFZkpp3pz07OdZ5sKHyJmwucCZ8bzPT82dfnunm6ca9aHRHG5Bmzrn2Uesak2xpGGTcn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j3ibbUPqeb7nOel6XH38bS0qyorLFsKUKow0qyObl6+Wk8y/ym04unUCCZlZCjKDbB6I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1F21r+z4fVifX9Hl+nzQ8T3PE1fABHVrRtHpU5ufEHKRttja/o83t8p5w9umb883uocva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qfHAjqzo69nH0Llz666RzzrEYGekQ3Q0dHseV6vMyukfP8nXydWI1elz86wRtRIFbbG2xu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W97mv53f50eRturYNQ2wCCHoPTlzc/oxjisO6VqFsVaAy07OLrmvY9LyPTnSH55+y/n3X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S9OHt4LykfO7uBfAlaXZjjt9l63m+t58rDq58Xz/AAvovJa+Y1pd4dj0A4USCCVZRXY1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5fTj0+bzz4zk9vxN6GB7hiCdA0ZHSqEagdjEE9z7P89nyv67TyvW4aAZcsQZQQR+Hu4E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+z6Y9O8rn1iZyiZ9SZyTz4jDqCeV5H1hSk2LUhYJHVBPUxPPiepiHnelwt/NXlTF9iVE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Mg1o0DsRVcUvy/1fJqfnC/WeH2nm511Ov2uT1OM7exOjFzh5ZAiWrq4HR7DOszn5OzmX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EnueJ1i0PoScE/X8mgDtFO0N6PB6vN1eb7L5fKjoPVHt6+/nG9KNsJ+J7fjavzwI7My1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qizeriD1ufv5BU1zYx6+dZ1Sth5evk1PjAy9mZWXKyg21bbG2wNgHAwfo/nPocTpAOL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2NYXhGx6TnXs4zbbQ6t44scP7/H6uEeD0fOjydt0YbUcMEbB2AcDFfT870OWnPIsegebq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B7Hwv1DX3Hx/1fh1+bfY/P8A0uuMvM6/m7n1oeSOloqttiCn3Xp8PoecIdMMOTh9HlX5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Ug95kpgHGlnWUV2NJnwdilvpfJ+04jLqnyni/K/YfJW+ecPTSDtNsTJQRttptsHbWmk9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p3m0UdObEGUMrQeHu4U5PG9jybn7Pq5uzcXNqXMbELAGbC58JnwmcC5sIWwmo1Q1tUB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7uOPmayrL6yOnPcqzrnXPN0GpOoCBTDMaPRCOTk9Ba8TzfqeXU8z0H6pK0bCsGlirCLU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Kc0OqJI0JzeT7tK+Rp73Mnn+X9S+p8KPteTT5an0ejye7sfCfSay8vJ6yHB03tZmuDz/A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7bzdvm7+7Q4Zez0SfE9v10LfJ6el8SPanRmxtOkJz9EVnZL0nL6E9Z+AX6zi6Pn39wr4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dE+b30yr83voBXz4+hB8/vdJ4X0Y9DE5z0Nm/K8X0PL1eQ3pMGHu9WHgX9RI8Tyvp+DT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W3qZngcv01JeW9ny4/K+j5j4zfWN0fIj6+Z8pvp5nzg+mY+YH1bHyW+tQ8Dt5+rGudl5rO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J1eWvR9T8Z70196Ob0WvzL6P576y8vM+c+v+fuPnwy96TjWtX6XD1O2HRxh5+nny5Y9K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8r0c+bdwz99nnb0xl5k+3lVsdsDtGO1ns/Z/IfaecZ3TE8f5H7f4yvLDD06Fp+7J4PR7n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vzcvilvV6vLT63ysPH1N0q70Pro8r9Albz6ysuW2EudWgcXbwpyeZ6Xm3H2XZydu6MRWx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GOAGwpOFzapT6BZEX1k2bZ0ofHncfbyJ8vSdMvXV1xuNUfOudWRWpOqYOgHR6aNoxB1e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poq6xKgY51pOLPOhnm9UVlIRtGCwVdedU55XSlL5ALGuNO1I516pRMnKodCtEqjgiyGY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WEqaIqVU5BecLRXiLhlSVYhvDoGxOpGPUhyr1pHJWjk59c6kOkHCvRFUSXEdQ8bjr6Vv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J9fX4/119Z59Ui1NJeZaqRfXOU3eybWxzmk4O2leHRGwWW9Rn0zOWfTNUoayK7Gkj1+F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/Hdf2m6cfnPbodY9rwvq5538d3+x3ryW9E47/AA8J7n06+T0ZXj4s/dNfPX9icutQyC86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yz5PRkebftvqec/Zq5G6Wk8/j9uC+Xfu6TyuX34L5O9pRetaSPiSHn+tA8afsyt4PQe6c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eY/XKWCdVZrg7eu9ooSF1YysFAZQsGgcHfwpyeX6fm6z9l28PdqkbKSMbbB2JjjQxMLi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gwOUY4XHHm8vTz6x8paNsvXDDnuTA51BHRWtGyGdZmZKU3N1csIwYEOiFHp5+pClFIsr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gZKDI8yU6zMtUVqzqSnWaMGAS2qYcQs7TIhxCq4qlEshWyHO2YSPTADhwulRVdUjOs1D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LeNqqDrFSsgyvInRKw0bTpgwXi87p86o+TXit2wrFqLEdWOVyidn0vx/VJ9tXy/TymtN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pldUlO0ZcdisqzGtG1mnRCE7Sla06FAxsHnemK8T6D5r6H1eXoVuft5a05Ou49/0vJXHX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To4Off5Ht9BOHq516FcUL6XmleUWVxZqzdDydXKqVnWAlEKWnWxVcUpLE52RV659kS5+7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oWDUsumMsZdMQ1Fpeai0sIcHMvQ0qXxmiwe1tmsJDWgEADJDvOgvB38NnBy9Mrn6ns+b+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/dzXpkVJY/Ky/VNOlh28xfU0Ml8qVbY6gGFbbljqHnzPU3j9i9mwPM5+iO+XyNZ1zfYI3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eano5+gabpYtJ1G5OvlhSGURtBKdXJ11SVZJJ0pLJWUd0YFJujTrMnOqrktEd0cRGVGD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NowuBUKwSlpWsedpEySLDogZw4tEdMtEJRvKUVnQmHWNOs1Ws62VWi2CV5DRvFZ2naNG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T3+HpyTIXW3o2z6r1lW1eiXz/O+srdfnkvr/AJS47Pqvh/oM5+hVhlqJQSqVRkqpzzuq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WToJJdDkl0yHqKDHMLnOs+V6Bn6/EZkd/PXr4u2T6bgy410dvld82/L0cvPvwtOnD1CV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igoKDM6R5+2K8tS8SFMGorZPPhBUkmpl143F5+mBOXXKNR3paMQQvIhLrWXO2OOj1qbW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o4+xptsYEBnRDVnVE4uziTzlLah+Q+q+Pm+n9K/L/0zG/XDA3yP1Py/Pf1uB3neb6Xl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t5fBekaZieH5EuKGdbY6/R9N63PW3C9zyxvPrx+NtN832src9yOObzB5q143MrJZqK0D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tEbp5umysqTSVJ0lklJLdlZFojpgVER0VpUmUIMIDqIZUqysIjpLpWkJsRCpLVlRKzol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8Gkbiuj0VZYkjKZgVRWQeVohrOiWBFhlWYYWjLrSqaVJ08Lc58/4fs+Lq89o+pVumSL21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M93t+P7Lr6r8++28pfifW8r1M8/p6wrhUq8asrUysqTV1XKwiiOlPaNgypJIzea9Do41J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/oy68INyH1+Pr6/O6rz9to9GY3Tz9We3R51fD4e6toX5606TjFTLEYS9Wwso6ORnSYtJ0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rbEVXVd0RqBGWDJwVO1UIwJ0mZXEpOAto2pkZIWdJmZHUtmCTqYEBVlCjKak6IvF2cl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B+p8y9PK9MrnfY/Cknd55ovoU81rO/ln8hNfetz/AFUvzlff59TzuL0vVs+Rg3i6xxi0s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7F/l+Ka+zp8Qifo03HbyfG1VpfWZW57QjZsJWir9HP0IFcGoji83VziMCojaQ/Rz3srN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iRRsRXR0ysos6TVpUnFiCTzJTDFHZWhJXirRtMTYC4ErWVUrOsbBtoMOjmBaVTOj1lKx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dUDHo5xqxql1Os06TjRrNTWdRVdabn6YV834f0nzlcfv+D6Vvpw5sNTzXs9iUJS09TwP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Xkely+5J6LumFtjD0SljKypNKIuwaV0dLGrKo0LQIAg6CpKVjazbLrLeYPitzu+k+K9D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28nsd/haY+s8/wCav5/oev5fVyT0T+k/MvpfX5fqZ8Pb5N4g41HbS9AIKujpCdEVaJWJ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6VlYUOoayqKCIXI5XA1TbAlSallaMGQFo2DOiCTpNcysUZWHBFOCAqQAEBebovL08tnjd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urg3h1VaqgBnkyXeXpS1+C/Tvy2dfuvpPB9mXo5k1k/b8Hlmk+M+w+PufO5u6EnH7MfT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JPqdqd6sNc/jxhHtkNz3PHSxnWUrWjYIZENJUBDp5ibqVWdZj9ELJVGBzsCabyLlHAQy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ZYqwJp0UXbU7xrGjaIUZRVYEyGK3jax5vNFx0GHRzgrKgzK4qupGVYj0R1QHB5+iCasr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TpOVrRsJgaZHyeD879T4dvlfQeZ9d0nkdHdya5c3H08Fn3/ieAtevTg6Lnoi3sS/I+v5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08/Omk6Q9ZVsddhFZRcMVVlGtKtCNoJHAy3BFlK8vlanv+F4XmdIUx2X0PP6eeupkeSvT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Z6ev4PR85pbr8/u+14od3n8Pl6fpvd+T+75NfcHy/S5XqV1ijI6wG0LWVJUIJV50EpOl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WFUhZ1jYbY1TDIJusoYEaboasrKVZRJVkZlcoQSistOMQDAwOMysicvVyWeF6/ke1qT4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1VlwzT7If143ztvyj9V/I5f0/pgLzbr83rsHzv0Pzk7t5/Rx5PaF5PpOH0/InT6bo4Ol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vH4xaSy9xpU57CuJZo6S6sqoykUHRxoXhE8yizpMtWVigOOZsRY1ULyoFgwQVElRCeyn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Il41NG0gzrMTbCEEtaNrHnRETYwee0QOrDuj0oOIRtCKvOioGwYdHOmrOhYHWGVJwJVk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Oxy+J9B5x4i93B0zGVB34h0awOhFG0U6Obsl9LmHo+f09cb8+DUQxWk6UyugmxJpSRdW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nqWTxK+j8P56PWX5yNzYijsbErNsXttxdXK1tEy9IjAHDfn65f0PM7/ocl4evlyLbcdd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2/r/nHbJ+iP4ns+HpHEc9LSbyqytFKScWk6AdKUhBBaNomrKqVnQYjDkalVlgqyFUZFNo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ZSWwxQbU2wCjIEgmOyLydfJZ8/8AQ/OfS2efwexzXr5j+iq8Q7gcXRQqXRzeH7HxM198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B856vFnp4W+knrh4FfU52vXn43Znr9X0fJov17fFon22x7eX4/n6OXN9bs5OvnsDaVFY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roR5USJ5gSlWZW8LlAVIsrBnRBHXFGVk2ZVklEIpeMdJBHlRBTjSMjjSpGKI6EwymBxas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aFlWKl50QurUpBOeF4w1J1VcrDQvBC6OWw1mSkpdG0SlY2JkEZlNS5uiBx+N2eZ0ymtH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RhDdfNDOur0fk+7h3+zHz/r4vbiCtJ0GVlEIIk3kXUoUtz9GovH0/D7j+ft3yMRoCNmn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cus06OTp5unRflqmUanNyvPpH6+OnWViQJ0Q6JqTybeemkz6MdH2n5/1cX6UkrfN7HFM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dHA86UMDGrKizBAtJ1MQR8GpEpOMrAorKprKpldScqzM6sVBUoDqZWUyOgxDG2KT4O/h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rWeaF49OYXIjZAM0mq1Yd01b8l/YvxvPb9d6uXvSUu+dnzcO0Z6iXqeZvzyjSRC3L057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50j9V2Os/H8Xbxy+v2cXZy6KMYUbSzpOg42s2OMjpGUqTlRFrZKo6nECMPN0MDhnRh1I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6SGGnWRtjU2Bgyqg0qITxwMcPeFrGRkRWnWEnSIzo4XnSlIMQ5+jnV6SoKyONG8UzbFg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la/P0EjmCQbOf5X0fldWA9iunRxc/pb58gee+eykxZ5b+H6nVz7fNH2fImuv1fA7MvtT5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yMCbo0SnSZdHUHRCm54XynTy98ttukwxAjjNTMM0HCOw8fV3wrzrMpZRl0c4UE6TtJWu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1dc8adXLz12IRvKvOx9J9V+afonj3cEeTedXzp2RwOlLFZWMQa1J0iYZVWsnGIIx2pZ0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jYwIJyrIdlYoCQ7amUg06THKsHYpLi7eFPC+u+Q+u3PK8v0vm+kofA9bnrr3QJrnPSLF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zP7btzr1jwVufXmr7z84/N1Z6ez4nsrvn8ny/TcjPzHqN1568FfXjrPlS9f0k7ttcfH8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y9PLoDtNTx0TdGHZWrK6I06JLp0mTSkzorKqUVlIKcPOsg4Yd50CtESOxVJ0nFzgUnSZt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lJibAOBGrGyOrTErGyTjWRR0oB0ekYYhG0JaEMTpOg06QKkFK7awTpIaNZKbwukyuK8q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bwvpPiruHseJ6WddWY3nI11zPUlNcHf5ZX7DyvquC5+Zr9l7bX5r9H7XHly0lWQhlibL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fF9r4zpnzBt2jHbcG2DgQK4gK6yhgSzTprD5aXMics5ui6sq6rzonXNOmHV15pxd/BK3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2av2/wAP9Dw19oQ3i6Bl2LV5vQpOiK6OEjBdHVZvMLKRnSgwwpVdYyuBgcorOgyEEpVk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RBwEpMLAhZWSHF2cSeB9d8n9ZufPeB6Hh7vJ7vz31nHtePotnrwV7WOR+rqRJ+jpefj9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19uHz3d5XqY7N2ef7+uXWY4lLUzv1/hv0T4uz5j3W7NOoguXx3nel5a+32+f6HHorAS5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0dUyPNWnWQqMp0PKqOCCGwKRrMGIHrOgyMpE5ic6TirKSsrSACLATjI6StO0yIZTHMB0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okZ1kVYGhRGBto543gtGRxGBikOiNhbEc7WCdJglWQ1IwsPLMakdW9SoLLx/Iev5M9C9D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3AzATmvE8+PbyN/Y9nznv3j7nX8/61nH73xHevu+bwdeTLtmpiM6mhU6EdaPxP2/x3TPk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21mIJgcDEA20Ueb3Joj3IGxNGVvUm+pQ4dc16+To786+d3ca8/peb28tJH0vLofU/JfceP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0+Bxp3U0LSqIQUbYhdHVZVkFlI7qwQcKrKYgjAhdRHDOkyU6KVIIzq9YFRsCGboZgwWV04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/sPkPq6+bT5MO/1XZ8Sc6+5n8Vpr7E/GOfY2+JK/cn4bpPsj5HVcelThffLzfI93zJfP9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+87fy5Jr9R6fzX3sd/wBK8P4R7Pa5fMVf08g9PN8j43s+Nl7ff53pc+gzpLlIE2I+xpke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TARGxWs6I+III6FJ0QAOV6yojJRCZBJTdSjpSHjbnGKvYUdTI8yiOssVohm2FIKdCkE7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wWBswIljz3gUeVZVxUtGsrHZSUINgjaQsrRpOe3NrMF6eaznuk17D4FWvMN2nT1qWa8fK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epJ0xOHyPf8AIz3n9l8V70vvJSd8vPK/KVRKHV3eT3TdwRjckpOa6QVsb5j6fwtz5Ihu0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IJsMHbINsOVaSpw1kbBZoyzRIOnQq7pi3Tx39GOni6eXSHTydPn36Hj+v4mo/wBr8j9Dh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uQMbtg8C0a0mOR8CMysqw6OcZ5UKOjm21KrrCsuKAhdWboZ0mslZSwIHpOhgRWIIZvMY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t47PA+z+N+21nhX2h04eMfXpXjL7gjxT7OXxx7ZXwj7uPNf0BLwnuxwDvevHh7xvP5pP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Ovxy/aoz8YPs9ZxlTn0fJeL7fhx73f5/o8+mVllXYxJiQtjYEog06ylMbRJ7AvWNkfHV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xw1EoNOqJFgxBXmtXRopKk7MykedJhnSY6uhJHWGDobYlw6kqyqkZViWIISr2ZWC8/P0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WqyrBKsCMcbNCsrBy2lpKXf41z6HL1xSa9MV8/pfpXx+D2/PW3b5fos8opfWOfpZtE5L8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Uft5s9fopeRa8a9I7meTrnUmci+qUfn0ijpNdKulH5z6X4vpnyTh1MpFjA7UzBqAbUpO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6ARrChlWSkTRbNubY7lrL0+rnwQ6ebz7Wgfnp+Polm+l6vn9n0fL9P2+H7fyfTbY+Xq7K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HZGVmVjc/RzhopKMrB2FDbQoZCoIDSdDTpJZq2KKylKSqFWWsQTI8wsjjOjJx8nXzXPg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Uhn05NXmslTMq+XQ5UrQAq2xHDKSdKUtAyYjC9XN1Z2/mejwgZX1nyCGnT5LxPc8E970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ml2EFlczKbGSiDSpKVo2gIrKWtGqWB1c86JFtsKrKGs6hVgksuJIylXV4MrRrOjjTeY8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YorzARjrBCSebk5UkWwYFEewpVI5Oe8FpeNYysKfn6OcsTh2BsWF42cFuK+52eZ6fNZK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xz+d6vHLw7pgJQc2s+wtNrHHG6TXSprnUFvjzk6eOPZslLnhtPStz9HMvq9HL1Y3BWXO7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HwnWIjr0bbWMQdQOrVgdZsCYEQHR46QRrCqwWAImnadNQOjbnX0wv7uPFy9XL5erUnfB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f3+f0/o/nPovmdrMjfN9LsrU9JVRVdAspGZGVoXgOGUqytRGwCrQqshUEBpKqiVYi4MU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azIxp0mCkqjMpTk5ejkuPH+1+N+x3OkY75KwKHbKSCM82UFMvS8aQ6ha1IUGUBGCgesH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klWz3+R8H1PFPo/S8z1OeiHWaQHRmJsIog8qzDK0pRK0yQZCzqyWZKHMjzLY4RWUNpVR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ZleNK0azycZKIMlEHV5kZukVnSYCjHaCtkWVonKkyrI4WR0dWU5efp5x3SsquGFjWVdA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1PHXo8qz6DmtLULwonLWFjqOAvN0xJc/XMn5XteIe83K++aSrCa6ehmzZQ6OQ5vO7eE9h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fFHHRZfT6+Prz0iHTG7qyWcHxv0nzfeKrDU22phtqFga22s22MCIWk65dCunTmo2mohh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PfaF/fw4Oe0fJ2PRC8gV029O/H2e3z930vzP0vze1WVvm+muxVqSrZp1nGZSFp0XTpMd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WVoRWQsrBdWVUWVZKjK4QwDaNgqy1iGBKshaysMRk5OLt4LjzfsPkfqumOvcx3x6dzsX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Wlxk6dJmWnUAzJh9PJQIVppkbJh9Nk4iGz6PifC+o+ej2/U8r1sbcEywbApjkYEDxrIM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kzoKNZZgSE3mdCNIxRwXjZGV1qQZY5qxvApKo0OnlAyPVFxGR5jo6xBGQpOkjMtDpVlS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VRKJRGVlIRvGXUR1GIJjGqqyWXKsIlJ6kPlfsPmtT1G4+tIPHoTjvHrroS3IB53SM+pC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Xl69ZiqdMd2CxzKtDy+Tpso3f5qW9DnK8PoSuW7OLsx0kGXG7Tqmp8x4fu+F2gBG4QQH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ttjAiFtG2Vlom8SKmVQy2gg0XRtTu6eTr9/HzY3h5er2lWQpSO5b0fO6/Rz9b6b5f6fx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2KmGdHppvOG2xnSiqjAcEDsjDAigRoVSCoZQ0RxY2iqvOg2GDaNwDCidgSpINZVGGCcvm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5r6bpkbHfAHFFz4zYtFsVBRpXygsZlWyqjaZShi9VytNAMAEA52Jz38f576/5uJet4/s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LjAcbDyogJ0nKqkQqMpV0pZbEJBKotJViB51BVKoylRUZTnrKoto1ivN08opD1mBCpEM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ANoVOlSEm03JSrA6KRqZkZmiuhCNpKXBlGBJENVFdEek3oIy6g4eyO8/O+nGcT9HyPYs4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FfhO6qumV8T8j2fGN3cHo6nH1eT7UtlM5IOlTwfV8r25b+R7Xn2dHLXpNydfHZ09vH28+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lqfP/ADX1XyvWYY7m21Yg6jYazYiiCI2wgWjbLoR06YhgM6rO0dsQTbauzt4O/wB3Dz4d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EpKu5jX1ce36v5X6nwdasj/N9NmUwzK1ZGWCCB3R1mNhgQUedKwZTYGEwxZGUak6CxtE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q0gOQ7FVnSSG0qKyMic3k+v4dxX6T5/6Hpz2I3w2JobGXEZaVi6yeVU6Fo06SWyER0zS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1hebZhpcraoiS46+b8zfgjs9fxvaxssHJStEsCByCZHQ0qzlRSsZWUasq2XBUmrKVhaA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BBAs2UjWNSd4XivL08hmRx1OoAiRwyLzbYeForr8/SllZUk6OShfnW7zomZWsopUijzio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rzsq83ExGonP1cesp5fqRTx/T83oJvND1Sr1dlKEEWJ5HreXE+9votPhPoQ4Oe/LlCkj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bxPU86z0ekhI814r0d3H2Y6QIbHS06Ss8v4/734PrEI3SHbVjjqbY0DsgxwNtC9HP1ZU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HTphePWbYgxEX9PyfV9vHj5+3kl1J0xc6V3Omsberj2/U/OfRfJ9FHRvB3uVIzo9AbQV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gErRHACKG2iZwLggLo4IWgCkbKQQPWb0hGQkEWboGs6RlZbOfwPd+eufS+g8D6HpzBrt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6mVaq689pdMULZtEdTSeRJaC85vqAtOk6OVLTZMc42x1+R4e3iL+v4vsct3eNASpMqp1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RY4iApWqUlVLqykwQPG8BazoasqptsJOkyNYWFtG0U5ermJVlYYMKUbRWdYEcrQY357W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RdGJ83VzrWkqoGVrHUpEgVKStFanMc1Y1HmyJVg1KpGoeD0uDWZKdZx+X7PkR1c6sdnZ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VYWT8r1PPjq+n8JNObr+U+qlTmvyyJ5vp+bNeV2zs69fucndeRVp3EpWnL1dMrY68zo2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2ni7nyJ26wHbYnazHazbY2wNsIHXydcjqw3nlOON9HP0Q75Vs0ICsr+t5Hp+nmIdMu+O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prG/bn7ftef3/E9dHR/N0o6kdlNAEQyOhRkckytCMjVd50ArLWxET2K2VgFlYEKxBWVT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O2EDINWVYAK2cnzv0Pzlz7f0Pje50ycTriuYGDAGbAIKz6ZVWpVmlRwPz9UDnSq3EhbC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KxwOO3x/H38ED1vI9PG+1+esFUJbAFGSlBHnBRlWO2hcCM6tZ0KwJKwKQvEWkqmdHRiM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lpVKcnXyC0lYfYUmIkrG3OsSMU5+jnVunl6UujokGShOVoq9EogZXQzpMmj4eHRBbE45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aVHTU6vO9Pg3njDokeL0OQ8PoSM11+p4/q2d9Juy67WR8r0/KPSG1nm+z5XpSjj6uGXo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8nqnTRdctJksTHTXc6tz6c5DzVZVkMjVs/Nl9Ty+0Bx2x21DgbNhgggwIjdfL1IcDrHMS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kMtKpXJvR83v7Zqtuf18hg+acy2U7OT1MvoOmF/h+t2R8Wro1OymgrLDoyjujE9hKrzc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G0SIZbKyjkYSToCsqAZWKkEGxobYVSsNSdBQVs4/m/ofmrn6/wBvx/d6ZQ02uY1XXnHS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xYQsZU1NWDZJQ6YImJFz0XnPQTkHZl8wEZ7fLeb6fmQnoeZ6GNdN+W2a2XHSEYpWNQTp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jlo86XNxgIpw8bSJWjVC4YJViKspOkqQlp1H5evkFpKwysKGVpHheCxxw/N0QGvCxdHV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rZ1ZA6OFGVEBVa89onUGmc7zoAhkrtrFR007eTr5d585KxRY1U8nyva8aa6Pc+f+gTrp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j1vMO4ganL3+d350eH0OCOrw/a8CXu9fi7K6ZjM5XapqTHYV3PtKk6y0jaI9Z0s8D5P9G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VttqHbWDEG2xhtB6uXqQEHWYhtNY5ekcBhFZYPXx9XXPo8vVH3cZuTmzIplvqOH3Pn9m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RlsRrK7AKMowBGOwqskqUk9nU6UoI6JttLMhimIH2K86sDOjgadCjKQFXpSGJq2NSdIRW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tcfc+54X0XTKapuRQMBXCzoGAGxNsQEEGJpcciJXEBdUmzZVLEXMF8gEZ7fL+Z6XmRDv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ZrMhOnIxSsKFJNMYLlRWETZcVrG1lRgKjolZuhGsqjsjhIJFHmSrK0Ck3LcnVyC1nUYE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aI4lWhaA1+e6WV0IUnQnDoitiCgebjIy2IjLLSNJHZOsjmrJhmnRKgixVddTqizanBDt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+e9/5+b6PpvmPpGei/N0XLKy2Q4+qRZKxrzvQ8z0c3o4ujlOnw/T4ZfV0uixbU6Km1IX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MmOq0nWVp1kPSdLB8V9r8ft4uI7ZOB0OBswxBsQA6D08/QyMG1JbCWsqp1iurk1dM3dH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HBlJsX1m+n+f1gl4/M9ArKubZlYsDqcYiEYzKw2IFV0JVjY6XStKrzTYaVGVxwVKlSQV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SMBlagyOTBwKI8BcLnz/AJf6j5S4+3+q+O+y6YJ2rbatsQHY2xADgY4GOBiAY5BjhccA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e/zHl+n5MS6+Tq56vWFJaFCdDSJWkKlpmYcNC4ZVAxa3P0WOrIgGBRKTIWlVWpKiEjJO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iFpKpTl6ICVnQcEWK83Hh0c8ROCmF4D2jdKqyECCCVorUqyZ0omR0JzdVZGU65UmQxxnD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tz9O5z8fby3PNHoROXh9OMvzfucTr39PD12Wwycxh0XNObp5K4u3lrnTcz86s0PdH6RR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O7k7c9EVl59FtGysjINRHsX5T6v5vc+aO3aAg6bY2AjG2wQRB6ObokzI+8yVlmnxXpNS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9dvVw93v4DOus/Y9/D2/E9UY35/Ps0nSascUtsKfYpMlBmSgysitKkyV4dBek6WBHQG2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IxEbGZWAyOV2AHR7Qysk8cK6vCKyJwfLfU/L65/XfZfJfXdeZ21u2wdsYgm20bbUNsbb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BwNsDHHiA7Po+X8n1vLiHRCuNdDTbNoRiryce0mLo0wkaJlSqjAreHRZVGCIrKUnScSp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Jx6OdY9PNeM6MUlSYjoyOG1TYEpG0oiGAOfp5VreF0qCpDHAlVAUnQJBQqQSV0BhjqnW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DYEdaPVy21BydnJvPLsJko2XxfO+i+ZmvU9DxvUOnAXPF0cdbOzi7OKySmGdmQ6Y6fYn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Oys8q9Fo2x0RKTxvWhdQrAZ50sX576DwtT5UHd4MdpjtZtsbbGBEDo57QzzfeEVgrpWf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6OW7/P7/AG8a0W/Xn9mcfg+uEbw5bNEpLY4FhhZTFTTdBqTqFHmGdEln0c/RZdlasrIb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jkZZDAYjGZWKjAzq1ZkcnsBsCIpVOL5b6j5zXL7P6n5n6XphttbtsHDDZcNhg4AOBNtj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YwxBiDxNtn0fL+Z6nkSSvKmN1abZtgAXpGqMZk6lCrQqYkDhccP0c3RTkZEA0Vk8hawv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6ILC/PeXPN0dKKSZHSgIpTsNN0iaspufo5yt+e5ZGUgcQTqgrKSjK1mV0JI6wmbHTN5i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IGSjSaJ2cnZzdM8OdUQMibkuJfnup+Fr2Dy1OO/F02epydPLc8sWlNN9J5nsjEG5NFVF5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3dPN046JK0cb3RzdKodkLo1J8/7/AM/ufNA7tNttDgbNhg4Y22BaNsi6U3hEZFq8bd5B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5t+zh7PVy7ry7e/L6phvg+uUay57NJ2iqNimxp1ZbBOk5XrKo0bwHVlJXjcsymirKZSo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CRxCspAXRioKhZHoMjCggbbE0dGePwPd8XXP7H6P576DphsDW2xtsHDB2xtsbbG2xtsb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GBx4eGz6fl/H9ryYSk6YrMrZtFIK0jQYjHQoC2yGE2CkEprxqVGySKsPOkhOjnvWpKyE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5+iXMjJVWQmVKWG1mDKFKSlVHQSVYF7SqVUhJZcFGVRjkcq1MlJJMESjbHTGsQkERhqp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0KrdMcyUlYsnRFdnXwOD6Xnl8L0eINHs4u2zu4uniuYJqzXvdc6oSrXLSdkkXCR8jv8A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7PQStLGx0c91AIR2R6j4HvfP7nzgI7THDQnazDY2BNtoFZVGpOusTjaM0zoek6YUXpEeb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i6d59T2fE+i7cvbBHxPTKFoY09Z0ltgapiEdGFBTOKVlRXheAwZQVjYsdqKOgUdBaTpD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lFxyllYoCAkGgysDYDKyiyrJng8P2/D1z+59/w/c6YJGo4YOGDgQ4YOGDtjbY22NsA4Y2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DZ9PzHlel5kLWNudxUy1GBV5ktlxdCpRl0qlSHKSjJi7yZEebFIWgbp57i1m9jYAEL88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bzSbKC2GsojINN5xkdFSNZlbxslVIOcEBSkRgQVZKU0bRSeJWexi0nmPhhShstsRFYAm8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ynadxBmANsLN1IfO/TeVNcPf5ffb1+f08KW9kdis8ClzNbOgc4mXMuQ3JabXd6PB3Z1pu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mUdHqPzn0XgbnzYI7TbHTbYx2sGOBiIFJ0GrG+sJC/PNONtqNOm5Nlazr57r3xCi1w9D6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ZVl+P6IxtHOqVR1dkdKYYcEUEpMNZWlbnvAcFYF4Wq+Gp5vMM3mGsqQUYFCNSJScA4Bd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03NtgqyizrFnzfH9nyNc/uva8f2OmMRqO2NtjEYOGDtjbYOwMdjAg22Ntq2wDhjxAdj0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6wvzoZTm0BQvpsVIxZShRpuKMspZKm2B0MjojKR41ibo5emwUlQcDCxrzwlefolbYVZG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ZvMZGnK83kLN0L0jZKqQQG1NDojGIBV1ezSrMRloQKUlaboNgEWk7U2YCKcLKsTSpyaz2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ivkQK5WXP2Ql+Ybt8hv0b8XvHZRTZo2Cc7NzI4j1JuGjEdZJfS6J1zpJ0SbXp5uiNN1K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5NT4bZexsp1Dlw22rHBMCDPN4e8L6zOFoytsdhWTamOFnS8LejKuKbx1fTfN/Vc56qMvy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VlZXedUbEGZXoTrONWVFeF4DqyGtCxfbUUdUWdJytRKAGI+2pZVjGKEZkK2GUoQaR0YI2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X53fx6x9v63ler05nDWnbG2IDsbHA2ASMHbG2INsbbG21bDG2x4mxx6flvK9Ty0lab89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NzpRlKqAPWNRFwl1JuEyqlaxqK82Kc9+c3Rz3QVjSn2wnPfniNYUXoAyWQqIrKWwNjzd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UUoXtCyV2FnOCi2haQMSVdKIs6TFdGOd1aMpw86xNaN6opCIpKpKslCN06yi2jvCy1rI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VeLwfY8zPTq9Dnu309PlSvP3m8L0WOrnvSzzDTjLdHL1Bncy9+YZ1JXXOk6OfpVAVLHE5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2fH6xSDpsdZttRwNgx0K6PFLTpvEZUnNMVbQbamKHUpSdOmXvLp9HPo+t+W+l5T01KfJ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cPaNSqugKTYM3Q1ZVHjWKvOiGrGxfDWNOkjIyS0pNxWUlMCJG0AFSOykoCpUjWgoybYj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J56Nrl9n6fnejvO21p2AdsbbBwxgQHDBIwcMEqTbYBwojaNiDxNtn0/M+R6vlSK2GNEY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6lwKTZRqyqTUpFHlQW0KlOjm6BMuLcvRzI9+awzzaq4ZE5r88sLQstjglEZADFHeb0Ue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qqyFrQulMdZzo6lJ0VQNkek7AlWSAoVk8qQDiuk0il4XsdXRJlWVY3gDs5PQ0fk7E3jg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U/Cl7eaJm8suydKMGQJZbmZtxonqeD0s/QcTm5l1T6Aszx0qy53NWTO06ubpJjY6CCc8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ebp8utU6wHDU2xrbY2xFdXKURtYglJ52SDqHY6inGqPO/XL9XN09+XX9H8/9Nyd03n8v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Gvz3LKwJuDQR0hbwuPDp51dHmGsqlSNY82URKSizo6oysPhhY1kKQw+xHUgqRqRtjbYJD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idHN165/Y9/D27ycDW2xtsHDBwxtgHYBIwSMEEGIwcMbYmG1eJtsen5by/U8wUEc6QRn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ABKZcUpGiohSKPNxXkTp6eW4qshWNIFKQsjPKlldsS5enlWVo0i5lQpN5hKshdDVJ0mUk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KlrQqnQNrOdWBVHUQMClJVTTrMmVK89odEIdlSbyK35uiyykJLYUYW55W7/O6tO1Oe/T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8qeMvdDN4VoZ06jDkX06c7pcwexuTrozw367JbW1zN2AjTaXtR0x0mAZoWnQnlJ1AKRU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3nxZdcu2IL1JbHVWhmKTzqqMNDNLDYvUxQailjSGjWLY9/THN6fN9brPJ6sOjwdaSpPnq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3hY6EZRWVjTeYOjm6C3N0c483Qak6FTsGbpQm6S2ZHFZWHGAsaTAyPDlSUVhVNjS4qEY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MeF6Hnervn9X28fXvJ21pGxiMEbGIwRgEqTEE22CNg7AOGDgTbavEwOPT8v5nqeWkzOn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bLk6AMlBiGsaSzm6DlSB5OdN+TpQyZB5UitLc10Z5NZZlwnN0c8saTpFHRqpNpIzDFlb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XSpMRHQq6ulmDVzqylRlANh6TohRlJhlWHTz3hVIWcbRG6uXqsqCERStGNZSr0QpqfKd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+E6D64eB2SdfLfSebLt4JvzujgK+lTzPSOjt8v3GRcNeeDArWNChzHMqRmvXR5Z2pU50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EIzpNI+Z6fm9M+WtV7c5JRLdSbVlOFRxE1tCaUth3L6yi3WxGZkDh7D6XL39cH6j5z6X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jeM1zkaXonSQ14XLI0wvN7DKkZT0c9yvPbnKJSY7o5YY0AZxpuhZ5uqsrDo6CTdBaTpD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0AVGQoVeVETk6+S5+f8Ad+f+j1z+n6ubo3lsNbiMbbGIxiCbDGIJtiuxwNsbbGIyHDBw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5nyvV8lI0jbnoI6Z1SbzQMrFSGCyMasnRZvOV8pQNKpfohUy4DyeI9ufoCRrKsjCQtzxN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iU2xTKbKypEaVZyhWQWdELujp0BlsgrBXnTnh2Rqo6OjTdCSsgl4Wlmy0I8/Rzq3Xy9N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qJC1nfT4Pm9zxuuebMFXHKHUR1QmsoKlWyFOv6/4j66Z6hKlzkeZ1Vm1nUnmeCdnufEfc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mw0rkEkUY6VJIRvEj5/ocO8+WGHfik7JopdyS2kSZHlEehZV1TStVbkFqaiubXMX6juL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P7+ZLxr4fTaFo51zjGW8qzG6IdA03mjsjgjaK7p5eopzdHOOjxLslCuBAjzMhBR1cRkd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ytBdWqgIHINKrAKMBnRkTm6OVn576P5r6bfL6a/P0dJiMpwKHArtsbbG2wcCpOrNIOnT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ZsMhKsEEL4g2z6PmvJ9nxkhXn6eelV0zXm8xXmxYowzJko8nFlSUOyMTebnXWTgygrCs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PJq3PaETolAVjYaNoF1xQsCOjoadJgUqoRlK1jdOhcLIBgNz9PLLR5vY7pQwwJTpMzo8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tC5TA2IlENG8FN4dFnjfMfU/K9cwSiaqhhKuZQBhKmIlBBD9N8yyfWL8u7Pt8fmiuiS6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P7HLvnSfPSZdLQoxN0eLjCpxtEnw93DvPmMD34IHXUZg1Dn6IryujZ1kPNnXVbh7LnpUn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ayWLbhtHps7+zzu3lWpKnh9NoVjNQZDLdWQfp5ukCMDOjIY0kp6eboH57QKyrMq86FCp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kItJVHm6E0easykd5VGOA5U0FYA2I2IROTr4Wfnvqfkfs+nL37ypqHA1iMEjBK4bArti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er7bPVI2hrkmw1y22TYYOwPHB2fT894fu+FHJ083TjWRhkUeYjoxbAoSMOyMJN5xUAC0l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q157QGvzXSpm5SknEnSQro0LeFwxvGnxCUKsNN0GnSYilQo6j1lYsGSye2G5+jnVnlRH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RmUqpGJx6YD35+gfYWCdEDC/OPeF68r5P675DrkSrPVRXCqGWMNpQrBV20F1axtjYNiY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Pmfp8NN0xZ4GXUnSVGR0sCKnDogT4e/zt58zDejjQzfWbFdZPLpeSXbxY6SlVMdOqn0/zF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V5zc9fR53XZZkO4/Rxvqeh6vk+9y1zVjXxeikLc2dTZXlojzLdHPcy7JmGNN5h6ubpXc9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ZUHxNLKshVacdJUi1jYadJk0ZFcq4aTccgFRhWVlBtioKonF2cFz879r8Z9nvl77g7mB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sCpKkZkK1rC2elQqTppZdccMLnbZNsKO2PHw2PT4PgfQ/OnN0cvVz1gdmiVZSKymrkFA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FMuA8qJ1ujAQqVjSZrwqUKkq82RZOikq5Po5uk0nRKYYo06GR0GSkieBACClY1S6uhFg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QvNhlZScnmGkqypsBY3kNeNhipsUFQ8/RBTeNk5vjPtvnOk8mPRLrIhxLMMso2ygESrt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52JoBlFZXj6f3PL9bnUR54qY6UUlUQhiuOslG8BPK9PyumOEg9+JwNjPNtQTtOXTYy8C2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/Y/FR1V5z349Gi9zbs4e3U7F54bz2vwMe97Pzvu87Ksq+P0GFufOp1jWV0ZSvRz9ApUo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epRC/OWk8y9JuUI1CbpGjRC+wBfnuPKkRZVkrOjDuuKEEdWWiCAKQVR1Sfn9/n3PifZfG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EHbbYGOMGUxxAdg7ZTthihmusKc9YzddchtrBtkI2rbY8gbY9Xi/N/R/Opx9PN089YYZr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VkCsB3mUko0Uy4W0KnXSNSalS8mmNbnsUKOjupJq2FebrLph0IilCy4FKxqabzGRkJnZ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OkxGU00L85rwsB0omVkJzdFLAygHA57RKWlWmwKKlJhjaCvaVUh5vpx3Pj0rLtmS0Sam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l1/Qtm+CQdZd0axsGsGIWbpWPsfR830udVHXFk2MJRWVGDJbbVKHRAl5PreT0xwMN25E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E885pe7zfS5dPq/gf0D8+zq7wt25UeFtZbo59rPbKYs6DLp1PU9vyvT51aSr4/RuTq5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W8aispQ4EyMit08vQGLoNMgu6MWK4EqRCMw4aZrwuGTzNGkVqyPDsDT7YopFYYAGBbKUj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9l8f9j05e8VbbbY22MDjbYDKRspU7YOGGyZWy5GGxthRBAcMeRhsenxfnPofnDk6+Tp5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DTcsVKbDFQUSQ2hsMBkodFoVREZC0qyN0c/SF5uO6FAMFzSqS6ebpER0KbAesqoJ1irK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sqJZWSlIw3P0c5rRqaiMjIUJzpNXZHhVdF3P0QK2jawk4WdYhmylHShHFtT4nm7/AD+0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Iml2EfQ3ftxfhyNo7zprLHCzbADLSX7PulflUR1yTYyhg4hBKkGpQrEXx/Z8feODHd+W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VYUlNJ3+d6XLp9Z+f/d/C5rdPP0dubnbWS83uXAFX7OLv3j3eqNuGxaF/N23J0880to1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WQOhUzpMa0LgGSAZ0LFWq2GFjWQzzcebyGvz9AqUmJGspXrGpYq1NgUdWSmXLKRsORrO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7H5D7Hpx9og6pwwdgHbBGxiMYMDFcrYYOGDhg4YOGrbYOBPH2GPT4nzf0nzJz9HN0c6V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iXOoSZnFFljjDIjjLGdHTopOhNXUqhwnRC4XRrKshABlV5mF6uXqEVwMMLHpGoZvMKMs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tZSdEExA0bRBSVTOGQLRCU6SV3SggZY3P1c494XonBNKslQMpV1IjK2p8n5Pt+J1hxGi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Ozr7D1fO9PD88n6Pm6NSdNRiG1Arom6ef0pfsGDciq65qK6S6kqiOGqmOTnheIPI9jyu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DrKghVDIqxvDOpev4/v8+ns/E/b/ABGTWg3XHQ8H1i2BszK1j+n5vsbx7jq3m6raNuPV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LsWtGlI82CwIZ0Q1o2FXLCWhYoyNV8pElRF1JmKyeVjdHPcKMgknnK1J0LMjU+ASilbS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Xl6eXWOD6/4/7Lpx9dlOqcCbbGIxiCbAmwJtsYEA2wdtW2wcMEgDDY8fYZ9Pi/M/SfNH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04aeVB2R+v1OG3e25wN6HRL5vifafH415krQzCrAWsap00jVAjyKqyyi0aI7o9UIIEZQA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hZgQakaFJ0mAMgMNC7AvfnvVZsqAYU8LQl1EZHojGXCpSpKWro8LlcELwqlZVKAiwSok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dT5XxvY8frGDLoqssqI6SjEZ1952Trh8h4v0/wAxoaSprNCp1CjqD3vA9LL7N5051Q08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jo9WDBOeNoh8v1fN3ny8w78QGXUQFVAyqsnnnU/qPmPruXTt+F+9+CgnHrh3StyWGsYp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ax6Jy+XslZNz2ZPJc83l2Sg9o1sRlYZkcCsgbRtLNGUS0LFcpsqRhJvNWKaLyeVVtC6G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Wh3Q02BsbDARklpsQlWTj578+ufD9h8f9h04+qUOq+BU7YOBDhg7AIxBtjbY22obYxGD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AXPo8X5j6P5Yl0cV+WqKFgoUTq+o+Y+m68cBTpzb0/K9Sa7fi/tPiOPp441lgZvNNfns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spGaGQ1d50scgipScoVlV78/SjKwRQTSsrDpSQysJZbYGJKVnWx1ZLAUeURtALzoO6Oi4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yOqOjBhaJV5vVcAmQqIMJehSAEbT5nxfd8TrMCNRFZZUR0lDrXN/QXD4eT8T+g/AUHVt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8eiPr/Qh0c6qOmayPOWdZ1VWVksGVOeVZqfO9Ph1jyA6+jgqsmiIyqqlJpZumdH7f5f7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3w0SdG7YdkNj6Zuaslk6fqvnfp94urJ5O86TpjaxtELKyzdHKVlRFpNwvNjDYF5VWKupO8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YsqTl2xlpOs7HvCxkedSR0h7SorlWQkNWGFAYRQgxqRtXDzX5Lzj9b8l9b04emQdUkZS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2NtjbY22MDhcQbbVtsHAmBC+MqePN8nyfp+NM06OG+O1xNcrIpru+m+Y+i3yfY75v6vke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5fL0EUMk59BXmtRmS+okk7CsN2UTz19FTlp1UXlPUycKemTzF9fL5PR6D156+mqefu7V5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jmHSlcy9KxI0wKLNLjmFlm5cvVOAjpfkJ3jiVOpuLReM5tdjcKr3HhCehPjZet+AJ6Y87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OTL6G84Ho7zkPP8AE9vxOgoy2qrLKqMkovC+b+hP84Zj3fgve+dupsG0dkewE5F6Oesf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Vcvz5l9w+AZPdbwMvtbwgn0q/N6vePziy/VcXh7UjN4deWQToqMum81Csub9J9P8F9Lz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HlsrdDFTZmDWU6+fruO36r5b6LWOseM/n7ek/m6X05cTHceAr3N55PSbzGO5OZjoESWM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KqRmTL0CZS6wWuhuWB6q+dpPSp52t9FOZocLqpTmZenREXMdVVXCimiWuVkbg8TyvrZ3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rz+gTroHEGxNjlxGCQTbY22NtjbY2GMDgbZNsFO2PgOG3Nry+PwdvDj01tGk2yqJWKZL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OocxtLK0oR0g4GiQZGZTY5Vg1m9zSsnSrSpY1ZEekbU7zojlcjmbVlyGGEYYGXBMVylC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BwMZlZHeZmaKqoyrmjk10+UDBSMZ5XMiOFyMUA4XK6rq5/nPY8e9iJvOgVpqiFZo9nJ0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+e+i8d042Vr0Z0amR0BaF09Xr5OmcXeLssVIdsg2yAELNXW3MGE4vSlq+ZK/PdqMrTBTA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sJzp879B82nmOjXszK1hqlrmnRzXue73vB9i8ldGwYq0NtpWwKjYBIyUadBmR6d0pLiN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VJBTKy0EpNEWyy4kjMrKQygAKJaTFApGKEqYstqRZp8gHAKR9Xx/YZ9InOi5sLjgEYJG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CNgjY22NtgY4GOBtj825+iO/H43n+r43P11fn06dAiUrpujmeWuQJUxy2MSUykJxZzKt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6W5zc9bcpOt+Qp2PyUrpaBs6RBjoKIdGlkcIBwoGBKItAkxTLJejHKOvHHu3S8Y7qL5h9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HsdngXvW54d2ZeHdwt4t3A4j2k4N348/ehjzx6GXz93lPP3og88ejl+T8/0PLempiZuk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L1mPR3uHXl8KP0kZfgymnqq8TTTKrqydPZ7vT9Vw+Vp9PFz+dP0DWfPH6HJ89voZngj3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vaFvjz92C/KoM7RW8rpNhKRsb7D4/wC3nNPmPrvjpORla9c8zXRXnrc1tDo1j2ewU1yi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eiicg6FI6pI6yqKCopYDMGDlwWTDB+iXlPezfnv2Y4t3lPPHqZfJPqMeS3qZPN3p5fN3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429pjxN7gl8Le4a8CvrOvlH1tHlb1SeOvsTPC+h5PRue+nMOfbq5beRN+Ylx25S9vh9/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r5/Uhojrjo9zx/o8abDc9Hg6/ndTDi3Tn3e58/8AUY222xrcHZ8tqdG8lOnPj5K8OvDy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+gZfOp30ueQ9hs4T3Mnn70dXm71Cnm172Oa9jcy3Q1xDdBs5j1tHI/U9nI/SWYUq6xer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Qa7SxNi1LWxHUCKtAiCi2KGyLiABgLiGQDrNtjDGMCF22TbY2wNtjFSu2KDbLtsDbWYj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b8n938Hj3qMM+g7CXbY14dDP6neNevym8r1PIm/zQbc/qZlI4OsDizP6F7Pler0+cSpYO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cNlIQGDN+eb/ADKbae3DO1EOqzWqyr+r/lH6c4+v+TfrH5KzxsNPTsql7clrOr0fN9/p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pw7yNxwSpCNoJGU4YJBMy4YppXy4YrlbDDZcrFQFlC0yYpkBTSJQyxYx0ttLK+mEppZK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Q7ZSQY2BU9U6tOVaa22MMAkYI2NhgjExDA2y7bINsEgD5SHAmBy/lcxteUDaVirKTiHY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TZnDJnBuW2ZC2a5DYmdXTMHM4ZWZaNEkqzAzTMpVyrTWBAoZbkAhMpCKcEwKmG1gwyDY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xwNsAjEBAGy4YbBAwdsDEBGJhspBWPL/ADn9Q/Mc+znxXPr22l22QfVfL/b3l9OTunzV8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VdOX1SQaYqbGpO9x+mdsOjfzgQbnbZMQBsMbEG2xiMNwdnjTp8GVM9mIzWUgUFZR+g/n3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333wASM6hXKyL46Pq/je/py+q9f470+3H7J+W/LkxXZjgYLJhsMMFJiNDhcrlCNkKtlw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4jD5MMUw+UysVw+XKcMEEISMpwKZkKtlKthg0S807BmgdlbArhsA4IcrBGxsQA4D5Mr5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BsCbbH5QSNeZNQKrZgkMmZSjEPYMcjHPZnLorZmVYmzOGTHELK5nXDlCUabK7SLVTHFz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I4uJ4cLkbLqOXIRsbDJtsbbBXYKkJiMHYBGxhibAgOAQCbbGwwdsuwxsQbYQPy79S/Nc+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MDNHA2b7/wCB/R7w9nDb8GlRV/Ik7+Dl9TbZpiCjdfH1a5/qdea+/n47XO2CEqQ4YOGD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0fyrr8nsJ6yVKkbARlln9X8p9NJf5L6P5uVmm10SRWDZA4eytuW+sfafReZ6LyNlLLZd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CVw2XDYBXKYcKRsuG2CkjQcuGKk22VsMNlKsATMhGykI2CVZdtoIJUHFXujzTFWazKVb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Y2wDgQjY2wGwwdsYgmwysATHY/LdTXzTFFAQ5tmQEmzU1kkzm5Wq2QzvOxGOQ7FCysEh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JDKCGNtg7ZSVIw2MRlOwCNk2BMNgjAYbBGybYBwxsQbbBGARsFSAYg22MdjbAOBMNjYE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+aZ9PDKk8e0EGaOwsb9J/Nfvb5/othvwkbHwHzv1Py3L6e2zozI6a8a6x+m9nB3b+cds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PkIcuHyGU/G/YfDzt4e2evMpNsJQjTUfSfM/S5nP4fueJWYlojGxTtTdPJ1azb0uP6jf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ZGwJiNBGxjgHAFAMrgYJVgEYbKQjFSRjBsYjLttBKkO2XYgJBNsVxUhwwcCuZDDVndp8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ylSGAuKhwJsMNlIcMbbBwwSpDhg4YO2MRj80fHXniHUxBQ7MmJyNeNrDszJpOllJVRAd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McQkExBUsCA4m2ykjGxy7HAxAcMbbG2wQMhBBiMHZRsuDhjbYI2DhjYY22CMAjY22Btj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So/Nf0n84z6fMQjHu2Olw2Q/WfI9dx+qZG6fNOAPkfkPsfjuf0QQZ1xGSzxtcfpfXC+/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sMZlwwAGAAWQyn4D7386nfjw09RZWUAqCbIq/W/J/b5z43ie141HHXW2wNtRpOtz6/3Xy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ni2Uhww2RjFTBIwcCu2wdsE7AOykHAOwcCHDKSpDhhsCu2ENgBypXYExBNsVBGCyvLWis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JBGwKsATAgG2MDhW2TbYOBXYYO2MQBsMHbG2x+c4nXmmtJmJKBg6DFrDWbI5BsZ0KOAy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iCHbBOJiDKSCYqRsCuIYVsVGIQbAO2AwxtgbbG2xtsbYG2xtsbAmykI2MMBhsEYGIAc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GwJsMb88/Q/ks+j5HNs+8KVl2GlxGT9R7PG9jp8w4LcfFfNex5HL6YxzpipQ9PP61x+h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Gy6mAwSuDhgqQNlMqfnH3fwE9K7CekspXIVFGMu/QPgP0px+N8j3/BaDo13swobANod+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/wBfH0YbnyO2jbAODG2JjtGwISrLsCYghwxtsEgrtsZlJiMpGJmUm2xsDK2GGGxscoOJ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EFvbaU4MEqVZkdTsygOBBRUUMDbYBwQ4Y2IVsrGU4xGCVwdsfnwO35VnaYCSgcMgYlA2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mDIDigcMA4hOJgxATjbaDjgMGXHZdiAjEB2MMA7A22MDgbY2INhg4YOGNtk22XbAIKDZ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EHAByYEGBwCAHDKYW01+Zcn2vxWPooDs9RsVBBT7j6L5n6Tfz25ej564+NgRy+ntsrPO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0+vG2Xb8rZdY2XBwA+Uhy4bLhgNL5HxX3359n2NkLu4wUBsIWMjfp35l+nXz/ACPzf13y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sGYn6nF2bx0/UfK/ZdPN24HnwzAybDBwwSCuIMBsBsuGww2GU4EYbG2JiuUkYbbGIJhi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nbQSpGAykijT0DTRwLQOwSpglSrNMrZpOr4FVDoBSE2BNtk22BtlOBMQBxsYYmwx8CW2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xJTEmwNmQPimxNmOYBxTHEIJA4wSCHbGOynBoxBMRlOBMRjA4BGMNhhgbbGGASpARjbB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hgjYBwCuwRsuACPlwwGDsDAgBGARjDLNfFeH9n8jj6HLl2fQSDAOez7r2ee/T5h+X+n41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W2EpZHs+h+x+Q+t34GKnXDECw5SHDDZSYjBw0HBln+cfpfwufT5GZXrx2CygcLpD+jfnP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9A/P7lA03ehma7MnVvLXm/XHX9d8r9dPOxG58cw0hKkOBDhlOxAcAkGMRg4EOUriCHAmI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NtjEYOBUlSEbLmXQxUq1Z2abbTRxy7ADMhVsMNhld5mW5k902AFUiQbCiQU2BNiJRiDA4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+F2O/IJVmYhrGBKFgUJ2QspsYqyEqxiGTEYYqUbbK2UjEE2OU4Ex2g4ZdsTYEGKhGAcC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bGwCEqCgnigRRxHF2hi+iSoUhwwdsAMAYgG2CNjKcbbAwxhtKPkfrvzjHq8sMvP6NRPF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fpwq9fmuqqfNfL/W/H8foso07l5lPtvf+K+v6/OsV2uDDCmy5GwJipCVIcRBIK7576Dl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Q7NHBhW04f634z7ac/R+B/QPzy8ytKa78x7DXGeqtcx6+3eJfefN/STyPtpyx2kxBDtg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MYwOMRqO2MRpSyk22CDl2xBjjbE2GDtlO2CMBioh3V2qMGbxUysAVBGGIJiMuIwzIysy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AxQbAYoR9tKRsLmUGIBiAlSn/8QANBAAAgIBAwIGAgICAwEBAAEFAAECEAMEESASMQUT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IkAjNBUkUEJgBkQlNUNw/9oACAEBAAEFAqYhoa/oLmuCpjpUh0uC9pCHSp2uTIjFTpC5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KnSr7qNIXBW6VOnSFUaQ+Sr7HS4MQ7XCFO/tWrZKlUR2q34PihCp0rbEbCibDEM2FWwz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jt+xsL2407fuLguL5K3SpDpcF7CpUxi4rg6ZEYhjtCp8FaqXB0hDFwfB2hit8XUadOkKo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6XBiHTI8I1IVq1ciQhVEdoYj6pn1aEKpckK2IYjYdSMhpF/H/5rcb/qRPpqth+4h2uL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hi9pUrYqdrnEYhjtW+CtVLg6Qhi4PnEYrfF1GnTtDI0hjp8EfdrihjGR4RpitWrkSEKo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IVOkuSpiJdo8JmQ0a/i/RDZv7u3sRp1sS9xD9h0uCp2qQ6Q7Q/ZjwVMVLg7QxDHa5qmK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r7pDELgrdKnxVKkPkqXcdK0MQx0hiqFPgrVslSqI7VbH1UuKERRsNUuCtjqRHhMkaSP8M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cjiEIdy9p+26XBU+KHS5vnG2KmKlzQxDHSF7CGKpH1TpWqXBW6VL2GIjTp0hUqVPmqdL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VMfCJK0Li+GxFCQlUhcVwdSIjuYzTw/hm7/00Rx7kY7Vt6oauXtPkuL5KnxVrm+SFbFa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7CGKpcHSpi4OlTteyh0qdO48Fb5Rp0ubtiPuNP2FTHSqI/b2NqiK5EbVLg6ZAkfRM/wDr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0ox3Iw2N9jrR1HaSHb/oLi+b5KmL3URtipi9lD5L2EMVP2txcFbpUuauNOncRipW+KFTp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PihUhUx8IkvY25R7RuRGmKo0hjr7Qz6Mhp49epUFtn+f9BIjjEtqyv0xR6hQ2JfOKHb4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i91C4LiuD5ukK2IdoYqfLc3JZEh50fkC1JHUIU06jbts60ebE81Cmje1cadO4khUh80K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IuP2hWqY6XYiS4r2URuQqYqXB2qdZDw//d39MvrL34x3Iw2psbbPKMS2rItpxHTHa4od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4r3FwVPm/ZXBiHwYqfDcbJZEieZsb34xk0YtQQe9yqeTYnnbHNm7OoU2RztGPOmJiuNvh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xCp0uTHbqNunatUx19CJI2PoXJ8ERtipipcHapoZM0L/AO5GW5Pv7qRHGbU5CXURjsS7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drlLg7XsL2l7D9hCpjFT9pcHSFbEO0SFT4NmTIN78NhQYsTPJPJMC2VSNjNBtvGzoZtxx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Hmh2h1IQuEeC4oY7dRPoYhn3wVPghEq+vbiRtipipcGMV/Uu8jR/7WJk+/uRhuRjtTkN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n9J4x27XFD4O17C9pWvYfJcFwXsIdu4jpiHwYqY6bMs+MMe5DEKJsbGxFUh00OJ0Dxon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PFlU4keKpc3S4Rp0uKHwdRt07Vq9qYqfvJEbYqYqjxYqQ+zJmj/2ML/jLv7SW5DHTZKQ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pf5MXa3a5Pg7VvivaVq1xfJcFT5u0Pgu4vZYqYxmWew3wx49yEdjY2NrQxDvY2OklEnA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NSjEQ6YqjwVulaFTqNO0S4Oo26fFLkyNP3dhEbYrVLixV9y7MyGi/dhf8H7OxDHuRjtT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1nywmxJUx80O0PkxDpe2rVqnb5LguC4u1aGKkPg+DFTGTeym93eKG5GIlyiMRIXFokiS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MoW6VLnKlwXCPBCJcHUfYXZUh2hkaYh0uL4ojwQ6VLiyNIn2ZkND+3F+t+xGPUQx7U2N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Nb88BsTpj4bWh8HaEMYh0vbVq1xfJewu1sfJDFS4vg7ZIzy4QW7xxpckOmLk0SROJNbO9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LnKlwXCPBVLlE2NhiQ7+lbtDIDpDpcXyjTpEqVR4sjUTJWXtol/LH+rkkQxCW1SkKLYo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1vyw1I2GPmhjQxcFTGIdK1b4q1ap+whcnS9hWhipcXzZkfpJ7u8MSNKnwQ6drgxokZY8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lzdLguEeCPqVIdxt07+lyRIiOkOlTFyVLgh1HmyNRMlZe2g7R+HGMGyMNqbPWRGHsbCQ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rflhqVy5rgh8WMVr21TFap+whcnS9hcHa4vnI1EvS4rd40LgzqOo3FIeRHWbm5uKQpcG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6sdqlb4S5KvsjwVSEhcI0xiHwVumIfeA6Vqnb4RqNsRKo0rdqkTGZTRfFfC0iOM22Nxv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EuOvMFSNhj9h2h2qY7ftsXJU/YXN0uLtWh2uLpcGSNQ/5XhXrAje5kf8etnWzzf4yys6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LKdbFlkjFqCMt1UiRmXDQS2ncaQqfCQ7+hcI8EfTVK0KnSHSpW+DIDpWqdvgqXBEqjSp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0XxXwqMNyMdqchLcS9hCIrnru2GnTH7DHbpcGKpCp+yqYvadoXJ2uDpCtErQ6fBcGTMn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Xtz346OXpTJGXteCXTluIxC4KnyVojylStCp0h0qXN942rVPixCpcESqNKkO1cu8jMa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cYhs9WKPtIihc9Z2wU6Yx8HSHwdLg7fuL3XaFwXssYhWh2rdOkPhk7PhCeyWUWdEcqbG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6SOg6BratL33Nxskyfa0Y3vGojEIQ6VPkrRHghjpDpCp0rVq3b7x7DFap8kKlwQxi4u4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EN1GOxuNiQvbRFexrPhgpiJU6VOlTpDtCp2/cXtvihcFxXBjpDpDtcWIQ6YzL25w+UWM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S7mJGxsZO5p++5myNS8yR5jOrjp/1VEYhER8Hx2ErRGnSGOokqRGmMXFc/uPYYrVPmhc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IkZjTfDH8HMXqKPuIiL2NZ648DpiGbD9t2rfDbguaFwftriqdIXBjpDpDtcXSHbMvx5x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4jJ9zB2rL8jAMy/Lnpv01EdIQ+a7UrQrQhjqJKkKmMQxWhcvtdh0hkafNCFwQ6VK3aGf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P8Y9lAS9xCEJm/Dc3HI1fww90Pg6XJ2+T9p8UIfFD5oXFcFxlatDtW6dIdOsnZ97SOk6W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2rH8Rk/kaf4jMvyMHeRk+XPT/qEIdIXFjpWuC4IYzYiSpCp0hitcXS70z6QyNOnxQhcX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3mZO+n+MO39BM3Nzc6jc3NzUfDD3RIQ1TpcnbtW/6CHxXsrivYQ7Vodri6iO2TJ/K8K3i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41D4jJ/I0/wrN8jS9+knh3HhHjHDgjD6YxCHSIj4MdIfJcEMdIkIQqdv213EM+qQhiHx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OlX0yZk74ey7f0dzc3Nzc3NzP8MPdEj7dOlydulwftPkh8UO37LEPgrQ7QxU7XBEqXBk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QrZk+NQ+IyfyNP8ACs3yNJ3qSJIydrh6yj2qI6Qh0qdodfQ6jwVOkSpCp0h8Fb4R7iJH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la4KlSGMQqfZmQl8sAu39jPH+GH5DPt1KkPi7dIVu3wVun7LEO3yVOkPmh2hipi5yqPB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+URXIyfGofEZP5Gm+AzN8jR2yRnfpelj1ZriOoiHwdq1wjwVOkSEIXBclbuPcRI+kMVM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CtDGIVPsyZ/94e6/s5fhh+SGfdMYh8XxVKnb4K3btUrYh+yuCHStUh0uLFzdLgyZnW8b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WPpsJGP47DRNfyNN8Nhoz/I0dskZn/K/Do+todRp8HaHSp1HgqY6dIVOl7DHTI92IfBU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MYhDH2ZMX7NP8v7ORfxh849pH3TGL21Sp2+Cva3aHxXB81aHSFwQx8UMVLi6XGaJomtp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ElhQsIo7CR0mTAjyTFDpWx0k8O5+OYcfRcjI9k+96OHTitWqfCVodKnUebpiEKnS9h2y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rgrVKmIYxW+zJkf26f5/2cnxXzh2kOnTFyYuzHS4OlxXKVrkh2+S4IdLkx8UMVK3TpcZ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fTOFK2IZGpI24bG1OpGolw08OvJiWyr7Vqnwlapi7XGlxdMiIVSpD4K3bIDFxQ+LFa4I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syfbF+3TfP8Asy7f/wCyHaQ7dLkxD4qnzXKVx5LmuaHS5MdK0MXsxtVIkZFuSWzvS5Oq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NjGzJLZSe7pGhx7KIxH2rVPg7Q6XYdRpD4OmREKnSJcFbtkaQ/eXBDqNLg6VMfaRPtg/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X+XF2Y7ftO1Sp+67XBe6qZElS5MYuCGLi+EbVSGiSM0N+GKbhLHkU1HghiqXNjJPYzT6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diI7VIXBU7Qxkew6VLgh2hCp0hi5PhG3zXNX9odRpcHSpkhmTtpv26X5f2ZE/wBuLsO3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Kna5O48FyY+CqNodRpcGO1SGL2GRtVKpIaM0NneLI4PDkUlvcRipkSV7m42SlsZsu/CE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DpCGIXKVoYxU6jSHTIjtcJUh2hW+EReyuCNqXBDqIxcGMVMkMy9tH89J8v7LyIl+zF2H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0qdrk7iOmLk7VIZGmIdLlIdrsRJCtco2qlUjYlHcy49uEJOLx6lEZpm5FjZuIkbjZubm4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lwjHqemw9KihU6jaFydIRLg6jSGIZElapVKkO1Sp06XZU+75IdMVri6jS4sjTJDM/wAdC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nNk2kpbyxdh8HTr6p0x2hU+a5SFUR2uKHapDIU6dLkx2qRIjSFyVxqVOmiUdzLhHHbgp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5MiOWcjTt9DM2+3nSR+Qfkj1LJZpM34QhuabCkooVyPpWhcnSES4OoUhiqJK1SqVRHaF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6YqQu/B1GlwYxXLszP8AHw80n9rUv/LiZhfoPihi4MQx0qVPmuDqQqiO1xQ+TIUxeyx0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6jTqQjYaHEliTJ4B4mdDOlnQyOFshgIw2Ir0JInjJYRwaNq2NiONshpyGNIghCuQxWhD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kKnaJXGlTpD5uncebpDtUj7XB0qXBjEKpjM/x8P7aTt/Z1vpmwGLtyQ1xdO1Sp81wdSF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GmKmLgqkOlaJERiFzYiNOpCtmw4nQPEjykeWhRNjYXYY0dJ5aY9Oj8ZH4yFgSI40jaoUu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8ZUhEj64IVOmIkOoiFUqiPgrdO4jpit0h8GRPtcJUqXFkRVMZqfj4f8ADSekdzc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zqR1I6kdSOo6jc3Oo3Oo6kdSNb+7CYe3H6VbcGIY6VofNcpEaiOmR4oY+UadOlwVSJCF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adMXBKkMXFdh2kJGxsbU6hS7j7OlaIj4sQhEuKpCHTESuIhVKo8EKnchVAdqkOkPij7X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zJWq+Ph/6sb2XUdZ1HUdR1HUdR1G5ubm51HUdZ1nUdRudR1HWdZ1muj/AJMS9cV72qVu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FxXB1IQyFOlxQ+cBjp0uCqQ6XBkRi4q3UaYxidIYhit8PqmLuhcXUaXen3FaEMXCVodf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40qlUeCFchEiNQHTIj4IdKmIQuDEK1THURDMlartoP0x7eyuDvc3N79D0rc1EN247PDT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9OlSpjEPgrdyEMgMdLihj5Qp39q0KmOkK2RGIXN1GmMkOQ88t8E94uRPL0wjqZNxY2SZ+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eWMV+TEWoizq3pSJ6mMD8uB+XAjqISNx0mPPBOElIQx92K0RGK0SF2Fb5RJCJCGOoiFU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1EdMiPi6XCHGQhcWOleQZqu2iX+Hc3NzqNzc6jc3Nzc3Nzc3EzevU9T1PU9T1PU9ScTM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3B0+KqNMYqYqVsdMQyAx0uTHbFSpir7FaqQ6XGNIXN1GmSJGR+n3i+LZnf8AHF8ojM0v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7mbL0jbkdLGtjBk2l1DkZXvNRbOhmzRps7UmxyMmXpTe78Pl/iQ6YrQh8ZWj7HSpUh0xD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uDqRGojpkeCp0uEOMhCtUx0ryDNUaP8AT769jenNEjUIwU6lS4IdPnGmMVMVLg+DIDHS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MVPuhWqkOlxiMXNDpVIZMzfFEJenWZHuYPlEZqH6YP2t7sz/ADxCROJFeqJH3BfxaJ7d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W72PD2IZ9sVoiPi+H2fQqVIYhi4RF3SqVLguDpkRkOzpi4LguEOMhCtUx0qZkH21JpP0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RPKSzMeRjNT2wU6kqXF+zGnSpipcJWhkBku/NjpDERFTFT7itUx1G3UaQrdodKpDJGod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vp16o2M0DsRybEZKRtWX4imhzRKW5hj6vtllsl3n8NC/86Ppd3xQ+LPpV9jqIxDEOnxg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jwdfaGQ7O17kLVSEK1THwZMZqjS/pcTpNjY2NvaZ5g8yJZh5mPMzzR5BzZ6kY7jNT8cF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42xU7XB0xDIDHS4oZKkMRG5Cp0rVSuI+CpCt3EdRqRImZ/ljR0kkPvg+KJGX54F6Ickjd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l1Iz9orc8uR5ciOIhHZTfpN7uL2HL0072zUhiGKkPiz6VodRGKkOnxifapipipcHX2hk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tVIQrVMdKmZD61XfB+ts34b+0iUEyWBHkoeOJ5cRwidMBQgKESMYjNQv44e47ZHtwdvi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hkR9nSp2hjtiIipipiFapjEKkOkMQrdxHUaZImZPWWFVk7feJbRJj9XiX8DP3wP1bGS7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d2onSNVnl6Qj1HlHli9JLixUh8XSr7Q6jxfBUyNKpCESFS4Sr7qHZ2uKJUh2uMqVqmOlT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+DQl725kkSyMcxyuMGyGBsx6Yjg2GZ/jj78GiPF2+KFbFTpcXaGRp0uKJD4IjbFUhCHw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W7japjRkiPG+rFDaPSZYPpjje8Y+nSZovpUHv0bLYy491s0+tm7Ix3ahstjJ8tHH+CRs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Sw49o9A4k1/LSy6sHB0hD5fUbjTI0rYh8Y0qkKpEaXBjr6Idna4KnSGfaFaqQhcWPjkJd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3NxyOo35bjkdRkkSYzYjAx6dsx6fYhj2FE2GZvjj7jti9h8lTpU+bHSGRGPuKnaJDt1EV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iQrQuStUxjR0iQkOJ0I6RIcTy0bHSdJLAmPTIjp0LFsdJ0nkJvHjUUkbEkTxbx/GSaiK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wY+jHwYhCHS4fUbVMjxdPgyIrYqla4MYq+4krXBU6Q6XdWqkIVqmPgyZLtL1z7+mPVRnk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Uj+I5QR+RjQ9XhR+dgPzcB+bhPycTPMhIjp3kFoZpy0UmPw6QvDWR8P2FpekUdhG5uSz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/XgxcXb5Rp0qfBXLjAY+5HiiVodRFTtiFzQ6RLghclcaYxipDFSGbDpI2GvRKmIjwdSQ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atDv6VIVMjS4IfFCtipipcWK0StcFTpDERFaqQhWqdK2TJ9o/wC19af/AHackiedIyao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bkcbZp/D8+Q0/gxg0WHEbXuOQ5m/HWS//uUjN8MT/kh8Fxfsxp0qdfXCXBkKfcjxRK12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4OlaJCtC5K40xkhcFxdI2NvSmRFwZsSEK1T5L2FStkaXtIQrVO1wYxUhEqR9WhjEIYiI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mT7Q/wBv/wCcMujP+THbJqieobJZGzc2ZHHuabw3NlNP4JFGDRYcIlw3Nxj4zzY4GXxL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tm+OP5rtTpew+KFTGKnS7cGO2RqXdkeUuEqQqYqYhD4OkOkTFa5q406YqXN1Gn2pkRUj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jFSHzVLhHm+KFwXFcGSI0u6JUuKHaJCIipip0uaGIkSMnbB/t5n04nm9XkZ1bmxHG2af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UYNJhw+2xtIy67BjHr8mU8nWZiHhuMx4McESMvaH7IdnwXF2+KFT4SqPF2hkBj7keUuD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8kMVS4rkrVMYxUubpV9VIiKlTpiEOlzQuKtDI06VL2kKnSH7MiIxCJUuKHaHURUxcFzQ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9vU/6+wse5pvC8+Y0/gcImDSYcJtw1WR49Po5Oen45c+PEZfFsUTL4plkKXmvG9HAWtw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f8hiPz8RLtk7R/Zj7PmqfsIVPg6VIdO0MhUqjxRK0OkKmIYxC5MQxVL21apjGKlb4OlX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H7KEO2IdIZHguwuL4oVOlT9hiGKpUuKJWiVRFTFwXNDETGZfjofXV6n/AF/DPDoavHpv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yShg0knLTnib20WkW2mHJIy67BjPzsuU8jWZiPheE/A0w9FgPw8B+HhPw8ItHiFoMItH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Kz//AGQ7O3yfsRt39OlxY6QyFTpcpcJUhUxVIj7CpdyVLm6VMj2GMZGkKnSp0q+qZEj3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oYqYhn0qR9UuwuL4oVOlw+lSHTFSqVLih8JUhUxDpC5oYiYzL8fD/wDZyYvOx+E6WWl0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dsB43kUdLh8STx767Kf8d1mLSYcRsbW0dJ0m3GXxyI/+8XxlbtiqXsRt8HS4sdIZGp9+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82Kl3HwXF0rVOmRtCHwfD6pkSPe3ap0rfBCpU6Z9KkPtX0L2kKnwYqVumKlUqXFD4Olb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QZm+Phf+xH0OtnWzrZ1s62PL0mqzrNjjqc3S1qMgtHi3x7Y4+azzWeZI6pHrbZubm51H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/kxfF2xe6hU63Nx0mbitjpDFUjbjuJj4OkKnbFwVu13Gbm5ub81cadq0IfB82RF335IV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FS7KkPtwXBckKnwYqXFiGKpVHk+DpCtWvYQxGQkZvj4V++mzJqccD8mUjp1MyOkRHFGJ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jZI6kdZ1G/JW+2RD/bi7OkSFTpWh07VbjJ5YxHqsaJa6A9cjFrFIhNMVodMQxDGyUth6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CmmbiYnxdIjTuRudRvW5ubm5ubidSI2hcWJ0xCpjpVuLkzcizcYmMizc35LjuMfFOlTFX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7apW2dQpHVSrc3Nzc3GK9yTpcnwdKt6Vr2WIyEjP8fCvSc5uMerUTPxnIx6fHA2rYUWdA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PMZ1cXJR4rhlJ/tw/F2xH3S9xs8RT23uLNPlIT3EzenTEMXeTGzU5OmDfruRySiR1U0Y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2zcRF8GzV55RnDVsjqIs81bfmRR+ZE/MiflxPy4n5UT8qJHVRPy4D1UBamJDNGYmI3N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NxMYmdR5iHkidaExWqbNzqJZYxOtM6iEhSJMUiUhTOoUjqNxsTNxCNzetzcZubirc3E+G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XY3EbjZuJ0uwhUx1ubifpv67m5ubm5ubm4mNnVaFbNzc3EIdyrc3tWqXLIMz9tAiFbHS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m5vwXLXRyzeDfy7Vszd8n7cHxlSHxiOkO3JRX5GM/Ixi1OM/Ixnn4zPkhKD4YpbGLMiOa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JEUhszZvLi9az8xn5x+aZ8/mcYy2Mep6Ra0/LPyz8s/KQtWiOriYsiktxjJMzS6slKb9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yTNVk6Y9TFmmhaqZi1W7jMlM6zUZP8fUzqZ1M02T+Cmbm5Fm9NkpGon1ZI5JRI6qQtSS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jzZnmyPOmedM8/IfkZD8jIfkZDQZJTIs3HM8+J+RE/KgflYx6nGfkQPPgefA8+B58Dzo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E82J5kSGSJubidNm51DZudQ8mxk16Tlr5D1mUWry7wnvDek7ZJksyin4gf8AJC8RW/8A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/wAnA/5KAvE4H58D8/GLX4tv+QxD1+IWvwn52E/NxGLWYpCrclIy6uGI/wCRxH/I4iPi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uTkZNRCCWuwn52E/OwkMikou17GQZqPj4Z8IROg29pi4Qj1CwTPx5C08iWFpDFbM3fIv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DEO3TNZ+jc3Nzc3N+W51M6mdTOtmDNJOOTc1f6/6Wll6QlTNVPpx+/h74yLNyTNVPqnwW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c2+EZtHnTPPmfkTNHncjqNxszz6Y+/4eJjkZJGH4NGd/yb9jc3N2bm5uzSP/AAbiZ1E5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fno/ORLWk9T1Enu7xa6MYf8AIYz/AJDGf8jjP+Sxn/I4iGeOWGWZqJ+z989N++IyctjU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Semn3NyU9jVZjUz3dI0mTbDk10cZPxPNKWmyLNhpcpkjU/Hwtf4sfLbkxcMM+h/kH5B5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JFDzVl75Png+NIYrZEdumar9L/oY++Nmp/UP+jpiFNmsnvL38XeAqzz6YP8AoaT5Rfpu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omi77jZkMeZRjLUbxm9372l/TuORlz9JLNJylLf8AoaL9GRmb2fvno/8AZTJzJs1DMz3n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DzonkM8jN3VIllnFV4Ln2mvYyDNT28M/TD3GLl1JGfW9E1qskhZZnU3xzd8vywfGkMVs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0MfeBmW+LYa/o6chWafTGT3dwR0Hlnlj4bcMfeAjc1c93wfb29L8kzcyP0k93aQ7R0HQ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shubj9/TvbFKRknssk+p/wBHR/pmZvZ++CvR/wCwmSZkmkZsiZP1lSHqMjPMmdbOtnU/Y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KURcUZBmqf8ADwz/AF4dva2GbpHWjzUeadbN2Mmt5xvY2Oms3fL8tP2dIdO0OkO9R+p8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lnks8lnks8lnks8hnks8lkcTTgiC9MmGLUsSRmSS5ehuiOxGCZ5SPJR5QsSFhRjx7CQz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zDzTzB8N+EXs8U0xMnLaMnu7h3cTyzyzoHHgkdB0M8tmnhtIZqZ+nBD4dTOpnUzq4aP5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4I6DyzyzyzyjyhYRaZkI7RkZ5Pf8ApaT9OQzez989H+9ds0tjUybf9FHhUpPSC4omSNV8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NZ5rPNZ5rPNZ5rPNZ5rPNZ5p5xLMSnu1I3NzqOslMa9MchCpSE6z/LN8tN2YxV92rQx1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YkYHQdB0HQdAsZ5Z5Z5Z0HSRrNslml1S9iPfExI6RoURREjY1OToi3u/6OL5Jmon6cIP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scuCex1nmHmkc+xGfUmzLLqlaF2ff2tH8qy8Id5cd2dTOpnWzrZ1sWSRj+BJGbH6Nbco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0ROiJ5cTy4nlxPLieXEWKJHTwOlRWQzez989F+/61Bn+X9HwjTwmRpcUTJGr7aH/AFpG1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jYmvSXc3HI6zrE9yXphjFkYSIwYomxtWo+eb5afs6Vfb9hjNT+p8MXxxEInSdJ0iidJ0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IlLpWqz+Y/ZRjkiOSJ5kTzEeYiMkyNeIL0/pY+6Mny4L3sXxyy/jwQuz7+1pO4zL2uPe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r0zYx+nHc3Nzc3Oo6mdTOpnUzrZpZvzmZDNx3578dCv85qDN8uextXYVwx9QtNJkPDck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aMhI1RpFtgfuZO0vkonQzymLTEdKiGm2PL9FHambnUdVaj5Zu+n+LGKvsXJ0zWP/AAvh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SpW1T7mp/U/c3Nzc3ITaeDJvWrjvi/pY+6M6/l/SxfHL8eCN0PY2XJHSdKOhGBKNMy9v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6yQH7+k/dIzS2XVvx257cceWUDQ5ZZTLHcz4SXoLgxM3N/Ul2VrK4mk1cU8bjKKFzRkJG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OJ5URRRsbIR1HWdY5scmeptw1Pyzd9N2dKvti5MY+3iD/wAXDF8MRj4IfBjHWo/W/wCh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ZraXCB0o6UOKH3tLgjHASNUuMe/lnlM8pnlM8tnSbGwonls8tnlM8pmOGymvTi/b3NzT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H8T+JtEh0bwnGQmNmXMoktQObfsL2NJ+6Zn7f0vCyZqGT9Xwd7exptVkwGg1sNTxVoyEj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+99+7qvllNP2GRHa4oZIZ4i+OP44iHJWxjrN8Jf0I98RAZqVtl4RHI6mdXsw74xGqj/j4Y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XtW5iEbCiKJ0kkT9JcH7un+DMnb+hof2E36ZvlxQtNJr8Vn4zPIaPLY48tH+7Iaj+n4Z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eA4fZyjNV88fx/uaz5ZDT0yI7XFDJEjXvfLa7wMZAQxWrYx1OO6y6WcSUdveRGLMSID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e5DvAiZY743F8Id+r089nns85ksnUrjLpPOPPFqTBmU0M1C2ycH7un+DMvx/oaL5yzQR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l3xr+HSSRMyZNhz3448cpvT6fy1NGfHueWx+nJLc6GS9DfkkRxyk9HjeOGonsZJbv+hji5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BcMozV/tx/H+5rPlkNNTIjtcUMkTfpmfVO8XrOBDtCmK1bJDFWYzy6p2mP2YmMgRqSNX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vjImxngum49329vSXqMfU5rZ0jo3PLHClDdNbcELFueQeQYodMWZfjaW50G3spGxFNHSL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tncF/KK9CZlMndcNPp5ZTDhjjiSMsic0P15KWyWQlJMaFxjLYwZ4m6a1m4v6PguDqyx9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291sTF7urMhpj6Yh3HgxEhmsl04nw06/lAj2iIkIVK2SpDNdmH7+GRiFUjW9rijy2eWxx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EQrN8Lj3fb29IKpmo/ZSI9jJKoS2JccOTYj6pISJGX43j7ykN+zBNigJHSQiRRBbmbSr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db5lUjMZPlek0vWQiktiRM1O/tLv7HhybNVHca2l7CqJ93CLk9HhWDAvY+shLtk/fG9u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9I17ms7TNNTEO4jtiJEjxHL68NKiCF2jTpUrZKmzVZ+iMnvxQ+KQ1wi9jBkMbpmv+F4+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CB5G5+OfjkcBCJGs363cO/00be1pLkan9tI6tlPJv7WHN0EJqSJGb4+zHGSxjVQjuJcE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nnYpxcJHh8d81SMvbL8r0X+vFVImjPH2l39jR4+nBnj6amO0uKtc/DYpZZa3BFx7c/rIS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ZlUlDRvVvOmM2Nr256ztkNNTEMdRtDEM1EuiGSXVK13wx2MaERp1GlbGM1GXy45JOUnx3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GKWz07Ppmv8A13j79aRPK3xwx3cYiidB0HSJEazfrdw7vIdZ1nUN8Ebo3RvExZIpqpGp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PDk64szfG1wRBxQskTzIjlEfeC2XBEDHPYxy6nCPp45gUc6PDY7QGSZl7ZPlejX+CNSJ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fguCfDTw68se2RGqgduDFa5xy9MU9zw7J5ml5vtMmRX/AHY+5sdJ0m3vaxfxmaamIY6V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x08d5QRBEUKnSpWxjMuNTWowPG7S3JR254iKNRj6XSRjxbmJdIu0jX/rtcoR3MMCKIo2N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0P3F3h8USNT+334Ld449MZGb4+5j7rljFsaJfz+vFl1JR/nhj0Y5z2HrEflRJ50yT3d6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NTj47cI2yKvFBzlodK8c0iSM8UahevNexE8Cybx5yJEzF/vQ/q7Gxty1XwyGm7jFUqVo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Inp2iUWhGGHTHGiKEiNSER4sY++xOG61WlcajHchDYnD+L4pGKJFE8fVGeNxlHG2QxEI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67h3cN01tcIORDHsoREiIhoYhVm+DtD9xd4dkSNT+2+n0qMBx9Lx+rljvTYxIkjN8fcx9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SN5HmTPC9T/JniGP+EI7aozIyraXLS/pQyQxmdemT5cmR5+HeupiIkZ+2q5te14Tl6NZ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XQ/qI+23uyXHV/CZp+4xVKlzkSRLHuZMCZ+OlLpMURKlUhEbVMY6aHHcz6FTFpugUDoM2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uR5UiOBkMGxGJFHSSxKR5OwomOIomxJGrxOeN4pI8tnlyMUHvGBmwdS8tmPAQx7HSQRt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B2ho2Njb2UQXohmq/bS7qBLA98eHYcSa9L0y3ydBkxbmPE3OMdlsSiZ4vp2ZszZmxsbG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SXZsi1vpcUdsT3WqW+H/APqNjJE1MeWKPXPEtooZIfY1PbJ8ucefhX+zGpGftquChutjD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WtnSjuP0fDwvw+WSXOQzIaP/AHMff+nL0OtnWzrZFt8dV+uZp+4xVI2FzlWxNHQdBBcZ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ToOk6CeFM8o8sUDoIxEr2OkgjYYzYyY0x4zyzoIwIwPKiPFsdJsQVqpCEbDiZNJAemSP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UeSjyUeSh4EeSjyUeSjyEeRE8iJHTRFDY2HEz6brl+Ifii0pCB0nQSgPFufiH4p+KafT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kSNiUDykeSjyUeSh4keUhYkeSjyULAjyEeQiC2mSY990zEZO0iEf5aTzoPTOTWVb4sSf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x8cenyZDSaVYlGmSGbGoh6ZYvfY2FFi0sz8SY9LMnilES4K/CF/2I1sZo+mrizY2NjQY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aTyjJh3WqwGxp9JKR+OktRgOlnSzBo82V6LwyGIivYkMyGh/3MXf+5qf1zMHdDFUuaqV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1yELkxiJCVSrYVdA4HSdJsbG1ojbENDidJ0kUbU0dI0RQ6QxkRXsSidA4HSRiOJ0nSSi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XFHnwR5yPOQsyFNM9GdJ0kUbVI2NhwFEUTY24OkjY2NiSNhI6TYSNiTUSe3nMWNyIaDN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ID8P02SGbwXDv/w+xh8NnjeLBKJkWy1OOOnjpM3nY5IljTJaWDHpIH4sDHgiiMDYjch1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RI4InkpHQdB5ZLEtnp4n40COlgPTQ2/FgfiwI6WG+LHGBG5RMmFM/HifjxIaeBGCibGx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0mx0I8iLMemgiK2pexIkT7aD/bxd/wC5qf1TMHcYqlS4qpUhn2iPGYhcnwjUhDXBmw+S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bGRFwdSpDt1Nkshkyksw5t1ubnUyOSSMOq9ITUqjbpVsLih1HhKkIYhmv9Hp8LyzxaTF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maf+WPMpEZT3hLciT26dTn8zxDw6HTB1sdB0iXqlSr6kMQxiQkNGxsbDGjYiiSOk2NhC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FwYkKAo7C9lVIkZH6aBf9jB3/uan9UjD3Q7lS4oZKojpd1TuQhcWPhGmIfB+wiPF0qVu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Uh2yT2Mk9ybMkt3zTMWVweLMpRg97Yl7K7uo2yVIiMVayHVi0OTpae/CJp3sntNShsY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p3+Vhj042bGwxoXcYqZLuIdIQ+DuKHHghcGOo2qdbEY8F7CqRIy/Hw5b5cNbm/sb/wBF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0O5VHjEY6RIQu6p3IQh8HwZGmK17SI0xiHSpcWRHSGMQuDESEIdvtl7zZlnvwUToPLPKY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0919IYuTtd6jwlSIjEq23WnjtqI05oUjC/5STiRzOJDVIUoN5H/Cb3j07ykvVrgxdxip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RRFEqZ9oV7DVMgbDFTEjYXuKpDM/w8K762bjieaYs0zQ/wCvBemxLthySlkS9NqyP/LE+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ixv83TD8Q0p/yWmMGox57RqP1Mxd0O5DFxiS7OkMQhU7kKn2VvgyNMVqnb5KnSHSpcZE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Q7l2n3yyJO4ojAjAWMWIng3MmmZKDjWmyuLxz6lEkRpitm1K4mxtUqSIoYlSMUdtUNbn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OgjBEIoz7dP/AMqTTHSHS7jFf2IdLmlSJUz7EbCVNDNiKHSNjana9pCJEjU/Dwo8Vf8Ah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TbsUmT+Ok+cezbE2T/dHtuJ8ZeinrZI1WVagWDELBj3w6TA8OHTYsUox/j0iNR+pmLu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6RIQiNM+yQqfZckSI2h0qdviiIx26VLjIjxYiPB1KojufbOzLK4R3McBREiJEjHc8r01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9dNIx9mLk+UeEhCIjFSGtnubs3YmYvV9TN2KLMcCcfSb6YU6Q6XfYaEhIZsbU0JCRsbG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GxsLjsbCGbEUbDpi9xVIkar9fhX6/GHtj3Iv18Me+mNzM/8AFpPlHtubkn/2Y8dzcyP+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0w7iZ1Vn/UY+67XKlxQ7RKkRpn2MVq2OkSIjpDqNO3yjwRKlS4sXGREjwdSEId5O2bvl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egmKosjLYx5EzNBPHrcfTM0phf8AEVq3f3UadSEIQxUhkt4yUqRhf8hCYpMh6rWtCp0h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u0SESI0uaHSp0xe4qkSNZ+rwj9HiONZF+PAWGKMOaWKP5kxa2RPVylHC/LcdZM/MZ+X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PzmfnSIa5n5xk12z/wCW2MnivVB52eczzmYMu8oahdH5C28889Vl/XMxkezudRt0iVol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DIDpXHi+KI2xDpd+Dpi4yIkeDpiEO5r0zfLJ3MEfRjiz1Rjkbjnsdcmafq6pSka3H1433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vlHhIQhcFUluMTEY36oihEImTMkanKoZI06VrvSET4rm+EhEiNL2GIXBipe5Ika79XhP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OhHQjoR0igdJ0nSeJdUc3gMIy0Cx4zycZPFjHhxmkwRjj1+jjhySxxOiI4o9DS7edqZ9D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zZ1k+EiBHtcqXFEh0iVRFUqQz79mRAYyI6VO3xQqdIYxcXTEO/pkSPe3TEId5DPH1zdzE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zURkhGT0FlSNPqYIhmxzMq3jm9MmiW5j7CtW+LI2xiqPBVr86w4tLqJQeOUci9SLMc2Q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RjkeN/o8O1W9OkOo2qnwYhcUMVIYiRGl7DpcHa4L2JEjXP8AxeFr/qZuavBj9PHf93wL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v1eM/tyT2JZBzZ1nhv8ALNrv2Yo7taSLX4iqXxmQI9rnS4olTIjpCp0h8VT4SIUxWqdv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W6Yh39SIkaVO1UrymoWxl7rvNT6MUP4OJ0+u3pghKY4SOkwY10/j4ujSPM45cb83R4um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StkbYxUhcNZq44FlySyTxv1jJxePWEdTiFqsKPz4olmnlaMUjxl/9KD9NNr2lj1mLI7Z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MVIdMjUfYdLmuC9hkjXP+Phv+pqGbm5ub2hGDHuI8a/3vB1t4dudQyTI66cHqMvmLNh9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8fhuoymgwzwanUeHZ82XF4XqYtaWXT+G6n8Z98ZHtcuaGOkSpCpjEPguciFMVqn7ERU6Q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r6kIjwdqncjWfGcSEN5QxSnDBpcko/hTHoJGXT9JodHhhB6SMdTPQesdHJE9NKMMWmyR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9fdIXB8Y0xjFSFTNZrViJScpC7xdIREi9hSIyPFs3UsL9DN20niM8Jp9VjzKo0xdiVKn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DFbpW6XB2vaVSJGv+Ph/+rqfkbiRsbI6UKKMeLdxWyPGP93wz/QySISqfb/7nImRF30H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uIl2yd4d49qY6QuCGMZElURUxiHwXORC0OlT4u426QxipW6ZEYq+pERcHap2zUInEh/G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ceOcvEoEvEWzzpyyfk5d56jLKUfEZpR8TFrlNvWY5ReLzsmNyw5Pr7pC4O1UaY6VIclE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mmN78IO0RNyMieXpWaXU8NZexFuL0/iOSBi1mPIQdMVMYuCtckO1S9h0rfBe0qZI13x0C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KXrBm5ubmKPUR9L8Se+r0fpop1CXpPs/lNm4mRZpVtih/tY2bm9RJdsvyx949uSp0hjp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YdsjaHwfNCFbEMYqVIdMiMVfTIitjtU7ZNbrJE29clbCjwaEqgYpKKm/Nz/VKlyVxpjG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6iZMs8j5Ii6QjccicyRjEZO145GHVTxmHxKLIZYZBU+7FwVrgrlapewxCt8F7SpkjWs0X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iJGxsbEJygLUSPyJD1EienxTlj1HTDzz8hC1KJamPTnyOKepkfkC1ItWjT+J4lh02VSyY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xPPiLtLtm+cTG/SnaI06QxjESpCt07XF8I9uSHb4x4MQxipW6ZEYq+mRpW7XJmRDRn7o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RuYxR6nhxqI+y70hcWK0IYxvYz6zZzySm+bIi9CLvckxkiJHtPhH0NxMxZXB6TVrJTHf2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9pW/6EiRrO+m/RmX8ulHSjpOk6DZHShQR0Inj9MuoyRyRw4+h4IHkYx4YGSKRCCk/wAe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9JAlpopaPH/Bz2PPZ+Qz8hi7Ptm+aMVvguCp0iVIXBcELg6dR7X90h2+MeDEOkMXBjIj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LixkiSNT8kjY24bG1Y59JDO98eoe/mKSjaFxYrVMzTjjjqNS8j9np9EKREVqHUTe1Ij2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hM8O1XnQdLguaFTtUhe4+K9ufaRqflh/Xk78kIRGH8c/7sXw6ToJQNTHY0sOptGwxk+2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2bi7M1H7EYu1MQ6jwVO5UiPBcELk6j2GI+6Q7fBEbYxDGKlwYyIxV9MQhU6dR5MmZtTCIs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zSNRLoEzHkIZDBPqtC4yEIYhGSSjHU53mycdze0Iktmj6jI3py2UvW06RPvh7S7q0/5Y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x2qXsKmPgrfNW6Vr2kZBmp+eL9c+5ubm5ubm4mYY9TzPpwv1zR7QfoM1vbw7vmgMY2ZH6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VyOo6hDNT+z7xP0HbqPBUz6GIQrYuKt8GR7IYqdIdvjG3SHSGLgxir7pipcHS4IYzW6z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+nOH8IuEnSITNPPpknukIXGQhDFXiuXph7W5CZkQrjUnvzZiJ/Ih6xZ9z+Pg+b0Vql7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0rXtIyDNR+yPxyy/ll1HSfli1G5555zPOPOI5/XDnxdOrzL8fBgyPUvYg9mM17PDRmoXQ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umjp/T8OLHoYn4Xqhmq/ajF2HbqPJ3IQhWxcVSHw+12Q+DEMVOnat26iMXBjFxYhC4Ol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YOTWkHijihgm+t7SHE2NjY2EjNLbFpo+ZpcuDqGmmjFPpemn1RVLjIQhiJy6YanK8uRe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I6RAyL1MJk7xJ/DSz6J4Z9cHSpWh8FbFa5oYuDpWvaiZRmf9y+Od+usf8TSLddKQtmNI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Q3PSJCR17Sixmv8Al4d8CeBZYy8L3H4TI1Hh8sUMGJ+X0ekn0izbGP8Amhmq/cjF2JH0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WxcVSHxXZD4MQ7fFW6RKojFbqQuLpC4PsLgjU5fKxRgYcWza9NdLZQe0l63sbG1ah+nh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IKQtL1TyaLLiNL/HJGlxYhDEeK5doMXuKlW3pTtDpECRIxfLKiPefxieFZevHSpc1wYr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aRlGZP3/AFml66t+hoPg+0e7Ieg2QW5FbGTcxxNSpfkRl6niD/yaH9Woz+SYMrbUvTqN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L8eB4tDo1EFKTw+dCNaz9yMPxJC7DqNLmxEbfNW6drshitiGKnwXB2xkRkbYxi4sQuap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1kSI+2on15TDL04yMpppdGXHtkwRxLqwaVdRPTYpvJp3ClwZ9KmI8Rlvqhe6hVv6U7Vo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1gu/12PBP20qVofBDESFa910vdRkJH/9TL0jlyx31MtyJoMf+HyxYjyjyzoRjij0pEvn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fRv/AA5sSzmKKhER4g9tJ4VLqrxVf9rDBRSkKtZ+77w9iQqYyPsulwYuKt26+ojPu0O3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MVsYxcWIXNDexLIObMjIROxA10/LwVj9GuDJMnWjydWFS9dLk9dRLox4tWt4TU1lwxkO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PTV+9Glwdq4kGT7TrE94zW0iR4GuKtD4KkSFa9lWx0vaVoyE+3/9XP4uGI8rEeThISjF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89nmNkcrR5zPPPyD8gWZHnI1X8smXPkg4avJGUPGciI+NxIeL4Ga3XYc+Hw7NDGLWwieJ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JnQq137tzT9iQqYyNLh906QrfB0uTr6jyQ7dMVri6iMXBjEKlTF7CMj3GxijcTxHJ15T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WxokhnhuTZkHsTyqWOKUMsM3QPU5W4anqjvvbGRpiPFF/wBr3o0uDtUhCGZKwkluj78G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WxUheyrYxCF7uTvk7Yv93U7+Q8mqPO1J52oPO1B5+pPydQfk5z8nMflZj8vMfmZTBq5u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NMenJafJvm0OSTnocyJafNEcciOuSNNJynqM0tKf8oz/AJUfim5/yV6/9zNP8R26VLi+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SuIz7YqQ7fJcZVEYuDGK0fVIXB3uS7y7dbRHLuLJAlmj0z9XCDk8GLy45Y7xiJHSdJ0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njl1xGSN/V9kQltbGKmI8Yj/AJfejS4O1aFWWsZ9SId/DX02qVLlG2Kl7StjF7a4T75e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wM/HZ+Ofjn45+MfjH4x+KfiH4hHS7CxnQeWjy0KGzlj3HhJYDyB6aLMGkxRnq9NjzH/HY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A/4zBfiH72af4odulz+ncbY6QxUhX9juIz7FbpDtWuMqVLgxiEPiue5/9TiM6Rw9HH1U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OI/U39UbiqQv5PNDomeG5KdS7zfolWKW6GMVMR4uv4e9Hk+G5uJikKSMlQP/AIZgW8sH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iOn7q4MXvfUu+Xtpv/8AIQ78NjY2NjY2NjY6TpOk6TY2NjpHE6DpFE8s6TpOm/Ef3s0v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g6Q7Vu3cR2h8XxR9rhKlS4MYiIxWhcGM/wDrKthPcfZoSGSj/KEPTUQOkwSNiUP5dDEi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eZGUHF4W4ZHqYD1CaeSUnjRP5jMb2kh0u5IR4rP1fvLk+UUOA0OkSm1E06Imll1QFSpU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4O1zfKXfL20X+/j72v6CuSIL0Hx8R/dI0n6x8Vbtj7XEVukO0K/slcR0xDEO3wZE+1aJ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Pr7QuMmfc1um+if0fSGvWCM6NhehjluZXtkXqJVIZiX8WZVKU8cf55ImnW6hj9VHY2/n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4hLfVMVr217cD6nwy9o98QjRS2kKlSpitU+y7+4vYQva+n3y9vD/AF10KdL3HwVsh2bH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rH/QQrlS4Lg6kKojtDp0iXBipcJiFapjGREMQz7EIdMyP+UfWtTDeOP4bEyA0QMqGhoj6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YxkfRd20eWt8sTS94qt95um/XD8WMXcZ9ZJdWTgvbXF8UQrJSEZiCMfwiaf5xFSpU+Cp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rQvYVfT75e3hn+3jrY2NubZF+1uIW568vE/3M0r/AILkhi4fb4IQhjpcFwlUyNRHTEPg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1THURDIkj7FwZn9JYX6EyPxJmMaETGho29cy3x4O6ROOw0beokNCRlMHziMxx2Gz6Rh7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wPivbXF8UY6yUiJm7wI+iRg+UbVLkqfZeyxUxW6VoXsKn2ffP8PCv3w9uRG9735bnU7V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8ojEO3yQqlyXB1MjUR0yI+CGO3UT6HUhCpWxn2rRIj3FwZq/R6aVZDF8GTMdyNjY29dv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SXrufcFvcpeuXtjl/NZdhZtxv0j6ufZerw2r18ttNape3Hi+KMfYnSIGXvDuIwfKNIVL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IYqdq0L2FT7Pvqf1+D/sh7cyHHfkvY8be2oxs0vxPrgqXB27QqkIXBcJVIjUR0yI+LHb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QuLHStEiNLjrI/xwS2lEydsD/jIZDg6Z9Zv24+2xsS7wjsmhj9ZZzCJeiJMgtllkYkYe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zXsxp+wjEMn3qBl7xEyPqYvlCkKlxYqkKlzYhDFTuI7XF2qlWq/X4T8kbm51G5ubm5ub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4b3ub8t78c/dA0nxPrguT4rshVIXFcHT7xJEBjpcmO5CF3XCYhUrY7VyI0hX9547x+OTG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kNGN9SaNhn1qvSeH4knsYvXJWV+ke2oMKE9jqIfyk/RP+eTbZYqYqZ4m/wDJzXsx9pGI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IsxkO8Owhc2KpER+wxUxUx1EdIXF8ZDNX+vwf2Nzc3N6Rub+yvY8Wj1ZXHY0na3X0qXB8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Dp94kjGMdLihjtiI39khC5PlIjS7q/uRrce0tNLeM3/HTskMxVnltjw/CnWtXppn/AAZM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s/fTxW3lxM6UHp47RzS9MENlMwUxVI8TX8v6EKfsIxj7T71AyVEgzGY+whckO5ER83StU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dqmM1n6vB/j7OxsMXsbnUKRub89XDqlqsfStJ2t19KlxfCIu9SFUhUuDp90MxjHS5Mds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1THS4MjxYiRlj1Rx/wCOcnvDSy/ySH3w9m/XUv8AhD48NZ8dL8WTMHxGber7ZPlgj6bG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n2Jmnpipninx/oQp39ccY+07iZSBFeiMXeHYQuSpVIQ+bpUxUx0rVPg+LGa1/wCPwf8A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bHSbc4qkjY2Nq2NjIjxD46Ptbr6XJj4R4MVSFS4MdIZAYxC5Mduo39k+yFat0h2xckSG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w+mpkPviJTSMjc3Htw1fbS9jVZHGWFf42M39Z9pfLD2Jfsb3IR2UiRp6YqZ4n+n+hGmO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U+9RMgiHZIw/KNIXJUqYrXF0rVMdK1T4Pixmuf8PCP0L2UbEzHxjHcmtq3NyLPtc9VmSe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6+lyfGIu9MVSFS4MdIZAY6XJjFTqFupiFxY6Q+CpcETpk4dMu2VzRPIYp9Qom3FmqW5p4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FjF8sz9F8sXZkp75ccakMwV9iGeILfTf0IUx0+3HH3+siuJk7wEI037FSFS4KlTFa4uo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LGa74eE/60fZVTMfbgmT4Ktzc3Nzc3GanfzcnbSiFTr6XJ8UK2KpC5O0MgMdR4oY+9Oo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IYriOlaJ3JbmaOxj+OWJj9CD9HxZll0z0uX+Me2sSlMZLtj75yPzx9ssumOjx7yqVYa+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6EbkIlyiR7SGqiZe8BCNGv8AIrVLkqdoXJkeLtWuT4sZr/h4Yv8Aqw7bGxsbG3BVLvjX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K9uWp/fkNOLtHh9cmPghWxU6VK2OkMgMdR5MdO40x9yYhcWPhG4192u+Ts7zR64YpbD9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b02LI5GozwlqyRk7Y+/iORwyrNIjrMiMOSWqcVtbrCOkIYjX4/Lz+/HtUiHd8kQ+Mh1E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VLgqjf0IXJkeLtWuTpWyRr/j4av+pBentbeseKJ1sbGwuG5vepf/AGJmHuhcF2F7SFwV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MgMdRp0hE+H2Rt9yQhcWMVMiOlX2h0u816O5GeOxjl6MxsT4y7KfTLHmltmz5ejQR/wC0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8uLTqRPTJGnxrHC3WND4SEeKY98T9+PapGPu+SMPx+2qiTIiEaRbYrVLgqQ+CFzjxdLg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/wAfDV/049vbRub2kSQ1wQ+erXTqJ9sT9UyLrevoXF8UIQ+DpcWM+0MgMdR4Kp8H3I0z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3gOlatd32ncyZ8JtkO+P14y7P54+2TtpY7aisjMJrP3YfSOJdUlbpECXBiMsPMxSWz91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JejdRJiEYvV4fSNqlwXYQ6dRFxdR4ulwXsK5dpGvND6aWPatjpNr2NjpNjY24Knx2Ok2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MfdMiPiuL4oQh8HS4uvtDIDuPBVLg+5G33GK1b4x7S4IQ6+/rJbJo1CIv0izBxmP5Y+0+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fF21X+wjGtkrdLvElSpirxHH0an3Y91cyHfkjCTpCJCrRR3lEQqVK3aHwiLixkeLpWhc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H/rRXpsbCtoSNjpOk2Nub4JG1bGxtetX+aZAj2jw+iPF8UIQ+Eqj24PjCnS5SpV9ipjEM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aXBCv7XbNwmZDs8ffB24TH8sfafbSjPp/LEZv9jAt3G9jaod0OlTFXiuPqxe7HvciNLl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6XH5eNCFSqPJDp1EXOPF0rQuTpXIma3vpf0LtSti93Y2NvZ1/wC+ZHumRtUhWxD4oQh8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GPuRp0qlxQqY+6Gfa4vh9xJitC4LtkJIdNGWOxl74Plh+IrkfePtk+Ok+MRkjF2yftwraK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fdEqVqpLdanH5eb3FwkQHzxn0bVMiaPB6iqNKojp0hDp1EjzjxdK0IYuDpXLtM1vz0/6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e9sbG3seIf7Exd4kbTtW+apDtDqPF2hkBjqPKVKmIVMYuzPtUrfD7RMVrjHtMaGjYZqJp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+KFc+xAy/DS+kMY2S7wfpjXVkTN6SIoYzFUqVq/El/wBv3I8JEB84C7VsbGi0/W9thiqF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IkeceL4oXtz7TNZ+3DIj2/va/wDfMXePaNIVIRvTFwdIXFDpcWOkMgMYhcpUh0iNMYuz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wXGIxjGM1ODrJxcXg+SEK5iQjN+vTfqh2Yzq2hh9EvUjAUBRqVYviSEIdK/Ff9n3Id7k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0um80SUUxiERpUuSHTqJHnHg7VoXJ8Z9p9tX+7T+sl/f8Q/fMXdEaVrg6dulyQ6VK2Ok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OkSpCqQxD5sYq+0T4LjHuSGMdZ4dRCPTmQhXMjWf9WH0xLs2Njf8cUd3GGwlbr7XYdIYr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R73IiK0O0Yh3of8AWY6QiJ90q+7Q6dIXOPB81ydKkZCZn9dTpF/kX9/xD90hCI0hd2I3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KlbH2XdDIU6XBH1KkSpCpjEPgrfD7RMQuce5MkOnEcTNHbIpEBXmZDsan9MfhuSY2b+u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r9DEIYrZ4qv4+4uEiPsIhSrRrp074IifapckMfakLgrVodMXBewqRMmZf9rS/sX9/wAQ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yNRtDHTpCEPg6QqdMdRGQp8lTpEqiK2IfNjtd0TI+z9MkO9jWej6jEyN6j44nvA1X6vr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GOsaHUhCGIVM8V/X7itEiPsIiR7Igt5R9E7QiJ9+wh93aFbEOlwYh8V7CpEyfafrq9L+3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QqiMVqlTEPihU+EqXGRKlUafJU6RKoipjF7D4LuiYuC4xGT45sayRyReOeJkJCYzUv/Hp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Zgx9bjEXBs3rFchCGIV+Kfq91UiRD2ERMYjH6TiO1UT79l06QrYh0uD4MXJcEMRMydkv+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/ABD98+yqNK1StD4oQh0qdLghjpDIU6XsIlSFbF7DHce6JkRi5wYzIbcc+NZI7OEoyEzc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yjqEeuWOPSuEnSRP0MHZ0xCHSvxX4e6qRIiJjpDVoRjrGt5RHapH37L72hWxDpewxcFS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1/wBrS/t/v+Ifuk7jStVG0PihcFTqPa0MZ9oZAdrk6RKkRti4q2O49yZEl7G+zJ8XWrXr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tL8TIyTrRxFaJOtqyv8Alp/i6kIQ6VM8V+PuqkTFSJKt6dRIi7aVb5UO40j79l97QrdM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qRl7Yf8AY0n7P7/iP7pC7EaVK0KkO1apjFwVKkMZ9oZAdrk7lSFb9l2yPcmRH7EjG/R8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jns+rc1Px03wMhIXqYI7Q47VL0W+7wdqfcQ6VM8U+HuqkTFSp0iSqJAh20K/mMYyNIXNW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6Q/6LpiJGXtpv9rR/s/v+I/uyfHH8BcV2Fa4K1bEO1SpEhn2hkB2uUrYu6Fb5K3bI1IiP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Md7VlxRyHkRS1GHy3jmZvhg+DMhIwxfXBbLnqH6I07HT7kRiFTPFPj76JiuJKkbelY2Y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2jzVvvSEK3TELi/YXF8JGb46L11ej+f9/wARf+afaHxFStUrXBcEMYh2qVIkMXcZAfFc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rYqZGpER8kMZDvOmbG1sZJKScfLm/VYuzZNmOHW4x6SL4bjdbmR7s03diH3IjEKmeKf0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7NVDvA0PYYxkbXNW+4yNK3TEIdL2lS4upGf46D/a0fz/AL/iX75/HH2EMVfS4r2FTIjt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D9hDt0hWxcVbFTI0xDtWiQyPfffm6Zqom5jfo2P1enh0xGKRuNm5vWeewuxpkOnUR0qZ4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E+ytcI9mqiRNB8RjqNrmrfcZEXB0xC4v2F7MjP8fDP9jR/L+/4j+6fxx/EXD6pWuaFTI8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su3SFTGLiqYxUyNMQ+bGRHLaYh8tia9My6ZYpDZpobyjckRZuNkfUnLpjL+RHsjCvR8E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6f3FSEZOy5xuJA0HxQx1G1zVvuhkRcHaFa9pD9iRqPh4X+3Sd/wC/4l++faFK3S4MVOlw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Y6VR9qR9DpCt8UK2KmR4Oo07YyJn9Jr4jtm1yNRDdRezXqYO3BobqPop/wApJG1Yvg6d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+8hExcFcaQiBol/jQ7iOlzVvuhkRcHap8GPgrXsyNT8fCflpP/A8T/dLtClxjwYuC4Rp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peyhn07QrfFCp0rXBiEIdsZHvlju/po2GbVtcjMT+eFEf4iykciZveWPpElLcQq29Yei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JbP3VUxc0biImM0n6iQ6iOlzQqYhkRcHa4K3zXsyNV8PCO2j7f3/ABT90/jj+IuMRDFS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K1bHSF2Xf2WfVxFb4oVOkOkOvpiFTtjI99hrZEtxL04MnPYyPccfXGtkM7Eckk4ZdxVk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HwQxWyRrsPTL3VU/YQhIiRNH+sY6iOl7CpiGR4u1yY+CtezI1f6/CfhpPj/f8T/bP44/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Ub+oUyIxi5SHS7LtEfsIkfQ6jwfJCtWuDEKnbGREjb0nC3cnsZNQbkmQQr2NiX8VDUSg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SIqkvUdMQiQrfeRKKktVpvL91VMXNCERIGk+Ix1EdR9iNfaGRpW7XJj4K1wVoZM1n6/Cv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/ABT9su0PhX3X0uMeEb+o1IVMXBVIlSF2Xd+y+MRW7doVq1bpEadsZHvGmSHL1rPmjjJ5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0tuWeRsYfSSNqibEe46YhEhW+8q1vwkvcVP2VUDEt3gj0odx7Oo+xGnTI0uS4K3S4rgr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r/X0vw/v+Lftfxh8eSFSqNOo8IUxU6VIVSJUqj3lwYuD4oVsXFCpiGfat0iNOkOo94um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dyU/VeriSkoJS3Sts23fSYsf8lE6RRpsxdyVqpEbfd1q+8+Wxsbcd625KoiMOnlJYcHS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UKdMjS5IfJ0vcQyRrfj4Z/rab9f9/wAU/dL4w+PJWqjTqPCFMVMQqQqkSpVEdoYuDPod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TPu3USNMdOkJ7EM0ZOT9JVJkkNDRkjuRWy8xRXrklE3NxGwoHQY1tw2GjH8h8ZCpjHWo+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vYXDY2rYjEjD0jD1wL/D9xpjFwjydQ4MQhcHS4vgvdZI1vw8O/1tN+v+/wCKftl8cb/j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CnbEKkKpEqVRHapcGfXBCpi4rixd6YxkSNPgyNaqTx6rD4h6LNCZuOpIkql6EpesciPO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QxCNhVIwPqqXFipjHWfvKnew1w2Ha47G1Igv4wX8oraP2qd/VR5OoU6YhcZVHi+CpcXy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af8AX/f8U/ZP44u3JWqVOlwhxYhUhUyVIRHvKlS4y4rshUxcY8ZC72xkSNMdsVZpdWQ3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HVwYs0JD2Z0Gp9IVBby/jBYMnXljE6RDFW5EZnl0w8P/AFEuSpjHWf5M2H7aFy2IxIxF2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p0u9w5OojtiELg6jxfBUvbZM1hov9fB+v+/4n+yXxx9uD4rg6XCFqnSpCpjpCI95VHm+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jIiMVMZEjT4MifWWPTkfHcU5I/ImTm53ubmme2ZM3NxsRE6ReibNfnTNJHpwkuDpCGMd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h3sbGxsbVsbHSbGwkRgRgYMYj7VSqPf6qI6VuoD4IQuDqPF8l7bJmsNJ+nF8P6O3veKf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wjaqQhUhVIdKokqja4PjEjbFTFS4yIj7I+mMiR5MVeIQ2zS92D2l9K/uEh5YIy67HFZt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cdodLhKtQPjtTpcEuCqMToEiJ1GnfpHt9iJVG0RHxdQHb7oXF1G1T5L22TNb303phxfD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inzl8Y07dLiqYyIz7+42qlUaQqY6jUR1Hmx8IkbkKmKlxkRGLgiPNV4h8JDXu6fKpY/N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PUyY8kmb0q8O/wBcdodLhKtT24bXLiiNbCQhIVKAoigY1sl2EInStER8Pp1EZ90hcXUR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V88P68Xw99Ctj9vxUfxhxfNU6iOkRtVIRHixiFUR1HtyfGJG2RGMVLjIiO2MRHgrQjxD9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ziaGLjgHaHS4SrVduCHU7bHIjIVoSFE2rrPMMcjqIfFUidRuIh84j4rnEYhUx8VzYrZkN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D4++hWx+34r2fxhxfNU7dIjaqQiNqmPhGmLm+MRWxUxUuMhDFTGRFzQjXfqf9fRx6s6p2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CHTJKnWbC8LiRrcUjrE62EiL2E9yPxQqnUbiLmiPaXFc4jpUx8ELmxUxmTtqFvkh2j29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z+MRcHzVOkOokeMhEaVulcaYub4ojbFTFS4sQ+EiJG2IZ9oRrV/if9fwyH8qfKPCVavgm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SVL5a3Ep6SJHjBm9bkWYl6zW0Y3OojqPsxJcEK3wiMQqkPghUuLFbMhl/bAX9BMVN+74p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lxQx0h0iPFiI2rYrVMVLi+UaYxWqXFkeLER4IdKsnqs0OiY/6vhq2w07VrhKtV8uC4Il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/wBSLNxOthIhEUR7VHYxsk/4q5jIjqNMVu4kxV9oXL7iMQqY+KpcWK2ZCf7cYv6KENDX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uDpcNyIx0hiER4sREYuKGI+qVLi+KI06VqlbpkR8UIdMQ6VSNfH+SJf1EaH9FPlHhKtT8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476nP66aL4bkWJnUzq9dyEvXF3fxVMYyI6jat3EmIYqXNDEKmPiqXBD4SJkv34u/9KI2b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9o91wdLjEY6iMREjaqQhDFbpDpduC4viiNOkMYqXGQuL7kbYh0qZrYdWGJL2YrqeoxeTK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+UaYx1qvnxQx3I8OX+VrfGu9Kkbi7GxGJpV/JiESPsVoVLlEmRGKkKnwRIQqY+3BUuCHw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+lub+74l+uXaL9eDpcUO0NiIkbRuNkRDF7H1X0Li+KI0xiHS4umIdu4jtDpUzKurGh+z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/nS5xND+inyjwlWq+fsyGeGv/L/8P5J2r3pGM03ykRqVoYhUxDpipEyJIjSt8ZCtn1wV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3iX8v/A8S/W+0e64SpcUMdRHSI0xVIiIYua7/AFS7C4vihcEPkh0xDtn2RHTqQhcMvpkf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/wAfsxNItsFPlG2OtV+z2Gx14f8A7OR7YBC5xMXfAhkalaGIQhipDFSJCJEaiKnxYuSF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X+3h+f8A4HiX632h34OlwQh0xDpCpipiFS4ql3+uEafHfgqdKmLgh0yI7Z9keLpcNUun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3H5mG1yijEtoc2RpjGI1X7PYdM8O/wBjVvbSiI8FcTF3w9mKpWhiFTFSGKkSqRGoip2q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ZmSMH+3h+f8A4HiX632h34OlxQ7iOkKmK0KlxQyPf6tCt0+KFTpUxcEOmK0O48XS4eIL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IyrpyUuWFb5I8HxjTGMRqvn7DHXhf7tb/qUqXLTerx9hVMVIkIVMVLhEncRkRU6QuCt2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l/2sHzX/AIHiX632x97Y6QjY2EjYkhjEOkR4sVrg7XfguD5oVOlTFSt0yI6Q6REdOmIQ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fCv8AVkeILbU0uWij1Z1wdqo0xjEav5+wx14UvXWf6lKkJ8EaeJD4sVSFSJCFTIjEMVIl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g7VRpc3UyXbR/wC1p/l/4HiX6pdocGOsWOU3HS+n4x+KLSI/EW2WOzkMQ6QuLEKoi5R70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nSpkaVu4juVIjxYhDvxJ/5fZ0K6dLI8UX+TkxHhq/muDpd6jTGMRq/l7DHXhf6tSt9PaFx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UhW6jTIjEMR9ku9RpCp2qYuEqQhipW6XCXeXbRf7On+X/geJ/qfaD9abNxmGPVPGoxj1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L45u8hiHSI06QxCpc49xcVwfFC4IYxUrdxHSJXEdOmIQxV4l+9ezg9MLPFI/4+TrSZfL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EMdRNb8uD4MdeHrbT5v1WuUO+lXox3LkrVIYqRK1SFT5Lg6Qh2rdK/qRk7aD9+D5f+B4l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Om/ZHtSMBP45O8rYhEadIdKlxdQpD4K1yiLghjFStjqI6RK1xYhDpHia/y+xHvD4GvW+n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OD7K0IY6iazvwfB3gh0YsnwYuG9oxR/lpkPuxU6XBWqQxC7kj6FSFT5R4OkRGKlb4vsz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/wD4HiT/AMUpei7o34ab9iPutOT+MyVsVR4K1xfCHcQxipWh8VbpDGKlwYyI6Q7XF0h3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sj2M0d4P0fOBiW0ODEIYqY6iatenB8tDj687PrKunJziYe+mQ+7FT5K1SpWxiFSt2rjb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L4sz/Hw35afv/fZ4pkXltkWJ8dN84n2yLNOZfSEmSNnTTEmJCRszpZ0sUWdDOlmxsbMU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pZ0MhB79LFFjgzoZ0M6GKDOhnQxQY4McGdDOhnRIUWdLNmOLOk2NjpFBnQLGxx2NjY2H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pNhG1bCJKojvxP8AZT5YP2x22HsahbZ+eP54cba8klgJY2hR3PK3PJZ0bEoCRsbDjueS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Rs3N+fhPSdMZHQeIR6dTxREiYl66f4/42NQEkbROmJ0RPLieVE8mJ5URYkeWhwQkNGxs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oHSdIoiidB5O55KPIQsB5B+OLTnlHlHkn45+OeQLTnkM8lnkMWIeJnlHlHltGxseWyWN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p8KNN/fnJRWbPuat/wAdxd1x03zjJHUjqQmjDNJa7xGWVxyHmxPOR5yFniefE8+ItRE/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ZHV4z8zGPVRPPgLNA8+B58Dz4nnQPOgebE82J5sTzYnmo8xHmI85Dyo8088/IR555x5x5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/rLP6+ezzzzjzjzTzjzmefI8+R5jOpnUzqZuzqZ1M3ZuzdnUzqZudTN2dTN2bs3Zuzdnq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xhW+RNm7HJmT1nS4IXo8efJs8s2lkmOcmdTOqR1SOp3ueo2z1N3Uhj9jTT6ZqtetsnFCI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9ndm5v/SbOpnmM62KTOpikbnUdTOs8xnms8xnmyPMZ5jOtnWdZ1HUdR1G4xLaem/vzm5E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jzZHmyPNkebIeWTXuoVLmub/AKi/sZ/18GO9N+ymT+XNGJfxI+0+EokkP2MfzVeIP+fF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/D3FwX9BxNhGwua5rl96T/wJGpER9xe6vYVLizc3/qI3Nxv3N634b3qZkhW+GH53qYbS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tPjOJJexD5Lsa/8AbwVKtN85P3UK1z39te/uI34//Wi7f32alCEzf+vuKt6TN63Nzc6j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rf2Nzc3Eb/wBjUv8AnwfDTred5I9UXxdIwL+Ivfl23HzRjf8AE1j/AM1oQqiaSJLubm5u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0mJm5ubiZubm5ubnUdR1HUbm51G5ubo3Ezc3N/b6hcdzccv5aD9dbGfLDDGXinr/AMqz/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tjY2NTmjhj/yiP8AlIn/ACiNPkeWJtWp1EMCfimM/wCUgR8UgzBPzI3qNTDAf8piP+Ux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+e5vexszZm17m5ubm5ubnUKR1C3F1GzP5G0hRkLHkNpbqEzpmdOQ6Mh05Dpynl5Dy8h5e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JynkZT8fKfjZD8bIfjZD8XIfi5BaSR+Iz8Rn4zPxWPTSFpZH4sz8SZ+JkPxMh+JkPxZn4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ZD8TIfiTPxJn4cz8OZ+JM/Dmfh5D8OZ+HM/DmfhTPwpmtxvFmrc346D+eX8E/BPwTPpP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9/DtPDJpY6SA9HjPwkfhRFoon4UT8KI9FE/BPwT8E/APwGfgM/Akf8fIn4fPpkJjNjbgj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zVxlDUWhOkQMC/jk02Wb/B1B+DnI6PILST3jpJo/Emfh5T8PMfh5j8PKfhZT8LMLQ5T8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IfiZD8SZ+JM/DmfhyPw2LRkdJE/Fxn40D8aB+NE/Fgfi4xaaB+NA/Fxn42M/GgfjQPxoH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8T8eB5GM8jGeTA8qB5UTyoHlQPIxixRR5cTy4nlxPLieVA8uJLBBmmj5cJLqWNdC3M2k8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uBh8Pxwkjc3JP0z6KWV/8Wf8Wafw6MJo3NyW+2fRzyy/4uR/xcjS+GqGRXLfbPocuWX/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VJmb+R0HQeWeULCLCjyUeSjyUeSjyEeQjyELAeURxoUEeWjykeVE8mJ+PA/HgeRA8iJ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PKR5SPLR0HQKCOhHQdCOk6DoR0nSbGxsbGyNjbht/wCH43H/ACP2MU3CeCfmYa8TfToe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GT9bpMd7Xon1aQ1s/M1XBMQjTreWI0/x/tr2t73Nzc3Nzc3Nzf2Ehf35SJPcaNjpOk6T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NrX9bb/0PGY74H7GCDyZMceiFeK/6HOPfw7/AFf6Gd7YfsXPwp76A1my1XGLImCG0MHfB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5b/14r/wH/fX/ALTPEo9Wll7HgeHqy34j66LnHvo1tpv6GtfTpfZ8Dlvo9Vk8vBL1d7G1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c9nin6r/ANeIv/AXs7f1lS/9nUx6sEvY8C/Teqjvp+cF64Fti/oeKS20vs//AMfl/Hxz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ZDDmMM+rH/V3/o7++hf+5ty3NzqNzqOo6jqOo6jqNzc3Nzf/AMqS3WoXTl5+CrbSXmW+J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6HjT/wAfs/8A8ff+b/8AkD/mLmmdZHLseEZJTx/+rH/xNvb2EqS//F6711PJHhMenRWzW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MP6v6Hjfb2fAf9jxx/8Aa9qEfXQ4vKwf+ohf+YkbGxsbCX/u7+8zUfs5I8Nf/S4eNLbV8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39DxmW+T2fAv9nxh76zmiMTpNFj68y/tL+3H/AMTYfsRNuCp//iWan9j5I8GnvpeHjn+x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oeL/7Ps+BL/seL/7nsY2I8NxbR/8AUQv/AA1T9hCpUv8A8Zqf3PkjwOf8+Hjsf5cVWk9N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Vc3XgK/l4t/t+xE00eueOPTH/wBRf+M/YXFf/jNd6Z+enm8eVeqvx1+nJGBdOH32at9Wo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xV76z2I9/DI/z/8AUQuC/wDKX/5HxOPTqvY0c+vTX41L/scsXrKPb35vaOR7z9nwmO2i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fReiX/poX/jv2V/+Q8axPqp8vCZdWivxOfVq+Xh0OvUr+hrJdOnftaKPTpfGV/2fY0se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UP8A0o/+Rsbewv8A8hmxrLj1GJ4cj5+CS/61ajJ5WHJLqnxw4ZZZaLSrBH+h4p/rezBb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tpctE9nmnueHPfTf+kvcX/hL/APKeLRg8b5+CfprxqX/X4o8Hkv6Wvj1aV1vzg+mcXuvGo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mNbCW5pI9OD/ANFC9xf+Ov8AzWL/AMHxLJvqJc/CouOlrxv48UeEL/P/AEZreE47S4b8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erSvgrgqxLd4/h/6K/8A+B6/Rec8+OWKXGEHKWGPRjrU4Y58eWPRk4+Ey/yL+l4hDo1H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H+pe9JkdjcTMHrKPb/0EL/8AUbm/9vxvpvc3NzwrDCUeHiGmbybm9xPCopYv6Xi2PeHs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py3aOs6maKb8+P8A6C9lf/nNzc3vetzc3/sa/L5uo4+C/r3N78Vb8vj4bmlAjLdcl7eo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c3PBX/g1z20ohJCgmeULGeURxIWnRpNKo5V/56F7K/8AA//EACgRAAICAAUFAQA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BIgMBMxQFBgISIyBBRBUf/aAAgBAwEBPwH6tj+3Y/t6Jci+rRLkX1kuGs19XY9t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fFRQvrq3IrNfaLYvs0LYvtbLLI/VPmX1T5kL6l8yQvqWLlQvqXzL6lj5o/VSZqNRqNRq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ZqEL6hkh8y+oZIfIo5L6mXDQkiikXkvqGT4UhIujUfuS+pkSWSi2LBOijoocEisrzWS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8Q5oeIXtoo1JZL6rVQ5l7aFRaLPwpZL6lllliZaNaNXAvqXneVFcK9QvE1oT9Wx8KjZo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hLUQVLisvybL3vhUqOoOZqLyXvK8NeIt0nRqNRqNRZY5Go1ZLJRyX0VbmSK4KFtQvjlx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vj15UudcD9dfOojwxqvRMoorbRRRRRWSFxL3Sykh+iorZRWVZ0Vkvhk8peEvOQvDr2Sy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QvX0V4MpJDxzqs1kcUUrGvz2CF8DjMcjURxP/RNGHIk/z0VFGkooorgXsqGufG75XRZF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VkhiHt0lFZL2NifgThY40MRBNkIV6KOKkddHXR/sI60RYqNaNSLRZrRGRqSNccl7Ky/A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ZGDhUSX4ahekoSysQ0URRIUcl65ujWzUzUxykRxGLwKEhEmS7kSy/OrOiiiQmRHlEea9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zsbJEcmaxO/LQsSKOrA6kDqQOrAU4DcC4Fxr8OojWiEkOUS45L10tsRc6LIskxDEPNfn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fg1lAaKyXr5QKyURKvAayT2tieafl0KB0zpigaRxyXYaNIti9dFDGjSVlfgPdIiPJIXl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UTLF2zWVZL1qIok9iRJUJmovw5ESRHJeShTgdSB1oHVgdWB1YDnA1YY5xS/DqITRGj+J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8GyzUWYRix2LnWbRFEjDRKX6R8ljiaTQaDSaCiihwNDFY4s0vJeveyLo6ljzQuN7myOS/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KfHEl7N5LeuN7mRGX+EjB+aoW5C43uZEZ/wkYPkMZZZfwy43ufcQ8pGD5MuNe+XG90hZ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qFxvdMjkxmF5Mty2pC9r3KyR+DyQuOWX/NkxZPLDX55MuW817RDzQuOW6Ys0rZFeTLOu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3S2Qj5T94h8cRcb3POEReSy/AXuI8j3MllEXksXvVm9j2Lke+QiPlP4lcj3yF3I+U/dv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lsRIiv0Xksfu3tXAhcy2sj3F5LH7t763rkeS2sj3F5LGL3T3JZNblyPJbWQ7i8ljF79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8lj9+hbLLzW9ifFY3kl5TJC8FerrKhZvat8uRke/lsfwb2JcEt95WXkyHfy2PhSNBXua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Dv5bJcMMpfCS2oRLOs4eWx8MRyG9697LdEkVk84d/Mk+FF/g/hJboj3Q8tkuK/hZbUIY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Hy2oQ9rILy2PxXKjqCn7iW1CHtZDy2Pwb2Tyj3F7eW1CHuiV5TH4EppEZWXnJ5REyyyy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jUjUjWjWjWjWjWjqI6iOojqxOojqI6iOojqI6kTqxFio6iOojqI6iNaOojqI6iOoi729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EdVHWR1UdRHVQ8RPd1KOpexlixTrHVR1TrHVR1UdVHVR1UdVHVR1UdVHVR1kdZHVR1Ud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HVR1EdRGtDmi78C7Idttb7L8+Ox5Qe18CFsmQ77GPyK8VGGV4F7rLLLLRaL3Wiyyy0Wj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dhzRGavbJo1I1I1I1I1I1I1ITFsmQ4ry/NqRpKNJpKKKKNJpNKNJpRRpNKNNEaP4n4Kj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oj0n4JIqJUR0IjOjqGs1GpmtmtnUY8RnUZrZrZrZqZqeyuWy9l53twXa2Ml3ML+2xsn3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YOdDJcF7LLLLLLLLLLLLL2rx7L9LgbMV1HLD/tskS78EO4tmIvwwlS2SQ1z3yr0dlmos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yi6ZF2s5diXfgw++2XYj22sl5a99gCzx1+ZIw+2bJ9+DC77X2I9ts5eWvf4GycbQ1QjC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HbN/hHtsZiPykL3+A6e3EVSEYfbOXYk/3gwVtxX+EO2xk/KXwCdGHLUtmN/Yw43IWTMab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phv8ANjJ+UvgEYLVfmzEdswnTFnjd+HBe3FX4YWxk/m/8ZfueN/XJGD2yZjKnw4bpiezF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mI/IXi//xAAmEQACAQQBBAIDAQEAAAAAAAAAARECEBIgMAMxQFAhYAQTQSIy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F93QuV/akL38Ee3VlyP2CpIu7q8Dp9guV+vSvlvInZr1yFyv1yFZ8Sdql61C5X65WfGh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5WfIrVesQuV+tQrQY8MGIlar1i5n61C5FpUP1a5n65WfHIrVesXM/XKz40K1XrKeZ+up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mfrkJ2a4qVap+tXM/Xpis1ukKmzY362nmq9gmKom3wOygStI6iZ9dTzVe4kn2NJBF41g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f2qn7xTywP7VTyz9qQhWkyJMiSbzdj+0okm8cT+0q0cr+0raOF8kGL4I+qLnfGkKzWiR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sxIuqTExMTAxMB0XVJgNECpMRrRKTAwMDAwMDBjV4IIIIII3wZ+tkaJSYMxMWYsxZizF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WNQLdcMk6vgQlaNIsynhqsuB2SFeNIHalcFRBixK0EEEEFSsqJF0z9aFSRbA/Wj9Y6Sj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QUoSKqZF0ypRsuGDEgi74EK2RkZEmRIxVCeuRkZDdkrOy0dqbyTeSRi1Z8itUIVlaSSS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RTwMZTSJRbExRGnU2RG0EEbPgQhj4EtatELhYrwReCBoV1tUIVleCCBiZTVeJMTExMWN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km0maKqp1RTxzo+CkQx7rhqFpItleSSbSSNivGsDQhbSSOypFu7UrgZUUsVkQRZodA1q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3QuCqyfA7J2ZBiJWaItTw1CFwMpFZjqM2JsVqmSJ6ZE3kqKFwMqeqFz1cFCsx8FO7Ham8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EK60bJEK3zq6hskp6gqpGO1Nqqhu1K0xErtD+CngreyFzvgpVquClbMVmrKzIu2ZGVkI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aELRskb1p+Bu9Ix3p4GMofBVSNarwHumKpWq4KaoJGxO9QmSOqyurN6oXA7K8idptUxb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Md6XwVuyFwV6rwGPdE8UkiqgzMhvVMzMiR1k6oVRkZGZmZmRkNkiZkZEiqMkNmRI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tVVpSIkyRNptXakQ2fsFUZI/YJjrSKqp1XGmTo/Yx4KpkXTMDExGryZPZMm+TJZk9JZO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6YkQNEFXo8jIzFUZGRPA/WrxelZ2ZV6J3YhiFpNps/ZLwKKoE5uypz6LCT9Z+s/UfrH0z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Z+tW75khVwLqIdaKqzpv5KuhKlFVLXnrZ6yMV361CMTExMUOkq5EhU2elHc6P/J16fk/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u6u/XUkaMfEqZFQQQQNDvTSdBnV72pSfcq/GT7FfTdHlohkMhmLMWQxSfJ8mJiOkxZDs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VIlF5KSqkiSqmDp02oqgbkoRPyJnVSqRUo8pbO7u9H61WVRNmxvhRTeCDsKuVapSL4tT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F2t1aP75Ss6jMyMjITuidX7CSdIGtqRcdNqTqFHYmDqMfkoY7STanZXfqlyxrSLjQimm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qoKvkfko+TFmLMWYsxYqWf6IZDt8nyS7P1S2gggYtHpSLjQmUVHUag6b+Trso6c0lah+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8k2kmzXqVuuSkXGhFFHwdQQ5bOnT/k/Jpxq8lcjFd+pW64XejkQijsdXuUiXyUdj8zv5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7vTyoo7HU7lJ/SjsfmLyV9Cek3dkU8qKOx1O5SM6bPzPJX0l3p4Ft0ux1O5Sf0pPzPJp+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3906HY6iEU9xH5b+fJXgP2KXA70i3Vl3HfoMqUkCP4fkVTV5K+ku6ELZWXfToDv1KsaS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0pFstuj3O5A3B+T1p+PJQvcrnetItlZXZ0+5T2t+R1o+ENz5KF4L9Qud60i2WrKTpP4K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3S3XA9aRbKyIujos6n/J1O/lL3a2XLSLgQvnTpHU/5K+/lL3a2XLSLhTsipHSZ13/AJKv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OkXCrIiUUr5Ov/wAj8pe7XhoXErUspR+S/wDI/KXu14aFstUUlB+T2H5S92vEpfGikoPy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oXh08clLKuq0ivqOrv5a8J+pXiU8lKOp28xeE/UoXI96RcKQlbqdh+XTxTwP1KKeR70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vbzFwuy3fqqeR70i0Yym6sjq9vMXCyOB+qp5HvTtUUk2VpOp28xeE/VLw6dqim6JEdXt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FxvenVlRSLRHWfmL3iFsuSnaopFpSdXzF4TukYmI/SIWjstHwU7VFOqK+/loXgsd6bMq9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9ItainX+FXloXgu0EFNmMgggggxMDExMDAwMDAwMDA/WYGJiYmJiYkGJgYmJiYmJiYmIt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xMTAVOzpkVOiH2HSYGBiYGBgYGBgYGBgYGBgYGJiYGBgYGJiYGIqfCf3h+XFo0ggjSCC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gggjma85pimzP9Cm1R8imzJYpvBBBFoIIIIIII9A9nquVD0pKvrT0Vn49DgmR/WXovKX1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W3xrwl9beq8inuVL6/SPRcy1pKvrb0Q9F4SFBV9bquru65leBIx9d//EADkQAAECAggF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QAAAAEAAhExECAhMDJAYHEDEkFQUSJhcIGRIzNyQlJioRPhsQQkQ4CC/9oACAEBAAY/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+bx84NzFvyw35vCCOXs+V+GP8qD83cL+VBylit1Z6q9lSeouHvkbdU2a2aj8I2aeCde2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d2/BEDLThTtbQz0Oo02Ubi34MB0274W21BblBqY17aZqa9V0R5+UDlyLlp+ZzdDTIQ1o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dMhDMnTZzBum6ZHwAaRSci3TIzR04bo0ik1zdDTIzR04bo0ik1zcjTQzR05G6NIpNc3I0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aRSa5uXO0yENbnPjTIQ1vGp7HLQqDTY1575mOtjqGIUR82RFWzI2agOv7F6lZk46ccjr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OqHI5o6ptrWV7dPFORzR+VTujmj8q/ebj/8AVI1ZVLTWgaZ1YEqI02PgEoBQosqQrhpl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KFVw0234QjV3023b4BNSzIM3023bJYliU1NTU9RG5F0asNPjM2qWpjlSmH20yPg2F0G6Zb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axLGsa/cWNYwrCrKZ3HKTb8qt3o4n3d+lh+1+q/6C9LPs3gFB+U270Pcbj0ss8lfrPj7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PAX6YLijxOWBoPym3dOPtWwQHkr9V8fYL0MF5asUdl+hwiV+o/kHsovLnFelgHysFxNqY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8u9gv0+GBV4jxMBMc6ZFb1vAXpBcvQA1fr8VylHdWUTUyutB+VH7Jz3OIAMLFGHMf8qr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o4q4f8abXxPsv/bf+ncfcr9XjDhjw1evmefcr9pq/aav2wsAWAL9sLAF+01ftN/HyqU5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Lo2VuIuGP8RRyRtcU1nC4T3uAhYFhbwh7r9fjPf/AKXoYPmE17SixroxQDGflfqcWA8N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Ae2RPym+pa5fp8Jx3Vr2sHsv1CXn3XpAHbbSp0SVqsvoFYvid6iGk7KwBgX6nEJVjRkL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K8q0X0AV6lO7mpqw1p3E1NTurTBWHVjso0cMWJvNPNWrEsQWILEFiCIjWtKmFNTU6YqS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qtlUmmeSmsVFtQqanQLkqwq22jEViKmsRU1NYliKxFYisSfzGVaaxLEsSxBYgsQWILEF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WIKYvIAKwBTWMoXFqwrCrWrAVhKwlYSsJo6rrRNYliWJAB1tX1FdV1XVBwkavqKxLEsa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UdM07IzzJzU1NTq2Kampo81Q5B9QUG+mmVpKSkpVmghSK6qRUiuq5m5Nm9zw9qliFRqn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bw75OSlcnJO7VDKHKwyDqphkGVIxyP3k+Hvcs2pnQKgEbKTwj1l2Cag0RWCFE6pyTtsn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sq3tDN7nEViKmp3LH+CgRI3RQyc6I5p22UllYDKRUcpDIuyoGVGTblm84IhZdtysc07a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VhkpZQ5Campqaabq28gMm3Kl7xGF4zKwgpZl1UX9qgJXk1NTU6gOVPZjSci3bKTQtygyk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Smuqwq3NOqi/dkraD3udJyIyoynpTubI2KHF/KBaYi9btfS7ML92UKOUHZxQcharDlRl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Sf4vG7dvaKovzlT2k5IUHInKjKuyjuKdhdhDOjJQ8ZQ0W5OIyjhkZVDkhQciVabkXUGh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w0TKawdLtqHb3GoMkYdoORNMclCg5WxW1BdeAoDK22KzJniuk2V43ft5y3K3KjKOyJqG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8HUtueZ0lZl3HpkoCaaz83jd+38mV98sMociahv4GSspOXPlFpmKI+LlmYHnJDiPkFAv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wRd0TefmDOt8MgXFEnKxN7ZcjfKOypyFlJvbLvmb1oLvNyzbLtGTgKGH6u2b54ZCwenKw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+UdlTkIBQoOWFPKEBRKuzbLcomi5+Vez7u2b9vsCsVuTtXMyV6QoHNnKnIRpOWDX0RTb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Nl23Q0RYakWhSUq9or+lSUlJSoiJqStvDmrFbQa8DUOWDm0OTd7kNHVAZb6u4XbeLxPS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pKSt0RK+sFEqZKSkpKSkpKSkpKSlUjFTU686JqMbuVSSkpKSknC59Fo8K0QKdsm73FgU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cuVhXk0Roi6wKxWKVHpb+VzcX1P7UdQzU+xWp5EqLASsMN1+o/8ACwR3UDwx9L0veFZx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tTQ0fqWlHmmKLVJSUlK6kpKSlUkpKSkFhCksKkvSAKtoWFSWEKwVLQrAKklhF8ds8dP2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gFKO6sqBWGiVFq4gdsnnye/lE+2eOqBnNly3h40bEO/lO2zztUe2ctUPFURp9QURSYy0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3flYihUtNSF1B7w3dfvM/K/earOJH6X6bo1HacPaXVoGpZoIriIb0tUlhRpkrRTKv0Q5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XMxga7yFOl2pzTHN82jCn7pm9LaXbIVCLg1W7VXbamh2QVgBoEp38k2NMGmAU6CPKi2i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FhCtaFhUl+2iBw/91IICq7TZuwvbsFlxytTQeugSvu8hEhNc4AmMysDfwsDfwsDfwsIT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WKaxLEaDps0i4tVjhQ7fOm31GSPUKLTVi4wC5eHh80cJ/h0FyPO2gCEN7uJTh7BcKqFGr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sKiamJEuto9SNtqxmCdnPL/CLnmJoiCvWFNYl+mIr1Gn/wDQohxLVCMD79/bdRNHEXA2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n0AflFnEnBFzIcp91aG/modO7L0iK8QsUwphARtJgg0tBPlcbhOd/k1elymi6MkIhcn9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GWu/8IlxibtrPupyv9TV6HfXfWXnG3XA/jdOXENY6dBQ6Bc3DcDGYVjXKxi5zNR/5Cg4u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VgX6gg1elyc4oMdhOXi4wUOGOYrFAe2SiDBQdaF4Pe2XnG/kuD/AVTVC4m9c6pYGyGVi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WgrCvW2C9Jj3jh7KFaaxKampqLgmt6CxSUqSRRJSUkA7minu8miamp0nXsOH+V6iTm4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teEB3VN9PRSWFSpwhYQpUWImudUTVqsyMXGCssbkoXvK7G3uzdrsko7pu1U1nb13ac8l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evXJklE9OnYGvCDh17qNrt+yG6FV6jVNd2myzhy80hpxtuC7quapEX4YJm8tyoR4Z7qE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piYLhxYYcwVlV9YK2jrUdprkbipJo9Vc+6smFZNW0e18SZBFx7FFA9zFUqVMlKmVAHmo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LkFKmMKXaZj16Iuda40htzBFqj0KkoN6r1Ns8i+HDHWfZCOo7n90Gk3XA5fNICO6Eeqs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bKCgFCANLtOk3TSoOUFzUR5RHyFZaLx/tZkoZJ+3cxvROmPm6Bq8pKDR0pcnUfVV2nD5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aVYYqywq264nZHnubd0VJSWEKApkV1UyplYlOpNcwXpeQoh1q9TWlerhH8q3mH0uThut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TFV2nIdG0xFy5nm2mBXsjyrEocSd07sh7mzdcTlnBf1/hf1fhf1fhf1fhdfwuv4X/S/6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irQaJqwqwRUVJYSsJoAQ5mm1YF+3/tftr9uk6ZtWIIwKtUAve6Dh0QIyDT7dk5e5tuei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SkpKVMlhVvDH4QP/ABtBQ52B26/aC/aC/aC/bFJ077XRFBYfrIMPYTSD3MZqVY6ehcEr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WUtF2xvYYfIJpjdu9rOwioR3I6190LppuY0EXzj5PYRUHcnbdg+tXEmZunn27MO4lP27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59+yCgdxK4m3YG7aSjUN2Lo1o12Dsw7iVxOwM20sbtt/AKFdu2lyuJ2Bu2k+cUmqUKoq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Zm4YdLlP31mQuU0EVhkRR7XLOzDuJT99aRExkICSbcwuhv2YdyO/YIaViJJpu7F/X9L/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XBF2fbsQqDuX32B2opW0NuCUeI67ePbsQ7s3sDtLEKBurE3mEBQ1jTE1QB4o6KDh6Ren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2B2l+YVBXkncpEkI1fqiwlAC9D/7dL8LbsDtMQvHGvE3zm+UR2SHcQuFt2A6YjePqlQyB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Fwv4j4EdvVco5APE29jtn3Ph/wAR8BlGq7dDIEFOaJdh53fXdGbdg+tRlOqnJO7BzOw90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Fs1ahcuX3UOT+s/F2FQEu6BN7B9aaAuXbJtQ5Np9s+zuoTewfWmgblyFQDJsOfZ3Vu6b2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QoNXmOTbngFDurd03sH1pqCgbyPTKDfPDuzd0OwfWm7VA3UFDKM3zw7s3dDsH1pxtQVi7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Q7ANtONqiqMqzPR7sOwjbTltERKkVBcwvWZ46XG2noFEZxmePdj2EbafjfQFJu2HSZTtk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HZ491K4iPYBtpUZaNUXb9tJlcQo9gbtpUX9tWzJFHOjupT0ewM21PbTEZLnEjpIp+6PY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3PkZSBUWy0iUd+ws2057q26hqj77Dw9N+lW1be7R6d4HYWbaWhG27ie7DvDews0s7lMFD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TZeHUDEOwM0s4nzTY5WiidaFEOl0SiffUDNkOwM0s4e9eZU1bVbdcjftN7PHvLNkOwM0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BWeoqz0ihnZz3lmyHYGaWF+LbViCsKkrLFM1RfDSTdkOwcPS33mRG+Gkgh2Dh6WOYbfi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LNLHMOdfi8Cj1ZboQdiZvpYhEZc+5zbd1xNtCDdDsLd9Lg5dubYuJtoRu6HYW76Xj4u4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fZEe2hG7odhG+l3C7t6BMPtdtzbh7UHQbd0OwjfTDt7riH2TT73bc2Nk4+2hGodhG+mH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N/SftoQIdhG+mHe9190OHvctHvnHbJ+2hR2Eb6YjdfdDrluc4hT9tTDe5sVpU1NTU9K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8dunj20IduxDe4AKsrHSbNqAfFyPGQF4E7bQh7F93ArHRUbkIUOumxvxeNHsjoMp3ahW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XC6Avxdt8Clw8HQRT+xQFwKzsvLubdrlu9R497gUWlWFW1pqampqYXRRiLt/MYFWOCmE6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1YgsQWILEFjCxtWNqxtWMLEFMZDEFjav3GrG1YmrG1Y2rE1YgsQWILEFiCmF0Uxd2gqS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JRZwrOH/AOVbUkpKSkpKSwlYSsJWFSUlhWFYVhWFYVhUlJSUlJSUlJSUlJSolRJWqzKT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0G5xuVrisRVripqZUypmpOiamVO7t60g6DMAjn7byampq0nRbr09jFIF0B3o65hcipHz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Gt7IKDcx72TUi4qxi/b/ANr9sflRLOVtSLlg/wBrAVgP5XMW8tT1TWFywlYHLmhCp6lh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UlJSKkpKSksKwlYCsBWArCVhWFYSsBWBYVhUlJSokrbjoui6VOi6Loui6KYU1MKYXRTC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c03I4flYliWJPfzSFyHGdFimpqampqaxLEsSxLEsSxBYwj6xdNIItCxNT2vxC5CiwiCx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UwptWILEFiCxBYwsQWMLEsSxrGsaxLErXFWkrquq6qZXVdaOq6rquq6rrWkpKSkpKSlX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p7ljcsZUSeapYoniLH/pY/8AS5nnm9qliiXrGFjC5uI7mHipYol4WJqxDLyUlJSUlJSU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LkObMJj/ACI08ba5bkXbXXCP+NHFd5d8eg+DctYJlBokLKeLcsyL9rrhUcWEuY3EfjV3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cXa54e2R4m11Dw5Pf4FzZ8avHtc8TepxP4m5aPbIn3uuM3YoNH9RvB8ZuHvcR8mo8e1w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xR/iuEPa8dGXxnxIebhnvbV4jfe4btkeHdcT+KA8NvGj4zdvccLaruLjhfxyLR4F1xP4J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7iH9pqt2uOF/HI/V08/4p13z+fjR+9w9nmqx31ccP+ORfdcY+wTroBAD40fvcNcOhq8M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9093lyfdB3xq+54Z9qgHgVwEMgSibpvun3QHxq3idJXLPayo/2rt8C3Iv2u+GPZfV2D8a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Hh1LnnoiT1rQYF/kcj93QCATNrkqATfjW3H0uOJ4jS0eTXezrPJcS6a7wVFMddtHxq4e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ruPtkiPKI8XXDPsj7XY+Nefh2OXK+dYAdU1o6U8rk5vis4ZN3g23UPBXE2uh8bs/urf8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i7qcmH+LrieIp900fG7j9Cs/eqKxaBEKOSc1EXJ3XE2ug7xpr//EACoQAAIDAAMA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BExICFBUWEwcZGhQIGx8MHR8eFQ/9oACAEBAAE/IU2zwWxJBcMioscIf4DFxYhv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DlcY4KXnG9PIYEg4IYYQxihya4SwWigoYGIZqSyCwYYxhmZPgRSiuE+IZiSx4NdjGZEu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UlqGMfoYtHBwQ85FDjgqCw1PyFwWD0UVg9HwcjhYkYME7FaBBDqMOzEKH0F6OrEP+gljc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cssTGVGilQgkMSfBD4McmL8AhISGKDGJJI1xEOD4+Dh5xm4YpUKXhrmRTOTHFD4ChQQh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jQ8PZsijEJiKgs4DgpXkHkWGX0N9jhoHIsj4PRS1ocG6Ge8o2PZewU8SIbvjYgg9Fg8H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U1YnYsdQQWkN3BOoTo2IJKv1Dh0g0aKhRUVNotT0Moo2JQKgo1FdCHwYyhIIUGecKNCH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DFLhwqNDzikeTqGeD0Th0FooocnkqHwFkKC4BoUvBHg9Hh7JkUYhIU1FQaghRwYGJ3Ml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yPg12IamSCdD4HFBnsLPYIqGRJJCjINdQQewQ8GuxoSEp6NlRJDKEuxIQaFnJ2eDKMQu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powuKhU0OEJ2LBBaYEqKFD4tcBCFPp5BCChcF8GuIRUiGIcMR5Jjh5xCLl4PeWFolwMQ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wlg4MWy8h4MPOE/UmOSMCioMcKLMyYZ4NwzAtGLgsNwzHEHNocHFHh7Ku4Iajg8MHkdD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eigshnsEgXU7iuxIoSNCwUqMCw0PTMaCbuF9lC47NC4IaKYlDn6R1jYghXZXQo1ChypI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GLlBrgQ+FoaEIQxCcPBaLBIeSPJPIUJD0Z4PeRku5FDl6I7TqCCFBQQzQ8NDGeQroemB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CF+OS0YHLA8GLYVVG+RQhiHJCQ9EGu4+HhXYhYVI50IWcJYah6eHsvJ0IoRZ0CwoaFhY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qdELD0yL2JX6UNkrlRU1Fc0sZoQsKSJUxiDULhQhwQhwpMeigihQoMwMQp+DixQsGIxx9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paHh7B8AhMzy9FwSisFJZBPoaFi0bh3UbG7GIcYhMscJxiC5RCgxPofDiFCyNDgodwoQ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okKFPRgoQT6h0ZdiwQj08HsMrqSuzB3Yl1LQ1SHBKaHFYbMcDJqvllarEL1fErjRU2OH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7h3Dwc6GosoQ4qEMahDEpUMruXpQoQoNdDX4IxQhw85Yk5PJEKWMeHonUEMZ6LgcV0Nd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9DYmYGhs8j4eywNjCY2NliwsbobENJwS4hqLjAhHQ11DY4I3KDEYh7DMNzM8PD2RwUc6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ISPCuzA6HCk0LDyCdjwYQWGhyJDh2PqGD73T/kTwL/PDExcFypCKgudsTgbE9LLAodh0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iKlXYggxCHC2Dh7HhXYuhQhQxy+FocIQxKKK5rGUHg9FJQ1L0Q9jyHvAqG4eiMcLJYof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2YM6ZrE+oeHpkvsTpQ0axK9L8Y17FMsyOMFwcFPRgfCeQti+j0bHMsrgstWYHFkegxoS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QkMQQl0JCQncUUNDhHpgXs8hBTw2ZFkUhIewa6K7F6GuzAxuj+uGlh4FFGCK4LihpUMK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izQnUF2xBRlQY0VJRjkQl3BwxDPYbo9EKGMUezYhwXB4OVCHjwcK6EEIQuRDjwZ6ILmE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TgDdMvg36Z0UFJaPD2FiV7Z8QG9Z9xb5EfQ677OofQhrofofA4MSksXxPY1GJfBOxcKG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wqCwweiksF6GhIrsXUF6hXYQQgtGM8PRIo94z9xa6F7F6Fgs0KMWwenQbMlRu1+jbnU2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YPqJ7diUECdiFtmJ0L0V3C9Ho9gxjRXYjEUIQQtGK6HLPSjEIUMYiuiouFoxIXB4Pk1C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PBOD4FBBorilwCgx4NlRX0Ht3wTMY8PQJhUH0seFCDklNHg3XBOht27Ra0y+hODGPBi0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8FBj3hYj2TQocU3kEMQQsEKLixIa6E7E6MC2CQr4eHo4XNqPOPXRcbEhiEuxzLq34P6R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mEIZg+QWkUZEhbTuhYYvQ9Goua7EMlQhBSvoY9EMrsShXfBjKj0yMqDEKG4fIo+Dl4PY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mOJ6JQaMSewpkpG4q+kN3KQ4pWiV4KPJUPDszcXsT8FKwe8PhH64XlixLRMwIYxwUXoo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FFmhRocewYceQrqPg4IwV2ITqEhBoaH2F1BO5LTwQoaEUMsow9OoWGLF4ahXQnBrsQ2P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xA0EVNTRQ/BSEkoPhH7FoS4eooqY7FrqKMjQ0IVHoxIQcIwJQ0OCGMUPZY58GuzIy4OT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UbHkEeQuDwrsxChYOTIzwYmPIXCWSMV6WljlI9goLoLsIULI4hsQ0MIPpAiivtcLShCR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oqLPDUXhqdQQtFNHp6V1KtCwcEZEuxCXQlZQKGPZdpLR4IUMR4OHC7QTsY5WuhruaSx7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Hr8Ds/r8VMxoJTobo+I7D5RC41bEihCnQxQdCxoSGpqRrscEhCQh8A4I94OPTwemRj5h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DG4eD2MQihw8hhjk1xmemIQs5HeMtnKLwtKKuoRUsQ1D0aEioOg6+IpmdhrQhwcsmsrh7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sajUNCPSujUL0eDyEPBLsqBBSMfBuCdiCEEhlDyFFFcBoY52K7hJZ7N4d3I9DVb8QtSu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K0NwX6LXGihumJ1BAnUiwwahFDDEpGMUlBBODc2Lgz2HpkY4elSYpLglDyGhHg9PZFwLF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kew8EYEKSmx28UVIShXRXYjzhJm5IUNTVi4IimcE5MXuMChihaJ1CjVHgtMjwWnvAxOx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YF0GE7gRULZIIWSaE64zUFJ6IeQUoSEkxTHB9uFdi9Q8E7izQubEfJjLOwtOhujxQx7F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jsRLUU6sXoeHYwILTKKqHhRUEgToQaKKEFBDYg0JwKTPYemB8xD08GKFwL6G58gn2YKE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6FBx4KKEeD2GOUuy4coydCQkahsWRbosbsTkoYkSFyvh8IejX2MY54FDn3hNHgtMDw9P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4UWDNCwyLRSIWD7GhlBBRBi9wULmYxDRkELDHscjE7GuhKEMUUjUHgvYT+SNzQkeQKGC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hIUG5cCF6D9S8GaPeSDGrY1w0hIS4B9jXEoY5emRrsQwew3BXQxSpPBz4KJcXgx4JSYl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EeD0cOUVHNQihKaLGKL0aC6iUfIEjxj7TpXopl9mj6gotp8ARV3vQZY4vDAhSXAo8Fpg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DoF7GuiuxbwdC9Q9EeQSFB8CQ0OVGZKaGOCEnUcRo0QSEhDtMcXFBB6Rp+zLg5uIkTodR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Ek6CuCa+xjw7Cg7saiuhwkKD2KRoUkgioIQxCGMcI0ZPRoR6OCkhiHCEEhYOEeCQnQhF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xYZGeDPeA8PRy21+OFljBgssYr+Qfzi+dionfYz6N3rMJj7oJSG+MZsBhqdYEWJjY4Ie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OwjsVQhbIoY9Mx6IxKNFDuKNDyNQUXpmPonQ8ihCDQ9EaG6g+HMkOTFFT9GJJe+I0nHO/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CQ8LGHxDNiVNyhQWBLkvT9ijw1GhaHHkNWJCgkLgIrocE7HIhBSxwh6YjAh6UKHC4Ks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UKCjyDgo+B6LJkuoNdjk8PRjD6NfCWBhsUW7j2L4IbtcbXPCy5kt+H7kEx5wMRQ0MwKLh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ZEUJCXY8h4bGeyocemYemRwUNDHooE6HoxT0rvgIeD5i2ejmYo+QexYsipQwnUWBrClo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2XKEISBa52d/s0PBShe4JCzknCRg9ghYOKhIQ0IR6McenpmPOC0Q4ULZbwmeQ8HCEIZ5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z2XgnLAoYPRjNh7b4KJagV6xOKdh7F8ilOLhQXIaolREHZh7PRplj+VxccHXAbFDw9MDw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EfBTrGoqeBo9MwlJ8gewTo9PRhQSGNDXQ5EKUejfHaFCZ2h7BiwTsXqHWOSEHQtfRbol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/AtcmNdHaE6hRyTmE6Gd0JDUkhiRQyhjPT0wIeCPeSEhlCm8hiDHCkxZMtOonA9mxDjEE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B1DG49EboqbxbBy+pZKAx9w/lG74tf6OPiZIUnCGuhNZ0R7IoKGI4pVBBGhDA2LRDgpY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KTGeDFHsKXs7FEJDEuho8PRDQhoyN3C6/rKnSEZQiovmhQQbrnYv6BQLtRaOBYWQ1ZQh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JDwaGKEjINDQyiiuzEGoWiQhy0ejhRQsHJiRg1DFkU6FvCSK0qLPBiguG4f1B7zzMhm49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LQ5tBvwn9DirOGYihroahBXUZGV3wHkmY+SULFCdmjE64DGOE5SEK64BSYzwfGVFdyPhM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P0dhplmiR7Moi+NFch4ELi4OJrDgUQ/vhbrgoUroWmYQooXoShoaKFCk4Z6YkWnsPgLB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xxk9hig8FpkYpELBR5JKOcYzY24NZc+ofXqQQnoj+lxBA+CXsJ1+CQlfoksVDI0MUJ1LA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oxvoXCPpDYp1LBgUs8ihw4KBYJcIkFFCFHnJOPRZD2C0ULBwWzKE8bUKdfyoQhOBBTmW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qHpULmJcGY8GeFHghQxlRXYsNRRXYxxcIcMoUVDHBjhYLYcrwWwYpFGDyGhHWGhU0FpX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BL8CVIMR/W5NMciX+kdixcLUULhoSj9cFBLoUxChLsZgSMidCFguyhQYxcI31OnH0LIIX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dx5OwsGLXEGecCdQcLTyFdw0Ia6E6i3Qti4bj2Kj1T86LExcCYfIXJQd8JlxQjYl1JqC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hLjaPRYaMS0NTIUmeCFonDgsGJdngncMxF4LeARgR4ZPIcEK6i84EKvu4dnUSFFTTEf0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+CUh0fgtL7FFFGDQsNydyzOBuoQWiCh7wuDXRiC4OBQQWCFBSfQ8KEFdcJgqCgjAxZwV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zEcGjIzoe0EC85f4bhFlllllxfX8HUpdRsYFsnNCPDuEFg12ZkghiQuYoJGh4ULBDEiu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FzJi08FDyVi4BcJYIYxcBw5OhwdxcVD+gMQv8RQp/YFC1weorJqK8Mz0uxIrsoR1DwTs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8jEPJvSiuB5zCxbJQhQoaEhwPhE6l8GO8nkLTQsEMYg8hUNQzA5g0YHLuPtV9iIcf4N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/oG7meFQsFgouawejw9gnBwaEJxI8k1BHkGujR7xSKHDhCGqGNdimRwS6PYNQcZoQxCMm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UIIXo5vxmFCRYMJtAn8RiN3+4oWaQ0J2aFk11Pjh/pFFHp6ZNHkFkkVOjJiMHvA9h8Do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zyEIUNCikzE1g4eGoMZXQkJGjAhjkYkJC2GLIYN8Qej+0JYrP8lljqx3QToah6ONBiGI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OJGCihSoYrsaE6i+o4Fp7Dg48lRQoR0GPTEXM9EPglseCFjoXAxVBKLPeBZZXOFB8rpw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8EokJGrHHYkvBNJo7C3uPe+xoWGhDGPbOUj7k4S7PYvTwU8isFKj0wYGYPeC9lQ9McLM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H2G4YgxZGzw9g4cELZsexeDh4aFDEcCw5OGf3o6/ydh+/wCzAwJ2JQaEEKKKGUag1DYI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GPD2S0a6i10V2VwIKEhiKGMIY12ZGHFYennGQh5NuJUEu+Gz0oo6oPJw6tgwoIYggghR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Dwc83B6FdLToRnooXsbHkkMxHpgeSPRy9gxHh7zRXYnXDWDkhxWFSag9Gjwro0YPRDyM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PBaKFDAghxOaGAhL/J7tZj/sfqYNQ4NcHh7CDdGhlUIUswhjcoIY0Y5IeS9ihnQZUNDH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wS7lTKDwWy6hChwxwfBgTSk0WylHTPGi4DEF4nhXYo8g0F82Pe3KF2y7YopoQyei2Hkl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8irswNQ9kUJdx8/BXJgU4EMcWcH0xHyPBaPD0SGoeCFNDL74rw0KK6i+MYF7iuovQX+Th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DEoaPJaEjQ4TsS5LXQ0UIQoZ7OuzyLPY0PIeQhjGKPSzMakaFPIXII8PZ9CPBQ3UMb7i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u0PioiMWX0M1xSHCFg8GHEo7OsWcHI66KFCdzWmRoTsSGeQrua0xHEHsHwnkecF7HEPY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6Ehiiw8GorRYahQtj0wOUj2fkk64Xgk+RfCxHU7QF/k4NP3E0L2V1wJdz4V2KCNFJLOA1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DQg0eji10ex6JCSQzQzENdzuWuPEIwVNqFgoeQzRgZ6KUJSHF18UL2s+C3MYEyzRuPhs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JSNtmHHByUiuhBDLjZiGoOPIUvTEcGT2Di+pkYOwtQ9NiFghOhGeJgQ5PBmDQsHo8EUJ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gsk7FhQl2J1NDH4LUMx3O36j/g/yvmG7+xi2aGuoZUPgpNjKgl1Fy1JCgkUNHo+W9O0H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ZuauL3C2EioYPRZExOCl1BjyGPYM9j6YKEgu3Q1rRU2pqHlXVifso9p2CUa0aFSHYo1J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B9CO0LsWmKLI10ILBmhIcqLNGDRXQsFBzWbEjPRRQXByJDUVBnYXRk9g2eSEeCHwmJHw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zhY+MxHQ7k7j/KRUo5h4N2eDLG4KgopGjpC4hiPBooSE7EhjPeE4Iejg0V2V0eyMaMDN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KhCYo4PRYZHOgzEGPD0aKiz2DXZgRsUFY9EHcG6YvrsQGwYdGh7O4630PSL5I/Q8CPRH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lCE7EjyRYZqLihzro0Yh4LBaaGdE+Ka6NRYjYhhcqxIKDPJYNng9HB4JdjPZKleSFkIW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4tG52/3jRXCoooooooqKKioqKKKKisZ0C+jQshjGm8GuxRwN3wLhUWihYMYp+DRo8la4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DQtkYvYw8HooWxRUygnQ9MSPDEH2PB7Kgt4NdmuAXISYfCJ+DV4fUL4DyoS/BUK0tEu7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E7MdDrQS4VoQ0IeRTqPnBQTHxalQS6FpooToQSEEPJnGhQUXHBQ0IQsGaEooWGo9GI8F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6INCiGIWiyeR8DG4ZmDY5ez55Syyyyyyyyy4ubLLLi4XpG4E+h6LBjQ8jYI8HokII0Nd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xQUM0V1HJUEHokvRHohBnohi2GeE8NSUZHKoLD0wIL0IZgx4exQpEhz2DCEILqIEj8GP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ggQh2Gh+QZ8PqEfnHkDqUYE5GH7MS94JHghQS6E7lQ8FoxGIKCMR1LUEFByV2PRQ8HBG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eC2C3g+iySoXCEjHExj9mDQ2dVDo8MysFSpUr8lSpQqVKFfkr8n2H2H3H2FCnyV+SvyU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7j7hS6MaDFg9GaE7FhoWDXYjMEMDO8LRBeoSK6hqVQxrs8inQ5mN1JrsS6GhBJLBiPTI+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pwCFLMMChlFFCgoOL0eCYuxnQNRWLQkeiXAMWyOJEoNCFCSNDcK6PY6gtPD0SjiTUeHc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jhILyno9gghBrs8gvZ4JChxciVuVi2GZEMDPYaCyShwe8A3Qxu4kAfufsL7w/Y/Y/Y/eK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fJT5P3KfI1+RqM2LWTRi7i9QxdBvs0wLTA2JdQQwhsuC9jgJcB4OViho0eGpkHB4dZXB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QQSMHvAotSpCCQjTZiDiHDGEVJxzPBY4w/Q0WWrGFsIsWPkJwo3xjwQNCHh7xyz0SgsF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WKMGTY3Jco4rsTuTNGDMfJfeAQ8FsjNHkMmzAxbxjQuI94DA4cP3BSKRRX2KOjqGLh0M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dfJQ6DcEWUZhiSdGizsPRPoZiKih7BmhvqK4PAxcpjw0Z5SkMQ4JJLoaFo9g4UNdFQVJ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ToThNdDQhaKC7EkgxRZd0+him9gcwtEVOcp7G3RCmY33KB2+jqroph2X3E57L+hfcfYx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pRsUJlo0Y4C8Eu4ajofFFB6UYELSuxYVThqGIbh7zJD2U7EEho2LIKMWHsewhQsFol1L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woUEgxClgWi8ZoX0RcuWLlyxaCgct8KaFfI/aFx/sfsfNAOVFOjQoPTwWmKCgj0bHDzm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LOvXHoqEhI0VDQl2dRqGBjCQhQjQ4ZFFQ8KtiDEkxiPRRXFP2VvDqkOIW1H6GKC+yGP9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YGWH0xQHuYkuB6LHQ20kxrHsbZZT4Yxg9l8PeCWngxCdCXUJ1LAhOyoNR3GDEj5FXc2I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8Mw9kYjw0KDgxiw1wUmIXFKKHHBhCfxD4KUihaWXLGrhZYhwbXyKewyOwsEEuooyMUYg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BRid8TwqLweiEn3KuC4OIaNcJjgMcPsMFCiQmPiUeDGhI9h0FPEz9jQlUsafMZBgYyn8Z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92WHUxqWLUmPtzqQNQZ/eLjrOq8Gy78O/wD2xwJWNw8PeAWiw9FFLoWiGKGFFwfHW6GN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ti9RYjYsFC9ldGxOooEGJNDyHgxqTPBOzw8KFJiFxFC0KDyV/jHE4ZQhSoZcOEyyxtFf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08A5Bbl0KCjJ7FCk4ceQs4D2Dw2IV1yHg94HAwQhwoXNCdxczgUGVxyViD6EYk84LEhsf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lOFnY3FxuqOy5Lu0U2HN3kdUQ1MLRJafKiXxFgdx4FSr4RcLYjwSEpkLD08hQ3DCMiOz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2TMaEhjhaEIZseDGDUl6OaGIWDGI8Hp4IeHhqE7loXEIQp8GhKSLF0JuMVHYuGDGoqm7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t8jfkeE2KAkG40IwNCdDhSQ0MZ4LRPqXkjwXsWSUOejJuOBe4UYxchiTYhmDA8NimoUY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nCf4CoQQ0NZvEglKBZb2G2Oox3AtopwTbTLZGv0L4hfExvogqIZYLWRcvoI8E7EtwxFT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emzIjZqWDR5CuhQ13FDAjZoS6i4kL2LgeDGDclxgRQxCi1B4PRQ8HLXBXEriGOqi1+oV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YoWNiZYxDMKM+vH/AIDSFkXbE0Jn0R9KvUWt7OgTNCzgPYQpPOJcBnWNmxCKEUYgx6Yl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kLI4jgZgQeGxBYUHxhwTo0XrgMmuUZ952F1CR1c0VgkdUzulEDuh27Z0FD4BWkxFyIsB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V/Iy1BuM1NanYyaTXvYsK7nEFMtFh6eQ8NlQ2J0emxvsULIUMeCcBLszJezBqKilOh4I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hSuAgnR6LYPIUaFDsXEIThvQ6qOlPwXMqFR0NIaoY4sTlsbEo5RPsHv07ZTPEMpDKC0C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VJDcGBiEVJwofFeDyWujcLHkPBB4X3DUX2jQ4sYuMR4NmILCjEK4omJsuRTyEMQwM3Bn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ZdF9aHosuONSKW0UBdDqR4AqNRuq0YXQWD0HmDqI253n8vh3ut+DmMobXYhSUL+z/RQW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9PBwTsZ7BmovZLOBcs0LTHBRuCF74aMi2D2DM55MimSGpODNCTQuAhYMeSO37BaF9DZZ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ZYysSlyga2K41roc9oVpCwleQyL2hWQWDhkbEITHD4WIQ55By7uFkLI8hg9kXmpHovCW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sSLKFwKNTTqHh4bixjPRxcKUYhcNWxKUKvgXxFIVNHdg+sKsZ5CQFYQwlHe0VMupNrEu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fyVQ8FgxSTrglD0vocjwS7mvcPRCFkFwKTYsnsvo0IXC4Zj5DEr75HhkUi3hHktGZqDk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RW0HQIcqfyiUGxb9M3KnrGsh/wBaLsT+C3/8CzEsCenr5NBYn6GvR6Wz0NnxRmUfZCFy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rB8GR6LYUFNIYoQhXUGuotdCdiPOQ10PRD4A9k8EeysZmKXU7io1I0UJDHvC9lUeRUY0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ROiopBOhKDUTsKEEEEhaUJ2V1wCfU2KPoNdiGNCwUHLQsHkryHUcnskxyOKGKaFwaNQS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kwMRjgg4JcFoxDlozzD4MmjU7fpjSY7/AB/+whuhJ2zHZ0umeoNejdiYYiPHXz0Hppio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ohKH+HbeO86pf8COpzxCxsZ3Q12LRIuKG+hwxC0XBeGh4bhBChw8GuxSNdRPi9k9HIWQ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koNdHvBvhM8GV+AJBexIUYhIorsUSggwrsqKWL2LCoTsXQTsQUeFdiD4GLJsWiHp4eCw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Sx8ejA2OKNC0WCihmjMfDRgxOgshxxHEuDXIbMcKhwkMRg3AvSg3TCsS2xoHxnuHqDZi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FFS/+w9EWr5fbELJsYciiotC2/8AdFmv0ekXxsf6qJrmehroSOp6LRYNDEVBDhCQ8Eho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AxQUcCSahISEhiyHk7UzzhdFCUkaMHvMFkMoqVFCSYgnYsh6JdFCUeilCSenhmOxZBBK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xl8AooLRYN9nh4LBBrqPg2OSmxcVR2IcvB6IS64tQ2PIMGRwWcb9DMQ8Mcg8NCySEMa4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ZmObMe9GwTMe0k2yqaf9SVTZ/oCTpv5atlTZcuHC0bJJfJeWr/HcZUu+WjwnwMKP9lM/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24S8HGD2FkkeQQ8FotMQWQeCPIMwNCRQ4vD0SbAvAcIWQS7GLDfDfPfU+DUsmhZFQioN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MiE6i0FkFsosrsXoU2EuzyVeyhJLDuxJku4sY9HClYtK6HpgeCw2YhXUGZ4GeiGN98eh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hQ9MQwbMcJZNCmSxmYrJHJQ12eTQofF5Nmoj/wB4lq+5Zsd4EysP0lU2fpQg7P5rv+RS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58Wxd/ZDJp1/Ber+1O+bXwmfM3ytlU6JeUfe/4Pnb+Dp/8AAJ/v8DSJp+5N9QzyWkh4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fBRzSDwUZ7wDN8DhLiYNigxqjsxw3ouRg0LIoWCEIcuXkYEZgkfILRSUZ4GPRZPqFo4eD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OGJdcEtFhqGDzhHgxwKbPRQ9lbHQsg4vILRYKEM9isF7FkXkFnHg9GYgl1I+A9FJCGVx+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THX+2Vq80Eq9ePsJVLD1KRaOqu43H7kqKD9I0Gkden4O4+mj/Si93HxtivbfMP2JX/0zJ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TX9P/wBDfiRsItiff9i2p1PBQWHpYpI8H2JDR6VBCzgQyVNDPDUPRZGa4HCFkK7H0xZ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J8HF5AuuEhS41DnkijMmh5DQuCzPErsS64J5wHnFoUM0MYn0JmYbPJsSviIEbjR6KHoh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DwYtFxD0YyPDYsj4KeHkVL6MWQUz4B6YMShw+BzHqw1/oY+1C1YzEc/RNw2W/0H0Z/wAB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xRkCwt/WtiZr+pToJOn912KCii9CKUS/AlPZsO7g/WHghC+j2VCC6FCY4UEJdQ8juo+m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bi4Fohnh6Jij6eng3ZUryC3hIcLgcecLXQlwYPBG5IZ1QjI4aPBfgFliGHpXXDKFs/Jo0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5Bx8JGBBR8J6UFwsQz2PRKRYJCPIaPJLi2bPOP5xVo0LDckPOKZEIQhw5MmGaH7Cb/A1r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x9xWta/bEnvSimXpVYQ/6IoY7P8AL2MgsvEoUCmCaL5i+xuBS24rQsXsIH9gzgxGT7iX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Z6MwTiwpaMDTLtBi7QpkWjCRbEuCdRYmIdEPRiw0KdyecOy4NljCwvoYMcSUIpBBMZYm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zZ4I3wk5MTE+i+hvsT6i4wXQT7Gxsscz3kWIWcl6jjgcbMDQ9G+hHUseDHGxdsZfYtmW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JDHPg2LOchZP0WQUjHBjmhCHDkyejRsL/BDEI6JV/C7Gp/uuiE//AKltjbv7YFNfpFNJ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aB/EuyzFwfB3CO7OrfsXqdUeGjBkWiSaGZliEMIQcwZDz2eC2edxn4F4a2KGizQ4w/Y1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J0if2YDQ4nUNjGzw0JyuXgx0FCmdYOQjYxC9FfSkLZK6GOMHYJlIuODCfY3Q32LsOMcW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o0sQRTosbOhjCfQxPoTFxKLgY5fUNDFC0dhsbL7F2jBMTLh0EEVZ2CQtCRdRNRB2Q+zRZ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umVSElxR5KfR2j08gkIJ0MNjDajAhClwoZMQ0GsseGH4D/lu7Z/TvBBu+akmeDHgn9Eh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NFCO4ahO5fA8OjZ0f9mUUJGJGhjjweiXQ1DyExPssTitBnTG3yWNlDHKu4nVBMfos0MO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I7CjXf8AsJ61MX1ODFlwKw8DY30X2dJ0BCfXY+LGixsNUz5rF95+0+w+8+wRen2DCCMI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FEvydPQuxYNCkS7Y/h/yOeD6RaM6HsP0X1JodetmeUYx2CBd6K8cCLEtaJ4KkYYYYQTF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QT6GyzA1wb6MDfY/UhsQZDgM9JfQwY3Y3QmMP0NiCiFFYzFB9oLpB3mBvot2ZjcNBjQx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X3omPFwcHDEIxHcushOu5JmN9PQUFRluNuHNQii+Cvb/AGIqvPuKGZnA3Y3Y3WTGBMrs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Dw3pDuwVBQJlXf8AuKhHaE7fC0KUH/uo6M/yWM/yUs/yJeMXZ1JWMCphuzcsVKq43RkB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ifjGnjRbmEg3QxSmfuKLEfQ3fGyyyyyx62fKdAoL2pPSt9MZLC+tMo0tCmtEH7jq0z7x9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RW9nYG4qR7ni6Q47EIglr4Yw7QWb/IJPuI+2fZPvcKYkr0N+50hXUo1i+7+Cnb/gaT9A+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/+gf/AEDq/wDIWv8AyC9/5D/6g/8A9Q/+4UP/ADCV4YLkN9nULsYGi6l16L0xzt16xnEN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Kin2dAmNj9FY7NhFvx+xJWv5ErM/k/8AoFxL0niqerba+j7/AOB61v0L5X/Aw9/wUe2/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EO0tujIx0EpD70+EP/wCQVwtf+o5m0WhxoKWlySoD/tQmv/0FNltjLDzgQ4YhGIv2Ftv2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xvknXCkMaltwF+pfyJBvfQ4YnBuWFehmWBHvByIUWYO6fobWWLFhN8jb5L4WW+RI9PuY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HtGLH+JckxiFxfQx9ofSHv8AgLUoV0OssV4uuC6MRj7Z9gRU3w0x90XyYVVa6MDj2Ib/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EPFtxauyyqC2JllsssssW+T7i/yX+ReTD+z4MFaGliXov8Aln2R0bipa6DELByhhRtK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imP/ANC8nWG1DGn+G4WWWXCZ3/XH6GFpoxYMQ/qW7Oi+owuolB/aboZ2RPoscojfhZ/6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xEd/sQ5UeijMNIAnQ+SiivwTbktEgfwD+oT030Nwol2egI8Q8nDh4OGYJdjFlQsgzIt/r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M7MPiXNcUYH7E+ounYv8AAxi5fRYB7bb/AMBqfgFQfH/ANS/lKHQNooq8O4KGslfkev1Q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fsvguVxcIeg6Gev8AhL/AExKR8JbFQfqdnXfQXbsqUmi0WnYMSSVl9C7Qi6vXf8AaDFP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hn8LXDgooSEWPYh/yVijpA1qSPcH3rKh5wTPBwwaGuIwWDHFbFuV+JcDY9iDb4GDXOih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idl9Cmi4fCxzsJT4LgzH6HH0OtecEJ+RqdEK3fwMe3xtSlilug9joNf6BDwyxsXGlfjR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Z9HNfjTr+4+uN/gdjQj+CHNdwr+2Z7NiliqXWuqs/wDsH3j7w3ej70UvvSoeo+Y7G0Wu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cRu+4LLL5tQWhodtIr9s+plvEN/o2ax1TP8Aeh7UIQRQeG51PYp0ZDAn3JyORjGoW+DX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+s+mN/Gd0Ua32GrpY4w+5cUJosIbeCQ1hMeCfJQP0fQ28sgvoP6j2+C6D4R0CZ1Cnt4W7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LDEuFhaYZcIYor18EL0bcp0fYfYfcWfoxR/Ug8Nh7NwzVSlsUH7Cf5LfMGP0cPqwXpjl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UUUUdP3QbsXChRX4f9sag9OjvTE/w1+DQq2nVfqHJcf0OFqkyZ1S/wDUfVF9Rf4LfB1Y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lfkp8ia0a+no6aGsoJpCJd4UiaLOg4a6gxyoPOVOwXqHOH6C74L6j+p9B+p+g4VRi0h4K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cWIXEl9RL/lg5je8V+V6HWXIo+IN4rFyxccnEwvoOYVrhsXw1Bt+P+mLB4YY+E3Q5Qvm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8feE8Y7ua1YjpO8Obvk+jH6oP0SCD9ImCJ1+DepHQtKGhfgrX4Ug1IYLOK4WWLgopUZu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Rgjr+gS4VJRRXKI5T6E6HfI3+RsNYRr+Is9MNrGIafIKbSRwODgwhoQxiY5nr9fEpJaga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ASPsJQhrwhuD/wAxwoXBGxD0WXYTFg+kL4RnOD/xQeOeP8iH6lDffHUG34/64jEBz1/I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Z2hLUy5TL/Jf5L/Jf5E/yW+T7GfYz7Gfcz7Q6ttQ/R6NcLOgnfG4Lh3fiFh6jWRZcpFo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E6M4UJ02WjWN23BiPI94HoXtRIhXZRRRRRRRRUlw5ot8G4Y9HwGL1r+RZ0DU6RX0YHUpR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LwsNnYrorsYxQcai1wX+KKHRD0Toa7gijqGokz+oMOFzRZYt8l/kT/Iq0xiKxZ+q9j4p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0VW+eKH+RGAlvx2JC7Fd6P5Cl8jXDuxL8n3C+QYPoJ9dGITlfkQv8KlgWwRYlOGLgvwt6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oJcaghQj4kd93RWO+0KWcoeh0L+y4H6LEyuVRbRSCyDMaNmBiPBC3isBv4QyuFFFRRRRZ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4PqKLwQsXhN+jbPT7FFFRpATocGigvUfD0b6PRCdTKafLHCj+qJB4UV2YE7EUUdVHcdl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qkWISp8lA+HxVN9yVAXg6B7K2z0g6G4pYbcCGof3na84Wr4xlLLHQ+C0fosssssssssu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ObL4Ka32JfIS+YvlQir0oTUpyfUX2dNJRjdjhflPBsL/AUZHU6GOPnBLEqjUPtC6Lj0s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XYWT5BbGI4G6lH60qKiihIqKKKKDXcLhRQlCnP8ARqJ4ZHh6PIeFdng9hmGIRyha/QYj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ChYbhP4TTH+FczIpk/feL0MvT7C3yPgnxE6FLL/HHIQRUODo5bLg4iEooSOh1CUPvgt/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ZYz/ANBY6xfgcaFB/MbNmahqH1xX+ITowKXxX4UdHxeRrH+dFFTsPIUIULIZHL+kOblc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6/oG7MldC9Go32PB4bL6HohiGD9IDhC9BaSF6g3Ro0IcEMSOhIp3yixfTX0PmRQ1UOEL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0Ja7+RuuN7+PAyIfZCEtT4PSnQU+I+o+odQ+F4TrwX1KAxeMbuP7lwRn8yx/hB6a/gwU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4yLf0jg9ULZpcj3MCL337Zah2BrFYT4swfUIyuVjxFUaxPJ22dksxD/OsW2UeIDsroYhw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9UOEvwIce8K/ChLT6keGTU3kXh7DjmFbsvT18E/2BOVkujILRqPqWitO8E+B+Irg/ZUU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muPX48DMX0Hn13Q+Mv8AJK4pPRfqdHVGgaGWIbwaKHTEwmKAL1Ac+QbDL/BaOplNo+w5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nFFFqPsqVfQ1DJvwUNL/ANpQH/Y0dRChNaFKFdC7Ojs6Wj4eRz2i+l3CsWTX0dTG7h/m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hYKPIYF/1xgVFFFcKihqKhrY181xR1Scrh0dxoeQeHvBwZLf89Qc33+BReWDEEhmIewY9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iuCO+hkxTyC/zcLmNkT9cKEw1XAToQ8P6w94y/yGRCdcFqLqi91DMx0x8LYkVikMH9Tg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1kCRIxCQizMdvVP5GlHXjFFN+zA0ZMMXsJCiov118lbSkYEo9j2LssXJ4a/gQgc34qBdK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LXBBRbOkJMu0r/bhoYsFDG4O6VtDCKKhRRRRRUKGjMSK9FCplFFFFCUUUUIwHNjziXkM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KnnbHCEesS8EhpIamewIck+4xm2OFCcaLUUPhYOhFqHgolM++OnQ+gpulwsZahzFDKhSu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SxTK4UUUUbCXQjPAaEgM6LOF8n+w3J7UYP6HBcUhzVsYhqiz9C0uhISFC1neLsUxLPQg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xcaCUr/AdA0IbF9j6bFK4M2hckVdrt2y5oZPocvDQjw3CdCXd8NqHoTe4+EUaNY59GeS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oooooooooooYpUQF0GEt6/gWoS3JRUKKEiihHSJs8jsQ6FjHg4JBxPlBm4bHK3QqJQr1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6FXV28Gpvbg4UKg3Ki5HeaHw/UlvsqAc9BUEFLpcFE9WRU4Ah4L/BwNSlHhX4KfBT4LOD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Na6EZ4hs/wAl0ejv2qY/XLHwaenyhs9HBE4MQhCg8asR0BjVS7OHzs1FjRdhrKiidDyF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ct0WcPj2+xUqUXl9jT0bOJec6HCWrs+WErCmjwQti0YYx/qGxIooooooooood4VEq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iz5kxejR4KbMGyrQtFjggjB1kz9RjhHbeI7jqOgUSihR9KCGIKJ2OaRm6v5jl4ocUIX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wc3ZWSH5gHfFjlR0wIOAncDw/pGp2a/JgP0GMfhFcErGqlq9GVSDfmyWcwhIoQy9Y/yL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6MfoboUr8QtW2XasNnjEXVl05QlfpGRIdTL7G9tD6YpfcUPDTihLKJS9RUhddVJUmUsKW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zoLg8EIwaMnY2hIoornRRRRRRRRRULFiiuHX/YzAo7H3BXyCE6Etdlw6GXYa9BCpv07zr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iEORQwhyS7LxF+kNDGjXMJT4IuY6lHcnozI7Q4K/JjohOjP98FsZmjGpy8ycugQSTqDP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zhjgFo7QSsb6VNwXpLl1o006YipX1nTEv5ZRiGrBnD2D2i6XRXgkPSlR/s7ZhY1bXohj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2GKUJ/EEEhkQ7An4LT5r/AKLFEEF7GhcmJfQvwJ0dsddsR5LEIwaMMXtfbNimiiiiiiii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Wx4AzE6KKhH/ACnuLEd1PRckdIYjwXosQlhRiO4oUHqEuhOx8B5J5BBOyu5M+/cV7Aoe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sfcE7wZ8PYVneIKgdvUPaUj6xVVLdj7tj7R9gT7Quqev9itq1jX2fiS0SU+GUSGhL/SJ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WLFiiiiiuGkdUQXo3/U5F6wdunQpOnZWj+K4dT9DNfpdiYhpFYkLqdB1FH1M+pn1Mt8F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yxRQg10fYRITQ0C0P9mj2QO7D/SxdhXU6ih3KlukYqjxUKJ0KKGuoF5nh7lcEv8A2CCQ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Xosn2MWh2+hlDih2EI6HwRaG1foEeS4Rg2YYtq/p/wCKM0vQjszEl6VNCN5j7QnQvZXR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o2JLjroR6Oo44UeDUE7EE6Fo1aLWbOoka7EGHV4NV4UCHYUih2K1OToUQWYVvBJ8C+p9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Qu8aCuj2LXcqHcvTQw7oHGQkrEVrIB1BA+sfBCI7x9YcIIl3sIShdy9HS6Dc2Dk07jS1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+4f2LjtthrR3YlOkDWhDO7EL4EdWI+kfHR9B8AVmBmo4H8Ib/AB/B9eOhnbSH9+hg1w2s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kGVv1hzqs2S7Ra1DqfQ006ZQrEmxx318s3W+i9CMRTqLm9CmWJvgsMPGPK6o/UJfAl6FR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FFHclCh2L36FHjLfBYsY7GdckKV+vp4A5NosE7dUdOj0aD9Tsq1hMxFCfXz0Q0TKv4RR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bpn/AAP8pXCoqKKKKKiihRvUWDJs8NCF2+SupIVKWIOoqC2F4SEeDho3DuKEK7GEKsdo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qLL6F7EOgsYlKqFVEhBqUToo6mooLLCIdU9NG4po7zsiqUC2M+BLcQ79RT7ZgHQNRdIV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BxUNCUGuzuMcVdouw4zK+2pF2yYnR/XYjJq+WoZq19KbFny5/uL9GYof6Ylb+4OqJ+qF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qNf7Y5LfDepBtkpxLbpRSWGBSh5KkVOzYQXwCjn+DxIJRFoN9kPhy7yUiuF/QdmTqweB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WIwxj+F/B9P+C5/4BNSkvorYgzjjE7f8Ioot2oTOSpfZ+hOEJQXBiEZhoN/M/wAmrgoP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+D4JdD6HF4MUdxCgncPRldlCQaEIQ4+w3ZqFFgSEhCiCDUOciDGMSMFCRQsIaGu58C0XF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LsoToqmUFJ9o/wBGwyxMsL/J9we9OK6dGJumLIPD0UWiDQgg0MejNQemhDXQ1CoJ2JFC3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7FSu/5CGkSX0UWIbM6HN9tn7gSbvEvDH6QZfFDaeh2Kx+ixPgFGi7MdjSoXQNR8GNQQQS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CHQdJoyaMwUu3gKuhOxIa6hYLvBSCChSxD2CMwoik0/zFB3BiC0Zqfh5DjiClWwKUIdX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PZZEE6EKVDwa4V2LBoa6GhGByUoS4t4IQxTZs8FNZBRwV2UYO0MwUpmJhfB8BMp9DaFJ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diQhjHvCtQo8ghUE7E6FGX7W9zufuHzChlmynsX7A3A5wWL+xJ5LeFc91i2IoJ0dAoWC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mBBCQzBQkXI6Brsoa7MiChyMWHogkL0Udjr7EhIUKFLEOCMw6lc/gaLGvrEjXTE7iy4UU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/zF/gk4hXcaHLwejEMw8jg1Jah6KGjRgQps9Eup3DQ47FDhrocNFCUEHIgnUIPpDlwxru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U06EEjgUz9ihOI4oYxMJmMPIKoQ8COpwTs2bGPRRUX2yoHg9l4OSGhXR1FDVqwz9jMuj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f24xqjNgnLgE9Kme2igYl0PJCinQjMGuDkWDRQlJot0qRka7E6gnUEJQ7Bi9iD6GhRCd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UOCMxUU7v0i7sa9UcPPtn7Yj/ePXaCUx35ab+S4qiGuhv6BnQk73hQfYWcbE77UNRkP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mdTLVjnJ/UO7MTBgWxuGxYeDHxBY6NGRw9FBTHAgptFdiXUHG4aHGeB5BStFF8LB7wVD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iC9iXRRQnYl0IKJehbHVh+1lQsm86j6BYr4EpglbQ47UKavoT0PsWzUKNCdFdFCwoTso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Ls6jsE6OgaELTXjLodoqIQqoKj8BT0+CIrw6Dbs1xkTfQ+3BwyMSTIhjQa7MwqKwYpq4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QtiitdHYKaKkL0NdiiDKVRXAoQ5WDkzCyJen+0MSV6H6sfsf/RGrLFvv+w3f9CdDoPHf/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B7wax/A7fVDpnoNeC2DHE3MtobPjwplyMW+YJf645yPSzYzQslmDBqeIP3FwXAV3JR4M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5JDwQSocLeKMQvRQnY0JLKlecrR4Io2LIKGT0RsUtotbHDGKfJpBIjR4LAkW6KBmjGu5q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YxYPRSuh4OCdwbuGRoUXSXZ2wcM86KOotGXpXrK7FlevBaKLhkaEkOiFehDRXFC4EEWq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XcXUWhIqHsGF4CoEuEthQhiGeSRmSXt+TWvkOES0iyhQ37DoGFCgt3e0kYLExPgVfrGs1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7HohpRWtLfIhbWH1s88PY2eGzwQyo5PR5HAkLwFLqHkEKCDGNTM1wGYENdS8ELRQYxwwe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GLZYNHgo2LDXB13D9xuxvFsSgmgqCdQLGmVjwW78YtPZlY33BHsHnHUHssDkQ3DI4raF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CorGO+B6Bl7VsVBwxNUE6FHB6IYkJQxFSQl3HIpg0eQUM9HLAuEpEI9FCHDPJIyKNQpQ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uiT4Z6KGJfSUMvP5PRTgfUNGPgD/AP0D4f5yz/SZ/wB7G2otNW/2dZDaqww5Bqxcnio8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Bo0osC0aEjUI0LBTJ6eRxy3oo32IxBSY9EKYgxBjMQyzyKHkKRj4djB4KFxDKsSK6hg1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Toj02jWWxDCEvYb7sWBv9M7KzoJtsLa67QtMjulUV24o9g+L08HN4MY0YNnosHJKUxKb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x0CdlmnYP7Z1j107ig1BscXgzEiwWiGoIqEMUEIRmLdR8goZ7K4FjFyihDnyEIzFC6N9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gH8B9BUQJFB3XSHpKC+Rxtt0WxpA/wDnihSB/wDmjrJ/Qo9NffSPgRL4UUooZS1C+SN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pidm42ejY8OeRQo4EPJqEikIV2YkWDwQoY0Ndywa4RmZrSuhBKVK8g4Zho8EhChY0cCPR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SdRISpGDsBKC0Qv1HqaEPS0cfQ9jLbGA2X9zd3+xLRKfwHWEC2SUnBiFohJvOGWGmLTw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5Ez+Fo6DbEvRgalkfJ3ej+yLA3+4v/wRXuehQZqDNCGZEIeC0XAeDEPglwWIPIKGei4F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hnkIUlwKmfLRsblwwhFtH9FEl4CftW/7HOge5NHXxVHYHHzhsW/QzH7qzSEduxryL+odW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S6PIUz2GOFkUXpiHosHguAx6JxwPReovRjyenkFK2XwQcmzY8kouXAj2TBo8EHB5JQQh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Ogn2KRYjLbKW34Jk14Xs06YySumyq46Ohs/B6qdtjchuq9NDJas0yvN+6fZsq5gcHBaL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Q8EygqmYLEAVFQaTOir/ALQ7rL/R8k/0PUt8ss3X8eD0jsE9QdRrRDV09KA+p0NPRw0I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2KLPRZx64vA4KHC5LHDFGT08kxDlQ45Uen+0ofELLGO5a8BKR3+mv+CrfuOiFcYoRdZVF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340dEqLrpr5CVUlo0hM74XQQmJXJqnKn8RsaE6jhmRCFguTc64KmpL7PDzgYx6KGBmIu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OC8hjjvBT1HAh7wOzwU/BxUUhYId6IsTHfyDvTYcVSZ7Jjfp+j+I96rFRWCvbIqq3/sRq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aSx/+Nsotl1GfBYdQqBWLgMckJjgu4LDZ5HQjBa/asOyM9cPSli4GyoXMoHq30nYsqIf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zov5aWM2KV4aPILDQos9MDXItwzP4EUlNjgoyeyoQzzgxB+v7jZCKCGVFMJXcuhKEshr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7NRsN939nQPYjrT5ilwj4w6IWi5P6xpFmM9hkqSh8PZjki4HAtEecDGM9hgejwUbseRR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5B4bMHc3LwUGbl0ejk6Fgtn4OCRoQhejdo1QjUrtf2VS18T8Gv8AnP8AsrahZTr/AGUj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Yw68RUlfIjo7b+RfTEu6XdjJRfwMtrst0bKTgh6LgMc/YPYeDdQemzyKegi+SzZ+TEN3/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jLsUWMw5L7Llsbh3xN9FV/tipV/UxTfQhDJ4bMQ8HoouT0WDEj2Gzw9i4IY8hCkpODFG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RfZV+sQJqxSqdJWKNz6ESCZZdlljr/8ApR2cYGbjhQOBcxbS16M2OpU2JBhIwbn9gYvF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uvwS2J1BaJiwWy4MumMZPR5DRQtEYiuhoWj4rwZjjjlqLNyIeyoL2IWyPB7HyHgjAtiZ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0rqdSE7KG/TbTbbitPYKFDHo0PDQhuCwzJsqiT7ET/beF4e5UvTrAoMLoVroc7Mj0xu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vhilJzfKFNrGDyLMPD3lPRYMwLRGjw9i4KHHgmLiHJCMCnyWIfE4ISiNsPmF7tn2n7s/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QvlFDY93G3YxbjQa+h/MEXjHmpOzcEb1Ish8pQ9isEXyhIfko9MzV+ItBv5TqxFS5PBj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xXDeGhZBRgUuT0exengj0Yl3LQsghwhBHg+SHxn6b4L3glsnDw9j4engsGuo2t2KvpHR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ejbUiRi2PoZg65r0T4r0Zk0I9HMRcVZvB7BXb95+OugQmYlP3BrGXNXkC7FQutJi9f8A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rl6LBwWiNjwUHBQxnkeDFzELBcLPBx4IUGR2VULX6Ah9kfQfUU+Cg0F8Rd4fCPqEXpdj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o4l//AGFArnR3BWht3+MpRPY9HDsI+sxr9DSNI56X+c0ZhmIaF0ZLH3JuDlWjTY9lRRjg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eC2DQ+o5hZD0cKXg4Ygxu+D6M1w7Ho5GoKTwex8GeCRiNRB3WviJrDCxdjUqJIVvEXLX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uFslw1GTYh7BZBorCrfoF8FwQ0Y6H1XDuoZXfdHZbwfbg4e4oO6Y/ccYTGJ9OmhLn/N9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HDUaHnBiTGeQsGIUMxCELJI8jzipjha/UhZY48hpOuPDtT7/AOY+nwO42G0MXs/S0Vuh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oTaG0cLA38w3YvSG+zHByejG4XGuhQWiSY9gyhjQUMcIPYFpg0MMfDWSY4a4mJNjMR6M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C2WJeDhDyHRFyk/0CN4C/ge8GmdjQhDcXYZL/wDEMTHX2xqfQpXC3guGYm0MYMAF2XAd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FihRdBStCFmWxrQisbs0IE7Go4sLKg+v9jV+kjwcFBliHoshGo0YEIeQUmIenkKTg4I8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oShOrjaGiGrKRSCUQd54WD4cb97/AMxa+pFwZkcdv0I8R1GkzJj9ucMMZMn94Q6on0bP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yOhJs1L0YpqTilwaMQrvgZEjyDjwRqWG5WLKi+x5DcWKDXUEFpifTEbPBnkE6Oox0pOg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TV/KOxpljZcrsr4xX+hT0bvuGpnzD0O69Qu5ZxrPR4Z4+sLRer/QuL4pkXdDJjj7RQ5Z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ei2JSYvYUBqYinYWsPtQY8nmUPRQp+wQh4ZFDn08GKTgxRaeSUvIQ42ZMH/IdP1FAVe0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UW+GJvsqTwJKAylLHSSZ6AA6+xEXaIsydQ/X+h3VH6AXFe6EaS1oW7aElbGsCVLrXwzB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dCMyrsqFGjyWjIkPDUGej5ljQ4WjEejQnDXwPJqSFg43wKPRw2dR9oWx4J2YNCjUp0Ub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t/RT/kc1tHoBelz9lLp38oan12hwII0FX/QWh66YlG1r/mPSSmoOJ1kFkGMenhiGY5EZ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lFFSujX1GMXcJxJcCz7iloaobUJQ0f8AOPrs+w1DzhXLQl1CNHh7wnhgUPmFwPYLeBS8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0faMP0Isf3izuiH4ArqpC3ihDToQxC2zoaUh8AkbPvBf0ZPL7Fp/2WWYa/R6g8rjVlb2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4nT6hGDr+80Zik9Ogxh6IYo0PBcQY8joa6FvOejh7BswI9HvBrgfChRWmIOGJ+mBmhOov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PRobPBiwwKYnb9IXr0NsRdVsrFCa+2UzHoUPuCgfRegvd6eB8A/7sV7KDbtZGdRkTg49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i/nfb9OQvwNQsiy1mVwqOD06IRiGhqQycTdR6F3osWchYeiyS0eCN8xyzA4KHD2CPJKX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0Gbi6/7LF738xIxZiCwtFYS2HQNWMsygN2o4tEVZamo9kR7hFyX3USQ2LGMvrSxWl2dPU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bMBSMZkYw+BYPTyeoKMD0WnnEkKHsGLYNw0PZJyjPILRST7FnC44MDGjMeiPDRg0IZ4e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0Qs0c6vEJaOrOjtnxVdKLllFQ3Q1s+FLob3SG+gSX4PCkl2XYr9RiuyqLh6ZGNCjkZe+g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Hc6A7Gh6CF0F3UfQduF5yE6gsPBGjENcS4cKEMUsYvswLYUKXkKFk+B9o+o9v6LCgtVQ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8iUSorF/Ch0UET9CVDY9xZUUn+bKWp2dfKShwR95pHe/CShb/wBBdvRXjg8P7wuoahka7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jyS0yJw8mY9MRcVL0Yh7DRgQa7hyLiLIODweGjyFwzP0xDRmK7ENdGoaFHg9Hkd2ITs+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oJbOkOukOPUPfJJDVz7qmVWLaNnxt2GeqXVSF4yvaDj0yX0J9nkMCf7EKWL8RGhDjXCx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lMWnQF/8Ho/hS/8AXHguBaYNCPBReQ1BcThQhy8kQvQthQpecChs6Md9PxPZlDjyW6sB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oKINL5x9mFX1iVv0Z1wr3iooaD4TE52js/rt6HF0P0MoRJabI8oSXvvKPqn2fFRMrNU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T7DdRQxNDQxuDFdTQ/UnhoUPYJQUM95V4V2NiHwPIuGBIZs8GLRZFmDIpcPIaMGD00PD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xqKB2Qs7YlSKtiUdDfRX+4aheLStoLrYUPrglKbLFzohzpjPRTVNDgmbtlFjdP0Kerpj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FHBR9iTEKXzfNcalxrqGzQnUPR9Fn6aLD8jPDAouCwYjwWRYjcFxHwQ5ecBg1wUvIUIW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31R8AUP8ATHvzI2gP3lfGEsfMPqX8CGqX0P8A/hnzGv8ARnnrFmn+gUp19Mw3ZpFpp/0e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drCfR9ev2Jwuf+xX1v5EPIWzIQnQsk+zY4PIeFdyYLO6k8msgYoKGeyWnnIDkoUWMR5G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PwvIaihmhhikoY9gx4z0mdAwWEWnmEKuS3XQza9Mqb2L+RtLA+wlobF2JKFPDeh6aoMK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g1WHtl6hZLBsUlHywj0UOV+B6L1DjR7GhYez+Go6s9/oYW1LX2RosgnBmzwYh4LIM8ND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NCwWwuLzgQsi0PX4y1A0z6kX+BGxZ6j9Cr1Cvx/Ap/8AkNH/AOoQ9pX6QxeCX1BfB/g+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g0Mta/sISodppCDouUuh/wD55/8ADHCkjwekfUF6xyLJMXsexfQmPD0cDKMCjEsCw9k8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SPOYewYjQsGLRZBmRwWjHkN8ItPB6LIqHg9HgzTTGqhL1Q7o79D1Uc0ODU10xk0MkoVH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bSdeRqvsPIsZPoyhfs6xnReywbFg5gW/ddD2FK/EWih8SF0j2C1o16P3Gxvs+hrZWDd1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ZuGI8FknhqELgxiPRDl4OGhC0QpUMYoQpX3R9uKhwlwCgXBrFpcCg+kt8F14NfhYfoV+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nDAsPeBruGhaeD0eDHJCQ4rZUeiCl7FT08O8PRqOBMeCfYovR6IZ3MGBifYsgzA3wOO4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CPBOzBd0NAgLY7IU7qZOwQ6r/wCj6Cm16JGMf6dJRQWAmjExjgg1MYRWv4Gxq3+zRdDxb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mswOJQwXfFVmxYXHkoqKKnYtPBjPJIoSKO4U0VQR0OwOmLtlI/Z+1XQmYFFw84SyDHkK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CHkkLIIQ4XAhCPItxbt+4LG0dGYXBcFokM9EVChI7DqjXQnbEJCPDT9Q7oIwLIZQh7GBH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V2IIJHslDHItPJr7nxBRCixiwWFjAz0xDTA0IQzENcNscGON6V9CWxQuqeGloqh2cboL4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nRDigtlAekPra68HOjKFKopB9v0o0ZdM7qYHEoUOq5IIckLmtNHkscI8EIWGmMQhKBbH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4fnAWcYMQhcWLRDgh4MYtPBSOFDHCzgtT/Upm5JjdFiZZYmWJliYtFD0UrEzsxiijQhR4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zAsHKPYeCPB6PIZR1UPCjR6Yn00VDOjPJ3kVhzLTBXcjhZItMjPRM7KRicHI3fBr2Yh4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eHdrBbv+INSO7iTouUq4fytFgTHHE76g/wAQmzxFZVZtQ+HYR0QiwPfASjdXfhdPoxy4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ckecHwXuS9i5O4TtHowwPDcRaM8j7BsYtELjg1DgsHLR4LZHChjkhhQ/cW3/AGNRQrCp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M9FgyyxhhvA/kNiEJxkNlCowPtCGWOG4PD08GMQ2dmeIreYhmi+pHO9EmWnh7I9PTwbE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Usns94BOzAh4aEOFHCw+GTIrrjnvI9Bb/K7HfQeUh60QN9JFaLys9D1X5MmB3ph3D6PT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1DFJi5sRsWDhyR5LA8h7DZj+jUB6HDIhbxWew8gti3C0QuOIqRYMaXgpHwY4wKY6sNsK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UJwbPRdCy5RZYWay5KRLvByjwSihrqCxwLY2PChiFkXGaFopbNiEONdQUcvpiVR7wV9n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iR5BRjhUOOIPDYhjNHQO1ovoyPaDUhrZ1GrEJ0MMMmb2r4Zk9HcQza7miKKAfsMSNDk8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6YvBmoeFH/QcODgxc3GhYOGalcE10P2ew0L0M7GvAh1/cZjcHFDPT2RaZNjNiFDjwfiC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xgUSD+iJd8NlllllwmIQw/C4XxYsssstihgLHEoIexXR1H2jQ8PY2eSWiXU3ho0YhxsQ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Mwe8F6eFdihs9POMDGuK+CFJSuxRDhk0eGxDGel3yI3RrRodB8Mc0MJ2i6G7kh6On2Ix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pEHVCdg1JlbY6TXpXpNdpnnE+Rf2kYncv5CxjhQvxtizge8FDBg0hGjP9GylIeg1BhRq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NjghccQxIsg+AhRcKMDPYIakN9jfwm5DUJy4giyrCgQQsHpSXwWXImNllliChLL1Qlhd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Hh7Gh5DXCpLQsGyzw3CHHyLEMxYc/Tw9FDR6XDMWD0e8T5LwxD0UHsN1F4bgxiFkhN1v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3YrZ0x2DZ8JYtBLA9qPpngE7n4JjZT11iFtLbjUbs6Ci3A6acJ+59BweQvyrn3goaMmk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HMTIT4CEx5CmQxqCEKfRyLkHkiw1BwoxHohGIOSb+0ITG0dFFC6EEFBaGUiZZc98DUVCh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o1CgcHh7J5wfofsUtHkVwrBx8izDBnj9FdcX7PBsWQwzHBWih5D0UPgvImNGId0MRh6U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aH0OdQlRUIUdj9lyQ0L2/cP7god3mYkr0dx1lLjwDoj0OG5VfUHzX4i4a65N8CRobtC7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ELgbsQuCQhOfYPDcPkGILDRiCFx4jI3Z/REMl0UUhIooSEihLGiFsahKWXC0Xdwue4RT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4J9CyNifAeDhmDyPZCyEish3jUIcXkGY9EZg1Gyi4UOrEzyKdCiyGHkTScsQe8hIWiFDU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0f6xOaEyfLOv6IQ0UJ0/Z5y9P3jIwuXbcXU6oo3iQh1MD6DmGOGhKK932x/4JZFllb4o3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UEle42EakuJ7BGpkxCHHsPDXAUrMjPIKCFweiyMwq/WL3HHFRfAN2dlwrTHYy+BSuBKU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vsYrBCyak9hvgeQ4rRZHcQWcHQlwp0e8rtCoR6KL9iPI+TYx5wO4Y8HD0Xs1yVsIZo0I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dmBbDUhl12xF6pCdODGx9mwxFRg0PiDDFj2KdB4Uux3RwI9DNGhZFbf8BwvyPnHnihxo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jTEodh2V9mOMhDkzIjcWKCHC2Dw3DgoaHFy8ghcC0UZMHYEr7ziUUVFQliGjIoY4GYcn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DaRVz7Gp+hh4KMi2DCFoxyblwYX1Dmzzjk+ixmDB7DUcHdlVwovsUNwb6j5JmhGDXAhYN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EeDNiDZ3PmgP/AHpQ2yl4Md+IVQ0tCwS4G17DPV/qOvpJ/o2Vv4qEofUW0ezTU7FOg/Q1J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aG2MYWmI3v5JjhfmxLYjLk3QQ7D2NjUCXMl/tM/gbg4I1Bigh8DNcg9HsXLwfKtFGDI/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EiooTsVi98JjKhrYxiUExUFxg/QzfuE9HUxBwWikUM8EGXwp2ecK+odIWiwQxh4PTBu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mQ8NjMjgx4YNmjyEX0OKg/c3BBaahmjIxlFpjN4MmhZ2NYuHgWC4ay30MT5KXYWLSsWGB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/QuTwao6+hKhjDFGMIwL2fNrCV1ChfkzDNGhB8X7O5Ts7hGxbDEltvgxC5yPZ6ENzIY4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xYuJFjwhRkfpjf2P902LygooqCFsUhQsVFSiikVPRJOFFM7h4da/kwPUDDHCCFLFxHDQ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vBDoj0xHJg1KuxwtFHUYHo+MeGDcHghRiCPB6J0ND2DEEORPBqGL9Dwa73RQF04vgR5OC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i6XRQgH3QsGg7lkvQWd9WLccaFVo0UOocaEMnsmzB0/4UL8vszNmUXCHG4tRo2ZcJ/wAe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ZPYPhuXDcPYQ56exYuJcOhRkyf8AKf3pQs1FFFQkUOwXoShooVUIr6GhwWFGWy2I1EPC7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jGNwHLHLlWDHBGoyLRcGIYhiGj2HstQ6M9Oh4MbDwcCMidmh4IUkNFdGo5HpmFAg5QtM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O+i5hQhmwzpVniEUtBtqdF3oSbLqGRAlV6Nlspkwz/eUIY3BHUZPRaKGSvF239QX5Vsz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Gx3DXQnYuHVDmysfyIXGc4PY4h4MzNwhjNQ+LQhi3iXEUYMnU/Z/srCChIoooplFFRQ9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YvIooQYUUUIeGg3saFuUThYgnJwo+lFy0YktPDYhOj0Qp4hkUyYNQkONih6ejyBCdHkH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FQ4aPIEMj0bqFsGOFQg0UIJaaLtbCxD0HsIUMcP2i0EJ/EX0NndB/wCkJjsFgghwYncE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4+KGvNTqV+PR1UPJ7PRIY40N1UVh4L2Jkq1oSsIR7C4uHAthgY3R5wWMUGaj2cnho8GK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gtP6iCihXloooVKQUCRQkYHFqKEO4o25YQxP4UYOg6hxhMvs843YoPYejMQxweG4zCEO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6V3BjKE7PIoWjXQgSj4OBZHUX1BSYuh4enUYPRRrlC0OO0Hi1F47jQhCGYG7x6G4foY7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oWNjCR2PUbo9NCjk8Oj/AAv8QBMS7HDk1MW1Y30JYtM8wRZK6R1ho94bksFBhjziuFxL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PkcUemRumXBKV/0o6silFcwixTKKKEUJ0NFFFkK4BDO+29F6NQbLixMKTG+xOD2HstcB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Rvo9Fg4PDXCxCPJ6G+oIU8gnZiZDwQoY9L7g4GD08jUXxBjGzAt2LvQ1jQT7EIY3RrFo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D237O0YhTwfZeGI7R5PYOXwph8v6/OLI8jsejDKHCNIwKIV2eI9ui0aj27cWO8YGYHDF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MZrg8NjguA4YuR6ZMMzP+k+OdxwOFyoaHKSihLgzx+jMHUN2Nlw8G6HvmLHwMyQsNDMF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InsEJ2eRQn2PB7OpmB5HghSZ6eRwZl7wGexJcCVF6gdD2VHoKTY/TKHQNTPobt+xrZk3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PILBxbc0YFB4Ndx8EqFp9MVnj6/LsWcKdi058HCNQaFSNIXoyP6Dgsh6YGYgoLOBZgZg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8PDY4eHvEHweS9ifofodEfQ606VS1YuCiiipqa4ChLghmAxFgYbEzsPBYOKSGh6MbE+c7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kXh7HUcG+BlCPJp2PDUqjvhWB8RnpfQzkxBSSGo9gSTYTopD0sGPanREMYnYS7MH9Mds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y7PLKEXYrY4b6dUMJ0xbBKDyXkVfYl+XQshR0d1Pg4Q9DXGoMNq+ufZXCnWQemBmYMMQ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hjl6IeG4R5wGLgxiPBbE3TOyDJ+jD/OcbHADwwajEELlY9HBTIcMxPAhDPBToe8Ng2am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kUdyKGBsQocVs8GRCc76HDH6F6Eiww6zP0KatQsDj9QzMWRv4B+/3AYfs/gRf2MVhkSk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IpgUEWen0/wBRfRO0MaFklBrZCULBFxZf7ElNJ5wGIvTA4sWwhQ2PDAzJiGMUOXojA9H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4KFsWh2o2zovsz/jV+HEdlFmDyCfZcFohQWwZ4MKCEOU6i9MigzwcwLTMrch5IQ8nuHs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hcDUJHBkQiuP0cNHVQWDQhMHMPkYceXoToroejLS+ezrC7DqvkcpIUkCU2MLSyUciCFkP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9HQbLOykov3BKHT/AEGYOGJlgzHAhQ2PDB6ZihjEMcGeiMHoxSoMXBO5eGjBlnU/aP5E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GG5mB2LsLsWcY8GJzEMRfYsizIoM85wzN8LwS4B5HAnw+xqGD0R5JuLhCiyYkhDHHQeC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NFMZUhrWG/jOifoXWQVvnMX9gkISHNcWFDUX6HELIf7hxXNmxQo+uCYxig9MfaRgqh6L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YHxo8hqB4LeCxqDm5YFsjwQoMR4IYxrqDwbswZZ2/QEr93+eYvQL0OJ9RaKYbG6GzEM1N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J5goLI5E+zE3ookIZ5D9nk9GOIzcEEWLBchSMidFCEIY4Wi5Mx4Ih0GJenFw+peIOFdiK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jNoLmYsgn8vFc2aFnB98UPgdo/tx0IkJi6MjY9O0MFhDFgnD0QpWBsW8bEMCj4eiMDdw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GMcGaG6Ni3xKCfyC/Lf+FgMmhDwyX3JDizgGzVxFL0WQUUIYlDAti4vZKHka4dGB7HctQ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MYnwnMLmwJG+DCw+H1yDI7n7LEGdnX2N1Bh9vBWhKhD6UTFjWmMXNzwY5nwX4Fpjg+ir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dUIVZfyYUWNdiiQnUEeiyfShYI0OC3hMxKovIRgxj0UqXYshHkGMcMGoal3xFTX+ahnS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zUZLH7E+h9yM84ccDR5BmRaIblye8I9EjQ5Q8GM0YPZ/Bs1FxQhZKCUUNVwFOjHAhiGd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7XjE40RUy1DHQX3FYnQ/Q2NSvolKLpCVQhdKFu4Og7vCuHXsUPB/mRbxPooEtDHPgHwW7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WM2IyIIXD2PCuoPB4ezLiVHyEMcKGBCHBwfAYtjuXtKCv81DGVAgo8hY3R6LDA4LC5me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DgWiHkuOTnh7FnkLg1D3hMXuDhsXIJjkYxBYIUMWjEyWXagxw2NCEz06MWkG/miuYvo6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KLqSkahk0KHkP7T/ACreQoeRCrEoQ0e4/wBikYzUYEFHk+ijyDweCXfILOFZ7HgxFjFB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9xr/AHRl/moZ5gnVnZGLIewemBPqNjHsOhp5B6IyLgXgz0wewa6lzzY9i5Ww/QsFsL7n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yWH+BNCEWWejhYXsejGMUIMxPux6QqjD9xm+hoLahSChCG+ioUPe2aRgy4l0ZNCg8h/c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doXsULFcmHF7/AXEEYNQoYsHJZEn1wCzgTrg4FoofBCEMULgXA6nf/cJ1/Qv81DgmSYyG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B4P3F9jDjzgYTHLiL7MnpkbkwKFzcGz00PBR7LwRngXg8NCY+hcSl7DfLoQhRqV6dGpG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HA7lR2D/AMAw3Y3Qz06dVCEVYlQ2WYno9MsbUEpscB5Fv5H+VaIUcSQwkaGNcAm/wINC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LIvBmoY4FnCsWiHJDFghDko9gsGKGh/zBP6C/wA+glWVDXUfYX2eD9Hh0Z5DDZcrhYP3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MjkbqBQ3BnotG4OLgsn7L4M3BiGJy84zcnjYhQzUcSGhTR0hOR5RaY8Ruo6KdB3DqPCs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IWzoi6Y12acQxwnkW6/24r8C0Qvw4aOwqZR0ly4DMeT9h4LD01CyJYYNCh7JcIwtgxyx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lDQ7/QjT9f8A8Gug7l4bNGBiDCfQn2eGRZ7CdFngnBufJ6emTUHwPpgwN2ZlaWIQ9hsr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aNDwWnkkPpDdRqGx7x6kzUMDBgxjixLhWpL4dIXWXrWi0/JR0w+YUZVGU7HssPTtYelFoI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R/THX5Vv4WHnGqF7Oo3cUjgzyNnsM8HpuPIFhiRYLRwRqRiXYhyQxCYpMXFy9B2Elfo/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oz0Q2JhcHUnC2L6Ncc30PRbF6Y4ci2Dw3DyFp4KHpYxfU1vMHhXc4EYMR8G7Nl9xyNCF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Q/oSxOxiUOGFt0xrDqOo7R5gnUUeqPkHBsx+6Z0HWrE7KryZ6Z4DyK7quu1+RwXMCE+h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bgnsGLIqLjwZuFkGJNCEpeD2Rigx4MvuUIbmTFDEejlFt31+LL/HQSnI8hYn1BZBF9if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jtDoOQ9FguGtMDw2M8GLTyPBiNQfJs0I8L7HxUEK6NTaEoITgUcmzul6J0sumPYkXR2E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NUlosQ4+IqE7ZS4N2HRCuxeAI6qZHhoqH2NFxcXzQpswQ5OHH3DZopv8ysemILIrh4XB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h7BQQhmJIcFkmLRHo9FOBiT+Ab//AIVNKR4MN9xZfQwsL7E+uC3GovhaGRmhHoxU8CfY5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08jwvuG4MNi4bw2WLB6VKkJQ8g8HsWWeDcccsRKv+C7gJEb6F8ioZGD0J2o6RngXRRdMS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6liO7MFCBKVFDFol1x9nQfKoqT8Y+Vl8EKK5SLFBBoJ2eAXIEuH2Hg+BvgtCljyaHsMM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OEensIcOn6xHb9/4dv8AN0Iw7WPIewxZwGBjl9R8l6eQcmRidiPYJw/Rk9MTTPBnp4I8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jA8N9GxaeHp5IoPIYHsiHwdQviVHsA2WOkV99HwahKdvsafLpUwlneDZdCviZ2PCswTJ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tC0xHcV0L2IdS/J++C5IYtFwlC5EECmzoiFxjdicVkex4MTMHhoxIhYLeH2Cw9hRiSHD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Xhljind8j+5//AW7YCxRjhwMMPRYOF9DCfUGxaM7HNgamPbFCYu4wZG+4HGo30MqPI95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LBiwUjHF4N9wew84NcOIbLmmNGGLBKtR5ChiUtukXN/yln23ZWi12zpFD7CPZY+36BR1p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eoujIoaMQ2JdHkxiTaZtu/g1+JaJTaS4KKVPrl2DQoLBx4eQjB4MYkWwWyZ7P2EPgIcP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inWn/f8A/AeiNMWwZrLgWCfZY3B4Mbk9E/Rs8lb6NmhMsXAfoW8APDEPoWHgtEbPBj4C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UjHBsb7MnozPK2IzKzPYxUG+oQVvxO6OvgQhovR/VlQQpRY6/wC5i1CCQvB5FDZg1FYP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FFfhUWIndihcEhdHcSqS1Km5NCgn1DPIcZPDQsnW8DHh7F4KTHyPBSY8h7xHZE/uE/v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YoTHp5CfQ8H0MPgvBhs9L6NDyLxsTH4jdDdCin1AkqLdHgtjY8h8CxmjR5DwTmZiOIYG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JWBxJMZEFCzbTKoooxX0PoXouDndKSKC7H8xa0YqhwKSPjGs33BMYgpvDyLJ6NaIXsoo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vswVyUL0JYvKv2FOm+2LxmB7PwcecGR4aFki0wKGN9F9zKEMY3AjwQoZ4KL4Fe4v8jP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IQ9hrsWGhPob7gxh5HyLGxONmZP3yBuGRDFmx4UMGTw9hexyLTEG6MGhaLIc1JaYEFg0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GbgOKrXw7A3YnQxl583CUP5J/BYHojdIdB2y7g6HoE+izc46yKEeGop9DGotj2EuDXUH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ihQJCFr7ELPZsZUsXXEtCw9m8nwUEYHg9FnDYhjMiixQoMfAjwQihjFhcLIZG7CVWYf5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0TGE+haJ9FjdTeDYxqGE+xxswKNjDdD4jAoo1FiwYa6h4exuD0Z6LB4PIaEMuaGMRmKu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xMeQ0aOFjXaaL6f+hvQwMeFpWmadXYruF0PJRl32OgQWFxTAgzIhmXnQjEKFho2X1I/U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gNQbyEIJDRQkIpEKh+z0F6FAlxb0WiHo3F5Hp4KCwwPDQsghsWQ5KDPRCk2WYLktFwLD2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v1iV/nSyO36xBrPpQxYaE+pNReQcXDfUWN9Fiw3DIxxhxwLlDAtMHp4eiNDyGe8CeGxu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ZixFj4mooIbhsfSG7ZhsTrDTBTJmhaMBSgNF2Mn/AC4RRt6XqKPMHpPssQ7CH1ci7a9C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fJ6aC9iCyoooSGV2MQQSihFFhjFJih1a+YFD5F7F4J9yZceHhqMjdF9ifXJnxGKFGxvmI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yL2hKTAr/Cr8aj+vE/aGenkUxCwUGxF9DVJxcGPIpmxGR8bmGMcLgWifR6eHsvIZ7FoS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jyPo8GemDZmFdGOSM9HHQ1Ycw8CjlMsYiv8AYkqnb9ldfIUGz0sf3Ax0gbsSxBYJin332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em4W4K9GbEdyoIMIKGF2Ki7CNQRQqIsHMoQq7eDdMUCwxwC2MjcDfUEzBg9PBvsxwnxm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ZZ5CPIYj1J/V/wABCQmGvw0VP9SHonK08GIQoThHkLgz0uLY3LoxjI4MPiUah4YPZPD2T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eTsfsxNHkemDXEGhDpDGuDZ4dPxRKHxqHx+iGJ2jXpYSQ6ghGLP9led/QX6/RQu2WD6o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g5P0oJDRQkINReypXHYJdQhItOiO8ZIXQ1vk7MIJGOG8EdnOhQ8gjBg9PIMwUOSgz2Cg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R5D0YI/gA/8AHxv8aiSHBa5J8b3+U4PYhhds84F9CYpX1yAoGeRbG7FgwxuTQunHMYHo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YJ2eDyV4ag11x+y5g8GPeExiGPTQsE7mvZlcXxQi+0oqdj1fyHXoXlPceaH8w2ckW7Pk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8HwRlDEIUV1NDGxhuyrUhBFjHbGbC5sX3Fci2GODfRg5mCEeDgRkfoseD0XgclItgouU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0mNaC0gdP0/nUMSnMiy56f7OFu59LmmLBCHLA4MemoWWP3GzMkhOG4B6YMFQLsR7DEaGO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2+Pce8Kh5JmTHhoY9hg7BoY5fByoaiy1obb4o7sQm32ODHw9iGOX9oT4bOkJaPYWkfAd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gqIX0GNjh6EOZL6h5PMFLwsTMGRaeHos4GWPga4j0wQtkvwDMGXBWv1iV+j/AAT3Lcy4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PRRQhZxX1FCGFpqTHpmmp30JmxwwITo9MDhk9hDcLI4NiG4bjyZvo1wVD5N4IXMcLFo2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f5FycIqDVrXFwelGhw/Z4PBmiphMRVii2jDsipjcfT7ZUcGCrPY0UxXUCgpjopuCwyPD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BysC0eD0WGRQx6MvuRcUtL4i/CsGxQfuJj+S5VcFjj/H/ei2zBkKOCPBcDwboTO0EN2N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HFbDDfUHGBmjItEJjLFkGMQ94TkeGuQ+OQhyIOMG4twYLmmyuh/jQvw9186QsHBwtHnE5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JjFtX2PDZUEg+yhdCZ01BNjYZZcpT0aEeReQxNYMSKhwhujItPD0wZFwM9M8BUMCZYpH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C3+xFqVGfyqaBky4G/zRP2zAiu41Lw7oRcW6G4S02MejFpZuRsULHIxaYlmHhwoejEei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HFhiLGaEOg4ZqLXZs8EuMYxqV0JFD/AhCFFQ5vAJdSaPDUOPh4OCMv1CljwY4WCkVP5Q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4MRXZQWh7CLRcpoQ3zAs4mBRgxB4IYihjyHDENGJ4PRCaFwGhQtjqGdUP0zt+saoY/wW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DtmT0sYkkWWMNcljjjm4MbE+HqRQxxwaELGY4HHkL75CyLi8Hpsa6hYoObAoaGu+CS4e+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IUND4uUIXFySg8nseng0ah5JD/15XDcWe5VPE7FrP5xIShMPsf4OjRt6Gw4taDdUP2I6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2YEKOTZgbs8ihjwsYtMyYLHMHsIXAYpbEeS9mL6H9gX+CmYHIZbv8faJpTSWlQcV1wYb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mhZLsaKhuyjQgtkaFnC4UKhHsnkWIYhs8NGz7BRwh5Al1B8DJ6aPDuXvrvBBjGPi1Krb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g40f0zzgo9FGowYij/h5m4MC/oj7mZHVl8CYmNc0WCXY0fp2HSs69GzRiHsWKGBjjh4I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jL7hI6St1DQewhLrhMQ4aEeCg+n9GZfsXNihC5pkN3+cnuCwo9LNwwnxZHxxhx9jGMTN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24MbExZssZ7wOLMR84DIx+4XAxplJvsWSLB5DJrOo8h9iISmx+xjQx8UtaXc0V/MpCkp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9ijUPBwR/wAMLjVjRQwx+wDGf0P3/cCFCyxNRbOwnYp2ajJ6ejcAsl6ClT7H6G6kUeGR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X2JwslocMQ9hYeDno7iu/eL/APgUM53G6i5KFCL4Gh9LkVw2V1C6cmT2LhDwaRnYZNj0X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ZowPRaeC4rTPBOZDdQRgWjdQQeDKtCUV8hoY4fD9bRF/w6QhQpQxiov45FsOCHkqN/1K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kH1w/FRYouR2Jx0IwenvDIYhgfBLZ8DR8GhhiEKHisGMeD03DyWzA42XPh5HDFv9p/fF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0EI9HGxixD4G+xplKmMN2X1DcGYhGDG7HnAengoKD0WDctZXYo+TbseQ3CPOaPBQaCMDR4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FYfI4Yx8avhiKk1doahQXBncig/ChjGJi3gIxw3/ABSpcNjjGFv9WOxxTgUlBQlHA/Yh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Y3Q4ZjfY8UzsZHKzMKHkG7FgxmS+zQ3Z5w2WOPZ8NmWdv2uKvy1/i86ihl8fyEoINdjM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UHBHh6P6NmIWEenkG7ExwTgo9Fcyi8g8hqEeQ6cBjfUMnosMDPBiXcVF9IWx/InBj4rT/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ZCFBRU/YCCdSxIWiHJOuHX2UUKGWOEgxLZ8TJMYTGsqExC0SBeGxGIemeB8lfUWKWjwbM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WmRjkumbPIuD5MWDdmx2X/f+UF/hR+xpL/CCo0C9wwaL4DVmCfRg2IdQXRZ7BF9R+Q9H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HC2byDUHDYxChdT0JHyGR7DEFhg64khFa/JcGMfBOt/ModLx04UlDEfoHZmWYj0QewRi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w0871SQtwkMKQxIR3Y5J/YtKYNCFj7FpL65zemTZ4ewcWGMWeDHhqCyHFCNjg2ND4KCw0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L/Lvi9A1NsXcNjDFlaX/AGfeBKKv1Adx2LBGo9oKVKx9FihqD4jYhYdRfQsNDyFvAQ4b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8mc1Bj2VCGHonUH3DPYahkUOar4QpYxjmt/KswU/MUIQuIl/HUKGMwZAmPYKTUf6xUuX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7nFCkQi6LGCJqJSMmhMwYPRQ8h5wCcAonLyVuXkW+hu4rDziL2IZHwMX3BR5FuL/ADo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yD2BFwOBTx02JyVJcJDpzT9DWW5G4Ch7L0GkuKw7hrqD0cPocseik4Tm8NHFh+Otgxvs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XBThkL2/QnY5Y5Wi0PqYLfkoQhcTmPXTO4QhjjJqGoYkZoT+GKhwssbGgkfsDsS0/YYp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RjiEzBYtExvsRo8HF8N7DY8FsW5nBwn2PD02IfDqZPkJScNGp/RmQv8ANZ5DqX7CfRYx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na9HNn9A1H7GhZPiCOwjEE4IaxQy4WaGzBofE4M9HCUGFgx5wmhzWwYe8g9FkW4fCeCh0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lbV8sWk/UU347hC5GSwimuotCHM09CWdR4PgcGJW6R9BBb/WacEIThcrkg3MmijMaGaKH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2OGRmIuDhaPI0eQ+FuZxYopiwRfZ0OxqKr+eoV/j3+Bs/uQn7DQbGMU36GF2hKnD+gN2z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Q3QyoJiFwMyBnSODEMV0PZGooUUjyDMDDGhmRHo8hqRS+zZ4NzUyEf6woUmOe6voKKPu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M8hbaKi8UNR4ZihuKziuy+4qG5MbGM7N8jFGrZH2mIQnCZYmIQUdVnZzJqMwui+j3hcH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HFDg0I0eDh5wVsPDEmIcRiHow0MW39G4v86xujui3ZcdsFljc5uh2LIug1r4Ra3Ra4Em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F9AkPB/xj+FnVjE/wJ/gTvD4B9B8I+pn1DF4TH8bKeMu4OjDpwdfaPiHTg78Z8E+AfBP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kH1QGwnobjf4jXKgwJ7H0GW2Vwo9R3LXFKOxQwh8AlIj/Z2AuBjn1/Af0LXyfcKVYEIU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dLoS/Ae63EvkDbpZX8M+Zn2IWvBSsDX4FrpP5Ll/5D5f8i2boeWPqBhhssY4Y69LwsSv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jT76FCHJBToFF3fQl8geb+aGIhsgpMhpSVFpLzEn5PtF9yvyL+RdtKVpS9PvPvP3H9zr0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Yn/2oFd9fzwu3/sEIEtf+YrCXbBsKAzwn84RDStRd6fKRYbN6MCesYn+GWDNEMGK+Sb+B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+deGodZPSPnmImZbLLLH6CS0tPMtdDsgkkfABN+haQ+g6cF8Z6IZG+WEn2et4VIfsBla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/AORP9/yf9DED/uYmhSa2+eT4SoVLDQNRT4GH6nUKfR0fqYGz8L/BYblhecH2ja9PsPsH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PvGz0SvWN4+xl/kScYfzn2D+Q+4+w+w+wumlD1mu7R7Dhoc137EF02fYPkMe39iFBR4a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yjNr9lKsPs0h/sSMYqz+YSs/mG3Xf7G38st/LLfLG/kPkMT+T+T/AO8O3rODQbLLhytax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KFxTsUQyo7PfbHogoVjFZ2WJs+wTfImE2W/ktihcU4TE2WWz06CpiR6Jz0+QVMay5cfz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z7D7j7j7ixYTiYsNi5V6hdAV/EVFf5u4ic+pVNiYxuj7D7gvmH3ipUv2KGWXChClSKSi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khlD4PncqShssvlQosuLi+KX+ofRvMek+xRgSkfYhCFDYhOipRZDSuVLiRYihwY2WWOf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ChCXAOgiiAhcF1zIQoVNwouFLUNJwKp2h0E4uGJuxixOExOSLG59i9Goor/LbhrgWXFi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EJiE4SihhMssuhoOFljZZZY2WNllllwmWJloYYUCxssssbEyyyy4XCyy4WNldL6P2M+Bw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fDgoTigmP2KLwYTLEXwYopQoU1cT6HNwx/54r6Gv/WEIQgh+y+hbYXOEJlimyy4saShf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Y5qEyyyxODQuEy7G6Y7O+/z3/gOPtwCyy4RYmWWWWWWXFlliZZYnBhMQThQTEFKU6yx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FlzZY3wDCCGxssbLLLE4vjZZZZcWM7H0PsUOFFQ9D8QpS5BKbEKGxhD2VhLo1K7Klyyo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6NMs/QPCz6+uDSI7HQ2OgsSFBIdhORyLEQUEopOpX5EvyNfkovRJ8jQSfJX5P3EnyNSp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Y2Xw7LLK3Q1iY2Jui2M3UZr+QxNLRJFBo/0h6amv2WeAnsFe/wAl7wVvO/Ed+x/9oTSK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BfwQgTrjYatnV5ZRRQq79vxH/wAxHwf0zU2Wy3BBCixPgJ2dlvgQL4C/wU0dxrFFH9Rf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fDLc/gP/AIQvlfwV8h/8Yb9DSLXRsOYw1+h+RMR//in/AMkQ33T7446PsH3f5E7f7H/Wz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oX8n0P5Kg+4o9H9wvsPGUO2P5kPxcB/3M/QfrP0xv8AuZ1dsL5R98E+lOZ938uNBydQ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G+Cpg68sT0L/AB/gv/8AIlh0c8G7YmJzNyXK9mhDcPEaO34H3D5IdOhfKKHTDQNvgJw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/FD/AOEdH/gFH4K8Epss0QYYpwzRVAoaH5BWDZToUtEmMWbK0Fab7Fo0jX7nSPPk1lY/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my2NBJ6/rP8A4gkPJ9H+BU4/g+b+h/0KD9uYNr5v5n3/AMh/N/IRt3v8ir/9H2D/ALmf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9TP8AocD9x97F9grPT6v7FAf1D6R9Q+od1h8z6YkN/g/gH7hN1R/J0nBTUx3YNeWOy6EM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b1PGVSpZKy3o0a/Q3K/hLXTZToolI1nofEbf0d/f8Q3/+sSkkZQql0WWPb6H9+N5NPqOi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EooiyQUhLYl4fDRb4hfCL4A26gmeT6n8C+KL4f8ABbqifgXxhfChfChfC/gSfBX4PQj6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8gqNKKlChSCpQo6KR0KKHwrhX4cL/BXFilV+RjFlll8GKUy0eMVSvHzT+WOUUVC2z/c3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Gr9o7Nj6gSXBaLRfGPtQEXFxNDcyP/Lwor8CFNRR1PXCoWWJllllllwsvmZaFiy2WJls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5v8FwuNCHNCokVQUFCUKKiggikVJGCEIQnCQj9ChCEhISKEoV+CuDioXFcb59cLlcmWnoL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nmk90fS/5HKFCiWvyShRZYPuPQxOx8Vp+gJr+4RD8F/IocJwd2fuRe1l2a8Lhc2KLLL4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YmWWXC4ssTLLmxcFwqVIhP8ANRX4L5NZQ6EVZkKVChFCEIUIoqEJCRQpIUKFC4Mqb52P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UMUKVDsf2FGLl5CWl+xStUuUKFFVfrC4KL5KbyHvB8PS0+Qj7K2M2N6xQ1IujrWK9+hI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hObLiy+VFFC6LLLE+F81wvioSChflssssv8AJYZUKUUIJChCKEihChIXQihIQhCKEFJK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+dcHwrjRXFT91he2Pkjr+iIooorx/8A+SLvsfQyC4L8lV+VD2blz+gMGNXfd+oRfFdFb0q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6elxZZZZZcKUWWJzZZcLLLiy4ssvimXzWXKi+BRClcr/LfNQoYkJQlKhIoQhIQkJCQxIS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KU4IqFBQdY3LiccyxdxZZZfLyMGyxf5FlivotPUw+SLz5/D7IdC02uSOrfhoe2L44Jwn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5gel8WMZ3r1H/AGf7QcNKihFQg7BSvo+iyyxPhZZfO4TGWWXzUoor8NlwuKhBClFTf+Sk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ChFSEoqqEihQhChC6hQjoS52KbLiyy/wocsS42IZcvkpoS5VYwGOVJn7b+0XHZUdCZ04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zf4W6Pt82OK9v/dou+EQhFcEhIotQQl19vjZcXwuGXyr8F8UMX+CgkKUKGVC/Hf4VLQk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UC6CCChUMQoULihwoqVOckOWKb4L/AcXCxi53wbo/uhj4OF3/RvG9dY8FPQWL6cLlRfC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hv8Ao+UM+kkJCXJYdDpzq7YnxzuLmy+N8LLluV8LLLlSvwpK4r8C/wAG4QgkKOxClQqF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KhLjXBC53F8b/wAG+S43zwN/O4FDh91p/CKGPTw/oONwudiY2N/QLkxxd5l/5oT+JQuS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y5XFRZUWL8N8K40L8yEMTEuKhF8E/wAKL/wUKF7hIRUIQkHBIUeD3ilKlClFTcLgmb+C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43wuGf3fCocEpp9paXCzB6g4UKD7Epr4Fll/gWWXCGNteOoYpY5f6CH9ZQuex/yYjELg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uFiLFxUVwviuSFFwQuuC/wApTXBIShe4UJQecFClcVChRX4bH+W/xXwvkhi/Czo/sPhY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nh/IHyToS0fQCxf47LjBefvKhjGOENvg/hf/AKfoFIQuSioYXWCLLiyyxcVzTLm+Cmy+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E5E4X+YhofFQoKUIuFFQoShSpUqKFwoc3yX+Cxfkcvk1J+uyijBvgn2MY614XcCqUab1o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ZZYmWX3NkeKz7qdwpYxij90Nn7VTFzQtoUKa+FxXOpofBcLhdDFxsXBc74oKLguKivzX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KRQuJSpUJCEKFyuFyUMQ/wA186/G3+agFizKhuX7AcmfwUPgoevXoMTcXxvlc/0NSpcK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hcqi8QhrEg9lRU2bwuU+SiuaZcriovmpLiuCEKK4P8tc2viHZCgkKUpIQl+FFC4KaKFK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ri/xXxfNVlpBN2fgWf8AcVKvCB/dm1vgiju0Zcn3o4uLLL5XxZ3r4DZc2MZQinNbo+rF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wP8AgHcvOi/wKLihOFxsvipU1+FTfBQouK4pjQpsfK/8B5FRRXAoQuhQihCioQhSuNcl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ZfJi4v8AG+FjwUWBe+SFac126/wXDEgxfBQeTEqdBCiy+FllllllllnTu6VyUqKKiuPB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LTHxRRtKcJX1ULgi/wAa4LguCLhcrlF8kJK4QxQpTGEKKGvw3yvkoeSkUUJRQhCFRRUq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ovg/wLmWLjfBfmb4MeZ1XMmVE0hY3T5b5MO+Cv8AA1Ft4lDnGtXC4Jyz5X6MuPyvi0Jd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R9R4IUL8FChc1y3muFcKlCQv4FwQhMThDGV+VSpqGVChCKEIUrhULgnC40JQh8Fysrjf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iZZZf4mWO6z0XyN6qQbE4oo7mm1CvIKixkT+n8D/AJhU2JiHKh01yXwuLLFx/wBbQ1Ci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hBMWyoSISZRhCmvxKVKlQlK4+cbLi+K/ELioQhMsbHDF+Rii5Q8lShKFwShQhcLFwUXw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zUtlwQvgxcKKK4KbFzo8f+spKgj1HbK/RhY2NlDVl2PtwN2Jo7ZTFFlzcrkpoZdtTGOF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geP6LGxyhOCdiJz7HIv8ABvkuVyuOyxQgl+Ui4ThF3xfOhwxTcIQ6KhRQoXBOU4T4IwQx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G4ufCyyy+AbGxBORBPguCHKHxfB4O8tP/QLOLuvwOJuFlp9N9j4I+Wjoq6NX8wuDg2Iq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Q55qY5RQ3QzcsX6iqwPTtIZp4z7TPZeH9FRuBSoXHMEMQoXGoTm+CmvwWPkLgpfMpUIY+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x/UognVqpZuOpwzX1h0DClyUG6LcaK5o5OuYQxuOLYrDrbsfuq9r53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BDQkVAjgCbbrOzCi38X22nFJbhmmAhY4wXmPSniAo6K+oCKxJCha70R1mgTBsAZTG3td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hgAxXEWU3Yt5qKqKvPmjgId7oqYop8NNshiJDTQJ85jwymhCXjyygaqJvghjOoEjjHDO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omuO1dBhkDIPzJlxkGhOAGSg+7toCqVe03NeceOIaTQ1nRzjR0lFOYbc+Lra7dflDRz+a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2HABcfcTXTyyjVyygjVlTrr6vAwl2gVgDUR+qCHeHiarE44jrMwAGJ/kazKSYXk2xjWc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2S7sO5b7DynmSgzhnH1epLdob56bO8kBQFf4pKaYWUCqiR0VU1H+XO2YYeQji3t1jY6r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Klxl9THHk3ONxE1wNsFmE9iNNhuSuADzHdfVcLL/AJcSUMw0U5ayiU45BQYMQVZin+G3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kk1nW+SqqB7ELg5FRqhpDXnlqsjE0UJ+XViCa3lJlp/gG+b+JZ5goU19UcFMFLfCYgFq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7eD6nUsB7ZUmesxE0gc6OkgRx1AYkZrWL2aDmeiCPj7dYB9vyqiuQ890egKVI4zcWSfD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/FYq2xQwRX3fufjHc8EZvss8QRKcTR+mIsKHv6qrwGt6+t6AayktzMit6ymEGQIi+VIt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KeGTSCm67bDlUZBumim+cXT0u1h/AakOgnGO5Xemg1uyqN8iSNM8532rvPPz9VnXrBAk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E4D1glHF93SM6ZhqsPjg9R2U+fv3LvTJjW9VY1tUXlj7HSSPune+DjjkFN52rrza8uN+6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kTeUvq6Uzz6KGtouPlEEnS+yTmmqb0jJjlssVy/8YymLVPvscyK0zs7YCk6V/npsTQtw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TT0xgqPhZvuumXuuu3LjbpJ5tWXrykDG104FNRnKiUPAxA9/Zym/SeqlsqA5t1n6Li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LV5JUD7rouD+oq28DSA7JEB08TUnLd8873S4+nvbvZ+nWBTeKpkyxN5LCeuDeCTHvXj5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Pj3UWL0lhhp9NY13s9KA2rDCLMci65FJm2j+iHH3a2fHnFx9srXrcjGHMi2J94yZmN1u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7MmMazmrXUo8y042ahw4RZPf3qSruCb7L+TN1xhWbLWSCY98EZSBGnV25GzXf90USZfP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C2byS3bLGmSm3pRpmD7L93DawSLhZqxEuuSzSnh21Y4jXfYLnO7z/lc4qS40ej84lpt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bWD8u1Zmn/KuS4d+wtfK23sL8kIOO5WoeEZ5VBrT1wNJC+vGSHf72m+iyZhpaDHTZbjm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tHf/ADsTTvmaVgRqE2yEI2t/bMrkBGD6QZbaXdqjh/vgjyxl7FIfRo6z2XbaaGQvQDmb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VeQLPSBb+w1P6enr+zr669o1qguLeAz1qWa+vuMk8a96xXIwujiyDCbNZUlEiB9eFLkv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wdYWZeUln/khgqzk0RPfBuu402WLpUapj+LkxiwbUKNL14YVM8P/AOa+H034Gl/8POPt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pqxTYZ7x5mbuPsDzg6IrrbuHWmuylSbFUiS7KU0Wh7LKTO++ev1n6uerZa4dt+gQ1F4P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TDQT5/IptgrKuwPEkTgRM5hK0BbuW6dupYt6vpvKZwifqZwCLqUW3U5ssfxhNPeMeMcM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2xmesBX3m287Dxdfe9n12cMaqoKctNABiVQcNJvH+w3r0yaBiXFB8aIzP13w/Wg2NL7b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ebpuk87+rhiBO5bTCvPXUkRNL+m/xMOEkCwBVDF31udDHklFktQEHm3+ZR1sfvdmn/edK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XGZaY5Z2F4lIXjfN+t+Fqbl4YPAYPsA84Y4ZsllOaLOfYYMm0irjDhyR/aCc5vkmcAH4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55/st9pwR3yymnFDvpS1PMMvKVuu9/dXl+KhjbYd7NhjGmadNobf3RnUCFZQZlfUxVNQ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p7Qc2T1O5aJseuGEly6QwLazmSi74vsGeSS65ZAbVU3Dky85tLcBhs5ZOOhQmbs9M8+ar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ns9x14JPbOjSiwxqtbLbk7vso3lVJ33h9xk5Qu3v/ryWf9Kc3IRP7b+lHE2YNxoihpbd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NwMpkZvCsLsKdOvYDjPgR5tbd94InQKNPMvsKEC+PcsWNdNIdopve5xzDnW9apbl1Lnn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pLrAIYkKdaQCf/8AbgvQf++T1lhVKXiYsiO+3kA/IAJwu4E/KDhbflwdJsI1WOLQp7dB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5dUVEEJrjvr19jLX2q26HOrckk5RDOHSSprzyb3uhZeWtpPes3qt23xQs0zdpE3gu6GJ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8GeOb8lflLPiYYnnjqffSdRNJwzpPDMTkOM8vfug0Lf04IodYYtnPHXntJWLeS6a+7gg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41rOKGonUmOiSwV1atu96nVAsA1RJotUOTqRp9uLghqg8WW7f2LVfX+mYiTdibhgqHaz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y4w8X72Uh36dN8IFQUvS6KDL5soeYYCrCUtBDH88XfnHmoE492Wj3rcX8zsbjFypeLBI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aLiN9tY/NLyUzXv1JmLJHKg84svB840WUR/drJHPVP2OrUhk5L69NjI1MUANYJmKG+m/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H11BXZ0EJfxLrK7J8xl5tPfY9Wlg82btGwBQcA19NnTxmjUthEETvqtxHHFdJUPp3a8d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1W1eUxbirnifDM8Epb6Pqe4SSwkzPxOyHnwounBMA7XDjDbxNRVMTWsiSPa67Jg8f7kj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4uClR7h19THfGyPweKqmStqtZnHpFgp/9bye7bpzDlTm7mbm2HdyAUOB4wqketGivvzKV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7BCGMHtV8RqOe1xP5JFcwsTzssLWXz59yexC6uo3bXaODma/Vr9Vypl6xHNCam/wPETe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xgOP1hPriSBDBX3QnY4F1JpF/GUY5XCYdp3kVdxlPPLaqBgOK5jSbjar0dVeQCQbUudUD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v4tZV5x3KD0xjm0qYbNRQSsWARqNE4JX08mekA6V/c97rVYlriHx73DyUmRc2ifCWS7v/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BDpv6z9+h0pUTYPqriqLsnqlC7THaV4p8ib2GObGU+Yh4TOIs0FZXdWQf4DIVnqss0nP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dF+Wfuly/h0IIJd6lmXEuHe0Rji8aPFF/rukhg5aELdeKvNDoqXf31gD5cPlLN/RYuXq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NZNiiNFjIlPVv0OItq55jGrk4bwMXXUW/MKoEnLz+P2KErsmLIFxuMhcWjNxp4o7FgHH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Bris55SpJNYTalE9rggKEM1O+6AUyZFxWZYcSOBdjHkJozlqDi/NjHH8N0IgroATPglp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nYE3loEpwMj8JimA/wAP2492Lt8xRH+fkBqmiVYPiKK9KI61+ylWqGkDQy7r9rgKbTl4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t8J/f/brzz7767dly6Ynx55iu+Ph7pD1mPheSpAld2k6mwpXzhIuZDvFUcl+9nwQ6NA6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/jR5iSkd2UWXpgIXnjJNHJGHRyKIzbIzlIOF4Mgx1cE0ORywEX+661T7zignD3zzPKZru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aBF9OdO+nc0UHy9Oybb1+UoNJNckSg4upLfKLKX/ALP24LGCCQWV3jvdMafxQxMJdclr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4nRhGZh2CbTTrIik4Rf8APvskPqAAqV9akEMis6EGNmksLnCujVSDDBsEIks87yagKe5Z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lp4ZJCFqxZw0mLFGgKei5pDH/wCbecdXI/8Awy3KvLNrHlxoeWrUVqbvAG/TyE+6znCo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JDgACSeCSZuW8AqfucBuqKKRg89v0K98ZXUZkGuYrO/kIYNszHQ46vjF16q/GcaIylHd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dN19VVR6MWUH2ott+UX5keBHKi9zvGpOLkkUUl3QKmiktrUssuu2x2mUUk+E+06Euoaq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FLD5nwJKWLLw4+6ulKkWAxzXFX9PCvGWk81MLAIMdN4n/nPvwXIa0KKcxgNfzVn+N/a4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H268E74voX0VjjCi46+FLjad4P6PEg60ACePfDbvx1qW+MNtINw6p8cSgmM8DaERncZR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yuTqxlzxwmPjk00t7ZhiOP8AFMpvP8UM2rHIdfppSBokKWANy2AUkb+/uhx6kE9uERc7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GI9FV13vitd6vovEDFjpKIlfFUuhAvW5RVA0VO3emUhbIrP8Rd/x9znqsHOVlfs18mFx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b7ADxr+F5X27BkuUwLKwZ29BaqeCluY3qt8MwgWgGifo1l7XVPxIa9Xm4Y8fIaIAn/Ju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ohLXdUuCGi/kNghdXh/16WihWxzguzNXxzBwyd+8Pef5P1uo8LMbpOoAzG0upPKq6FBV6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bp7oKaVH+wFdqS7TRpkQrEx9ALWQ0isS/Lup1KDJ5nU7Uheoc730u+ALylBY0K+ZYOtu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gxekWE/k2PZrTrsgJHLdSQTyk/cMbJPdWla7j8XQInDzY8NmxGBgOK2sEgeu5VdtkHGc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eHonfsmlZf5AnfpvDNoPEFnms30FRdwxOAuzHCSojYYkpyYgBu7krHQuAo7yEHkFaRui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i3DIB8UXl5b3IbANRhW62+JXPzHBTCN7FkDApLqAy/hb+TkvxUdII29DMdtiFq0MYBln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zi5MqL7MBX7rt7e6hs4trSqldO+/KwpGf8k3UhrV584Du8ABBqZ+npUHbSjNih5PlkF4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dtYpiLaJcICg5Mv8oNICe7yVXN5y20ma/Iotj7YCh1yiwIMYid6LitmukTahz97gnx0y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BkqYWqba2w3iv9KLevRarrK8wW22wNKEDuCrWcZIa0Xcflra/wD7Xr2OPAOZPoAQ29rp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ntUo6K8TAU3AFpymxme0hDnjXNmrclVecP8A+zd8Sm8gSuuuy79KYB/b/o03QQNORLCv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H0tPGWj1GPkQO1U9kPlhw+fgQBOw03uqR572amE7XeyqKFfo2axzAvGniN8dePznAPXd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8jzj3qHBXLm8y+6QcGpX+09TuHs8b4MlKJGLP+I6IOZY2mSJ5TaPFH5hzh6q8jazWFJ/Gj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5DG2W6YLxSCy40+wcoQTAdTaWdEY9JaFRbt2JJQRq2VhrDa7b3ZJ2/gOqekuyZjuQRfn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qR9+Pe/MhDkEBgQ93gYCB+6Uh5CgCG3/vfH7dsiMs3yWz3p/Spjp3BiqqucaAIUY3OEa6i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GcIpdJXE9SIt6KsfXDBh+z42myEyidN+bmLfTEtiZk839N8ZMR2VnrN2zH2BhjGtE5Zh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QZSu1HpiEAHM37z6aF7NjBaya2umMqEwrG1nm6cEac4mbNkclLIKmeWmz64IfH/NpKO8O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nm3rUIC6xeB25r5Xj6VZ3YcYoS6gzHW5UBSiDjGkPNj7IZDRKrPeFKA2rbyiMH7nheWS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MXiSrxMkHNnZ9O5f8fYmMeMnWQU3jHrcO6UIKG5ZlWiSDC7L2VeBTudOBaizi9YtAO58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MMwedCODJXFuYwHhQPjcLEau3DagFDs3v2v2oSquyMEH0hPIF0A1XvxEm4TtI2aY6mxN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AMl+ZNiRRedX88ps64nSJcjLYkmfMRskmBZ/OXN+rznL95tqH3QEM4TJtD/VBs4OzHkK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J8y8wmEPiBpFBtW8OLV92YxrIbS3fCad9N+heTpUK0Bgo8m2bczUUPGdw9lx52rY7NxV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Vn+QLJsApRlIwz+uvaZFSftCkLWwPjmtTJfuP514kV9KP5aYsiBPvLkJHjZIf0kdVI/X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dPgRSfgdA2pgnAwrWX4baDNW63hfzTkiiUs/ZsqZ/ODKACTRPJsr3Qu3cy2OyXQPfPuv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kdaWCf4yvGiFOxcA7lHKsEgOHm6UVUEEk+Eci+l+v0n5IrKTncnlherjoq3AG17+GBFh1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AMOjbm0J3ZZb3A0MZDsvxAZBiX5kiGb3sHhQGCs03pDRY7gq0d09PpT5ZAY2cd5AgJJb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NDWp8KfpkIGeggztPVrHDX6FMLhrcIkEOvyj4YOcYu+1odfGYoiPpQG7F1mZKXjB9kpAh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gfVf+aT9wtLfRlsPCx9H/AL68oM0apfr7sCgzylkKrRDZamNdufz10MvorqKLhFopYfDh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L/GQnmloG7HA2s8lI8Q1Gs2yxJgi9PrRDryBr+hCvjlCwAjyvKvdeQiJmEGAnvOorTs8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cSsl59/nuNofDy0vtJWD7rYMTJzL7ZZf8vIxegeCz/Vdnjq0+OLESXjQd5Kx0MoX2Yro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P7sUhzYN/BDkA1nF9tQiKhs0o1lMHBmsiPdblTdjKq7XdDD1FlDFxUreXDeSoYUJUreM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4/LV6ccyfmp//wByrD5oUPgz3IUy+QOBP2hFYHANI3efz3sx1kVQ0Tz7+omT9R7K4HgD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qKlQahi0D+lloHbe0QS1tGOKUMPADatfV7roYHFEZl+79VEyjTuKPVquRw0/uCyEWYMz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P56LysUfijSRSAf6F2GzOQLS4ghdUXWNoBFqXc4o7B/vlsmPRlfBcmw2kMCPmcUKvDBW6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ehznxnHwKqgw0TNSRTFZWUgiO1y1tZd+LCdgeA7gWoFJE08S3sHJU8akvAdV6DNtDJPe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3g+eY/CXbynUwuppIObaJVor3/wBgyZBxDom3KYziQhjCATfMNK4gFtnFop1cDhlc2Fg6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NjRObOC6svqzRT8dRTJybTj5UM/CCtNdiOSTVUP4m10JMH7a/nTPMgVwcxOdlQhwFxub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HuaXg30Wl+n301sNM/vllRetaQndjzhmm93r9QN0Zd3jeHS87okqsuOeH9I9GdycBxK3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TYzAFsPbUfwaY3+71YvoXMVqo0JpO2o1X11tepY7s+EFF2y0xDAwzQTjiIJ7prayNQ74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tYik7S4lZPQD5dcZ7IB6mB+E8qDv2+XrWbjYoMm50sNQHciEQVNRk83wLkvDmvEqCLzt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zoiH9fbY4bk1hj0mUl3M8MM/00NPN9u0gGNW0Fw+R3pu+6wk8RhEJdWFZ69Zs8IMwWKI4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cAPQ5KjLMrre2aRFw02SF/3vDF7hASBpB5fYAdC8bHV+z5gaeePLhZTgRARhSU1v+8/P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kL0VU0l2aHX4O/cLUZcjgMZUCvKqs8cN9gED6p6UXLvifJbgcxLUIxq6wWyHRh1XzKHUN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fbfRU9SFJSMQgzCro3Oey4hyBCaBK3BKb6LIaNb80007TkfVUEH3RDyNa5nRat4Cs5F14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mVlrI+HrqVfza87dz/1HftHLtx1ADWBl7KPF/wCz4hv4/wB02yGW8I0jKPjKesmuf1cA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MMpiphtursoRfWk5+2fVCDbsFdikrxLH/HW2mYVypoxbGOAXCYyy+e+oEbdSGyK9AohQ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Dyrlic/1SSWjNDpCn7ecxu33GHgUZhpglhaZ7BcUBORzBMvjvvrmqg5Xxwi166LUEPOy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lEem7bd4AKuUcHeETH4rkB/t7z9jdAROteChGK9ZoQCkSyhefilDjs+63P0OPiQ4pL9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jlUV/ZYWvIBmcBgjrlropqx+2amG9oCSXXN83turv/ctNYRq6OK6CHoOVcEYECzjkA2R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sIZuVy8jvHDOhpVFC5IZsnZFndK/Zme0iilSTU80WmkmmG33+USIM/Z8GImpjqqu1xzy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Ubvmij37qzZCk5Dbinerae9FHJH79JsvsMiYp0pJBRv+hFQy019XpCFFwCAJKHfvZUY11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jRgbRR2Z/wAZZZDMVc0Tw3VicizK6o7vykJ6s/YtEson3iSUJsO88cN3z/QRlKUV6DgM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3qCq0vCcsiAYgk+95TVsoSxVhJx9RoLN/DYqsP5qcLnHQdsLl0Fcff8AT+rsvxX440N6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cOYrbPru9YDnJpoNZz7amqfyHAft9wf7LTM4aN9u1Yg9KplSZzabbVO1hjXuqmI95AFB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s2D72+ViQ2evlQ6vaWtpfA/nXrbgFFio4wxGZm7PHvyLxgASt7T3V4A5phNRUWCGjGUh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7jdTOVBANAgbmM5KVRJFAMYtLY/1ZaawhxdeL0VhYQU6+ER4LO5Jo91UwALnn49VPAVtd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U4hsp03Xbja+JKELF7N5PyDA38lMs2OfnfVJ2vYBIZba+bt5PjhlwcEB6k5Cplwz3/Vv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9CqSeSwzZBCB2TgSlLq95FhtsxYv3bgMFvsrDRNHA9l6UQUxYfAvfXj3eRey/O6c4eamc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qyYKHi7+RvOKeO8ZTugwkZNd+qfMdZkjxnW+sYSVFdg4cC3u/Uu2mNIVtfApolz1wex1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hCH9hVZoSoyYo8EPiMT/AP8A+95IF1d7RQwsorLn77YVf5It/dt6O4tvoY85Yn2eCDRSU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VFvuZkWgWIaGUVQL/vtYg7eOj/6MPP1jtYNbPYUVBm4gw99E7lmUEHrpD/mpZVVHQ8dN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7zAgep8zjnBBKmIMe5PIkFy5rpUF3aQKFiShheFhkcO7caQJ3MEWnoGYKg3A/+qqAnWlQ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NfdtLbN+2zQhW8e33B4mu1IqQOSIpuwqTvO+vvtNf8EFWUUEEIztYxL2Xh0kXBPzIl5K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NXof4ApMsWowoTCGHm9WQSg83l0SaZfym1CY3qXv8eSPag6KYx5qExQ1JL5V/wAKsXzc3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L1X3bPHb/wA4SZQZfQ8xtBpXDRUx9lSXzgQEnES2U0Vuw1hQpy8+82bX3Bhf07krY1ZS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Vgo6Vw5CRkjV9NFf2hbM0ufea74EdCIeylRpCaMylLW6Gy1wrz3188zw+8fQVD4RIjQm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3zmkj6NbHilFzV5dHnlKttnbMqv5EeqnKCduQEKMy06C+uubmMs+1d08ZJBKTlcXbGUF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gJ9E7fB6PL1ISH9q+8jolnugjnixttAqel2DhAd+LjHoaiLumj6dIrGJjEgWUrLjezSy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pXFY71xOKPjwJPf9LmFPK/w3sAefs4OfiLixiakQQrnxFXl3gS60QFbNATIMWbZIL1We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NOPzt6pxO5RFhVx/nVLWTU4hTFzZgGjh9boFcNMXHdftU0lJSfaxbBaZ/SzX9bDYsUsKf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FR4Qtqhvv0ZoRClSPAPR2MGjp2ZamaY5+If/ALEb8Ot+Be30NjN2YEW6BWWGZCYAixOB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Pq766PKIWzb0Hy6iFp4iJmLNsPk2klEMgA3xwSa4CjbMlfhyCG+uJ96WTQRz3+77M6UF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j7pvyj7UklIRe7Z6R6w71q2ini7jUf0fuXVm/bmnhA0zDziUlXnWF1xc4QI+T/pYCzAH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W4n6fDd84sOCZS3m3d6v5JlVSwyzL/6pcYMp5GIFngSXh3GEwyIparZWTgm/l6SiNWFX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xRpsBUh3WxgXXHlkkEmHkCTidpMojBGUlQcmyBWlHn1OzWw3u0I4QeMo/hYqSCBnR1kUC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1n0xdaENnhk2gDTIBRXGlxDgfop+3IDN3Ec5Kaqsq9Gi03gCGlRRYlU/d0R12REOfFNGF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x8mHPXHSk1NKSWYS8lIHC0abCiJb9dJamVFyVED6cKYMixEy/VZt/bcdr647o41X1XWz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LL7/ALLu774VUwwMsQdVpnPuW8AkgkUA+CRRIW+evg8MUofPSKlBAV5vVnKLdrgVf87d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T3+SzVUpRU+Hi+70gvVaqDObPqSvbqeWjlx1XC//APLnJsnyDWPaYmn7qYDXea5+Q1go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KLtmqDQXEfDRROoD+tHyAAEES2Q/udiY7MbPPbalOEIzyioh/wAL4vzCkXpdvbsjrDKo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/Yp6+3FGgXuZxbylWFBDAFduqYVnkFVJL5Z444NKZb7RCxDtOMfDGBMkU8N5+75iEjRD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3zahoPlSOm2zKN/db4fu5YWnCiGjLN/jNiAO8qusZIocP7qJZjyfNd/Guf3pkJKRx2Rr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K6q7+c9Os+M9jV/sPOsvOiy817IysnzqXnBjU+ufyXH/ACmO/Hzzm/vtEokrDbKivf8A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z0Z8WTNdTyIB9OaQtkltoizkHBItTWunj1vNeDOxsiJPmmpjsv8AN8MqY688FEd8tOMv/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dtjBQnF0GcKV2kEcUvyvIO+KL+FBhxpK0W6rfJbvtkj1UfdisqwEzFHr0B1U1K+Ib4P/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ABBQADAQEBAAAAAAABABEQICEwMUBBUFFhYHH/2gAIAQMBAT8Q/wCWPIeB5HrP+ZPJ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hjzn/CPB1HlSbuh3nqIIsiX606c+M+AjqOs6SZsz79WQQcMEus+Y+I8J9p4TyNvaGvUE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gPKdHrq3684PAeRZEtZ5yIHAIIOByI/X74TljqPCeE+E4eoO8EEEEEEcSjyH6E+A6j4T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QQQQQiHa929iPOeA+3eg+s6yOrOg4Zl4DLIIIiCEHRDyHSfqCOX5zrPGcMyHGckR0myI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rPgI+NmbOgiIhjkaj9hvUckW8PUR1HiI6zxHDwPAW222zIj9idByc74D4D5G9Og6dtttt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8BPJ0HlPub1jw7bz3OB+hPMvkYPnI+Nj4W22228h+hPIec+cj4mY6QZ494exHwHwniOvL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EfG8PWG222222222222xkR+hPsPnPgOGbtcM2IFizxeLFmzd92yiPvI6jqJt8Gx0H0Hx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tttt5YLI4ET9x9Iywx855TqeHr42WMqR74DH3kfK9JEeQjxHxM3rPVkEDgAiEkQiPOeM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8pHhPjeCck4yyDgLGaCTEvqdResR9LH0Zy85ZZ5iPtYbYWX4yZ9x+SR93opH4jtMTYMg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h+uOt4f3jWQL1I+pT74zj3bbJ7b8CG9Ij9UfcfazfmAJX1Kb3BMDf7gfcn6kNimA29Ij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6p73ZPFrgCmO63eMs5L0iPOfCdZ8p5TxHUdJ4Gc3aYETEZHA9CXrHi3q2G0t53oWONt6N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4Hp3JFzYH1HTnBFlnBadBxpydDbHG222229TwNllnSScBZtsnEjqfCeJjxseBeA8G2s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atdG22w+JbeCJS3g4B6Hk9WxxmbxF8g6Dw7bwWeDJiPiyzvHgbLLMGdOdB5G9TbHO2eI8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D1D4IsIIHgxZ4TlILI8SWeM8R5jpOM6BttttjwscnVqO3Rso6XZZZZZZwRBlhbbPhnk4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8ecZ05HG+B4PhzgxxvJDHQzwSyyyyeAmcIwcmOtOGOo8TxngOD6sssss6NhsOgSdGWdB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ZZZZZZZZZZZZMY61yR1vjPo0PlCC0ux2kixEvCxFvQMvQPfwhHQzGeRlllmxyDkPht4e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Ox8WeQOCUOxMMiJ4YjxD3jvwdQ8HLMnJllk6jNnDLOTLtjrzOSOrL1b0nJ1hwcMeB+E52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0kde85OfARy8ZZZZZZZZZZZAWWTzHSTYWWR15wy7xZBMnOdAWdD4XpzliyzqHjbYZbMkd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7bxnARHLfmyyyyyyyyyydW4LJ5DzHVlnB8GcZZHGcmcZ0ZHgL2sHolmHmyLxvYk7wWcn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WWQQQdeWWWWWWWWWWWWWWTDgeYj5XqyOMssskjwlnI5YPBqw7R3cg3L0izpOoLLOcsgs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TXA3OOGWWWWcqI8xwfWcHBlhsLOM5DrZm8jKeuLc7jpyyzjLLILLOMsssssgg6joNIdk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Akzdl7RHgY+Y8B0EcbyHuT0nScMxGZZxch2sHfgjqyzkOcs4OjPCx2uwpf53+MfxtvxP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xkkigZ6ECPmPEeMiW3gxFe/QdRwzZAdIf4kPqE94TsuxxkMfKeBiTvBJZGrK3OA3gOMN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Zpb1yX4Vpxlp5G2I9TrgYR5kY+3A1bbEfQxEyweJmI04vWBtkId7OFEfQ9Z5C9Z42I970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DvHZaMO92HHZ6hHuH0j6WWQ2Jf4R/Gz/ABf5TPxOfVj+I7yOkWs4A/IjzHmOg6zpDnSFe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HLLZR6lTvJ+L0hsMsZJ2ku9DsfQ8DvZBZItkcd0UxYh2u9HQHmPhI8ZZsvsnFkjGOB61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2Euxxtl2tiTvfm/FH0MFlhbEgi/ERyDg2iHCffQI+Y4esjwbbbDaQhbERLshL3ycM9Qz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7n0mIm0RDDwDtHdwPuG9LN6A/QEeBt5ZmxHa2IbYtnBgssMcM+B4ImYXbek9vX0GZA94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v9r/AEnF3LuRavuX+bs927H3C/nkfoDwrDF2N24J1twrcttTS9W8OOGfA8HBkmm2Hbgy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u57gv5v/AHGPzf8AuMfmEcXsyFgPTDObf1x/fhd4j7yOtbeCGGE9rYlWk4YwNnhS4Zvx1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t6bLY0mdWn0GfXAtthtt6cSPxbZBEdR9R4Ho22Et3cbbbwc2fEImb2vSUx7S7R4zxsz6m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23jYbbeCI+8Y8D0jPqe67LbbO0xLmz1l6RETN7XpwYO8o+Z4dpNOAYbbed5eSyOg+sjwPB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ON6L1l6REcPB6y4JCPmZl2nOMjg6NlFlnBHSR9Lwdbe7Ik5Jvxy8nResvSII59p9pbe05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QwwuwcJKEyLLOD3HrpI+h8Tbe+klyHeCY6l8HrEeo4LsZaTdpwPb52b0ksssi9o4fUnB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W+F4LJngclY44zbnvM3twOi+D0jgcEJ5Lel7bD6DHtJZZZBBHKRDE3kPWfCeA8DwWSdu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Q7S6MwOs6DyPLIOAWQR0ZZAFnIjpPhPheCPAJ59+k9RxIe3Jesce7PvHb53hcHTtvQW2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2xkeojhZb28j34/EcEdJ7Ntp3YZHzssu9+EeQ+xm2Ge/LHGTbLEI8RHg9cnDsY9w7fSb1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Ts8Etk4HaOVLwcTxHI9Q8sb3vSPoeJ4DwG7HwEfOzZwR3kk7RE8PB34HlB2kyOPZHg9I6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4j6Mu3kYN7vSIJmeDwPIb0kiZR04HZHSfI9Y+DY+A+3k5Ng5bIIcDxs3p0HaXbgEdJ8gx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0EMd+g8HI8Rwb04eE4OKPGeY+3wiI6jwnUcHwHJ5Nb+0l/OxLeTgdB4C3pykzlwH0vX4W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CMYSzZ0BwOlbeleD11Id4H1J8GxHleDwHWxwR1MzZKWW2yzmbvAiOgnhwbbbbxlttvIM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PI8nxHLyTyy1DjOLyRjq9IbbbbYbZbbbZcBEdB8yeALLOsjyPJ8BHWTDyRyLLLN4Ajq9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xmylCI+k4estL1lHVkfMfETfnkiJk5A4Ijp9ONthiRmLZZZZZQiPneQOoi9uM9Z5D7n3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0F6TPBd/Oyck2HeI+o8jqImWBaT8w8T1HiSI4I4ekiOlduHgjSew0mJwCTgIj52buR1kr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Hk35Dg6jhYYiItnpI6zxkRGHaSSSye13sR9Dw9o8Oreoj9AePIiI6TgjrPJDj6cGyzmE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EeN472fYeMiI4Zng4Oodp5OhMnJu19Tw94+Ad422CAgY79Gw9Gx4DwnheSI5ediI6V2t4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6RHRllnkzqeD7x59gW2zLm9J5Y6NiJ43k6Dgm2GOh4LOMngiOXoCIs5yHaYiOBhM2TOr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M4zgLLOMiyznLJIR7xHnTRsdkOykUpPvDkmBJ6KjjWTr/wB058bOALeng7Zbw2Mc4Z9I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PO5Z4QHIFEEXuCIix7we05ZRliCxxZsWnEQdRQGXICdQCnDa8WSQoLLLLLLLOMs4zk2h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W2y28GbxtvGW87znRkkkER05ZbEXIIifaSD10JB3li222XALOQ5PIPBD0HI23vh72QcF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9wWWcZZznRlnA79oKdQsk6HjJT+2li0u0tt2sQP7YgcR/aBaXb+yH9tP7Cf2P6WP7Z/s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v9L/a/osJZBws1a/czAwWWTDe7f7z/a/0v9L/AEv9L/SNffA5QHeYvbhJJl1sP7Yf27Wk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8EDA/sn8MD+2P7Z/tn+xAT/qD/Z/tA/sf0s/2B/Zw9wFP85cz3do/nBwHu7TPfAMWT8/g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VabV/twZcxZ/1v8AS/1n+0f0tf7GwRAksmSzjZ41tbXDbYeA28Nttt405xjtneR7I5yJ6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YYYbvn5xZM7YWw8DbbDE223hq1w1EOgNWuG2ww8B5223gt6Nt4DIbbbbbZjFlm3khiIYZ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n2yOdjJ/s0EcMsGerrCEHaIi0vdOdteNMttttttttttttt4bbDbbbbbbDDyI69tt8G2y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DDwHCtvDbbfjJY8CZ1shsB4Y912LrIbA4IvZGZyxM7y79uNtttttttttttt5G3jbeSI4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xvUc7bxttvyF3PQ03MO8+3hvWOPrIQ4Ij3dI2RLb8GxzvJHAOD4tlmeN8Z9Je8c7ZbE4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6y9uSLLpStH6TkOCPNtts2z5D6zgBjnYL2hh5eJtF1l+aLIOMxPT0esO/05wOCI4zybbx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4jhs6sohhnjAQmc7fjbHo9b1noPiIjpEQ/C/qDgvEDhwO9ssZrLTbJLfVOC/HHRtu7SO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OkYh+F/Tkd5XcFl2JJ7wtPfZDSVd8QbRwG2U90W2IC0e0/IcDwI6RiPJ/8QAIREBAQE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QARECAhMDFAUEFRYWD/2gAIAQIBAT8Q/wDoD0nKf/cIezw/p5Z0z+Qek4OP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OmQMlln6D84viO+9B/GPQQSf7ALLSRPBIy+8P+NifxD1EY771X84OLJcmbPIwxi1vtvJn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be5/lnBDWGSyt6kMMPSU/hHU7PiPRvG2x/lkRHh+Je2cHDyUIY/yzobb3W23+bIh05Bx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n6T2EdDh8W+hf58joJZBZ6DUKw4E/wAY7D56X+gOhsvqiR/ED0nA+enLLLIz/LIclMre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R7uTf5hE+D6DkR5L/EOxfXu+Z/lHGy4M9Nt4G14OwyfE9n+IdiPn3n+WRLLSy/3s7EQ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+MX37vmf5ZxthLZNsbOmQSNlEAWk/wj0nveFv8s52UtLDYMgkf5HiSgjCwQnyXN/mHVnG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n8I6jDeehCLcr/JOxCODLOGWWWf1A5wR2LZf1HvzscSCyyyzpnReJJ/nZ1DjI4yyCf5g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kT+c/AdCJ8HfechQ8T6D9G+04LeT0v8AHOpePO29XgL5wfk/Z7n8zbeN53jf4xHdXGCf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21wt8X1/WP1n4TscfG08YxAjjbbbeH5Dz/WP6RwyIHJxt5sY5fl9T6DjLPSFnryzofgI/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HHLLLLImWdn5fU9wgsshshZZZZZBZCsksss5yyyyyyyyzgLLOMsssss4zjLOAsk5OHgL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ZznBZJxnOcPGR0I6kY4zjbfUe4QMDeSEl57LJ8SsLhCRf8LXFqcWQQJJg2bFmxAFmMWl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yzhK/wAhWrf/AGHKmEPvBCt/8t2/+W7fBJLOBg2E+WHm8PtlnC/ERvieA/8AC/8ACws4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f5L9Q7E49LEO85CexDzeCyJnCcEwj5j4ss5yzjIcHWOCOpPNpDDjBsQZwg2Yh8ssOCzj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BwBY4PCSSB/sUJGJJDwIsmGQWWSQcAvngNYYXzxan28HCHLV1OBHd3EOLOH5nsX3wXLB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axzs4s2YWCy4+LG1/vDwJ+wgmJiHeEFmQw1g4HgP+WQP+yQh5hwt4cWbNmFtmIION4bD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n5hb8bNgcASORPQjvDGxsbGxjgIWdb3+744O22G3jYso6CyxsyMPQw8xzhgWYM4Q2YYx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LLFiTnHBtIZlzdv/ALav/SF/svEY4zp8zy2cWYgyCa2T2N6nO28N5Pme/wBdCtsPT7gj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ucVvG8LLrzYNmJsizBPh4ZHCbanIdjxb5QbPBOB5LL5k8wZB1DgXgzf5fHAd8yGMcbX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7b6PCehydYlxeDo5DxvVZbHi25Ag6t4h4aYVlZLbsZQ8nTZS8+gl931fHJB8cDOGwhfU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CC8nxf6x3WFoz0PE9o8HqWX+kTwl5nsRf94Y6DYY8fUTBh3jYb45/HoPuXmUytv/AHohL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6BQ+xT4lH2+eMfBaQGwwcJszDk2Gp+I6nHgyZ53kO2x6L1INsDh8PUt4OQmWT3jay+44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3j8QgkLHC22+ViEcurPoZwn+QuPeEic8EuwQ8XxffB9n4i3ktOHhPWxh2Y4IJlfNhPUd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E6WU9t4AWxt+Nllm2ctvls/MS5IeM5dtti+r4mOucTiwzi05bwfUdW+uMsgW5eUS+YNh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GxZMvy2+4+ORi2JjjPUcbzvU82cnom8Idq+jYR8tPILkbYW22wiu4zwOreSWQ5JYNixA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C2L/AG/9IbZeVhEzYsWJLbvGWWWW3mlbAGS7PH3LxJL/ANICw8Nl54+pmWZYy81kWVhT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3jbCzLtscX3HOw2w228nUbbepDbxsW23mCzhjbbbbFsvA2222wxN8cAZrcZfMWz4zW79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S/8ATi/9LW23i2/eNlth/wDbe4ttt523nbbel/incjneE2eN6nO8EXmcLi1lEPEnnh7b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7bHC8EPUi3JxEQWskjcU5223j5n2n5yOx0ZZG8J7CLzIvKzh8z99JHY6nQjscF823mzw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bfM8H8o4yyyxMz6yJnAN4ZAeb4CxJn3HpI6kEw/+7fAuMURAwTuc9YvB+g6nY6nQWcZN4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TY5bfLTzmpVxk4z8p2OBxnHyWwWSR4mLgPB8T+o9Z1ORGxAscA2J7EcZZI8YeIeeFm1H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MdjgQ22yzDhZcLK39s6nrOBy82JgWWT8T7kWSTP7GY5MJwG2V4cvOZ/yFwRu1DH8hHU7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kOSOld9x+048GLbbZmebaTI6kE6j4LkCwsQaWfqJeIHyz9w4LXBvDFmca0ZP4j0TnZZR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nOMpZ/KIhHi/zYmwlrwlmdSGxyOHU034vEPAw44GsvCJvNSmaX+aTOD1nt/CQtENmIhe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j5/jHTLII5FatizgsHDwR4HOSQZHT7jzPI6bDcSvC0OZ7z014nbbLTx9wX+2cPDePm3+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xbbsiSeCc47EdcpjF8R+c8N98H6CL5K9KigwTy8GM+UPJVnnoek/ScBDpkETFiEugng5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z7O8IIeYWm2ocH6OEvqflDbFw2hYsceCSf4pEOmWRyZs4OGTght4WxHLEciAwMOOEUbx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Kcz2ByvEz/EIjsyyVk8Z0eRDgiI4Y5JS8815sPneH40dSOBxlnGdss6GeT9R3IiI7Hhh4H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vngiOWPvQn5nfKHzHiLZ5rPQek7HELLPa/vOpwREHjg5OToHJXGdD44Ijlj70L74xTjwY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nvXu8H7CIiOmxwx8k4Y4I5l8RERy31f5bZkQ5LaIIhM2fpPSdSOB6Qnerf76D851IiPSh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HLffBE8WcLZ5d4n/AFYC3xPoPSdSOI9Xod2+fSe87HYiIj5wx0wYD5Lw8HC8iXAjo33y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LHzLk2ODsR7iOJ6DuyefSflPQRHz0E8nLyJZPTgdGM8A7wy8x8QQW5bjwdiPxu22+tn9J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DjeTl+ciJcDo8w8x44ZZExw/0XwJd4OxH8AZ9B+c7ER1HJ1I4U8l9cDv+pI4LItj4igy1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h4j3vpEfsI4fc6ERzeS+uB0eBH2IcvK+rSfaXnPpI5O51+4j3s+k6nrOp3I4fUeFPIcv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gR8z4cZeF4L7X1ng7kfgnz8DPpOhH4TsRwMuo31bwHVnkvrgdT7EvMsSYybAjOeKeueD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4xxs9OmR4vqeDozPJfXA6kX+2U+S+8sbNyyv1PpPeT8x+AT7T9Jwd5LHTZmeS+uB1Iv94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tfn1Eeo/NZPyH5XHR43uzyX3KG2ONiG3zDKG1LybYYh6iPcR8/hfkz/DOpg6NsQ29GZ5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AX+xEpZPY8T6SPcfisz+g9Z2nDbLydWeyRHQh8R9jkNgkPjwfSR6Dg6H4rwfe+kj8U9s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dRYhhjHH4lJxn8Rwfmv6hHU9cPFnDxlnZnt9wQQdSyyOSfsz6T0nYj+F4PtPWew6KXjj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cA6ZBEFpCR44PqfUe89Rc4jvZZe49ZHqI6vjvlkHPzPb64ETLOLaIhwC1Gf05eMetOr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dT2++BE8PCexDwJSjP656RAjqnuHsPWdSdnYjp9TycEfMREyQyfmIMiEjhM/kPwf9js8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PBHLM9TiRHDfM/MQy4eU8j+QjoR6mWd0/UPwHBeOWbYY5eDyc/cR3Ahhnf4+s9R1IIx+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B+OWZeByviZ7fcRy9AcHBa+s95H4qci3sziOdz2H4Dos9A6Gez8xHLLiRxs3Jb1H4CO6e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4ZZZZZZBB0OAssssggssssss6lllnP55eiRw+h99DLOcRwXyPz3CzqEncjunvC8ZOBwF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7Vu3DtwrUK1at2rcca+fw4+fDduHHQyDDh4eJiI4ZuXm8Y3wyYYt4eJlEcCENYFizYsW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MD0bcYM/D9WcZBebWSyyyyyCOMjg6nOWcZxlllllnGWWWWdGSDg65ZZZBZBHciIl8SWW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JznJ1yzjON53pvTbeHwS88HO9Czgssgg7ZY2WWWrG1Y3mxhWrVjY2Nq1atWregbblx0F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eDqkREFkXm83njLzE9dt6bbbDba222ttvH+SOvMZk3/LZ5vMSf8ALa/9cN/zh2+2TO+J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sWLFhYQevOucZHGWWWdTnT/Y+Xx0y8DtnGR0+ugcjrDxJZZZxlllllllllllllllllnX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LLOMss65ZZBZZZB/GkPMXxyRHpOhL55zhYF4PGejOc6Z7c5zrnrPdllln5zyX3Eni+cE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7yWSZ/oHB/IPBfcTfXBwfPQ9X7HJfVhn9Es/kLoOMTP3g4+PQ9f8Aev1Pz+ifzr8TL54I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J/8ANJs+J5+JYdDEd189meeCyPnZL/8ANu3jY+IeORj4j0J1HzPB4iMB8/8AmzLxxt9x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OVlrP2DbUsKd/wB/m//EACgQAQEBAQEAAgICAgICAwEAAAEAESExEEFRYXGRgaEgscH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AAgBAQABPxBztqResunbRkgjDyM+5758PTsDYMOTj6nPvJ32hxs7a+r0vBt7cyOkGwQ6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J9efBcJ6w7bGA+yfiPbF5nBsPwEfLWs+x0ly6bDO34EG3jH2TsNOwyAgdXtg/MH4kH2H0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yLX1FvDsjbAtDnk+zYfu9T52XXt23ZNhhDhy8w3u9rMTNPbGdskCc7tn83nIep87MZT1d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L94fnD8zhdkmrkH7JT6Z87BKOvgLnY/B97HZe3vCPO2L3treSZ2F+5iTUOcirg2ECVWY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6k+l57b3mxcl63nktk4J6dl5tTw5e55FSGLZDUI6dnB5DeyJfiOm2NbH4scPZP2tCh7K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R1wlrl94955eoQdSTkvfJMtksADls9vwm9sX21VoyT6XksXcheNkYeTxEjIueShyVnbf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/MX5fT/ntyxsunI8YFx7JumD8R92wMyG8lPfqQjLC7ew5J+HCPtj1tuo/QmNy7dIGeXa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NjMvvkDCEpK7+73B3tsnyXRj3yDbkvN2sIax/N45PGP4gx/N5yHJD7kxchkTmzgMjMIw/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+kH7jlyEjnknGXuX5LeTXbm7jd+R+V4Z5IXlj4tTOexyTs7og7DlyQsbYCN3kHLFwy+P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PYuQ34BDxjj34DsdICv0vsjh2yNlXvUAOTnnmwkgxyn3YLDXkTcGHl37vU+pe5u3hvXL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YyONxnJWafJeZZDdJLXmXnbrfxAXkev3EXi88n9t0QXqIGFxA1H3J6l34qN6nlvenL8L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Eb9LnuWF0ckeN+BeYcHbifFZNw6uuo5A2M8SNay/DD3sGX6T8ZYdz4A345pd3y2uEp1A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nlqQrp2DiAmjEeoecm0sO982Y4fVhD8IYymX0LhYdWP3C+oVfh/MD2MfJ/CH6bQkPIQnM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WX0wMyWOoSbd34ALj4fEGEfmF345sO2KwzeyxtLHPjmr8xo9jt4vMvgQMPLlLssZnbdu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Gdhr2Afipt55bPbE92zsu28lZWeLLGCPUgHJ69ny9XiJwx2Fk+xx23uW9wfVxpHvINw5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HmEaS2b7y9xBeYG1t6bHvxfLxK8dngxLIZcscLtj8r+cO8XuR+s/leI/cNplwu7zuW/3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5fazsQ3tjrHl7gM56nznxAhyGu/B14LXJ87HqVReJOdmjiS65Z1j4AcmhhESQOQ2whg7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+25bCf7QxsJBR+C/f4c3fBPmtwQfd07DbssBe7e8c2GzrEOQjZ9baZRb2EOfKYG78WPr2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Ij1A8gyyIE8ihLVbwINMnD29Ya9uBM8sE/ggiJ0tmwJOzbAs5yDINtfmOLaeWfeTqVGL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DkVO9sbni5eQ8N0ssDskYLssxcg5A5B2DnGznYpEPgN2xvJY/HTI6T6iDDZa3T4JreL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ON4/F/C/MdfgeX87ge3V5tYydYa2YdjpHGIDbcLoYhsO8vYvq+9hkVbEBMJ9vVn0szgu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1Nogcg19s5HlzabJ1+I4uJcjcvbsX22jy4/EecjD8rzZ28cu+rI95BAbaauF9z+1nbkl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dlil4YOuR0j9m7f1AzloIWS9vYAioxxlsPU/d+kiR2XMMW2/iYXtY03d8TrcY+JcOXr4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1DmbLC6nqxkz/MOdhyfduLZ6wcvss2bAcvxSAQPRfoggdnN+GZ6geXRhJAvFvlJdlrLM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58Wt9yKG53sydy77dcR0bHH4cXZMGLZQgQIpHqBvsBXOzbsOE2D8BYyVAyEnfYX8xrak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D1jZcb6+H4vYjSyxm0Bpdhl1LGywjb2/DYx5BjcEeWI3RJe7r4faN+A+QOMeM+9jyXML3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mXvnxbEOM/disMklhvDb1nsybxBIOMeX7wJGEut2+237IxL6ulDscNLqLrHkE5bCx5t+S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/Hg7DW84TQchyFvwx2ebLrk+3KCedtYy9nn7ls9PJ/mesNPxILSX2+UcHNvfsT1P4IYpb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f4lpcr3b2xnl0R5CHI9/UjLImwS4z1bd22Y+G9kN7Z6JbB20RDexSyzNsdy/E1I4+2KT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eymWT4eeRJDrl7eV6LH3Z9LOzb90cYbPv25+7P3PvPgTsAImXVHXIdnYUflZSzI6VPUd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GorzChGj4gFkMyR9y32ANiM/BcElxZPblv1dNsYfAStndXpFci3Npx/pOuwcm8IN9v4j7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s+7dkbBzjZ12DbEsWVDzZvBMbwWVCE/MRghh25b8AOQuwm3kFPJEez1gn9o5c+QG9R/N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9QI/SPI8vUDONkOz7y0+Qd9uPZDxHjJhs+8tT6lje+3q7+F1aTsIQAgFZ/UnIMni7s5IY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GGDL18BwZ69YoZdYOXb249jrC93C66tyWfNh7Pdl6iNySdbQNp9g5LPdpWPkcMH2vSXY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kflt7axJK+XHbhOynLItS2XBuDD3kdvZkchydtTwniytd5DGeP6tuJv2wn3rKeXMVWSMv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P1e+3nIdtHkunY55J34cnl6btnIgb09gWcmXLHfIZiQxlBls8bYRD6sA7Lo4Rdb5E1+Y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jPRbhwhnVnbecv2gn6L65B3yd8TScTVzgkQCwByOLEcN4FyM9nxsjHHl+9m8XPr4zkRO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biZ+ey89gZIflMsZUgh0s1k5BD9N+j8MAnkfpDXkOHfb9FqI1bABDi9bZPCF8FszqD98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gxActO/DkhrJk68jjd+3uayRmHsXb8kHY3r9Q/F9i38QUgIccg5H7uZ9u7CaHsc5Zzkj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y1vfidjxtR+m6n27fdr9QNnbiL8XU7eLqXJ7M6/m1nLadinlrl7A+iJLZjQIOsrxbgpI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vJEA4jD4kH3B7lo9tpcWiL7LuwsMDPaO5mr1l5fghrd3ZVU+rEv1JnD2MHsWXG43i9Iw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/aDJYe7eHb05ZPY36j7IHGynLawXLPnxdNne3rywSSe/i5usva3ewY9LOSHb3G4hZIDM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mWXZ8E6b7Ts52PdLr2DHYYvwXH8yd/MWDnYdIQ2CEh7Jn0ny0fzI+IZ15I6liCHPLuQUY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8X2h7ej4C3MvuPgG+Li6h3LH2TnL80TI7CwGre8gYOfv4hARoewK/tdGxu2nw3t58s+7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EGFOvDb6hPxBcBEEV+jejuRXC7H7tN2kGTOQayQxuQ6cLA9gHhd8LUT7s+3m8NkbOsew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GaSHEqKNTy/mIsMkLynwAYOctbPk+XVzBsfiHG4j+L8knJDYFjO28cjt+EO2py4LHZTHi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2wS0OXFnGNI+SZ3ZYNHJMnjl+0j6XqWFj6SMZcV1LMQ7PJYhHBI/Mv1PXs88t72yPbfxL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uP03FSRxkwuyY+y9ZIi+QHpGDAVAvoMmwW+pWPzEyMnfXIe9sdQNmfie7yxse+2Y8umx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+bm7t+aM2GzTfJWj6uOL83wwuQB5Iu3GzJvkoTFh7Ps+CIbg7sTTZWGNywvkX1BOF+LdX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iwnjDX4MtMP6l1aOy344joW9nHh5ZbkYt4XQE8Pgn0vx32Ic4sMb2spJ+CH2jfdpAWSN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LqLDv9JGQTzbV/aybotiwF0ctu2vuIM8jyGbOMEmwdv4XjHIXprPEPpk+yiLrAoQhQe3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EfSCdZY+RX6uXfh3YTBdQAgxMfzHF+IOQ0swvU48n8L63IPr8PfPbTPPj2XN9TCZJyMe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fxKhCwiw5bLy6IDblsL0kBbMvE+10bM+NsYcncnQnbhZ288mj5bzli9XIwbPwXm39x0uS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MGWbF2OwhBeto9gHsA69tQ5JZUbXxrCjy1jk2Pb8xtBGak0E4k/p+JhHi2dW/cuPr+7x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iifzClGMxFpHt4sC9XA3ayLBcqXaRnbrcI/mOT3wlhdrHFgvljU80gbywmiyHb1J+Ev5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Cvkcvtscn3eR9S/adzPW+8W1k9iT6F0btIGwOyOsOvmfA0LGA+sO34I5ANoY2I/CcLoU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307YK6boyyU0Xi7QfiR+yddtGSGR3UOOQ/Kfv6uEXakccTR/TOBv2/6mv81ll92QF9z1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Cz6uJJkLwgzgyeOsZodbriFxxZr4I5dS/HLhtvEdEkU7GKfUYcPJP4gvwmJzBYTPxjBZ9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n2DkDJNhghM6xfYfmfIbt99k7l1OHsOTxnGX4XV2hh2A+rhg5MXLdh55GtruXEYpnloQg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fdoJKQfuc/wumWcv3uZbyGkO3FsQ/VoLeeWPuIjZ1jjKWTO3HSWluc9YUq5Z1NZYpbfg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4v3J+uxtHjcw030E6PJCi5ANvvEF0ZE+V8MTG/Ctl1v4tvwHy1vLWWdbA3k514x7DYA+Hq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t9Nni2ElxIgodhEQLi/aFuP0vF4WheOMXO2ZEyDbhe99reRYWEcHtjuz6/iGs79XhtQN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Ghy7ZAZPBur25PJ2ycho2Wg2HWzlzHlj5jGsY4dnuy+hCWcLDMD83b5BG234j1+I8e3B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OWsfm1+Y87aEO/U8I6WBlPqQh+o4QXwlziEN420C5Km3DWEz0XNEQd2O8sv3K4d8g8sB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5aXE+wOLIrP2fCcXxcPYlyYAsGxw2/BaXsL4g5amheMkfaCD8T5eoC8glhkpA+LrkohL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CByW/LeQuOX32Gntof1Z63ZaSc7CT6RzqM2G8RhiaHkvOx7c/AEEmesGkONu4s/uGF0hX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wh1hnwFgb9TMnzlmNht3P2dKq/LM/vhC6CLwEOeQA4RvgvJkQh0/EMUfe+ReUAiigDB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GMz7PzGOA9LZkEX6t7eUudy7exQvLdQGSRD4N/hDZ4t07PNXbyDrDPbsch1ssfIa3qH5s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u2diRguBLSzYeXFvLpbA32L+ZIDfuvwSo2+iWPqzxILmWDlnOwv4WS8x25QzbojlreSP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0JEOy42jyKEIjUWITWztmez22FgQPtB8y8tzcKlgyxc8hFfxejnJBhIlwwjc7Gul9yI8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uv1C4QGyDnc9ojenYA8gz4O8sPg/mE8L60nXZCbB1Pq34L8khswuwa3KdGKPLHOw/EVn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z6ge/FYXV4/4YMTIKtmW9gmHUwRE1yULdEO8sd7YD5FemXDyMS8MPZ63JafDxOh34MeL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32B7txkyR9Tj1fgtECzCkeHbE38Qf5XDAzzdknE12LsHJYPPhqDkwEsdiT0TMru/H1MvJ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Ipw7ZzyGXryZwxxZ64aZD9xZBkDAx2YubPsefiRHE+Qb8+z83sKmJlxe7Kex/Ee9lwjx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pDtnY8uJ9fxI2euHTHTSHUHcbJ3s9clkNuMDcLe+WbMPge5OFhi/BLl69ujCGOTcehL5m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B27gzNOQy3hu5Yzti/gvN5stZyXPJyI7esDbeJB1ecs9FsMvEUYaXbDu9ZZvlkwP1dfb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O2Q6tjPVsf1T/aWf6Qiruds5HC6/Vlm2Ycj2JDl2OCwwgPYTRdg/Sh9ELhZPPjOTHl8N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aOEGNwt2+xk28nfuN/E66fE6Qa21nPIM2TtreTMkMhzWG2E8gBJu7gwg+0P4nh7GO3rC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tE+Eezdz6kN9t7kOckYGWZDTLnLx2DBiDZjLl8tmSCxvJJuPsNvjdGRiHLIWTx5cJGfH9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T5dNrl4dgmIcZJ5OPWDvPICSbjIxhYeEij8nWQlIFntgxiZ2PJ4g0gjAhe/i/dfzk2Dl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IVHsyUOT8DeyXn8QBjy9fqW3ly3k9ckMvT4BZOZCByTvbYv1AMb1Z3DrfjncfxdO/i/e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/G8Oz1wNb3N+34vMvZZ9Y/5T7jIDnt2ttlkd7BndW19XB5MSDjlrYmdj+o45LLSfA4X73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gsZkRH5uGDsMydw/cUu3seScjq5Av1ZbsZsYkS3qaDaWXICMmL7Swv4if/OZ/MlsWRmd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1e+xhLcWI9IBjbstmsl6ELwgyz4yJtIc21+HAB+WVE47GHTIXE1PsJbctuiwuiLnsce9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PhqbnxDvIa3Px/GDG9Tuvt5ab5frYwMI3mLsOQs2OPY8kMiZAG3mXiwW8iHtyt+WRHex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WTVZO8hd62Au54u4GPL1yPOxZ7cDEYF9ECJzkU6jrfVeoRoQ1gjHPZ+2Q26D/MvwWKZC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HFRbDzjMN2XG9pwc/F597HYZYfCHeQY4W1yRjPlY7bp0Md+y25POXG78UiOW9Rxv4tZe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I3y4Wj2++TxD8GR2N3HiXLO6S/m6vqWExt1ufPbYDpfVaVZaGdvJInizpGk0bByxC55y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v2L3yUzsN4tHvx4OwL5POrDZFnstlvGcL3yKtyspIENbjYFOfi7ZOSFmd7ZJPTLBbLXy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I/U+Ew/ItvWyfLyO2acleDcgc/H5sEAIRKqOtoE5H9NbKD4CNR8YUXy4A4N9Pd2n7CWQ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0y0CNPkRnL0s3MDy3efB9C1LlnwL29nhHfJD4Nr8c1+pHYbDPjhlyI+XFP4WtnyBk+8u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smflc6vLdDejeruz5JGNfAfISWcLEz8rGGGMPtn4SQ5LvLqPYc7D2HsModjyHbMJ9bM15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bMtPbLSBpwCR71fka3NPUYEl2g5KCZy4WvLP3YeI4eWvxDz2RZ+7e+fHQYMdvXluA6SY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CQOj2POX7/De9nzyE92LDDsHITyzjLedt/V49kWy+nLBVtPd5qekEj5cF6g2aF2zjAni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kdxGdI+ohPpsT23fEhkb8EI/qMDeR5dXsM5FDPON2fqB4Q7t5yIDZ/iOlwvE1b38G4XS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8WHwH90bvbxJulho9+JOQ+1nG9vgMWTqf+rZ+my9tjWZr9TPOPzH9NbAQPuCdc/UPfTG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1p9XFy/VYnYH4sVXmtsT8TuZDO2mslx2JcTX1HWTnI3G5sv4tLZuSJZjaGPOXdunbJ5c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DtlAs7c2DvIfuy9x5fcfdn5wy8tTYvLAj32/STY+yGwk9yOPbxceR17ATGSWd4wbA+mw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Tsn0tjDeLteWTVgZ8QzZk+hsvUAZNLGRN7cN58vtDKjLTINbV+7Lv/CTNB5DkEe+yAj32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Eh+97SQfp/dr4/wB3qHY69sB7MdE/6X7uS9XKGjbbyxWWoZ8rG6l92fJ9cumK/B7W98yL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1uJcvPPY77J9YOrZ4hx5Hrbm5FzkaLyWEat9ScUqpIK+xEwI8tcZDscIK/iL8fwpJkRhP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26ffhkJLxJl7R1j2XHIG7YiEBG5ZdO2c8skoaewz2Hw5cWE65cKfufUkw+U4MCMnzseeR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tmX+b4Z8s1s7YoFY9H+lkABEe3EMvXcA4R5aEw1+I+DW/XDM/iDPnUL3VhhflbCbMEA3Y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6h7k47vwG/Ut/pJyekYne3qHwOFoQwl3I0dvffJH18Bl47cTc8ll0NjrIxIRV31aHYme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6w5I1vtLOS43fjcrLy46jzlmHYI/DTbG6M+B0nb78A7ckhgY2Its8ivsfexidflOepJ4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7OE2dNxsg3bhfP+DV+hDBKMFMWoHAOWh12qj1axMuZP1elSGrL/2bQLP0yl/aY2A9VX2R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fa0Gz4+S6u9D+Swkhjb7CTjLq6XMYYe3n4sbDLkuPVyX0jRXXcuDKLsLc+LruTn3Dsfp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9Y5+0etkh10lztpeWXqBfTkZ6+MJ0cvGMMgWKH5Rwml075b1y8R3ezm22/V/M+cjvtyZ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6Lk+E31DbPpeHY7IV58DyWvLDSO729ezZyylwMzWyc9Ihn9ocD8WJy05La8Ifh38zl+jp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Xk/hawfn4CHw6xBH/EeM2RhBnuXLL6h6LqDs/jKnt9awIt48uWzuWVjxn7hr2IQeoOMP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xcYDy1kDfUBexNkx5enfi52R17D6XB2SIy5eQ3mXNyXsnew558Ol0lso87Y+AVcsF3to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d5PInbovTcHb9YMIrsO2bHkzDnLaBLowk52MGPxdn6/BgJ8tZu9+SyTPC4QfmWk+cuSv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2JbLHSxittsW/iVF+s83i+95f+O0KcAj/DaG2pn2/E4RGDGGl9l5t6yOPbNpbcJMMfjD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+WgvtPXse9jJurrLig9fV5tBS1uyLYOS2pn3g+/x5SWeT0s5YWNh9LmG9xR95DjYbc2X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7pP7R/FnO3RftcsDhlsIO26op5Nho3BcI/i7LOQ45HB25jkISEUX4nMrlEP6qz5n4uKG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HjkB2YeR52xlMRA+B+LRsUf8sn19psH2g1xgLY6lpkm/q9kKnu8hjzlkuuyLmejl+GPW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zDTkUPI/cnJ/qBCPba5IbZkYw7Omwqrd6iFQ2TYGb2evJ8nBHknYc8n1lMW4xquPI7GZd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T7Cr2XI9nzs86XXcNvTth1esy3ks8vTYMoYX1k+1lLSfuWrIf38g1WWxvbPP1jaL9/GxZ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9Nt43RyTf9XS+GfC1O2A8tw+Poz52R+J8Pj+dhHPtw9ydvSLUGZ1Xt8E8T6Ruq+LfXs3u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EPxazsU2OtzfgJQaHxBNwOshb34Qx2BthHsd+firPiWIRXkT1e+XRemQ3szi5WbR9pAL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LOwpJZqG6yL9/EPU74sC6I35ro78WHEOYxz2yxUkPZ9WBAgZyHGEc8hbFL67YeXtAB2w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3ENvMzFy2X0heG7APZcNy9URyJBL+r32Ifkfie3UfY/5qh+7XZeEwJ6trbLX3fVIjl9i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LL7Kb5HkmEIuMgPkGkeQQ55DSy5cLZPl0hy0i9uEwuw9v0kIMp1i6gm7HrkkGMI/c+dlx5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O3TyJYHsvxBszNho3a8Wdh7DTSHbmXmd9clh2xxCfgg5a1mrkTefB8jzcnsjvscWQ734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216f+B8a/mdQ/dsbhdfww6h2Pw9jhcuCZc9fuIO5yeQfiOYPhf4U46iGIy7e/wC5HsOR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7zHbcPjxD6Xq/S29kxudnjKYfUCu7dBa8SFtlHg6QO/xfaSbp8PE/1d/qGUbtil+99rv7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WOcfBhvAchyV3I5PPiOsGrZ5yBh7vuZwC3jkPz5HfLl7ffLWRw3fgPXJd7IG5ct+SWCs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m4ctb22gZFqy2U1yDeLBgkxNDi6dtswQX8S7/cx4islrwvqO2LwmO78MMEELHw7ESM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x6tmP5j0vvZLhBX2/I2DyRW567HFZqY3YGtw0t/caGA8XOya9nkECR8dudzyxsJqWB2M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iOk6+7hZkZel7ZEPpD7yfV57ZjzkdbOduUuRbHxBvYl9EsGfJ9vVhsZfg+Dwlzt+Kdpq5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S3DeJZyPDIY+cvDLjPZQ5ZizNh7eA91e3wfB58Fx/La/xQ5D+ufUuwm32bJy4MP74L3/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0H4+HjfqfHs1e/iY+SI+IGASOMBOyzj4eG6fbxPWfhtrMwuTL9kuPJbMOx0j7HtgN+K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T6gzFxgfVwjk7pl0XM+zHu78F5t4vXl45Dsbzbuy75nD1my4cOsMbo7BPLz2C7LxB7ly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9WYswMn+L324IOxcifcE8y+I/Au9jNT67ZIn/Jew4hIq4AQfsgm5MWz4DfgQIbfhw2Vn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x+ZBGbdPZ+c8zGkDyCLNYJPHlv7uwkO5O7yRuPI77aHI7dhkGq7tn7jBydnbFZdo8ubKn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zdWN+3wUDntpJMHwuWCfEh0SaXENIOctd5aevhh6I/iDCDsO2CON28w5HtyXd5DqOUOd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3BOdgZu3h7F7kMfbr5AQ/DfZa8gh34p2O+Rwdhx/VwH7+TsJwv037kXdZsgIIXa+8b0vU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+b7tG/uML/q+NP4bBXas/wCJ8FFGNh8HyX4jtwZfqG2H38ZYQ+R0/F9d+Azu2NctZN9l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/V9SOXsydm55PZH4hu5ZqjDJhRlh2OIfEPgvxJse+2AZey+8Qm3lqX7kXb91wZeeTW78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2TtvLIw0vGXq+2ScXGMGqH7uJrOTufCeMMOXv8Uj5DVtnVht1xwiE/gjP4CJTLdP+B7B8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n5nD2/Zc/c/tftn/ADftj/Cup5dgyN7EmyYeR1T4c7s+jZZ2XPq6XYCPsHsHW5GU20ij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DIN8Q5eqFLmLzcS7H1WwjemQPhOXtXiPY9LxK8WwkN2XPjnfbxlvI2Nhp2PG8Sm7PnwM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l4y3l1Bl5L77dkGHsNWPLiezc5Fl+EJn38HZOn2QG70C5t+il8j2Uk2X9WeDdJkzI8j/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mJL730PNiH+16b+Nv+lvfIt34Rm3QSA5aloskWR4LUvoWQxhpZPw28gmIdyeOy/wtHkL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b7HKNP1c7N293vkdORcj+br45Obl47a+MTPIhGbDml07cwccuC/xXGOTrjYTh+J8dJIs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/we0dEtFrHfj7sZJP4gnBjr2IpYCd3A9tPizcNnpaIOQnn4n51xzPiPZufZp6utuAPzcj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Ly2LLT47ERyG3ZZGLHy/ZeZ/af3+QZjP9XfP5gYbLNgdPLzn1aFzyWLsIx3Y43RZowh+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7dIfiyjpZ3t98nRkzLlLj8aMeXCDsOORusruZDmyZNe7EH2g7yB24SWgnyS+wwsWd9hs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9jM+HTy+x+Hn4h9WwmW8tTxH6XcHIetiUuoewfA2JdnIdtH2cT1HY8cJL7FyduG86/4P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A7cDHqfhvTer8z6S4XYyev5RHf8vh7cl/pBDf0BAeC13S5rdGI6Xr8/vYFkDPC9fqMZkd7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mfbV/FrPhfWRbOm3laUOxntvwLLuRj5HJb8TF6seLq5byQMsPq9LpYaNxYfS49lpeI7Y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0kisQwizsOqRix62sYb8D/lee3U/lB3CGPbyjDuymMtcpvbqx58fif1fuvMdUEizq6ef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3YpfyXl/HwfHlv8AwBz/AIFtxbyX/AMY6luiZ1FwPzcjHjC5+L02OvLAgJb8GE4f1By7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9ew/FwjkO8uTaC7dxY4S8t0jyzkOMfdtl2EIw6+M4wU2BWFuTvYAsZy4RzZ8g5yFJnLH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5Nxt7Lbk8uvPiCa3sakJwP3C8pDsn7l7PN+LcvPt9RSJfLUEI97dN29ZH8T7KGnI8Zz6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NsbDkbrZJjhybnPberb+JM4XI/tDIfb83Rtm3/VZD3+gjyzux3ketgD7Z9+CQHS6/wAX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dv2gYPh0kck5sszMU0ujekceTWhixj5e/wB24p7ay5vfu5ZNcOXDDu3mOlnbkdvQuRl4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vEOX8L9F6W8yQGR3mThdE/qBYkH0QSx1IMPXwCwZxGu2vEFG9jojkWPLFgTHbh2XOQhy8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uPVw/B7cvSD+WEYD8l4WxbvwQ/BHwPIbbbYf+LPwM9lD+VabejktO/iBjaC/M9IC8snk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zsuEL/ML93T8HXUSOfSFkeXbPPqejAfV54SgtxuZYbDnIfmDFd7HGD1jnl67Z7IayHq9J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Pu36S75dFztv3flGpzyXey75fiQ6bd7fQuEouOT7acXTF4kjhNryXH4RyMsfbzBVtomD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uWvLzYin6R5Jj7Y2/DZD+bmzp2EWXTcN7PR9/u75ZxyWcPIuB9NqeS75c/8AS68SA8ic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5J2Tf8Qpv6bxDu9t7bXDz5E2w/BAx5Aanb33LMzhrL1DJnY85F+7r7ihZr2RpDKAdn3LI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1lfUI/q12UGr2GuX0bzdqKexXvxx2XVxpmJebDqDssLCeXmBL0uiOodXfFwGz+l0zwzb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8Ed5feGkQWXR+Jx88tfH1eb72z7Zk2B+YmR2e59XtcDl6l9bkdlpMP8SwT+YzD4yP3ZEM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LflZYbeWxN/xFzfmTo/HwsnekGTtz4myz6tLDlwvJ4SXvZWAMXGekjbDIc5PXI4MnGbI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yPbSMvezrGfAU8Yxetgz6I+Dy/lOIIOXMnRCzjerkVkj9S1eZLL3ByUuy0hPMvxDN272E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C3a4GeqEDJOQXPvktc9npYfdxaz4HsmlsMAD5fiUefJxjRvwAvu7eSaSfTdkvD2+uf1Z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Id9uNMWJ14kDpZ8ds992+lmJeloXZ1PAna+3fgtnCDYfY2cYNwHOQwsxBF2IPNrfmh2X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2HDkfxhNXm78Fszk+R32OeT+kch5Lt+9xDsO+wAxmt45eYckz6h+Y3q3DG4IudWceQ+N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CDtly+r4Hjso3ixkOxfHxHJc+Ifj4vvHsEEEOQyHGM7RwjpDL94drLj1nafhnz/gEfHt9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vz/EOW27c+Mz47nMo/6o77k5bE7DvLJ9ud0n6XDeIYxol4hAalg8khx+HI5CVvSckktU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ZyPZP1LqOuCwFj1AbI2nq9Zw3+ZHIau2A3v2DblAnIJ5aY6hy75HSH7uiwTQjly97f4IN9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VmV1AB2XL2LG8L6lgT0+B0+MP3Gx+7wyP3i627cb0jELvj/w6jgZ/m1Odl3vw89sZ5ab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iwWPiOZbG8jdEfrICxaaLBb7L3rPfgujDbPFYH1DNg7y1PHbDMPI6MgF9Wc5N2WMsmWc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N5JLPLjqxZzyx9S5DWvkvPgOx5HOT+SDU7sOXB7MRYIxew37uGHLkhquNvD+Y9usx5ZnK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ndWi0qN+yH0hjse3LPsdJct+8ZRe3TBkI/E9uSUtx8Awv9Z4r3/E/RgP883RQhz/AIH/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g3434SPP+Bb2QffI4/wAJ4B5dsO8uljcdw6berNyuHs97ffWY9gAcbrt4Ia/zHdG6OWdi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dvECOWcewfq/VHvb9LQYNBs7yP4vXwDjPSZmwNhy0uy30vUHxDJbECDXl64xncT2c32N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O8fF8t5d/DkZqwU7GLIO8hnZbguBAwvEr+I8nRYf5uLxeLO9hpfcDe+/GJQ0ZlPr4JYi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y19h5bsbZlG/aAYhA7B+V+z4hy7Ed2M2xHIk3kgXV+MtHJeRO/4seWAwxSVZfkk6szl5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OS02zCynZGDZzx8XC85M4hztwy6XZeJxnqWPl47erNZcbSO6+B743rZl+qyk8IGFO7LF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8lDuESX8Y9/ABAyYHLedsx8vVky83W5P4bzPl69h34ekOdsjEXb3HJ5eb02PWX2Egt/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BZZFnwWTEx58Z8ewfGT8P6mY7RmPInMBLD3Z8xu33W7tI3CNf0gN7AZyJ2yG0ORknbSc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Ln3YL8D7S1kc0vEGQyWbezAI95EJ9omcgZ2zFOj5trqe+YO31MeoQt678BHnYcL3ix92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Pg6WZDVvHYBNyOXexUcuHyfL2BP3sY2PEOdgOocvLoyerFLyQw2K+TOCz7hxLQbBZF/i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J+SCp76fiN+JqLJ/SbvbLYHkBY68uXJXeTZ7OOGTu3tOSwPzaac/7mPuLQFn1iMGYWCvv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+D5zwh3bsPezHPtmvIMMGHwYifUt75cN2MuLl2dj9oN8kyvreJfxHYDYcR+HQsDbPBcWA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kx6XZOeRiAolX7hhdUxeJDIZLzlgm8ZnUKjPJDO2ByH8J259ifmzVFd/Vh9wkmysGkiQ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w78PIzz+C7s9BvP85eLY/wCX3858fV9zHthZ8PwuW3su5vWBz/FyYawiPt59k1k6ndk55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ImfuOjEpnM/MO/AF2DBso2OsNbzz4Qwv4WIJDJzWzVl4vba34UDtsPZ5N/cDb6kCcWGdn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EFhAb5fk8kdcmmc/cOMPb1PnbHqw+oeRfaWLYceM+QGoNz20XZfit5YnjC6e3tGDDd1g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n5L1y+kho7dGZQnLQDj6Sfn50Qr9hHQvp9kGGn4nRAYCLGOx+LhS6zL2UeQoYtvfG4gJm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35PPVu4zfuzzC9LEfnIkJF1uub6wZ3Zht0w2CPPxJ/MBm6DCrDHtp38QE2LzHH2ebG0mb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3dsFkPzYnn44MRe2iP8ANq8G2acjitbDKF5jCe4ZOjIWefGGLC8uzLLbtv3Z+AAdJ78Q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+RZTuwZN4dsrDGPI5Y2Bu8M86fVp+8J0yHkfOx8eW/8ADb6gmJj4YksskCRbq46Ikd+o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NIwwZLsvITO2C8hHjt9iVOs4OfKAIY/qzjki7BOpNOQ52GnYc5DXt2kBaqlic2svtBj2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cLccXb2PwClxd3D4AewXuGJkFPeT1cN5hxb7Yg9nE5YIZanImAsMD6Qz1KLvwDBszw8t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q/m42M4LKXnN2WRHqR1nVydDEBjoeSh7ffwMeiMC/kPLuF/DAz2A9R/eI+3m3Ci1bL2/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44fgk3c/Al1+CKCsI9H/AFfsEox6jxsaw7eu+zy9MPp8Tu9sDGJBkDZG3jbofH/gmC+Jo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JNXbpyWF3A+kceRVjhY9NswTPuHL05cEJdNzxcOxkcnyG3MeLAl1l7D/AJfEGdSgMIu8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+S/FvthuF4gNbfowSI0+yw2EePkjeL8kP6+E5DSPWWN4jCEe77zeE6x+jIj9A7Hwf8ss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mfGc78MENsBfzHn+LSZQdVwthvwEOn7sQKTRxj93cxqdjviHrLR7Ev3s7IPkc2Pt7dgy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t4vtJU0zLhuvqF3cLJnIaTZH0M/kkyDkfxHsG3EfX8QO575DxDGQXl5dK3EQN1kdubeL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hMbDuGN5l6XTbx5b+B/Ueouyy97cnl5YR/aePfgH8LpY4oDu2z5Gmg3pgZfo/Izei/zA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9AGCaf6vQH8pCZimB3n4ms7/mcfsk57nCZWwLz9SJV+QvkGBZ8DAcAjfPZhn8bg7Lk2jy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sGvbAQ2AIfiddROJzOx2jIdnPEN23A6scsMQLsuFY9u4atzNEWdsdSCln6h2PIe8+H9UI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I3vlzSMZ1XwL1CIxYXsIF9pFzAyYK62fww9h2PcMXZ9v0R5DC6bMtwvvOJ27jsHU+76v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BwDsPhjZZEy1C+TVxagurixhSb8M34a+Cl38SjjvbUmIXW3HM+tkuIH+Ydk5Bty4nedj6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ETS/qMFjtovYx5ddQzQh7fhHPY52ewOwzllnjsP1fsj7DjknZ57Ezdl9jNk1zvFgWc578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z4OI9+Qe1nfxDN2X0h2NHLiOC7PR+A07EOE6n7sP3D4Gh5CGccX3L2N4b7CePZN8vEdY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H0Jnof8AEgqefjIhRZfdf6hvt/U/xP8AiZ+h+7NMbFgAi58nqPuSAN1WJoqT3Vb/AAx+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tUOWACf4tn8XPl9N+xLeSXc+CU+DPPba8um7dshyB+73kU3ZeXfygZtqchhH124NvYfz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8LfUXNjzY+3J2wR2PiMPLobc/ER9iAtCCekNeEcvSkc7PPjP5nsGwPUa4bIjm5Ozrq4X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6MdWwIT6s25nR7F7sGNmzzbRSGsUh21N2Q6sP4oO/4DYAp/mG1thmazy3+Lf4tfi3D/Fr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bfhqVahfhsQ/HLw/mOCcRPepzevbb7hm/ZDYtjnGOXXi0uHbYJDFt7JZBntpIGwkM2cL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GeXT78DhbjcN/W7jD7FjGBg528yaXT1eZfxtZpEnvxzYcOz9y1A6WyPYGyPqH2fhO2by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WIlycvd5v3WbPS2+7SYHthmL9JxBgdgDGPG0OMATy03lsSLbbDjAXtqZE9T95a3F6QjP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BZXbDrkXYVEl8XsD+oHhjv1AfL6b/mH4N/iDwQYEIUyw8WdIZPDDZ5jyUIdbO5HjHrJl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il/MO3gQJzFdMO9j32GR+yu3sTDbjjyXufF7t0+MaRZD9xSDHhGMRuMt7Cz6R17ey82d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n3iGNlywfC8NzBsLy9+B4jxgbhyBjHsuZYO27wjkS4jt5H2Ia2kA0pq2fxdsusnH5B6E0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0uPpZ/S1+yPykfnL9pfvL8KX60Z9F+hZfS0OG/AI/IWv0v0p/Cn8KPxrH6T+BP4k/X8F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XMWq5uRhzdYlH6S8N9S4tPF5dtl5B8QfxfRIEWfmbuy/O23sCIBB7fTA1hfV57ES+5Zn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2ESCbc3kbxOX4HxeloWH3PvLPuYz73qXjYEUCvL7jaYPvcNnL7v3vEnvwHjEyXJchrdC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+EeWseN6YXbH3ZLSMO7PlvJPkpppfbLIdunIctJj7A3y0OQ9IiwZPwhYdFmLl+0dXYzb6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bEjfhbk7G2wmOweGN5HPiDqTZo+T1E2ZkBXY5uWlXq8QmaF0o68s177E0RwZ8Zav4jnE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zGy6cvEyMBjcWHsNJ/EMgJ6LQjy2eX3IA4ju2nUmTRY4N6t/fkectBDsOc+IHPge+x+1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Aybhco/n4l58Pcl5mA32tjPh6um72QD7Ztr9q4vkL6msn5+rf2xomoParYa+76Db32V+b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15E/cIT80CsQdnuJk9233NhH1vvg5GvBcuT71m7yJmEUEN6OSzmx1dPb0SxmJZcvu7dv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gJIOMS8zyKU8nxg9vrktsPYZVziV1nJuQdz2ODt94DOlg+Tx8lyXZcQg+xMv03NW7fmhxE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BHku9fA37sdsZ8NIocIrulh7Fm2x5Y2OHYePqwCXfgzkOSAJFFbg8unsQcYc9g+HqwMA8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fBB2XWf5gJsSfTKDLsInS9lvIZ75Y+EcvpvDkvttPZgTVyHC+yHfjaae34rMmu5dj2P4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Y5xL7ThpyToTyD329PYZQ1Zb0fGDYiQ+sOtswr7t78X+ZkbPt45LWTdu/hMhDvCP4t4y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4Q67Zxg2BIYfBY3UEGEdWDsJkGMKKIeMqHLmRsOfFz8EjxvCszFzfaGLIZrb2/hi+GG/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n82PygHNgPzIfXZ/CM+rEn97i7rfZsPgQts5sBxsiT99kiGjGZHWXwgDlicIM4YPZYCz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w5NjMm1XY312RljrFqWDEeFjLnUjO34HjBWHYVMN9nMYYwQ8h3Y98h/lGZav1CETbBLS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Yw7cutzZ34GRH7eQMQwvfY4QnybUrV6COOWQ2yYMH7uRgJByMxvZTWXfFgLhE7DkeQav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5HBh1tgcmPLs2CxH9Iwe78So+O3L2Zvg5M8IueRoK9j32xuuHbY4BzW+uNNvVsZ+5nmP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b/uxaQ/Ue1n7FdCNjB6f5Lv/AOCAgC8N5ADGNh3LumYAD2EEviT3q5WS6g/D1ulbG/F4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5PJ7MD8O6zRiHO/EQcQRAchkYHZbxFN7Dd2PokD1KTs9s0hjJvnty7JHLO8m8WB27fEf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ff4KGJMj4GPHxPvO6w+k6QzyjaMW1R3cE9b7rzeO2WPZ/d5Y9Q1REcOSfmQHZ6LeHzsB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RXaQfYfxuHGPBtn2Efc+xza3Bfa6QvpOhy7+ZG48sWa3vE/iz4bOO7LlgLdgI+oOPCDk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yGx+ljrYcmGG/ossBLnmWM4T6Zt4Q3sPMfh7v8Q43W29l5lg8tPt0XqDlnLh/Mg+p8Yv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a31Cw26YwXFxg24ewdumOJc+DTuOOW0eQ2daRn2Wx7KLjyf2lDkNV4ZnjZs7yOL4PGPL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nY4vj4cnu8uJOzAlo5MLsSR7kd6n+By/dKdvWE7+bIE/wBSdn1KX6Z/u5zwZJkCnf8A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k7Ftn5vzaswcZDOvlmXjI+RegH5mb85r43HWy8iA9+p8irspN1cj5K5tfchJB6kLEjxl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5aqyodstS+bXn4gdw26Jw3ntu7cF34g+L1irDl6hpHG89jyPYg8vth93T5DaOexs+WDqD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3LhxuzqeF15Hrt5B6vDdLcLe7zfa9rHmOk8J9bGRzyPLiO558Rkmw43lj1hvw4GfIY7Gj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Mk5dHLMbd+pGFJOrx8thfgRv1I28seWPJGzA5Po2MPEiidhz83oefiGP3aMXb4wxcZZ6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t7ifVrbzeDB3dho2BD3jbQY9l5PqR34C4yCiJ1gw5eofzaM6WPIzEPOX7ohLjHHdeXvG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v7j+4oX6QI/Ac2N6zDYP1DnYxPY9dv2jvEmQfi5e2wMOoSs/3YXTMvMHW39x432v1gYZ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Mn6vEazi49vT2y+h8vyxfCZ9LYYypfx8DHL/ACzJ0/8AwTInrNFkaeYZJ5WP1B4kSDZY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JrPyxBp9QGxDDU5/Nvc+gy3TdXZ0DwwQh14zdn4rEL8PxHGJ4SnUGqGbHvx4+E9xDD9W0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SFcZfqmi3Sx7HnxHJdup/V0XbNYTU5KK/dCji2vXJiPPZ0ZHjD6RgkvsTjm7z8FttMtv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CDF2GB1uzHHs9Llg+IzIw0twMu5cXcTlzfv8by8sa34ne7LNkW9p+D9N+q/GY8l+4Fh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2fPYY9uZD7jEGwzbj9XTJP5s57fZSRHRJPj+7WupkYuv9yi62/ZB/mOJGBczsixn9rZc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T9hLok3YYz/M5qA3nY1jyXmF4ciP7X4Q6uFbGx9Fy2cnMyTHkkZHiWu1kVfeXF6S6AuG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WXOWk7YHI9uiPHYezO4Z1nvkI85DNmi58Xy8QvYdvu39l4b+JcLCyHYDU5ayHUHWGxwg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RS0uTl9Q42u3ZuX7dk8R++4PuUvZvwbgvaVC+du1PDkBnhk2GpdbpkE9QDib+GdtAiZP2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QmRzUzw8kFHCaTFD15FoYceO377CwZe3xHe2OnJPve1263jkvYd9jBylebG2w2nmQydJ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6x52feRYCyNkOy6s6t3bupG2dTOQ1XulEF12OD8Hi89vVxMeYK9j9LXDGExvyN+jDkH6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dh17Htwi2ZUJj6vTZO2FHIcmHPg3lioxxY32hxti3bkB+7qX0+ADc5DJRGiGWiB+5/Ag/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Dst8sTIoJE3GxOrQyJeuX9pw9TPFu7N29iBsD/klxHsxnBLUWTa8+XpsWaEPLrdI9kPC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nU40PZcl6UvTHYdXTt+K3Cfe3RJj7seaWmczsB4hkarLW9hjumTPbtDsecmvGXG/jcnJd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x9PgPG8ctRPi6UvveeQU+BvsO/BQ6Mc8h+b22tjlR2YidSNZ9kc5BtA7C42w0chYl0SI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+C2rfhThyxrPNndZBPZYN/HuTi/Nln3cUj+ZwIclHCdLN+KIzor04w4Q4/JkANZhx5au0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fqZ8eHlqORuHspbjl/bly5euQfwBz4B7Dtoju5FgmQvth7j3ZhbaHG+3pdrsEdh6sZJrG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gYzu8vsXDD4HA3pDb9S5fg0GzmcjMl1wj3scg+8YqOI8fg+zyPY6vEYKNxt+Bh+YRZcZ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vx9w5Jz4CRvwhhHkcs9udk63tL8qz/4/6JnxTXIfay4spnjLn8z32/Cyt47LWx+fgzp0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hyKWWDA9at3OI3HcrV+JInBvDOXjY4ayJy36YbEXSIPW9MlRw22QOMT6gzyO/tBPYBbJ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y158C5spGG+viBIGx52fw+AYe2cltC8Qx8uXbsZ6rVrOSK95aDlq/Bh8cvGwuOLXb2yL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QxQ13D4vOfD3AIc5eGDaCerztpZjbDqC+G9uQ1jj2XjL3ZPdnzkkHYsjLkMOWsWD29N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64iz6IP8jILPq5N2t+pKH7ZTZ+40LmdCyHonItW27EXNF8ZZuX6VIVzcPhBHYLwCOK0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V9bCGZbBj+RvJIA/zBvplisGHsIXsewb9LcH5WU5PTArvbbWTpGzZX2vb8RXsg/NnzDs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t627k+8PvJi9ta5JRGky9uRgL8Xke/A51BWf1voPLy3tcffmNJbu8Nxvxp8QPN4Zdh8B4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3M9LcWt+DZyWEduM/d4bKtsXPD7EB4D/18IA7YTEQLlr4B+bltbYT4MffIjxhNJmmyI9b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kPTe6Qh3cZ/pejZQbEynDadQh6TPW98h15A7HHjdu3MbLnbCOl64Q5fUHds3qEc7LQX3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2NJux6y0iHUiPjlsXbGbHoQ6vflpkl2SnNhpDP5mr5GeVsdOQPHxOrL77DqHOTxYFjyP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1K13Jk7JkXrduyyhW4r5y4URbW8lyLVs75DI+Xlk5ebNLyMeMyw7G/IWIMY/FBPpD3ff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kbCrn1YOv38WBHAJ0PJsTjoyriJA4VZ2htvwvZSCMfOSjnNnHiRy4TODg6SC3Bsvd68J/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5ZBvFfxNX8nP/AB8boodgMtXOvwOTt971ayN+t5Du7Biui0E7NrrLlnWRAY/W8X1cRLuW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xeXvPi4qybu6S9yRvbyxphx+ISSd5OcTLxE1OJ7T6/CWBPs+fA4XtDRvVyJaQU85ZeX4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MYx/F4gZHI7OFmaga5I1PF+p/u0L6BFvPlOsWE+4SG+7Pj4KZ2QTU5yAOtnTbRx2XCI3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G7UyFJG4F9AgnktWXSu4cM87MdS1lz2/Fdm6bgmTGPcbmeQ5ccj9Tn3fofDjy0ZYOXn4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+B85b18OVySnI9Yshhe2T724Z6wSFixDt09uGX8Edekfbm7NsBnukwOWstZ5HZyh29sd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xfg8uD2zFjvvxAEbGnpuG42SjLt7xF+44WMntyjrtmH9Ra520qbcARJuSOMIbjYAzI84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guwxE2YL1+o4vZbpFmEOZk70JcvX4hMghwgZ5bB9TIOJID1B2zAEAeTDnYjuKu3hvv8A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KfuT1DGXJckDAZMd14toydfdnWOq6I8ZPzfnxcbs83ViY3lwN9p8kIA8h3S9dgNEHjdL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T7BDa2Rt6R6vxfw+MccvN2NTzG9n3sJln6+A6h2Gdu9j1OHnL83pF+58iwQdkwuofD7S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cn1DGvvgy/uDDJDSkde45CGyLp2R9yNYL0f8rc5Gfkbqf4gs/jh+3O7h/lDOHP5xAo3+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IsqH6sho/wAWg9Pwlr0v+LHqX+IR/wCU7hskDgyfRBPkJLWjezpD+mbn9z0yt5wl/wCD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jJTli+xgYhYy9eQw7afUnxcnlpD3sWrJSyO6h15Jy7vb9XPxRnN4t7dnZGMzUd19fBXfL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JfD5fhHPuXEyHWPGLmwudvaPLW5dsh7LDku71veQActaeS5kbeZLA67B+bF6XKx7ODsu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DDL7Q9+Bx9R+SaAEt56svgbLA+l1cu6KQX35Dvhc4Q4+L9MA+WpwlPbbeWPrH5nwF1sQ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GZmRjN7I+r9l+S9b7Q78A1Y4fie9YekmepBcbhe4HYe8uOQGR1esvw37I8vzHr2MaL3C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GT4mEyvJfMBPO9L7R78QcbOycu1wT49tFuS0jkXWG8xmex4/FMIRHw72zvwfh3CfLO8u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8Id4f3GVDn3NWfZEXLJ7MUzP3FOCzZZf5t/tn3YmvdZr7kwRX6J0Rv6sf7sEx9h/5YMH/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+rD8QBehlqZMUwS6QkGMjO30cC/2gLlyqfUzh/M8N65cHbR/UwIHFsHBnLZ67Mzk3JoX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XuHl6skUw8Q+2yGwmd7dnLlnJP1Pevh5yG7ks3YFdiaN5cvLTByTZMjYOaz2z7eRzyGQ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2fH4PkAh5z4NQvcnIdZbxhj8QPrB5GHP3Bnc7dWwmryXq7WOrOOkesk6XiR2PL8jD34H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Opjl8QG6R7jCy1nkUPLB2TiOQGrbhyR18AvpZHIk7E4sTtYy62zFn39XiA8wSw+OIecjM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vHmymS3i4F2OrIXG8cuJ9jjP8WlvqHt69+I2fgsButvV4Yd/MdJ3t4hA61u2eTFPEepE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DNduoRvhhk7LRsets8Xm+2zj8Hx+I/BzYLiXk+s5vwFyN6XpY2Pkj+MzOTgN9Z6B/M8zS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6n+q3NBgmFX6DbHOv8A6TdBX4sP8r/1BsJ+v/YwmDCAvJFjO+Wn1t4wF/c4b642A6zw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NH+ff9QGEHXR+AbN1swP1HFn5t4/i9QL07cHOQO4+Wg5K62c5gJGOyMh+7EOcgGBuXHl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hhfmJyttsvzSd8vxXPjK+8sHq9RM5em37BB/EBfwfwiAHJ6N2sC5W9vUYOw0lxBjPBt/4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/L4EyDscYbHkJyG36Qfp+HsQ7L6SZYxnuwQcgD2RkzhtvY6cYza/AEPWB+U+1nMn8bQ7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FI+CD6hxh94ZArC+xYRjj5Gaj8oQws7MKDeOT47Yy7+D8U/gB2Pvb3uzNB+49/CvYcYw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+A23Hsp9R7PUM9+Dxy3jPke3kIpId+JxDbYt9Dcjl1DeZi+l4vfwnk+y5ZbBR27HG6HPb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8XizqNKTzffwEOfAkYcb2xBx1Rz+KLq6cRq//ABlgr128hZJOrP8A3BFjwDVtxV+n/XsK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j/5gwQjC0SwX6S/mWEkecng7DeiisCwAn6P+/l1BXGf/AJOBd+9n+v8A3DvWnkWe/YDv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ckX8wEbcvC2YVnkwV7HjyawM+Iko4tr8SYFxDJ1x7B2LD+IQdgHq1rlrewHEA2hyce3jZ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0NpWNnE7Bn28yLcMdnhLqY9IzGozMhjHTtyN0OkYocuvYv1cPbLAMjhHZ7QBs1b1kN8v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nIYfAPZwvY31IZy29kahkaO+fEHHJO9jsIesdpgYScvDGuTWsHWD2RWLouqAoMjb9QAuz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hcI4R5FBnkVjhE6yV9WMbywyfZMAbn4voLc9LjqU++yN7DHkHIJ3HVjfV4l6lplyMHqcy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Xxck+2lXddl2Ad239JEIcjbujqOM/pLbr+F2SYfqGvI05fciTPgesnyEeShvEvZcYbKz2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yvfb72bEhyON63tslAnffibb+aX+oVM5Z3WTuOo5k/Oe35EgH+72BBT66X+XYA4ZcCE+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YwQbM+B+Hnwbz9S9f1BP3BDD/dlmP3uif8yPI/8AiaHJfYb/AHyFL9IZz/EiYO3IcP8A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JT/Jj4D2DgZiYlh27OQKZ29RhD1t72wMsY8tPNseYOO3Bn9zydLjz2Pew5yWfU9Lx7PZ9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IE/Fghrg7l5lyNSHVsbDRyeORX24k7DljA2MbHZeuSq9hFihv3c5ZFukvSR8DiTvIeyQ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IuxVQPfxHGfLDDjauDt14307Jq5DrHk/YOp6xy+pX7Raxd/UARexh5BCNS2yO+2vvIlt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UPiHH4Q47fiuL3BjvaPYc7Bz4yhPTtoo4uz7yWFpBkucl2b8Azx78O4oK7t4hm7e3w1t+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7k1Qz2w7IamwXSDRhGCZ/F58s7O8LPi6uRh0vVovvHYIcvs3ncHLTH34v4uEnYYXpOw8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cgZ8fPJcGeq8x5sIr8OreclZ2zCBYyEuo9VsQlQ8RC1+/wDostwjNXBVX+YAdQrh/R5A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jo0/D9yJyWfa3pFucxH+UIjvr/ptCIUw+1yURzmW/wDVraBgf/2/uPzx3+Ibz/tlD2dQ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zv8A7hnA/igKhv8ADf8A58gPp/UNkmjf6ko0P3uf4f6BA2hDpZtk036tB2DXkcWyMNhy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vq86g6yTE2xPgdaN16QPqU/eHjk9W/JekjfewM2D2d28k7scZHjZvEGXphrDjl+W6v4j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fxEOoZHaPhbIBWDC0+7lZkz2zGZazke9gdknV2tmebM7Z3ZC+w1FoZachclz5TzvwMLfZ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4DqGRbszsZxOV+DvyPLON6tDL4rPLFk+9rcn3uZezCOT2y6zhuavwHLRebeZZyBj2DrW9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4eXcPyvXweX8rMeXmfUmDLsh18Ovg4IZOiWby3qAjAG7YchkGxz3xLI7034YZ6sb8Lrah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hvwN5aM7WTJ9x1eLxZvxFnuXLzyeF4+A5DlxB8A4sd+PE+fDXxPI44Csf8G038VyoCX1C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Rkp8FPz8AWGBy/5cvK+R/pcFm2dZegdXP8ErNYSCGek2H4sWfwWy1/8AlCIi/NWl/lsz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lr6xfewPI5JanhLW/wCGKt2F+2dv3HIaXmLHZ3r5GMwHUueSGwy55DEnO2vbpk37vu6+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HrCo029hj1ggQgy0Q3e3K/BepJyPplnq7lOP7wz8EFLndndZJpuTsImZ4TJ97iLzpeOf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vd/NwMV1BkXWJfisvu34hv38FqtCyn03e3i7cnK2/dP29s89W1+2Ns23YIceQ69l9fAx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eGDCx6jRcqfb9ZryXLzLZzxPnfjvGfWZsO1Ztwn8Thdt+k9xGtrPkOXEbNrjMYA3pPk8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fSdng7ckcY3pyTkMZ/WwM6cvrkZljeS/F4uy9vMdIBQnic+Phb9I3djsOS9up0IZOuiC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vXwayPe/J0T58PF7sz6lsd/RyqgUef3Lmdn8on6nfsx+fP5ceA/0FuGBrrx3/wAWnZDX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957b0+qrf87eIeig/wAEP1P6jL6/q8g/1E8A/wATfomh1GfcIewBGIcQmHbd3E1kGXQD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V8g7gowlEIpB0IqR5J32GwguTzRdkETZc7D5eZ9dvzY+k5m27Ka9hyIiEvzjtZX5LD3B4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B+b2Llg+5OJdLYcuvYCB5jqsmKLul+b2LrLX3cXZZxvDHG/BByfe2m8hHsdbLbJnG3pZF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2V7iyU5ti88iTk9kh7DrsxW+0kXIeMgYcv0nsYbbNzF+susopT5dvyR7eZ3WDGTKDLdk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+9wtmeJ9lhJb81mEuS6X27emXZmSq9nyXZdvqSrQny4V6TbJBa5g0Y/K8MdGenY2S3q9+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cLLi3qA+R78Txl5dJV5AdWGvuR5PGQ3S9l325+B57lHhL58HyOT0uJxZsesPiX2vUuzk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xjyPLasM+Cz5eL3GDkGK/wBe7afU/wBwGWh95A6oW8n/AD3+r2G+UJlb9f8AZX7dU3f8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H8SvpvI4lOsP4vyp/cFwC1zSAPtPmn2N6+P4jyPOxM+OkdZQYgZ5S5fi+perkQmnkga2y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3ku9hsnbiJtw3QyVlpsWq+3+8W1SP4dsf/WyNv8AdZIFf1+7drfgPNukAZeW8svie2Wm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DRmLJfgnF2nH5HYx47Bl9C1MZ9g/MJ9uzdZMsuWkYGthGTsJ6gCO0G8fgae/A78u7eHZ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kYbBuC3VgsSgSOHLCoGsOz57POJClnWf0lInsePZ+9unGU4taopib+2c5OFI4nRIN2QP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EkduDddti0Txt2hR+73ZzeJuwMHYEkNoX8Wmxh4zM9gFkZPu3Saek86m7zy6X5uNG4bZF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kQt9m2JWS72PqtOsg7Ge/A7lm5MwfcKbYctG7Y9IB2wUAQiBm3VhfIBS7cin3d/dnpPA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WE5JsBg/MIj7nhhxggOoLs9+aEZFnGJiDrK+568jPHbj4HJ7Dl9yhryM5V9pPP8AFgnO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dx9vD/EqH8+HH+oN/JtMAPCM/Ehw32id6y6D2A8ITkwOY0a3orLBls8jgYXDfzZtPjcl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CzC+5emPxG4G7WvMPdgzVsbe/g7npltMjkqR3VuDpdOxYxh2NyZyTFgWp6l/mTN2U38N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vSxxb7dGzrZA9g+vLKGnnGyPZEmYwlQ9XZD7lNa/TOc4dP3Ajjybr7i32fxYf5s5l7kG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yyUvW3TkIVj3G5QD8lmqV+G8IoH03jBt/GbLzP+J7Yw+1ZODi/qMfVoXieWXNEWeC3slh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ilXAhiNf0yzU/wBxq1s/v4Bh27S5A/axZagb/wAyi5/ZbOOkaLe23H2ACM6mCzj2MOsk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8jsGvYda2n0hrZv4MQewPd9MmeN6O3j2A+533H9Px8fZtizrdfYH1EfdsPYNnoh/MG/m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2Beutz6u6EOm0xtkUerDhunssFy6xYwhyM/m4+/EHGwMO2Bl2HAxeL12DsCyyWIIM9vy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fls69t9xsVrHN9KH7YPE6z9ysyJvLYOz5M2x2HvtiR9do/Ae3n44LjLfU++y5dxhnbb7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8fuTvt4ml2rWss4SooAgyCBB2dvCE4MiC/KPMF+Cf6k72Uusz4w0ZlnsN3fpIc2IOfpA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T4Ow6RxZCGxObNYOP4lhH7i3Ik7MLq3kH8WPu/Hf9zYz07bX9TzmOsHq/UFZ/bGR/wBk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ySufwRkcxg2RH1JJeXKXJ8YfvZg/6k6n/Wm8f1p6Ov8AC0kE/TegyZ7DmTzwEOOGO7/tK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vH2fgfjs5PmD/cGdX93uVv8AMv0X9xj7/u1Neg0JEz6xMKfn4XdjL23T4F69is34GeMC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82v5tfza/Nr4ahn228ieI7MhqN1sYWI9yzsvJCCD/MkP+awwAfsh6O+9hiBLJ6QTY3s38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+pAv/mkesnL3FtQN921JzNtsN7YnsbFg12d+7ZMj98nmjBCAvMZ9Anjf3y5in+YP/wB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2yj/AOS5Zz/mft/strO8vOQzf2th7F1sTUMlbmzzk0dH+YEjh/iPt/zWFz++2f8Ay2j/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OcBG2cngWz8f+EOaZ/wi+/0oy9f8Zejf8YldQj9jOZo9l2WWH4Kg4yj2QXbRCFylH7Zp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cP4knFgc/UW34v8AqCs/U3iXesT92Sup+rlmDeRiG64w2X/FNgR+p+PH+Eq6P+SEYD/N2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3Fp9P4a3DkFdkPqEO5zhQP3OVo/nJOkF7WvEgEzWYx5ZNnStgc13DW/KzAaTP6LM1J+b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7Ylx9yurIWFXDvt0aR/ZAmpz+VzoP2oinh0Psg8MP5T7eJO/HqfYdhyGsXUkXfiBQ95ut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GbtfUy/D+7sgmz8fkt/f0SvM/wAsf9pz7If5lCsOoMMUuJfSGLpw/tiV/LEZfiGuz29T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DXkvEdXlyS43F9g3OPcO/wCYi637pb7Y29b16l/a0vWZ/c/qEeRnPIR/mz/90H7/AN2Hn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xE8Nssfslm/F+CPLLPknavyrGzDeqfb7rOlYbE4fqJ6lvr5P/wCbw9hDsmZ8TJbYx+N8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5lvV/wA3/wC1OlpL8bC4ofiC8CB00gPHLeGYwWO7ZLrNrdeEiq+vztu/8T534O21+5/3b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iDDUtlBn7t2AN+pPzG3sr938oLy0+tv8ww9v2P8Ad+1/d+x/cflf3dfX9wHQf5sWtfvN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428x+ob8/wDdP4/usD1/diHH+ZWYn+b9su22/A0c0n6hfQ/xDf8Ax2R/4LZ/0bjE/wAz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0wg/ZesW/mGHJdg34Xg239/DUT+VuWP3N6f/ANLbq4TveodF+pEKqff5tYZon8J/0TWS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0B9b2bbz2RfbkxnnbFOX97/mUDT+Q/yzlDjjfPsXmXwR29SQcjjPqQLPhY/vbZRck5JZ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GzDSHLcgieiT0Mo7/vcOH+WT4Ga4F9Fo7I+43kB+76Cv6gruy6v9iGLPzAmOqx2PYTSp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Lgl3kot2Tv6hDw+3029vfkNn/ABbbHx4ZpEHW6p9Y32l/w8fCz8EPy356bO9/NzdluWsh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z/j9f8M+Fn80ty5ZaPVtLjmH8yuOt7HxnN//AKNh+yV6vtZ7YL+7Lb8Btmf8Mj5fgDsJn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LZx+EINWfmYN9Z7PPjxiPg/4EMe3+BZ59jdxCM9PLZgXzeXdXbWxbL/w734G1GxNl+5/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BGx+5jsfD25hfz8B8fzYgAnP/ADXuyTyZFW6ufU2h8xF7eP8AMBo89v4ukPP3CWt/MJdH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vwE+2MMYfpD02bsPPTu/T0npsvx8z2SeLqPqOrc7RNv7/Gycsssk+E2/BJyz8w5yEA3j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/wA2ofHq4NibpflWExr9E+qz9SeVbkgfxD1F2hjd9vK5me4XTDxDFMMPez3wg7mQMyzUp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nS9MkMj4BJ8rJz4LPk3JhphUVyOur/JdHJD0fgg+cbUKWFa/Fu1+Lf4m3yHVyM2iHucm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vjPFkNvn4+fbY2TF+f8AYsRk+dsfVhpzt/mbPg62P/A/J/wL/UvJfaF/6bON1d+S2Fhi+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+y1+ZgqmQxF93CbV+F3C/wCmxlxblitpvw9+Z8Hxl5bDHwIa9zObr48GXc+hez8b8Bq3E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D8DF2N6u+5OB8eTuctjkfm20mjE/qUFodiwW9j6G3KhObOUz+WSc2X4TMjLcsXY3GIAw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f++f/kpnrZ5+zceWxPOdZGPuP1fSgLPx9zn47fkZ4fDbGswybIvafcTH5OQd32ph6s/m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+78EL7sFqTP2zuw/wkPEljleVn+IZ/2IaB1g0PeoBbQYc9mWZbeH0jg34kwck+k8IQ7+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6ysYyx/N3DNy+9lG/wAoWNZLFuMSH3NLxicfG7T+OPwQf1fsRLv5floe8LFOQAEgH7AT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j34Xl6vu3Ly+4RfD2E8j8U4eQfSR9Tk8zFt4WLlduL+0s/OtlPq/kRIzTfz/wyxLWJiBf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cE3pFv/DLGPM+NHvxbp+SXzCkJ4R+GSI+rgsPLIT8n8T89pYO/wBr5RcgDin7lfsSLFXW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6mf4WfX8/GW3Msjya+4uBa/ca+/iV8JrzdncxPmuH5usbjNkElHZ/wB7dlhL7+RZyFkI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8Rr6hZbhfiLxepk9m1L4z4xsM+PFnUeR28t2API7BDe+fAHG8brfB8nzrLt93t4fBv3Z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jSIbNGgKUw8bsmZZyXez7fUOt5dj9LoPyw/nhf8AdxYLvl/DC3ycPr+oL0G/SuXifxF+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MXtg6CR4ln0LEmP0isBs42d+3+IhWrcuN7l5o58uZPqIjw5ekHY4dv7L1P6tIcjtwx5B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fa9Py+wf4EgQfjWdw1+AhyPviDOwCQJs5PLBukc/xkdWWQ4DrAZ44fB28l7BdJYZIOyG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q8sHsWctxnTyyfywSBqnX48l+T//ABPgkB3y49t0e9f+LBY7yA/EufV/BOwy9+CTxYvIz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/ADGLzSzFXlm7zw+Pfjygs/2Pj6j/AIpZz45/BiW8Wqs3/DLr8N42Clq/KSF4ouPz4yg/+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TJjX9R0tmQKh2VgvqP8AhjBqbDnsxPT+7Y9g/wCL9BfiDYHCMeEs+rOIiZFR+LPCPgX3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bkO/HlvIdEWx8GEEd/W7LZoZbsX4h/E2xIIdtjnwNXVjsN6Qj8QBLA9B+8gEPCcjIXse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8iQfYWORMZsdnF58s/VmP1+P4pdRmdRmAbMLFlx2OzeRn1E5q+gsVOqsuOsjL/tQjml/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IRY5MwhxkcN7Wxb856Tkwu7hZHsBLI313nsPcuR2NX73D234Pe2Sv4LEMhfSN4kI4X41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+rJ6dgxcnDyzx5IJxsDVmiIx9f8AgGvZyZ8+DDuzNxYgLnP7pF/8lt/804Zq/hsfmyjP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8k/8A8SYvIlmSb2dtn54Z9t/58i3LZWIfqfN7xL1+d34nk/3pvp+N+RvbyCGb/hO1f9Bv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fkfk/d/F9fMAf/2yZvbFyF0CDQZKnpes+FulzDWEY+o/K/uMfX9w/t/cfl/3fg/uv/0rP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R/8hPNLdFtq/pbVn5jh5DzyWzYhDnxliS5ZsT058iTOBwVs0Z+ke1/Nx1fUzEJkSP3d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Jy6HwzW0sJ4HZKl67t4R8DCOHzmQzWFm6QwZYPxaEv8AE433EC/Ar6ImHyYD7vHI6+fD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CQWCe8v08jv9BK9f/EYYH8zFAQ/zYQQth0TNYGy+wtd4bBflDpZHp3LGcg/Ijz2G2v8A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5fgtn5TBwvcdtBM7Pl0P2ZdL4LL2/wALOF0Nvr3C/mBPFrCIM+obuydg1llsUUR7Pc52b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wEQH3fuX7UF9TmpjCGmwXy74eMQxfh+UfLX4tfi1Z/wP+Ah/dbTH+g/49ty2fGWfB/xG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fg+Fz/N2IJKnqB5PxT8DB+bfgGC5I+sfgzPr/AHJqC89iQ9H5lV/S3pttll778Jeew/iz4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DH/7F7lMbOtbYCY/rLdJ8leo/dsMt+G99+DN+CO/5ZcRtwdmlWsN7JExth58eW2aYwbL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QvzkWDGcwtazbYzpH2QKy9uMPxIfbB7DzrPBrI17el+ZEwvFT9xWH+hofyQp71Gj8gYt5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NnGRjdgubcw8MP6hHpiS+7ojmBYRry9Wcjb6Gwd2/wAXDE/xfgo08svEH+Jd5Y+Rn27s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LFceEI2Odfi4EvpumOGxXywGYSBPqdop8IrOjnwdC3auN/HPr8vuG8PpYBl9NlXpiTA6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shbXBzy/yDem9fBH/wDEfP8AuT4Htm62o5gzsj/2Hw/OJnD6v0ltZmwCD/gDBnyziMRf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5wSXSGOSP18ICqWHonH3fyPhWv1H4IT6tMLh0v3kXC/G2znN23+f+cBiH+bf5tfmF+bo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rDbE4h5Ls4ntxbCXJrll6NlfSSwuNh+4SsDwYBsB+iYVr8C2fX+513O2xW8S3uzG22V9R8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Y4+z4fmHtmQxHwfAWXItj2Phcjtz+Hmy6YBrcgCJ34ON9iyX1fZbkIOIm2buF+bWtt3q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xuOJeRwmY78Gchis47emWY/eyA+z/qkiFnLFyFeG09nBZs5u/j3MMSYQ2znCBsndjyEf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4L8/DGwfe9Lo7PnLV8zjWfXZhMibnYTw3K2Jw+lbpfgumwJ+ENH1EEueSLqPxncCeJOwI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b97h/ZevgL6j9/Gz/wAOf8PKOi5GWdXmsFp8N9/GhtLqPzLX1S1s+CUMvX58P5uPbUtg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yIaPl6eTZv5rf5tW72UEz6mPhO+rM4XVhKv6K222c8FvxsfB8kfB8cdWj+JvT/x234Hl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VrTn2Fhvl2O+/G/JvAnbwGmTv7G+7WUIft6cVZHwfDP4tXRDH/NxsQS7HxlmHPh36tjv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jn1BmNy13XYN2yEusefC5bFkkMfG88hi9Rg5X9X3GEZbJyOa3ufL3ngy7y5f5f8AzeX8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Rrb+ZRZemQZBzl57Jz2OT1vvIzJfiPOzxh5Y9gsgws55stlo/MZFuur2WRkjOXOJM3np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tvzwAcnj24r8H9/A+GxflIxngQ5ZB8DhbY6kZDWHPYY8h39zYxQb220LKfUJ7GRPjGL6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/wADL4mHBkNCQLV7JZwZi85k/Kxvb/8An/tXlcvJQDVcIFzJ+SbJtB+73fgtOGFv6L9S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b8Yz/wDnae6soEPRiDkd3l476M/PuHH/ACPkj4J/Dcdfpn/ltttvztttsbjn/vLoZ/B2W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fh8+DD+wj1nc/wDUZDmkh9hq1u7OT2IIIW5Pr9H83KCn/wCFsEG3V3LmzL2IvqJzBcNg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WfHvjDHzzyOQbs3yADcZWfUM+KGx5BHwQ/HpF93Mg5D2foEA/cAuAn7P2xiePj0XlvSY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3n/dgfwf+oLX1G/ZBZZsFnwE98ly9R+7B9SAwWcieE2fmw+rNgcjdvI8l/AHI4knIt4W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R5B8XTqXY5FnONYmvAlUbrPwWJnEyOHbG9hE5Z3ti0jHOAw4zg1csHG4VPLJ8GOzN4uH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y2fg+L58kEYIObDzkM1cgE2PXFcn2fj1DF85/wDwG/zWURNgfNmVhOwx+fD+bev4l1tfj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Q9nJ49vRsZ8GNpvp8+P83DkvNu3bBwY4hjMYn/DGB8sF02Sbs9zW+wsLJ31fwy+BneQ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5JzxJVnrALsGOQ3XpvJFn5xlH+JLnB+S5l1Nw77B/u/XwL8sMOXL2d+76ghPm25CPqPf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sxyfWzbrZEHs6LZnyzkLEfyIRhkETR3iKGMQcj45d/hiA9c36hagcVPj2dwyfFN+SNv5t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Y65PzB/kf/ohhyPOw0vUnLmHtt+t7ibWwAvh/uPD9ECT9SE8hHwxsz2DnwR+o3YeSJZ2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Pxk8l0htmSaQJtj9/DCX3y0uyXkfyjo9j1DxZPI/X2OfXxL0QYbHYsO722z70Y/marvwI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zLzy5O2WOy0iN2u15vaO67yTFDrtnvbMf119fq9P/AXj4T49Qgvqznw8bgTHGvYknkG7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3dQyPwx6+PkjUw0JFjZZFz/NoItLCjy/O9vhvC9P4vT/AMT/AJLwFrUd26I4H6Pns/zA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D7t7ZPoidLG/8O1r9H8RDoJvIc8gj1BP5U/Isv4g+dZky6/8z2+tPygIXM+MJcvAIjxO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NfyEtL6mJPq31SZHqHtf3d2+Adib9dH/tCihwCB9LQ5FxQki5e2vwXwds+Dc+SP5g+DYI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XdziZP8AgG0T5BkuT9T4ayWuInq2E/THwSPgg/KxAAiH2/W4js3q/D4H7Hvbid42yIs/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z8fFvYWXm3HHx4icLhdkXCe6NTs48CNIDHN+hYkvljJvlr8Rq4hf9mLGUG0mOR632yf3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5+wx9+I7yWH8yNBOA+mWzD4Y6vu7E4bmD8TNncskfdtEbQhgw0b1gIAyGB+P3KRqt6/4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8WjCX1ZEppbfks7fu7np8BX2T4GwMEJqR54ez8Fll9Kxpe7fus/gtjrvLKGcsUuplr5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d5+oK8bL0b9Uo9Pjz41vLVq1DkllC3ptj/AfBcn+bcLy21z/ALS/A5b/ADP/AAJo0/F+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PqR9+dfVr/wReWOMIRwkelk4849smMD5DmQMmh4Y8EBHnT/crrQDHS8FxmIFgT65FqHx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kbsZGLIIH6YR5ZeIgNlvD8D6+CR8HwFbjYP8AdCBugGD8Ra31ZCBVeLeo6rDsvi6F6xyO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URlxkP8AM1MQ0T7ILOXkwxA7b2cBANTADHD/AHNpsf8AAD/gGPh4udmdy3gSr9v1Bw3h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NoT8HN3MKgPgbt+LNP2pPlgilJjkOo0ujPHb8F16h26OxLy5blPQAeftnn1ysOfBOQPXL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fG0bZJfYaX45Gy5Fx2O7DHO+3IW+xNvH/AywWns/HqPbAUnUOIZo/JOQvUuPRew6N9l5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RL/BKvx9QsVzhEHIT7bEk3CcryzeFim2Z5mf596fnQfi0Z1bemVjQxw+C+oV02Mel9r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7zeeRgrRn26V/rHyOOl6jLH3/wDxLe9Hp9M/PnH9xKv9GflBu2N584XrYD1+0E5/pGf+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IEM+T12Btl5Hk+4zPWwZIGwTD8y0tJPA/gk5Yj2Ls9I/AXVyV8FjSahm55ENdlTm3mYL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kC8vxvqH9w+oNZ8HxtBqKP0e2ZYAwl1zSVsHnZlBl62+oOzyHD4fUesHxjHkN6hbYyal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nIcs5Pt0yZ8InNXcvSBfyx/iOiDPk/jGphD/AIbsg/c/gvECOJhH41x+V4mHzwy22bwT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j8efVqdFssZ2HOX3gV2GF6yZ+er139xRdEhJnwTSfs/cwCzP5vuN1sNjjGLPgLWOseWw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WtfQO8+LHZzAlJfnPg9h2RNp4l/ejPpmErwI4jCzT6gepGOXdH2yG2vGye/8AAIaBcfLA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D7F7gHSEOlvrvT+f+A+rbf+BfT/AMfzPuz/AC5bN7Qz+M+QkT4INt5v/BlhIkY+Bw1I/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mf4v+B/y22F/NgQCGZ7Dvtt8effjmrguq7+Vix2xRx95GQ3ALFLkP7bThz6ITZ5+7X4/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lbI7CzH1RgZHje18IhN0YuT7eL6s201sMPj0+AG385Rkm9+7OREzvgMlCWB9Iw5G7ha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/AWnsEck1RzfgmLLIYhiT9YH6+5c5fUnZ3ZZ8C7KkXEFbEdz/wAGHFx+QmWWWcss/wD4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ny/VOfSJlkG3D+4dU+ss5cjaIcQxcsBvfWT8R5Y1sbDnwX+NgBNd0M2QwXPqaCj/ABKuT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csk0IljYTovHYGdmR12PNlxs4yKzy6cj6D0JbK/QekgomNkAjBztjs7nJkH6+Mm9yBhs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YeJ7nt5Jz8xYXqATC4ZkP4QM4V+eLa30TAcT4CIYshL82eJZiIe2q3sQBYDRZyH9+/3P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4/3L/BwuPIbTn8R/wAJtPuTFJ1hYhMXN4T8qI9kREdAifmE4n+D+PgMHl/Qz/zz5Ime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fBDZXQp29EnZEXCL7NU4uAyM8NZujLipnZx7Cyb97LJ2X/1uWxcI5sdeS95ZcLJEGW8u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8HkcIs1+G/1DD25MJC7/AJvHyxBrkWcnRZfUdmIkmjd+/wCzz/ccl6vWPbzYvd73TnRv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llkf8QEP+IM/4geLJGchIBkJDIEv3PxZc23f0TSamGMmHre3t9dgasdL3ZyHfYU/d12/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0U7ORbf1Zn0O5PoBZBADbBZJ4sRLR/EhuPVneSduoNGbsnmF9Lh2yZl/gnEd5mp9twGP1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T/F+KAPZYOqDKFS4eWo5EGZsswX85DycmDpI+IO8i3kvfxcIQOfqbBm1j7o1LB/Fw6Nq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kZh/iDIYy4PJ2KGnbHbpYdbZ5PaDOH63/wBTf5pVr8TPFrdf1foZ/A36G3+GH+Lf4tfi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2ZfOYS/iWjP4Xx9Q0P3IE9I3tqNP3vppxvwp9+MgBeauXC7HD4x8w6qfUADAMvrTq5CJ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PKv/wACT+39X71+1fpf6v1N+pv0No+mF+LZV+pNWdWeXkH8ROZHNtqQ89knOC7p+YyP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9A/v4mzybk8ZljEQ86A/g/MXiCnA+JzkFYeIG5NNnLO/B8Zdq1vw+vhheXhIKHm11vwTY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bHPmmFclAgVv5c+iyI7DkyLM+Di19MJQCJZyDI87DfOzWhfIg8/gvE+oxY9mR2PxexPNm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5kHLLLIs2yyyxsssssgsssloaPqTijf4sPD/Us87/ABe436ks+DI7j+S1jD3fRsHfYn6b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mSdk1vog3txzbzvkgnIC8hzyVdO3iEY5kExDiR9NjiGfEcb0jj83Bj1+Fo9PiHBaulsc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JsH9SEMf4tCauFoeXgy0eRyzS0R4CweRg7GO7vI0xNlbnYlDiyQzybT6zYW3R+8mGELf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3Ls29ZHvltAhuGj7Igv8F9s3PzL6Iz9J/U76f1G6H9Wno/q3/wDVFNP6pq8/1fWf6tv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Tzgf5sZFTsWHAgIP0z6rRiZAHr+pDz/WSmzfxZhpczEDWFwie5jJA/8ABIff+oT7f1MT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ORTgf1I+l+mYtJF5Cr/qvV/qnVrf4nB3+qF4X+J/B/qW9P8AV7X9Fg4P6mdJ/JD3P6yC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pgXVAlim/FWQGvlpeP1JMlDHIbevI/6/DbufcLP9qc/nLdXjr+48emwPqS54nAYkrY4k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cCej6B+CMGRwORQctok3F0eSwLty/wASz1Z/TCDs/qHoceLCQ/vE5Vz8k6eNt9NvPJAF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gcF/2Q3Jd22VE8mBkD+LEzUfgbB8ZkvgO2pDXukpL9hmYfgtH7WGN/Sxpr+MkRn1D6ya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oD+SUxVfwQ4delh/mDZ2B/4vuMgAHALxPj8H83uPJ9llfTBin1P3nP8A1w0fxByyyyCz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2fDPhkhs/iz+LP4gH1Z8CHjH38jvq+i0X3vaVm/pcE2AQl5cS8hpMHiQAtp2GnZR5JxG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7NLJ7GeW2FsRkWDdK3Xu6xHmTdxxd9gvBfm5YHfiDTyLxI28kGuRnhHcBGIOsR2RB8mH1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2JdJXAs3kOZlu8tRkbpIHyPNsn43rkMOl6QP82kAx+rN2NfJT5YzyI4IGdID6mLkD6Qd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CPYiQ3t4CNozr/MD1B+mOY0/mRgz/MrqEg4/jBnnx4qMOBtGFOkG8IOcvxIPjzBdoct1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SHeQnhBzhA+IuoMhzyLvJIb9ku86htMTgKP0jJcv/ALIWYeb97/bOgDJuiAAaer/Zbr7b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72h/A1K6BPyOylYPOkk2ZLfRP9QbH2j7GHHIgBGcKUX8lgeYB4fNIMALJgsC5B2LO3kPj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fW/qvd/pQrR/4snkG+EwzCdDP5LS/wDTfc/pst2z9QgAPs6AM/ifd/RGHc37irQTqA2Q9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PbS/yBs4SWLboqfyL9bCGX4EO+Qp5HoJ+yzNJ9gn6oSU4THBvZH8klx3dxCYAfqGGfBe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Dva2N0+rT8R/2T3j8R58kefAWQQWWWcssssssssLLPhlk/E71+pAgtB5azy6Im5A5LvZ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rkt9hpBJwZ+0gZl7wtZ5aeIYWdSRRsOo0eyD+YuzDPTkHYssOz45L2Pekc8kXYZqfLlp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A7FtifqweQ9lsBjffLudI3hwu3twt6nrvxPHYM5GQ1sV7IuGfcft+IdXO2tbXeWo3iOFg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6gZ5EG2mUZ9qykG3YtAwg6ogifzNukt+71iRv6/u+t/stcU/G8vC/wAp4xNF2RmPOQ65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5drgXHvYo4T/ACu8nuIchOIBHYdZYXDfpHtveV5uEs5dj/c/ORTOASoQ/bv+oILfRyfs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V/MzY4DNlgiekU1A/Jepv4sPIS8Aou/cRQh/hxy+9mLTuFmNx5DPNn2ENcIvBZhiC8SO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tTkeal9BDsORiM1xDrDlz8nVyKcdkAgydbHkGwMbRWcgbprB+nwPz3l2ck9tHLlw7M9e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5fy+DxHt6Xpg3d4wP39f7YPT8f8AA+Pr4Igsssgsks+GzLP+AfL0vO/iOL7t5nzeWJPEI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zO7YzyzsMeX2vEMdvvtkcNnEuXt28jpbzlrJuoK/A6ew7xnUuN+Id2EUh1kj1l27Cauo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YLsnWSDRjV4QR/VynZg9vNgUFW35I5aFr7LB2PWzr2N55PIN1n1gL7EDfg+YlGCHY+/i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vEfrYE/U7nBGxyRdbHVtsMvgbD2YFy+QoTcxtSpO46oK5kXqSHPiaBHCQ6Rz7hE/d536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kLSMe3v4JE0OQhPa2f4+41+hr/DP7WQfZZufAKc9ZytLQn09LTxsxj6kNmQAxU5syd36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Jxl+WMjaQrFZHcWByNXEotxHEtCOHZYDDPSBkW8gwjt7fns3LBrDrCQHbbiG9RBcx5H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7kjkPtF8PRl9tnTAjNdRhh8Abxeo8nlt4vvdN5vcOodZml+m/q2/lsD38SfyQTgfy24BP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9gfmElbkh6ICcb9kfkIH5+fq9/wCGR8B8ebSCVd9lxZzseR1ZIwYdu2BSzIPV4iXkMd94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uEixZMWx5t5hvHxKfvHCOjH82E7P4RdQ7yLvYRwYbHgEc8uDs/hAyC+gxwY7vwcF2jl0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tWHYB8vQTbC2b3EJbJPbhDNgK34YfuD7vqgfEcO2Hb1hJ7uzL9wgrj3JPq9JcPq2h9SN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/UV5fWJJ1WvRPLher0ibtvYV8Rs5nU8ci+o8IOSO3HwPEc8XU3PbfVjrL9i9y3G/DIjE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4P62KHJc0pNJlf02jgt9kJyFBEE0fzeUfwkcW/J22D17pD2e6Xr/AEwogdP0wgAAhG3j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Yf2i5cXpLVrxddWOSHLp7fcYcjfZHMhZ+YJ/Ej5LmEYEMdgomBmPhHli0lZ5dEc+rWO/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aszpH0I4fA7BH/hEw43pne71uxv6Jtl/X/kt+gRTHLt/7lnz/wAKzUXXq/IewH7tj+Bh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9z25y7Z6JRGgCVXaXUZaQnwmW2Utir0Oi9Av8YHr/wAahlB/lP8AxPvqqIfvGHnxiHv9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vPt2uzxXuwgU5FOpTPgP7jhDqWqXQkbyyxHx+UHLYt17gxMyDbIB49tPbxyzl17cuSphH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zHkNmOx/uDSAT7z5JtgHvxn83Pl0Qkhet4rp2RyWMvzfxP3nbpdsJz4HaOt1ZOzt+O5X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4GEJ7FmTti8jc7LRPr9pyN5bH4Dbf5seNI4w3CSdCyDOYIHD9SgS8tXu+fqzIOLA7cZgbd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c7acn8LzZzzdVq/Eoi0dlJPErM9WmLL4OpF7BQ/slJAIHp/iPx30pGx/JApqH/qCXAzT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YN0m922IROjeYwgbtm/B89jBJ1bxtFPdkxrHGww+DxeIDJ5LHfIcjFovedPLI22hQlLh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q4W3vyPhdVu9IfqReWp3Yw2NvMfuXYLx/wAM8lyUXWfX4LrbHZJj9SP6T/3bMD/4bU4Z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zfzl7AH5w3cfTf8AUGh59Wx/iH4f0SI/s7DW+8J4MNu3cf5tTMS6g8ltv1s2Cgw+tikv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sB+7cPFXbIRZnQH4mzXfr7kvo3FgHzdk8uoJi8McTDXJHqT9W4HqFzNkx7H8QnK2ZrCT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tlsvJ2tdkw1IZu3qH0w+kOdj2TI+9nrkmXUOUb0ubTS64vEdiZJH2TI1bbfYlzlmkcg5Z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j8R058F6i+0GWD78GZZNsKxzcLGS+hD7feX12YEh8uo0NpIZ2fHwsOcg5LsjaT7mZWUe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ANgNhZ5YtwuuwnpMx2SFBhzfqZcxHMkNPq0PosSwfysLh3y4YjPqXkI2DBJSADkINXLp7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2CHCCeOQWobtwZ6Azi/qWoBf/Vj75PezSvdsyKuGXTnLfL/uAai/zbWt/GQ+DxP/AJlt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bbMw17YRUuwigdbO455O9GXx+MAfCc35Yd7CJ8vcRIY7R5GdRLyAhCKYnIap0wbEENGws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MW6I7H6WXZZG9XiwxkTrHtxY3H3Gea+Zcj9Av+LtXp/ol1lBpcuTMyz8A62A2/4kYP0Q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gHQP8SC4hIFtyQOLItz+9vH2ltvicc4lfWxN/Qt3JsSBeP8Au8SmeqirBYx/N53t8EC7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dXJM1OQwSNxYxDcPJdn1/F6Q6ORXdmmIxy5vRZCXu2N8ulw9+BELk8bHY9XUcLCfA/IBh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nmP2RM7HryGezN5HvJWGmCMyMWLsqP8AE9+oGR5LJb1fU4/hC+4jm2+yncaQ8vN4xsFH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lmU38HBOXB5YcibuxQ17e8lzKL62AsOmsuW/W5cRvA4TfkHxfHs+zB8Cc9l+IJPx8AcvwQ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7Q7cutkvTyGRw0hYlqb+FyzGVHRYQbvtyfxuP7lOPZRnn8XPnX92YndR+Lt7/wAMQvSf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K5Nl7DqCg/FlY9iPIOQImeQD48Q3ficHbLCHkidOyH4Pl4vvfpffbmRM6w5LeXLRt2t4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dvN6jz4DE3bQyvS4OXvuvLZP2v+iENKrIeD/cvvf8wA+m8F6n+JDPViujFn4bd1zw6IXgv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zPbA/e2tgV6t+Wn7g87x+4f5XWzSjOsiw2fhbjIj7LqI0FrJs5lwsvSYQ4/cY3oa2FRp+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fH9vxGJ+8vU8YPu0n+IeIfAw8nQl9pecsZ2X0sMSGKY59r18W4ctz4XswW5u8t9mNXnLr4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+W5g5dpZH2PxHYSjjt5jDbEGygQ9b3dkuy5e7x8Ry9PxFszHxeberLLzeZ6ZMLt9ke/AJ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GME3DD4ZCTJVay1vCkU2/MexBZ1kTFtJ4z3uQZvFrPYVR7PBT+IFKXTt1sD7jMMtL8mD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BeImyfS8+y+pORCf1YpAnUT1Lrby7i9LonwEZ6X6Tq55eJ75Mo4cA5pfu7YeTLbiPtuH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3gPzMIF8CZUDInmj5PGj78TvxcNydmuzfEdnE7jsupcL4jyQb1HWOJOw58P3mBP2PdZ5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XPh8Tefgds+HiF4+Duh2WL8DhHYO3iXt5h2+p+D93b8NTWSH0x/kj/RGB+JDbG8MlPi+y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S/MgHCIzIL9WqaREALgj23C3gwHnWwSv+Eod/wDtfqOgz9CRsmEfPHzmk/IHLhz8ZDEC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+8JA5jv8A1a+jPqIc/sucB/mC8gM9N+3LvYYLwhv3ZcjltbaJCF+tnTseQu50cvOr3eJF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+SG+7fcvyy7EH4eSc/Md+791tAwuWA0QGe3q9w5b8SXAy1X7L37YDLxvVjjbPu9fAu3d7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AOyvTl95wt0uiE+86PPza/lPnbz2xMPFys9uZoeLr1Dt0RxaXgSx3W/bcn4OYfSdSB/d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/N3AteDG8rtnS65D9OEUfxXDYtiZy/aof7tzmhOZZZm8ctbaJYQj20PZaXXqHL07DNiO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EfsiLknLXYGCZk9/mYnd13v7/mwq09fpCv3etsECkgM9lYg1VmRL8MfD/wDCBd2CaWlJ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+/wBX0sZPvwDRjg3E8Tdh94cto5j4vN7vXZa/BdvMuw25g+3qOkfqGExhA+Dc5lyzq9QR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r27ZR5eLyHk5eL17CJO9+D78PLJ7cA9Zvsk/7uE2R3Lgw9t2fcJc9tvuc9cvot9PzIJw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MWH73ddLcf5v+5QRx0/EKH4lrjloddr9ZaUfYmPxhEJtJACp9OTnJ/LsR3bzV4X5jU1nk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+MDb82/C/N4v2jHIec+DNmtz5FZq+1qhJ4cgyg+CF8teT78NZ8CeMFefPaqPWG/pAPuQ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Ck62HGX2+/YzzyFnlu3IYbfndkHxa+BrY0L3D3L7Q7LHtnFnshrI9W1uIN4i+lvbewa4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Jc7Zzl4sAgLwPuWv+pEv3avMdD8WnA917KwbMGP4QCIO7BIJzk5APv8AhgEOrgpo38Fp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0OE26lYdfnbjDo9b0vYPtYC5t+l0dg2Rnb1z4/gwJvsM3b7RhFHrI7DWMeLK/tZJwtHje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1+v0WqfmOM+iSoKj9OxIo/uB+1+BxifTOJEmI8PB/ixi4Bh6JvD/duZB0T6ltE5n3IAf6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N7kfveOT78Q4XbLFzsTPg7h24JncevfgdLoYYz5eo8msY+XQwzZvLb1+B8LkcLxDdj7f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ADP3ePi9GHtnLmXqHLlcG4J9sT9hX+7BN7knfZ558TRyeJezbLeWcPP+4cTwnmXXCC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ZmloWw75CFUzp0stgSUenxtXZNwL/Ns1eqJITUpvuJ2bPG9T+ssQAfr/AOMrNZ3G09Xf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8/O2M39Rcl92w5dzzA+osWTmw5Iy69hFyPI55bLv6hgWG8b7IMaGSAYEPF1vGwvcu7eZ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mYPYC8h1n3kxZHbWOw7C8X3vtF28bq4RJ6Sy16uP3BeIJu3qfIZJsOPL2y+yfEO9szRe3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TYDUkUt9g3fvdLLHs3Ja3C6g5r2yg93tvvsmWDvT+NtOUM0OQocXcRIBA/3DVP8AwmUk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hxi7/AD9TpAhA4nvv4m7I/cEOv+G29Sj+JzAubft7A8Lw+hg/yqxAn49vs2x1IMlm7BSOF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rLtkT9vEMQ4wbt6e3E3zcLYj325VkQx9Of8AynQHqmrJy237gCfOTT2y2QZZNgax9jCQ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JZKFwj6Wda4K5fpj219TBd+T9uoOXDfdHqW1S+vgc98uLzafA6QwtI3G33eZeJeXb2MD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4n7hx2+0PG/W6O3jJ8ga3F0scn4hJnLez5JHI7sGzMh2+4dX22DCH+l/7uA/UjukaZkfq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fJj5fXD7BCAMAuBAr75/1EP8AssxTtzF7fZvLJeSvBWrxvrPbGxRwerAh6hLYHg3/AAEs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Z7c/zLjf8sOIvb8QnCIzkfgGTUgWRhEmZePJfhOdj2wNw+rGTl2O7kcfbxkerTE4S5Vq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sfhb3kz63fiJqLXICoeJO+wz2R4lsPLHZGuSb9rOy5d+Tyde35I7OeLo3PUo+S5DPd7Ye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OyNXqy9Ic29RC+16bJavZvY7cLJFpC+5JoNG1WM21ZL0fB+G0vPVg/aVSAcXoMw/ThaGL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9NoWp+Pp/C6UDeOXtkq9P1AQn7MH/F9jP6hb8LDg/f6kZGXEZ23HV7MaMV9MGX0nZm9c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y8nwgyF+0NHY9Xhjk6Z7s8VhrhetmnphWTIC5p/8A0gxSfTmT9kdV9Yl5Z25Yt+KNiwSEe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kype+tnv7h5d/rs+sYEftZMtz5+WXaK/wv8ADapifkboul9FzXxjL7jZ+SPZ636zizMlC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BhBY8Wz2cEnJ8vPt4ls+ry2PqPGWN1Hk3qx2Yrnx+rn4O4Sm3m5kc2XkPOSaQy29L23YP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a+ZNaRyUDCH7wn3YDiRL7Pr9PbNBkWeyb3YsI5XM/wChJVgzy2+wXeN/eNkctHsochIT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R/uxUZl+RaPG0PbosN/eXB5wX/dkLk/iXWOvkeX5pMI7FyTsbg8+K4w1bZTznx7tgOl7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sYwdNtdR4uQ7fXxXPLuxB7H0X4RC+2B9ZwTyvSOz7S64mNj1MPZdW4bl+DH3y74+PiZ9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dlPten4lwipdGHFyTVGU7J2z458QwvUfpKdeW5PUYQc26hgelr6eSXxLh+ruCnkJ1LMY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WHty2pQ1uxGnjfl0mV5J8HMtI4uGezY7ccSXu4bteWWTpyTeS6zCPhw9WRca834mT1+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sEe9+o0nsM+7L7serX42A61ZZ16w+992JCffiQuPru/iOcD9heMRq6WZ99g9P8T9Q7M+J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9+D5PvLzKdwYvb0+PzcRdgTxLl578HpDnwcXxLkvguW/Hw2dhD4Pd9T7EJ8+TxcR93Iz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1swUAgCC7DuO2JmghfX90ofu+KIz9UwOmwmHoy21FMnfWKoS8PoML1Mw13++ENhgceNg2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I9gX+ZD1z+Znpv5GPUOY2P+Z8udj6ic2fuP1v8AE6cMCxry/i4/iuAn2/7mC7I7dyer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TjI6tBNz4hSygSYL8Om5LG8njZVY18Q45faffY5M/UGvx+9+kn5sEwiFN2yarhZF9ywx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9bcT0y6yPuTrG/d2C3COXIc27OwN9hjD7vE9OQd9g43qfuvpLltXJi9wYfn4i5HHs4Sxe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8A8YsCIuj+rQczkjsbKc7Cvj8HPyiORjdIO+M522iGyxH+L02+zZFlvUl7ZLnw3k3M0y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KLiSdgEAOq/VgG5xX5/Uoev5fDBsxBBDstMZq/JA/tLks9tmdtPXy09eWhEs3suVnYDO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5CToYmz/H3LUeJ+I9IlQzZ5DnUp9ylD3suTBPd4bfF5+DieJ3iPG8zKUXx9hnbHvt4uG56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LrM+B6tvLRYefDepOx57LPN03A75M2SRrO2cOZynaCxv5/qQNza/S2fAvShsLiH4jRz4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Bh5t3EUOvVJL4/uML6/lHWA/zYqyRhfgYDs/xmYB/gyYPI/pbSwB/MoIp+9gbO4jLheW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dyC7X8Rh/vPOpCRsMgDLbvMjzdgQ+rG/FiefFvr4vkOcvDOZYQzs5Zx7PueyH2SNcu17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x3feYr6nRktPWzvas+F+CXJE3t1PvE9zmXqOxzyH7XuWS+l2QNficEuR5EfG5UtfJHkO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uz41gw1bgl2/FaV8XfgD7RfmHHYfuKHSAaFlf8sGdlLZPI6v0njGc/Vh7CYJfIsn+JGF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F95Db2+Hi6Myfu2ZULO5TxZnJP6S5GVH+1/Uu2Pz7P8AM6n4yGEkHwNZHnpLVg5HZpw/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RIz/AIWoXVmk9GeZEcNqSQ/zMsuu/Vj/ACRL8ChGF1aJ9MGkLjz9xdOkvLwy4TIu/MXJ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0jy67bvFmR5LzPg8e35n8SL9PxjWIN2WfD0sxVurhyFXWfIdvJs+r1jy+oDPY9uV2+1mf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u1cF0ZYD92/uWc/N9Eu2lgO00m/xMd1rGz9Z9/gtYScckqanhlQfmthfUUDcg+iGhuly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9kQ9sPG7De9mX7wZ7HtfUXqW8t1u3mBPZaoOtuL8E/Z6yG/GcGXWw8SGOy37nMjpZHH7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aXj4fVsI7rc2JNng7P6/MHqwTze5GXZyDWNGXNu28TNyPizIxIY3iE1fa57uyZB4/A8v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5PuQwLi5u1e0oeT7D6T6su9+Gtt0jy3F2Qi8D7gP054P8zICMfm+tt6ueP5LByMNy2GbJH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DSrgF3E48O/w/m1A5HB/bElZ+bJHp7BhNWQwlyL3L3twQ7l2U5ylVTw9P6mYDZ+El+H4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2MvI34m3l1me1qT6WjPE2eCyIrrBnw0uyNTyQZbmT7uX+7Rr+YhL7o4m/Xs4Ix4Ps+y1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xnqy7ZznwOrxyTFF7eW9reXd4rVuSU8fHYGSGxkBgXMvd4s+C4y/N2Q78db/ABN7npMv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NAjcAuef7kLvg7/j5gulsp7P5pGe35ET7LRyxUc+xE82HP02EOp8/mKDzA/1ZQvSF6Qf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Loj77HSRdz2MOsKzZheMMrCTXVs/GVvC9Yex3fYcWUAzE9jNwuy6kEkkXbhDjtvOSdbGG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mOSGQwhrtfmXjs6cXZcEiOXRLJXXs+svOw8I5R/OKzQt9kv1P5+KibsDC7DH2eyQ5LJr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Ph0lk9O36SuPi9PxHnssOyInfhkG3LmOJiyvfh6WHU+BINetiQ6SeZGtct6C0Hr+ZdVW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/iP5JohE+mCnwYfuEC3sFQX4vD/CW4LU/cCPZ4xzVoafPzEBfUaXpvDDCf18X9rPm34b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m/Dzm8F6R6s/DbHkn6+NuzG6wZQH6boP8X0fdrCEMjxZB623m4Qwn24i5QZEPuwmXmrH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2N3xZfsTc/OK/wCpdl3l+T4p+LEZ9vMvtLnx4bpZ8k7nzIyn8D7S3mfuPGIEGXu8Qe/D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yXuXl1bhw9l2VvL2+L2y2kT6f9wBZ4f+puR9gZwbO0xJegv8R4Qv4stfY28xZhJrrLhu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YCQycBjW4AT9Mo95OifUAT721TP5QHX2TKvX4x17BrjPkkI3zf5g4ipfrse6/wAG48J79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D97eY7wg4RnV4Z7iHLvZx03rdt52w7AA2dSpmHRIPxDfhOy3q9+zD7kY29w1gyd9fDxer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9nxaPELryFmlgX8J6Pw4JN93HkP2g0j2UGnsc29T+Bvs4chDNntPLGsasS9LN3s9u044g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JrLuPVx8RNvyR+/i7cHij4ty3V/N/sskMDQ6vVjGuPZ/M3cXTrR9SS55a2Sd/i18sAew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Y5r8eRQqMRi3Ymr0iQu53PxH7Lfyuj4Fyd8Q78bwYxPs0Eh/4n4Pon1+C2PkfgyyetLj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ckHkrwbhebltlsOWdgiyG0k9mTsa/f78a9NnP5gLEiZEZ9TDHZ7BfU8LGW9lh26n1LOQ4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tu7GHIeST5KMHNLXbWSdvV5u4zP2RPEYHIdkh2fJ+QhZiDrYnKST/wCjbLP4EPXN2JGQ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KLhF/iD40liNu8H9XhB/EBHUEsH8ESBrLDsmftZNMBVvGuMLR9J/qSubfqhH6Rdf5IT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7Gohr/gsCln6tPj+oHzG3iteRwvWeBY/8bb8B4mQ7xDqIYntyk+rN0Wh/UHLEY9w5xhz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4Bq251bYFC9ny/e9Lgtu7ZiIAS5Y7yyrS4rna2E4hclFjpZhrZyzsNZMIeX7T5ZyR2w/A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Er+rHLXiU9sjyRdTuX6LczBhpHFui9p3G29l3L8l+lneymIA30l62kdCj62f9B4/i8wi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HvwOjxgjt78gPqNQxYB9Ow8iOk7PySIol/hAvbYD3GXfjwaf/ABPHoJmXRYCywmcMxydf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/+R+Hk9n2Y8n34GWSZ8ZJBM+XWpZLZAh/Mabz4N67csJ7OH92fc5ZKpZWlrv8WWPjLJuB5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/Fth1e22831abdxY4HJcR+JTtZ/DvZ6Q5HkvLzZA5DPgHYG3m5jC+9jdXueRT7CZITxy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Lh28/fb+7R/AuyfuJAexKcu29ebtZbGkUwvZms1QeLeadljFkoVHbhgOf5CyO826pZ/qbI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10z6/caGsbp0l8u2/1fRE5n8zsIEqfdl3+Tbj4v+TBknYRd4vi8R6sKPzsshO/qynIb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bXyE8G++2NRI57uDyGjtoRNybsqmQm9Rj7vFhcifbSGE/fiLz8CIO8bx25csvr2zmXbY+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2Vmm0XvyOEh3sRjLHmGvw8XHcO8+M7DqTpPYHzKh2ap7V9Zz21nnlqfWy9T7Lcsu4+mf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iJgq8s3lnD7s5DA2TX0f4E2CXpxh0g7A+7H1PC6rQ201zo/zcBvEX/U2Qbg/kkeSMm/4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0Hbecv2nIXeJ7+1v1ebkhm32GFpj9AF5uH5Y8vI7JJfXyT2LtvYWxmPrZZe7iPgtL1DG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7IT6bz+uaXZO5/m6WIPyP+7uXnbDrGq3mfIzZj9Ll+Mcj424Or22r4g1t5eJ+HmC8SfP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bLfiW/CYmfDl+BMvctqD2fZ45n5f/ALI0vAmdB65bB3G1ZAv6W5YseI5Py73u2jwuxjYL6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3Q1B/mzCNthSH+BkYaddt8NcJ9P5jnxB+XDP/Fx55A27rj/soNCbIJdmYv8AmsLzfreE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+ZKewcg5FKz1DS55szZe3fwIy5DzGH3O2flZJsy8lBrPG8N0iSOC7tEPO3Wxu7uAIxhzi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123+IseMXbHPi++z+BO8n2T9tqDqx6g28M/kXZcKbsOy/afWWtYdyyJpaL+NhT9Yod+A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/E0CyLvv93LVkqw9lMPbhy6pP+EI/fv+vhnZo+BjIjBBBh2XtyQtVYMefU4z/Zkv50OG7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Lcf8QVkPp20wfqOMgDJCfufJ+EkW314T7XZ78L/sF/0S6Xv4Pk9jk9sgks+PLcrdOGXi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ly4NjpLBC3BuKhtxz34A1fUnB10h6y8IaHqH+EvIB9Xl+HyfPYRfETmfAcvU5xsso5I2Db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0up3cgfdn6jrHLk+199jr8iY8s5Y2c+ZvU5LlwNt5m/lQ4NP/ALrIwHTZ2/58nfr38lm8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eWPiy6UfwyLz+wt8YP6u5j+uQXl/gvtL/AILY9P8AiydX/F0h/kSWwGOQlcxj3sgyb6Bc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PUpu2j9T/wBy5/mQ/wDTNQ6a8B/NgPSaGl9lV9BmTwHX7PqxQH1spFb9F4vaRX5xs5ph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vHLQ7cTh8umfc7kfiDCO8z1vtyP2xzrfYIz+78FvVy2clmclpbRzyd9SO7P4+Scn9QdtJ6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chdEe+xBm2N8n+rqYduvgyD2GQMHXbOx9W5gT1hZrDqHt6yyJVL1cxXq+I43eoPbgZfh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hYYlyJ8G8KPVY7A3f3D3/wAWQMF7L9WNM+ksOBhp2MSBbdy0nR0sF+7ZOB/lPZ6xk4jC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+rQM3xLZEH4Zaxv2JhtXJzPkHp2X+8OQ5dd20zP+guhvUeR8DyOR8E/LL729b7/Cjy9p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I6IzZwxBjkxSyDfrtuJ+i1/NsC3qOX4XnExgxYTzl6uYe/F5fe628Q4/D0Qz2AkLOz5L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uYmo7tjfg/JHWPJ4XqPfgzyM+XmPU9nMPf05dsnKGca7jmQvTz3o/8Qnej+X/AKu+v9j/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6gnhP2//AFIZuvw3r3/dDOsf24LO7A/r/mI/TBTL+PY0wv8ANj2P5yJz6ZHbb+yZiGRc+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OvH+iZ/unCsI/sybAAANX/EucDumO/Wkn1YjPB+qUB5e0U1+wbgyKanPiZLtz3fgOV/q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8Tovslhj4uQk0hOFh7Z1LrZLwhlrbzBhdryzLnL9bsazhiOw4x+1oeRFjgkPzDTBjrrH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5l+P8kesuPyho1Z4yyIl+9hsuPk+p+3pMyXpDssg9S7edul5JLq8M8V0SkkGtEF7pfuK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39R/Q/lj+dYH1tvNNYdoX58LCOehGoOnSIOC4DkB47aOt627anFww+r0/M5+bP5/V1nF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7l6LlPWUHZATxlutn28Xt8KfqPIblxDme/sljZPHx6j5MeQST8fa+1hH4fV6WxnFtzJ7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f51loSkD7jROO2T+3wDBbpNyMPt8HDDZXq9XJfa0uA9t0uJR/MnxUe29+PtvT8eRe33l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8j7j34UZSz0h3dODQ0h9v+rSC6zREyU+64Yn/AATngf1Y7w2U6UA8C/uN7q/Ztxf+pK/a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WvV+Q2HBL/i/9JXpx/wALn/4JMgL95Iac35ZKXd/4gd3+xaxo/gbhDUFH/F+ZKtH8JWj/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z/4E2hw/7vEzZPoXbIvfvAvSs7yEQvZDxHJ0rpyC15FB7lqBnbEOR5a8S1dvuDOqx2zJ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8J7I/lc+y0cn8kvb+NvqPbWcI77DDkXsg7sc4gZ5cDkd21TPDGc32wFhCx524j1majq9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u4uXucVPdn7fUOrPwn1nMHBPGXiT/APA42Qde3OWqyYU7/gP3CEdE5Nf0g4xHO3ZGJ0f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mPOzIw3X+S5Lu5+b/ZYYD8xLGkp7Zj7WFgc9CefzGKeJB+48h1A+MwZeN9RTnE98vFpP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w5l9vjHJLkt5en4Hlx5Z4yA+l+NfaIdzD+43hh7MxY/QFMjKg+pTEYPIh8E34nqhjPl5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uT3vylJFrvsvJ8QyD4BEzkOt2c3q5bPxb1d7fYhk8z6vcJ8nkuw63m39T5fV4vSOuOKe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J5DPqE3pGkj8fOn2X8JYfx1GnkfglB0vUOJsp+tlfI/XRHcRvGzju/6kCiLT6R+BDk8G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jsBi6yP2jmIMdtjl9rYMAQPEHUfj/eAxy83XlwvEetq+O3q9tmzCI2YXW5Y8shnLp2Mi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gmzpc8SOIwJR7DzSeR030EN3AxsOj4PbI2JeXJcgNkI8Yeyyd9LetmKw+0lezcWqFHkt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8tYbJ/Jexarbf+LVDy3WED2dvqHIjeXr/PVp/aKtE9Mz92vrYCZLMbqj1y2/7EJy0c59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D90TcFIyP8J8OPwJXUv060QCdUv6XjYIM7Hb6C5Jf3Jzthj6M/mGRwWcldjsPgc+GfDx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Fyen4ETSBGzQnG/Lt/mC2/slj3Dj8DQNgX8WCb11fmiKS9sbW3uCDN7KXT49dn2WOcVK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uTkGX4Ifd6+Hi9p7s+5e/hXZ6/HgZSOt9w5PwHPgOOesIrWaupBgkZbPfhmIQMgLkfIO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yDByxsOfAbAxn7oNSH80dPhXJeo4++m0eQ0Qz4Wq2fbs6z1yfdbnFwhSbAas+biLo5D+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+dsRkx1cIEZ9YEW3TAuv4hi3cDly+WWLmG++E8GIShnxU6bhcPLaQh2GsfrYG2x2ddx2n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4Lhy5+Ah1L299Lz5drFFYbueR7BkPWPcJMNncdnNZrrYGOxN0vvseMOb9JdXbDNpb1pZ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nhIh1743U+GzGH1OQ93t5GIz/NsNkPXAfiQ7abNofUBc6NppOXmIBYbgRgveWd57PdL2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xkJ1uP8AQ7/vbsZcyfb1eJ9+Hj4PlJ8+LkxGYoM/Y9uS5FkNbQGzY+X4unsY9v5DtmRC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/m6+IIt9ru+w7b9I6Qd5O/G36l17Z1dqPeSxyPPh9fC7Pl5+Ncj21ePiwbE1u5uT23r5E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efET6nrh/VPR9/wDZuavOyN5fsvzL+clsj4h8Q+JmeLwxDy5Kf2uns8YQH4jLserRbjz4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8uWS8NiPHluk8bfl5CE4bkIc2Tuerl7jqLDjseIQ51PebN9kDyx1dwED9MNZmLbP53TC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LxccQ34Bhy93raItOwT7nvcb959zB8ijOy/F+SceQUZ5vbTn4PvZ6uSHqH3v1gftFEsO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7LOB9czflCOP0EY/K2Qipt0sZ9DKLybs1D0eaWN9tsXBtNmfshhvuRqB4h9ELgX5hZge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1CB9GXK8LJifmxD8R4sON4T7KQiYDWbSL0P23hjjHt6+T1HD4Pjb6ny9fND4fG9N+56S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s+59+G4sEPw2IWFU9iJrcp+Zc7fRD1ujHty3U5Dnbni6fYQqMtGHqHd6nt4Lz8b2U2fL0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Xi+1u7cVNntLX5W9fHn5azvw9rpbLf8XMdxN/HbpWadmiAZxt/TAkOewHyGQxE29Bsv3A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l5v2Wr7bO2efWQbImQN9WD8aLoSET9Wo2Dem4uotxOz2GTdiRZO6vuX6o06Wvc58vEXY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9u7csdIrvbYx9RrBcEFdvF97x8g9MvDLI9mYtvPLXZ+Gyjk2n7DbqnRnj2O8SQuljJ8uz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TrlvL1dLaTR+kdgZ8B4z0vptl+Fyu2/ZmKMgYT2l17HrbdjhDE2uFydvwJDn4H+Int2e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j22BYA631eLMuWV1u92uP4W0bA1kKToe/RE4uljpfU6urw5eV6uMy7V/8K7UnL1dT78n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8EMOXtjyWQ/D3D7/Gt9n4BzYbDQTcfzNi2f8AcNM8bD6hMfuPPiTO3EPI/a9MglXlknZD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erxcXUZ5uiW+3qZ2t6n8XyOfHll7HvvwK/BN3fxA2W/47/LPXkk9Z6ctHsv4nnsl8Z87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8SxkCMMn4OzCO5Fs9j2E6kZJmhPUMjPfmR99L/uPecYnZ8jWJjsnXtlsoVb8sOwpxQaM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eOT2aC4QEliJjDyRzkbt0ls7uBnDWMT8bIgx43hvY9xEz34erHJ5jLkvtHFjwsvG7e3J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T18RGfLrqWGXb7Pk+oYsnXZehb2DsMtvr4F2+0Ow57L2G8R0WzPLLNbzyB33qWxeLL7W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0Hl2WzD8SGOPBg6Py1tgJh5csTZRDhbOJEIwK2QPWygQdduh3/mQQd5owiRtxfCQh+JQ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W8XZecmvUG11hvTMPh6vF6+JH/DbxHG7+I7ZcvT4PmcbqZO0Umwdhpv6uYfQ22F4UtQv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Q2GS5HkOQZRg0ubqKe14YdXm6PknZnC93iPZXgvF7bzfg+RvXytkeXtPrff/AAlo251f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LEP3+Ibu/lbv3ZHZb9zyzdLUYzIwPbz7mHV4ttt346PZr8f8oLzbzDxjnHHj+4E2Z69i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6oV+oEDMRgdR4w2JlfWXWF+jLl+pMTrliCLP8R3dgfawHwHZJzbOnnwHi6Tb7BJ4lnNs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LlfiLv2hzkE2E+q+x8U4T5ZBvtZPcTd+76vLMjy2PbFj+LhsT6j6s+8qzbr2XG28NsFg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hYnF7I2wQ9JMINjZyAb6vpI7/sNluH4gXTYzUdhyevMiI9ywZaWR+NmiSZz8SIu/hbJJg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IaGZPkcLlP1P3ZxmYeZbGxM8VJduphnzevwSOf8AFvtjsxPtb2fL3s+Blt6l4vSEPtze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liJLk90kv8VnfiBCHxWb2Oxcvve/gXV5vbdEcLOzPsvI9XHk4dhz4FH2YQ5eZ9vF6nZ9k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IJ6b2Jlc8Af7mC/Dw9+EU9sXk/wBpo1JY/FBNgZ7AvMuw4yMsH3fqxi6Lt8GZhDDt5jy1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6bHH6uMHUHUB9374wYQ9QiOo8dkephF65fdkHbCsh1LAvqOrEPh5bJY6rjuDnLf3a2Hb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gwb2ZkfuHbnweR7HrPxBAeXjkutj9JN3q7cCPbxerU7NL2OWwdbN7J3sMYw8WJ5dEXrJ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Z/GU2PEx23R+I7/FeB+b2kFIH4vyIAXfDbyR3loauyJDXS7oz2db8W3PxL0tiz7LDv8A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9GFwqdy7b/EAeOWLqmQiHv5i+x2w2fRftp/qyY8Mm9Z8bRtlM29OyP0zX+5ny+/hlyT7f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X38e5yb9y9t5J032zHLiezKT44978B5t/xZcpEn1H5HF/ZPf4iQW9y0j1uGaUfbK2CRe7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LeZ5eyQchxh25LqPI8+Pi3IuXiwqEHLm3SHx6X23mLz8Ebka5AbWb9CEuQyPgDPZ/F218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nKB93Mb9hz2y+MRTLY65C/cCwx7MtiWvzGwY5ebNDcz/uUHJuU8t0j94tWPEmpCLG8S7L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5nOzvcvuYdtHyXkutuhdT1jyHWH8fF7jnxKv5L2HqGLkmnb8RhxkV1zY72GeQ9ulyBgf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Kw+seWTdh6XDOZKZb65e3Y8fh0xx9j92z3ZB9z3iWdSa5fpDjsaRBiR65j6fzd4OGRp/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cxyQL1YTD/NlHqm3py1b3BcD9Islpz2K2yD+SgnQ5byLn9HLjz9TBQkYOu24qNtBftjcN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vLIHDn6JaS0V4vDE82KQzy/cDP8Adxfm+54REf8AAfDHx9/Ac5D2XuR5ejPwRLssE+r2j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4Leo+qWWE4/u+z+COQ3z4727fgvOy9vcXF+vxzrI2ezCX38TbGs3koLnPj5jyw7Y1LxD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vHwuXdvWEN3t7XRI/bG3fsQQM0V1Y+oH2GBsgsZBewdEEBtw4wYWybZDLST7I8l4sp+5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8jWNzEZDNxDKZ1eCMPeThIqjsokOydQRYxEuVlNm5snV4ufEZ9M2rdt+byYN0jhfg+OS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iKvfie10sichl6jTt45PXsJ6JaS0YJ3p8UQ2971fi6hPtEbktexkzeXV9XpeH4fV9yu2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hz41jlyctd7O41jx0GS5rjz9kWdmin3xeOTnsuMLYfiRzfpZpsHOyN5dmf0XOk9G83MM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7lN/liePxa/4OQA+82eCR3oF/uAIGASbe/U/MDE5habeF/MML18eBeo0/0Hw+omI8iPP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BpG4Y4hY/KYj4WM9G2KNLpDl5T8/xYd2QM/E5dm35IBl+LQv6oQHb3DKZL1+Dg5Ht0gh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5HnyORz8LcJ6XmW2Ow7z5ncQ4zwmS58N7Pl9wb8LJdQ6xA8XiQR94P6tQGzLLw5PbyINk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t9kJeoR9wLBk5eu28gFhSQyQpfgXP4iN+kK7A+pgH73do/mB7gZIn6wa+3HuHrBC+JcL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uze2llx+MZGILNg6vbt75HYTc28JO7DbCr3y1jN3k/pvDcLJ26b1LnPhsxenLo34vKz6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+DX4l1YWWMcS78BPLPrtnwiCZ+I3GGrcy6fGHbgZbu2dBHFIkub93Psj1OOJZY8w/wBQ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p8H0WyMHhZk/QQc5BZbNth+WrjwzZiR+NcP7m34UqXHxbEg3/ENf5g2z6vay+7hAA9YA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6IeefEcp2ZFhwfp/1erYcmPgjkNkf8PERjy8t7YYZ/BL2I58erA95J6wwfV6vEdn+AQDB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IYS9Izz23rZfkS529wWaJ9fF6XErx8h9rzKHanIYXmXbmc9XZHst3HIhuD4PGfL7uJ5tyf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nflf9Et8Xlvey348NnIhm9voSByGdQRZNzsBkOfEW9tfVobmDZzXqPIKWw2F7AF6UP5Z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92FdTbufAociS58n1Zy9xPL6n3t6ZY2k1B/MRst+D23vl4S78R65auOp7Ob2wDLrLgvS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7JyH6nyXt24dvDDWeDYaXQvd6287e0zXx8g2GPwcG6WDVHHtme2HRh1X2H6lclt6bydw2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yZwfs/U8Fw9Mhp/ggfFBjxm6Ah8D2AY+BDOWcnxuFLHoEbdz+BkWpHvLE7Ec0IvFuE/1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bJm9S4N72wrBWwC8iwAR5i4MN3YhP5N7Rz4GNsMN/wDSfL7THwefBH/DJ8j2Hq+rwz6v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iy2nt1aWZA58Ga/JcS2cvFwU8I85cvt0dnmw3bJPzCGF6ny8dsq+PN23r4Ky+5cvMj4D4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ySxnsfh65HkW78Pu/NeLP3Hqfd23uNgb5v8A4obza/EfnceWNp8MY/IkOG5WWt7Z+kWy2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tuvuH1YSTyZb7lyhxdEN9k3E2uxYIE/dimEdGGQThs5cT5eo9bdr+N6ye+Mrscewefgsh3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FenzGMuTbYnFeop5u1JHKzt4tYYGcgN+CzY/SO+3EU1z8RQXj5AZPWZuU/a26IxOxsG43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wcb09htwi+bnqXYGezz3dKfXs+RiOMyn8THpnkQwTcoPWHV+/i1BkvssGEZDFZQVocfs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KL9dhhCeOyX5utsYb5Nt/W2FGgME+BUS/wDcYudk1z45b+7zDqON1eyQ81eH7+pko6OP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/B8g7HD8eW9I6C788yFkE8vuyMMUujZhN+/w6M/FwS8x5Z+ODW5EPI5LSYyOcldlvLL9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25XqPwHb9I+PCh6iePy83vOt8/Hp+K8k7fU718hNvF0b0soQXePUQm+p/u4ojc/d5hHnw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NlAMDMylMr6l259kxA32/Xy9iD9N54x+azf1D2yq4njrLuAs2WDG/JdXhkNgfAfzNvI9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7BptzZg8uzsIGIXWxNjhjkAdbOMEHJ5OvwFC68+Ma/B7ZesqNtsTl5Ly7h5PNH4RB9vus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bgl9I/CGO1vkunweJsnLiI7Z3l5OoGrAfxe152Wk+r1cEnLOP5vfNC345lBzGr9zIYmd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C/zkBHEx5L2WNjnXyM9uYA1/g/H8xMeQORB0D6h+zZbfpJE5CwoIqf5iYMvyXgp+yeig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wC8O3cdWZx7DFkrv4DlzGMfGz/e+/wC59vMkRZFn/LeRBwy8vDY1Af5ry6XuIQ+HgnpS1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X9Jdlza24o94CfIQnJ/FvwWE+Q27bxbLiS4MnX4vIp8vEfF581xsMI/aPOX7QZeqKsne/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Ax+Sg5b2d9Mvr+nqcwdHX+34EHIPgBY/Nm4s/MF4uxcNws+B7iLg2riHOnwBsHnkm9gjy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sfZdfADzziOfxMGBv6XHstHJ4wMbv5N9T9gK7aHCedum3l67DacG1jPtwT3m9IURYQjO5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F6+LwzNZftM+rIPxPk45aZaTFGvJ6Nucycjw5KLCW/EBIidwRvq2vxaI+ki4SHWXSuOLe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8P5kVlsCXucdmdPgVx/R7B7fbSdXNspv3DvLxD8QyE6C8xcsjjD+bPTgMo59OyMWqP5n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Lp0A2R4D8kyiOZhAh3NT9seS5dJ+9hrZG3rLOtvIs5emze3WV/lDt4+Aj4PjfhLy35Bm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se20mHwZ9tERKMu3LFWkycx9LaOwcA1be+3uOWsnY4XE7PYYrerlvT4WVc9+Ycv1n9/K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5DxmYy+5dqHLhuPhZ9kYJHfisu3i3rLueLsAH3MF+9H+VuG18HRNObCE2iJ9Zc9LJHYy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P0WhsDTyOro5YPYiw9k05EN2MnBAa1/tF1kgfxZMHk5xwnrsvpaHb1A77Hk89kdyHt0W3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6LqD2eaRydj+nwRoTzDPbTPJmQO5N4hE3lxhiClryetk33M8n1y9JgSdY9Q5FWMfQgx8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cI8JKMIa+zwvcdOQhV9CyFn1yxPBfUdp78Udlg/m32XR34hFr0hcOPG39gc/i8BupCGe2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lgtsMPzLe76H2QQ448/Kyumw+7ybDBtEfgTNXje4RxMEwMb732jr7Dgi5hNt2N3sfrHl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8vq5JqUHPkRH/ABffk6fgL8Bd7ef8T0ZNmJ8mymyEFPw9tOyFWE0XeLi/aDGAcCP23uHe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8Twl+V6Xv4dEhFItI95Euy+Gvg/pEwOWGXtfaLCLt2wvXwnLchn+Zy9y5JsOKfGQD+VjE8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7jHJzcfU0Np9Qt+Bjuxv4WM7+HnEOwMYN8sL9IQzD7tl9CZHIc+CBtafLhsnduft17dQ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yuXR+VQcl6lvl7be+XM8uX5hxvYMUv4ntfY4TW8x5KqZz1fVPOpCrl8lTedljZYGNhzZH7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gkudlI/oni2yx4N67D0nWcmfD6tbHWOvhy/YvfIDVjORYo7LGUjz/N7epCzrPGyGw21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CrU/gl2XJF5vW/spbFGDFroWc71PjCIl+swkvoPIyPovF6veBOMm63IfF0Q5BPEzeS2B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/38nwEc/4bz4/M+XheJe31DsOv4sVNg7nhPl1J24YwWzR6fE2PwPE6SwE6uhijMyDm/Bk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X03u5Su+p/mXMIxdzyd4+CN5D34Dy/l8S2DsfhZ2XZ8lkey8g34XbWci728S5XrssCZD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Wn8EuHYkb+PHlpYz4KPuHvsBP4If4j9IgydXdP34nFojB8Q2bP4ly1jF7QeWHDLDLjZ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YS26h724ZeSsl8C9ulPkmZr1vMJ5vEh3LWwL6+B5MYjvIoReXZKAwM3C+7ouXLHPWe33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q2STzMxvTeXYIU8m9vxbyHMX0l8fm0yzaipuz1hMjvv8Ai5/ONC9GXLayGX0/mej+I8Um9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AHo2ttweWJ25VvzJclhLl08h0Pza+1v/AAX+enbLL1H0/Nu78IGbTDfCywhCn6WnrLHn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GdskOXqPIIu7pmPd28j4Ij/ls+XhOLC+vge/4jiunbryePg+3uQN+7L/AIy63tcVuQfb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Bn+M/UvZc7dJAfYh8Bj631PH4i9w5PDsp4v2vES6zblPSe+w+luNupHkOpZPEPzKffh7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N6l+B5M9b70zLO5Mw+zT+lyf4hW1t52yCPV6+RyHHyURiWQWe/DSGR9S5yyH+ZD4yDC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n5zA6x5LIZZH7jR7Lue3S5dRLS5kvJi79ywZ7sorepm2bc+3qER5fxAvaG8TzkdphjMg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3QxNhyHGPVuMz7lg0YIyMTIvYbqwcFvzaFdPZfU+X2lkAavYPh0HIkOSMg2HefD3NmV/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7AZHYO3BL2c+Zif4iSMoueTTN9gYZyv1cDIaeesAX5LksbxDzvxBs/i7afn4H6AUTu7v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w6jafa/7sRnc1vuxHWCeu208j6ZtQmR+CaRzIxB2RNPVx8A7DQfst3PtPxHPk2P+WT5e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v4kTkeQvys8Z4b0/xdXbRaLbTPL6Htme/wCz/v4vk4NkgiyX2vvk9OwJ9RO9gbLGHOw3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u/j5YAT7OMG9QZH18Pi0wZNZ7vcuN6vEPb6Zdv2mR5ZT1t0hIF9ZcN6H/ojf4LMHb6UQ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+EMWQfDJPghmmPubhBZZeJe5BVXwTnRujKOQJ1vwTVduYW4S2XljXYjuQa2TBcTb5cOy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fTPH2xJdZ27bi7EyGeR3qyPxA7ll6Sxdn1ku715BjrerG3uT7QzUgUfqY6skHcexIfiX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0WeZn3ZyMvV6dhLifgt529b2w5yePx0IJs/wnpiVQtlvx35bNP4n6RrOS9gEPgWj2OTeS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eVPpX1FUl62isLex8vrQb/PYjD6nyR+6Z/N7oyNVn0z4kJjdo/uGQNWEGT3dtrmCP9TD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l3RG8fDhZ+IRmRyDePikO2ixEZNkZYte5bgicfn/AOowAAfVwslG37tfcs/W73Dt9UPe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fU8Zd+AuYR5CA7Offz5yfI+/GpFpDq/zyn3L8Wzespz43LyXkJt9TNui5YZ+aefCk/d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D+j4Pg+T/hnxll9R/wAMs7YTBZ8bMeS9k8vgMkvRlz6k/aZt1F8NecsfymDE+Sshuy63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5HsF9iZZzkJM3nwrBn35nntx8NvJYh7jzfhz7ekO4fa0FiMxDr8zWuzv1Berohjb1k734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RLBNke7JyBt7J+r8krnIVgSrqXt9XlvWfI+i8R+5dk5208bd1S+2WTc0fIDHx68Zc9fu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T1bLJ69bA/UcqH8mTZ8TJ5xc27Z1N8VhKfY2Vg5Mzk7fyNgOWtBOM+r9w6vXYX2XpHre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8X3B8Hz9XIOX3PnwfUvbxDtgwGyGPwGj2X4OL8RIuS3WyH2ccidP+sCkmA+rtWOrHNuu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YNh3LhS8WbnY8n27gyLVsO3EUGzPk9n7vtLZ8+D5LFPZ/C6nIHV6+JGON0R7fUDb2Hs8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BMM/u5Z9F4/xH/HLLPjLLLLLIPhLM+M+CQTyyLL6vrth/QJyc6l4IuyD1dlnfE9v3XN47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ywMu7nyfJ5P3I9dkFmHs/YPeyJnbEJwgdvdu/jdMeRdG9GXbpPX2BkC93HVlHbMWUXGO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fDt5NI+SWrJ6Xu1bdNrOXp2HR+I4NUcGPeT1CfOQ6TmQgttsbcLKF2vb2hh2JWTiV/N9I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xZnwul2QY2McNpP2jxPCv8s8Msz27Lyn4R9RIzcgDyAkMhh7fe6we7Ab9Q95dvZY8st9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dFh9HH+mPZ8g+Pfg+MiyfGWRcvV4vF4i+nlvEQsesnyYZfGz5AD+Iz0mMAVb/ADsRm/qer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85iR67HrA62E1hy8dsy+P0uzv2i+rz/wXqHxxeOX7fH2n1P465HW5vMXHs+31Ht9fEfL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4DL/AHYE95+Aj4P+GR/x+v8AkfL8ZtllkOks2Zl36TZ1uXEnwJz2/IyzixRHU0cnil1m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Jcsvbp5dlxt9rXbHi/OyO2bnchbxLCHXPDbuOdHfxDHkuT1b15GD5epu4m7suz8GFZcNw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1cuXJE68Xnscgd2OewSzy3Biz9kvE+Sg6hiz5HCznbxz4ffZYs91aWHchsYSTuELukBR9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bOckd7xgXnoS2f5LgL6MRN/LDZO+88txnUw+XUn4vHLwwds5/EQxPre4bBhz4Hpfazq82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yy34yOfJ5Vp8ebw7Hk+pPjK67en5MR/FtQ8hvMaJGRi/7nZmRcl3HHkIeQZ9EbQW+2ut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1vF6Qvm8xdTBCObG/d7vE9bxe0df4vdnL8VvZ3i3Psw63iXb6kfz8g7U8rA047/3Hw7z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/4pH/AALnykExZtkHw0X9L13bvxl2xZfz8Bs9serts1p5e7mIvXJb0chHs3LovSXgxC/e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vt1DPEExFuoSwl62BV26dvXLU7B9+Bv4R95YY8hB1P3G98jztzHVHS5Mev1CGSx4W7GM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4+LRbAByHfh5hyH7gVj9r9l+ME3fgYkJnLbXIaPHe2b22HZ7Oy2ieQHdESsnn+j/duD8F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Z4X6/ceZEHYO7Hk826OSE7dF8CbDux+7xL3l4b7WhbdEmn1vZ9vYIJfGWf8ADxcx7D4H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zfUox8F0kn+oON+Gz/wBozQAAXtcmzqPUMOsz6Rriyl65aJoW9Zasny8WO7LcQzmyMuqH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2+CTyLl7wbIi3J8HZM28Qj34Ht4h2fLxPlyromUP6JfzG0fPn6+NiPgm234D8bb/APxP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P0i+/LEWHwpWVdVTl55IDtu4SyLs5cbC2XfqN29xMJ8whm3Hew5m76sO5cLdnJYz5dmR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4T4y+LOvbe3ucw34Dx2Z4t5dbL7yJpmagsGe/Al4l0Z8G4xBZQ47PY+Y2durjkh2eDEDd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fb69k5Lsx7z4S+7k3Iz35Pllr5cA36fwwAIjx+ksxsCHYH2N5GBnoJT/AI5PNtk/Y/7t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9tkfqAR0+LIz228uBWNR+Z8vTLJFiXWHG9sLqfHYAd1Z1H/If8Hz4l8u8+Bw5OnZ9hM8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pGDMa8L/u7b8hHSB2TeeXT4BKcd4sYIubBurObyOCITFm+MhnxrS8x8Nw/qXPfgO3HEPf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EJYfD0XPE6/F5OlvF6vN578HpABsv8N47wvP/MeR/wA9hbZYs2Cf+OWfL/wyHJc7AHP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ddTzqczAEiHVg9vqSRajYxy7HPYUh6x1sbY6vXJaO3m5Ae5jO3UQi3LcTZJuxuFsBRzkc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TH34sB2fLOtzKPjY7KdLfhiH3LODPvIKux9LNWAMOX5oCzGJuzI2MGstRcLs8tIcg+2z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tYWOPsXb36uEicLe2A7LPIPuXJQGHofULeJYNgNuW35UAY/mwnLbP72wm5e/q6/gjvAZ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9Mm120ZnVhofNhzkcORx7erovoRwbtbyP2WF+V/1NkRc+G2234fg8fG/u/1nnEi/UGtw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Mnb/AHsARyD9uB/uOD8GT5Dje34B34db/ENLA9g5J3SOjZij6g4vs+FPUd6uHN9LzDs3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mfd4jy6Ugdv0tv1LPh82L1DlgbxObcWUvN7TkH8cnomG2E+vjv8A/Q+D4yz/AIJB8Z8f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JBgXGRzmTnJWwv7T2JASyrlvWTHD7JfZH1ZPJ7S2gzN5L7S7yXs3WUTJbtoeN+SwVmXp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O634euX4JHfb1efgnL37fojgwbr9XrdkkHL9pzLqAc+XS322Dy82E7EClwz47BiEO2Kc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R/KHIqQQ9s0n1fgY2dzt4Rvbd+yll5LvL06wN96P7LRRs+8lg3Q/ETlnJBnvxIn5Sf6L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eRW/RGbi3hZ1/MuQe/izOXnxc+pcYus6LZe32oYYYYvqbPk8v5hfER+58nxlr1izNnFQ4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xLh5dJgiXC2KzzUbzcjZ1h6g25p9Sch78H7jxkYel9EPWWoV9fBPl4jdkbYXM1nIP3ep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zc2Nsu+y58PHw9S5e5njHWOTGXtv3sP4LIHu2W/xsI+DnyWR7H/DI+D9/wD9UZ8Oy/Bs4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kCk8i+zETR8kxEnJ/P4FdZOnD219sJx5Nx2LvJIM0vVmDikTm79LWW3uYE8L1SFZgIQm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hHZDyBrLuxP7WtQxMnuRrDd3qHOT52Iw5faPW/daE9m8yFyTt1AbHBu5p5Dvt4vN57Ll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GXZUPsu4vaZLBtlyE21+IAY80gnFmz3PwhBfybZK7zc5MI9Wza4dgzy/a/SY5lNr8XmNd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IZPkcQ39LtLeIrPve70m7zyz/ACr4+4s+Cy0t+C34PF6vPwLNhmHYHeIWfB4wSTGWNoGQ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DjMPhwdbDuG33y9T5cdlsRtrY6XpP4Achj8CwUbXZrYT3DOWRb8D5H2Bxg7N4vc+fK+X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Swbbxt7bySD0FXY/Clbb8EfG2wz87Hxtv/N+T4H5vFnPO/8AvC2fVj17lwyfwZcQ7sPj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I7bbvLuTNyHYINY42V+CfHbWx7DFP3P0fH5R6uWT4y0bY5Crd2t67t7kyXVcxrDyfI/L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7bVD7Sz4GzU3rZE5PEh2SOkEOQn3Dn6nux1bt12FM+7pYchjJhLseWlyPbT6tbFy/lVwk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KMzkANk8bSGroZT/AFdmd/N3/wAkweeYuPt5pZijR/1Zv4S/i163XkrxfYIcuvJwN+T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5XENW5r6yL1fa2LIn+yfjYY8j4y2Jvr5KvF7/ANlkOZdFi7mz/ierMtnJ4Qh+TC5ZHZ7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ekIE4tZeI3XLRd0MvF2rrMc4nz4PR8Gdkg7cz9bx8fOMCH4dF9Pb1PJ7MjMSRdScj328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4Z5/HPYfARY/vPF7HwW2x/wAiLbZ/4b/w352J8Yhp9P8Au04sb8R5sq4uT8zqJmrXFh4s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XbeN0MYYxNnvF5NgJ7DHtn6vTW0UvuwCnsnjb9r7T4l2XrLI8vT8fD7W4vucbOSlpD11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5PBvtDSHZAnnk3VvY6X3tBfkvMdfLzm8Np0njDjcQvTYmT3pOpE8L2eDH1PJDHlGnJD24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8LpLNlGaBjpb4cHj+S7L7uEfREOJpsC67Zrk8gxXpaQ0iPqRZgyq9jcryDY+L+dvPhxv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4um+995sf5W+zBtnw234S+o/c+fE+fAcvW8MOeWy7PR+NkB1fq388nZaCe5fjd0uJ+325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Uwx39vm95mYF6ZH735m7gzq9w5D8F2fJ43RebAup4+H3vt7HG6hyHzLtrPZRnN+PJIbD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OL/3ZWPqnkRfUfBH/Ej5z4+vnPk8+Nt+DyYvP/72wq/i436uI9nHE/tDv4tPVnzIdLej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9s8mjtswnUZ9+2H3Y3fgUvzemfDcjYo+W5p7eIcjCYdS6sVLYeOz68n9rxwlaS/BeOxZ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ZyZDsriJ02dyzF2pYuywCPLu9tsm624Zvfi34n39zEyT4Wo9l27Oz7HVlO5VhJdRvSGnb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8N+Ae7fcyU13h/iNO2o/EWp4bU4ELJ0asb9IP3bac4YAzb8Ng7B9M675cx11f+Jdz7DUE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Lothx8Wn4Fvrkz9FFZizC31fxHbORb8M+fEXV4l3cbEzxu4ewCy3Ftr7cWo28stv57rw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WPRPkaYg28hyiK+kOKewxosk72XZfCw2bIdulYNnHfiEz4DjZiw72WWMu14ly2tyQ15H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puhgdH0w2v1/5R4oWZ8FtttsNtvwW/H1bHx58HyfJ8fxDS5N8/8AePX8XI/EoMdYuXbs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dtw5OnsucY+9n1tMnsF3yER6thpfd67KFQ2xWH3LCK1ZPRi8M+snvUn68j1G8Hberfdk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nkOONg9sMXFsJYnmXbeXRem4ZNU9STIfxbjdnuYGtuNvtdF6MqIWYdfGOvY9hhPLw/EJY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mz7Fmr9bZ8lAn2xW3NgR4kSJzeXhW1XbjPF/azwmQAZJ7twfUm1J2254MsEWX6iCq9ba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4jg3th4Imclu/AmT+l6cu+Y/wM+zHwRbz4LZdvF6ldN5vpPiTLLScM+3CeW/S6Q3kwX1E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ufZMGCw+49nrCPOyTe3PUXpKr7Tcb3fghy6TyEci6hsMubry8XV7SxY8rRl5Mly7S5Ljk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dkkWTccnie8skPr/3EF+8hvqOxz5PhTDbbDDb87b/AMPr/hvwcJzIO/3v/d25+Jo5Z4ju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7zcuSL1mNsGRnJex49nl20VsseXLrL2MD5DDs925iPzL6zi4w28ezQb988j26HbTsoLJ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2B9QWB1emblqM+WFljzfnEeshhrDCP17PloN0uHt75cDL1iVz4lyOtpB8He7eoex7kmI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YXa+hJvbFT5ORBHuL23UTn06TFSUfiPsYQAlKznYwUdmTvwvjkqP+Cw8XO7DOYj+C5I8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PF2N32JU0f8AqiiiD8Nj4ZE58N7lerxLx8PUOfCh9/GL2WLqMPH4sL8nw4GfsdnM6ZbO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8ninS7I223vAJ2S9tb8Rwh2fcZM+B3d6+Pi9XpL2HHkuySa+/A+x5DkOn4b8AYS9nye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W1E+j41iyxssgj4T/gRD85fXyfz/wAMvI1k5crvX/zm7/i2Z9MXheC8J6j67T2wz158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bbb6Sya5HXWXCRJ9zDyfe3akCzPd4vZyy/IsT7t5el0EMd4t3CGqTDsiL9oN+7cj2LQO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pazM+Cc+D1jrkvvF3GRVl28QP8yD27V7b3ve+80WKB23tnw/W+22NvdjunkwJrBHw+9u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HZ/Zj8SHyPpORNbDQEWHre3DvsNrhA0NsBbujt0S1kzF09LB1f/q/KATLt9vzb9JEXJJ7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vY8t4/GP2Z/aYVihD8RFlkOfAjDJyHfgdbzeJQwzKOJDIPLljHLWVO8LL9A5Hvt9u33v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xkHJOvY5N0lBsMvMeMNpcj8XnU9LTbfzduS/e3GXwe5vLbl+s0GXst2W4k5cynfF4uiOe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W52OjNR+FaNzk/1D3/JZyCyIj4PgbZ+Nj48ibD/wyCz5XkeT5dj8r/u+h7kP8qewYx2q/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k5+oA7KrvsJdRZbPUuFqG43p9g/m5J3rer0y57PLwXJ2U+Iuu33fiWr8ySPk68XhjokMb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8DDF7aT3Z55A6u1vIp6N+aGu6vtAJWew0hij1ta7Dpi4w37jnsiKXIpep5PXbn1HSPLTE4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Z95LutgXZwtMZzbI4zY0+hCL4XajdT6vbeXZK2pLXDfsMPn/ALUNaM5xMd4+n4tk/c9E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bgXiD2LrLxObfv4M5aYg52Ruj8/USSL7X1/xGe3XyTdC7PiQ5JBEGkedjfiHpheAW9Te7G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HhN+rqpiwTXLYsYk+I3c6sU+MHb38w+Q7bzs5OJxYM8m9PiGfd6vBkvzHIdfbxeLftfg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Opphek3W/h/1HF/M+ovfjYYdj5J+SPjPgt/47HxnxvG1q8Wf3DrPxJt/d4S1+H6v5yyG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xPL5h67fRcXE9MZaXmWXcdT4n+VuNxnj4XU+vxeAbk7dGFp7l7GFdHIR3beHYmOW99ui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nZe+SwjquF2EM5XYm4c+OrzHj2XGfV03ly9JkX7duyfJd+K9gjk1jd38YE6EkF82jMm5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pEHqsTNXz8YSoV9seGx/XfVwwINtfU7OthXmE1Hp9RBCfYb+REig8nHrMQm//dwD4uhhx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J6tSLXLkf42Iw4epmvqw+Dn/AADbw+PqHwikvLRy8f8AAfCuiRbN+/id/e8n928gY9st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5Ce2TvsR9T2SLk9r6is9LON2/AuPwOfDxyz8rqeFuw9hcSMbqzL3DkPz8B2XJdJJ5D2/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Lhl3vy4l/bD5H5I+dt+C22Pgz7s5y2Phj/ht7fn8WB37f93X/EfZzrDu7NMS1ctg8Lt2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sMPWQ4Ws6yZJOGR6XPMs8Ty0fwtB8Hrs5GSndsfV034CfMSyLJtw9tGGHLoNmYk4lfiP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Ml7yWBeiE83LlrZlw3IcU+R/N4vLt5ZPZgeW9J02zxNOLdHY8j2zsJW+S20K42PMCeFj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BUu3h/8AM4XPoeBdh9iHIJ699jAPq8bOzlisAOyB1+5v7jj+5njcbT2xfJPsjF4gS/F2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78kjU+oR+F2HscfwI3bLz4LNsxnzyxl4uoY/UfbPkTbM9dhj9fAchAetsvJ8vM+9l158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bG3szl9rkfrYbtV1GZCfi4Hse8ls3MD8pM568vvkm6s4w1ZXfh9X1Gz1eLyHfgfslTl4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5Y/yrJK/b/8AjrDb8MSQ8t+B7byws+T458nkyOXuX+7sX8Sf0yPp7ZPbLoki42yg2Gz1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helXLHRael9d00/A9i4ny75bxs/aIPe35Jey47ZRnm3Zl2TRnp2ERadfB5928/c/zeDt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5I+9qvrfYj2zkjS6OXmfUN6jPM7jticro7LLLsDV6dkanr38/CA7t6W07KT5L3Iey5YJ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meT0hjh1LQpANr5JXx+232kera7yHKTfuBv7EIALlYPn7iAPe23202B7YFhg9W27C3B2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rgZN3fcusZJC4M9Lvs8Jaw87B9ZOoGrMHq/UPZz9Y0eSz6n9LIIDYsWSM+SjyGHZ75CN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O3U+LUH3YEt5q4dd08vNmdu2BsA5+MFuizInuR6xB45LNh4yvrJ3c303+nwZ1DJnfcgR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+O58ZNtvEedkTjNbck9ubjPDdGZ2N5Z8dbwn7m1zN/zduR/KG34+vnbbYfjbYfk+fqPh+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InQPWP8Am6efU+8/N6R72447dSQgdTS/VkZrNn+7pZnU84utnnt2sC9bdHb0vdoDr8Vu8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wulvuQ62xZEK/b8S8nxuvY7DnV+sOZbyTv4kxhqyxbLYuWnxOlKH/OfI6cswvMyel4b2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rAU9G5ctDsu8h+7uEMWWu0LYefZxv1N+Ljvt5X4k3J1C5swU7HriLEIf5fmMj8TzX8A+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Z4Ft+reNe3teS37yZ4Fy/ci8QQMaPpOjVgiCz8R5pb1afYORyMq3FsS0uIynmAba/Rb4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xD/EItzQ7erWaWvuGPb34Kb8kAg/Fp4TfgSTNTl9NnWMc2ThPs7s7L4/EPzv3l7kHZM20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/cs+sL8F7xx35oBYyesILr8B24mV+C5LsdtyyWjdMkOX1frE9R5HwjnL2vUHwbxl1toJ7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trv9rHy//wAH4GIh+Nhttt/4DHfZC6PjRf3/AO7I9/F/kVuj9QH5tzjvwaNkp7MMTNIm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qb1atp1HnJc9+ANdgjyFx2X2hwz4z1J8uvucjhxn3t94cju7AMl6mZFnTLTmTqQa9+I8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PyinMlvLlXC3py4O3JOPZ828Rly1jDrely9jU9SZeMsFMnbxD9Msig1jqhxGAXQRRDsOk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+SR7D9b2Q7EYfpnsLW22DyXeZYV4D2U+h+4zoj9mTej/V9c7+YaO24thyPPI8gvuT7dIx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hd1r+ZZKHkjL6lHEwx4ko5HuyRdWHZhrdbFdGY+zDYA4yZYW96seLH2PZAtpfotDOyb2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B9MQH7S+qAXExBk4sePYfGxP1sGXlh6vtuQMi47HrjZepZxPu9LV2Ny7Y1l3D34Cb2wn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yVTt2um4hxYS8O/B4idvOy7vtCZYqQbpvP8AuIB+T/u7N1d+v3HzkfG2/GR8bGfAWf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ubyKs/P/ALkF/Fvufbb7Z7H7RT7e0sukAZfRfiljaYHWWeyn6RxkqdJ4Q095J1aVLOSj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K3avbt9shyx9pYs7bZ+qW9TkeV9IzkeJbXDdn7+L34X6nxXVwvieJS7MPIc5OhstUdW3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S1jsw2V0fDjy0LiwGf5iPE9l+jZEFR/3ZEpqRuBh/C7BB+8ORx2/u5T3+ZJxEZhDdw64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hIE/uT1jcv0twlheJh1HfPLnaEAQJw+qd5YTJHJnO31OBYVsv8buDDlpgVziEErb1yYc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F4ZI4T/AGw+rvBkBcSRBPq3aHCQ6QjYkhMEdxkM7cchvvssezMY7LFktjfDJ2PJx03r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LnUmp09+J0w5Y1lx+NZO7HkcntnLGw78FheHYoPxeLPzZLiRoy07e49mZ67CxfMHVp0y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y7bDbbbH/E+MjkRc+GfO/J8bayvzs/7v/c+3fq+z02DYuOQZ3L9Lgez57dtr1eO299mW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P8St7xtJHyfI7OF29Rh38Vs38PbLbxsagzbKWrZbVPS9NvyQQ7F8sp4nc43uX6z+48cg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b1eHkJhx8P7Nxjg+B4cukbr4VelnswdXCzyZEXJOTyDfPgMm8fkyN7FC4Qxk/E8kD1g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1gmxnR9PhZCHRRPuQ1K/lbWnmSyOuRMjxanJPb8PL8x6JB3vIEZNB5/Fw/wb/Mt9rchM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LnLY5aSOHIEdkMfpj8CgamnHynCXYNJkcvDHsx/T4imvq1fIYD8TY4TnMvoJ8rb5E308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qwdTDrsV+LhHFumXnwGbFnwh3PqEPgls9ssEk/EnO29yXIFtizcYu9nNfc587DtufxPl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5cfD7PU/vY7y7O/Dwy67Y8fd5IH6ZscvMWw2w7HxkfLbyPIYYSN+FKfUkk8i22IsZM5J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rPxHGv3E7jBO5ZtexOzxuztzbBlnryBb5ZxLYuchztgaBDMg+7hMVs7L0+J5Ht7btetn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svbcL3tn5R6vxbMOMvzKateFjZx3PzZx2fHLDzA92nmXU/Y63BdBP7TmXZB2Zj2eu9Nu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qXG9pcjjsG9Ga8su2d5Yv3DNiwGLle5/ku7SzvkZOQEh8ED5fVsSjeky/Qg23rIOww5j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PX+XEm+iA8/uXXt9vX+WL0dbC14Vv5JdjAzs4Bl0WONl3OnlwpHeTy7uwYvrD29J4Tt+e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LTISAZ8DHVht5kzYfqb3FDPpI/Ufi1Pe+Iao/hcvb1hxkepJ12SV9Ump+IGWMu12BekO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ya5Can5o+vwLzObNyUrGQ7Mb8PvPB2XWDTNjhC0cjyDt5hgfdhtvPiJQj43RF7vzAB+P+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DE2GY+HvLyyII/MAnS9ckH/iMVvzvLDJ4N/zL/S5cR2w0CTCTn2H8S2CThsh+pTOwscX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xiehdDL1Prfoiepni2O3i65cvZT8y5YRjXy9NZ2S3sxUMzUfcmLGdF65DhLt4CHDssPV5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acfU+46HYJsh7PS3BLO+3IkJ5xJ22u4GYw4XRfq8W8/UOuX2lrIzbC6DMktUb8Eom7ML9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8XqChYhY8h+WCL+iWQZ+zbfJ/XtvbJ3FX+WV+73aHntoa8V+suS0zbkO31/BZ7nE6y+2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LAzl9uRNi2cfVnUc2QW85cFi8le3mfg42HYw7C1l+Gcpp1NEAh4p675PuWjLHaBuo3M6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Ow/Esew7P2fAadubgo7ck3UG5FxsdI8vtPVwvNxPkuMuo9lLr8VBvTk0JaRLORHnJ58Hd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zaC0T/E6H0D/AFcL8CGPgY+CG34L7/4PV5fP2Hwf+H3L5Nk5ECfuHvH4nWMOEu+wE4Lq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iW28l5cp26h8Wx7fM8pPDbKX9y2I8eyvD2bdtrv3yLOTeyx6WezD4w1bOPLhbLTsAgmG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deMMIF8sPVwcvulM5PEzuwNuaiQQlc+Iv4lYxqMCOX4lntlLOy7CabDs0ilYIbLVPrZm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wxfwId5JLouWm2LezmSQmZciTw2/zdI9/Moq9YX4y+viP2QuYrl+i6hPGfDZGw05Bj34u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T7y6/VC3G38T0sxgsCLdPZUyHEMJ+ZFrOv4T5PtZ0Z022yPG6XQuDS4F0w6hbYZJQ/m9Z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tPs/UlwdhtxEXNms+Ty+n4Ngl1su/ih8bshw9hny+09h7LCWj8Ay+uT/ADIyDersWlviE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Pvw/WD348x+FiT8J/wB2LD6/9WQ/APg+D4LbYbY+eQXDZPnIl1m222X5ZLbt3X1/1SDj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8yhMvvLXsA8l/nDvGHPLRJZYvQ3bMC0/UaXz28WhsvbQtxb1HC9S1beSyMSKHOyJ1Eek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8mrhTiOnL32LJNYZiHZZ+SWEi9Jcil7ksXXbzy7NuOZH3fUpaRxkG3q5c+zELg8kdy+0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sy6Xln1lgMtuhntAD9k29gTkX4b0ks/MjJkzEfMssjktj4YeA4P4Lg55L2UftIT2GGzl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208eR1NA/d6vzSgwRjjBewMPj182G9k3B63sUAp/1PhsBjnog+kY+R3haMtvWFUdYfu+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dd7L25WS3p+N8BLjW08nzJYnxn1hx5L+Lv18g4297P2lkUf0u4OQN4b0llj1ebwz63ns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qOnH4Lt4TPq+pecvqzvx9xKfV1AD+0H+7n+Ev9Us3412HLY+Cz4GIdItnsI6dLOfu2WF6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+NjtnOW9V4O/64e35iMX6Si9hz26c2J28gyADUjPjLc8Sam7s/tM7Pr8LQ7B1vXtnWRj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fbB9zI+TeRKuvLxabYr45dT3uFfpaNnJA8uoNsbb3498Rw7eo8uWzH8RhBfAXJxLaR28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+ye75Zxl24LQjn38el6yMfgLtxVM8MYd5fZPrOSE4Ev4t34T4Y+UiT4JIi26wT+Z+Ifi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ut6jhLyz2aPI97II3vWcYM8YX8/Bn7bl2diAyzL8ScdlK+yf7uPgV/g6SATwv2T+0z0xbZ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b8BmLGP2kZVv1a2t3axP3eMMzCedQ7eYMPLIdjq/iPLO2fiOD0fFuPmeZ2XGcWMn2ufd5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0TpHVjIQ7ebi3nfh+B5PerZ2NWSzyT7e/wDdACRTMPzDMSTD+YIi+o5Dz4Phchif+N4v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CPg5by74833/F7fxJ2/PwerrT8cqxbewsXxL94H1LvwMRt0u45s+pfW/JP2212aKNfd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SPuTk3vfh+8EHfg/G2+9unjbOmTu7BkMrRbfZcZN9dg5y0Efl8dbBOVjaSX1e8+u3DOp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m3bt5j7lol1u6WSxOEy5Hsz+V4bRWjqGGJ0Edvp9efx8LGyTBJ8szefIPhnwCMQc5bn7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D7sjDqew63DyDepAnfkrqe/rnvz8k3JdhEh3heMY9oWzzsn4tf7kt+jIEMRJPZE9jf3b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lxfL6kioBto/eF75erAy6uAPjn7gP+HdEc2XJHUiOvLkbDXe7nm2rb8l2e3qxZgdfi9j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eT7dwycN9S/OXeT+/hwtFnwDX4A5yHbonQih/wDpt5PshcfDLJMj5DSD4yDkfAw8nGcD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sfBP6htfgJ85F/8Ar+pO9/E32+5Tz4FvnxKBb3fqylwYT1fgkEjO+3u4OXvlxdgdj9LG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7Ay4uN+K1kwvb2e3qHTDbzHUTfbf3vvs9Y97HIzYQWS9gam3k+wcuGG3HdhyG3oR62Gz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0L8WD2U++N7cGLW/DKeQ3lgdvEzeXAt1EZkQNe2ZjNhbUhi2tuEJ+H4HwfFclHkefGZe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f9xr3IEsZMcnzIMETo9lPCEcxgu2tS2x3gj2LewjHGOLB9iIAwphHSwsGof+CX7c/wDq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iFi/ixGsLU6krVGPYh1nyMAb6Ity1mCCX4LYS2DYxUfd45bjB9/A/b3LTvl+GEecW1HJ2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e3E64mn1LW4uMtG3eHVzLNwT15Dzvsu8LWS2fL02mcsd4g9Z8ba4iuj3/ujn8K8w/Alxg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ciPk/cOWDN6HkKyLto35Y/54RnT3/iDv+LsG8W97LYj6nj278v5TBLPLCw2BV2yQFw/F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t6dutvaYq434khHJGSl5fgWHtknJgnMMOshdPbFw23vLFvEpvZBAxjCy4S22dEO9tgVi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/bMR6gIOclO3Nw1jCZ5AZyXWzq1PqMcOt6jcjoxxb0tCbZuQ65KMa2P4+7oS6MMlyMPl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Z7hRWfn4HyBZfd4t7ZRY5/l/3LFMsp5Z+Lonk8MurD7Wn+LrjyBqPsfYd/wtxh2YcYeS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SHp7KZ7kH8txzf8AcF1HFZPnwlE5yOPbEAt1t1qxH0kNDs32rI1+IGrjqeqXqXYsOy3c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vwLvPZOTyvW/JeU71GZdw8zwu/ZzZYMDUu7Kscdnz5D6ukZn5Qb5D4AvCfbxDt5lmy2cM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vN/7L/OG8f81kp+Cj4LfgvEYDFt/wCe/Oy8lyX+FodsTfijpWecfBx75YWhEuMu/HGp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sGfCAaTzbpA8XR5PfJ/T4I+ki+m6XlmEepZ8bmG4JFvuRo8uZobwygt9jpcQqw37ul6j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fzKjrAZyczkRYwI7cLel+JaQMhhuxkvbSjjsHJo3UPUuzIEDV1B7c13UsN4jlsrL8AhJ2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9KeG/7sXPRP8ADHw6jk7OTJs9QbDdP3/3fg+BByCWAZk/A+vizjeG3rNX/CyWS7ZAkKeS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lxg7u6Z+cbVz6TAE8X/3bQ0ijPkZhwvV23ZY63NnZwL9THe/UodbWu2d9kz3bGXPkmQnw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jXYGmTbcuT0cu3bjjy79XJLPqEVt/F7vF/OVmLxnnxG9o3YU4y6Xc8QQ5LFnvHwvpDeT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eYJfGxbb8JscmCC2Hf8AjvbbsNt9e/H8/Plsdny6D7nP9ya/i/I+4CbrPWSowPzDnsdf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hyxj2H0tR40u92Djkc+5ZHGTxbpXpafJQW2rB6hi8vTkvthYO+zF1Z+bOwPSCb2zf5gkd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UjzWx8T2ebjyfJ9vXZHiPVwtsvuJ7jzt/Kxr2XrduT+Gt3b4LlXD4C23kvEz1B4j3to3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A/3bNg3Mdkh2fJttsnP7V3/xcG9v7EPwcdjluT2WFkbt7N6zv+/hzLxNnxb3y+99rx34k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0liP5k/FmX38CsRLXfiyz+4bwtH+odV/PZ9lpB2WROy393E1JObMn4hq/fwPsRewYsjv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9uK3YvWz72InY8YascmmLhAJlpeeSvq4clpOpn1CjPWxa4wXq5rez0ZdXVX5Wl9tzGz3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/F6Sfbe9ifjLqSYbE+N/1dizxD8HxnwfP3DMdch+A78b/wANthttt/HyeS8nhn31N1Zf5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Vn6vfbnyzSdkuWJS5bzkdNtSfJ8ZJOOG3tbbZYL8k98+AGasx8kHTCpJzINM9GbWXrsz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z9Rzm8N0/BGfuc/BepcVfu10yH1gGj4h2DJx2XTbDqf+FnWx9LeSC0j6/i63G823vILC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wjsysg6uRYX7/B8n0XpE80N/32yrByFyfB6Tnz6pv9If/Mvnr/MSCj9Rfv8ABcnt4RHt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/VxG9fr4hJt7Ce/UPYqP5ghCLNlyG2VfoEcn9X3gfgZD+fh9pc+DK56rRcdGwfMwZ5dEp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YWU/eSfleSvbblal5s/ynYNth+A/KxLXe2MeYsm77IeXTrHjJuS4hcF6litzZktvterL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5MnRMUk3BJeyX29T5GHkth7YsztvO2/S9MtUdI+Jv+I7y+7xHkfB8cvq3kO/P1My7Dbpb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Bbby3l9W9CJ1szXZKcj3sseWQ77M2XvJC9gEvws2LIZttvbJT5IFts+w9l+JkyYF6YPU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OGTNkZAT2AIuw8WPFs9UkmnFrsx5VxvoSZ2Wl6sCWrY1PuydFkE98tWi1lpZQa3MHYx8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PvZm3sC2SHEv129lJ+92Yzcc6vLBu988nvsboukxAzfB/pbERj7Pl7J8bl+1/ohY+ky5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smfdkH1QH+7LJ4GQeybH6gDtz6mx6MHWPsHLCYvwYL5dv2wsbPFxDaPJicu222u3psW/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2OWVzlg9R+F0uj2PZJE0+j7sZwvaF5l1LdknU5G5OQbWa2AmR0w3sXGSLkYsJcEmTZ78x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vFwS9fEY59vjnLBexIW8y3zeGZvs59s5PGV3kPZcjMmWzp9XDzwxF5trIbfjf+Cxy34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rbD8N+MslyOk8Iri+CYobr+YULZdtZd25e46YQ0tfdy7O2aYUsP38TyAyf6vEZbPbPpbT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0ZPHnx1q57L1kK2Y8XvUGwm/V9EwmhJzksZaXC7CHiLs++W/gUfaQw5DvI4XKsoudiTn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aZ21lObyPexgBXZyzPNqLOodR1YG5cWkjiyO7ds4XPxB2wC/Px+945PD4Cxf7KfxyyInD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QfBIYz2EbmPW/qEzjecsHs/wgO2Pi5YxBdutyJnfY933sb0jnFxP5ioGBvLqSHLy4ORe3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u/8Ai5H61/u+pckJvwy5aZPx8eEsA/CIj7+bWku51MntgGXqb/i7cvPbn7iG/U2Zs+Xh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s7li7GhMSeFyy4IssMuaLnKxvieZs9gcZezwZLdvYfWeEuXC6S9l2XlqrB7Y28S7sbj3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IsK9wbgt5DbeQ/B8b8eW/8AH0n4EvYJj434nbD7jzkPu2xPsn/chwmG9rWSZ93TLEuX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8IwafwsuK/qDf+K3Zv+oDss5yyzuOQyYniLt0/Hvy/Ijpu3yxnJYN90huTktL12feE+t7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ZdX6fiECwRbO5Lqys9vXjfqlrHt38B13Mwy9jnV9oYs+YRc7fUupDjcDNY3f1IPJaO3u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OI4ZeZwi9ss/G4nY9gezFzDJO8l5b8vGy35fC+3/AJgL5cB+n+v+G/zbbz48MrHuYfzF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vbETDJmB8R9dhpbywa3fEOwz90Z7BCXJfgvJZcGPVqZ45++RaWei8Qc+C0tbDlv7+AuY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lx+17TCydXCg2c+zFvIl9linA3ty9tmz6xkeGENDPke8hpJkfHCW3K6GclvDBxYRi3EE1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r4PCOR5uRfZe2m2UKLRvU9t6m6y/0Z9+YdP8kee/XwbEGPg+Pr/i/J8ZJPLeQ/B8bZaL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PH3YMZOLfyulpLSzMdmfiIKPxBmX6cfouYiGP5Wo3esOvgQIN9hdvN+NoeNxuz3hhhDR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Dz4L2c12erkuSxWulhPKRyLSDR2CrleLMHsTYQZjJ3bpNuiHIvUeS7KmN2uJuiXDybqa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oM+4m2j9LLWk/KX0JcvF79XhybYOS9IGLLdtv4vxRyZvMJt5DQX5nP8AovaXP+n+/kef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X/rYhQRNEvF65cuycIfSOT65IPsEITwxxZdbq9I/L/uDZmYXqE4J38Gm/DRl/doKn2X+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DPuGXbfqyUw4Djtwveto3XqMCZL6WB34nZKE7Y5e54S9j1jt6L9kj3fgm3PJaWQuZcmF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R5Li8nvkPM2b6vfJc7cOS87fpeXrfyk325GM24eSVdyx/wBXbvm/+47t/EEvgeQ2xDbb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t9/BLcmH423bP+ByQllAzcTVIza7r1e52yxk+/wB2BrJwh7Ef7ezX9MvpflPPw63ZcPZh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LH2WG9ct+p3CWywsHZP1d3tsb18DiXWvwHeIMznY8k525OT5KW7d7IEy2/V026vTJbeJ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zzpNyH3Z97HjkhpOcGkuQ/m4ZGfv4qLSQPYcJiN02UsbhM28OS6kwn6QjrZdOTkobcT2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8J/qRzthRqPp+PgXmF9w5DSzt9EkG70N/HwfZNeyIcUNnZ7E283iLGe7J1hkRP1jOD4Y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LiXZjDVcLSXoD/NhHxf/AFHP5p9YSCUOS2G/cPILbH93c/R8bC4flZ+m9YcvszZc8l12z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TH2XL3Pnx7X8XpB+UjzD7Q95L8Lv9TDhk/c+32+OaR+7fv8AhwY+Xex7B+7XwY/MuQ03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4Xsb9/AdGWuJX6tGeB/2z1/xKIhYhLYbfgfnfjf+HfgfzfUdWxD8vbWYJwJ+MOht2ufG4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bP5uEI5r6gcPiO1/ieZflb7e7PVJsE+3DeT4K2hYzRcmcseMoOWftuGF5v3sd28N52Gn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kcl2OBuruPbTwvsuV2OlgOTbP4iGx5ZWzslyecyY3Sexcz4uttytZ7bNyBOfstZhyP6w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5C+rZT7eLttZy3rBwfWz+7GX4wnYZ8M+DrdH/ALLAkwMjVT/Uq/qT5fEFjMkn3yUL9oZZ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0ZZr7Q63HbEZkUh43GzYbIX6TrzJQOy2UtlwcmvsAO3f3fpPman9UQctM8TG13/5CwPwH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vkrnIQbIcpaP3HeIxd+JXy36kKg/KJw6Sx7eI7IPu2Y9YBSM8fH0wQuiOEeN6t5I3BDa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6Q/EjLcOTbPTtzFMhy5e3vkm3ZyGQ7LnIPt9SF9hP4m6/gP+4Kr4Hx+oM+ByIuR58HyT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DFt7Hk/Gz2ESvJQNj3HyULsYj7+Jvu5cZVYOw+Wxj6rINFsAPt6c/EKrxV/q3X2ZNYMY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I9Un1QzxtvBl9N3WL+oFz+qIP/VY7f6rT6inF/UZ6sPq/ey6Or8P9UPzf9XYC/q/9VSv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/wBTe2wXLuokP7Xg1eR/VFOv+r8nKfU5etn+tu3d7yWf1bEweSfq+sgcybqRr5L/AF2J1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uuzq3sNwblt4k++wlqkHlJLzyVntiO2xs/Vbiwail13qxDtjPYG+kPrbM7i2wRzHP5l1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lkDrA/7rzC/5n8P+7bRGXdAPI/B8ifbNmTZX9Jz+ZcUAGpkE5D8zhi3yF3B/mM4Df5kM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GMI/lhXn90MD/aRgP9tl7/bah/kiOB/QiCuUXk5z0f4s+fgG5X47Ur72Q7YTjlLNJrvE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0t9JRPkvga2jdov2bd0DHVlFdn1tk6H9TTv+20/+eGRP/M6f+WNzN/bH/wAhIf8AzRn/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Bev8NmV38MDiIHwR/hfoXTxCeV9wy2swpwwD02M8QZ4g+mE8IP8Asropf2yYnf8AcNHf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7pKdsjv8AvuNRww/ukPv90T/7Vk9w/mFM/wBsc6f83/yq8H+ycOv+ZgmBLVAO9Jt4jOd/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ajtOfzJcVyIBfsNg7i/tEFTA7/mJV/EM/wCBbfUQ8hYt5Fnz9W/LufGWfOsPxkmMD9w/0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bpRerFOULbcfnCUA4ns025aRvQFs+Iq+Ehb6E/8AxLgmth3ufrdhHTC3D+r9vf4v/wAyK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1C/8En9h+gubx/g/93DB37wuG/i0gG7X/Fg0/wCsM6n6EIL6f8L6QP4Qmw77f2WZptjn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+z/a57/2g/H92PtRE/7yn/veMf7gOY/u+iP7l/oH8y/pOv8A7wLwf3ZyHif7Xgb8z6uvH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4QJ1z/tPmAEo+ET0TpxhOeLbLvvmex+935y4epT7QHi/u9ZSWn9kL1c/cTOvXHeD+Zbu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j7Ez+ZAPv+5d4/7lvX+55n90uhfb/FmK2+99fFyS33KRw6WxGL+Z/wDnIA/90rLqrtz8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13VolnWs83DS/wCl5JJM8AuQmHftN4Df5urFvuK8Z/5Xux+1I+7/ADYf+yPr/ul96fzZ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tQSgH8KZ/3SsE+Dw2PJvcs/bZQbsZ9T6ssVkMPVsy/E/ySiGDSO/EzbCC7J6vBaOLhq9k7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+r8Te/bWe9tPtk+rD7vz4Xjaw8tt/mzPvtv2H82F4Rue8kON3JD7jfbkrNFuSa5bmroy3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pHVRyGD9vztj42H1fsyXGQZ7hPFsEYuNdFtvxcM+rj7ftl/fxz7oHkp63bg/4sAH1jNj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lkEefGWZDfUfI2/8ADctj4XNhn42+ofq54bOD2V68lz45JTspe7Qtm8Yw9/3AH/kkv/ms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ay6fhc9nuNEL26u/UOewc6w4R23sPzLt+k/3Gx1vD2EPGL9rYeyfzBY0+7ITJMey7PPC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Cx9k3yBCeT3yVJd++zsMvZULHfq9XR5BTZfmcy/BInUsMrbyW1ftOR3PFv3I+AZb8Lycf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aTmWWPgsRbzxl+sjHr8sz3ovgLhiycuWWnyVBtmU+pZV1sgRh2zkfxfc+X5LPcuH4Dk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LC7sImZE+Sd7LP4//AHeVvG/Kv+x8Hpfd4tG/VAHyeHlsL1csgcyAXtgLLsBsH4g1h9Ld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lrO3G/E6zpjnsuHI6s0uTGDl/CLW/qzllp9zy+shejD3u2xkde/BpLNXkFORsLF+LrbC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CM7GH4Nl3ZNjpvXQiZ8gZZH/HbS9Pn6j59/4PsFkEnxyez3bA8nxmHtp7s+51aXMEUdgE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mTYQiIbOcbXkR+oW7hh7OynsWX+ZF3ZcunsB93D2xnWNWBxhT34A2k1N+Gcntn82c9iS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OfJpBZLVtPGwfeQZ7BAXVw9iv7QQtvG+m8Xr21ns4uiO5E7+7QcYedY49jbfvm1udMSo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7P34NoycZl7deXWyMH3f5jk+R1k8twlDGMC+QnPrkuTLflr4DyXsPI85a7se3CHL3czJC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3ZLcfhtnbD+L/wBz4f1PaAM9zsXif5hZR5yQh5TKHBsYPCHDstLB+C5CL7DcF462Nt7s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9z0leIN7bbsdtyPygJYPuRbMnbGWO26SZ7D8QoxZBsBjpeW8sLpDnyMkHOXXsXc5cXf3K/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eyX7EEXY+dD4H8QtvLPkfgPzsttvwXPgLPhIiPbQsnfpLBg2wetlv0uLdlcfD7+GbLGS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fVhHcUoEELZHPhwIvzDnvy5TqdOwy195D5tp9wXmyS3NY478I/ua/tOB7Gmbc+4v8rTy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fuxhbFx5ExvWfgOb7cHtv3bL+4WcfKftM3lx7IR1kV+hhIT2ARhbSCzj1sW55C0+3Ycg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IBDuOSkX1N8CdmWM+z9smouo8tLhCGOx+IAe25bsd9jElzbpP7/q0UbYWGbMW0iM0T0R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6dnN+BD2OEPfbYnLCcGEf4HllMn943qQn2QnrB8MJ3Yud9u+FjyDubPXsY6kT98uHsQ4k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fmSPvEk4Ya8T9ZL+hfQb702OCSHRI+knxuPWCXIk4wH2V9kB8Y1vY49JP5gSR5sJ+Yu/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WHpswmJUuZll6TfUbIBWmecZbsP5kGnfgyqc4PWBEa5uWAfb+1/6vOJ/L/1fjMS2/wAD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2z6r1kGIEPr/AKs1gf8AhdYBBdf3HMC4gCiee1qnb9JdA/vJTOn8kbG9HtINmcR9d8s9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wvi/k/8AawSKaQDbXcj6CCe25JLLkNxcZfvbj7vc3jYPON+FX2BsHqH7qSeNx9Nw4w3I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x9Shuv6vqf1t0f8AVGn/AI2Qb/aQX/sTTv8AekvP649j+5dsL+bdCz+ZcQn5Ifu/xKd/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4SGcabONMHSn6V/qaf8A8NND/wDm3Hw/wgNw/wAI65/qhN0E3+v9L8dj7/8ABF6QP4LR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/0IHj/SF07/LO0AyXmP8AN/7Qn8v9oD1zOW7v8bf/AHsF9/3tPEH7Yw9cNzr/ABtj8P8A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0jGRvQ/zOfH/zH6Oc+jbna/AP87H/AOzKrSf4YKQI6eOlkxhe25WfgjYtf5IfR/qPp/yQ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WifuQ+HWT+tp9R+poNbXMkd/EtgWN1S/mXeL9Gx8C+zPEDYXV5PAbBzr+JLzD+LN0n+J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pR91FVw/yhIqmPtknV0csmQ2Mk+Icks9O/mL70BfE5PHD/d9mwrTy9/CYyD/AMCsjIBP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23v8AcwIVf1rEwb+yekTHhlHG/jJZxNo4f87P1fzawD/5EvdL+5XwX/Mnu393jf8AgYL/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vQf+G5c/vX54/lKvD+0CcOfyt/Wv8R9+n8XbUfwRnUfrbBwGGGS+nb7/APZDu2Ow7mFH/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AvCPfIPzwfQ/2nRx/vAvj/m09c/zCDuf5v3X+YD/AOcGcH92PlIkGmxqdoNjCzwGj9P1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6JF0STl7zhPhvpDHubrbVPH8TR6e/gnQWL9zxh/ZNa/6f/Vicf8he7fBmbIYADAD44lAg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3Md/+3934X/P/AMrp494NfuYgMD6+RxMM8W/KOym01/b/APuGTI/ndUKhg38sBAwOAWbL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fsbQz+pvO/jbYDbHeXPDwhjyWwnex9Ui98h+e2hwu33J9J/G/AQ81tvNmdCeNLhZ/qBz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+ZXf9Er1f4vWf/EA8ODP/HF8P/CO5P8Ai/Af8Wj/AMd9Yv8AEF9v8Q3T+hZ+E/xGfBeI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+Y23P9RTzIVqG5cCBfLxiD+rn5P1EEOkt9EfhsfC5fLPw7LfUBP4kZyxsOctfMjM7YdyI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A2FgTGn8Sxlz8W9bB+rVbYbX8XZ4xrdQvkPe/A9e38o3nUMPcbo5LtWshZL8DIUGY/Jb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Qfm6I8ef0H/mXW2Ge+/BgSjkAz7T/cGSV63Htj+ZFt5a2v0wv3eJMzX82pG5Po/+wzP2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/Bl+r2YEuZ4Ho/wBFu8trH/wHP/F6+CmRcG0eysvOjrIfPqWo1c/pHC99gD2BI+rMs5Dy4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xgNgRliMsPvlkwgPx8C4fVzJHt4tEzD2TH7wM9gQSDAsycv5X8vhu3+ZT9yUP8z+SF9M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24e2n7sX2TwhglyC23539228uzEB+jkQ5Ybbf38ZZHISIsr2yy8iTCR+hDu5G/Un8RZyL1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gWO8gpCfUD9RfiMfI6hkP6teQMakfzDsDL6I39TLDPqO+Ixv1F/iFpcI/wATtgtJLJ/c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YM/iK89jNYd+C3j2UBmPlg2Z5A734+0veeSucjUvI68lLROWc9gzy++XH2JwnNnhE2SW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mMfIv1Ea8g/pumYnzvznwf2hP6/cUuBD9BDDeK+3+jepicuW/mGxMbc/9i/7beQ5bsD92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pbLJ8l221P8Ag0/1Pt+WGwTCSBYTmSZDZsN3/QIlz+ZARGg/Go7Jfa3LG39uCQkd7/xb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WrLjvt9MLB+Ybu/r4Gl4hMsTiOfLe7bayd34GCElNg2fzA3283jl59gTtj8yIx55E7hT7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r/iMS0uls/7ivsn4gs/MaswhYK8sjsGT58DlsvwWw2/JZkZ9wPr4Z8PzllwW7ENtvx/X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YY7cbLH4tfqHbOeXfIxc+y5y59hsYXqNGx+UGeSbaSMfV2xy69sx7Zzl+8BnL94PiGwB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z1JpJhZf5ns2JQ6fCbcEvIWLPxHJ/TB323LDCFv3essIH7k/EcnNtuEo3i0lnlonfZL7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42oD/AIjHz4fafYiY7AcHAv5ff9QWzJ32UY/L+kf/ABDrbHw8fPxPuB0R0f5e27wlnt/F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c28fZ9sk+X1Ei/c/v4l0jkLeuzOT5HJtj/57H/zYf6T/ADnP9yLq2q/axws+LTKJqh28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8RLMxlIrQH4MIHkv4tYYdtfmOfcplwSvtr7b+LYxdQzCbekmWGQCwPzYD2dffIfnHwMA5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Lcl3y+rObKx2+49jqPPYl7PmXntn4LRuD5OO/CTzyLdty2+pifgL6Y4+TbYmO/By2x+V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3BvkOdip9Mh78B9tbDkRcjJDl+BFs9iQb5EwYdhBhGjYgvfIbAfm/DByOfcW7F/MWe3v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LZuWfcvOXpJ2+rcvfuTsDPZ3OSt5y2/fy8ICWd5Y/m1hHPLtkcWT37syDLxsepE5Ah2M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9swT6OR7L8ENsNY8Xr/0QyU+WvuD78H9r3JEQ6R8coDU4WpGJv8AULLOWMudmxjn1D/N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Btdvz+Ffc+Qh8H8/JfYbRjwT/ACI/9FnPxfkjv/q3dnxtQ7fXLyMbaEl7R0Pi0cELVOMf5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8HF5t2X5tMhz+JH3OI1dLd+7TfY+D+V6zY578HjkLnsce/DW4sfj4HW3H2O/cIQO7yBfh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uo8nH+S0fcL92IbcZa2BYsfByRlsvx5beof+C/Bg222x2dImwlvwOS3iGXZTPJ2n8WEF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u9+DFgvHJti3DvxdId5blix29X5bh7cPb9u2DrCfmHIx7BPIPgbwsD4n1Q59iULF2WU9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xKzkPOxV0gPuD2TD824aw7MF6yY+AGWEgl5Dk922f5g0s5D7GEsPbhZct+vjPzKQ6cj4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PKo/3faT4Is+59jINdX+MI71l5b2wX/3QzOGI4zER5Hx6HxX+4lnEp/VvIfqdDZE7Lnt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skbFywOspel+Tlf8BfZPHsNsvwOfBQCXif4P/u49cMn+YdLC0ZnJtok5M9kCX47bHZx/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ytvITO2xHD78FuymewmRbs4PYd9vwSs/mxInyJWMT2G+pGxk+yjX3evbhJr2eeW72HWE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234fxD2NldlJvl+WWHxzkOfJnJ5EEfhvIbbflIjID50+BthtvY234ensc5yD2AE2OpOe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kJrX34gX4tlwQ7cF07BYM2/lfgnWUNiPrvYPqAJV/iOQw+xu+zg5JbP3HCfyibEQEav82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ZfmX4jtv17foQO2/V9dv3dy+0NYX6Qwlj6lcgi/mfJWl9SGA8l5bLnwnrfcI/wDuHPkX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0X8K/9RpOLZa+t4yboFf4LpZ8EIOTsuz/AHTf6sbizh5aJH6nsYPLZchA6w/Ht4z5fVvL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8Scj9zK8yRX+Jpt7QB/m8l8wXkdPkz8Szn2uQJYH+ZgD7uby2GF8FlBCvtsdPY+kdvHLV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3Lq36iEn3lvO2b92p5GoQjtk88k/4k/Ul9hYWXkMdbsMFkfu+rbSHIDO2SLZlnx349Sts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x/Ecg+CS8iDCWbBlnw+W/LJHyX7siL92PUXg5Cg/dpfg0i2FtD92QvT8u7ftAHl4hj9Q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I6cg7B+YPpZ9WZeLO3c5D9oyMvCGFut7LIYIQyW3kfAey6XHt/EsfuGcL2OT3pC7340yC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j7aJEaJP1Izt9chlLZYWerSX8Qza79XO3/2bw3r4PYMlPs2N4I/2hfuWcs+7wEJ38/I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dV/f1en7jfufIUWyMlY6xt5dLYX3D+/hhGI+in8t4nYiQ+HPlsYH2pLAH6P+pnyc7DpJ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vItaj+AEAZ9LP3b+IedhMt/xC2I7a8+BciGP4hEtNtM+BXW+7bGdgfU25aEmeTD2MkZ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wOLr5H4YZfxdtfGL5HDvx/EP5bdh7l9vYORyPPgbcjspNvCY5uWwdl58kvPh22Lbcvq22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ATl0iPbL1HTkfKyHexhy4g5HtluiBQCdsyO2A2Ij2N/3D4PyvOWXsZDhHrHT4dGFnZZ8M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9npeTgh29SfcbcJbGywOW8lh0tm0ObGS/iElPqfI7eexjE02bNsE8sywe9vv9W5L2WOP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MtyZd2x5/wDtLJ78G34ep2aqv8Hp/wCYVO38/C88sonof+5MX54bTkE3AMgHP/ztI3822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jIclhbXIZY9Z8HBhWH0TPnbSE2PL2XJ6T5b7e7a9/wA0R+Nf/UHbxLyH/gx26owHfeb+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ewwlPIwhPxb6Q/dy/Avtt49bxy/a0IeRy3lvY/dpsYeRr6g24Wr5EA+7kawH3PDl6tz2E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NWHDsdg3YY4Wq8nclyXvJO7cfLZDC8dnCfPgR5DyK2eyTv1Fvxsu9+HsJNwlh3y2PLbc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4ThmIdIQ1iJcRuxh27WM9sR/MG2D8HpsHPIxI4Qb8AY2cubdg2GQg1hz6urxBDkflPfIw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/SOex27M3bPgJj+b7mZbnsOlzIhv4T2zl4dhrOBBltp9T5GE98hIZbeFvI5H6mNnb7lHY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yNzyz6P8y1+Mjn/BDmBc+oxexzlzc/wqf4d/83p/4HjI4y/0i+gf9N02ojxDyXY8td/U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dCXJctVcAfwEQ2GR5O/BcluxKfQ/2Vf/ABdM/wD3IOwvv4+vk/VoOQgPQRNAIYR1i5nP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3hDsOeSmDnfg/UrmZeI7Hfwm8WPZwI/i1zkcfuXZWy2y3Dkdl528WCdgFsDnsbAtGXnIW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Dn82xGJLiG9vq1twyGIe8lP/AAPhI9ty3kP5t2y258bz4PjYcttyIE52EHI7YhGzJ8Gf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CLLny0dTbyD4Z8D355+IIcO26R5y78H+YewR623GGLFiM8k/EOF6tZG/bEmkTB+7cnyH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p4WucjyP3YfUPxz5elkfS1mO6WZPYctfVxN9+zDl+9tE7DnluEtJg3v/AJpavwF4Wtltv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9jB6AYZ8iDv/ACE+sx8B2yWRh7Pv6l3/ABH5JTDnvwOQjb+LYbZ/VvLX5+AyNdmXd4f05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u8SlLWPYhOhr+D/2h/Qf6JavwSPju/PoZeyARv5uDlqVCnW0xHBNX2f1b+Yb324nGHkp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5ln7j6S/dv6s09+G5bE1Db+L2WQ7HfZ99hl1hG8IY66S/iHPuH6Q+7J2G3bRsC95GBbf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y5ZFzJ+Rt3458jlunwMfC2tuQ228hn46EeRkH4jfuDfbBfUFYd7efYMdg32BPJaZs7l0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fAHOSt/UGkMtzkP5lJsGPWRbdEPqRzkL5HY6lkCxh8Ev1H4nlvIerfcpBfzZznYOdYQ+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bhDpDGQGSHL/ADd+/Lkpl9MO2xHZctv0jV8kwgZ7HljZee/Hjpl/h+BMx8GlxLMbLRdEt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eVYH+7PbNsyXbNiIBcWf5nhfgH+riOpn6QnlvGzGpf1KOyz7j7JeQ8iWcZf4h/N/9mSx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BDZOxJTFf8AvP8Axfwb4fk+A43p8F/M+/DBH2wzGYWSwJbeR+lot0Rh9xsP5hg/d79x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4h5nwwwstB7LvkcQCeyIvhwLH6i5OHktO24T2S4Ox15Af5jH2eEO3n7hL5yx3luEO2Wn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42u9gg/cOfA6RMyTlnw8i5nxluHYduWZHUfHnw6+BtPgb8EDFjGHnx5HXC5dtHlrIOW/u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I1vF5HSWWc+AH3Izklb6sRmXbIPzCW72P5kjh7DHTk8laQ3y0QdjAnWD924zj93hCY3m6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nluk/S1jEt/Fv5mfLj7s5ewE79XU7fUuF6azfd+CG23bWW1+pW3kfduFue2x7bFr/RP1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mMq3NA/gbidjJYciV9IP+CR9W8jpZj8u0if4CQepbfgM6jxtyHJf38Nk5r8b9FvLvOO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d34LyWfLq/DO2miAKftsMWOj9w5BOwSeeXtluRHH3MNKASJ6Ddt2383izl4jb7jEMwj4O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uw9G8iVlJsYubcPIywYMkkJg7ZY+rC5fVn7uY9ibpCXfq+oWwzlxPsNY4QdvqG9+5Zwj9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4ZGTM/Mh9Se7Auf8ABe/J2zItlury3Y58fUQBPD92xJvZM4WnpZ3Lmc9uyMiMdOwyGt05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OQZHlt3xjFpZLO8gcuDsMG/dr6jj9yyH8XsJPxa7O3fu03z/AIPSEJzXG9PYJB7B+LOX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J45HJizby659xceto/zfUrFu8sl/Em3hGjnw79R5fcn69lYchE7CN5ZsfrE6eP0zHBfH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dux7Ltp77h/CH/3bLKhzcPy/U2eon7WW2FsvsQ6n7n6D9ybAxn9foiz5aT+EY+4x7au/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fv4C7bH8yuxHWHT+O3Rjr348J1LsFIRCUvogfy2xczx/Bb/cIf7h5O/DQtGctvub/AL8T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qf8Aa9cv5lhwnl6WfZOvPYZ5akQNLW30WnhcS/mEyEy3Zx5fpDy1fL67b+JB92jL2QkHe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TIe/HbwufmfOQgz7gCMR2OT+rqDWMtTsdLtuWred+BhsrQhBlM6XXv8AwD9TtsR/V3IP3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yyYUt27JBB1C6j8A5HVxAfbM8ghzy8uD4FsfuJPUdIdyCYAHZaXF1eN9QPuw3kEeewRMC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LYd3b7uW7dN4Z8+G/BTNtMh7OLIShLZY85a/F/G6Zn1fXspkZ8dy/ENo2hDb+mO2hy9n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y9t5CWLY/UD8Fsy1C9nqfe/qw8WSRPnwR9uSQi/Z1/4sNuyvA6n5AbpbLCS5bthMME+0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Rs/EIylsYPY1E6b1YmGPggBrH/iWNv3F9y6cjfiQmBL1D/QsBugf2L7SCv8AZAPgcs2w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dZH2M37P8t/E9ubBL8NeRpex0vGHLTIbPvY37ZGxnbIn+Lz203IfxKP82Eki2H3HEeNx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DhPWRz20Tks9gNrsP8wL9xpz59rBbMOnyLBjp8A+MPh6glkhLOeSxGXfq+rIbD8aw/m+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3fnXLCQfqyQ6wb7YRpY5iy9jiScgvw5YMeRq19Mb5HDZRDT4H4LORDdhx/Nux7HsYEN1g1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y20+vgrs88uHs68JPYhLxGJ2e31LkOz5I/Bbwhh3tovPgbZi2f1FmXu8iHkSu8vHb7nA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3btttvuR7eSfUOEuyoT4eBS3s2/GTZMx4BH7H/wDPg48mQfZf9SOsF9yw2TNwPEv8sOlr9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55ez/q2OW7bjy3838QZcPbTcIuxS/wDJkT+IX+GTIjTxhkbhyX7lbguubj/IckCNyuNZ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BZ1wsjprfh5Cz62tGYCMC/IZO9+CfBz6gdsyONiw9y36j7HwfgHbcjU+DspP83Mv2MKxmQ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bl70vq+pFu/BrGGSGD2IYW7ftdvgwCHeRwtfq7Dx2OxsgT7t+D7ZNxt34dxmeR288h/N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vS/a3tstvqIJZsdMjDArcWSl+I/C4J79S75ZHkBgzyA+D7RAjnkOwZacnT4ciPbsfA8n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JWmRjP8x5axriX8s+Ny0t7PFt9w8Y/K8tM7bnls9vqNzsOWkYIfzDKTeP6kWYZcsLQjr5N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fZl2+odIvow3jDUyY3D9v5v9LsJ+bFtIGPy+IGogz9w9cObObgG9D1fknPvfaZuN1kST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jLxL9EOHbbdL9rXOWuQ87GrzyMM6ll+9uvkOEokuY6f2e/wC/gwuoO2LEtz7h+A3b3/GO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/AMpNY6MmNwu8QCkA4i3Q2c+wzeljhOaBD8OY/B+15J3S8ur7Y/mOlgH7sAh+obfcmEox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Dk/B5KsbyHR5YxEGHJBInEcW3jsvOR5Yn3durH8xYchhIS0h0ezu3ZyDD2HPuHbZb931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DUMP3B+2H4zYs+HyzPjwhv0k/cOeXiLNPYZAidex5yf5I8g7G2Zc+pR1g2w+Ij+Z5LRv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b/MAQ8kfd+z4Dz4D834Fl57BaWX6jk8Z/Medlt5D+bQ9kJBKfJDbbjKW29/VzOSJbb9k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NsfqW8hz2e8v4jp2TYzlwQbJAZJRluz1dHbJlw5bcnx2G0dN0+492FG9yfxv0xPRVD4o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yyQ6tuYkwsl57LsMPDDG0T8Z9S3yWPy+GyxDu4y4S/F9fuH8wW2b7HOS5cSD1hH6Yax+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HLAa8H853/wASfdua/jSd34LqDIivlthYzH2A7rb6cfF475afRHL+Y55a2BXrByE2H8fB5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ghyV34Nhz2Y8hELtgwfuHSbqeHPg36jfu88vxjpO5fvPJxLT6jy8RyHsPxeOwm8tLlBlp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3Lcbet5yGEkd7GmHltDPPgdG2WN268hwjWCO2EBPUOc9iF4tYX7jUNweS36jj3sDFhD9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vHbmbDDlodhMhy4Q7EbbPWOF1PVjeSz34kEzz4Y2PIL0vrjfW7Hl/m8N69sGQS36hleQ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Z9EZLzjcdNj8RrZEPtxGuSi1Hs5JZnxHJafcHdls52GWXsuN6lkds5KBb2yXI4St5Ekc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cJYp+TdhaPBz/Exy03pavvk6cXg+yfW3/gxRTFrE/iYbAHPRbzZa3PqUi5vPwYSP2+Yl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fBwc8fqEnFD8EnhDYH3AOTHkow5vXr+kP/m9hDnP28txlj0TPS/IFjjJ4YDpbJy2GC/V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djxg25LTYbMj2LYwmpL8S5dF4S2Vjntmx528WX0RDnx/ifOQc7LGetyxsGTPkOx5kYEG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N4vcDIZ7GknLy4vsAIc5dI6Twg07fxfvfcSt/cYc+B2Ozxh5byZhvIZtGXH4wnAnsfiL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819220-b842-4df2-a4fa-b9c0b28c1321/5ce34a10-4f73-4bd0-aad1-b10a4bede0b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+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DAQEBAQEB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UGBwj/xAAZAQEBAQEBAQAAAAAAAAAAAAAAAQIDBAX/2gAMAwEAAhADEAAAAfPKU7e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RyKvaBURtgbZNgUUlqUnClWA+wCBB2dlNiYbGwdQ2xhtGdSbKxLg9XnV3830Bl2sxJMM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UCkDNiAjSY5jAKVUtSMpgMuZYbDlWXDETzPY5WqV870kUOtmOyHIxmCqSpQMMKwaswyl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nBUYbBoKDUXV0A2lKMi+H7/he4rjFBsUZSphjWbFFDhSRgYkD7Gw0Y7AOyhsUwIUbMi5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i6vHOn05VXEYJVgZlGysIWBiGMCVm2yDPhTiANlG2DjhTlGwcVgRtN12GNz08NE+glVK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MQMVJgwNWbigiCUcBOoEMYMocNGfCgtMZpvCk42VxV3LXyNfM9Cdq6TXNgBBm+OTsXmO4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qCrSYwVgMQm2yvlYQgocVMGArAhysoxCMCIzYBCuvLD0OQ6aeb6IUcICGCMtUwwQMEqU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gcgKVEYgAbGwCMyuBgRQHXyfV5VO8HClWQYrRxcXYGY42ymK0EOBmDIADQOYxUiOrxsM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Hg+94nrTVgDc5psEPhGIDmAMCENjBlGIwVYRiCFSo2xBsQHYwOtIOjDYn5PdzHrKwQlW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AgOxBgVKUVMyMMAyoRhmVgAoOVYU4GZWFJAcvKcfVyesOMAPjSlsKcTEMKrqUUMYFQkO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qHB4wJEdGDlJmGDhhV0gUeh+eUi87VbnrZcwZKtAltPHPVoHeON06W53q2i0MyOMhUYq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DFWACBsRCZlp1YRlbCviuR8cI7fPPRPP0DDBMwagMQEkUNgMwQHaFbA2FTAzGwdMuUbZ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2pPM9bijtbg7q2V0OClFxFdcHFhcwFzKOuBmXI2GFcPS4gDBoGBARrHB0qk6vF9HkrL3b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AZsRDsZlIwGDsAgrDMuCMxtiBgBhgYghDBQokeR7vie0VBwNsYkBKkxBNgwA6iviBXQx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xAwGDgBjElDIFtzKV8jdJ6j+ex1HkB2DkZOzcwXq3Lq6xzmS551rpbmZegczHQOYnTuUR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bHUkyXMDFtMDZHGM1KJx9i6xsqk5fJ+U/TvMdfg26YMbObEF0hC+E1Sc/P3zRH5eoJdi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YkbYinUpFqaSeoTnN1pFuYiLgmK4Raa1DUxzGpOfdD15zdfmR2G1k4h244268ce6GrmHY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9hTjfoY4x245B15OXdanHu7HGO9Tz27ieevpg83epjyV9bHj9GsS3oazhp244R3seYfRx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+PPX0ScC+iDhPYxwns1nKel14x3InJuwHJusnC3aDiPaY88+gtvlp2c0Gvaa4j0snJu3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jiXuxxN2Y4x2Y426mOEdrxw7uByDsxxN1scZ6wcm7lOJutzz96CL5/N6/wA8d1O1jhHex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kryN0Y526Mc69QOZujHKenHMO3LxL2E4t2k4x3Y5h1E436gc+6QQaxIC4OXz+ixVqkjq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gxg4FfABIoMpHXNCuuVsGFJxsHFfEBDCnYBANyS9BZ9JdThlO2Xs57xdV+c+mNz+c1+q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YtIi1xCHUEnXmK9RVkYDDPNwEYYYi46NsqHDGxBmBrbaAwYU7LjsHYDRuTx/W5eY9UKy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hgZgybLjNibADKQjBlDjjLiHZRtsA7E/K9jzT0W5uqzFWMVwdiHLggkDoTBgYggJCHKK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YY0pKDqxjl4PS8xfY2alYBGB0Yg1tjGI1ozLIGVqGOlzDAzA2xFJwQ2ACBspCZsS8P0u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IwytgHAYAhwIDsEYqQQbDBZXNgVB2TEMIWCgjIvPXzRvVVgriY5VOIRsQA4gOyugIGGT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4C0BwDgNgxscZkCjgt3k7ZmiGC4EGUiO6HRC9gU1hlQJ8j5/3nhM+I8LM4HJiMitjAlT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6G2yasXDhhjkg5WDjhSGG2wMSiq2AcFODGJwNsNwdwOD0OGh2A5JsQFlJjiK65MwAwAG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IYAYGOwVOMwxkqp43seV3lnQ0VdEbI4MQEFhG2CrYV0wwOQ7EXMKJGgbCnXExGhgNQ8f1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lZMSIBGHVlDlNpGMAhjBlHAxmXBwYDKQ4EBVgEEwMjyPX8f21DAmOVGwJmBMpwMcY7GI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gxRzYhThg4YOXGxic9Zd4pBNiBgCbHDZMPgBlOFbYxBAtERsGMyqtNsHDDFXVKDDYAWd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DaADhM6r3SpG9SuFhK4YAJx/L/ZxZ+Lr2+ay+FUkXQOOkCnLxXrynVuXqDtkzDDKphim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2qkt0McZ6pLBaIZlJipDhguuD5fqoS6PI9UIYIpOFOIxDAxyZXmEnGBADgjbE2yjA4OB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/c8VfWMbWbEgdSAMqEgg2UbBhcVHxFHKQjYOV0wICrYV1ww2F8j2PHX2BmM88lQuGxWB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NhcMNsBsMY7AdSY4g2xsco5OnxhvXnQzKTAlMDjbYOwCGUzDBwCvgTEMEFTNlHGy4HAI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ptqJxjbCjtg7YwZRsCbYBMyElRgKGBAcMMMQMrivspIkMw6Vz4qDsuBEAHA2y7HHVC8b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rTJz6/Mbzu7pZ+If7L45G0aIwBkAYAVkJQ7VKDk6R12QbLKyjA2wvTz1PRpz9KUeMz0J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SEbDAEOZBtmTFSL53pwW58z0QjZGGxqIwwBCMEZWwVIMGyYKwMcHHKGRggZM6lTGoPI9by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YDgYbKUKsgwDAOFMDoxC04AGIYU4BxxsCA4QfG9nx19Z1awadByoCVeBsBtsAqwcMpwy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WUqVOMco64k/H9Pzj1jiHAmxBtghGwSCFWACcuVsB1IQVCQQ5WCVErBTRwA3Nbz0p3kS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MymIY2Km2AcrBKkIGDnwCMMAQOpMxxjJFPWt1LArsSByVUkwuOMGypmJp0nehBARgAEV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vnPovn18qfo8iJo3ciGRDlMHYic3YCL8+i6FjKwFzgKM0dTrSzlT1Os8P3OcA8romq4gz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sMlNJ154ehwx2ji76DBUos6ApMjkMKGCAskMp1BlwGIDlIGwGKumwK7ECeb6vkr6bTdK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NgxM4mIyEqRgMbEViCNkwxRoOBrbGB5Hr+WvovOtmGaMGCqTk22NsBiMpxwuYoCMoYAf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QRWymPJ7/N9gxDA2AcCA7GIJgSbDDbYxUhK4YELsQhwYG2XbFFO5CHfzdYTsoYYcDBGx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UYJBNlY2AHebUQNBK4bAjomD1izRdGtbFpcx1bERsQbbG2xtiui871IYWDEAVgKryDSF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iAijk6kZhWfHOXoDiKdj8hOjc6nRyc3Jl6XZ4QPdHik9oeGx7reG57/V8v7Z+ffW+z2L8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6D5QX1t5sz1t5DJ6h8rHrHzFPV3lk9Q+Up658YnRXh41+l3k0T0d5rHpjzinoP52PSXjJ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u3OidR5bjbndL6WLaLlAuGeZGhaa+Z7HlekOJxs6zxA7148do43OrchOsRcfIKrkKOJs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/G50iDFTDHRwdnHFOry+6r6IOg8zlW5iXEsWMNFzzKvUebHVuXHSeUJ2bkZejcuOo8eT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dsufzTo9fyOo7TzsOy5Gy851bjJ1HkJ2bkJ0vwsda8oXtPCx1HkY6TJhzFDp3Kh2jzFP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ND3F8YntbxlPc3iY9xvDC+2fCx7u8InsnwSe8vhA+gPzjH0B+cx9GfnAv0afPZPo980p9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/POe/Pw8nteh830n0J+fdr3z4Ppr3mAroXnx0blU6055R17hWztHFjuHCT3J1k9DAqYb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do2WHz3ufPNFMrSoVg8/RwseP0eBGZ+vp8/6jPai4jJlxZbpGdRFzLzDqJzvfCFsnp+z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DbYy0JAdyHK1wRWjkNdjkbrqecO6JzL0UOOvUxx7rxxt1snG/Wycp6SvHHv5zmbMJum6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vmco9DJ529JDjHoUPM3cic8fQgcy9wOde/HAO5zzx6hPLPoqcA9GZy7qc4R3IcbdSVGX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m9OqeSPWx5TemhwD0EOKfpXPCr6uPKPfQ8uno6OAepznE13XmXpJAdCkD2dR5Q9WRwbu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9Nq8tvRpHlL6kjgatV5p99jzj6KpxH0EOQ9ZOAepjzD6Uq4H9FY4G7FOXdeOU9VzhHpg8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WOBfU5zibv6Typ+1G3zR00OU97Hl09AHnHvCctbsc0fUgvFvRxwH0OY5dfEk6qRyn0DX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QSYuxzx9CZzi1Tie5IT9PiEV+Wx/pPk/rtztRlQYBMgWnhlMQwp2CpKe3KknpZWRMRlY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HF4Xu+I0iVk1NK4l5XreRM/KycZnb9B4X0DHRrGzy+f0uHGqJafPaUV4lmA2cC4MZgS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GS0gBgTolDPiOx0Rh084lZVGpOghBMQUYihN1Is6IswQNWdkqykgGUojgRtirTdEnWQZ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CsbHRiUVXQEuiKy6I3C07G5evlSbbDLSY152FxwmxRUdVHTCopBIulR3lZHV1OdaKLQO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yM1TAxV5uasrIKydJrUVNHVUqrCZwNOiBrOgQwJByNK8SZ1IVLSGvDoHjaJTLiLAlyjF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Vy1nRqxDBSskxDITiMtZjzrKUxtJYh8UtGlliCnNnCsWYgSwKta2adQOWpc5WFVeFkJc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mPq+vOs2XWFwkmQ6jhoO2rDYIdD2ZvN6GUhBiDEEWbyDaNWuPw/a8a6UUBAdM1j43veJM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1Xzf2bDy9fms4/K+q+cxrkS8ue0YmWW2hziLiAjEmjYebqCk7FJ1kLiSdJ1GIZKEOQje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YZC6UBRHSZBEU6VEtIo86o9FaoAsEFTEEdsUnLomaN+dbrRATrES8anUcwiUkaVkJ9PP0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+UUgjJRB7xsKNkRwTSvM1pVWeykujm6kS07jKyJNSkrUVxZWit3jZIpaaxAJR5dAtZ0N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hWRzMuUo6BedhWIRkYhnWRKkmGm6jdPH2DypMwIJUm5Q7FKyoicfbynJQM1TM4Z2mgYN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zlaF4CjYeivVw7JzCwUmmIO2DeN6I2JOrLz2j0Czspz8Hp8Fyn1fz/1HXHNMT1zysU2x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oBY9JHne7jAOwDgSc6TFbUXz+D0fOaRWwhc1L5n6f5WT5Z0rmej918N+hs9PP6M0T5j6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PPfMLJHNmUoCYGcC5gSV1HmyrrTrY0rrCrSYtZUGJyUebkJdEFV1Yak3EwKCqkZ0dJ7Y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nQqH1nMwIZug5xiuD0sqTBKgKoyDc/RJZXj0Jd0cWdFgK8gX5+mkojDc3RzgJA83QrWV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oaTvLzhkJ9PP00KSdLKVJpRRnlWURtIrWdUSVZLBkYa0rGcMK6FASouxWbZhSSNz9HOG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SrIiW0KlEtbp5OxMtJGFEJMllor5C6tSQ6OeIHMrtmGR0RtsU2YMqzrJRZcj45t0zKUW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ErzrRp1DWVQpSdSJxHp5+gTYE+Du4bn1fo/K+j6PmRQb4pmDOBAGONtl2OAyk9FKJe5U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qC06r5/B38LSChJuxOf5D7L4hPnKpTM9P9J/Pv0ROyd0JfH/AGXxub0Q6p89RSs45BWU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nUsFLc6veHWioygDAmysPiUoysRnSS5lYakqkKJRMysNgABtCAgRaqG0qpZWBAsVmlZo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T2YM7SUxvMneVUsRqwZBoXjGvGtKykMb84MGMMB7QoFZ4pSLDoMh6Oa5HFVF+WwWm9Vy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FcDpedEnKsVmVJW8LwMtKV1dEUMRojqWVoR1obm6oC3nazMCEHQYdEKmy0llOqoemfTY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xqVDKj0nQHN0SOdhRc6OPG0DoBZFZjWWoJiqSoHVVSilmWtWDqc4qA83ZyjWnUWy0Ari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raocPd5tz9H9F8f9L0nmAjXLbawBik2JUHYG2XYk71KXsy7DYYKlAAENJuvDzdEGhqIL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T5+8L5e9+i/nf6OXD6J/FfcfE5dS3njcp1nHEl0F1UEzCMrrZBs8TnZFbp57oqOtYMk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VElVFUOo9AYk61pXnSQ4gXECDKDED1jcfMEmyUVI1QZww2fIgdCTAjI6rldBLSsUzaxV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VFM3rRtEBCBVJV0byvM09zl8Hae1XwNX1Xd8R2Zn1vR5np87FHlAaHlaery/Oz6Ppj8v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9i/jerzWw0nRSTy6NpEGxGtGoKI5sSkswJNmA2Cik7xue8UXphWqrgEq0NC8yNUcmjKt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dZkaSstNsjUm4I2kR1HVKagY9POtGBHwdNOiVhhLkOFSqq15WssGUicw3N0SNWVVZ1ZC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Jhmrz+Pt5Lnv+k+V+n6Z5Mja5jEJgDW2xhmVSziW6rryq2vVTsEgmR1IBwPWVl82N5T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z477P41PAvDoy+g/Rfg/vTqBEJ8R9t8Zl6EuqONynaMceoikNkkKgWXTAi4YmtFhuiHS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OrjZsOpyRDorStEuVaEpMotFoYPhQQTV1VQ4RrxqUV5oCKLJKoMdih2sCUnE3myupUKu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lZBjaQao5JlajJ0qMH5qHkr5/QRjpmr72Xi9vs0zPIt6TxzelHozZxtzwPM9da8CX0J0+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PnN3cW6PU8rV923yP0/Cd9I2y0bQidJVVqK4KKRgVRQcTZHlYEkuiVyUeiJujn60CutL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OrxHAHVeHRUp3kMrCOWq1tbVyLdKE5Wms3V4S0egE7TtYBhmDoquFCVQiTjJSa9FJ1sq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RBS60GKuhxCzBUZkoKtJWcvD3cFx1/R/LfTdcyVluHU4AdaIJEevac/WZrSCWI7C9cCA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ytL5alWiMSQeVnF8b9h8Qnj9HN05fV/efE/cJfYy8/xv2XxOXtxquNwh1wjkV8o1kSLE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iKYN41gStEZGUR53QElWOKRSiStGsi6soGDivOyDMplYLA4GGYa0ehKStIWsqEkdCwOR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DLkdTLSRqyulVJAjoCVZFWmxFwa0a8+nN4/b8/su26D1T+gwPbPqwU0EMCJGtGkLC8VO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+2R43k/R8G785url6t6vktZ9/fxPX855smEax6FeiONjkBRwK2IurgOMs7xsCVJh6OfoC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81oUWOiQDre8rWLK0zZxKjq9PiTEkkroTqHlh0Q6gSeY4YU7pQCtMZWVZnYXEHQ8rWUWiL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UqLRGQhtbJXWFtOhkohyef6HDrm30nzv0PXC4izbEwe5z9ltRCYBqyhhjhKPeg2wdsYE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8cNlTFQIws8v4f7r4RPK6uTsy+z+1+R+vS2Ol5/ivsflcvZl1xxvnheMvIDh50KQZmF5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VlBeXQT5uqIqXlEeqHQA5jB1Jo6hR5xdSoro4KyqhR0ArIqjMTIYreNkadERaI6znSZV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grGyqHAYdEA2jZKY5BN0VUdRziIAaTl6ODbw/PZerbWr1fZ5O7kNp0yM2nFlgydD8gOm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FeLpqs2xy8vdzHkeL9J4XW8u26u/7P8APvs+U9KNJcQtK8rPMxbZ7JkY2YnOSQMGWVpd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6qwKIapSIR6JAoHXnYE6LxvUp2kMlZQtY9AcdVGwER5gZHWfTzdUSVlp8wDVHBN506sJ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pVVZQEE0awHvCwdmBmWpjBWedIM6Ssj5np+beZ+j+c+i64bZrEvXqtlVJwyvYR8AjAxB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AcCLUEiNFLwdrzgVXI2ER52eV8P9v8QeX28nbmfc/W/L/UpdWEvB897/AM/l7nP0QxuX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RRSTCli8/XCSTBznV8C4oRlbmR5VSVKzqgOYZWRZzooEdYulVEzA2wKq6AVsSJAjI43R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0XnSsi7KyNjhJ0mJfn6FVXA0OmAnRN0riEEqpagZIsrAkrppDw/a+a24Nt1b0fO9mPT6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/A9jwETt88l4bG7eAnqcMsZlCe/7Hxv1K9EGQ4/L9Th3fF2HZvoPA78z7JRvOXr5erND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Y4ETlWpBhLQqLKsh+mVxEsthqlJZxvzGbMQ2YvaN6SFpFpuIj1c17WxCOyMTSuIuGln0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lKUkwZ0QKkLPBhGDj1StMrABBDC8oW8bVmVzAikR1l1FdNG8q5/L9Ty7iv0Pzn1XXm3U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CBjDY2xNtl42xu9tjHYCuhLbLSiOvm7ZV2BpVmni/D/dfBpwd/B6EfefU/IfYJYES+Z5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SxuUuiE1yviKLKkKTexufojJFmJzHCrUSqSh088qpZCL7GcUkVKIslpMAOixDCBlAGA6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ZXS1+ewyMqLVWIIwKsrDnFJxtAF+bpUFWGlWIzK6VwYRKISDYolJAnSWnN8p9V8j0T2H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ytl9P3eD6/NPwvb8KSdo+oGfYh4oYHV12Y4uD1/HRvpPnPcp+Xm8rV9iHnDdO23NaLZf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5s6Kx0UlQjnCEMpFWWWzHErLUlLokNaVqyUUNY3I8/VKJuCRedS9Z2E5+mdYhZZ9HP0B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zI0a/P0gV1rAgzpQM6RVlfEiQI6utayvZldRSGNKsjURx2RzAilnSUtHnQEqxsh5fp+Zc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rilKvYCAMBgjY22DgQ4ZeN/yP7N0+q06WHbGlWRBp0W22XgIKqCBEeSeR8J9x8MnD6Pn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n2aXR0l8Xj6+XL0JWjjaytOWCsBkopMk2LPoiRFVOdlZKurE4dMoCVUgWAWDQodSC1Qi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MpRHUAcEirKoclbSszp1kgdSRDKtHVxjgiRvFZ9PNc2Vh41kawdMzBFVssRsVnWQsbJ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1Q23VjvVjyh7b5Q9nn7Obl8L6D52Sfs+L7hSd4niAqfQsScnjez4yP7XjfRL4fn/AEHBt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xGmdOnL7Ih/Ofo5enJWxK0S5EupsykFOLtjE6JQWdFB0c/RRVlNWVBJ1nC7Y56zodFZW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6KYowaiRkE6Is0okP0QqOrakDIooroZWitFZSeYCtitbRtYysBSGFjeQXVhnU1sSSnSc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c/nej5dx0fU/K/VdeffhqI2MNjEYO2DhlIOP5+206931/wAHj9s7Pw36az9Ml5Hpk6I9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BELKsLPF+F+4+DTm9PzfVj7X6z5n6gqjzj59C2b3c/Tz41puksV2GxwpYAjZLJJVDlcV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gq6ARwJQOBKIRSyxBgxRg6zI0irWQ4dDBkVVbCOClbRsGVJIxxJbYoVcYHIsLwWXTz2A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iOGVFGK8zNik6oIlNXB8r9Z831nmbbrd9D8978ejeXTxDUWOP5r6b5hJ+94X0A0eiB4Y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vb8RK/UfM/UKJdaV5XL6Xk7vl7bqPo+d9Bie6zHhV6odOSnFbOGRFbDbA5g2KsNKlEcI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CVRxZ1nCZgsKpUrZHsWFkDnCyJw9J0Gxwk6oTnRQ3jeGV1oA4BV1aVUMGUUYGZWLVjW1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Fcq4xxsVlJJHVWdTGlSVnN5PreZcdP0/zH1HXn2jGtiAHA22DtgEFdtj+e3wnVwjDFSN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/wAT7q/ZJ/GfUAYZcMKWVJp4Pwf3vwInq+T62Z939N819LVY2jHz9ufpzemHRzY0ZWnL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AFbE41SzmvO47DJPnvGDO01CODUnZNC0hZ00c7LRc6USYOMjqUnWUGdEWZIQMrhvGo0L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2BCQRefogTtKqh0ZHlaQaTollOEBUmGxRXQG2rk8L3/L6Pls6dm9XyuiPrOri7+Ikvl53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fR9F05+b1sfFb6cGbtVfF8X7Pms+d+oTqJx6eU5PB9f57rV23SH7T5T73mUMOFN5Wib4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MpzNsXDrLOiWJ5lFvz3sbBgEMKrLCo6LOsrF2V6COgwwgbE1ZvTkMTnRBVoAuCWRlBsR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ADlUkjWjWnRlFpOok3QowaiVYVgSU6yipVhZUSubzPT8686/U/K/UdefccaGOBjgY4GI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539Qq6fi4/VvlpfkG6IGKgfK5ujnK/U/U/lrV+xJ+b/UHvSK2fPfB/d/CQnq+X7CfbfU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S/PdPH3ZvRz9HPjZRliSsIOOrYgUEEkpOkdao+OSMLwHWiyyzANFdBKqEiyRz0nQLZyI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CdEyIOVabJqSuGVVQpWZK0egzKwdjUo1jAolVWiMlI2mOyuj7akRlieDFEogGOsj5vq8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O9qm20+j9n4r7Dk6q89+ZpXQmW0Z1oc4cBAIxZqnOsLF5H8zV87zyOoHdNnu/S8ffwSW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tZbTqtiMMMrKQJxcOks7SqKHUneVKLK6KykUFpZyqhPoh0lHR6EqxGIwjK0F0tRO1Ip0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JmJIpxtyupldBMRKWUlHlSnR1FolCauozjUxDAIwk3QcgizrJOHz/S8+8+j6f5f6jrju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sbbG2wNseU8qXoSGIfN/VCX8v8P9r8c/K99J4ZzsFlfAqXXHZ9D8lk+z+JpOyf0Pz30k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V5788fN+l53pZ1WN4Y3sRLAExgzWTbEQPjmV1pKpZMwJKVYps6KmbRnVkVKKSS0iRJh82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ZKJGWsyWKDq6BolRkpNGl0SJWlYB1DbYlz9MBaxsuzMhR5FKI6Pjic3QmGReqToO4eyPJ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uw0+SHp+b2D0ODH2/V8X9NyekOd8KgKUtC8c5XAMidLQ1HlPjbdHzmn0YFtB9XD3ebou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0VhKyqt51REbYy0mTIdbyrMSiUgqyCVnU1EexdnIuKSxmygvGpak6UkrRGK0JbMa0ajY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VZXKTpOmKuDMFysApVSS0C5tgOrFMQLRGER1K4mgwIVYkJXgUdXhUpKzi8v1PKvPq+p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dWBIuOBiRccDHCk48c462ChKYGNz9Uq8i9KHlfH/q3l46fka/pPjHx+7uQACpkZDfT/LfV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lc25Ojw5eH1/nfosaaVZ52FKyoSYV1exDnJzqpGVUVKzvYWJTmj0wKSqCItKDVaWLDo54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A6CEYYUQ06zGFJExtDzog9Y3GjaSVhaZK0ahebjnYhCvOG0ehQ2wUKpWsnKJREkGVUxY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XN0wOVag4fG+mjp8Uv1PldXmNSeno+h882X04+c9DL0fc8v0+ZfJ9LhOWnmcG30XN4S7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jz/ouj1MDV25rMrRypRJalCasegsjoHEAV0STKy3nRAODBRjUbTsZsUTErNwYijoa8Ll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0oRcE1FcorCkBJNKzld0dHnVKVwy5XUKso6uoitlIdQOMWBwrpSpKylTgMQwDgTjaI9E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fW8q8+v6v5L6frz9Pcw1OrcuOrcgOwcjHRubHVuQnVuUHJiL1UqB2Rh40gkr8vUd/n+h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5vC+kkfn3ifqfhs/BTvzwPrfkvr0+09Ly/Ruej4r7P8APJafX/GfX41VCMbVGVdRKQlE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Os1FZPZZ0dOeN5DZlEVwMyuk5dE4lDp5hHYhSqksRFo1QM7AKUU5yry5KyQdMOqhO0pD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lKAg54dHKHphZWZXJEMjurD7CxEYQrbKJ0Sq0VklKkSZBCGYgavXDH1DXit66nDajQaY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9edP3b6fNU99Dir0CIdcejJzjDOuOZWyvsYn0RtVFYI6vMKuhMhlrOiwHWhNkatSdBir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VZTXheq0m4IXgNSdieYC0FKYNiWYCyeS1dWik6ypmlQKuoVZRw6kxiryqg2BLgikdXJK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lJQvAtSdAc/RzJzeR63kXHb7vhe1149AmusUVVuamQLPzEsiEaksvRNcOjo9OwyEgFOa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2ed6nkZ6vfmvWUSI8HZwXH5/ydPNhvr/kfsD6n0fN77ns/Pfv/jpYfVfOfR41sNjahXlZ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mGCpN1EqDY9A6c8bzCHkZSIds1iR6JRKHTzDB1KztMirtBxBkqhSNpHMxMonVUXu4+0W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QqMQ6MWBx83byqbzsHEEKTqmfEqTrILRVx2FnVB2zpCHTyCbn86vaf5v3Dqbz/ET6s8H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GOaq9Dc/nnqJ43SdlIMehXx+M+jT56h7yyMG3Ex3nwPbjqVlObNlbHC2lUtK0CqOoUqiS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CSZloCk6IhGVdsSmywbQ6KesbCw6IjUSgqupqzpTg4RWBJKZSxI06TMyOMCKIYDK6ksR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uKmwJMMB2VgOrmV1qMrRilJ0BzdXMnL4/reVcdvreV6fbiRk1yYK6YYGwIXXFEGHUY6k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T5uziRacnc10+Z7Xi56v081rRKsU5uLv4bj88hWWR+z+M+3j6Hu4e246fM9KE1877/k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NistiMF0axMwJgrLk2rUnSyxV050pMaFoDBzJnDWLOiSy5+mA86KdMOjniILUc2ghtGn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RKdfP0iTvIPP0c5PolcUsEoDqhDohLqLQOxIWWhiGSm2qalBirQs3nV3QpPl6OOuHxPX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Tp8foU+gtFjj8zoke6ipXkRl3EYevyHZ08PTHBFe0ino8xzfUfJ/QlPKv4wn2fyX0MfS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YAslC0XmlgcpnWaTzYZKzVyGEdKGdWTPKtJjpZhgRDoDo5+oNUqJDohTulBcCupOqNsa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uNK0QNiNsaKsB0YRNXClXArZiwOpAwEBwzBjMrUykEp0SDRWBzdPInL5fqeRc+j6fl+v1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l2RA5qLvhMdCklRmU7UaT1MZVDsEPJ08ycnZDpa7vA9/5vPbrvCtr8lo2R5OzhvP89lS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J7vTz9TNo2jL4vt+J7eNqQ2NxxynbI2IF20skogqstGqUSjLrJbEPL18sOVenwdJK6EZ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/RzkaIxUAwDgNC8STLaXnDBLdHP0UJUlFePr5hbxuFWwxOrnnWcF8RXRidI3AcUoG1SR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9mTn4u7z7fO+e9zxUrvUazw+zn9I9EOh4fT5/qp3Gfnyt5vsxrzPS4ZntKqR5N09pPJl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x585MW9PxPUPsDmlGBlIdB6zceV5IxJGR0J50WqUmNiSdZVM6PZmBFB0s1ZYCulDohZa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cBKSoprOiMCKAKkaJSVaI48b89ZlYZlYIOCGUngZSrzGdK0+IFOJNSCjK4GBrBgSWiQT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4nteRc9vr+V63XjMNt8pO4RtiKCDKUDhii7L2ypJ6MwYysoYX57J9PNea6/nfovns9uqk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fzfZ8hj88Rlyp958L+gJ7fUl2Rz9fLL5Pr+T6uNg4Y2oIU7aGINiHZYq6wFZaLLRKhhZ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jFMjWLK/OTUrFJup0c3Vyk2S0rKwFdWQ8/RzAZSSzGLWnYlOkxubq5zVlYRspcKos3Uc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xSiOGWpxqghxHV0KMWTm4PU5rfleP6ZE519YHxf0HT3JycPuwPjPom7Tz/D+qifO2vA5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7vKed9Py+wnPH0oL5Pz30vjm6/SoeDwfR+MfYUDypg0pR1DVKFEdEoCBlOpVcRSTzWjB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oGDCbZZB1gKWJ2lVa0lWxZ0QfbLGsqhpOljA4UMhN0pKlJ1HjaNBlYfAhwIVZRDjLp1m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ZWI51HdHMQaYEE1cQQyg5unmTk8j2PHue/1vM7uvF14Y75ek3yP0R2bhU7ocnGvrt8t5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NfpU/wA66T9NQjVzTxUKTc1+Ww9HD3zXR4PueDO3W61VJ0ncjyPW8Vj4FXTK/wCifnv6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fZ58cfpeT6uN4AZ2AlIxVh9sLjlkpAoqkai01GV5ojAgjeAWGKEFFlfmJzoJTtjo5Ovm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oBlpCw6OcVwSWDHTWdUilJDwvOVKCiIrYUVQmcR49MR1eYGDC1naxkdCSUQRgR0dSr5klH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uGTM2oBicw6JkmZyadUSWoYhXWsdqBBO8lWHVKWNmqSTpnVc2iGYKBjBorFUYU4IjHEC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VEc1FYzDAwws6ygMpUWlUdw9izooc2WFFcNEescECsqzpKsJVKU0b85nRwnYxDBWkxCG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hhSMrQispRlYJDVlZAKdDKym5+jnTh8j2vHufR7uLs68+KG8nXPl+h+MWdPqPO+fg16f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9RL+fev8ApfpM/BfS+yWPDUjc2xNjhOLt5bOX0uPumz4fueJOvZeNhEuE5/nPp/l7j4lH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79JT2aTsi+Z6nkS8fr+N7PPaytOak6vCurjYqbK6wOIqsCjK9jzqiTJAkbyCcQnFBz9HN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6eYS8LwVZTOtSXN1cwWDrytinRSNkkrIPz9HPK9ZVF2KNKyEmxGm6FZViBgTVnWirqkk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V1YlDo5yFlsK2YpmwmbIk+hKhUUURvIXOY5+mHSlQ5sE7SXQ6JRqJURHBZWBJaIqnaC6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mVxVcS44jK06BSgWRxsQDAk0okYES6k61V1akBCUDIqMjjkGxtiKjBY1nSBWVaaFpCVS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SAwymdEHtGwyOlKytChgFgaJDGR1FDAZWUbj7eOTi8n2vGufR831PA6PneaXVrXM3ufT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bHyP0HcGDl8dn2gjHn93zv0K+TMjVGJCVIvPfjSnXxeg3LyPU8nPbvdGoJRLmfzH1Hy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9J/Mf0az6OsrCeH7nz0H1fM9PntEOmpONAdcWTEBViYoiptkpVK0Z0miEY0OjmKHMHHW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lWiuU4u3kF6IXMCINJuShaIWQrCkqJ1UnRIo6BheErVVxXVkZStSYaGRkL894haTD2jW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SbDBlKsCic9okujn6FDYlDsgKUrTpEFJvDypMwymvz2OnY2adJBlScPRaLJgyUBBOFud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bWVRpmopMNhiCNOkgVlQDo5RXUUECo6S4FRqTqlXR6VWVXBBKk3HZXsx2EBVQyOLaVQw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AytRlaJjjKErMesajqyiMCKCB2VqzKQqwF2wyOo3H2cknJ4/seLc+nKv1HTP5f636DPU+a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whO4cQOz5z2PDPqT8/JZ9fm+opVl1SysA4keHv5qPdydc3zeZ6XBOvcQws7Jc83yH2nx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h/n/AOkWe/aVjl+a+n+ay6fS4PRxuQOzpMQDED5sTZWAFAGXVekbWGVJilCmhSRZ5MtQ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lVhi3H0yEtz0KomLGLiw6IRiQRpKp0ujJKdZjQtFaFAUebjJkRQjDgAtJoFGkxanPUq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i4AOlpNZKNYA6Oayu0qR0AGybzI6MgjSctOkgqUXdPH0J1ZCjJkDMrFb89RTNi2GWXPf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K4Cy6FRtN0bYLTJQM2QV0YNJsUAADJjBSZMIrWVaqysKMoxXKjzYq82sYgqiMolJUNWVB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MCKxBDN0XFWgo8xqyqMMAMjCggpsaDAhGwuwHBUfk7OROPxPc8Rn1Pf8H3uuMuhcWHky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WXtE8fu7ADXqcp7KHj5lvUCjIhOXnjfks6evz/Rz04ebq5nXs2zJlWaR+I+7+DuPmyDh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Fnr1nU5/mfpfmM30uzl6samQ81I7RlZCmGAysTBUAZdSleelV4enk1PmuTyObrPWr4b1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xvoGa5Wg8CTTaUnlJ18ycdnmcHlc3R9h6H5+K/S+v87+s5X2IyGVtDK1eOid9OWqNI86V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3z/Aenp9hviuSP0JPgifcJ8Sa+2p8M0fe8/xuPtx8Z9Fl6lea0XWPJZ2r8t1nuT8/ol71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LPej88p7/AEeH60tzztHXbmqgTQrrXg+fr6dPD6j3V8XlPdb51z23+dc+lr8zRPo0+fU+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y1hjzk6W5yPBYrZuV5erc5Ovc5OzQ1lDAnTpNFWRhcgXV5alREJ1CC1VIc56TeJY9dGS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ggdL8ZOpudy55zXQJTOgRSXpfmYs3NM7YBC3RydJXbUBplETDtKoysspYaiIoXMGipi5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QAgODB5unlTl8T3PHZ7/AEuH3umPDr7C6xznoazlPYxyUqoxmCiooUOOAWW9Js7LMvjk4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p5fqZ3yc9ZTp146wJQMw/P/0D87Z8Qq2Xsfo3wH6HZ6dJXOH5n6f5/N9K8rY3NlaVQdAV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PM835T6D4b0Z9uvgU6z2U8hSsMLCQS3oeUJfoN89o+j6fkq87934eTD5lSOovNtMGCLt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ygczOX1P0HyP0PF3wflPH+Y6+XsXbaYHAxwNtR2wQQP9F8573N7nTwdXI/zvs/GbQ23Q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GPb8iYrbauz1/ndl9LT5Y5fdeh8d9Dh18o5o4PnOvk7MyHSk8A4Gttk2wMNop9P8/wC9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/kvrzHzl8zp19XeU2+vpv5ePVbyCeyfFJ7h8EnvbwCfQ/Rfnf2vO+8eTclh5/j19C/xX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zp9953yI1OiI2x7OJj9Mf82fk/R6/mTR+nH8yc/QfNXzMOLyxz9XS3JtutuLHfuA1318k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D4xPbPhg+h+m/Ovs8Prl0OQ+YnzegHhN2e76/xntS/oiKvntVj5qV+f5PA6vqG+YPV9d9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9Yfzrly/U35ujncQQA4V1aDzdEE4vG9nx2fX9/wAL3emKnHeMNkUMBA6ihwIHAmIOLEXo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r5kf0OTtnTzEOnXrwa5RXmzP84/RPzZny3SkfRfoXwP6AndWbnD4Pu/P5vs0xxtCGlni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AijpXhfC/bfF+nIpNumStay8g7scR6wc26ccu6xHHd6876M+71ub85H1/ndXgtSe4RtQ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6NsvHHtoeOfXrkv0HH6POP4fsfE7vKCOrOlC61rHJD0vNobascyJtlPv+B7PN7PTxW5vN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ttGNzLya4I6k62xTYus9Qx6fu+J7HI/ndnz6eeNuzMtxJ9EKBBKZnlkKKkGDDe74Hu4n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0/K6grHaZprRtqOFBNYxA1JA1MR+u+a+j5vR494uEeAbu2w0OGMQaOOQbYO2AwJiGj7P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oWj0bHdCkqNtqCspTbAxUfbDfYfHfUc31vKfN4t86ODo5aI/cfR8019rD48879RD5413ec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xMymPtPrvyr9T82mIblRiBXRoMLwTi8j1/IZ9f3vnvY6Y7twjfPuPnMnduDHcOInXuVT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evWuTK5UpBJzO7t4uydfKZbzdidZOdwzx/mP6h+VMcjK0v0/wCgfE/cJ20Rzzvn/e8X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GUDaMHFBKIY7EZ1gfNfI/R/OerO2Gp6fs+V73BRvTpi+K3puecntoeWPWJ4qe1GPK9DM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i4HrMDgBlhmVo7/c+f8AU5vWEjlTo5ezN6BZJPmfnfR83tMDthtjEEG2rbY22CNjVlTD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bdG21dTcyx17j1vVzDJtsU6OPS97+bo9v0Pl/azLfPd3BQxG26uXqUc/RzB21mBxsCY4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0hl5Xx/K9Lzezbbc65mKgEVrRx0Hm0dm5MddOEyfW9fJ28LLxPoeaPj19Pze4AruEoD0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LtzsW0sVMmLdPJ62XV5/qeZzeFGsurEHbEattgK5NsTbY2xrfT/MfU857fhe987xfPBT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wICMNlBQrglWU7aPQ/R/L93y6JB50qRGIYErxTh8j1/HZ9b0fN9PpiIpt8JL0LZE2CR1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yw1AKMHodkI2THPNsvXWbzp5XTz9M3Z0axJVkzy/l/6d+XMSpOsv2X2nxv2idrKx4/m+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NodpUKsMCDI6BOBLnrE+F8jr4/XllZbPc+g8X3vO9d1ri876i7NjZ8Qh085yqVPjPE9jx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YysozK0bbJiMu6+Tpw+x7/D9jjPl/C+n+X7MCNsR0REeppfLHo+fYNtRxIm2NVPT5uzz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1bbDr01y4N6It8/d8TmFxUN00y4t2k4/Z5fRy8zj9HzNDhtQ9fHQ6Y8+Wyzw2XWM8idb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xsPsJqObx/O9DzurFds+TDYajgQ5WDummXEe5497t5r8VJHghfF6uDo5VefaAYFCMEow4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9nxvYw9jx/U+e4uZNuzbbQBzW2xtsAMRHGokFG93wWw++8nstxfER+h+c6VlZOwMpGbne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3iS/p+PPL7X3/wA4+1436O8b8auKyuNjMrxo3inB5HseQz6Xq+N7PTCgnfHK2sXOBTiD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KZu1iuVxsnDZaHXtp18zq5uuadsbEjedz5v5h+l/mkzOk3l+5+z+P+yTqZWPB4+3jzfa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lJRWQKOgwK1Hzu/52z4xQfVkg1k+l9zyPa899Ck6Y1Ok6m2I+2J8nXxnMKGvg/H/AED5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bGpBXSGZSMNk2BXdSelzer6/D6PKeT8Z+gfLdL5AZek1JuAFQjattjEEG2h/a8X3ed7uX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XUNtXpej5Yw92XgC32vBpGspFdvrfP1y9+3ztMvpEn05eR4P1Xy2y7bbVlUliDbY22rE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Ssp5TxvP7/P6jhtiMBsuGwwcMrFdI2Aj0PqPlfqeRfnvf8U8zbd4FYUmJj0d9Y/N8cPq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p7bYHaN7PnfTcyeB9L4HN5urPsGx2J2BjgZkCVahiRScmYHL7KkeXjPM8m0+lE6J1qlW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7ZdsTENm/Xfc/P8A0HluGGK2BjMrDRrFOLyvU8i59T1fI9jeQGG+IxxiMDHWAnLgwNsD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sqclpUXuDSnTg6+XrmnO1iI87nyPzf8ARPzuSdZWj77675L69LsMvz8KDN9adJ40qsso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KPOuf4P7H826ybo3bJ7uD3cPY9jh9Lz3qYaVawtK2Optgk+Xp5Fk80qP5/3+N3ySG6QO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6qIoOL+7856vO/Ud3B6XFzeV6vl6fGhk7zOnVHOPXY8bdHPQ2Jt0aOfUBve8X6Dk9Hpl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8n3DY7dsbRxefbabbUAQDbRttH0ffw93IfF9vzj5wEdm9HzvUike7yoi8DpgQbYD+r5H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iS6efLwvP7+Ds22061aIq4GIMuPT14cD+jbN8tvoOya8D6JfPme/xvoeZj44e95/acO26A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hOXyvX8tfl0tHscg6b0u76jm5a9MOTh8z0fmBvPw7MQeglSHr48npcUUlFgax2rEZOr3/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+z5vJ4TTp2BGTdRgxirA2UfZqUoynBg93D9tzv1V0p5aARmnA1mVoaNoJx+T63lWdvs+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ah9SrTCCmEYkVXwocHmrQXoQcFKTOK63OlXSdPP7OTtmnB1k51jc+F+ffc/CyJaN4/R/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RfncXxfTlWedKrpKgKlgcYEBhfzq+S+YrH0ZLKdyv03j/Q8Xq90urjp1YKlEpBO1NgSPL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/1XwnR54I9GSRVJ1RQKylMTHanR6WHzOtLYVm+X0/0PyX1HAfH9nyK+OUj0QdvFaPa5fP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l6fc/Xxc6eoY8m/SIa4evB+U+p+W7gQdO88k46k59VoYVgQNSLRR4Pl9J1eF7XNTzvS8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OMlJjGI1HDBwJtsdX0PylOb7LmePN4nB28XZsDoykG20u7oerzM2fFW6PNdPo+V6zXry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5N59Hhev890xDbdpvV8r6bL6ABeMh53b51vz0rS6jsa++9Hz/S88Xn6YS+Z899P5J8tr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bbUs6yipxBtqJBQ7dmH1vD7vHwfCy9bx+xlO61ccSojxkpNaMNojbBZMdf6r+Z1439Op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0bGlYGHhfnTj8r1fKs9H2/C97eTnGsqHyIWwofC5iIXwmfL4ZV9MVFOhUjbn6ZeuFpZ6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axI0nc/M/D/Z/FyL1cvbH6d7nh+6VlWB89fn68Xvm887adJxM5lbbIQQaV0Pm/k/0jh2/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cX3OL3Oa9McstZSrWVRiNTgEly9nNHPz9wPzvyP1X5ntPlvV7uqz5rj+n8Dc5hU0rdPoZ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579F82vlvX7eqTd9LYcvie54unx6vu5OiPoRy8/03iHIa+pHH6/X0clOlq4oNAcWqo7A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Hy/cDjs8rRAdjA4AZVAIjbLl2+l4Gw9zn8vQ2U9BdPQrz9d457elJPK22mrL0I409nzC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T0OTE8Dj6+Ts2202GU4HLs9Pz+7kdvP0vpNx9i19TwYr9j9N+XfohL87/SfzKyvmMvXm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9HynN4/q/NZdkfM3U4VtCQY/Qu/i7/MEOmEvJw+hzx8p5f1HzXYuI7ilMA7AnRB8dSFs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PtOJpdnPyeH8n9v8dp55DempttMdo07INtrQCKbAhKmPq/vvyH9b82qKw41SCbYjc/Rz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Pf7vhe9tTE6ih8i5sLnAM2FJIubHzzo+5lYQqVhZz9nL1zXTC/PnrHt4+tccbJyvG5+N+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F9LzvQP0v3fD9wrzdPKfPdnH34vXOk87aVpQjyor4qh2wyPNZKzRyc/dNOfuTooKyjyrK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Ylz9EIDAygO9nlp3FOVuh7PBT3pni09TR5/RSizFQRo9SmYpxJbHm+T9Pw15NvTqcHT2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8D9Sw62lKVdCDLQqGdPI+f+1hufF76sV83vfZfnl+qifOr9Op8qv0wr5mH1fyK8APSvK3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fLj3/Nrk+i+f+lk6960Y8zj92Z8Wv3EdT432PcvHHz+wMvN7ejQnP3ofOc31B0+WT6wV8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X1nKeN1c/RU5pE7urzPeOTi+h+YX1ft/z77Nfd/P/wBE+Ijh8j7bh1j4y30fTc9VzfE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Gvkx0S71GatR6+76PE7+qHRwNHq5ZeSXQkeJ8v9r8l0ceoPQU09M8jesh5K9vKNjtFOAxV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77Tz1kpuc8n4z7n4zV8dsvqZ5+rHlt7tsOPx/v/nI8MNTrZD6Hnjx8w0B3oS8f6rxe756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j894px+T6/mWdn0Pz30WpXNtFzYXNgbEGOBiQZsfNNjvGxdUh0clidXJ1S9XJ18mes+3k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krn4j5j6L53MHpeb7B+kex53pJXi7eFfnfU8z1sXonRcb0qyidJ1tYMEGJNOsZVYEnOi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jaYlZ0CQ4QVEjZIUUmrtinM4qSoGsyuCa0SJBlUAgNUsjZlqGLk4dMQtmGxKLG8SQYS0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3DVZ1dFR0snmCwotQyvEZaqvIKA834j6zwNWvpPC2tJdSt0cuX01832D5fy/0H4CZ++SV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ChZJzvMQYS1BUSs72Cd0IR6IC+H7/iVL2q+16OHmdfUm+FOjjpZ9V5voSz287sHdnpzf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twlq85MVVk1Nklz9cq409Cp4h9SA9KANUoNz9HNE8cLy90zhr2V04W68cjdOOHi9yR41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+kgeKv0EyHcGimLRHy/ZgfPS+ilp4XqdXRETXSz5/QFnzvV6iLwy7ivgH6Tpt8j22YDq8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DDo505vL9TyrOv6T5n6bTo22m2wMcbYg2xtibNj5mkX3zdkKtz25bF7OPtmq8vXxZ6P0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1Z3P574fs+NmD3PD9s/T/Q830ivl+n5B4/seP7ONVVlxrSpKFolLWBBirpoWjLmVyO2K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1mLRWCysEMok3UM6TlsCCThrFdaQFdRVdCSuBAwDaVyk6zskx0TleIxIqm2RUecSBC0S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qsSipRaRLyjnulFadZjpRTjFNXzUrW1rg5/S8uqdvlegvRw+j5B1e38z9OvtfI/W+FHR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SFWVHfElLoik8crk4lWd6IcJzw6ecHF6MK4fpvF9v1eF0Xn6+fo6eH0T1u7k4s9fZfzf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HH0eO23LSgFK3l1E1ulY4xzTsqtmCZsybmvzivOyhKTStErQDKZXwi2RUvugSHXziQ6Z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OykJ9MYWq2JHODNiKVKw6TRQwZWYGsysbbABwro40LxTk8z0/Ks6fpvnPo9OjL59vo7w5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akE2HEd+Rh8Fr5pmbpy2JE5e3irdvn981Xj7OHO26efotwZUjKsrn858j0vNzD9D899U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x/Y8U8z1fI9nGqKy40sqyl1J1GGFZ1ZFjaMuedCWGLOrIs6INKsRnRzMrBRgSOwZUnLZ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zKywoZSOOVAQVpOqVlREm6sTlaS0VimOIkrREV8pR5Bw0kqTpXQVZFSqVpvOWdJ3NKsy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4/1OX0NXl5fVnp5de/uS3kfY8S/Le/09gvhe/wDKS830Xi+3zsnjbM2IubOrWLG0YQUCk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Gbokefp51pRaWJbc3q8PUA3bynv8/wBA9aS0z1p1wvjtweD7/h8fQouOXTnckteNkyUS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CIXdIw7JHLRnIrdQ01CWdqlq4mz5dWdDQ6IKsumZmZ0DMVE6oQl1CJ2DnPqEQ2JHOojK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I9DAg2wroxSFpJyeR6/lWdn0Hz30NU+R+s+La8RIjF9H9J/MP06a62gFr8Z9l8fm/VdP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nzenyqTqTk7eOp93F2zVOTs8/PSt43rK6Ikqc9z+Z+f2cmYfqvlfrz73t5uofw/d8GPN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Zca0LRl1Z0ohgmZXElScoZGJkEsyuTV0QzpMNFYDIwQVFRlVpssWR0AcE1EcyOhlKrME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0dEVlYnKsFsVZHIwkrREM3V0dIBwOe0b2WOKadJVptOUXlYWbGmJxLn6eZfG9WPg9Mfe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7j8aln6HT4BD7zl+NZPrPE8/t5dvcdh5/Ty357wSKJVWzM52kuyYpgwl+eqUUrZGFoHQ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9+f39fn/AHe/h6O3yenXD6Cvnd2Ot+nm8/n7RweT6XPr0Aryq5cvTeF0yvOzYNLDAr0b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0R4GIHoj0CDQOIFZRnR4MqJRm6RUg0zAgR0MDpQwIjKxQFRQVEadILK9ZgwHVqG2FIIrK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XreSnV6njQ09P5PzfoHX5wfUDO/nv035Ay/eb4Si/cfFznl9vb4yh9fH5nHq4n1eMB9Z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eLvapwd/DOlqzoFHii81+W4/Mua0cm+x+O+4X7no5+lH+e+h+ajn9nxvaxoAjOhKiKKI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JS5lxN51KsCJOignVBmRgOrJlZRFZJSCCquoqtgOhsdHSArBZqwhCoL1nazI6ojBycL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C8SFJ1lKNhQypG0bVZhk0qyoStGVqyqTx1WVkJ89udV+c+i8nefIzJ6fLkwplYor4jfR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6+fvyXm0tHSiVwKIlJk2AHdGErG9jzpFJReFdPkR+Z6RVKdZ6nZ5fVh9F6Hx1Ncft7fG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2no+ePiV9vn+26/z7s437AcvV5N9d4WCrTQOjSxDBegEI7o6pJ1FZXjA4d50oFWAQTI6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EFgRbTYoEZVBBg7YRlJQECAqTdSNSVQsrGZHoYYwwMdh5uqcvk+r47PT3cHfu/Iex5Xq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CIrkkGwaZlOr6rUmU0SpocHZ5qW7/N9Fp/O7/OnTspOgZsrMuHt4Ln8xjSeVfvPhP0Vf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/UfKyz9rx/VxpwRmqrKopNxlOTOjiSrOUKyk6zoVYERSEM3RSyOFlZMrIIlJygzqOcUV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CqoQYkWBTolSwBlRaSoSm81owKOrIaVIkb8/RLsuGVlSFZVqylk06TpJ0jK9puIQafbH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a4vN7J+jz8sqJvmjzeKMnTNdH0PyB49/sQy8t8xJlpSbpXBiakVPNOHKPYLQjqd/B4Pz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GIbUGJD3ef1ctdbpTN6PR8zsX0OKfiW8Xoeb1+7h1eZ6vn+jA+i+afx7/SfU/KPdw+9n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epqyS9O2GeTiKwEdHgEEak3pXUhIIFdTOjmR1WbBigIKYGwI6SgqwcQIysU2wivMQ7Br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cQDEGIIyME5fI9jxmb9XN06vyfqeb6124zb44LdZNcnIOzEOhvRWtzl800FzPUFc3H6X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3F3cE32OrAR1Z5/L9Xxbn87naWbX9H/Of1FPoLxsH5b6n5KVfZ8T3OemBWUKyqKSqHYJ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kCkrFDik8VXTqiBhh2VjKyCKdLGqOUI1ibaNhik3mFGCzBEAMxR1ewJRESiMSR0V6ISi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oheUFGHmyIlZPVGBQI060Lylq8zSkEoCtsua3OR+N7vD1fZ6ueFz3c+trny16Io8NCaE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c9cjrTNFZUSh2FQijC3OUdPnd5HzwHoyMRuA4g2JmBsNH5jv6uDs5Vyq89T5+7k654aw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pxNl3Knpfl7Z6/V8h9T9C7Pz77n53VyN4+t9gMyOTBUDKYOVhnRqxUj4EwIovKkZWRVI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WARhsCKyOPiATdBCCNRHCVYDK1YEAykbAxgRZzeL7Xis9fZw+fq8Hr/I/SO3a/IlgtIV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Pou75q0v0Q8MHolN187A4l5vf5tdHTLrmn5bc831spQjTQeB7vzzPwMnSXo/VPy39XPY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35CV/a8n1+eipE1lGBSbjFWQbaAMFEqxNeFymGRVyq6FQ7AoysmnSYgZVnSd4x2sQkwmK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4QQypZ5Uoo8kLDLJWAxxRhsDn6OcheF5QdhpVmiOr1Q7WLN0BKslqRQg4nXTzzlavm9P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n1fK7JXmrwpK+GJ81JF+GfQn2PfxLJ78fO9ia8+ldmgOkTDKbnvxV5nzFYenJ23TOG1B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V6M+Xr6ZLzMz0ty353o8rq5OidEaqhKdYoam1+Xr5OuesgWT+h+Zty1+mP5Xq/K7XwHO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hGZCtGRwMjWMVNEEGojRkZVRlcYgjYGgGSBtglHFZWKKcKjoJsR2SgHRjEGsNhDtDFWr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xnq7/O9TV+N9vxfeuqLTXlIOLJigREstJRqTUJ9vTNl1PTBC4nwdfDXV3cXdNy5uiE32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r6T5i5+HR0zfQ/Vfyr9ZPQrOkkfkPrfkF6/Y8j1+espEoBCikqBZSbbQoIFheQbSsONk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BR0dAjzMrJKlo0HwybDVldIZSoUpNUVhBwKNWVKaLzSmwJYMr4hDtgc9oSxtOoBsURpo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0BC0ihjz00+GmnXxc3z90E9668XVY648FarrPiX7OZZkpnac3RaTyu3v8ePtF5uhnm9j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Tbx4S/Rjh7s6Hzv0Hxe3lFd6MvttzbZNtgK4hM4VXXHRXntcMdrJJWSrga6VZe0HTHo6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kbZsKI+L7f2f5v8AoPh6d6svk6CiUlE6oIMsOyMrvNzEGjtkOxM6sqrsI6ONthiDWRlh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j7YVHmIyuF0czAmINDbC4EfDQSDZ5/nen5jN/T8r1dX4/wB/wPdu7LKG+PUnkhPXHkg9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1Hr+tzWb88xG8XCBU5LROru5OqbSFZzfXgUyNJF+Q+t+MuflEdc3u/Wfyf8AWD0qyrH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Z7Pi+zz0QyzWBUFEYLKwAdIgOVJ0QasqjghJqyhSkzEMrNiizrM06yhazcfMgMAOjqFW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DHIKwtWRwMlJkmSqNthgVBz254SsaqDgV5+iCGivTnaxEpOlm6EodHLqcs7SZ5Ob0xXX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aiVhfpNy9UE4uT1oTXk+1xejzp4vo4x812XYJZgOGJcvXyLD6T5f1Jr1Pg/ufgdWWG7S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gghNtlXHQbQqzUg6ghaKqQbbtOnbLdXLftjs4+mHTPF3cnVm8h6OTno/cfA/fePp9EGH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mTx0uwIzzcYoyNhqfDDMjqoKiPOgSCMRqCsIGxAysKykpthUeYjzoMysE7GINDYCkEbb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6nmo/t+J7Onxn03zP0zpLye7x948Fo7Gvox18+dIbBYt01qfTDsarhT0eMHYjz2569Ds4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oYZFnSSS+K+0+GufnFYZvq/qv5n+oR11lU875D6z5OPV9Xz/AEsbAIgKyy51eg2wp2hA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cEJJXUKUVQcUdlYRKIaV4Aojw6ugATRVlCCkPOsyaOsrAqgtKlOjoUlWJKk6oGGGDKT5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qyJeFpDFaWEhqWVZUHWtnHw15dZaVppK26znjdGdyd3BoaI/XKyvyEFY5qet5vuYr83R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JLPzqV87s81dI8E19n8H9t8TrUxt0lcDuYEWEHVtshwIAyxqyrFsRcJG0WgQ1Pbnt2hvz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2zx2574vX5PreNz2n6T+cfqHi36aMvj6OQ0pRlJDCU4GHZXpazomBS2m2TUnQVWVZujjE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MEggII+BFlSZOs6QXR6YgisDQxxPEDHAfYJw+X6nkJ0er5O1fC+k+O9mduvyOmCfO19es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yDqywpWJbu4emkKt6/n0RljjhQV6HXydWdTAM6dQ2RUeSL8D958Az4AIl+n/AEj4D9Bj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S/Nx7vdxdmN4ESjbGYEOBBtoQMpJWUpWdUYMpLbDzoopDDMGEVlDC0TONFUdAMrBVhWm6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jK8xqJWjOiI/PeJKsqmdSOrA55W54laVh5UmWlSRRlaxiGpY1nY75dT51JxufUWtBagp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8vUZ5jpDCsiU6wzev2fM9DFlyosP0SqbzfS8A7JQtXV5/d5crcXTytfQ/Ler5OtKytuN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s2bWLm0KKKLSbx0gjWJyrKaV1e3Nj0ybSr2x0R6odc8V+fv5bfx+nl5b7/0P4j7TE9dW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R5kVBlZlMUZHFqj1ledlMMO83UKyknUw7o1PgQKyg2AXm5iCMRhZVmTrKgXm45DC7Cmw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2Ti8j1/KZPn+h36fnj/b8l38pT3Zp4zeqp5x7lXiPTNZ3mJew+dl+vdKejzlHBwozHoXh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AcJG00h+f/oX5xJ5BGj9F+s+O+wOmk6HgfO+v4cv0vXy9eNYESjbBOJjsi4iFR0VFZSt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OrKKRijK1LOkoMLSH2MUlVKV1w6MDK6w0rQJOpgo6m6IXoyrJGhWIKyrAZWp1Ypy83VyS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SkL8xdgbHOFJOk7OhHnvPzUe7zE9q3F2CUlVJkGw+R7Hk6mBbpEjbnikMJfUNufF5DRo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63yrfI9qHecfjez46vydfOs+cHVU4aMRtTMrVmV9THawYgOwgMrR047WJQtGaDo1tARvN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ad8+d2Sfjvgy9XHp6v1nyn0vXl76nfI9DOrTWnSMSBVXedILqwaSrWSk6OxRnm5keari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gAZBmlQOBH2As3QSiUgOhKMrUoIpjgKCBsGGBVOTzPU8xlfofnPq95SlW3zgOhLIamRF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PVreQ9bR8k2bXRkcHmsWr1LSrjcL8sZfU3z3mn2Mvg/NPvvzuMklto/R/qvk/qzprNz4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u6YXzoqwgbNLjjZtgAFYyMqzV0irq9jYqSZWCCoNgVIYWdEFjWcWGBSdYmKsMCKKkQ8b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/Ty9NmnSQ0qQgvKxiGscHHNydfNKKK5jiCNFK4iyoIpEJspC3LvHB4f0Pz6en6Xk+xU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Pq+TqYjbysKyWBLy+7Holzc4cB8r2fCmvW4ef1Fh1JWzzPL9HzlEbxXzmU6pSiaEg6Bgb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tgjaFdHjoxW4jN0aDDWvgdZp2cnd6MynXn647JL05vk9XP1Y16X0Xzn07PssN8b0u83a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6tFCrGrKthR0rbYLTYdHRVOJnRx8MYEBVlFdHgMpp8CJN5mpN4DKSrpSkVgHbCBkGedBl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8xhfq/k/qumbUjTWChFkyuS7TK00yUMyrlGX5nfLee6/c8/wXOfXcvzQPe4vPy0RdBXBS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dHsp7/1Hy/0511nWPlfE+z+Vl9+yPjTK8wOjqSuRgVjKVVQVgAqVadLHVkEadATKFipK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wSCW5+jnoOjwcDWBwY2hE6zeESiDdEL2BHQ0LxhbxqYjWV2xzRvCCysuDKIFYrgbKYNU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vPL4fs+akvovlfZq7eR2p10m5Px/Y8PUuMemUj08cs+jm7M32Vxw58ylvJ9XzJr5S8A9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o+Dk67xEbQPOI2tMDtQMNZmU6M6tqYbWHAxtsK6PFxtcwVgoxFFlNV7uDv8ATz3L28fX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2LfYfHfV8r7oI+P6XdXWUrSlTbDYiWrToak3sYMtAgqGUo86SCymUsr0SMmVlUqyAdKQ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QaI8KQw9JvQBAdsKjoGsqDKy2cvmer5jHL9X8v8AT9M1rzW3zYoUbKQ4YbIRnmbaNN5f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etQ5n7/ZPmqfoll/Nq/qPoH5d3/pNY+H7PrWPnez1gcNOhEXLyy8vy3RxZfTPC2dMjrC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kZYCsqquw9ZWsZGUnRHJBlKYMPtkE6TJsplOVyvPeAHRw7CjlYMawidZViahDredKCOi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UYbWU2MQheA22lK41CiOPsLK5dSsj6zuLr8nWOfnpzpT1uX0a8nqj3kyCS8H3PnNT0GR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fo8/uzfWM9iqVcRSCHN6Aa8Xl+hWX5lvW8gM6Tt83Ya0xB1DttTEGxmU1ttZiMEbQtJ0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zB2mxyb0fO7e+eni7+D0YHZx9eUXZNzs+o+c+o8+vTxX4/ps8qKkqRlVlaXHApWVELJS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wUdAkMoZWpttYARBVkUUnSMNimBqU6xh3lUUjFKI9KNhsDSoyQaTcdWRObzPT8245vqv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03x6tzCzr3Ix0Nzg6hzOXMw1akHX8Ur957mfT+aer+jdEfE+t9K1eX1deI1KjaMo6xxS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NgU3F28EvzkaQzfo6c98V1ZAMrBwYwIApWEBEo2FPaVbGRpgZXI7AoyOPsAKVJMjxnnU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I6gKuHnvzAYGIgk6KK1io6xuTr5B6xqE42PhiMqTigKyg4VJ0qYMtlcNSujazL5/6LwtY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8v065LpkDq5y/O+/8/qdt4dO8x4+vlJ9nJ15vpslMVSciSdBijSiFI1x+T7PjNNG0WuAO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UJDWY7ViDZscDEQHShUFWefq5e3V51rLcOIgdfJ0dJ6HF3cPq5jqjUW/N1anV9V8v9d49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GSksp0koKNDMjLV50TMrUdgAqwtJuNN5jEZdSVKfDIVICjIupG0bDU5BJxtKBabgINUd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6BojhVkZ5/L9PyrmX0Xzv03TEbJTfCK9C3MzXVNL6INcCtnaLqW/Uxln01PHE9KfnA7Y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7Y2wDsTbEHler5cvzk7c+XvdPF1Y1ZVBQowxVjK0xp0nKuwjDGmrKthm6GZGJbYdlYcb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FtKoee8AVlVCMpmSgvPfnlLTckVY6aTaxUeUtOPp501p2AyPYyNIRHEMlILcNMjaVArh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fH9fz9Y+XhaJ9Z0wesspp3jY87533fB1PYdT0zOPTCIdvF25vosjYHYE5VkZ0IOe0Fj4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p8X0/wA9dRZTuMCNwujWNga22s22MNoFZWLTdGYd/D2bqRoOkM7xhKyc9bh7OP2crUQ2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75r6f5vbDH5/WzqyzjaKzbaDQNDUnWg6NR2ANiCkahlaRmUKayqj7al2AUZVS/N0xsCM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VAQSjKaQhg4YVHQakrJpuqc3k+r5lxH6b5b6jpnOrb4DHWbLkIYWnbQ22apSLqoGz6Ww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ISGjbAIIMQQ7aU+R63jHhxomHp9XH0Z1cLijzcdkoBHnDIUXKVgMjFKI9hR0oOrEAwiu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lnRHFrGwOe8Q1lRMrqLRWIxrKUsMRpNzqwayc3nFOfo5h6TqAq9hm6ksdKZX5zplWJNl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N01NCqb5+B5vr+Uez6Xhe1akurJRLSTxvI9ri1OtlbplOXo54d12b6rKcAVcgrqTNZEu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eRoA+nN+r8x9j4q/JnbpDtukLBrDtqwOTbahtoFo3iiOlzHp5rbFlfpNKiEmVpfU5rL7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Hs/Q+X6PxvQ6lPPvqedCcLRlUqxVkMpvGljMlKGwDgRaTcMqzGSkh6xsr7axQQZWSVbQ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JllZ50AQSoIpTsHDCqwNaVEw2Tl8r1PJuOf6r5X67pkmjb5RNVuZauJagJ6oFzhTRKLz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BjbZcwNFlMEEG2xiCHbQPD9z588hCmL39HJ0Y10PBjpyEs8npkacMjIoBWAyuUpN7MpB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WYZJo6yzpKol42EhfmHrGyZWULqxzI6StlJKkqJ0NOhFGA3NfmW1JuhKPTI00VSJWlRTp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DpSxgyCTrIUFOnLxvK+h8Ol+j4vUtDxvI3NRLPL8/t8zU9CsOjeYwvzkbwfF9/FcgVKJ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Lyl8/i6ITb/XeL9BNQnQ5v5/H6j5jtMQesLA2HbVgcgIwRsLeFoqpW5nePTtJk3SVR0q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0e3lzWFbG9Ti+p8nR+id/ld5qyy9bIxKVJyo6PKzzpRtGiO8q0BiI83EpNx0KmRpxWsa1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k+nnsrjZGBBJGErOjAIYqNrBtgjYVSA1lUVlKcfk+t5TEvrvkfsuuXJO+ahhcgHAzYTE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HHpx2MRqO2UkEJBgggB2Dtg4Y3z/AL/zkvjlTi9fRzXzaPNo6MhOinNcZCphlUoUjUnU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sS2Izo9Y7JOdJyzrOkC/PexOe8SjK4NsF0Y55WlGxmApQu21QGMGFolHQ0KKyFGQQYSk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GUmtGtEECyogkaz1mHn9/VvCUfloU3MdM6wTx/L7vP1PWtG+8pydXDE7c9c36NaJkgAQ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0WvMjf0Zv0ujbO4ulJT8L998T1z5ZB7QkGw4GttkGxBjhaytDqy3M+nmv0ZXXpHVwczK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rmLyp0z9N6Xn+j8X0UeZ4dJspOg4CSecsqTpD2jc1EajSF6GGRWmyllYGymRpRW/P0VT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pOgSCrAqkgDKzDAdSlRtWwYGBFU41JUMNk5PK9Xx2D9n8X9r1z1rQbxAVCTzkmOoVzbo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8tlOPQSCY7GIKkjBIIVOBtgkYOwN8t9T8lHDtsa6bc98VmUlawoN081x0ZQhpytF0DSNq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E9sVZHCNrEk8ZTWF4Sk62JG8zURzbAcqSM6yjSrISsrlmU1FXnDQvAoQaZlZNKshFZZS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VtjVlWiMERWCzUhBcN0wvndvn2dnmep5FnqRrI8Hh6+fU9KqbeZ8fTGOVq8ub9olEyhC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SXJ2cK8P1Hy30WenWpGNyrKqt+e/efn/AFyhx7TEGzEGttkB2NthayeKrhcreHR0BKy6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2vbxdXo52rPo7Z+i9Dk6fh+ijyrw6SBFdmRyM7RWRDQ/RzXHedBbSpYuKGKsM83MjqLK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2Vw1AYKZ0makbGII4wI7aH2KqyOlMNWZGNsSewC86A2ycnk+t47C/a/C/c9c+hqbeIigR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WdEoANjwjtnsSCbbBwKsRhipNsDbYOBDhjfJfWfHxytKmNWrz1xa4AraFxrc9ii5SsXn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yNSqUH2BNlcZlZDtqnCspVvKkLaFrFR0GedAKwC02JgrA5+iAvTCxbYVIFYabILWbjFa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Ulcpy9POZaIM6mnRlEzKSWiHVpHpjm5Ovnua+P6HnJ7MawTwkpLTvnp9MovYY8iPTzZ1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NJsoLq2I+f6Pny8fveB7U6eiCuNpWNlX8/8A0T4XrnixHaY7WHbVtsm2xtsK6tDjaxev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7ZVXeIpWWbXo5ujrnrtOnpx9B6Hn9/wAT0vWHR5txKsdFJtSRrFZMlIboh0ApKqZp0rT9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HBnockfoPJtlc+yeVtaznR1gqyKLRtG21MlJCbCHwIHm5TYVirGZSiYhcyuKVZOHzPS8u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/vOnP38dsMcDEJjsuBwMcDHHgbad2IMDY1jsrYEJVowwDhgkE22hPjPsvjVheNeddkb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g357DtGg86RhsCpdWS5RqVcCqPMWkLIaTcOBqcLRjUm8q3jaxZ1kNSTjDYG2ERhCRtEF5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J0RVYEd5tY0axJ46J2jcbnvEdKzCdrGRwT2BNQSpWnTEOXq5bOCQ6U9Dm6OY8JFGp2st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THF+xVDIoKIigHSoEi8XZyNcHqeX6menrhkztKRusfg/rfju2TgesIOsB2rBgmBxtgBl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kuEv3nLTIlY2xDo56V6HRydvp5+73cfX8T0v0ct/PueoC5xJSvFZNKo/RC4HnRPYp897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9Y+FOPovP4qSdDR9ZW83pnqt6J4q4q9MpOF2XMCugLSrGBFOjKqodGxBmUlgy0ro6ZlY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Tj8z1vJuPN+6+E+76cvf2222xgcbbGxCkYm2x88ymd2wJiCZlIdiuO0bbAOxiMMCI5/k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6+dzLs2p0y1EcakahrJikaTHKiWjyKdDSelBBaLIL0Q6EV0cOGJxpAd0aXVjZNIoO83s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Dm6Oce8OgoCLIYYKERmXLQjWGTxNtol083SLN0KStKmKsmIUyHEQy1dBxbwDl1PO7+H1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cXR5N36x8hq9Dn5+uSQ7IJ9s83YWVoyQcYrlaxYWlL5freZ6eenrzdc7lWNV+e+d97we+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sOBrbZBtjbA1ZUh1YJOkn0e0G65vCs+ke/N1anHrzOnv8v0+2fpennv8AE9GvC3HZyqdR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e06IKToU+i+c7N3g9Tn7Din284I9HHI9ecFUMrbVg4erkcOImTOkVd50jAinU6IYsDFB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GZSJgTMrCEZOXy/W8tz8z7r4j7bry97bbYgrsCbDBIwdsp2B88ytO5wJjsZhg4FcymCC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8/5b6X52XmtGnO5leWmBWlJumrKgzIwytGKGNVZkyWpOgpDDStA14Ws1JVNgCcLQh2R1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mVhmQgZcaZSUSdB7RulVwqAOAlJQQQXKtYJWiYFZZ9EaiIwGUzo1nRMlJgBBNWwnB6XL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WS7pudHnen5R8r5fpea6YjK/1PynbcfR+dwc7H3jZ050qskA4AyYEzIh6fn+7no4Zc9J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P8v2ySD1h21gIxtjYNsbbApN4pgEmytTEbpLod1zuvj6tsjjrnd3J2J9L0w6Pi99aNeO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GsCdJ1KMrBdHsH0C+Rqw7/O9SOH2vF57exfb8qB0+aT2jX5XV9/r8LuRxweweO6PmadY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IljjKQF0JYYVnRzFGBthXVhMCnN53peZefH9n8Z9f05e+QdttjbY22XEYOBNtj55hp6G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KkjQRsbYm2wSCeN8/wC74ObOy7ndiZcVxS/PQq0yM8WS8mnKzydXKMXtz1TNNynPWI1o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GVOaW9IWU0k6GRRGeVaJXG2BpMsJKqFLxtVFZTmIw0qTjEFKOlaSFpDK0gVkZdgTRqlN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kSZGqk68W+dOLshZ0cnXwL6fl9fKvxfJeDptsYjBZKH6O2ZxlK/OyiupAupOdYq3ueP7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0qr4fyv1Hy/fIOHSNlNhw1HAmOybAi0m5RSEm6Paw26ZZ5PqG0X3LmT+jNu7k7z6CqN8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LsC7zcnGslnaNYoVandWRpOa9E+atvNcHMdyVr2eOlFbzivq+Y1ejxKa2acNKkg2k4QDF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LKw5BoOjAIYBGAykUYJz+b6flXnxfafEfcdeXu4HTbYOBNtjbAJUrtsfPujTuTsp2xiC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tsHbBwx4fg+14uaxC86xm0pC4rfnsGkKgormnWUGkLGrz1L2hYBR0MK863eb2M86IyNM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aK7zZFRlQ0Q0+yjKQIrxjTaR0V5+mygZCKnQ0qzMQxRlepzoho2hGdSB50ETaqVRwTpOw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1edq7z5c+2dzz8PfzmTTa+HmQ3tsbbGpOh+lEZxnJ4IVwFV0IcnTyS9/ueN7WdxVlzpLQ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x9J8RvV8vvhMwrEGttjbFAdhWDQ+Isk6srEU6ZlqruGk7ajXjbrno7OXv098Mvxe70lXG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ecRvKqvkayrqQlCOpyTxC2ZCICo8Lc501lYYg1p1moUoUebwCrDjahKsowIGabFcNReV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io4ObzvR828/P+0+K+268vdwOhwwcCbA0cNLtsbbJ4DAz05hhiCYjB2wSNLgQEHB2xts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NN9z1I4ygbDdPN0ojowbc9wRtGU9HNYzxJ19HNcVpMjxeRZkYNY2saVJnPCkpb157D4C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QZWUWNoQFKl7c/RZRKTOc5oM6oAqSrq9kUpJac1+aC82MGS2dIUTpdKCTpMyspzUDVd/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XJToZfN8/wCh+UX5QHNDbGxwCCfo9uPrcpyoGZK010ejmOeSwmvo+07OpBlzYdEbro2j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4HfHHqbcmK4lqYnqClDCA4YomyBWNJRG3HGO5qztrNKD7jT536f0ODy9bcXq93k385SVc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5UiT6OfplDK1lnSggaZRlyJtlo6UJKwDGsVtaN0chq0qSUoVKOjCspH2IsayhcCMyEqM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FTGZSAMqc/men5tx5v23xX2nXl7uB1Dtl2GDga22g4ZcRq8Fg2fRsCEgh2wcDB2y4HGw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nej5+VAV5aWknVVZB+jnsmZHDWNDSeI9Z0llSbHZeFUVkIEeZZlI9ue1jTdDjlWcr0nY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0SqlB5skGFZqivMvWNLm6EEHm6spWAcC5VrEjWQ3NfnVySLOsojSdK6azoJKsqylYkyN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yG43v/Niv1S/5t98W+E+7/MV5gQbbQdtQIx9v6vh+6xJOfxE+j4fluNfo/M84yt63j+3L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l0RobnrDU8vyvQ4e/Ln1NuRFNUtfERUEUvOVM01ZksyQ5qLObEZ2sWr/AFG8p7v0fw/P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yTx09Pg+s8ZrzA2ks86JKNYKnTGpn9L6C3xeb6n5a2COuc9Pt9vyGtfQeAfrz4vv836q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87G3t5kvQh87q/T+Tvpj5OdJyKrzizKwjKR2Ui89oG02Kg4qMB3nSxcqFcMFlYUPk5f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uPiPtevL3DtqbbLtsEY1tsbbLtieAwOfRjsEjB2JiCHbS4YgIIRibYHx3D08+TstOWoO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o82DSVSM3nJUxdWadDqdXBlY08sXZXrWhWx5vEgrJK9Z0KzpJM6NVGmyUnSZkMwoyiJS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nZKA2EoDCyxBEjaYIX516JUWFnSZCknrsrJk03nWm6yyadK8X477T4rVUEabp5gfafIS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WOy+jXyclZjBw0EYm9zw/fj7EFcyWBl1EoRjVLPE4vS870cUWm3nmz6ldWEFUJg6a5y7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Yoo1kza2p9VvV+Nxu3p8Pq9eN0afh70my8+nH7HmdS/Q/PfR/ML2MjTMefogprKoOezH1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9QpI4z9b8T978HrVfpvl/qk8CqTj3/L8th/t/iftLfirQtnNPV8oW1gyIEactqTYBUlMC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sYYgWO6PSTsAHYODGBycvmer5dx5323xP2fXl7xU6hwynDGIwSupsMpw0eEytO5IKnbG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jG2wSMFSp8XCnJl1gHnqVY3liACzSqjFSjUi67nqkjHZRbnsnWSlF40lWTKdbRojVi1W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BLStBC6mmYMjzdDTZBdhAm6V0W5ulKTeRC8KiqMOrEoVYSVYgjUK6OkNG3ORePTV3R0y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1PL+G+/+A0UHaoBBtsbbGwMDagmwtO2NtjbaNsTfTfNfZye4jzyiwMONia5LPP8AM9Hz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01JrKTSyHKyrNHp4+gs+a5i4fUela6zztaup9n89x/Xc+viW96jPgp9Ivl7/ADq/SDGv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mQyXKvJzyvzjW5ulZUmT7Hw/b8PeudRsY+h9D47a19X1/BfbW/MN5/oZkp0nJT7X4X7v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Poa8FOjmgTZFuUcUgjggSVEJurDkaKKRY1EpQBUDAilWHVkSXmej51x5n2vxf2fXj7ZB0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CDqB2MRl8Qrs+imBDgQ4YO2VhtGwwdhTbaMrSPi+Lt48OlsvPYYYkuxSkqIcAlWm5Ncp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gupXm8IMp1NNx6TpRlbnhcrqQrF42glMrVRlZGk8xpupPFYUMpbo5rWVm80SkqLz5lLZ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QZjI6StGkiHRC1dBVkyMoEYLGiUOP89/SfzbZdhq4EG2y7bGG0mdfSXzdtW2xiMbbRiC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l5vLJGRoczJNcLPM830vM9HCpVumAHyUh0QMZ0t5ebq487Xq8/umup1bfMEvc1ol9Rem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3Ob0+HG+vg93yvF6KcPt+Zjebs5Bl2ku6sc8OiALxqqY4+x8K3DrSjLnF+/g9fWu7zvL8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5zKbKU9PyVPsvE4vW1qnf4vAbZc5yMi1dKClSUBBFWUUq0MVJQ7Wa0Xp5OgTNjNJyqFEh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9p8V9n14++VbTbZThg4attg7ZcCDxGVs92Ksu2xiCbbKdhBGxiDRwMHm6OQ+Q5ujmxel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C7TdDgCjApJCFpN5D9XJ2HQuSQPB1K7HQ6MlSjU0KyAyPKloWSsqSHKtTPKplwHk0wIy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zaaTrOpz7BbEYoQEEqTEKM0UZYMqKc94Xss6sKrzNOsVSqOT/Nf0v812QbauBwNsuBwN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D4oEUdsbbG20Ygnd958p9dmGVJ5IV0oeT2IDrPJ83s4fRwoyt0wawZOmJFRtFpR5Xt+Z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521JPvk+21GpJ7nupyX1KZF1PpZeZ6udel5zz8Po7uSKY11Dj6ZaZlS5BIc94htKqyYE6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1IYS06efoJTaY0qxTovKw+GVVZQIUW1J0JsrlAMkAZmKvK+wLbawsr0J1QVhgNOgyURI+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fa/E/ZdePvkbQlcNhrcRg7aNhqOBPDdGz6C6lSNjbEO2XYiNtqxGgkYPD2+afMcfRy4v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wJV0KEAFHVEQoSi6J0dXD0nUuWEpC9oKaK1XWWZXBN1EolIlWHQNF1pyuKUjQykDRpAI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dRpVkmeTkAQttgUBws3ik3lZpcVDNlSbrQqwA02Q0byBSdFH5r+j/nG7IbabYG2y7bAI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Wn52nVyrttW2xttBwJ7/ANX8n9bmabjKQKy551smCLPC5Orm9HDUQ9MkoyPWFqWVOaOn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/Mxrs036Yq02ua053s9N+E6z0tytXodvk+ierFx4e4myc9x7OPrWoCnRkYhC8jXSirloW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IuWW1+fpJKQMpBekXSgIApmpUKWrz1A83VwUSc3UBVoLKxUg1nVqKMoAMgrKgyUmR8/v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4z7Try94g6mIynDUdsHAmBxtgvispz3YjK22MQTFSp20YbViCHDQ3ker4Z8/zVlhdSMaG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wjYqjyknhi0KTKdHP0FRkBaVCNFJ07YraDoVwA82Vb8nWTDqlFKq9EqizdRoXgYFVDYp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FrNyAAXoXFGwIkrQEqrtKjAVSiLaNioKo06TUwvzqaTrSfnX6J+e1ybbV22obZdtgY6P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4fg9Hzrdtq22NtoxxT6b6Xw/dwVKTiQdZVpOgqPtZ8Dm6+X0cAytvOxFZlYy1QjLTzr6H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+l4X3hmXXLshsrXntqV9Pi/U87+bTy/usb+RPR6vC8z9XmZ6eVf6r5iTq9H2Pkbezk+s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fLW3k9vvHx1JUzO9/W+ftf1PV+brs8z2QeIjJmdtfZ+ctp6fr/J12+b9N5Jy+r5P1h5g5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c50POglY2WispCdJIWUysSUcg0Xk9mwAQCJfmuPNpk/M9LzLjzPsPj/ruvH6BkbUbDKS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YOBjxCjz0NtlO2DgQ4FdtjEY2DGI0bwfd+cPDk88LoyYrTM1V5OdDaxLVKJLphJz4qPM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oiLVHWTh4sV1lqToKjoK82F7OPrFmwGBBWsWMpUpB4w64LmRrL3hUyOiB5UIDAvhh8DU4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rgCPCJ9EOirI62GNZmh0c6vWVlj8B9/8LXmbbV22oYhdtgHaT7P1OLtj4zy/X8i3bY22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epxdeAV0iZUS58RVprPC4vS8/wBPnUkbyzI1TBmdMUxGVIZ37ng+34mdVtGus2M21k7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xyvX978h+i56fOfT/C/e+fr8KuOJ958R9v8AA3XdA9Unu+P9D8Zb6Pj2WS32XL4F15/TL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X1OG15n3k4O72/h9anWfu5zTyZdCyiax6C+z8Tq+j9L8z7SS4rfRHykWGYI2gdTTYnfm6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urQaToNgaZlNikkTByNpVDOipDzfU8m5877H437Drx99lbU2IXbZTtqxGMRgkY8Vhs+h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qQ7YBBXbZDsFHzH03ycnkNGmFEyYumUo+95H1us0yHUdx6E14/z30fzfPXOCkmRlKdXN1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1WdI1KFXsek6AVpqGXQezi6goVCMB2RqZWQeTJGVkBWNi9Y2RAVUlKHNtihDpjsRlZCF+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5wXhUrmFgV5AlSctWFCHxf2vyOr89ttXYGsNl22TMvVH3NX2Xx/ifTfNaDbW7bGIMHo5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VHWJhxGZHAGFeV5vr+R6eCh13gMNSpWQmKSzlWWde34P0/zOdNWTalij6yWR7l7pSxeq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+hjpw/ZfK+lyvhz+q87GvpPgPsvkrej6/o+Ut82/oQznyvpOf2rfF8Xs6jy/r/lvoz5r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+crl+k4W1fnvrPB6o8X0uHrzJfVt4eteNTuEiG3unz/v+R9FXy8JVyynJTZCfTzWWoyI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ZHCyvTvClA4IpXC1mw+DJyeb6PnXPm/YfHfZdePvlW1CDlGOtGOMDgEEOwPEpN8+hirL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sbbGKkI2F+M+w+Bk5jyWzbZNg8WRO36f5n6bpyUk6xf1fG9qdfD8H1vF5dZACAgxfp5+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cVxWkbJQ7GUqqgoW6Oa5aVYmUkFZWMhEaVpGRlNRKpas3FRlNiCDYqayui7CpzrGE6Of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FrGpcYIJ2jSxtJbUViXzf03Db+eYjVGxobZdtk3s+N7cfaTpPL535b7D4/TbZdiKx2g/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q2YgcQk6zl1EoDbWcvifReB34yV164QMtBGUWNJzSMvbjXv/AB33Hw+axzbhdTcvRaWV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TnX2Pp/CfRZ12cbjz79Sni6a5/Q5OiPWXy1r2uOCr028tD2N45r2eHjaOvAzK+v5D29f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ubplWO1POFvenm9AOzkeT2PKrrZzrGSmR4YBK1+XoWvP0RRI1mJaTxWkbBYPS0lWsBrEK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8HZy2eX9f8h9d14fQsj6h2y7bWnAxgQA4U2BPCpGufQWnRTsQHYxBNsQYatsEMoeG4X+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Vx3sJ6WgTHsfQfM+rvn6A5HufR9n53knTeXxdWOijpEcTdjrzdNKpzr6FU8qnpXXwx7n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9eOBe6a8qdiE7O4qXVIsxWVlcVG0TW0hdnEtN06HlQVDMqrISIKs86I2UovPaEs+vi6V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RTViAhmUNNprZxlXYV8J5f2Px2qNtbtsbbJva8X66PfDplwfB/oXwWkdsu21Ygo33PxX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ssadEVKSoYhkPzv0fh9uXIlp9uc1ZQTdFSVJKvu+H9hz1f4b774rN5HR+kcq1jW56M9D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pfl/ps2ylPP2y1nmpaNladEKggkMpQrgMrHWuAryoi1lapgrK/Ry9BBGQHRz3Vzgl2mws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qJfl6FsuyRnWRJw8P0c9hmm9ZkatkZExUOUFgHTz4dEtTyfqflvqunn+jeb6ErrSRg4F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waRq9BbGCdlxGCV1Nlybblub+Vy8ryNJ43jweF7Pi49FaxbPWiLhmkaqZkplyMuxsCqv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5OzZp0sesmsvXmrXTTkaXrfirZ3HkJ2txA7l4Qd68Mz0X8oy+ofI0esPIJ6Z8oS+ufAaX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eNl9uflaPTfyKnqv5DJ6K+cDtjzCXotwtOnQIE6oycdosdSz0MgUyHLfTKnZj5T5r7D47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iCm+j+c9mPtwxjh+B+w+KobZdtqxGR/sfjfrI+gIphNHUy0lIro64rrK+f6UOnPwI25O/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pMk1vsPjfocX3fjfs/h83ldH6GYPcl1oj1i1l0mkW+l+V+rxetSvDoUZJdWNVpN0KDAl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cqaFJ1FopEGwbxeEmyidHN0jNNirTcWTINl0vQgWltGxXYE5VggIcpWTlDJ61IWBsECE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c9+ezzfqfkvqevn+jrGuocDdbHG2ykbBw0EbV4VEpn0Eo4dtacMjAYyQ8e8Orzpm+PMD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4nteNj0oxWdSVoBtglMV0wU0iPhh2myUyYesTVmg6dFedrnpbndL05nrpbndOivI1dbc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hVVmqVMxDoMjABXVZmVdFGnofTI7TaCylHZDIyFAhdawIU4BQCTFSEbAIMFSFGbCK4X5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wCJvbZQdrN6Xm9kn1TeeHKPz3RB1G2a22NtkP2fxnQn6l0/B9DH2XJ8xVPeHgGPePh5f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E+ofH7vP6Ykjz0AGMuWUe94PuZ19H8F918Dlnm2jUi9lqcz2WE2sbC0en9COvlvml2R5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7qorBKq2I5GGXIUpGkWy6jSdBXRhTsak6Sw2UF43ASw1EYnKsAjYrsAVhYsrAlGshHnQ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GQqCTZSlVZFzzuz58qw1ny/qflfqenD6GkK7jlGaJBNtlOwNiDHE+ftC2e5OFrEAbDiu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mW+fBhcikiU863PN8adQz0591k57Mwq1NRHSU5B10rzR6ZOLqtRJL00TiHoE8dPcZPBP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zy/SMfNU+ie35tvpCvzY+pZr5Wn0zL8sv1iHyq/WBPjx9hk+Pf6pU+YP0gPmR9Iq/OD6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58+6JPC3tzXyN7qx4p9eS8G7ZpyDriki01DKFcTBR4EoUBQKFoJEppiKtLFEAXy/nPoPn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Nl22s3XydzPuI6uHzK0nPRsc0NsbbIenm77n3KKb5zSbMnKUI2FSirMtq4+Lt8/W+mIpq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Pf53pR3fN/RfOy0wZcV1jMjI7JW5f2eT2mEshxLtzmXoWOOhuIr3njZexuLHS3IV7W4d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5uO6nA0vQ3K5Zo5btJ5ZLUkL6ksjQg1csOf1MeU3oheQejo8uvZQ5h2BfOh60jy37gc7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qHNVHIsuK5TILwtZxSaFx5n03yn1fXj9DWF9TFSrsjBIynYQRtR20fOXhed3yYaXP5F4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mNgKwXkW0JhXKHNCsFLBoxxpsdZsTRZKJmV0LpRMxLJZSOCbM2IzZlzhlzaipXO1mDzS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lNSdgByLiiNgTKwFwyYqwMMHbAzBDhpRgEopCgrgB8spdeOJe9U4l9EL5Y9TS+OPZx4Y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+E+U/Sfzbn7gCM99tl22s3Vy++z1p934l8n57PCezbaa22MRkPp+Z9lcSP0qXh82/v8AO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j0+dORO7nWGZNOLg7eG7rtraTc1AVWWXXzWl7fE9fyJXwCnDDlXsft5/Z3jtpWc5EzOI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qpnQ2DwG2VlBVSppjLJVkoMRjoQkZlYU7GOIDgrgZHU40aBYCslL5ld4vLUZS7cxXrt50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M+YI9Iecx3LzlolKQaTBwef9BrPhvrmGuX0FufpsBUqzKRspVsNGK6nw0f/EADIQAAI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AAwEBAAABAgMQEQQgBRIhMDETMkEUIjNAIzQVJFBCBjVDFkT/2gAIAQEAAQUCMiGYy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QS3PdnsTipKD9FxllbFue1b2LsLbWXp1o9bPsPtLZgW3NltqdYpcuuXezdL9XUTUIaCHL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8XRjseO3VeI04/UVo3YuxiyGK7243YF2ImNs4EZtCf6KX6VSClGm+WXbxZ9/PYrRU4aO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pXYjNntSFtfit01a8Leu8v0Nd9xHxvX7mbN4NRKWoqwpqEf0123vY3zuDzvlHK5nAi87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2NlWnzKlUaaedi7Wdy/QqZpV49vFkPZnbjvazpOPi2dq/dZT/l1xn9Ffps1dVxNLS9KF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MdptJNcwihlGTmFtaJJxISyLexdhdvGxWZVpcxRmIe5d757tePPDSzzD9Zd7iHsh43r9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LR7q767NaqoQ0tFt2V1uf6Wewzky+XIkRFZGd0oYKc7r9HHbQr1qZRq8yu7Y2Y/QyLsM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5773rscQ/r0vZ+wrrYtjNb1ILCvjbndgSs+9jbPxT/2K6X6i3/OTNnfJk5hzEhK+bdb8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iSy1JnqHMcxm+TNl2cj7K3VINSpzUlsz3HZWYt63Vo88aEsx2MWxfta38Gml/DnYr5M3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Tl0g1W1mTpfOzPcyjKOZHMKV8nMjmOdHOjnPUR6iPVR6pqHOoQl6a9c9Y9ZHrI9ZCqpn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VHOcwpHOzmZzHNIzI5pGZmZH3s+8+85ZnLI5ZHKzkZyGDBynKchyDeZRhhRjs1nDozUq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vgwND6NJHKcpynKYMGDBg5TlOVnLbqYZ1Op1OphnU6nU6262626nUwzk5Wup1OpmRzs5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1GeqxVT1meqesKqeqj1T1T1D1UergdU9RnqHqM9SRzyPUkepM9SZzzOeoc1Q+9kfscHM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pGZmZGZn8hmoZqC9Q5qhmqZqGagnVM1D7z+Q/kP5D+QXqD9TCVQxMxVMVTFUxUOWqctU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iEZTj6VU5KpiqYqnLUMVTFQxM5ahioYqn8piqYqmKpisfymKpisJVj+U/mP5T+UxVP5R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UMVDFQcapyTOSoVJShGlGXJyVDlqHJUOSoctUxVMVBKoYqHLMxM5ZnJMUahyzOWeeSZyV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KZ6Uh0Geiz0WekekekKkj0kelE9NHpIdNHpxJwiozzlUonowPTgenE5IipxOVGEYMGDC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4QUSK3aqhGrHUaedFwdsXW1rI+aDg8rerY/RWzFpIz6E478WxfBg5RRvgxfBgwYMXwYM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08vUpi/4NbxoXnTq+P3341f3ygvt/QX6ObVqnShBpdzG5bV3G8EuatKEVFJb2cqktVoM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RwU5qX7+bTpqSpydGpnZntPv5ti0in/Fqe/j9Oojh/4v2V2ahRXq61frY7tWXShH1Zdx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L7qzUUkuwxW1OkjVKlOdGSl2p0yExdtfq1qSmqVRpq+O6+5jbqoZhp589P8AWz25mh6f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WPD6fLQ/4Ungn/LNLC/Se5djFpPC5fU7b2VKcakdVpJ0nFi3Yu4KRFuDznch/rZvXpc6o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0v8AAtmbZ3IZJdKH8Wo3P9DHbfjSf2O8rY2Ls426z7iKxH9XHdrTwUqfpx/TXbxsZycx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nR5OsWpdlxyPMBSTW/A9y24MXx2K9MoVVUW3Pbx+hrYfbRmpwF+/PxQ/t/8ABkU/5Nf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xcpdzHcxtW1vAhdx79RpoVitQlSa3Yu+o4cpGWbY2ZM7Mmdz7rKkfTqU6qmty/YZJGn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Eemu7mP1as+WPDotUv+Dkz6tXx/wmxIiu67ZMmTJkyTSkq2lcDwISMb5xITM3Q9+SNk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jZnsYJZoTi8rdn9HG5W1iaKUuaH77Jf3orC7ed67jtr+sILETH6Ge5i7KsinHlj+ivF8L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3mYMHKchg5TlM21Gl9UnGVKUX2akFJQbi126KEIwK0opk4YHsyK2dj6kP9eexWXaz3Fe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z+2yv/ZWxdpdtD2sk+i/k1f6OO3nbVnyR08W+xj9rLm4RS3YMGDBgwYu+zK0DWU4zoVa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rTafahLBCWREpxgQrxbQyfhyvns1Ic0aM/TffwZ7+qi4lOXNHYu0lfHe1XSa3L9hWqvl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ZIfz1f1V2E7t4FmRGIu++yxopmp/BMqQ6qXZ5Uxrlalmz2q9JYU5NioolRRp6s6UypNG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oVPu3L9iok46duNTYv29Z7Y+N+e4u5rpfxU4KENy/arNzlCKjH99ySWOYisbcfrwNV+B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9ivOHWnPpvSIeMC9OB0KtJTUMqMvPazZWrUuYoTct6/Y1KcJRaazsz+ot2t/BTeY2zbH7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/4FafLGhDlW/O/O3PclLBGIltXdfbianDpzvKKZyuL5xb2TiQqYMrarRkjrirKUqnCt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5p1/Wodf0K1PrRqc67y7ivNcy0j5Jfsvbqvwad/xWxsx+xN4Wg+5fq47TkkqUfVqfs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EUlsRk5jnOc5znPUPVPVPWPWPXPXPX7TtE1Xsm+rMjdqkeZfdE5zmOY5jmHIq1JHPIzk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60z15H1EhV5HqyNLX5irw6hXlHS04UJ6Gqm/9ak9QxaiR9Qz6gWpPqj6k+oPqD6g+pPq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6s+rJ1v5I6tD1SZ9Uj6lH1UT6mItTE+pifUwwq8D14HrRPXievA9eA60BV4Enynqo9SJ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onNE5omUc0RtDnAqxzUjJEpqJ9RA+ppn1NM+ppn1NM+opnrwPXpnr0xTixNHMjmRlHMj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amerTPWgetA9WBzxOeLPUgjmRXeYaWpFUvUgj1YHqwPWgetTPWpnrQPVgerA9WB61M9a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OvTPXpnr0z16Z69MWopn1FI+ppM+opn1FM+ppn1VI+ppH1VIWppH1VLGp1UZU6Oopxh9R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zRMo5kOvTR9RA9emevTFWps9emevTPqIH1FM+opn1ED6iJ9RTPqKYq8GKpEUkOcUepA9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+rR9Wj6tFat6gtU0fVyPqpH1TPqmfVyPq5H1bPq5n1cj6uR9XM+qqH1NQermfVzHqZn1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Q+qqH1VU+qqn1NZn1NY9euetXPVriq1T1arfqzR68j1RV2hV5HrTFWmLUyRRq8+92e59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s3qPpKtFSjWTUZGbzt1Ophs5WcjORnpigYZhlDVTpn1kMVtd0lJyvhnKz02cjOU5TF8m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mDBgxdX6jmj1EORm6k3bmZkyZt1OpmzZkbFkzuxbFsnMZOYyJnqSxzMy9+b5JNibMiGI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10OhgwLZmztjtswJid2lZLJgyc8TmixOI8HNFHMjniKUGLDFgaSOeBzQOaB6lM5onMjl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pHo4PSPSPTOXBg5DkZydDlZ6Z6eD00chzYfOOtgp1VUnpN7G/wBB2Rr/AGMd8CK5P3ZN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WSXWPnFlsXbVnsVsCijCGMVvhLdkTtknBM5EjBF2whKOHg5UKMT7R8hyxFCJywJQjnki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A4QzyxGoH2ijA5IHpQPTickTkickTlienElTieij0InppHLAhGA4wOWmKnAVOmOEDkpnp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5InJA9KmSpU0KnTY6UcxpxPRgKjE9COPQHQFSR6aFRiz6dHpIjSiRo0yVKmKnTOSmj7D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M9KmelTOSBKlEVFZ9NI5URhEagJQGo2agRjExExEcYmInJA5YIeBYOh0HghgyObFJjY2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RHouZnqM9Rka0yNSWXUkc7OdnOznZzs5mKbw5tilgc2RqSxKTYptDqMjJmcikc7JN5Tk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kyZwNnM7Mj1fLga6lVGkjirpfGx2fYfZdka7xeQrViXk06KStgqIh75dhdlWdnZWV5DE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GO7urO7EOztHa7fNlZ+WRvHc7omR8TKdld3Q7REMwOyEfNvjAxEvIrR2K8hWdo2+SNvl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IY9qslaW2GyXlIVsCEIwcpjrgZGzMFU0yzU03jb17L7aNdd+c2ZWGRKfQoGDBOGSMcVX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KyvIkIVvi/wtsroQrPcr/Nld2W9XwfD8sV42YruyIj8omQ6WV3sdo2lZiutrs1sj5d1f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MQ7JC2MlaIrPatjPh3VlZiFfAkJGDF2Rs7VjRflo+2zG+0x9h2QjWju1fUjIeY+dLHpy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1LHtWxD2O0LS2KyFZj2fCsrIexjshCsxLez5Pm7shbWLzZWl5Yrqz2OyES8j8qyMWeyQ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ehDurIYtkR3VnZ2jZXl4do2SsxW+EIYh2dlZC2JbI7peVZjKhovyUliDH20Me3FkSshG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qva/FPzTjl6JLlcRopRyaxf7hIQ7rYh7HamMdnZWQjBIex2Wx+LKzshbF2Pk+bMdkKzu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iOys7MQ7oYz5QyNmOys7KzsxWXhWXn4PgdvgWxWQyIx2WyPgdpeBWV2OyEYHZbF42PYhG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j8q0rVThy/kSxTb7z7D2V/LHdEjWy6fFPzT92iS5BrrSRrf7uBoSHf4uh7HaIx2fhbFaW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VmMQ7qyt8yF5FaVkLaxCGIfgYh2W1DFbA/LPlDE7yPmztGzHsQt7v8Rs/ItiszF4+WR8D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j5dlZbX5sxISIoVmRurLaxeT5laZwmPNUrQcaXefYlfBXXUYkYMEl01ngplH36P2YGiB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12HuWx2V1Zjuh2V4j2O8RXdntSuxXYxC3SEIYh+PliHaN1ZDsrS8iEMV3dErRs9vwu3E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tGztLwhbWOysvMrKyvjrswMj4jZjI2ZGy3LzZ2n54Cvu1f4X3n2HZCK/uGtlT26v2MpF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DQjUPOs+GJEuxgexebPYrIVsjuh2Vs2b2u0SPkY7Oy3MQxErIQjOx+UhWVvmQrrYxDtG3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liGxCsx3R8WV34FsgMfaRIiRXVWdpeCN1ZjsrRJWjtxvj4gutpCs/MT4W1itkdqj68En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8+w7o1HvtgwYKnt1vSLKfnS/k0q+y+o/txiSVmYst2BDtHyhjs7K6sxitG8dz2xFfFpCF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Lc7sW17GyLsnZCvKyGZvm8RiI2Y7o+FaI7S8Ct8ER3RjZ8OyJESJEd5eEK2BWY0YErRR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eyJG7ErPyrLa7Pwhkip54V0lPrS7z7SEys/uW2t7db+NlM0XvoL7L1OupiNGCfYZ8jRg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d2RuhbEPahbXdbWIexC3fIuxkycxKvCI9YkfWi1sSGohITI2ZIQ2TqJEtVTQtdAWtpkd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fAxqyFZbXZbIkrfMd0ryEQsxnxLwtiu7LyRMDIrp20K7Ij8CstrFZE/BM4d0f/492MGx7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ttaWI672MpGj99H2386lIlaVsGDF0O7tHa7RYxb4X+NrHsRHYiWxbGLavK2u/wAMXgds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VNROW6lWnA01VVVaRkranDlJvbCtOBQ1SmRvGzHZXV3aQrsREkZsvBiytK8hELu0xbEO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42oe1EbsQ9isryI2RLwVPHDn9y/A0+zgwKGSFNKz3sashFX3ba/jX+xlI0i+6h7b0+tf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6V3aG2QhWVmro+Y7VsY9iI7Xdboj2x2fL2SFZ2Y2Vq+zBCjKQtMLToVCJp6fI7SME6Cy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hxa2abVOmRkpRI3YxXVsDs7K0hCJWQtkCQ7u0LvyPwK2CJgaHsVmuq3vahWdlZ3Q9qvL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L/gM9jDIUxKzkMXZREqe7bqPHEFiDKRpOpRWI2ZRX8mCVpDtjbKyGIjZmLSEIYrO6tEZm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G2RFju/EReb/ADK2LMVmMkyvVzsp03N0qUUsYEjlFEih2b6mDlOUlDpKkipSxs01d0nC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6sh2laNn4QiVkLxZkCY7u0PHwMyPwhGDArOy8uyXSystr2fJGzMCH4wKy2sVkTtV8cP8A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nkjHFpSwdZCj3Ik/N3av7eIP7WUjRe6l7bMoP7kyVpbkYtizEKzvIQrod0fKskOy2Me2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7YGRI2V5WR8CtIkzU1MbKVPmdOCSghiuh2a3SRUiVaezRVuVwd3aN1ZXlZXQh3WyJPY7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8LY9kfGxbXtQtiH2WKyJ2reNAU/x7cCi2Rp4tk8igLuIQ9rNR7de7UjR9HT8Wl7dMvuQ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mRGiR8DsrO7F5Q9j2JdNi2S2ojsRKystqHeREirIdpWVsWZIqz5U3l2px5pUqeFggNbF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ErRw76Gr6lNWY/MNquxkfFkIfiy2zIrq7O0TA7IkxXV3f4F4exbXtRGzsh2W9isioMr+3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5EsW5jlEtq7KEPazU+zX+SkaIp+LVPZpfcl0kfEiQlZ7GMSHZCRI+RiFsyO/z8GbrsIQ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75ERWV5WWyQzVTzO+mp4IoREexDfTI31zdWYyayVYZTWL6Op6daNnaPYdltlZC8XRMzf5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HsYj42R2Ie1EdiHZedjsxWRMZX9ugZD2XjDJGCVnISchR3MXZRHxu1WOTXe4pGlgQ8DK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WmMW12dndErPwJXVns+bu0Rjs9sRbEOy8WQ7rZIgRu7Ssh+LSKsuSL6u1Jc0qaFZDMnq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AVSLM9VI5hVYikjNmSRU8Vo42aOfPSGIV1te1Hw/AvOxEkYv8kbSvKyGIV2IZHq/i3wL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yu7MjeQ/FbxolhU/YJEKdmzyKPYfaQvbtZq/Gu/IUjQt4h4H4r/h0lpGCQ7Yuhq68WSy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exedq2PahbXdK7utjIkbIdmIQ7Mn41svtvpokRWySkaib9XmZTr4hKrJ2yUqzJ1sEpylZ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tMkV19t+Fy63V1tluXh2R8XRLaiNmfIxCGIVnZWjuWxD2ojZ7GLzuYrIl5l4r+3R+2n7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yFEXZYtzuh+3azUmu/KUTReyHgfjVf19IrMZLZKyQx3YiKGhoaYhiurPYvN3ZWe5ERbE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W+GIW12Q7MkauWat6Hti7K0yr77YMbMGLU3idmSKntvoZcuoshXV1aW5eH4SFtRKyHZE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j5MGLrcvN0LcxWW1iVkSJeK/t0jxHSdaY5o5eYSx22Lsokv49sjVZ5dZ+YpeNE/th4Ga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jF2uhEkPYhWZISJbMWeyOx2Wx7ERFdWkxWV5WQtjELY7KzsyRW/JdVmktQz6tmnq+pH4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h0lEfkpwycpOPQj5UidVQX1aHqIsdZD82ovFW68fK8xHZeRjshmBeH4EK6s7IdoisxkR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sbELcxWW5WRMl4reNGjTYjQ6yI00v1HdEn/Hu1vjV/mKJoZZnDwPxrv62k8WZLchjV2L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Hb4js+RWYtqFkW1isryGIW1Cu7MV2MmT9+7ReCRU95p19oyXkprEcE/aR9xqn9u6PuV4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YEul34Ft+GYs7REId5EbY3/C83d1dIexCFvVld2ZGyKg30r+NAvtoRzFLH6ruift2tms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/fT8EvGv/r6TxZ2kIe1jQ7ISv8jurvZHu4ERFtd1djF5V/iy2sV3aZU9+7Rrpjoyt+Qo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2Mqe0h7vjU+N0PcvAhHyiPYj42oW2V3aAtiH4iuw7Q82+XdDu9sd8hWV3ZkbyJFb26Lxp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UHpOMUKpCSmtkroq+zYxmqNV+YpHDPdC0vGv/BpPA7MYtis7O8R7HuYx2j2pbVsVmIZG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XduzKhWWKlkKkj0Ez6UpUuQwSKnvKP4xj8kfayp7SHu5StQ5h6cdHB6Wygs1lZCvDc7Lw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aJHsrfDZK67CI7mYutyvIl4qmifTSez9DT6mrQlpeOGn1FLURtKyEVvZtkjVGo/MUvOg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DpPaPzZi2swMYxEbPssxZkD5sjB83dnZEdisxWV2MXleBDvHb8q+LVDU9Kt6fiKFaQyp7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mPtKvtKXvRglAnEqLEb6FZrKy83jdXdltdl42O78ERbFtW1jKe9dmO52VlsdlZEip4rGg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Qm4PS8ZrUzTcSoagYrIr+NsjWea35V50/v0XmHgn44j7NKsRPl2Yh3Q7yshWn2MDvIpn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sQxisryGRXXctvztqGsXW+l60oiMDJE/eUfxEvD8rzFdCt7Cj+SKESJmqf234ZAxaPkV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Vl42O7shbFtW+mt62PbHc7RstyvIkV/Gi9mm9n6uk4jqKBpeLUahFqSRW8bWavzU98fOn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FTxxHrGh7T5dmKyGIkIaJiEhWn42oVndkRXXbV2IkMiMVkSGR2/JHsO9Q1UcwvomRFZrp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+PlKkejRFdUumCusQwadfypCRLoTNS8zvoqfJQtGytEdlZjEIldDsvGx3lZC7Ku7sgfO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7Ky2sV5EivnGi9mm9newY35NPqqtB6XjeSFenqI7Wap9Z+9edP7uHkbTOIs06xA+XZis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Xld3V3di8I+Ff5+LPYhCsxDtGyshjFdbI3d1Z3qomiaxK1GXLUgxXaJ0llUYiSs4lWks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SX00CFGMWIn5rz5U76eHqVYLEWLxG6IjsrPZLwfAxC2yFZ2QtiHveyB87VZbkIVmKzsr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0i+3SezvVuEKRX0NeiY7CITcXpuLVYGn11CvsZq/dPyiicNbajaocQ80Pa9jFZXd2Kyt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8Iez5u7O0bKzEO0drGIQxW+RXe13n4qI1cNmjqc8EK7EhkbMiO2DFnaZq55lfhlH7Irp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V0St8DsvGx3do3dkPYru7IHytqHd7FZXWxduRIr+NH7NL7O8jBX4fp6xqeDVIlWlOk+w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fitKoRkpJmsj1l5j508eaXD44jG1Q4g/vofjPmzI2V2Lw9iGSMESfmyFZmB3iPsS3K6J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kR3u6sxWl4kitHmUlh2o1HSnTmpRTFZ3VmKyuxjZqqnLG9Cn6k9PFKCJWQ7Rs9juiVvg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2K72RF52rY9yutrFuV2S81/Gjf8AHpPZ3lsnTjUWp4PSmajhmoo9qlXnSdHihWr05qp5j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HCjap51/WtQ/G7vw+1gQrSsh7FZ2d4jMbkMxtjsdkMV5EhCGIe52kRsyJgkiSJGpp5V9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dDFtQrSY2V6qpqcnJ2SNDS5IwVnZDtGzshj2SsrOy8CuxeB2QrOyHdC2vwIW5D3Yutrs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6rxw/wDDpfZ3kZ3a3SUa5X4ZJFSlOm752ZFJoqSyROGfm05G1TzrPz0va7sYtiHtV5WQ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lujdeHZbWSshiGKyvIRIjdWkMlElHpXpbNPqJUilXhUXMJmRkdqZkySeCtqVElJydksv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2iStHdKys9y8XQx+LoVnZHwrq7s7LxG3yLah2exbXZbnZXkSNT7eH/h0vs7y3YKsemBU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Nbw6rpptYvkzdiOE/k0/hWqPrqeuph4ezHXZge1CtJXd0IY7SvHw96JWXl2ZC3yiXndI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ZjsyNvlWlZ+cEoZK2nGsXTwU9XOItdEjrKY9ZTFrOsXmLKup5JrVQYtRTPqqaJ61FSvO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sEVhRXVDJWiO0dzsrS3LxsZ8Xjd2R8XW12Qru6uh7ULa9i2OyFaZI1Pt0H4NL+PvRHum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rPS06hX4SVtPVo2xt4P5oeFbV1+Srzc9aPjeldjsxCvKyvgirMlaQrLw7IxtdlfJDw7y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SI7XdXjaVmYMDiVKCmVNLJDptGDBgjTkylpmyjQUT4ZVp8xU05KDjtjByKelkynQUSC6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7IRLctrPi8RWdl2neOxbUPYxbn2kK1S2s/Hw/wDDQnheoeqeoeoeqeqeqeoeoeqeqeoc5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kCn5r/kXnBKJqOH0ahW4dUpk4uOzg3igK3FZ41Wnk+aPhis7Lax2YrK0ru6syQvExWj4d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d4Lo7zFukiQiNkSIWV3sZgjaWzBgSHE9OLHpos+lgfTxRGmkKAkS8DQ4I9PJ9LFn0SPo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lymCHgQiWxiFdXlZWluWxD2oVnZdh2ldbXsW5bn2HZCtUtq/Zw7rQhdmWcxzGTJkzaI2Z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r+SOyZq6SkqixK3Bvx0SLtxd/wC9o/MPDs7ra9isrS3K8rS8qyJWW1DtEd4+Ly3MkS8x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2luRizEhq6JWdkiMTBgwYvDwIRLY9zESsrOz8WW97EKztHsO0hWj5dmR7CsxC2vYtjtEV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0op4OY5jmMnMc5k5jmM2yZMiHuqCIlOOSp747JMrlf8AJbhH4qZFiOJ9ddpULwxMd1td2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WkKy8S7DPlWR8rxeYtitLy/KFdkRiu74HZWY7ZujNmZHsdnaJEzsdo2j5JeLuyPi6Jbm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VlZ2W1XdmR62jsW57ltfYdlZk7az8fDf6932s2W+r5iQKZP3wu2SKhX/AC24X+GmRtr6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R8CsuyhitK7uryurLw7Lc9q8rxeVlZXkY6oV2RGIVnsdo2kSJM1NZxWnrzc+bp6hLV1e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C+sqNxl0UjmSKusgj64hqoSMmSrqFSh/kT/ACJHiESFWM45Gz1Ul/kYJ05cyRIV3aO3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2u6shEvAtqu7SI2jsXcjtdltY7K9S2s9nDv6983zdbkzO6T6kURh0l5pmRkmSZPxV6zt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TyUek4+HZi7asrSFZ+bK7HsXiXYe2Pm3yT8kV0Fd3WyI0IQx7HZWkyTJmqf36bzkqS+2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WGljz1pdJZK9ZzkqbZ6R4dGpmHMaqWXShznoodF4083TqcxKZqanQ0Ms0IslslaN1eV0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8iEOy2q7tIjaOxdyO12W1jsr1PBq/bw/+vvxvxbBgxboYROJ1KPhe2XmFsZJokip7Z+4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kil1qIdpEfLFud15FaQh2VldjPkXn4lZbpWwMRTti8hC3PytqHZD2IlZWkTJlT30qnIe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UQzVs0nvJeH0cKixjKlSyU48tqzzPTr7GSlyqmsz+KjxH3OpHlOGSzSiM+NisyN2K/yO0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R2q7tIiMhsXcW12W57GVBmrf8fDP63gyZOZGVhdl9iVqJ/4b6ws30byMqeyVomh/r0/C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7asrMiSstrJX+fiVluldiIXVp+UK6s7RHsWx3ZElZWkTKnh+fTPSGsGlX3xJmpf36X2q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3Ep1VO0vD8xqtL1WdZFClykvFeeXTKvjhb++JIXhbEO0bLwxbEO0ew9i8RtK0R73aQhk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xC7TJjNZ7eG/13flMGLYuhisx75GCksL/wDMhZ2ZqPwu0TR/iiK1R4jQ912LtMjsYh2W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kIeyVl4doDt8khCulZ2j5l5Q7K6GO8R2jaRUK7xCPWSiOPSp7tIuiKhPrKhHECWpalT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0ZVeIU4801p4i0sD0UjBXlyx8nKzDOGf2UPcrrarxHaPbVlZ2QxXW1iGRGOy2oe5bZCF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2cM/rswYx2c7HvlaBUeKBDwOzNX+B2iaL8UV0StV9lDzdi7a2MQ97GK3yT8kditK8rQs7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okIQ9jvG6tIqJmr8UI5mkT6KXnTxxTwVukYrMuXA0V44nSq8pKrElPJSpuVq/jRRzWhE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PT0vs9Mqw/j0kuXUIe5dhXiO0T5u7PdGzsh9pDI7F3I3VpCF2FedtZ44b/XMmRNPb9wu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FT+uU/BhGENHEPt0rtDzpI4pxXRWrezT+bsjva2IVnZErLbIZEZHyT8kdiGO7tEwO8vK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rq7urq0iS6VKSkU6EU+REqSPpIMhTSXIVKCmo6WMZtHKToc6lo2PSzRT0YqaQ6eSppXI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ThkrUZckdJLmUD0ytSfLT0s+eKHuV0PfGzIi7aI2dkOy7CGR2LuR2sWzG1XnbW+OG/1q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rZHPlJapRKmtkPVTHqap9RWFqK5GrXY9zGZIFX+uR8bOJv8A1HaHnR+yIraj8en83Yt7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YyREZDyT8kbOyJXRIREYxWkIiPah2RIVmR3K6syQxXSu74MHKSRgYkJCV2YJISEiUeij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rqzF3ER2Idl2EMh4d1ue1C2sXcmM1fjhv9aqMqrNPh0lGXqxRU1KRU1fSdcdRu2GRptm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HLNDhunpD3NjEQNR/XKfjA7YOKf1Han50eeWNmaj8ekeWJjst72IVnZErLYx+ZCGRs11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RGzFZ2Wx7USQrxu7xvG8hkb4HslZCJiMCEJGDA7NWQxEUMe1XQxXVldiM7ntQtiHZdhW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u5MZq/bw3+vWJVImo1kUlVSJVyVRuyRGnk03DK9U0/BUUdFQpCXZfgwU/Gr6UCHi7OMf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qzNU8UtG7vYtj2oVneVldErOzI2fkWxErs+V5VmKzsvF3ukK6u7q6syVo3Vld2XgmJDQ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t8boYrryyN2Ky2vctiJWW1j2LYti2uyFtfdqDNX7eF/1uM1OQeobJSzZJkKEpuhwevM0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NHbrNR9PFPpudsEDV49HlI36EsHGfwu1D8mnXVWl41j/AItDd7FtdnZCs7ystjs7Mihj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bMiMYheLvYrMVlsd1dWY7RPkW12VpIiSF5Wx2YrMjd7Y3RLYhi3La9itHYiVl2FaOxdt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s9nDP63/AMh8pCpNrR8Pqao0/BZZo0KdGN8mo1M4alW4x4Xh7peBeYms/GKzvxt/a7Uf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+LRLpZ7FZis7OyFZ3dlslZ3gMYheLokYtLwIVmRGMjZXdojFZ+VdDu7K6syQhWW6XkVp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zFeW1XRIV1ZbPgXZVlsQ7R2vati3OyGIQtr7nxUGaz2cL/rcU0NXVn+H1kW4cT9HgNCr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FbjMlGUuJ6eKb3S8ZyRXVGu9qFsZxvI7RNA3yREVPGtl/Housew9jutzstjsxDIjHZb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MYtzEMjfNkLY7LayVo3W2XmyJiGIWxnwK3zeQxCsr/GxWW5dlWWxDtHa9q2Lc7IdkL9K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AFqPtHNHqHqM9Rnqs9RnqM9Ur6jOqlxFjrayoPRerKjQoUrrZU8eCPVxNY8i83duM+60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W+ND+PsPeru7GLY7fKGQsxC2ysiVkKzFaQvGxjFZbUKz2K6tIdldDsrOytMQxeVsY7I+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5bfmyvnchC2Ido7Xtj3EOy/TqDNd7eFf1oje2pXp0x61Mb1lQjpJSIUYRMLtTMEEI1LE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vyCKfnQLpG1U1/nRex70PfG7G7SutsvMRkbSVsmTJkV0StEVmrMZlGdjGKys2ZMiEZG7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I+FaI9jsrSESEJi3I+LIYx2VlZXzdDs92b5tiyshbEO0e0rrsq6FuXb+J213s4T/AFUM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5tXUFo5SIaWlAwkYyYsoM9MUEdFsy71DJARqPdHyIdmcZ/OI06zU0nVRtVOIe/Sfjex3Q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wnxZkuKV2S1+oZQ11WL09f1FFmbskK0RslI1+qlTdLiVWJT4nBkNXTmKQh2ySshMyS8D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ImcxzHOORk5jm6QdpPqvGRC2sTurNjMkfGbRdnbIxsyImZMmTmIyMmTNsivkTMjZkyJmR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yurMyJmbq+STOY5jIxWTMnMZM7MmTJGWRbc3W3Jm+e7MZq+q4Z9tCo6xLTVqjp6OjA5c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ycxmzMiZm2Sp4KXmPnVfkh5u7cZf+yI0n5tIK1U1/wCTS/id/ntp3qdVXjyVLI0tbDpTz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opOrAjVgSqRJ1Y4rz9SpfTVJRdDVc56iOZHOhyRzCmiDszJqJ8tOTy41JRKeukitqpSfr1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T6iqfU1T6mqLVVkfWVj6ysLW1ilX51FiGyrW5If5J5jxCkxamnIjJCkORzlbiPpzfEsn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B9OYyRd2yVTlT4lLmjraciNVMnq40k+IwYuIQP8AIUz66B9fTFxGmf5Kkf5Kkf5KkR4j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ZMnMKRzDkNnMJnMcxkyJmTJzEXdMflmTI5HOc5zjkiVWKPrKKKWrpVJ5sjJkZIycwpHM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kcwpHMc3SMzIyG2QrIW1syJ7F26gzUdDRL+Gn7WYOQUDlXacTlFEwYME0cxCXWman8kP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jQLNfSLorV/OrX8lD2PsMWzXVZ0tP9fXFxCuf5LUH+S1JLiNdqrUdSV4zcSnrqlNR4pV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ShxLnfq8xxT2O2dyMmWczOZnMzmYpSNDqJcsZZG7cTniPdRp/EGJkmcSqbKFZ0hcQQ9c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oVPTI62KS10D6+BptTGqcxKY5GtqYhZNocm+1g4d+CLJTwp1hp4r1atNfXVz66sfW1j6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2qfXVT6+qf5Cqf5Kqf5Kof5GYuIzFxOaNJXdalkyZG8HMjnRKSFJEqsUVa7HUmzNtLLlr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MqVMGs1MmerM9aoLUVUfUVT6msfVVj6qsLWVj6+sz6+vn/I1z/IVj6+sf5Gsf5KsLidU4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PBX1PKPidbP+Sri4nXRoNfUrV7tlXURi58U+7/KTP8tIocTc6ikRZzxcuzMZqTh39an4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p+aXnUv+Wl5vkZxX+4I4Wv8AYoe1WredQvvo+x7nZiHaRxX+qLu0vdp5deJdYPvo0nik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Uq91Gm9sRMqTwqs+efe4e8HMZJM1M+ap3UaJ/wAWSXivLBT1Jqqqm7LucO/rZOclWwT1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ZZkzu9WZ69U9eofUVRamsLVVs88nCtLpW89iPY4F7CU0VpsrPLvwn+5kySmkqtVlaT5s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ZCCra2pNaatKjWpzU49iZI1Pjh39aHjv421LQRSK/WpTXXbxL+2ROFL+WgvtVq3u1D/k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EOzOLf1e9R91LzxB/Y++jSeKZLxrqvLTvFZfpHpM9Jj6b0afxEya+riN0Pt6C2TUz5YXQ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nK7IyaH2EvGq9udi7mgljTyn0nUwtRVz+ihP+OqVezHscFlim5DKjNR5V9DUVKv/AJSi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ktZFlSrk/wDVo4y1iduC18xXYmM1ft4b/Vh+irZtK1MgVfyU7sYzX9dUROFL+Sh7Vat7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nsdmcX/r3hByXoyPp5H00z0JnoTPQmehM9CoehUPQmUqUlKjHq6Uai1GjhE9CJPHNsXK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adH0w9MLTIWlRRo8pFYKrwq9TnqXi8NVUKtEdaI/NlsRQmiJzdK8+epenElBnps9NnK9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SNGmrNmrnzTvBFTZ6jPVZ6rHNvZovxomarxflMbFFs9NnIz05HpyPTkenI9GZpouNKRq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ypLJV872R2Y2cJ9rZWq8pV1jbdWT/R0lX0a8XlbkTGaxfZwv+rzYPVPWPXPWPWPWPXPW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PVR6qPUW+VqZEq++ltkavrXInCvfp/arVfdL88fD7DEOzOLv7L6b2QhlRpHpnpsVI9EVI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CK6omsriE1Ds0CmKI4iRGJGNuJVv0ab605dNVV+zZTlheseseqeoPq7ReBVT1hVkQ1UU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uyn4q9vRexEzVeLw9s9im0eqz1Wesz1meuxahmnfPSRMr0hrG6NHK9A+nPQPQPQPQPpz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R0TGsKoVfPYj2OF+xvpqH0n7v0dJpamoeng6VLciYzVP7eG/1nbBjZgwYMW5dmLdbzk8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qV8nMTK/5BHCI5hQ9qtVeJYzWXhi7LtI4xL776b8enRCI0YIwGunKcpykojRi2v1fok5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QrxRHUUz6ikKvTKVSExEjWrGo/Qh5Xiv79i7i8xfTUS67KZV7ej/ABEjVbE+j7ei/rGC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qSPVmerM9WR6sj1pHryPXkfUSPqZC1U0aOvKqTKhV899HC/xy8aofu72L8JWNHvRMka32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F8Wxtxvl5iQPh+ad2Mn7anvInCulKh7Var7ofkXhi3sQxkjiks6m+nX8dAp+GjArK8kO/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E9PVyjikcVduDHah5ijVRxLYvHbXmPiv52U3hS5WYidNsepyHpo5EUOWMSRq/wBDRr/X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Xf4d5qMr1eUlLm247aNHqYUVCaq09RAnBqW3OBMyc9pCvB0UqGmp1VDSUURiorsSJmq9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5CI+H4kU/bdlb8cvJA4b7KXhWqYzDrVQxDFtYh2kayXNqLMoeygimMZGyvIdpHE/7G9b6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cVjmGyn5+0+0njF0O6KMERNaumynDmSonoHoHoHIjlRyip5Pp2egxadi00jkwtSumxeO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7keQxTMUyMaeaM4cuRsrVlBS1aJVmxvPf4f7qpqPP6KNB/VkanBLrLZK6s9nzp69ShLSc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6JjNZ7OG/wBb9RjIEfD8Mp+LyNV0oytE4V+Kl4VqhR/IMQ+wxmpnyU5ebfNPxTIDsrK8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et9D30UR8cQWaOyI+1HzTIRNdH+HZp/EUYGSH5tpxCRFGBo1Mf49i8duPmHiRqf0NE/5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haWbX0lQ+lmfTzR6cjD3cP8ANU1Hn9FGh/r1GaqfWz7/AAGpVc96J21XSPD+un7ONzEK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XbNf/XdkcL/BT8K0yj+S7stqJDOK1OWjeks1KXlEPDsrK7JWxk1WlpVDU0lSdkY7MI5K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qUa+kdPZEfaRRIFenz06lF01el4qzafqzPUkc8tkZOJ60z6iYtVUKFTngVlmGxeO3H3Q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fnJGpW5eacfs5SUSZOqk3PO2lSlVlp9P6SnHJqISzyPsYfa0XTTaiZN5dn3+D0PS0+9E7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997XaIvEvaQ8XZxF/6jtE4bl0KfhD8T8ab3D7KJDOKVOevfSRzOihIh4dltZO+pqKnHUV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n1olNCJGsX8F124+aPilbiH4b0vFXz2tN0pjXTUUko3pJOPpIlBIeMvlxsj5VGLPpokd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6h05B7uVnpipM9CRo6aVUaNVHdBfdFfaTK/ip7tml0sqzpUY0otEysypJD3RnGK9SJPD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0KbH410nlXfe0VH1tRBcsd6J21ns4b/W247T2uyPib+0jsZxR40jtE4amqMPCJe2p40v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KnCpLnnfRxxChESF4YhbZE7Slha/VOtLYkPYo9NmmngoPKRPzrPwO9JZfpI9JFXGbwhk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EXmiiFuI/gvT8VfPa0/47ar8V6Ht5sKtU5nvo1eRwaatM1Xm/qYTm3thSbFDAoigQpoj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SVGcepVpqRPTxROGNmmWa8RkyuVPdfRaTJCOFgkVHg1EnnsMh2IycXo5zqUtXDquj7Ct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iC7CJ21fs4b/AFl3sDQlsY85QvE/aR8Dvxb+o7RND+KIifsqeNJ5HZ9iRxit994Lmlp1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eyRIkcQ1fNuyPZSXStTxsg8PTVCPhmu6UL6fyVa6xdFCn9qgekemKmiKI24n+G9PxKHM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JZPTPTZ6MijHELav8N4TUYzm5dqjWdN0a0alqhqvPYo07oiQZTIU+mo0qrU6M3p6zKviv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sr+KvuvpfwIZJFRGpj07DIdnT0/ToVoZKy5Z9iPkTwfN6EPUq0oqFPs1PBq+keG9dNG2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7SPiztxnppnaJooYpxtV/HU8aazs7Lzt1dR06NSTlO+jhkox6010s7LayZXp+pT1WnnQl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TmjUhyTskaSDKftZr3/BeMsDm3towy6cekUKJyjRFCVuJ/iv/wCcmd2TmZzsVWRpa03L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nnmi/tman3b6ay1sRApFKouVdVxvT5hp6nPCq+lV5d+Fx5YZGTK3VVPdfSfhQxomitHK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7Glh6lZFZZWsp7ldb9JNUyrrKsjhVb1dNsV0TGav8fDP60e/nbLwRtVfRC2M43+B2pdZ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fTS2dpdiRqtHSqlbSSgNYIrmlThyrTwEsWYxC2skYKtKM463SSoMhFshT6V44ltoR6Qj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i5FKikQh0ihmv/r3prJUhy7KVFyKdPBCIkJWkRFbin47/Hb08lGX1UEfWor6hVIXx0sk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pKVpmo92+iLbFlNrEPND8fE8OhQfJU1FXZCLlKnHkhUnyqWumm9bklqcp9XZGl/AhkiS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ZC7IrF6cHN8O08oSSJxK8MmoiouO9dngVXFbeiYzV/j4Z/Wh4/TlZWq+1eVd240/43ag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j8VTxpvaO0rLcxonTKumjIhpYwnTg80kK8hCurMlZocFNanhmJQocijA1FBzhOjUgckj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9NghDBTXVwTU9FAjSwQp9YwOUZxBfwYZhmDTxFTyq9J05Qg5FLTYIQ6Rj1grRGMQrcU/Hd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2pHBTpOR6fKprpfSxyTpZU4OJQp+pOMMGCoaj376R8SyYkRyInlHPURR1NSNTSahVaeph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zh9Lrgqx6aiOJbtL+BDJkvGDUrpL3bmR38L/ALEVaoVfGs8r9DTVHRrQalHfMZq/x8N/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VEyK63wM44sN20v5dJEVtR+OoafwO0rLc7YJxOQhTIrGyQhbWMQxEkSppkaeCMSdPmUq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QlflIx6pWkYK1FM9IVIVIjTPp4TT0kYHJgwRj1xZWZFGDBq9N60Z6Fo+jPpBabotJE+k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R9IfSH0ZU0/Ir4MGNlCn9voRZ6RKmVKb5fRmelM9OZoKbPTJUFIo6ZUxROUqUslTR8z+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o2fSM+lZOg4KgvtwNJHOhSKfUqvlHM0fpylQpxhbUrm1lXTrEqLRgo03UnSgoQwVImrju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/CGSJIwaoqL7tzI7+Ef2ErSRXXTViuo5sllvT/Y1h9iCcpcPhOGl3zGaxfxcM/rU/H6cm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Gccf8jtpVmrovCtqfx1DT+28rR3O8jBFbZC3MYhkRjMGDBykqZynKcoldCvLyiS6chyig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+BWZEVsE4HpnpnIKmcnT0zkJQ6RpnKOOFq6vqTI0myNAjRR6KPposno2ToyiYwcOq84o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Y6R6ZCODByiskSMHKcg4EoHIchqoZo0faSTb5OsISZpdJWkcQ0NWnFwKNHJo4VIJLpOD/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TRKZp9MqIkJE49NRRbUqU0+SRySFSmyjw+pMoUI0I0xeWSGYNRT6VqcubkkcrFCQtDLH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UJQSWxWRwhf7CvXjla1bNDTdSdbRzNHoJqc6PTU6e0ISm6Wjwq+nwsX02lqah6DQQ0y7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69Px+nPoIh5KpDzfIzjf52I0n5tJ7Y21fsl50/SN3aOxWd5WitsxC2vZHe7PcrsRJGBb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O2B2SHbBJX10uTT4KFExZCIiJQUzU6fkcH6dWLzEkK+DBjZEdlZodsFWTdSlSlKUOHSY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EoRIT+5PMalGjIjoaDKeljElQZrIunCnN1KWDBgURIa6cpyIdNHpEaZGPTBFXkMRJdHD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00cpynKiVLKeniPTQIaWmPT08fSQz9HTFo6ZQoQpiMWcclfTxmfR0x6OkR0VMoaanSfKY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qWaenjSjglTTJaKEnHhkJOjw7T0xJKy7ExmrX8fDfwUvHeRgwYME0IpeWVCHnYzjD/2W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orav2v3Ufbd2jsQ9jtHbIQtr2K3z8bXtREwO8rLYxjFsYyJG7ESsh3d+LP8Ai09Pmfhe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GJ9XA0zVQ1en56daPLLSvm04xK2BXd4jVlZjvqIctTh84uKkzLvAoP7KsCMcEcmTiFXmr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xiRhYwY6pWV5eWK6iJXwYs0YIoaOUwYF4QryMGBC3MwcpGkRXcmM1b/j4Z+Cl4/TmRIW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cVedUxHDHjVUBCNc8L5pe27str2O0dshC7KHudnujZmBE7JbGMkRHsYkK7ETEhDMWlfi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6sXJ+gKkkQH4dNMp6eLI6WdJRbceL08T0X9Wyuru8B2VmO+qX2aBfyRszJS6uM1EjUjJO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UflWQrYOUVmfN1Z+RDstuDFsEUY2Lwtrst7EhRsu5MZqfx8O/FR9veyZvkmRIWq+aezI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/wBnT+1W19qXsu7LYh7HZbWIWx7fjYtj3Rs7yst0iN1ZiEYsxErIauxjXTiOGRWFOWCq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7Z8zKNGTlpo14EM44tFyp6Nr0cDFdK7Ri0R2jbBK9eOaeg6PI8nIyMCgsTrUz0ckKc4k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yjIiIkOy2sVmPyRHaPYSEPxfAtmB2Riy2YF35jNX+Phi/wBen4K+rp0Zf5Kkf5SkLiMJ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Ti8pWbwYFfBLyiFp+ae1nEf7YjhP9ih7VbW+Sl7dq2Ie5bWLa9i8j2LY90bO87JbX5Yt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WQ7saKv45fcR8SGcpGJQhFrUUUqkVyvSdSSwaplSL5o+GK6HZ2wRHaKvK0TBGKg8mWZE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RnJnM8ZI2wYEhWex7FdrrgQ7LsoexCMGLMdoqzV8GB7F3JEjWezhjzp4W4v+XmHM03Wr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UvZav7NshFPwVPdTuxjWTXf2iJwhffR9qtrPevNP27Vte5Wd2La9i87Vse1C2IlZeLvc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8OysyXiaw+Rno1JH0dcXD9SyHD6hR0OKc+Ezc/8AEyIaKVMr05qOsliGkXPSXj5uh2fm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pLKi2mpK+n89BMjIzk1MOWmtiF2cCQkPZgwJGDBgwYMXQxWwYFsZgwKzFsf6EiRrF9nC8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asjoUPyUPxuOTlYyPWvR9jQk0VvZsZIRT8E8ZhsYzVfnInCV1o+1W1j/AJF5h7dq2vah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ntQtiJWWyVmJjsh2QryESsh2VnbVUzS1lyuvRinrtOj/ACNAlxOmUuKU3F8UpEuL0j/K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KsoKK+PlXVnsQ7KzGMhZn1cHW8WRR8o5RI6QWpqubjsRHa7LYiVvnuIYu8tj2rsq0hms9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EaJPX02a2tzz6mJFJT5tHVToeojnRzIhWT1FJ/ZzHMVpfx7GN2h4J+aXiztN/bX/ACiO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5E+sfG1bXtQrO7Ftd2yO5WdntQtiJWWxjsh3Z8iu9iGK78FWPNGp0bdkNkJ8qc87KMPU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3ePh2VmO0TJxLVcqg/v02q5bZZTkyFRlOfMSqxpp1HN6nUOnq6Tyrx8x3MQrK0v0HdCF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Nb+HhP8AX4vQddRpSpVqS+3kOU5Tqc0j1ZHqSYujVRirzPXqEqsr4MDROPXBS9pLzT8W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icGWVT8K2qf8kV1XjtOyHZCs9i7Mdj2Oz2oW2V1djstkj5I3d1ZivIdtTHlqHMjmV8nM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iyXhCshbkOysyVomv1PppvLXmLKNadIp62DI6mgLV0T6vJzNkJHFnjWaXUumUq9OdmR8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6rK7F3F+krSJGt/Dwr+vX8aj+3S9uDBgxbFsCicokcudrJ+cEPaPzDxZjK345eSJwX8c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7ctru7IVnsXY+I7lZ2e2NndEtzutkj5Fd3W1kr62m2YOVHLZHKJWpxcpUfZIfgQuwh2V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1RjKTlIZTlsgyl4TObBrq3qaqLJ+NLxJwKVaFVRI2exiurSFZDst6sh2Yu4v1GSNZ+Ph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1S8bEx3VopsVPENjJkReLQ8WYzUfidonCPww8K2o/LR/J23eVkKz7sdysxDs7x3SurZsx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d1ukO9eBizuhEZqlGjOMoMdkIXaVq9aFJV+INkpym9kXgi83gQkRkayt9kn1pv7ZeJea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4lDUU6gtrEIYrPcrrch2Yu4v1GSNb0pcK/Bqngq9dVT8ZOYzZGbxIrJSp8qfjZLxLzEXj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wNWicJX+tEVq35KfuT2Oy2u8rIVn3GQ8bGKzs9iFulZbGO0SQhErq7ut0h21FZUYKbZU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Qkzh1V0tST8IQhXdmMjerqadEr8SkycnN74MVokGVKmI1Z5cii7VPKtCWChrqtMo8QpV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7rct7sxdxbHtXbZI1v4+Ffg1fh/2Y+BDZHGMGEYRyo5CjDCGdTLMs5icmNnMQlkl7SPi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7QOFfgiIfit5pe6Ox2XYdl2VvjsWx2exeVZ2XkZi0bu3yh2RKyu7M+Yj2ytUmoRq1XWr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SJU5HIyNNmVAbJSzLP8AuOLiT8Ky3sihms1nVtt9hoj1I9BW5icsmB+YHxUFbGXkizS6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h+RDFZ99Duu4tj/Rmaz2cL/DqWkpST1UccuMEHFlSeJU59OYzZMpQ6Kz2y8TIkES9ovF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gaBYoxEPxPzR98djsuxIQrvsu7IiHZbHZ7Vdis7q7HZDF4RIVlZ7EOysyTGcRrfdB4nqI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2NjJPBRXWk86iOozGpF8sdzuxeNdrO0jykQkyLHanFSdf7GRE+jtF5fhfMTJRrypyo1VV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6HddxbH+jM1ns4X+LjjmlpnJ1ID6pLA4pnKcpyYMCTTVeaI6iZ9TIepljOyXh+UQzmXgX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7UvOi9kbS9tTzQX3od32pCFd91CH2HtV2KzFZXY7IYrMVlsYhXVpywZya2t6UJPL+aT56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7Gz3Ov/HToflKFVxSVOZOk4bGMVma/Uckd2TJkyZI+JIicwpZMmcRm82RzWfil7p+CPhk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dXImIYuwu07rsq62Pau2/EmanrHh3SnW9tWP+3Sj9vKcpyo5TBymEch6aYqSHSHSjbFsF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e2ItvF3/AKztR92kWIq1T2SNN7+9IjsfeQ+w9qFdDshiuxiFsYrLY7RHbKQ5ZGVqipR1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DEaOYlWL53BwavMb5VOTk9N+W2nnmX3RXNzGFsQyo+VV5+pUXbi8GcpWQirLI7rremut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85w9DV9WihDFZ7ldWXYXZV1se1duXhmp6R4b1hU8Vk/q6Xsvndm1OnzJbKngjat7Yi2M4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T+Fav+KZpvch3fakR2PvIfYe1bEMZGyuxis7uy2ytEm8Jzdsmo1UaRWqyqSp0ZTKVBQH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Wc4vyZKgoGjWa+Bo8P6nNONaSarsWoQqsZMQziVXCfdQtruvDERJEl0o+6qQ81PHDK3I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rsq62O67svD86r28N/HU8VM/WUvZtzsRSjzSxhbJnzT8lbxHazjf4LaX8tDwraj8MjS2d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2Pah9h7UIdkO0RivIYvIxWYhedkrZwSeScnEVbpqNR9sF6tWnpIwJdBE+iORFamIdpVT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puUJUK6qImhXY2aetzpDNfPNZi7sbR6js7IQyJDzKOCRDpKp4gT6qhLlnRlzxGIVntXa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5eGatfbw32TRU6ayn7XMlUPqon1CPqUeuj1j1j1SFVMorEW7cxkyTZ8w8lTxHzdjONvo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rar8MzSCH23eIrvsuzuh9h7UK6HZDI3kO7FaREW13l0Kq646Kms0aaWsZ5ZW6Qh4tJEk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QdRPTSRyYKcpHkV5eDOJUJ88J+dR1rC7qtG7shWRBZPTeGfPmCMjeDg75tNZdhXVl+ouy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j4X+M1HXW0fxTwV30fmL6+lHHpwR6MT0UekmKhgjzoU5nNbNpM+afkqEfNmMZxvy7aZZ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UKnjSLoh9t3Wx7VuYvIh9h7lsdkMV2Ssh3YtztLoVTyMj5oR/wBmVkap4pw8WkUuXmr8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cqe2URRMGLYJ+0qHDqnSoVPf+gvFneN0Rl0Y/NMnG0mcGWNNZXfYQxbX31uXel4Zq/Zwz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IfjrMr9Ykfd8TKb6SkUhvNqcdsxMo+SoQ82dmcbf8ltF+bT+1W17/AIJmi9i7jvEV3tW5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StEYrskKzt8bXfBVJPovayJRjht2iaoh4tPwh+KPuoLFqoxeNk/DZU8aSfLXq+2p7v03e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eBdXwqONNte1XQ977y2Oy70vBq39vC/ZVlyqTX1EH9lWRWl0z1pdZxg8SpsVJnosVJnp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pmetI+ahDzsZxn89uF/2aXhW4g/4ZGi/Gh9t3XZW5iu9ru9rI+LIlZD2MkKzt8MQt0vD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1/G7I1HuV6ovEvFBEVhS6KTGR8HqRPUieqiTzBjfRPrzfw1PdZd2O9GbIRLwykfE2U/d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y2vx+g/0ET8YNZ7eE/j4rUjCFBxlOFPKemyPRn0BS0npzUjnPVPVPVQ6xCsj6iO2qR80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/ZEcFWdRT8K3EfZM0i/hH2XZ3W1bFuYruyuxWdldkdkt7JCEO3w7K7tEZUlivN9V7cGOi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myYvEjTLNpyJO0fDHj1aiwI/8TeB+0nUxotme5G73xOQnmJkp5zOWIGljmWhf8e1j3oe9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9EvBrPZwj8f8A8i/HpfEta4NcRP8AIn+QQuIRP8hA+upn1lE+poC1NEjqaR9VSPqKd8jK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PY7cX/tsRwOP8lMVuJeJGmX8XadmOy2rtMW1XYrO0RitHZIwKyuyQhIdvgQruytrPtqV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/IvFp+PhmhX2zeF8/LF4ZqJctWEuZKSR/wCaz6v2sqy/0/0Fd74kfFbwvK6FaXU0scR0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X6T/AEJ+DVe3hP49XQhXjR0FGEanD6Dk+G0R8Moi4VSP8TSP8RA/xED/ABCP8Qf4g/xD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0MqEI9aNp+ad2O3FeurEcIx6EBW4m+smUfZvQ9rsruy7T8q7tEe1jIjvHxeYt0iRERK3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Q90utKl1gM/83r/lvMpw5yrDkejWKVZ5tGyGa38mlIU48s/tVb3skTl/F+hG73IQiosx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ui4b7LK7uti7Mu8rsf6E/BqvZwr8ajkSOVHKjkRyI5EciPTR6aOSIqcT0oiowPSWx4Kn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htZxF51Yjg/9Wn4VuLzxUj1KPs2qyHte9dr5W1bFZjEMVlsmLdIYrMQ/HyRs7R8sZrll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kL2Xqe+8iM3EcnJ0+lJDXXAjP8yiaynHk0tOPppFcfWoyfiz78bMe5CtF5JRw/8AwUyH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qs90hWXYV12V25+DWL+Pg34qe5bMGL4sr1PdTyUvFo7GVK9KBq5+pXEcH/pw8K3G3/s0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1Z2Wxbl5F5utz2Lc98hiuiXiPkV2R8sZqY9P/Oh9hPwvYK1T32ZK0fc19pK9efLWUzWv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EMl4/QZGzHuRjoReG+o19qKfmJw/pIV2Me9diQrLtrsrtztq3/Fwf2UzOzJkXYSuyRS8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p4qpxajEnxiTJ8R1EidapKzsjhP9WHhW4uubVQXWHjsPcrKzstkdsiNo+R2W52Q7IWyQt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QxkSQ2VPFTpLQMyVfEPxiJE/dZkhlHrUn4JiMdNfHpo6qcGk1FYH41L6LwS8foMiIe9E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Is4etsuyrPaiYuy+6uwrIqeF1NYv4+Dv7Ke3HaSvOrTiT1tGI+JJE+I1mT1deY3uduUj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FbXU+av4qU/Fn3lZ3YnZbZEbQs7LYrOyJCI+dkvIvDEK0t0iFkKzIEiQzVrEtB+YrVIp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33qdBml/NO0yNuIfhIVpwKesQqsGq3VWn+lEQ96KXiSGIj4a+5FN5fDvx2Vpbldb0SI2W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srIn4NZ7OD+IGe9LirKmvrzJVqkjNsmTO3ByHIcootlDS1caWlKmU/CtUj90/wC5HxZ7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IQyFnZbpWQ7R2uyGK7HtZG6syBIkSNQuaOizGvLnkSp9NH+IRIl+RXqjNH+R2kJW1/8A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H6MbPeimSHaPiXkicM8MQrPcrrsSFZb2IQxXdlsW52VkTtq/Zwj2wPnsLYjJkztSyKm2e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oNRIhwqsyPB6eI8JpIhoVAWnSFSSOQwYKskhPm1UbsXdVneQt7IjIDHZbpWRK0dsvKFt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IjJskyRpKf8AJg1HjSr+K0h/ljZFbzSp860yxWs7vqTpQkS0lJktDElopH08oGbS8fox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doFT3Q8JHDV9jEK0ty7bF3Vd7lsVnsRK2r/HwnxEb6p7c707YFFnIcookYOTpcMrTNHo5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nooRI0BUYiijGzKOZHOV6jjCdVspflj4VmLuIVneQrLchkNi3SvO0Lq0vK2Kzu7siMV2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Bon906K+x+SZDrNW8J+cuJo/e9khDsxmo9lp+P0VZjIL7dtEl4doE1kiusTQLFOytLcu2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juexEraz8fCPayNlbLMnMcwpZ2ZMijanpq0ylwurIo8Jpop8NpIjpkhUUKCMbXJHqHOz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j1qR8Kz7L2IVnd3W5WiMdlsVpCs7Qs7y8oV1Z3exEhCsz4qeyUnmTtox+CD6Wq+2n5VpD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SFd21Htzap+lGztD2PbS8vw7QJvrAiaP8QhWluXbYrLtq7stkdz2ytrfx8HXRoj5Msyz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DxTp6CESNBIUIoxtckh1UeqObfZ1n4X4o++D6Kz7qFZis7rbjqrRHdbEMlZ2RFbZCFsY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uqrQw2ZND4k0Mjev7F0Kdmz5kaTzskK7dqqyrTGv0Y2dqftltpefh2iVin4h5o9KYiNpb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lsQ9r2ytrXiHCXkW/BhGDBgwcpjbkc0h1h1WZb7vEM+j/wCafugRd1ve5bXdbWIZEfjc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5jtkMV14d2LdrvtTmOTNHHl07tF9XbVvFKn1cPA7TNFZDtMV2Mm+jl1UhnJmP6EbStH2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8qzIFFZlD22VpD2ruLssW6VldC3OyvLwa38fB+1nYnbKHUiOqOcmZ/R1/4peIeYeI3X7a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tflC8XdldeJXYt2rWY1I4IrMqXsJywRfW2tf8NJ9Y+LzNHZDETEKzGSJx+5LCNNSzSqx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iQrO0SPh+bfKNIvuiMV5Duu2tqFvQrK8rK6Fudld+GavrT4S8Ee6v19f+N+I+YsjdWW1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9qHZbpWVvlCsxWfkWx3dkTFdWY71fFeBjD0c3NE4ZIwwxmv/AAaSF5Hy6MnHSeRXkI+R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Hlp8Qhy1u/GzshitK0Sn7ZefhEV1NEhMYhWkO6F2ltQt/wArbKyuuyrskar2cL80x3wYM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SfSHmJF2ZGy3uysu29qJWW6V3aIrSEMe53+F5JiHZXd5dVqPLNFPE+ay8u2s60qPRWlZ1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kJDQxkiSHbRUuebOJU80e/G0t0rIpeJ+SIkI0yxTiMiIRMexWXYQ9iFtdvlbXZXQuwrs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9uDGzF1+vxJkvEPJG6sv0V52PbHxKy3Su7IVpCGMjtexeSexXezVR6soRcqkESKaJDNX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T8292kipLFoRzKjT9OD81I89OrBwn3o2dvgyIlZFMlaKEaWlzzSESICtPYhWXYQ9iFv+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v8SNV7OErrSX/E4j75+IeSJmy8IXZW9isrvZgXiVltZKyJWTI2YiQyPgW1DI2nsV3s1K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LpLz4iM1ntiyNp2kaX89ntYyfir5NHDr8PycRoZj3o2dviyJXpXRSg5ypU1TirMQrT2o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nsV3ZXXZV/hmq9nBfNP/AInEH98yHkj4t8RF2VZbWKy2PbLwLdKyHZCGMQxiPhbUMjad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S56mB9Ix6udma59IeYWdpGl/NZ7ZWn4mU05SpR5YnyiUeaOqpelV7sfA7Idok70xiEaO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dWWxbkS2IXaVndXXZWxmpf28HKBgxbBgwYMGDBgwYMfra780ymITtkz0Qn2VvYt0hbJe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ZoQxistjEMh5J+bLYx2kYKUemCq+sCs/5JjOIFLzC0uiGab87tIW1kvEkaKn1urcRlnU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XiLwI0X4RWdlZ3Vl47KJbIkewrKz3ruSNV44R7qF8GLYMGDlMGDH7Gs/PIiLchdhC2Kz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dK8rIVmIfYZkZTGS873fBHpEl7l4bzXmM1/mmQtK0jSv/YdpHzskT8FFfxu6JdI1nzVe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boh4EjSfbSyKztHwx2YrLwrfN3ZCHsRHsKys963PdI1Xt4R79PuWxi/Z1LzqJERbkLsR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2MwLYrSvIQhWlf5W13ZTs+w7xtPwf+aTzqank1/upCtNi6FefMaf+wMlZPZImxmkeaLu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2Id0x2RC0Sj+MVnZWY9iF2UPZEjudlsfde6RqvbwjpPS+bYMGBLY/wBqt+aXmFsitm6G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rJEbLzuW6QrKz7Ls7Qt83W2QiPhlRnzWeKWm/NU8ms99K0mebTKf5bSMWV5Ehmj/ABO6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jsQ9jsiNoml9gj4YhCGPYuiXZQ9kRbnsVn3Zbpmo9nDZYnoZZf8AwmVX9/lxPkVlbJEe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MXm63MdmIQrPsuztHx8fL7EhHNi0iPnUPC0v5qnk1n5KdmQRKGSr0cPenlDtIjbIyYzQ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UsV+7HYnZiMDsiJERpfZkR8PyneQ9nxHZoKfPU1k4vV3QoSmejUNBRfqVaFX11QqmhpP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ysrSuh3W57pmoX8eg9/Df+HLxL3R9wrK0bxGLYrRu9q2skRsrsW5jsxCu7PYry2R8Hzt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U+ukX81Xyaz8lKyQiUyr1PmHtY7TI3ZMkcPs7RK0uSE3mXdjsQiVsnkaERICNN+MVmIV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/R8q+ibfo6Wmlw/P+gf6B/omodL1IVp0H/kNQcP1VWtUnxDUfU6jVaug+H6mpWS4hqG/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7Ozsu6zU+zQ+/hy6/wDCn7Re4W9DI7ldis7LayQrLYt7s7K7FtV3dkfDYvInsd5CFapj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5K3uZq/yUhXckTeTHWPgZkkITsyZM0FnaJxOpy0e9HanZqyJK0WRIlFYjsQrNkvAhHwr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1OI1vqdTo6EJ19XShT1Xpo9NEYpGMyno6UT6WiLRadFdUK1H6ajiOloI1dFUFtVlaW5Wf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Pfw/3f8ACrvFJeF7hbVZWQ9quxdlkhWXbdmR2MQ98ti8SI+XvYxWk8JvI/tg+r0vurDN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1R9WydfK9VnqSFJ5p+yzMi2SKnnh/glaJxZ9e9HdFjsj4tTZT80varK6sx2V1aEeeeq5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aKlUjqdbQqS1no1T0agjPLPiMoauf+Nqn+Nqn+Nqi4dUKmkdJa+tCtBeNi2Pau47SNT7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7/har8HxDyhD856fIhsV3uVmLssYrLyx2W93iK8hD3MexeJER+NzJCMlRlNZNQ8KPUorD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p9PReMdaX47S3SKiOH+wlaJxX8vejdisro+HaHml5peyyGLyrO6FZWhJwl/kdRn/ACWo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ziFajqf8lqcf5HUEMkurinFyr6o9fViraoVbVEpVqi5cW+T5Fse5C7TtI1Pt0X5ND7/+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fJkVldkbK+RXV43j52ysrRfV7Vtd0K7EMQxCtLZ8kiI7q6GMRI+YLljqGU0LoVfbI4h+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JR60/Y7O6uyoaJfxErROKx695XflWWyPh2SKfml7bs+VZkrRur6OioRrVlX1Gg/t6/8Av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0ZaeaKdb0Z/5JGn1qrVtbrYaatS4gp1Nbq46ap/kUVNa5Uqft2Kys9q7jtJGo6LSfl0fu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//mAxIVlsW5XjZkRjIbnZWj5urK7EO6FdiHsVmPzsYiV0O7tEmhR6/FXzTXSRX9kjXfm2U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ePUk3T9jRgaMbHbHMU4ckB2icW9veW9DER8O0Sn5o+yyHZWY7K6tpdLyrX6t6mUIcseHx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Omrx1VOvRennIhFyNNRWmjUqfUamh+bi0X9QVfs4XT9o7ofYV32XaRqPboutXRfk/4X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VlaNlZMd1eNmRGMjZXd1ZebrzsYhjtEV35H4stj8juxDsrO8hkPLH0M5T8x8VGT+6hI1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19g7tbaSzKztA4t7O8rParxuiisyisLYrIZKyurV69WvCEVFU9dGlTfFOn3SqWqTqVpUH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rVa2pcVyi6H+R6f5GBqtTPUqKwh3QxXf6DtI1Pt0D/l0Xv76/T4n7Je2n7bJDI2WyO+F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Z6qyHdbZCHeItr8XVneQh7VZ3ZIgMrSIe1r7vioUXmgyr+TdD3Q9pLxukzTPNWztA4t47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UUV1XiyGK7HaN1vV5kYq3yIwhbkMX6szUr7eH/m0Xv8A+FxPxP2w6QshisrK0R7V4hZk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8CtG0rK7tIQ7xFZjs/G13kId3ZbWMhaVJM8Xq+7T9Ct0JvMt0PfD2j3NkmaP8lnaJraPr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Ri6EhCEUF9y8KyJEXdkhCuu1MVvmLFvV1+qzUezh35tH+T/hcT9010/82iMVlZeBbWLx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CsxvoKyG7ra9jKYlZjEPYtrEO7EKzuyRAiMwOKPAxdHrOlDfD3R9oxvbIZovdZmSIyrR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S7kdqviyEIiUOsviyGK7HZXW5ivIVuuUR2uys+4rPsMr+OH/n0fv/AOFxHrWn4+HaIxEf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FmIdldWkS8JmT4iO6Fsdvm0RWdlvd5CvmyI2d2MgZxeR5JQJQOIy5dJvRQeaLGO7JDtp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u/FJWwY7MbMx0srq0bafS1qxQ4VqYlShUp3VldjMiuuwrSEOyI71Z7XuYrPsSNR7eH/n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v7M98fOxDGR85vTMkiJKyshWkSZkVoj2IQxEz4vEjZ2WxXZ8kvMbu0RWd2MgcSljTaPi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HBgZxqfTsaB50rHZni0ypNRWlq+pqUOztEdtb4ltwcpymNuTO9WRwnhsfTqcSlj6rWlD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OvSEMiK0h2j4+dj2xtIQ82Qt62Letrutsiv7eHfm0qxP/AIWs/tVT4t8MyR2YPjJki7fO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leRKytAexCHaR8XQrSsux85JeVd2iRs7yGROLS/gIVJU3puJtFOcakRnF5Z1PY4W/wDV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WtgipqpzG2zhf9kdneXg1b6satgxte1b0I4RovX1PFq/razxZnDa302o4lS9LUoYhWY7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hqyNRFUa1qNOVVw4fEnw2DNRRnQlAo05VZfQQNRppUJM8uhopSX0MCWi6VKcqbs7Ltq2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s4Z+fTe//han+1V8jsh2jfF3aGynZ2lZWV5E7oQ9jRHw7S3I8jsti2fLPlXYyJGzvIZ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XPTSoVo1oM1D5q/Y4RL+KUitXhTVXiDzPUVZ7eE/2h+BuyJ21HWo9uDF2Y2K2DBiyQoG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v0JS+6vd+K2n+r09XQ1aY0YFZ3Rw6jCtVnX02lWj1MdVDiH9+2mpqhQ1Gtraipp9TWoS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nwz8VXnc6rcuHM4bp8mv1jg2p1HS1VajKajXoyWGOy3MdlZXVpCsroZNlb28P6V9J+T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yYMXVltbMbY+Lu0bq0iVlZeLqyHtYrKzGLYtnyz5HZ2iRs7sZE4t+HZQr1KL0nEY1FU6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frqjKk3OW7hH9gdvNkVBGo/IzA+2jAt3AtFCotXxavqJ/ezTLpd+MSNLra+nfEKUZUkx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01ng3ShxD++Uvy8RfLo6KxBnCJfw65cmv02penqetopmr1n1AyOKWnzzOIzTaylRo1Zq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V1ZisroZMr+OH/n0vv8A+CyTzXqeVZ+R2WxWYxWQuotkmJkbIVpDsrfF12Hb4hZ2WxC2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Z3YyJxb+t+xwhfzj2u2qX32d8GDA9nKJGL4OUUDlR4/+NREimsRshi8xND93DokbSstn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lyzrx9bTU/tGcKpyhS4p/wDYEorKI/k1P9WPtjtkIWxXYyO1dhDJFf26D+xQ93/BZ/8A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+bIkMQxERbJiI3VpDurqy2vYrR8E7JkmK0dnzIWxjIis7u0Tii/1f2ODR+4e121l3bBi8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jBgwcKxq+Gei6copb6UXOWpa0mhQrSsrfJwj8HEf74zh2rSVfRUqzjo6NE0mojqDXvm4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x8R2uyHudltXZZI1HjRP/Z03u/4Mvb4nLrNWx1+Lq6s7IYiB8XkIjdWYxWV4jFue2Hg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khDGPyvEbuztE4ks6TuY+3t8Kjy0B3QxmTWbsWwMdslMQ7wxso1Z0KsOJ6XURVHQM9HQ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o6E9HQnp6CB/kdNSUpTqzQnaVl5vwf8ABxH+/ZrJGpViVPUqGgp/T6RS9XUkxEvFFqtp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PCVCvhVSVovax3W1dpsr+NB/Z0/v/wCDP2/L963K+buyHaJ8HzkkIiMiK0rsj5GRPntx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xDEMZ8oV3Z2ia7+t3M9O0jSx5aBK6tK2tFd2+Lzjen4V0Rsl1gjCFGJpdJGoenDNHSRq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f0Yk9IoUIxSGRFaVl5vwf8HEv79orLWkrM02hUHxbWrlo9LTFbhup9KWr0yrH0tVFHRS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wOy2uz2qyu9qGMr+ND/Y03u76/SqezB/7Xjatis7LwxEdiJiI2V3ZWjaRHch7oiJCtIV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fKFd2l4Imq60H3NVQ9OPap9ZUliA7p2lbW2V8WavOWCUkZKPtWyInbJ1Itmn+3QUvP2w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wmrRvOy2aTWrTU69T6jUWhLknLi5X12prKnDBHyTFbyUdVqKC/ypU4hWmYbk7O0dr3IX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+xp/yfoL9Gv+JC926OyIx2TGIjf5JERWVs7YDGRstr2IRG0hWYrLaxDu7IW2Volb8T89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6va0cOevDwO3xZ21nm6ExErRKsSStSWFsRF9U82yKROpD6Kn51dReka2pGpVo/l1U1U1M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JbEYHZeSYh3V3Z2jZ2Qxmdq7bGV/Gi/s6f3f8HUvFFeF53RvkiMzd2jsQxEdjuhkLMjv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eyI7s+VsdpWRV9k/d2tMs1+IddL2uFR+6Pgez4trPyC2Idoj6qqsEfdbOxEcnKYtSjgo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4I2V5iFdeVsVnaHkkIdkLa7Q3OyFZC3uyuyt40n9rT+//g6zpQIPrd+LIV4jPnZHYhiI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La9qZEdlZ+d8iPhnwO6u7O0Sftqfk7WhWdTWXNTksPs8J96s9rEar821WcbIqlOOZ562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aOYTFI08vuls+Y+BWRU6GSN0LYrOyESFZKy3w2se1C3sWyRV8aT+zQ9//B1/4MdIWzZ3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zEIkRFZCHsfmPi0bLY/GxCEO3yxi2uzEO7stzsioulX8na4VHNeXjUrFfs8KX8lmO3yO2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kjSU8i82zeJzDI2TNP7ns+Y+CN6ghWyQFtQzJERIiMVlvjdWlZ7ELc7q8it7dKv9ij7/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L2w2Oy2odldEbMVmRYrJiHs+V4svBHa9kbR8MYrS3OzQh3kLa7SsiXiv+XtcIRI1v8A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ulbUfl7GBkmaRL0P/S3IZE0ulralrglbEtHW0yyIo6GtUVThleKmnCUSlQqViPDKpW01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+vNPh1aKqJwZFlKLqSr03RlFOTjoKrKmjrQWR201KVaU1yTVOVSUOH1cVtJVpqJkjpKso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tjeNnZsWxWW5eVeZV8aV/wCzS6yX/B4n7Knth4u7LaiVl5zaN2KzICsrO+TPVeNkdr2K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2IWx2YhEjU/m7XCF/FI1/9ns8Lj/r2exDtqPyWWxWY3bSv/XfuQrK6tpaTrV9XWp8K0L4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raWsp+hq+E0FUq8U4jOnV03EdRTqcXoRq6XTR9V6utHh+kWv1cnw7VfVU9XD0dVwqgma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HUQnxalGppYvKXnhNMr1fX1Wgpxo6etxHUVZ6DW1fV4vSVOo7aBeho6Waksw0Ok+v1Va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dJUdT5NZWlpdDHiOqa/yGqIZ2QvGzsxWXgVltdleRV6mn/sUvMX0/wCBxLxV9sPF3ZbM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MTsyF1uXn42RsxWb2IQh2VmLbK8SV5C8xtHYxWmaz+x2uFrGmkcQ/sdnh6xprPfqfyXV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9UQtqtpq0tPW12vq64gf/Hab5uJz9TX8FX8FV82qZS+/hWkqOkarUVNU4HB4Pn4jP1Nf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I8z4jL0eGU/bFGpl9Jw2ivtlVrcsVyrRU3Ur8dqK1KPPU4xU9PT0vtWs1NavGmsLh0HL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7+J051dPHQ1lGrGVJ/FmQHaNnZi3La7IdplZ9NP/AGaPuX/B4n76viPh2yN2QjBg5TBK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NkIyPZ8/HmzsrOzY7PYh7GLa7xs7TIkd3yrSOILGp7XD1/qzOI/m7CNOuWlZ79Wv5Nrs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rZuro0Gmnqq2pqw4do4JnB/6z/OzS/8A1dHwaahKtU1laOh0sPA/PDNLyLiWp+r1COHU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apW01TSxo050509RTqw1LOE0s1NVU+o1yJ+aMXOUpQ4fpYOVWrGXLOtxT7IcQ1KacNZp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s753q/zKyvIq+KH9ij5X/B4k/wCaqyNmZvptHkVKGPRgehAWngamnGKqWyO0Rbo3V3eP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Z3YxWV3eNnZkRbGO0bM4nHGo7K6vTrlpzOKRxU7FJZnDxZmDG3V+7suzWNDZbUIZpaE9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UnqZnBH/AK9VcupaKX2cKoe2jTlVqSlT4bpnKderJdPnhui53xXX+q4RwjhsVQ0cH6lR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5pV+NRT0vxJ/R8M09nFynRpw0On1VaerrUxRcjl5WjhXjUf3bokR8qzsxbFZbXZXqeJ+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4DNf+er5Mjvp/yqZ6p6pGZHxrydsDtEQ7IYxWQrPZHyYPl2XZQrOyGMRnYx2VmfAhCu7q/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HmrJDOLLp2NHHmrx7KNWum17Haaxorq6ErU4OpU4doVodNrNHxDV6ijodRGFfT1KK4PX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W0+grVJ8ZrxoaPTxyaXT/S0a2m1mor/RVyvRqUo8N0nrz4p9Q4Q4dqIn0WoKcHKtxmp6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qR1Oknoq1N6PRVHU43XTWhpepqOOVearERodL6cdbR1eqrfRV8PT1acdNV9Kvr9M66jp6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z56l0SERs7O6suyr1BlL+1TwLx3V+nrZf7E5dVK2bM0vvj4tEh7de/uld2iKzFtW+Fl4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aIrOysxWV2MQh3YhC2M+Vfi9P7ezwtZrrwziv4+xwyGZLso1Uf497symsz1Ecafcr0aj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RHj+rZHi2qcdTra2qiUeJV6SqcXrtS56k6UnBy4tqULi+qZ/ldUanV1tRGhrqumh/l9U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RwuUPqNdV+o1sRkJThKPFK0VV4nqKihHrw2dKjGUnVrIQ+JaiJ/lNUPi2qKmur16eOlD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pWqVtS1HCuh2jZ2kxCFZWV3sV6jJEf7FMj4/fl41086jy1fNtH+RMyjKIZzH28Qf8ju7R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5FtQ3Z7VsYhjFd2Y7R8fNpCFtdojtq6XqUX2eFfnGcQjmhvRw6PLRW+IxFdZpj7DNDHm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I7aZR6w2rwxeUSEtjWSCSIjIjMWksiFZnwRGRFZ2V3aNpKzshOyst6vUGf8A+imR8d1f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ZVH97ZFmTJm2h91sdYeV41k1KtIxeIhWYrYshbmQ2fLsh2e2OxiHZDFZDJCF4t8SEK7s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6/Y4Un64yvHNN+dyNJHlo9lEvEuje12duGwJ+2axLarK9PzR9ju7K6JCGIkZEIe12Vn5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ztGzs7IiMXZVmTH4j+ekR8d1foVKyiVZubqyxF9XjdppqAtTAWppnrxKVeGeIa9kKjRG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etTFVpHPSFOkfxM5KTFSp5VCkPTQPp+v0zFp5HoMdFjos9GR6Mj0ZkaMz05HIzkkcjO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dkMe1Eh+ELchWdmIjs4so+j2OEwXpDKkeaNWPJPdS98OsVtd2RtWWKg9ztpI4pM1UeWt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d2iSEImKyHZCHfFnaNn5do2yLciVo2YySsheWR3uyvPyP89Mh7e7HvNpFavkySNQ/tQt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5WTsmKTFUkKtUPXqHr1BV6h9RMWomevI9dnrnrHro+oR68SNeB69M9Wkc9I5qZmmfxmI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xicqMGD0mKmz0memOIkTTOR4UWYY0zDMdLI+Lu0R34vnnfY4RP7laq+SNWfPPfw6o50V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kZHv0rzSZrnmutyEZMmTSyzRu7RHeW34Qnudo2d4+BCs7oRIRGzs7xstzurz8n/7QKft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Sq5Xkaj2itnYu6ti2K6FtzZ783ZGbi+Zt5ZlnMznZzM55I9SR6kjnkczOdnPI55CnI9W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zPWFWPVFXPWierE9WJ6kWc0BVIHPAUosTRxhw9LscL/sLxg4rLl0/Y4Uv4Y7WKzEIqxz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8ax/7CurK2TNo9Xp4csLytEYrO3yhi2JblbI7R8Mjdj2MQtjshDEZ7CG7T8s/wD3plP29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uN3YzUe0yZ7GTJkzvV0LZnYrJ3zbO3O7P6KHZb8WwYMGDiP5OxoZuFX6qZ9ZM4hqnVh2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nJTQ6UCVI5T0pZdCSFSkTgxRZyvDRqaeBj38MGV/zK6stuipczS2MQhi3MWxblb5YroV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NlZbY3dp+SX5YIh47q7VWqoFWbntwSNQ+jQomBJnKzkkYZ12ZEYMMWTrtyJiZm2RGTJm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Ns7c2b25Mmb5EzNs7M3yZtnucQj9nY0zxUGVZc0uxReJxsjMjLFOaFVqjq1T1qp61U+q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pOCeRj3cNqRpt6mjy1Hma2ZM7KceaVChKMPSmenIcJZ5GSizAkS8W+LZM3VlujdiuhWe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rLZk+BbPifllb303hQf292DylvbSKlcbzub6VGPqcpyHIKKEjBg5TkR6aPSR6MRUERpC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p4H00B6JM+hR9AfQn0MhaGR9HI+jmfS1D6aofTVT6eqehWPRrHp1SNGoydKrEjCbJRmj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SyZMoyZu9+TNs2z382zsZr/x9jTfkJ+H2aS+5eBdjBgre1dDOVLdpfNX8e9WRp6eIrKOe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6isevWPqKotXVPqZn1DPqD1onqQPVpHqUWfwH8JigzlojjTOVZSRgwcpyigzlZyscWKL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HaN5DuhkX1s9ubrxLyyq/wCSl4p+3uxFuq1lElNye+b6XV1fF8GLLtLfgUTBgwYOU5Dk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pQPRgehTHpqTPpKR9JTPo6R9JSHo6Z9HA+jifRo+iPpIj0aHpT6Y+lZ6E8z0tQ9CqelU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kycxkyZtnezX+zsaVfyDJ+7saVZqWXar+BOzW3Sea/SnvQihTzJLsJGNuO6jJkYjI5MU2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1IDqQOeiJ0D+BnLRFGkclM9OJ6KPph6aZ9PM+nmOjIVKSOWQoswzlF4YtnxU8tlb8lL20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USrWb7E54G83e1bY7sC7WDF8Ctj/AIXKjkiOlAdGA9PTPpqR9LSPo6R9DTHooH0MT6FH0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9FVNfpqkKXY07xNDeCbzLsaP3WT7WounZowYMGl/JrH/ABreijDmdOOI9pdxXVl3ZK3M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Mimc4qrPXPXFWHViz1YnPAzE+xjij0z02KkekivQknNTip556Hsp+3up7KtVIlLLH4Vs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JnchWVkLZjYrK+Oi3Iztd8dl/ovuvbxn+n2ODcv1nLE4tCC0fZ4NpY1KX0FM+hQ+Hoeh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Ho6iPpap9PUJU5xMO2osrKzvQ/JrX9q3IgUlgp+HtzuzsztyLZHdm62t3xzGMEbK8TJk5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kUjJzHMZKkU1TKXiy7f/xAApEQACAQIGAwEAAwADAQAAAAAAARECEhATIDBAUAMxYCEU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/9oACAEDAQE/Ad6Otn/4ta+5aI/9yj7mCPuIHSR9ssHSNEEEEFpaWkEDIIIIIIIIIILS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ZggjgQRpgggjlRqjCOEsWRrggtLS0gggggggggggggtLS0g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tLS0tLS0tLS0tLS0tLS0tLS0tLS0tLS0tLS0tLS0sLCwsLS0tLS0tLS0tLS0tLSwsLC0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8N4L6Nrhv6Z/cP8A9uf3D+4fHX0L+4fGX0T4y+ifGX0T2Z3V9E+MvonurZX0Twkkkkkk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8Z2ULF6V9EyrcQsXg8V9HVuUixeDxX0dW5SLF6V9HVoSF4mzIMnTSLYX0dSFSZYvGKlI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2F9LcOsu2ELYX0lxO0hbC+je4vrHuLZWt9f5b5/6njmP3anenCcZJJ0STsPcWwth/LLU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xf1NQ9pC2F9I9tC2F9I9tCxeld7BaOnpWRhBGEEaELF6V3ywfXoWL0rXHbySPr0LF6V1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1yFi9K697nk8lpmsvFWKspcj65CxeldhG353+kiFUxVFD6iCCCNCFi9K6u5FyLkXIuW556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Lr0LF6V1VXrGSTxbldNxX43ThQUUdNSRT/pFJCPwgt0IWL0rqq/Wnx7rpkf/AB6WUeGm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9apehC2F1UFVMYpFK3VghsqESXE9D/RBBBBBGhC2F1joLBLekuJGx6aaugSkymZTMpmU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dQhIZOmSdL0wRhOicUJ89+i5lzL6jMq/0XlqM2rQtldRSVV/4NkiZJJOMk770U89+iCC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rrZ1rZel4oXOR/WCRBAkRoXerZel404LmotlFgqS0ggjQviFixYUon9FzZM+D+Uj+Wj+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+WtC658pYvFuEU+xc16IRCII7J7aI3li8ain2Lmv4SkhD8aGo33opFzX8Lcy9k79WikX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vfW/Voo51WmBdk99b70Uc59w99cOlc59y95cB4UrnvuWt5cB4Uc96II7V7iFwHhR6577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65zG+6e4hcB4Ueuc+/gtPwlaULhU7C4z79YVKRUPUuFTsLjP4N6VwqdmcZxnfY+7jW9C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T0RwUpFSkR/nOY/gmQQRqe3+v0OaaSkRGmCMfZGP5wX8W9mSSqq1QiZKMJHp/rBiwkWE7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3+VoXiZTQyCNX9YSLGnBb7H8XVpQ1q9QL1sf1gicUfjPW+x/F1aaSrVMifPY/i6tK2Ke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VRRIqaH+IS/o/CCBoSIxgjGCBH5vsfxdWlapa/Dxr+yn9eD0esHh6Qh4ojfZVxbi8VU9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qn0ij8IGesEsFhAvQsFhAuBVwZ0VYUdpVtqpoVbJJwkkkknVJOE8Crfkr8seiipsVRcX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Ek9bVoWwhdBVvOqCvyySePckkkvZey9l7MxmazNZmszWZzM0zTNRmozkZqM1C8qMxF6L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cXQ1C3K/KkVVurBHj6eSRVFHrQy8Wm8zDMRmIvRctxIjnsqFrWLqgr80+h4oTLi4uLmX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rM1mazMZey9l5cSSXElxcXFxciUSiT83fH60VYLQx6lpWlsuZmMzGZjM1mazNMwzTMMw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L0XouRKJROzBGDKtqvywVVt4wR0EkkkkkksuZey9mYxeRnhcrRV6F5E3AtFQ99j4ckkk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ZjM1mazNM0zB1SPY/8QAKBEAAgEDBAEEAwEBAQAAAAAAAAERAhASIDBAUAMTITFgBDJB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vE/wDubNpJ+6skkkkkyMiSSSSTIyMjIyMjIyMjIyMjIkyMjIyMjIyMiST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yMjIyMjIyMjIyMjIyMjIyMzMzMzIyMzMzMjIyMjIyMzMzMzIzMzIzMzI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+xIXFf2JC4r+xIXFf2JC4r6qBUmJiOm6FSYGA1HWoXFfUwJWkknRkKoTGpHTHWIXFfUpW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a4z6hCs9ql2rXVoXFfUU2e3TaofVIXFfUU3gewkJWY+qQuK+opsyR7CYnZj6pC4r6imz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FxX1FIhj2qbVD6pC4r6hFLtUtlIVqn1aFxX1KYnZ060hK1TH1aFxX1SYqrQhpXSMbSOo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J0yST1yFxX9iQuK/sSFxX9iQuK/sSFqknef2JC4r+xIXFf2JC4j+xoXFeyhUoxQ1oggV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VMnpnpnpnpnps9NjpgggxIIMTFkaIMWYsxZizFmLI4EEc1C4j2KEYoxV4MUVIWqCBjIK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oizRghoRStdVkhUmKMEYIwRgjBFVJBiLxnpC8ZiQekekemQUoxRijFGKMUYIwRVTFkhU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PSRV4/8Ah6bHqXEex4/i0mRJJJUxMVWnIyMrUrYqsthlK2KrU6ZJJKhCWw7U7FdqaREH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5FqXEexQMqtOmlaWiL07DFsQMp2KrU6oIGIpej3Pc9z3HNqdiq1GxJW9S4j1opGVakU66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m0kjKdh2p1yMQkLXVZbDtQ9dRUnrXEeukQx6kUa6rUvYqEK+JFmiLU7DtTsMQr5GQnep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KtS4j10K1THqRStdVqbzeSSq1Owxa2O1OiR1GRkSIpqsxiFZ1WRTojRUrU7FbHqXEepF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zGU6WNk3p2GLYqVqdDeqm1VkKzsinYZJRVsVqRqNS4j1quD1BvWhVmQmSOokzHVNkSSS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iSSSbSSN2pu9dNqmISsx3oexW7Ip2PJqXEfDkknVJJJOpVNGbM2ZsyZkzInRJJkZmZJJ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VUGZImJkjq0UEmRkSTeqyKRszMzIzJGytzqXEfdIppkxMTExKtU6pJJJMjJmTJvkSTaS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gI8emvppJJJJJ3X1SIIIIGttHjehlfUsW8+qoIIIIPJtop9hVTZjZUumggggjefVUafJ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MreGhVqGeb8fD4I7Z9Uil3kq2EhUCpIs1dH47g8ylHpSP8f/AIVUOn57R9ZkZE2a1U0y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+MgpoKPZlVUoQlA6VUvc8/gw910ORkZGRkZ7r7GCLooWlMmbY2Qile47VrJQV04voIIII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gjVFqULaQim7PPT0Mk8B9UrvYpFtIRSQIr9jyj6Bkkkk9utukW0illDsjzMr+OgnvFtr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lqlldP8AkfNRiYGB6Z6Z6Z6fbq72Ftq3js/YpUs86/wPmrhvq1trcR4hnyUo8/6c5cN9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IqFbz/pzlw30q1K72FtK/i+Sopt+T+nOXDfSrUrvYQtmm/j+Rit+W/wDPOXDfSrUttC2aL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3jnLhvpVqW2mLZouhfF/yKpr5y4b6ZaVuU7NN0U/FvyPNioG+dTw30y0rcoFsUaPHbzv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aFsu9AtijR4xnm/bn08N9OtC2XejZo0eO35H77MaIEuDTw3060LZd6Nmh6KT+Hn/AG2E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VPDfTIWmdh3o2UUuyMT+Hm/bYR7Htf24VPDfTrdd6NlCJKb+X9thK39GhMkT4NPDfTrdd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Kvg8nzszebJk8Cnhvp1uu9LFsIVkUlb9iv559PCfULgIp2UTZ+RUKTyfkt+w+euE+oXA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eor+bNaUhq0QfIkfIkeyPngU8J9QuAinagpWTlkQV/NpHp/lqhH9JKbLgU8J9QuAinZQ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3IIHp/lpEO1NlwKeE+oXARTpYrq//Sv5s9X8sibo9mTHAp4T6hcBFOliurxBX889C4VX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0sr+eehcJ9QuAinS7LRVVHwOqpfJV7s9hogaIItBBFoIIEe3AXCfULgIp0uy0QeSr+H9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+BDt8IRHAp4TukQQPolwEUaXZaKqot/RoYlFkhitAvgVkrJCHv08J3V30S4NGl6mpHSh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kk2km08CnhwQK7RBiYmJiQQQQQR1FGmoWqofQU8F78EEEEEGJiYmJiYmJiYmJiYmJiY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TULVU+hp4L7WDExMTExFoYtVXQ08OLQQQQQQQQQQQRtQQQRaOogggxMSCDExMTEwMDA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ggjYp7iCCB6Y4qHyoIIMTExMSBbH/xAA8EAABAgMFBgUEAQMDBAMBAAABAAIRITED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QVBgcRMiUWGBM0KRoSMEYnBScrEUQ4LhNJLB8f/aAAgBAQAGPwLDFvJZrZOngeTNtRQy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TuPoEI1M+UbZ0Npy6PFQPJJrZPJSCtl2psjyaw+eTssx9x5R4FnT7ygByfy0yZ8l2X15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eTWJH+rk7zws5cnDW63UUOPHk81LKlyT3FFAyI5I5vqvMZiXJWn0cOTEngFtHU/zHkxJ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8TmxHJNpusL/APOSB32vke/JXIclZZ8bR365Ptf9tlPfm0RXkm2yvp6qXIy1Trx5Jadk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hyOl1FsCQOoqDWqmTLBpKoqKioqKiphqq3VVceyyeLaspOUHSzJ8jjhoqLSqLStJWkrS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FUK0uVDdxVCpAriqFUKoVQqhVCqFUK4ripxRrNcVQqhVCqKioqXUVFRaVp/a0rT+1pCo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QqrhdqC1BalrXmP6QLXCHZfVh/4qT1qCqFqVQtX6XBVC4LgvtVQtTfwqtVWqrVUKrfwq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BVC4KoVWqoXBcFwXBcF9qJOzAKLdgRnRfauCqFUKrfwqtVQqhVC1D8LUqqT4fC1/pa/0t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6n6Wta1r/AEtf6Wv9L6jl9Vy1FanflanKpXH8r7vzfRUUU1jR5j+lRaQtIWkKik0Kipv0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1zJU5HA/TP65GYVEwgeRlM5JZ2X+o8l2uA/a2n6zXksGSbxKgMmBEUXWX4zIhe/IYFeG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rpjknzyR7uDJDkkAts6Rp5LKTP8AlQGZEeVyg7LiKqDq8hgV4dpq/wCeRSq2YQPI7Qf3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OnyTYH/kock81M+Dgos8zcyDuQy1ChUHScK8iczgZjkdv6bXI2s4vKhyP34L348ki7ctq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+3IdtmsfvkW0zUyYQcOPIrYduRudwYIcjmi93xzidfVTp65cRyHxGDuFEU5C6y+2reRO9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Oq6fI9n7G15HLd4FEsop5XlUHcg2hoNfZR5ALRtWoO9eQs92ciFmKvMEByLZbqKhyLZZ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gcr3UHb/AAWy76RofTkLrLhUchsT3HIv9g5ESvEfqP65FAU9VLe/MFLL9s7zHcSHUXh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Nq3/AIURyCxP9/IjaH7jHkUf+2398i9lLfpKeVLMg2Xupkk3bNqYtPG6GdBbFpq/55A6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cOQ7Iq7yoNHDkPht417KAkOQz5ZFq81cvzOEe90FA7hKRFFsuk8V38Wo+2vZRG/uPohy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/wDCidRryGJ3+B3CDsmScX6uKtNqYZRbQd8Lb3EPZrC9DxG/usT9tO2/2nZN7b/NPtDV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2jkEtzpnDFKq82Oqqbqqqqq4YGq23Ag+yNk0QaoCBHqhZCZVFQKgVLqKl1FRUWlaVpWl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91RUVL6FcVxXG+uDUoRw1uqqqoVVUKqqEy0ZCI91VTKqtSqqqq1LUFqC1BVuqqqqrg1B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qCqFqCm4Kqd2TQTOC1BagtQWoLWFqC1BagtQWoLUFqC1BawtQWoLWFqWoLUFrC1Bawt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lqRDDElBtFqWoLUFUXVWoLUFqWpawtQWpVWpalW6qqqqqqpkLUFqCqqLSVpK0FAAS4rS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2tK0ftfT/a0LQFpWhaFpC0haFoWkLQFpC0hUCoFQKgXBUF1VVVVcNd+bjg5ERypZEHT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4Kcgmd8qq3QiqquVVV5vXKrfW+V01W6oWoKRy6H8Kh/F9CqH8KhupdRQgqKihBO3tuQeZ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WkL6YWlaQtIVAqKioqKQVFpWkLSqLSqKioqKioqXcbqLStAWkLSFpC0BaVpWlUVFpWgL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MmaotK0/taP2tAWgLQtCmxaf2tK0qmDSvphaAtIWkLQFpC0haQtIWkLQ1aG/haR+FQfh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pYp4q51ciu5O3tuMo/5NdvbcZ/yaUd7bjdeMMP8AIrkd7GN2Q4f5Ff2TuRPF4wv+P8i2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/wDyLankb7whgtP8i2qPInYBHBad/wDItojyJ2AYLTv0vVUWlTaq5EzdxXFSPTz0e+9nG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+7pX3VYYqyXvhg1TwyKg6R6cej33s4/nAMFqf7ulINyZYTJUxwdNqBFOmno98ud8s04x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6Tg3c6KWD+1Ajpl3Iih3vZhd36SgN62XU6ZdkSU95KF7DgPSRKjvc9Q6Ydjnvjb2YHdlL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A9DLph29nIF7Dgd2Q6QJzpkKRGCZCrlDpd2Ce7uyBeyOB/ZDpADKN01W+BUlM3SK2X1y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p7qcgXswWnZDpDtgGI5YwnA3pcqN893OW3BadukXYqYDli6JXHE0+/S5XvHejlBNGB/SJ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jcMkdLu5GcbukXd8o3DCLjcMkdLlHP17TfRyha/xu/Si0gj23E3x6VdjlebhhFxuGS3v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UP6hnyFGyeHZ7rhh+ekTgGJ1wuOE3NwnB26XJ90dzi0wPsoWv8g/ak7Zd6HCMh1wwt79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OE3N74YYHO6ugHbTfRyha/xn9KLSCLhkOuCjgZ36RPtgIxG4XHCbm4e2BvvPrCNk8hQ/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HYyjcF74Gd+kiLwcVFTBRUvmqKmCOADqiNi6HsV5mGHqMqLXEH1Cha/yD9qToO9DhKOOz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3SAwF549VeZkD6hRsXB49DVQtGlp98qTtoejlC0Hhn9KLSCLzdAIYGIdIwULw4IEblKu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I91GyOwf0o7O231ap5MWOIULZvyF5XI3fGFvZDpKIrggdKluHup4Pfpk+sd387BH1X8To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mWQO3SkRg9WrynOg2ZUTfJRdXpr53mYBXlHhu9lDWPUKeS7t01FuCSnNTBCqqleVpQNxa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KZwSW0eeT3/53srztBUbF3wV/IwjG44IIHpeQVMFFNUvmpYpBT6gpkU3A4JN2T7Ly+YL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Cl0xMKl1Mml9FIdcnFMBEXuwO7f5iON17sD/8jjezjf3xuPSg2DArzGIvMHSQjW/hfNeWa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P2tC8zSFFhjfNaSgRx6ZHInd8ZRj69Ji84Cmi/2urcLhdVRE0CL9mNzMUuqpZRRvHvhP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wTwnALibyPQ9MFfOCm7HG7tgb0ucyIulkRNboXBOHTHshvTsb+2BuA9JnIKF0oKOEoBU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YK+d6d2x2nbA3Aek4YChcUMEDhGKVFH1uKYffpn5wSO7Ox2hwNGB3Sc1IX0vmojhgld5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N8kIdMi8p4wVukYLWVrd+V9V/wD9l9V/5X1H/nLdjfgbgP8AkcXuToqqlNVxeVhX8rwOy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deE3Af8ji6qgMcrMw9Sv5nfheVg+c75xjveEMDkf8jfKZPDAAk+y07I91/K4u9hJfx2bR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8be97e+Eo/5FggrK8+FDy+q/mc0D+1Qs2gYbKzbCDr7Af35jcbBeEMEP8jFBM8ICXuo+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NMpQVt4zC0nH/T32G1/qipPDu2WzHZ4GdsJ/yMO+XZuFGKFnZOcvss/2tr+otXPK8tk3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AP8AI4x+d4C/hY60PspBlkPyV/Pavd7RUNlUzgMbO14wt/yV53NHcqFkHWh/tCkxtmPd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aIn3Ut5Ha9uFqG5l0IwUrIflS2QvqKZ2hmgWcj6rzQcvOCFJ4Vc3Z2p/4Rgh4Ib3cv5b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Pq6akIbt8Y/i9nfC1DcyCnDAMczBawtQWoIzCLsEnKBM1VVvqq4SUVJxXmC8jiFrcvqO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la1qWpasJJ4KbJKcQpPGHZ2YrR+1oP5VIZOkbK4gqqnFUcqOVCvuX3L7lxX3fhfcvuUW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1pnzsb0cZ7XhTwBDOLmVWpVCqPwtQ/C+38LadXDKCo1aWrS1Qe2Ha5uXVVVVVVKqV5p4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0qiJwUKoVQqWCHrfJTy/m+Ck90VrWpalVVVQqhcFwXBUC0haQtIWkIPIhiqFW6qkpuN7D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/la3flSe5fUcvqOX1CvqFaytS1KoVR+FULgvtVGpxcBLDKCqPwvt/CDHwgcM0Q1kvdaA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htCPpmjd43nG/JGcdwmm7q48Nyii7POA5/zfELzKWe3BDgvZVydRX1Hfla3flfUd+V9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5UzudpgOBuCVxvb3VYlQB2R7IPag4UOYN6OO0yRnfO4t3TZ4nc4DjuBvOVTEd0F8AdyG5v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X3fhSDl9y44ZowvNk40pllN3p2O073u7boO+TRUu0qiopi7zNipCVxhuEUThpl1vJzqK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qKiogDdDcxubr4NG5Mf6FRyihfRUVFRUVNyON/e84DuDMdMzZbXcfDHzucBxxUVFRUw0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QX0CDr6ZNVW6t9bqrUobm647n5BL1TWE7UOOWOQFPj63uOAqOewYBhnk7LdRRJyqrUFq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+TQxDOG4Ny6rUq4eC4LgjtQ3R3fdWZjeQFO73wwHcO2AZ3xnyvB9RyyqrjqqqqhG8bgz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bQqSpn/yGaiJhfTCg0QGYOQO7I3jAVLPeffAM47k13pj4ZgOTValVVVcFbhugzuFwa0j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PcI2boIC18jv0ojLKHIHn2wRwHPccIzjni88mO6DcBurt1bujm7X8YGYOQP7YBgOfDic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OjeQeKJBiNyIXmwyK1FVVcElW8E3HcReNwGUMqDV73UVNybHdImrp5g3k47TtgbHc4em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T+25ncBeThpfITwzUrqXjcIk/GSEMBw+jfVQaMuV0sfnaotAuluTWIAZZQ5A7A2OA5xc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KDdA3N+KigMVFTD87g292GalTInRRGAZU8Xo71Wxb/ByGd8kPf8AA3fymCi+aO5G2NTI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zvNxzfDae+CChnbFmZccyPDCIXuxQbk03QC85/spVzInILSjY2vxj7ZLO2E7m1u5Nb6o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gYPa85z3NESiXVwFxzi08VOnrmQKIOCd7sM875zaqqqoEyvO4DZqhHdBaCoUeOJzjxyW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niobZghExIlmDkDRxjeEBe7PJ2YH1C8swpoAIAZ8HCIURNmZtioxuw+2D2Ut5muK0qED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OCc1QGAAVKDfS7SFpWnCztiluEGiJTi8T4XzCluLrM/cMsocgb3vahedxmFEbjAiIUbM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8zSFpK0lUU74FeXEYKmCYXspKLssb+bpr2UtxkpIGKiiEVPB4h+MpnbdvjdmPHAoEUOUU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1C88omqZ0bqXwe2K8glmQjBVVVVTv4qqqVVVVVGOUFO8wWlaVpKdEXQKlgjFVVVVVVVV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fAGhBo4ZLRu57ZMr/fKAEymNtdQyihyCz7XtCn0zLTfPB5Qpi7YNd2OGQJWgwQdski6C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Snd6YZLSVQqhUmleYhoUG/nHKq0lUKoVQqq4Lgp5B7ZJgpBbVpIDhdK6DRFRdVRGDyNl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sr55A3te2CHTDrouyCg4IHdYLZaF5nAKZK0D5UgBedprPwpMClFeWaJGpAurk0VMuapdT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Q2AtK0rSvK0A4ZtBWkLStKixsME1xUGjBxUdmJ91IZhgvnkA7Xt6ZAvrgmbzCqgUw+26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W5zf7U0c2nuHzyD4vZgHSrULp4aoEKaDvVM7brFHFNVCleXVPQxivnkD724G9Ksnxulh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eqa30G6lOvrcFEKqk8qc0UZ9DFfN+y+K+5aXLytKjghFR3R9/wAYB0oYKeMwwBMcN2lx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ij0P83t7KakmoYD3QvO42ne92IdJgXSYV9MqjR3K8zggNufZE+MP/qp2o/C1j8KoU6lC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te1Baitbrnd7tRC1FHcbTveemhtGCibRv5X1B+FIk/C0uWlyo5Sa5aXKQKDnKW77H7yI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YLUDfRSCbEiKre7vgO4FO73vxDp4Dd/DZXjds2lPVRaYjDOqiUQaKI6GcvlM2TRAG+l1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VqKqq7gU7ve7AelpXVVcceJ3bYZqU7/KfhedsOy1KsV/GIBTNw7KelSdPoUr5uHbfXdk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GTJCO6eYqFkZok5ZN0ls20x6qNm6PQZXznQG4v7ZDul5DI/5QLTLcvOVCyEPdRcSczZB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ELyu6BKPdBR9sz33G07YBgd0tE14KJURTFOqmvDOl24ed0/RfxCHdRcYndq7Q91Axafd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HTLtO2BmA9KlxQjSKgbpHZKoqFTkvKJ+twCb3zy2zU96lT0Xl58e68yJyp7m/BZ9sB6V8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4oH3UHKIpmFlnT1zZ4JotFMuLSg5vPT3VnsRXmwTuqqlVWorUqqqruDrwm9rz0rLUUSbo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ve6EZe69CvbJ2GmZ3/YJ8rueQULjkU3U3hC89KRKJKkp1UFE6SvbFNN737JXlP5XmaPh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gM0FA8eeO73OQzI7hAet7UL3dJ+rlFypAKV7muUHUUsEFE0TYYJ1UlNeZSODYHHkMPXn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2n3vb3wO6R8wIXkIWyXQJU5lQwxGCDVF2kIALaC98clB2q8+3IQUCOdRTrnxwVvrghuV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mMxoFSoql1cckDc7kU/Xnbu91p3QuOCmCqk8rVuFne3AekycnzUR2KIIZjmlFHpyadda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c2D2vbLAek3uwAZBOYEUd/N7eduuefdCaqq3DIluA7Xt6SIOE++AZ01VccMfZHkTR6c7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OgZKTlrWpakHbVMVCqbjD2xjvcOnoYYKWL45AeelP7qy7qKhsrStJVCqFUK4qpX/AKWp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vJ9sDbh0Z7oHPJxmarHE3p0p/dAPbGC0L6a0FaT+VxX3KrlqctZX1P0vqfpfU/Sk9ahu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GgoZsLoYzdJC8D35GedFOyqKl1FTcbS/5wMHtcOjYZvlKmhhhdSapPlJHOin99+81o0f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j2uHRpR75oQwg3jkpwHnRT++8eZwCnatXka5y8lmB3WuHZTe784WYPhS6OKeM0Ygtkma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/vuc3t/KrFeVn5Xlg1ea1dltbxGAlQ6P+LqhSpgOIZEnFecQWoclN550Vabh5LP8AJWrZ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RhAe6kI4CqSj0fK4k4Ti+MRwwjLk550Vad94lfBjCewX0j8qZaF5nOJWn8leUNHwp4TFR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JRxzaFRScVJwUTyc86KfdLdIARU4NHuj/JEGogiTZxXls2j4yyekTjOGRgj1YU/vuXls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nlfSb8rgLqYq43dGnAcRRxHqwq03Cc+60t/F1NyPSJxHG7l4vHO37tLPl0i2PHE7G7PP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Sr1EAhiON2YbyfVEdOFPHWskY8MRW1hjJHPAUfXkMedlP5K3pEj1xQxQRzto0F216chH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RDeggLi08UWnf48Bzwq05K3pEepzRm7RGDbHDfoBQHPCrTkrR0h7YxjG4kIt32MOelWn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bjbmR4Yjvo56VaclPSgvbjbmNhhKcemirRHkj+lBC9uNnfMGFyO+jnpT0eSP79KC8Y29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eSO6UF4xg++Ye+J0OXxNAi2zEhh8oitBR8RkvdPhZnZitBTvEZ+UYsNVpO/FOTuSO6UG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tG2ZqAKmdlpRMaqqqqoeBREs4qjURaQgnWbA2sE3bDZp3iQknSFVQKJ30pydyM9PjMdh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FsjQxNa4SRY0SVLwENu12VL+ph8r/wCTPugx1s2I4xUv6n9qVuEwxjHfiijyNx6ZotKp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lwaOK2LFpLjJaDFNLmkBOc1hIWgrQbgSrJtlMhaF9P8Aa+mtC2ntgFZNszEt34oo8jf2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tKb2y3d8Ld+G4BwqFJjVoamse1oBRs2NaQo+G1aGok8bogTWs/hfUd+F9Q/hfUKhaOJC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7pYZErhuDTy/xbVOcwQamJ68FwgVB2ngbtot2l9BBngwihZ+FtSTW+DCKDfD2or6CP8BA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wioRVSm9sqCAwt34bh4lsvDsvpj9qiaYSCeotkV4VtqUDp4G6DRFG1tZJ1pw4JndMMJQ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c7GE3tuDeXBhMG/8ANwa6y2iv47GBTnvqboiqBtDRfzaVD+ns4lfyHy+l0QoWlltL6CDA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79IyxuxhDcG9OHkjLh0nBQRROMIbhAVUHdNu5Iy4dKuMeGQEMo44OUQYjexz88kb6dLz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5EPDYTFTYPyvM089KPJPjpAwWzazb6qLHAjCxuSzImU1sJZI3n/qf62VnwBWx/R2Yaz1X1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vqvG/pTH1HPCnckd0gB6m6LHEFQthH3CDmGIvh6DJ+cM3BSiVKSmhyFm2PLVCwZ9Kzwb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Ty4NBK83lC2Ab4NXncV5XGKg+nrdBqm8xXq2+L/KFqK8rl5hvxTuSO6Qb3wSm3iEHMpc8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eZy/iA7lTeeS7QZst9Sn2lraNLYK0cPXDYlrxGFUTDaHqMl3icFVo7IuYCACnXxPco+G7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+i9inNNQn+sU5xe7aigbTVd4rvheFY6+J9FtPtXErzu22LvRQ30xTuSP7odHjvhjZugoW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BVTgonGe2/u/qLf6dmi2w/jsaLzWjj8o4fLaOHygHnbs/dD+osobJrkHYMIqJmU7unXM7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Kd7zUYRYarxCWrYsvpj93ewCLjxvDHxiPZOc2h353JHx9ekPneT238bMv/wC5Vs10w2mU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QOIWyai4l3Ff+N1Lm90//byMqXI39+kDvL3ZI3Z/9KdTaIh4gciDRErwo/yvynd06/wr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tp5jD1TvD0tME72lgb3T/wDbyM8jKd36QdmxzO+S3dhaWRg4KH9ZZ7LvVRFuPyv/AJA/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8r64/K+uPyto2wPyof0lntFeJamLsp3dOwQa9y87yVOXEq0tPU4W8QQi08L2ucJlPDab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bDMYPbJG6zumnkfaIqifQbIiqJ1r6SVEy0/1Zju6dfALStq0mV4FkZmqhh8N+g0W0zUt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AXvvxQ5EekbQe2awjiMsIZI3i2tGnzHy3WnBzjAXWIGpxibrJjTINpmFvhlyNps7N7Xe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G+y98cGkPb6FfQd+VCzaGD3W087TvXfyhyJ3bpF/bMC7ZbcobxYMafPU3WNkIHZnK5ob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EeKtHtp0+7pFyOWzunZbnbsM6XQI5E7pJ3fLYnBHKdlHMHR45EekSnd8sn0Fz++U7KOY5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Q9eknd8t5uflPOUc05X8bIqoXnbL1F8YQHuoiBWy4QN3kCqFFzZXSUYQUoFbLhA3hrar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lGEcEGItNQoMEVOAUYRF4IVFQIjfghyJvfpJ/fLd3udlfOUc05LWDiUNgeagW14sPZFt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gi51Grwf6eRFSh4rttvFeMyommtHFDZHmoFHxIeyLLUeYJzBTgjau+EWf03laOKHjO22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WhoFaP4UC8V1ao+E7YYgy2O0DxTLRv3SN77V3FF5q4ovNVEP2B6BeFbV9VFtHXbbNUlpY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EORM6Sfl/Nxym7scoWjIRCb4ob5fS57+FE7Z4STj7q1PvcY/6EHNqE3xIeX0ue/gnQ4SX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A4qBrCF8BqdK7Y2zs3NhwVnZjVW5rfVWdg3ihDgvDfDZuDuATGDgm901lmIlUCg9sN/C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5jR7bs7MDGfJQsrPXwRJqV8q1/3G7/xKN2y1eHZ6zREmpv8AGtvhQb9Ntw9BNCzFGXjx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FH/qDFx43G0NAnu4CQvg2qJOpOtH1Ka70X8TPN7qLg0i5zTw34Aocib2yNq0/C0hUWlU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eRBlmJlTnaH9o2trU3OHurUf3XGP+g3BrKr1f/yjaWtb/FtdIovAsNHE3vtnJ1oeJuiW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8QbifuKndBtUbS11Ladp4C7yiKg4QNz/AEVtvwQ5F8Y24h0KO2Uwe97DktyxmfGUGtqU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aWcuAioFijaNgEWOo5eNYiMahDabst914LdTpINFUSBtWiL7VkuAWhRtGwC23aAvC/pW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8YwTLBtXX7HGECiNnaHsg60EGhNsG14pg4VTLEUEzf4jtSmyFmKBaFtPbAJruCbaWUyo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3n7t+HdDkTs2HQrX5Xxe3JLvTdmhO7ZTXtqFos1os1HZs0G2gaAPS6B8491BjAFt2p2nI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WliAtA0Aei2bMNPdaWLSxaGJ1tbua1OcNIkL9qzMCvM0FQYA1bTplOe94BT7Q8TfBrWQ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NAN3kMR6FfTC/lPl9N/HfkbuknDKPa85PfLOW1GHRze/IZlECiOaYdDH0OY4ZLY7s53w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p5M7qqqqvDsT3ddRUVFpXBcFVamqrfytQ/Kr+1qRg5Vx0VFRUVOWgmuSXcbyEQeGMRoh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Ajvv01BtN+qqlaitRWsrUtS4fhcPwuCo1UCp+1p/a0/tUKoVRf8Apf8ApcFwXC+EVVVV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jhkuZeSUXeuRA8MyOULnZg6BHe4b3784iFM3VVVVVVVVVVb6qqqVXBMLSqKbVS6V1VV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/DJl6X98kndi25/Ro3ua8vTQyYiqoFQINLRkvBeAfQqbm/lTeIKLXA4aKioqXRyXXOy4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Kip0btZIzBgqVUqT3L6jl9QrWVrK+oVqUHGWS7abFTY78onKghJaSqFaSqFU58N4lkSw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oqXTCoqqpVSpOKk9a1qWpVF3C6i0qbYXaVRaStJVDzUciKOXFSJWt35WsrWVrK1lalw/C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Gr6YX0/2p2f7X03flaXflfetTlrKlafpVVVVVHLBu0qqfM5rSFpC0haGrSFpVFRcVxWo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k5VXFSiqKQitK0laStJWkqm4DMO/kI8srfRaQvpNX0R+VOy/a0lfcquUnla/0ta1ha2r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nAobnNS6QoqBaQtAWkLStKoVVy1OWtyk/wDS1/pa1qCkWrafCGSLyck9O8LqhcFO6U1p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TyIDpk5I2hFaQnSAOU571IlVUQ5VVQuF1FRTF4ygOay3mm4f/8QAKhAAAgICAgIBBAE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QESExIEFRYXEwgZGh8UCxwdHh8FD/2gAIAQEAAT8huyxlsQpsfrIL09iyMqxKhSnR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NlEMTxLXLyLBZkIYxT0UhBu7/APBCLkXNCGi5RQTEkOVWdCirFhjWxhoqPkrBosbEMZ0X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IsbsSKExhaOxMxCix5YhWRiPMTI4+BMwG74LjJRUgtiLY2IqavQkaHkVjRobKsqi4YpS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Fj+wY/5P7zeBQ7EhDYUUUNEpy7OGhh2KrjWCrLoJxWBIUub2hyfTfL8iUq4FGsFCFsqp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FqEYaEqlKmPRQx4jQlT4tpQrQlXZYlY0y7DArNhcJIeIYp2UaihOWihZKhnUoSKHKjuh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LFlQosvAsCzFFQToYVCQhwlDuEjHBdIXJZ1poYzCwFwMQoZ5CKKEKEM6KOBKNIsJYEjB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sJa1dImvi+KjRcUIvk2LgxPgpY2eyZ/hD4JKqQoUIcNw+OSSaKMlyosbMPZ2XXQng7i2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hn/AKDpKFDEdG4qj5O4uEyxiUIux+oXC0WjIjAtic2J4GS2Oo+5DViwdiG8liiuVp5KGx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YMSXKgoahFFGh7FuHJPI8CYmFKPA/I4anfkRpFDhRR8ihMuEkMKFDZkhpMss7hwipqMoe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eYuHguKxkQxCjAbisTLQxIhGDFGhZi56LuGX2JTG6FwWUHgRYiuOixiFh6hLNw4oqLhK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9iSSFlkwIqEULgpRQ0NFDRYhIaXKxLMdihqRsHiX/IlNrfLeXDQrpWjUIuFJWJch6Pco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SqWoQ4ZnDKHgIksDVbxGzGGyoSEtUZ3NFDLknSHktiMjVChwi4ahRmxlDTWhayVZVFCN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pU9ZmMzR2lDQVMoqoyaDmoaEhDEUITKYS4VFwtRcItnoYLsicdCEOEovxCRcMT8nwVCh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vzFCRiMPNQ9qXkooUUisCUJxQo/AkdlxUJiG6LEyihTRfGgyrh6f9oHRVFiZcIbmqhaM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6E7Ohilq9luVwsClujUWuvIx+nXj4Kfk6gsFmmTRUIULFFSoe4sbLhSrQi8wpZIXgPgw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NEJliRZVj3tOhiyhwRqErKhsWSoahF0IqLxCR1CE8Qx8Bq2W9aMe/R5tNYbdGxGhrEUK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ChuhO4dSVCENDFgz4yAF8DE+CcY6Qrmyy4J55MNwjqGrKpC/YaY9t8pCUoXCsxcpljyJ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DGrW6g4cnGKYjVGUE/hsoV4KipVZUMXDUuzkSz5KwLBZQl6KmnfoqiioUKWyzQrV2vue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uKLhi1CcqHdYGxmWxPJgZfkKDHgoWWJRp5KCuizJaJVCqi3WBPwEy6MDPQmPgIu3R0gF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2WvImikG15GRfuaFgbGxcBVRco1DeTvgx+ydgX22zA2bhhuExsq1CSG5ZYQhoYS3D2UK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V6ZT9GPkJWjXBgjrhpIooVRcpihK8ilSmPYuDEtVCy/wFwMY4GDBQtFIqnCyrNFqKNQo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RXoo0s8TY+exZ+hMYLSELi4JjqixNMxCXCzAV9ngaKCBtUXCrsxgZVKumPyD0DWthAkt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7Fb/AKg0ZZi6o9iGFWrEr0UXbQspv9Cbtf2F6l/DGvpjV2C8wuu7H1OVIeMf+LHSE9SN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a19hWiwe8QbWfkN32X8ix2fIr5O6ArNlwJFDwOiF41pj8hsumNihKGUyQl6K+D4iKwjo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5DoJ58yy7PkewbXsplBIGKKNMhJEHkWhYWsj8CmUG2tmUbNlneQ70NRMYtfYXnnvi84t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RuJMg/8Auj3/ABlpUb/GV6/AP+KLyT/B6PxEn+iMf+Aej8BP/wATxM+w2aD+CEj/AFnV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sLwfiNrpVMw2bWWdDK19w1d8EuwPbLtujxtAtli0JH/QwN2t9z/zZY9aD8f8mHUJf7h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XuvyF5V9ivQSmaEalop7C86sQD8Qr7r7QmLas/hD+GPOn2Rf/wACltIsDiwLdJ8EEp4f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7dfwVdPwfwYu5AvP+A+n7qPO3+Eew0zq/wH/zS0H8IZv8BV/8A6MNfwWES7F8FdH+Btun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WKqLf4CN0Dr7Pg7JvpYXlHjZa7K7WWrv8B+a7MMZoo6qWf8Aqhdj/cyCv+CeEC/55/Cn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YvEf2H4P4PCILOSZC3sA2vDpD2B7f4F1/oNzySLZXX4GP+xRl/0i/kjEVVl33P8AqBL7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n9je7DbsMVBmUvaroVMoL/jGYGIqKa0I6C+B+MeBBJ4KeCngfiKlFZGJFFIoQmUYhcF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z1rbMImXt+SnYp2NDGrX5Wy+OvoI7HVihTEraKyJQxSUJYqwnZmLEMSGsQkZQxSvY6Ev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KsrxCsFmGJtqzD8hrEkUUvBQ0VBJFPB9jJl1B20UbRSWoy6PiUl0Y8FSviRBYZtjW9CD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LT9rJVDCp7ixGIfwJehKKKENii4QhlUKEIYixajRl7k0fEFUGUWhwlwosbLNx0WJWaZs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ng+RgHv+EISJaSooShMXBKMCcVDTGhihZEbKElFXFxVjTQkaG6Qm+2pLsY676depWxrA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+JzkNRpiKKhH3lCWzfy/wDyhBTSKIRdblm46FJ4Zhsq2p4EsSqF4KKHFhtQ3+3FNfhF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FUIbEx0J44KUyhKhiEWKxVjujYmMt/iFdCYyxwehSzQhMaKKlZKhReBNMUIXJLMBx+e7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nCuzQnGZVFFCRS4VCR1wuix5MBXFdMv2JFFC5UYUVxRR0MoQhwrAkIvJc0Mkq8iEOr73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UJFFT946LMGGJCipUIqM9DZhFfc8lQjxvPsSSHCHCc0d8DELMIS2PavqLHCcKFFzdwpj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mnCFKlpPcuZj9/MrsrIXDEUIRShs2XVhXtDdNBr1NiFChSZkqahRU0UIRQkIwxl/J4Le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iSizBQxCQhnwT4NiVjwXYhRkyNeRl2wSPJIsTzNiYyyxZLou5TLjRdjYnkuoIqLi47Es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GKe+FyzJXHoqeyvsFyuFMPMUSKZaEsFSiyuKYhQty0VFPqG+FCqKGIqWy6Maq28LwVKK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3LKKLobyLhQULY9lGDK4XChWRbm3RerwvoSxSEhKHxZuLUtizQ1XeVbR5Rj4Ei8x0MLP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SaGY0WLY6Wxs4LFDFFQkJSpTLFChpoWB0zKtWTwD/jJDUbZc1BITxFC0EyxroXwW1oVh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HEPJGWn0JUXgSKyJGCE7hYHkpiR1C3DtwkUULgXG4VbC0m8IZhUUVUIaxChD4iHKoXCih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v47KBNJfQWpoTlTbvTixQQhzZcWNqLMBJW2E9m4y+W8sTlcEYMFqEr7Hgrg8o2hQpsTH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fQghFS+CnkyZMi0aaH3ENNoaa6Ypm+TirTEyhQadifgZaO42JGElLh0JFFI+XAmKiiii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wjD00+nNSoXgrwL3wUJ4HbQlUJwoqEhlQtlDWBjVWYuhxY9SYzaKhHUrgosQyxZh89G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tFm4Q6lPBYhOUKbGIyXQnLdCeCxMcZND45/yxiUqFy74ITzUMoQxWLl0UNunC7mpCgm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KWUJQXOncIaNhToYVMoRZUwrMtxRX9CRWteIw9fUMXiEVxIkyOb9ItOBNCWTCLc4iuXg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obFcoWCy6ExMZHZ94+xC2tQ4XAvZR0IpiLFFj+RIUobLFwThblCv/koo1ksyJFIQyuFl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IYlD9ClZeRFMqt4H+xahYEKKjYlRZUK+i1eyoSKlFRYrp0bEG7ffzCco3KdQouEWXwSi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CbLby/AlohOFGyi5oT/IoUKVFqzErh0IQxKkZ6yZ5Nnl+oxsljFChQoUGlNo3A8R5Brh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D07xY+9DlcKMRg+C/JaLEWbEhBGosNYayNPxFCrNFw1gQx3QlLt2P9wlaPZvY1UWkdi2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FYExFDENWUhyoM7w9/YQqdpLhQpYoZ3LEIZqFhZi8iLLhFxcajpWdi/YihcLFuKExwp1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UIqEbQz0U/YLUaSqFSaFFyipoRqFwh6EihuhZXBZXFjDUvTL17FVJUNRcqVGOhmTyMoYq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KE/Jb2O2uh3uzvf06hiZi4qW3FhsoNJorYE/sYXAtlRQsjKMIdeR+woloaLHvg7hljHd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COgYvA4WB2k8BCLKo2WGM1sduTv4PiHJmxVTU3Gh4CWC6LtmRN2XCcMcExsWy1aHMdPx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OoTyM1CR2IuyhFr6FMUMQ2BVTB8RdCdwrsZfNlFqa4UJiWJSE6lDFDCq9u1g+WIXNyoZ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qUXC+CGPQsaP8bwaLuEuJwuVm4bNlCTE6E5yUV6KjCWS5GW4FCmhQUKQpCijQ75tYELo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2i/ZXOilQmwm7/tFtF2NDVQ7E8Z4PeKouwJlXuvkq1hw3iLLktwxaEMTKsUpWw2/bXb36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xlliZ2NmxB4CdxZZcXwsUPOCoWfPvsKVocIzJvInL9cKsoGZNijIioUNwhxVoWy6Q1hpt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kUbh6FCL4oqFC+YR1FqEXDelll6jLvsFCO+di5IXExTUblhsLbh+UUVmWKLhC2Oi4bLE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8mixDTRYIZ3oulUlIShSkV9YhjlLKGJgavuMrMhqdQuxQ5fqHsHrvgUhcO4wNCDSGsm+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RMYWLQh6gRsQTGw1FeIY8leBOLhNeR5GVseGumNVvFbDaehbGJ0WMQuKs0bFiMwi8C3CHC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3rvdCb7EWMayuDhJx0IRdF3FlijUJcGi8F8DaNUYhT1vgvkhHQ1yoSUKLEy6Ht9mkNAi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EoQ072WJzYuaKhR0LY6SyIDqe1dBCTRhQoU1NWVKRcKHgeioWC+ChIssTYmzSl4KwhShU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7hQUtFuSxLobGotHXBhj1pPwIdMIUWWowUeUTRCuxnUn4sU+qaG9kJ4bgzaUouUbEh0w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DRp6L/IkOMxUrKyUdFiHHZgb4bFiU4oqMYIbLT7ElC4HFjKL4KFFFUXgTbKYzSOp6LUt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aZQooUhDViisnU1KGIaEaLi+CGsPlHfIWi+DEvJRcXw0XyXBPhZcX723hPLGuy5WE+CYm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dXkboWRcFiiy46LFkQrDsufbGixPMJ9XQe+Thsu44mvJhob8jYgyPAaFlTKdmBsTFLYL8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TOxsUsJiQsjXIyB2exfd18/7D/tAwVSKnp/JflFHxFGmMVUKp+BMQ0PbitfteGLz4ceC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1CyNFjEY+C3RQouWmwTVp4Z3Ea/cJRkyUOEX4LjRcKENF0XcaGxZhoW4Yto9y5u8BC4O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XNFFRQixFC3BKH/hiGjrhRUqaFVDRmyihqF7FCYpssY9Dm2wjEPgzpeYassTlUPhUIbL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TErGPlCpQSrZldjbyKPYmixDZKiUaFI/EYsX8D9Bv4LeBOL+Blw5cOCYw35i2HwhbOko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T0dM1FSGb9insIdihQiR2IrHRkuyqmqpdwdt6svhX5GXrqL3FbG/YjpIZjC6/wCxt6EGQ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Me5WAv8AzPk/IvcfKNH3KlPQngY2x2ASMNjtpnpYq8B2UPWfA/AY8ow7Y4z8x7Rh6Flb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umese1fkaWg1dRf949YTv9x4ISX+YsAz6eloZWVKujJTtYi838GKHXgFsHXFpEGux+B+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fKxWQ0XaQpv84u/8o68N+5X/ALS3/efz4na/MJ6kz7jKseghC9sKGJMrO5+Q/nx/9gT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f9MX/XP5E/kz+fP5MagTXn8grf8AOId/3PP+YX/dPUEz/Oz/AKA/lzqEjEc07QXgnqj8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EWi7WCPGopx+Y/kCz/ce5DQraJG2/MX6J96lfWOEnZemP2/sYMojxIf+SFfv9C7n/ETq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Eh/9gaEC7V/GR3b0Lud8NGEf5kzkX7hTWaiv/Zx1bzj8ipxcLvNfyz+QPT/JUtPyK/X8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wppPyJvX8ievziu/yD8X9zstZf0CAa3eH7l66UPoX4ngG57X4PQSFHbYWQRL4GhgYKb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U8DyhlWGVcqmNWjQ9wxPI0N7cfEZK+icO4tWbZiG4YvMJsgQzsbIi6N4jISG7F+B4gZ+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Ql6eRfg9wm3JoVdm/IdPIxZKLtDfIE428CYey/KKFLFnoYv0i3gbeBi6Ew2LHxEmIR+B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n2WLAhcbJfyzu7KO2XfZYb+SxNltl+TL1sTdmDZsYMMfs2Nn2yiiopMqhIpCdaLeWXWm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x4R6Pa/JY9hvAkIcKheDL8Dfsv0x5D8ij2WZseg3mGGMVCqi0WFVDoVFD2KQyRSMGDB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CZXgVY1sQRoToTeRN+WfJlWIOjFnQqZUY8iE0+4UTPSwLQh6Qazv9jTTzo7BhLY/VWNk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R1GjQpZTt5O40KvQ87OwR4xiNhIQWlfJ6RV2isupoH1j+B+Uydll0zJ5TNMmXus38CTY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Bjf/ADhF+LBbL9B/4sJn+obPpjfbAStIp0OwFEthG7lJUFxBlljZ2MdKLiio7Gdwy+Dh3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LKTvyYiMbZ++Jk8MbZN5LBPjcsjKoykJQ7uKNMn3EqhHQ2Ni0ZExm2dCFUOVHwPEESro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GKEy40seRktjwBJ4KnRh9IXiQll+IS5W9BNaiSvLjwh6giF3+qCm3qN+1GGp2r/IomH7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FjUuKp0soULTEJzGQ9c3efyVLDsJnORUZViL7/JRgLoh3HHinwJ21HRhT0TDFpoVWYCP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2p5T0Q24J38jS8tilq2ILMe0s77Ehjzws/kT+ROx+4tY/Yf+TjvS/J1UOvv7nhZDB/se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NV0V8oxdUkjzz+E/4AVXmn4LV0/YZf8AhHV/jE7/AEiP+kVnR8Cctn2Gx/jGH/GEGr/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/EKqz+IweK/B4D8Du3+h6WK/Bbun9hnVL7Dss0/sU0C8ZoIaEPyjW9nm4Rrs89fgu8fg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bDrY5MHmiGDG7bsPMMd7Hl5LbDEtnsLTJaw5i2eVibtiYWexdDB2NF0tiuh32y4OodbB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hlw2R4MxIq5WVkscO+THDuOt0aGYsWtIt2N4HyHu/wAiyzKxNIrwWZnNUlsrEoYy7GvA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CXAailwUkgvJQorELcJZNh0UJRTBobC3wJyyY8OM3FDRtJKexL0agtDpo0OtGYXEHcOx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8GQnQajIcENblQpghbFswjQbMaCIXgJRXkJrg2YGYId5O4zsfQmBiQ3Rr7LpFmaRkMQaU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SYotWDQdWLgxY2RMChJD1BaEWI2wXge2OMEIQ1RlAQaTUEwJXYuRleYqjSC0xsTJSoXP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eS2foQyouah3D4sZ3HNF+5GOhbTFpYD22JbGCtrh5lb6FVjSFuGhmsUioMcLQxRoWhPA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JcQ0e4qZdQxmiqKFhCeRsjLKsSjQcFDKNGaEjQ2GsDyxKQhiCcUo6KOho2Eh7NCshKku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ChgZjAyYlBvPOWjUSFGMy5mJYN4WxiEwVmKoQmUFsYuBwzQVgSFglkZpDZGGxFSwaCdCs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qxLQ1QkIadZNBaKplG4kEKEYo2ZKEybiHUKF6CkOx6NxcFq6FGJgV2dUNfpHxCXGihF1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X9gjsepqdGhv0kJfzDWlaHVDYbfBYdEhBBIehwkUOVjFoTMbS+DoXGPA8KFhwkaIxCsG5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ExgZ0Mx6goY4QlC5KDWBCsHZZrGppD1xyjQ6EuFBrAlFOCwNi0ZIqOvAtTYo0Hge3KEw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UiDWLG84OhjHgvBq4ILY4O5rWdDY8DYLULZ2axVMWjUsyKEEdRYmxMiRkKxmRbGrCNGk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2Oh6GwWUJZKEVgWy4KVsuBcYGqMi1DvsXF6Ln7GHiqFqUmNQhwXA0UUVCuIfIzePgfqVg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+NyCEmUYhoSujMHKh0o2FyKxlDYhDF8GcJJsqHRhKtiYFsTgMLUKEhIalhSQiqcl4Nh7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HCFsSxLDEGsQmJNRqJQaFBKg9mpbSGuUjnWIJCQTAkismCNoLOBWjY0kgzQRkaY4jYai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YhsSoJ4xFmmPJqOGBkJgTB1Bss7MRYqsXqJD5OoIvA2MC+RKmbQQ0hIV1gzA7sWhujNR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FXqLGjwGgrEoYnmGYTEIkdCW2X4uIVViwbKLhGU4X1FCsbsNBKEdmKo+whwNbyJKkslO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sog1CUnBYumKnFDQwOpqGITIxRpza7ci9CExZY9CGdyayLPQabAjYWhrhjFC2HB6MBCQ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7sQU0EKPQxDeI6CFQwgQyldRtC8iNHCCNxjvIlCYEyMobxiOjTGsrJWBbGaGkZQ1hIaE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JJ7EKiRiOpLQ8KLWRHuKFI0jQoQ9iEHUJksMIn7iUNmwgkPeRkdRR0MWxzILUjeDZmOL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GkJjcLjqS+iSFYRfOjuVuJ0Zli5PQ9GwlkqurNRSLRn9n+0BayJXExIQl5FCYo52JCjG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ixLFpQhRQjTlZWYXLcoawYCwMLLELYoGdmaFGhbhqWsQR0N1DhazQ2NIEMeAx0MYciY1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kJ4O4Ys7mVGolFq1srIhChcWN2jo7KnqGhdChpCOpHL0YDyzUZZMepCiKErhIvZvCwIQ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M+SiglOehMcPcTBWII6isjwZDSOxRij7ORu+RcxRRRUoqOhDguCLh42jvGjILcJiZHyM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4zLwLo6q8CKwaD2diUdjRQ4ENYkSkh6jFjtotFj4O5rGohZCcGCjAuIdGgliUFBIQmNFK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2hoLpHcIcgmBjYHopZDXBwx0PQhjWC0y1wzoIYbIrGGxsQ2HxNTBZmNChSCGzJlGEOx3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xLItCKGIehlmRgbOArKSg9CZihRdMfxDYEOxLeDsbJoIXA1kRQkPOxDihDWTwjg9HQkV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aFCsFLi8KEux6MO8m3Fid2siVKNmooqCHwfAo7yihehQSWYsN6TdGYoVvDpDl6hQ0ULr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4w1TNIrIxIesjyEKUOBMDDCNIbMIt0b2LmRmw8qNCrKFgYkaShpQ3Lhw0ko0l7EsSmKb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1mNhCxI9D2VkWIIReCqB5KENwsniG8jOhMekNkSeYbGLhsQQ0KlWBRYbI1g2NRjXURuY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bdHUIYWlCYEYjhobDR1BkK0zo2EhLPaPIUNFjMEJmLWRChBlWNLE8T2aGw+A6M8OGhxS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LQ3iBn8JDfdoqooqKVDyJjfMhwuDkhCm1QaoTizaNSn2xjc3lUVFG72dDzCGCeB2+ihI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jDETENRbFZlGJZDF64LWTSSGMkZwxG+E9DEo1kWPoPQWR6Ho2kkUdmII0GJjY9wxscOg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1+w9uSH9Kr9iqwzY6g2BhKNOIa7b+BNZQb3Q1KKbwy8cSTMyqNDAvBsPQkx3WY0Fs2Ky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ZwNCxvJ0IeVBISxDSNiNxShUEJjmzWRit6glRexDOjIhjGUdx35A1mPXCx7GHszRuIKF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rhZfFRvcKCdFlicvJCsVKQsR2OLoe4HaN+tPRWd01FKitC4HDAsVCTXAWUViEsGoj1SI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Y0O7EghCGUUMEXw5socaQQhSY4bjEPUINjoUdmglk+RBpNxaGomDQu/AwOD1xRr7eDLg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9i/uxvm3wToeX9llP/ix4uaQZqIrAlQpaQQh6NOCRcLUNQeoUJYhkhaUtkWi1G/Dc8Do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o2QIQkNjwWeuLsRm50MSxKNBiNrhPZ2aaEQ0bm8fYuQyh6xkzSLGGZ41Cgg9sGxy5JFF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ORKHFC5WU0hxKUb0z9KGPRmHbf3EMkj1GRWISKNhPPAuSkPQ9igkM9wRghi4HBRWcnR3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XCcMS8CFCGzkThjGIJHRQijY9ChZGp2IWoaDjcai5N+PI3cpnpHrDylHKKmhDRhITEtl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bWRxTVcP4qB4dsJj0i7HJqJZOoUhSaiNzs0hoXoUVxDLkfJsRmJYg1gagWoluFMsJks0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NBQNRbFGChCcOxcC5OjQZoPRsJGo4CGdjktj94PmUP7D7iLMnrh3FQnaO/8AEoWBukX8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hQ3GTlEXcpHQVEM0Mh7f3FiJTKNRDPQsDWylsRQtiUNTQ3EsFjYoSG4wxk0K2PZoPZoN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lDEJUoqHsowYNxQhUOHoc+KyiZbHoS2NDsQ6GGGZGIjyXnq8zR6wY0s+RVUixHwEJOyh4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eeCvaOsZl4F5sPE0vbbQwi0x7Qw8zzjoSGM9C9mhk1ciCYg4LP0ENII6msDTo2FgOEEz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O5jEq5KUJOCthN1JMFI7Cyglg2KhnZiOdCWaDRi43X4MmvI1RkXwoQY4hcQmB5xi4ocq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LCbxTCa4awaMt+Z/csQtnVC4s2VnBY1gRkx4DWTQSMzBG4nB7j1Pc2GISDQzQdBU0NQJ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ILCiqExbGqRUam2I0NRRQ9i5NJaGCKUbDeJLZodxayG4OmNRnZSuz3KGaClUJEFwLUbm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3RasotNrQ1OTs+xVCLj3BbGaD1FlGgkLg7G1TWbhahMFCRoIZRgjQTsaEnRuUVoTQ4rD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lDh2NYKyMGN5EscDox5E4IpR8i4gqoY1HQ2JZhQ4W3UVOo6j0LmLSp5Gz+RlcTigryM0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QxD5Oehm2KXosYOMC+xjUhV5A1wzueC5vYtQOo84YXQaVDUELEYQWoVUEjQYlI3goeo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1KGJmg+LAbtDhKHzD4O5O7eRDkorBoam4rBWjSNCjAd1BDUh8Oi5toc5tuXoQldC8BaU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0WHQhQaFjv4MnQululjDcrNFUyxUNYFZcLiRWRw0HC1kRguCNBHQTwPCNxIXAitHYxgit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hhLIlBxrJioeHooSm47NeA0IaCMnKEOa4OopgQQUZ+RdNZKhQjaCEwNpDthFnsSlwbNB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gzsjEmKUCYQ9H7wXAU5CUxZGAlmQaEYl5Eq0PQmRMUUdiFMSQ2LFsxcGKH5DXCgnDYej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4WF4VmptGk4SsVUMoWhjNcBi3BcWo2C4XUkZJ7GESWzoUKAh9sIJyZaYuMFxpznD7hnGL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KKFFZNZMawISwaCeBpHwELdjyhpBbjobnYhbMDuCEkxbNDbJYeYWirQnDQQo6hb4Dlpx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M0ZixcsuxpId8D5Es8BsBS+ZbLnqMX0H46HDjIx7bdDi9jaF0rwjWI0LH7FDKKxAzQRo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IQoQtqLR6DZQxD2YQg16FswjwFqFuTKpFHs6hGHBSs0ixewoz2KhoW4tQtRwh0KC2ZCU5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aVFFGojQYarsfYO0El7EMJfcQZXwx5sxNVto8pfI8sIxBiXsqEyosXKwPfvWGNjG0GWa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j0LmFQkKFqHsShcLMWzoaC2aCNh7EsQWxBJGOG5pAYawdjwFNj3JsWounofEUOENRpm/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xbbEOLzBQx4oodnQlGcSvYvoFZkXBil+sOHo7Gj2F+w0PQ9i2PVelEjcPXyzQdG48ONa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Ayi4Kim6GoIsISgzuesFCQx6hQ1kQh2MpXw3qVqCWRagSSEaRWTUezsSxFIdQQ7mSKGG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F0NiVYxldFD2zBWbO5L4LfkTLTYg7ceTVa2PLYWP8iHKzdGZCNhcF7vxwzt7yobwLZpw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NYhrFakgymJGogjuGZMYqLC0IbC4kaNhi2xrBudDErY9cLQ1T4COxITiIaEzMpc/Ud9H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Gu7H5aQnQW2ySGMOCV9QX0BqJ7noeIo2jBXo7MUfqRI3H7EVnXXQtG5oYx3DCR5BVWBK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wy4W7jvngbM9j9QhNxu1CRsPQwmbQ3Q9jnYTA47EtFGzYQhaEjVwhoPIrMq2sCi0IZUE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F0uuBaRQqxOD0NfBJnob9wjZYt2ouK8oTE4uJaBz8jwWMS2anYi49DN4YYlmGscCcKJDW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gxMiieIvYo2hLJaEITGrGsQehQ9GSMGNWiopw4cDwbYhBYahDhuPgfAOTcJbla27FV5d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E/0IaHrhscPfBiYwUZaP7B3Ap/BNod4L9i1C5hki3dQy0JQpWINCwh5YghRSzaBBI+BC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R0JZNh6ihiNockg5LBc4rUKEJiNo3mLwKamx1DUGIVDo1NR7+aUVCkJdZF45bNqqLvgd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PQlXRlR+0UIzs8YH4x1jHV2ZM5yVVIJQlXCGxqUKGLgTgIJCUjlUWbmsbcJW9GglJm4h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7EFqCR0MuFkMWzPQ+MwcMUt+BDqHuDhuJbDNP4Li15v0DejBmHliX9OYPi9DGdV0b/SO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Xr+5bJwxMFEhiQ1Q9QomCgWToXOBbChm0YDQWmLYijA9Bti8jeEsHZQcFMxjKEPAe0JZ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0ItUGyaHYjocyeBZhcy0dmpoaH7vNvyCeIfvwnMqP7Qj7Kgn4JieDDXvn+4hsQpGAfIx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NC2LUFRRUXTE7haCRpG0KVFiNDcQwhCHDwKEtCRpinQnUHoZgEEhnY0dIahIY+IuYNmY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fWWKFx2KK5s7Opbg0PuYPlCXg/mTYNSfNf3Fe5Qy9YGJYmRCihIoTJlEpHcpqhjQSFKF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6i8jViOhwxvJQ6IsaiDR2LckjozR0J4HwaSHGg9mxcQhlHqex0PZoPRiJzlj/IiXEtIN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kptnkqhanzz/AG0JgKGo0NoMoooehuo8g9C2I6jY1hiFqS2awkmPZobJLYtChjNC2Jtc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YnxJQUOXBOBCcBiNzU2H75f731mrFXP5pFIp+/P5Ca+tNrL4uxRxNzQhghbg9mFF7tqq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PYzcehKNjYcNCxvPsUtWPZQjKEhcTQYpU1Y9lHR2Iwi4RqLR1JiCZNJIwD0J5gbyIesj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iFqLaKGhUvc7D6F6hQSwskYD29x+uMVOzYdn60P14yX7MloZQcuxo03wrKk3MEUUKUUL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KwbKFiC56ktiYnvDOxDhbOhMcGhoasxYxajA2VF6OxDhrgKHCg7C4FD2OaN4tGaPyNn8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8Gn/AMvwVj3hPK+xcaG3I2gt8GIpvuP7otiA204lFmihvRgHgeZnFMSExBMiWsmDig4P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yWB+w1RpCug1LY1DAjJFFkLMiGNwcGtjSqC1kSNRsGUCsm0lCsQxD2EoWhpQaFVYFlLY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KfvQmnwNQHti0FdLGhIk/NDMyDbLl64VoTAkKFoSKFHG0PRsI1Hoz0J4yKFQIYjovQhb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E8SqGaGnBY+F6ELQzMqKhwoODktw2R7i4bngMLLDMfm+vcKF11XbUU/y7wESS/g2O2oK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j/lMhgOW9cDRRBehqXY3NijqGoh7GwbZSKQiRVlYG8ytlcFpMQStCGkZHYx0dzsYuFj3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sCwi8i2PR3GooYtDCeRaGorAu+LH+BgTAkEwbGfyx+iUxX9o2Gv5KkGpiWqAkMGVKj25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Djo1HqEjQcJg0jriVFToUhbhWZ3DQtIeSoXAxw6ooiiqYx6m0UKTWd8KOhncYQnB3D2O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2fP17E5UJ0UtF9yGKR73n8hXfWmncgpbHB3r0h7d7gwGr8nCEdIKtB6G5ENxwrUMlHIJ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ipuoJKhqnDBG2RrAlJ7KxLGKKxFMZtxnQ14OsENCHqDK0IaGhaHtlC1wasvy3lwzt+Z6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j8LBn2hlsbX5H0sb0ZAWGv5igYZKKWW6Xpwq3eQaaQtCHQgkamh1ChsSaFqwJHUq5TCF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mXiK+gJFjoYyrGouFJnRRgKWQuC1LsZWTY0GLZuai2+D+6Ndv6EyhMsuE4fEw9Cqf+l4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ipY1FGbY/wCWJGy0pjQRqYFQwGx6KGkIbjgliQ9DYHGggok+h2jJCxG8M3EOzUVmTcUb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FTkjDgaxZoPXAaO8OFYHs64EOoTPDsZRZafZZHU10YkPguxFhYOmRh5QS60JXot2hvT+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JAWXuhwcWYZttvuXo/ORCUtIWT1PTkGjCaEsSILc2ohDFJTgti2JiHwFqUI6NChDgwtQ9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Y0aSKdQazcXKjqEtmuY7MRzDQz4WNl9d8wy6bSexHssjQlF8Gpies9Mpn5ZHgLkl/EjQ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RJv8mgjoImp+WazQ7GNYggxMjQoLQ9mpgKLMDYkLKCQxKQoKm8mGAhoKUKwNCXKM1jYT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XPN6htCVLnQxbE/PAti1WUUnw5RWt4zNG85MyCUJgdCiVBIULVQ0ZMy1hcELYYIQgglJ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Csi2aGklFLMihRScIxbgijQxDSa8FxDipaw0HuWLBMs0Li4KTkxzUIY8KFqdGNliULW+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y1N9bLb4RA2+jEUZE4W4spMP95EVL1O9j2bBOy9Poc2p9H7gthwDFGaCNkVqXSbP1xvB2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0JQ41wI9hBlZEsRwFtTeDR9oSjKNRUHoeWLUFwKEM6OxKDqEjRZpHZpCjThdGEqSMexMQ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sZDQorQlrLA9zLU/eIXkZ1hwPYqghxo2fAQhhz3FsmyG73LEq+SpOo6i0bwcUjCWx4rIm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juGXaKNRCYFyBTpDgh6h8Cwexw4uKlULD4HqTLFJUMZhGk98CCly5q8mTfP16WJFFD64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tkqez9DTTpGmVF1sTTlCZ9opY9pWCf3Z9hGrE98LlaRogGA6HcUgUZGJDOjtjRsJiDai1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eaKjU9C5Qo6ksKh7KNMQxLAuY0NhBQliVJkbyQsoWhwtDGwtG0jKMLMzGQeJZ3v9CQ2t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oe2aQ2MNfBs4y2kNTaWN0lkVbWWxeSsRaFNJ9RSk0hLItQu0aiNhiw0GUbQOCNBuIuBcl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4amUND+grg0HwNFQ14EDU9Dqhhsrz9d8wtFlygv0PDGroXxgX4EUJ0LjbQN32Pke2fhD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DUzUTzGgmRISGsydDWWaOzURQmJbylL0VLqLUQlHZijsSW2dFZKFxD3BsM0OxLBXCQ5S46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LEs2Foe56C4cmenV8jw5Y19g7i+BQUg2TY6HtjeBvyIEvQyvJuh82ewf223LqkyUEqxU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jUrA0aEVwELY0kKHscVCHDYroWMT4lwY9ChQqSNSrFqolbhsOShcFBaHOoUksiDFLg9m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N3z9bQvkaEJFFRc8XkbXkVUs8NCjN5NfwNq+n/SWKRplIp9CZbULluZxDWQyQvRpvZoV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2IaFC9Q2UaijWIKyJKjYSxNBDAUex6kI7iihvNF++AWEpGg0MaCVBFZELjkyLmGk0wI3g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d0LR+BlsHNmXvbNP0Y+q+x3aFfLfg6bPsLdHn7Y9phtajbHS7RtkfKPCD1r/AAVsrfs8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+D2YRTOhsPZqMKHQxKyhCjUUYHiLOzbFgh7kw51Fx2EdCEh/QtZNkKLhrgoexDMjaOhF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AxkLTi0vmwv0VeyvfMQhMQmaDsxqYmVEtinnsxvIB7gPO0MfgaGxsQsAbBYr4IzmsZ2M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ExCCO4ocXBorBYx8FPA76E8jXCpZoIejsRuMV2P2VQ7UpHYnFbEPcFD5hvPYeNiEsDUq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KMpVHSKzJWId5FvAm8F/Axww+6nVrHqWaEI6I3PE2yGn4My+yDfDArVbRUMRubC4Hs2E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FwubY6KENFGgkI7EJkYuUpGbKExJ6lC3DGKSWIMscGsCHwNM7KhqLZ1COh81C0MUsY3m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XVlzZXxB8T4nwPgfA+B8ByF/BfxwkWJllEcnBmahlLTTVotH7srm2Xq2NqY3sYxC/qDP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Mq8kazWDeRo0FsSHsUHxD1FDTQhjMqjqJAozAO7EsGw9HZWBDUQYtiVHcBGVkqRQmIZk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qhMC4EhCcFzoYkMalkD1RnXD0CY7ezrChlzEoVg84x0NdkjtIO0XvF5uxhAkURRdChCG0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6jQYh7EJkQx0dCE40EdHcNh6nYuBY0n0NFYLyIQ1BGgmI3GOEaCGIQaGdnQ3k1FsWhiW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zWDNB6NyGpz2YostjOK3gt4EW1YLjYtjGDBfwYIbGIQnDHcGSezNvs2hjQg33BS7pjhK9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+hB2mdDYDCNos0GmmLUIbI9FDHti2UKNzAkNFRhOawLUS4GJiK0UTisnUtR7g52VmR7L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RgmRbhQTEGwIcOpZZpKxijoXIwkhFQgpFsRualzuL9lUUGhRIaGpNzY1jvAhBCZ1CWII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Oo6KzHYmBjFMjUcOhwhIWhiiNCx1xnQYhi2IbHsaFND0FoYpoUlDg9mgg4tUYBKfbEpk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SIaGoqm8LEEamhtyaZGxgnwzcuGIvJRppH7QxFvRY8TWhMnyl+jN6FpBqMA2RZfNsNQg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UsSwUJg8CqNjQciisiViQ1gRSo2G3aDEd7F5ChncbD2hahITBRe0hCoc1GgihSoy2JQh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8jCeYYjQti2PwMPBsuxahZpIokhLIjARmNdDsTxkbzKhC0VkcgkIPUOh7EbGkMyFBGok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YngKFyM7Hw1CUOxQxG50VL5EIYnkUM0jUUNBvZmwydXlmGa1GQixoVwhMsexYDds0G8w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DLyP29jZGWVmR2Gt3tCFejxc6eDE5VsUaCHcHCxaLzDGMci4jcSOhqc6iGJkeh5ZgPYg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KNWKEhYTKzC5hHRUFouQk2JniDMxGuDSS09lLF1kNiMnhUKhqVbGDu+mSgsH4MBX4luT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+hJ5fkwd29lfIj2KvRfsv/djrwH5KsUHHWSVQ2CTK7F6klw1MGdiUKxHoexahBBqUujQu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stj2awx8xjDYKTGr4kFBBmwxjHGLgx4FDEbfRkKENBRQzQbMHZn8zhmRI4bhcn6FfYi4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ItCZa9mSYsbmQxgFNYeTcNa8tCNRpFaEXdj1EzILRubjFHQ9y4ZudiGTeDgrBRoIcUdF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OxbhKxrBQliLENYExAtDE6D3Aiig1HqFGsmobHqFwYClGkiGKCNYqibLyWoTxRtMUUvXg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3g8KXZViRiOKTxwhX4G66DTJlrLNSseBKO3ofmF1hIaY0rpryZ9niH4MnuHMbxRYOIWx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oNWKCWOA1CicFFHUpk04HUUNR0pso7ghxWoaDEGh7HNQhaGhoSEMq0JkXJpCFwKmxobC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CEioIsvBmNjFY0NBJChIMKGw2jGsbDNjvMnTEjV8J+xK215DxWi5OyvyBMFrEsCZYp2h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eKG7YmJUOOgh1xFIosQtGRQhdDHa0dDSjsZuJBiFoY49ihKHRqaC1I4YxoXRrJzsPYIt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R4YUN/gjZgwthXLBlAuYsclM6Ni0UDEe2u8FIXksJcMbyvstr3Ec8yEPcJGw+IWo5IQl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oqGzQ0ZNhLE9Bwc98VaNhMR0GNZHxIQ+DFqPU0KKSFDghChkhKRUDWnyFSaK+Ci6MoyM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YQmmJId9RcKEOL2as/tGYZCKMIj0je9htwls1X0UYxNDBjKz8iHCZEQxcOoeyxvAmY0L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KhjkR0LkLhKV0JtlzWVCZGjODQam4MTIlC2PRWZIQlDHvgUajh3Hpxk4nasbeY9zPwJm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aDWC09g9yh3l9jAaZgamY9sxGSG9dDuzkrdyDEXhGObKNli15asxcpBI7Kig9mo9mEOr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zQ7FHQyhjQ9C4DQYhqIULQjUOhsmvGOuJIUlDOuFcopY4UtBcC04/ectmWhMLAoYQz2L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i4LkygG6d4Qnk1h6RgUuqPLhYoeiqWBRaNSvB4RaO+D8iFPQ4YmBoWpLRobEMiKsWhl1o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sOKqFNQZs1InDo3FNC5Gq4x2NS8iYGhcQ2dzIo0HwIrQhVIUN68Ge2VTHSyNa9jLOMF0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hsQyhNjUsvsT8I92sXVZHgZFppD596Em+MnvDXtOh0l8mgloWhR2KD0dijQtRWMCZEPZ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2OXsav6DqL4NhcDGdCZ4HQ24FC4CcPjWx8ooYyuAuBlfYdddhIKBMRcOL4FRpFF1CjIV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2Ix6+bwr59ULaYio/TFPR3wXCnocuHcOGg2BbEIVDY4OPkbEFqBiZhwg4rEllCUOFZk1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YulaVjd7ENBMjUNYkIcaKwWKKLjEwZA9XbZ1+BCM10Zu8mUI1GBRu2y6DKGufTKXQMZT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lkbAiitaRttFPBQYpln0FNiyNNFGHou7043R2IUoayLQy8DPJuYHsSGmPiClhaNjsZQt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sUKHHQ98Cx8qhwhjH1XBtzyhjk9w40KvkY/Jhsp5M+zSD+GYix2OzGTaMjZkyOQ2IU2d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4cFkVC2ey1UskK7KwmCjB3oSuS7EKeuA8DxRoOOj4EUM2NRcxyKg7k5aTrEEKMKJZKmay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bGPgrHA49C3JS5kIKVMtWSJpZ0Kw2KWU8FUCRcmHmoiloyQ8oZsEtJiA4TVDm6c5CMYR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g8y7GHNOx1Z2Idihbn1wFK2UPZoPRuaGwuHQxmxaOxMchrwKWM74FmeJSzuGPZ3xKZQi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52bGJ0dmgzL4XWClbhZGY272W8i9v3NY7Kv6o/8A7RjSg7cfnCWvyxNf7pihSowWYUhi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mahrdTyuzSDKZ/BlJjXNcXF5hoWhRpzi1CG0djU84zIdiYKyI7KwIaDjQZWbzONGxpJR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HYmRBjwOGVvA9CXGLkxQhrAgoSEGhqCCQTYkEgQYoWhDJCbPAY4Sggg1Q0I7jQ64KOj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salC1xYxC1C4ExmHJcFQ7EN5qnDjv6CCHC4EMezaTFw1w6GMXGrbNyPtLZjCgX0XLqxp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9M7ItvsXggMvT8vCGLLfC2ynr3MxvUWJllmIeGqHpq7aRTvYkWpQx+6oIT8w7K7NciRo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MZv0aQuDMxIocEK4hyQjFGQQWj3FzMazNlLQ7KHoTJvBncXJoycajQkVUlseisiFDNeB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aNhMiYEsjViwEEUVk2FqCC5EtQTIhUjaCOysGfIkKaiZLEIIdCFlyyPiuh8j1BDhrBNP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Z3DXhUIYzs0HB6Oy4IYhCkhnZsLlSmKFLhQ9nUWEps7P3mLSvQl1GF1tjmxz1H22NfQx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Eadvo9/vOQhKksT1FKKKK2GsDozSNRXaFuzENDTFgYqlS/tiUVoUSNBtJGZGhlSWuXQb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JQcexahoNUxhCmx1B2ax2MXAuBPMaFcl2NkTkUbFZKGLZRvHsqVG8UJOgjYQezQ7jQaE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JG6iwGwgtCFBLAjCWBajuaDHo6FKZhz6HUJsaw6lrJ/QoSm+BU1waHYtRqPR3GnF0OEa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hlQo7OplyZo+Q+nBO8Cqlo7O4aehS8MJZUtr5HopG9+AbufNZ/JXB6X2YY0Z8GxcNRjZ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YF7CYQjHccJWrtwoVZ9BVKioKDbOw5dnQpMWx6EQoKG0PQ5UJg7EKLu4IyMglI2FsUUPc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tiZjUZ9mhtM7EJCZGIbwbC0bwY4jUZGmJ4g+BTcxZpBbEwNFQjeEwIuYlGgrCZEhDQgt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wripUEdRRmk2PYlgUajvi6EyI0GPmEKHFZNB7EwPXMjocIYt8BikhQhQ4UXmRpNDZdhP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RK18Fpw7WodR+M5NigqL1ngwgKzvs0h/VY0CF9RlCupHBuOsnkTNIaizDZ9zXBbHpvsa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bZS9j1CCu8j0KSQYkkZCRtCFVSW47NIYQzY1NjaSuCqC2ME88HVw1NhjoQoWIs2cd5Fh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A+BwoptjQ7ghwhbiUFvhG2zYQhjnQ8sQSKXFDRoMTFs7i8CNIZHUbDg9SuK4fDaNZeDX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2ajO+RcTTiGKSFCl8KzwDpOLPwWxE7ud3QVIbXqY41aqP+4pmIqT5MarXkRwsdEf2omZ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9gZWOkLkTBkaGZIayN4zBD000NWfI0hgaGrpjAc9jEyxQUOS9RUPYxGg8OFCUmjbh9DY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YLiauGRsanQoocHNDYsezYuS47NuHsQjc0EodwmBqFqEC3PabFmwocWwoIasIQzTnKKg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FFHUbQ5cOFyUa8NeOp0OhNMU2di4EKNxQ0FwGKGIXF8OzoSxaGp8C5vY3DaQkNuosQof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mfkuJtfekaBr/Ien8Di3d8tWx8zVtiKhiUI+ATAWihxaY4sQp9ggRapf1XA4R2OVBDLH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zJmonwMcLnjQ9G8NZT4uk1HqOw8G0yEWNkccZvDeeIxix7ZY43gWxsQ+RxGAnYmaCww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DpG4heRPI0NYNgbJeRMbGOhlwjaEh6hi8CrcWWbQxD0dm4kXDjrKxcDFsWizQcIXBDHy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KOzowMhL3rJ+8xmlgY9ssYyzZF4sf16IwNLZfLBRbXwohdRceciUqSDQtCTekOE+GmRo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JYggaQ1MD4vAezYT8xTTVI1EJhC4RaicMfEoehynQxcMU4hixPBuXD0OJjMccCdCFoJjQ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ISqG2xKQimWixhrhY2SytlqtITUMx3D0Flj0obwIILHyxhhMbZFvgJouL2PkuLwfMDY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Wxbg0duDfI4XiFQsWjaC0NiO4WhOhWGy8w2aDRsI0gxjnsarLnoYxbFqNRj3FcEMZcHr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kdyszbyPafLjuI/0oMn9ngzLxq9sY/Jmg2tJ5MmJCkSXopsrgk2MdCxyxM+JGTJnwZdG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i4/AtqVIxYp7NhdjyVb5EEdBsPpiVwncOhzJxUOSY2VdgXQy8T5H9oqNqy+FRvsdMyNQ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bHzNNy8o/wAFaNov5P1fboQ9B8DFiyGwJD0ZoMLFlxUl8iVLRjElQoWMZcoTFFloMMOJ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0WaFxPBxsXFYxaQkHsUotjYwmTGcBYliFMs2HLwJyHQuHlwrMWixTQx7mTghjUjZoN0WN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aRWRU2VQtDFEU3kVxoWMkcSFCLLNwYU3UGy4uEhOLUssoxChcHPZ1HFF6hqfZjKRq9swi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QQkRJSLpYKhN4Ez2IWxK6MIxG43GzApBQbgy2Nowjf2QhyIZsN4EOpZuZI4Fqoz+Evkm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ihicWjIWWV1hooXpy1PBdHqs0VcaEy8w7MMNVfJi7z+U6H5RP/eJsur2PbdvErZbmJeL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TPsYWGUvCnaSywwaGJkOqRYn2aKfcwSmvQvtH6P5oSf9kOogEZpGP/VDZv8AQWrD8FVe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Wo/BmET7R/n5Q5lNOBNnyLFKV3Yltx5QWlNTyeUNLEFDeMDiSxvotstja/KMolaFzNfg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H+AldN9hNa/A/wDFQn/kjtfoNl1XUOtDqygkYulUqCCVoXgYBmvULDsvEDB8G5rAkooU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2VLSbeh4Fj8A+D5DpC1Wy1DqZZuARteBithj3BiohFljDDcnUt4KBxGxMQwxMXFcDKqZU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7LCexI6MDZY3wcJvbKlEVSU6ujwjZH6UyQmMDUH/AAhm5V/GRkVGgud6P1oNCKyUOEkb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yyep+Cx/im0qE38gyU28cNYVS5exFlhawCqySsreQ0Yd+qxmW/Im8lut8ENQm8s9z8ns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C1/mEaNQXmYRspV5eR/V3NbspiwGFreXKHj20/Yosv8AkYewl9yrcXK7WrK4ytZg1G9a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ZbQ0L8r+knMKBqgH3RtW6sSAWpPB9b8FnX8F20/B/GH8YL+Of+qEj/kUSLJTWR73+4hg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yZpH8gUNPyJdnSL+Ss06Q5d37liz17AXCsTEWPR12ULCXqNPsAgwvufzgla/IWb/AClG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dF9hIsl/Bbtn2EISv9J7/wAT/wAEKAn0bUqLGzuFV1mhtqKviFb5sF3ZmkXgsuCvOPSl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Kohsk1WnqcTBWL5ZEKEOFK2Jlndj38rhoXFzUNcF8WhnGY0xDWKixh7HujqkM3MV+Ea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LR3wLQw0HD9hFm0s2oQuTnWFvCs2lcEIX0HsOKDbeEexVL6241IOYi7boc+7fCvp/lRM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qjUoYIOKK2Jie5WtOa/oY/eMTBC92XCLEfVWPcPYy3l/kt5f5Lfngn4EnX5xIhMSAJf7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SZo5KHwLgj9gvAlZ1h+R0IQiis8OGBuBWf7DjWx/ly1u6oZkvgQ3NP3YepTTz7Q4y0WI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nF0rGedRQ0UVLKKKdiXC1jKBMi/d8Ixjopg8jhY7rKRiRQxo+0Svg5j4CDNTu9IUuVyc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oQ+Gx5oNQxRi5wQ2emfGNYlqlFTsYKMKiKHcHO31OxTHRCHO3hDlLZVKF4z2j0jR1K6G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12diHgXvQ1tbssvivoKN0fiTRm30HrjuUKui3Q9m8Z/aHFGv0nka/P4C79xG2X4C/C/E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Oh2AixG8DL4QYoR3Cg+RrsY6f3zT6tRY8jFibtUXFmaEyP8AkNoSEENBgnF1yY1wQ2R9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QxGs2wTeiwoT+hP0fAeqcLNI94ZX5ZZmFKWimqGZNR0eo8FvJ5WfM9pmlkYKCOjuDz7K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64x1wz4kPCYwtMe3fA3icGUEqDUYM26R4/64XZHtHrPSeocptBeGUFl1QihFczgdx0lM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EKP78MVxctF1w0CPSesXiKoBP7id3EP5LUZy7H/Q6Bqs8FR44vQlTnT6Eiuzswibj4gl5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v6KGoPZ8Clppq4X0HnjD5WX1PiOgTlYhRSBO6H4Gepic9NFayWLuKy1NRuUjAejZrsXZ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sM2LJ/TVCYQR94O7XnJo4KloWoPBmpivYxDE/cUgRWEOo8wweF0Z8lOj4lfQ6rQ1LgxM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tGGHxwUIayI8/bf0NClAouZ4ujLTJ3D2Ph0pBLFMTcolqFHs298bZfT2/I2TJGnhoH4J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R6UL9hfypvoUTDFtNrLyMauWaPmXShWfYiv5PkJmPcaQ3E3h8Hkw24euCl6muKF/MOTFi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lFw3y+h5FlqwxT3wHM8/bcWr0OWiuARap0KyKowUyxkqwrHg6oXigbBaGji0VGnge0Gb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ngwTg3X53AmKWdDFBw9Zq+CVA0bMRkZrFoUa9BBgKlCEqbRvwMTtsUofBuWYpqU8l1FZ/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0UT3/Qpa/MV7+OOn0LLnUVKPfhXHU3+kRj9wjQfhoLX9JCftEoJeZmNDw8yxMSwnR7J7h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7X4PhEv/AIP/ACR1z/YfKlF4NDR/0ajaMldmydFll8LLizZafnFsQxcmsP7432mxbhRQ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QlZRULLFCHo2GTNB7DO41qFqGh2H0PbPaT20y3Z2Tc6P7+FMW4QzriGzLZeFcVXCMshT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RgyaljdG74QuS5vW2octMeVy/Ei5Yp8FxS1+TEVD88EbPqPgNgLh74qtY++FrzGl54Ja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1IVFF/Ih8cW/po/BFRqUGZ3RU4YhRf0Wq/wAGAUlJWyxbU0JG2xcGUxJ8FzkXy1+BJv6L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+S8DLFEkr4KNtUJ2bDCYtijhCJW3tCJZflCggjSQhiOuCmze+hvysehO+FciUUJFliZZ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YTM3QzUpndZD/kjYZWJZFpaj0XPMT2EpcJsdwxak1G/I2xCrgJ+MxCUpEwPQlRQhqPZo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MFhzBlqHxr7NF+YZ2prir1wbFCFHFXBaX8jfyWQa8UH4BQdMe1HvG+y8nQQqmFzYx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sfkwMj4HuFlliZfFCNs+Au7FNbVfIjibSTNjwmePJQq06mi4MYt8ELkj9E0MwpX1FLBJ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CHCNhahHbFFaix27MuE8l0xKl7QpTLTEOULfAW7Ol10P+VnQioo6yVFFwkPip0Ze2aQbx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6pjZySu62a4dHiNQtQSClw9ik9Moe3cpWiFST6Fo1hRoOCOjQ1O4v0V/QFZkWhX0tZHw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CwKz8PgoMxQTJqPlFm2TQQxYl8F5qOS/p6/k0GvKvhcWXNjDsP4lxsiwJI+AYNDKGjoau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n1wXF7IzkUkIf0lDHs7FPyKFChQ1YyrGh7ftlR3yqCRU4NBmaTobw1N5m+pLHyOV/Ma4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KKNoYh7k2LHs1ChSfsW+BiNJKNYofYNNmtmNNzsJaHCHx7bKGxQkLg0rJQgoDhsbP6W50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r4HrERLVAe+N234oSAk9oR7X4G7Axuys+iuK/p/uQTH0xfLI0qNSpe+DKFx+RH2Rp4EI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qvbEvvfZWGsWGlZDwLik/B6h42Jp64KUeBOhibzgv8iHJclyRRprO+BcEKWaYxcn4P3W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lCENgu3mXjxBuFOHLpPdDMDphsHtxKfs6ghwtwxDkc3nHXhceBkXAKZoMQhxxFD67CNL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LXClcjpmoTAoxM4r2VFc1C/cJgawJ+b+gNKQixhClwztHgGeaG0aHch8GVOgmTysXgEk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bYdUJXFKxeITjQ68K0LCCaCRahlDWZoouX7FJC6Q0LiQLhbjUBL35PMIIWylse3cXK2U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jGRcEYKz2OrBmI9AG4FK+gihvUbfwLQqSVIXBcGoxC/fYtRRRRoVRRQkUUUVJOLLNRvJ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PU/mM1yLKcwYwDJhaipdnRWRQodHqwM2RrEKOhy3Z3mQxg21JC4Ghb6Sdmcy/ZC4G8LQx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bsZVA1/FwXgm9GHQr8XhXs1ibR757X4OhY/Hg3Q0Kr/CUeH6g9/ELlNZS5qRhpL4vqy/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4G4CSmoi+GZwQnoKFs8UYdUXVJ9CFc8Mapayho7RbOsiE1UKK5BhFMYN4oQlU7TCjSWB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oI0O3GoRcGN6HHAuk/JfKHFRctmMALIuUUp/snKi5ajMz/BbEtFRQ4oooqaK4hRRdIQE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AjQehn5gxm6xapC4g9N9G8R+g6itCwquGKOoJa26yGIRSIJRUhIaRUUEIalalbLL9yXY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hq+ClZoNh+TSKfAjlqYTpZFNl+S7lLY1JaF1lCTwNO0JsJWhaY9H9yVGjsU8m+ylvik3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CRQtcHzpjDL+li+eyNq+EtPCuP8Ai0JFCSFvRdmbIOh8eLpmZONqvPCjdXQwGEQJmKEf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jULnodvoLZ5Qq2Z2C8VUdcHoWxRsi5Zt3ChqnsadSkLipWoGzJZ+QZoVxKKKKKKKKKGK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YtD0Hs0QzQfY3dteDd2aQ1ENXwjZmbZ1xE5HcVrCRuQPMKPwgi8UBISipIV8NTk0vAaEr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pwzuSYRR+hjupS5vAlnBGpQo945dejdi5RU+Cpb4p85mHopnWXJDdC3kt5L4plpnvCT2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EDfm/oMAzXoO8ih7sbHhfBKbFwKEMbFcDKq8i5loSnnQt8jLNt1woB4ooNDJMnlCVt02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L9FTYkc7DtNoWRThHF2xLRaKhm60J0hO5ehI6N+SNY+/gc0WukmMv2WtihxpOhrBbYSv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JFFFDe4sTLGyFVjKxaNAo2aQxwZTEtPyyhO6SEEPXwGYWy+jo2FqFCUVwTDLk+xB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x+5N0IS8ItrFC05ghSUYc7h0PGd78Q1wivU+9QxCErYyuI1D7D4g78I6UWsEOSNXEc55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JwTBiM4waNzaDEx+ZQ/qWxvgeomPcGxUPgndlLG8GCHLw9sz8y9FGLNfx9BBMGBNCjIP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TywZd46LM3zwQnYLTaSi3Ywq1D9q/DLJYfcbJOxn8A0glGITTwWLDw65no7SjaGJmbIP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TYYQqDUqdxGuCm9HYvsKHCnSdA/aclRRUUVwoooQh6EJmgnkVNqxFBVjSHosO0sl6zsIc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iGoUGENhaguRCimId4EDSmhiU7GNR6UGdGsjFxKUT7eN2W6qbt0NqdB7Wh8zdRxT74L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5ex1jtDIi0zcWvRfLMSpGmBaQ51m78I9z8HqZbwx7TE0WGRrLTGuI+mzwU6RMBVcKggz9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vCMnpCTQZY5slDE0NfAeldNiESSK1ePoCFwN0GZ4YvOKvdmazEeWOrRiGiaa2UBvo88e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DNDrmSrDlStigUQSonZMocSmlcNDvyQtugpMSLLRW54DUfHqF9DylQ0O0WmIcUKFqZ0r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KKKioqK4pC0UUUaCNbFsFOh1bFZo8lMsKI9i4IVOx0rKHlFRvUSGwtQWOJCgyoljx0Zo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w2kQxl4IQyCKUNCE3bRS8KFcdDRUQhgGsCp4EULpTHRi3sIWlUWHC+x1gUD4xlgUYDZv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LTfxLrv+BGIa8j67M+xb3EIEnn+B+z8Hy/gVex+OK3gsioWRrW1TooYWVWoMEdDTmx7E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e1maKEfk3Si3mf8AqhIv+Of+KjXM7NwY2Ar6sSNgVs7E9jJ3W+zLDplYK6Ww5rT8meWR0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NbqQsTZgHCEIalVq8/AlKvEUFgeGC1FQUqK4NyhS8i4oc7RcOuKa2OoXYxVrQYxPcoayL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4Q+KhoOdR+246KKKKKK50ULXDEbmThqozClxsyabEFsao7ZbQ8dxR0G0j3yFmFKisCGU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pbGDGhoILEQyM+hD2heo0S0ir9GAoaFEyKEyEFNiti9RAldCVCWKbHVChwQZuNiLWDTI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oadTfQlRYKL7GbRvQ1qbDAkdfgUPAEb6JXbB7TLLBKW4iKGF5Uq+hCej4iVwopPAhWS4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OChTwJV7WTEN4iV1YYfiCiaV7YEBa7paG3kcyZ0mKJ+3UB3MabKlSZM8DC1kInTtvuZW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/ghf8I37+xkvzFlMbffZmkCYNRXQnHN6hd+j0fxx/HDzr9Rkq/g90IXRMFRRQ1SsyUrJ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hwkaYXY+9/wUfWhtZ0Tc0plMsIb0d++PgfQaGy3OeXs0WTk23XwLkhQ1MjXD5f0GpqKIZ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bHBr9RbCNgtmioVCbY7m+CoPUujQSwYCiis8lkWpdlFCDHsSwJCQooUqWIXMrmGAwEKo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kIJxz0ILgSFCYEsxwiVHZau3gTM0qEi0KVx1QrppQBzo1TELO1Zi4bFYGsiQULQo0M4U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zot7b3QiXxiVi7zTsQKPxiFJHsUh9Md2Xyct9mJ9XyUckMSbZPUuFnoqbVA0vDWs5G/op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IUIpbHoemZKFoXoR6Qhoj0BIlozMWi4waGnn8A71/BQyHTD4NKlHrlo5DyoUQoWmRMQ3l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sGigkNDVBl3X5lASUbC8l0aOuV8jxftgsSUl4X0CFKxf0M2lnyF7wd1savZuI8+j0M3F0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LDYoIlBRDYjSO435mg+PWGd8ghS7KG8moxhQUOb4IJBKGI0l2JUKGwsXqFK0HGscEKOg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4bGXdIxnGjoPsNCSotIVgFbSsfWmqF9SWhj8DUhEGWVgeXAk6yamxBcR0MaDBeFx8nWP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u7SvyLfA/QYrJTWlQ9NKBmbFjWF/Q+pDEYBmgjrgDHkRWSjSGn2JSNYiRwlqEllaKIUI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+BMiDXgQhoe41bEEbFOhKVyQp7n6LfVNSnR1C9Q9Io2LC5MtlQcDBMufhJ8ixxAfI1x3N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kmIZ2I2EkhDGdnUaQayLUJQkIMoUKPUXBqJSdcgSEM3FSqCCWU9x0NoTA4xPs9ieSmLRR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QcWxuklv5HRqvCZ3AxCZJUzHJDU3B6jaK4tKK4GJHziYz7BpDUV8i0izJoyX8h2ByRuR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xlOjcQ7I9oOqkQxLEHE4aTSKxFDGhUMQ8BoawOuVakuRKEijoe4vbKtlQUIXBiFJSoN9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jDWxcmsvyLLGx5DWYqkRugXBxRsF0aODZFJ8Dud+FlCQtmkOxCg2IrBWRB8jhcjihqNO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oY9i4gxwZsLFwyEwKIUwC3GgmS4YJI3shSUhyY2xDluxl9tjnvYjWhYTo35rwUC3TnIi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MGRDByatmAaZRkhRqLC4uGjEpHYtDQLli9B6YPIzKGWFFq/SWYahDqyX2UZbXotr0M2b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QbMh6GdihqI0GD39JNYKPOLgWDQ0K0qKhoUhcjbwalQ9xSpQoXBypXPzDB+RibNrNXhD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h+RWDJWUPA3Flr0JWmmNcLVt6lpFYNDAVsXEPkJmWhmA12+Rm5s8BaWCNYRolj3NTpC8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BHfGh6Mh1wKDHJlR2Kqg9CQoIwQtQ1wNwhwJRoOWkUhTQ7EaCi/lUI2u1pmiORTwIsV7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M31gpCk8uxB53ho8+zaFC3JRuVBKikYCkODWRMFHh6MaUgnH4i8KkwS1lFtj1w8YOrbR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SEOHcUJgSsahWFijWHwoSFDWGdmgmRBCoalSZMCRRYX0QuSFFB9D7QNSxsgqthLDZnkV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4RJKMWLooqihIejcTODyRsE5EaxM2F290aII1V4G1rhmhvMaR1Cn2dD2LhKesIrieoHo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4e40j0OVOEoah7GJDHBj2LRoONZFIW4OK26L87dCUkkm/geA39hs19xocAVu36TY/OU7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HX/nDS05lmlv9Q34Ehe9iELfCfSKNB6E5sHDY0FsRCJjHcJDZ2L0FLoRYtKwWbTu32KlF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LJQ8DzCJtZKwOHEUNyklChKGomSsGwgqQpSRDqCCRUlChQuL0IQpqrnZohoYI9aQRN5F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xnR+GJX/ACNGfkxoHt4+ANt3zR2uOoosub5mhopRghrd7jNhnqEpIoSq+jIaJY9iNJQu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i4Y4ejceo2ktQ5MQ9imYx8HWFGw4eqDkbyJgQrg5sSNYJQYmBlmV5sXpGunkwgRtvsMN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nsKmYWb/ACCbb9lADTeTwK4MaCEsmo4PcNw0FBVLtDsbBao8aCbYTsssXY4Vs+R1oQWo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3NpeRI0G4LUKRcFCFoYpYpaQejsWhClwxQ98DNDuFwLh2PXBrF/xZZ94VpptqxlhitJjr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BtwUQkWUelE6toXSfdGNZSCLTE2PgzCryYlTTQoPRX8Bk0M3MSM1yfP44jMexGnBTUPi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VCNoYh74qg+c9j4DYEIUzFEijEqwjSHJ7Fs0mQ4mWoySWIp2YGaFe2xOxRnxpbbHRJGB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RoLYwp3uLCbbPZdejCMTL18CrSSYrtCNZ4bR2HYx9GZr8D8aDK26TEOZalmY2EOFGzNj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EdQoQxZhGkPRsJS4nNQ9yYzQ7FCFC4dj5NS3ivpPqzwd9FgbeInTSMP+T0Ikdh7LZTsB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e4yssUVwF6Cp3ItjDgMfoH5IM2H4WLyaJIZXHVLhCEdi4NjQvlGPY2IUscNYNxjELnEJ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Uh7M2I0KEscg9xZ0IQUjmlgrMEbxQ0aQ2mXC0LPSjPImNUL1FToY5lch2jcGwXDOy8R0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tvwMY2tsalZYhreL8B5n9shzVPlCuL/BGJr3D2Ji2N+4thLFq7YwqvR4k7G0McplmxoW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josQxDNpONB8wt8Hx7k4ejsThaFC+mKCmedsJYXLetBVUdhhGxkdtjQrbgpC3R4hFRoO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DN+ijFwtYn2M3exww9w1QkIPNEsi0OGMUEMQpofHKIY5IUMcMbw9CGPkOxj2LcFwaRWz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AkNjIoNSG42FhcLE8iHGwNw/WtKmLAYNShU9jSxA0isIXXqDQdwyELUYOxnRoMqkjcYX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TtuELElCEyxj1DSqO6NYQ9pDtXamuyis/ORXwpWx8xpNw2EPh6cBQ6hDEM24jRWhb4Pg4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U9DhyhT39Qn7jFZZWlvaGVRl0WN0Wmk6jKnaxVXYmIuNDYzcFpK2NpvHAW2IY1eQ+Wdx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+Q0C4OFqHsXApacBDGIQpY4bxPoUOWI0O5KKHK1BClsOQwzo3glkQ1wdScLwdwhw3LGZ2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ckyeyvIU2bGTNMnZsYmglaKl7OhD0KdoSvRc0HlsuBPb4MuFQoUcGBnZVsHui65cgl5C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kA9w34Y2DoYpNngbijssYoPXAhi4ixQtil8HJDGOUdC+io1g0BK4x/gE2LpF4NwY3Dli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MM24lGgexi8GELkarsK5RC5Kkvyaweh7+QokZZxI0lcCguIQ47EKWMZoUCHoTFxKioaN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3FZgx2JcNDaC2IbJtyY3mfYmIZrLZBsIZ92IUr/s4GhZ4WygV6fQaWPwG4UNhDATHBbg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A2NWqHkNjDPPBT2VYHsQ1FKwW1PIzMzcxUPQoSPPorL9MV36WFlun8Q4dmo4I2OpPcIv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icvg/oqWeZDlRpLNgrAXE32tIesDZh0UsVwk8C7UPrF2ISdC7CyI0PVHoPQW8FAZRNGS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2Sv2cEvwGsNhS/wBmSmn0x8CglDEM7hcDUMZqIehGwxSU2MzgUkgtuF0jJcLGg9GwtQfI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gY7OxDNRjGcIa3oIeSc412jM+oYk+3tCv/xDH+QXdvIN7KH8iyF4DxN6atRKzQ0IfBbK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OTa3yUIqyKMxkixMtDNh2tmYemJ2MpJ/UOuIO2H2xfmz4kW+UdCEy8wpUKO+L3BHfBym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iocHtlCJ9khBNUO/sd14LRNi2IVnYjXyWWGI4LNODRmwlPAqxYno2CvhNCj9AzjZGMBM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g+BGnFzvMpIfBS3BpwLwrkpVC5VwR0PgQtxY7ipiXz9DHorhbcYe3ZhbPQTFttVktLKQ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AoCpQrXY5Wv0N4QhSQx8jbMsteD+mPKM0MVbAnQysbGvqZ4T8oaBuN0YodBdjQVBUqeV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wjXgJmFF5hSoQzsbz9AKGOVsYvcFyKFysThQ4bBxVXdW7pWNLtfsbB4x0Bv5CVaeDXYo1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GsPaP4WAxSqKly9OOFtCp6GLipubA6KDr2xhiWgX4RoI/WMGovlKSFoXB8G8F9ApY4Zp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i4bkeuFxBPM2guMYxmsjND5GJ0yx2G3LoGvFt7YkEJbOC77/ALBCbijorHaUPW7IWBhg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YzC1IzjJjtQM+jfF8RSjp4MpeDAwcgrbZYbmqF2ZDSYlbi0Nbo/4AHwBpOFzKEOVJ8zF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OpwYsM4Knp5M6Clh6WRFcCRdFXtDKvga9Ip3kxCl5UZFYQjyx5d2VBJUULg1isxg2NJY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ZUPUUNT/AEb5P7Ih6lwtC57QQpIZZZYpY0dHYtSJCGLY+RlDUMMcjN5WI1GtG0GIQkFu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3QUY/wAYwrZWFtmWB02WOixzbPRclltDXDRsUL7ZcGFMh4E+Z0PxVdZCraYDYtvuVSGO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ZU1DXtDxhkijBjWy/wBS4FsOchao6I9KFssZbGmHJtwLEXO/A5dwh/RuGbQ+SxC4F9FM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SjrvBhn6LLxGBac27ExUE7FeEW7hTU72bqhI8Jh7NIehwakgUJs8m5BH6PBNBOSOuT1G5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OGsFZFriMXNY4IbwN5NOAawaQjU7GwoKSN8ihlCUh4jYQNioIax4PA9uv0O/yWIuz8lw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H4MaL0EMs+Bc22hiVb8C3dBVMQutlKbYUMQUYrUl+yqZhyZMzsbC5UVNQ9DzdLBXCtQJ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SCDSNS+g9w2EV3ixDGOFDChDFwXEQtilw5Pi1ha4lPXBHZtibJT01DcBlljaLhY68iaQ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WkXFljunktjTCEuRPEPQ44WPAbO4ZUkqCP1R6M22I1FoW4IQuLhMiiFwHrguB0M7LxwE4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dys2NYsWx+I6CHNYFsY0aGtSMtkZYbfoXl+8KEA7OBtjC8IS1BcDCkmizasW8dNbFtC0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fWz2XEUktCXhaNvrwG7O4fFcDE72RphJ+4PTKNePpBqHCNhMWxvw7GkEyLdXgobs1oes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sToTFwDgxC3JQoRQlmFHqFKlytx3zFoXAp6GKELZvgi1ddj3R5LkNYdXodpSjoQk7wUO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vkqJfI8VsiFeWVoT74OxQvQTHwgUshx/zEOzP5RK+KKP1hjduRCGLZ0L6oIepQoZtJLJ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RtXDoaDGsmk9zSDENg1FuWotCZNTYUOTGNAZVHM0YXwYtjWWRkUNC07RYzPCgzUO0XGe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GzLaZYtHcLTl2htdsigBsh7PsZt9Xcs0hm/Nh5GxILS0LTYhQH5F1gIcmPUIYoKT4kM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SM7F9ExQhbg2Ze5a5wQKmVdGYQGLmOhPTA8AWaTGnyUsWIysjwT8japszIYsBlTKbwMw1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GO5MQ9iUnxBDwTIbNeZS9C3wbihy6EOKl7h8wM0jeCzo7KOxQZ2JDNMyUUJYi9ijcVqF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sSKHDFMyDYVDVLMIltdaWxLbHuFB8j40dHRqOlwSwi+BUmeiIqlFkMeBMJyi1GxGh6Zf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bfLhclzW5nGwxQYjUYq2dhQ9qjI2tHZcyp9sQ/pKmkFKg8IThC4Oe4c+joZZoLcKFzXA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Y1FlAb8J4RLKYbyP+YSpSwwZKGSdhTYELatxqUMgyPY+eJYzL/GDEde2TU4IqV7GbQlv8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g4TPEs6ENXBQzuN5KPQkdHfJWRTrHYtQaMF9AqhQl3GLQhONIYsBKVl7IWNMn40GLQ1m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WaF7Wbn6PlEN4hULcp4N5mqHZ8PDP0j9iV9RbFsWhjNp3HoRqampsbH6Q3RuBbl3HYhc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QzUQoQuS3D4XCsiYFuF9FCiZko0b7FWt0ezQj4Qi3gIsHkESe8lVY7pCqwNjtiuMCZdl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SatiQKrh1FChjOw+EMWxE7NC1AhSy7cESd+4YcEoqEOTmoYxHUOChmbjaSMzoUdmgtnU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rBJnRQ4mDcUOxOQgoeislW8HggRgxaDMYlM8iqZQg9G+DY8DWKNqNhUIyWWQUu7EptM/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F8+hhF7GJWtpmVrsPdHkUafU7MnDGPgSUJoc1geD3M1CYFaEOxQzQYhFC4yh2diHEhC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QoXJypDyMGNzyLNImFrHhYzOr7juxl+jXv8AUUgswlKCRFL0ekpeGCW2PkEqEisHdG9C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jRoTNBwyjWlMRruGr2Cg4YpehQUHNQxyfEzuNpdQcqNYdcJi2JLudi1ChxbEGzG8iGwt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nbF4WaEjIVQ1Ko0amn0jQ0WC4g0jovcBq0WHuIzPVCajfJekT948MzHboPIoULLLFwXD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EhTLsoeRuxw+yMD3B2KvB0LYhTYTFC4iELc9msExC52KS4CFCF9FSmJaC6A9fNL3QYcj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6PuLuLsAu0U5Zr9hM3+Au9BgeOE3SCf0/InYnSEhtFdHd0LZsdhQ0NQzzukNikJKUEO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i4CTUMeZMoUudodnQxmk5CQ+Bz7DZpHcZQQcEMU0NoFhB7gwjoYWzUeROvbAtvVguStF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1E5E6Pc0JWWTLzbHmqNBRoI0DG2AopsTTuhCQakjgPdcWKVyoZvDg4UJihkEjYSyi6Fl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gmKNRiQuChDQhMTydzoIQhcXC2KFLh2LUrk5QtmyfuMLRLpY4Vt7HJ1Lf+Yb6RRzd/I/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f4R+wJvKg8nQWcTPEN2dDD0x02UClMWxh34NTSHfoJDNxbyK+2awRWj5ZdSRejwKHCEO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pNjOxQhobzJqVk6h0NiCHoW+QI7k7LPQyEXkWhDNo4SJZGbyKRhi2JQwF28CfDIZN+hv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kdFFQbjdIcxs+ykecsZg0MTJsbBkhPIXG2RjJCqjQzQjBVBj8UIYo6FK5s2hwYhHQpXo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e3HhgqhFb2xiTghmYyxoUlDhLMLUkisiFxcLYhwXAWxSoYpYoWxSfoiavMSs9R6j0I9a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Owl0WBDSj8ImKEZZyIliIVryK4Fljg9l+Rmw7dmpRH3gDYFkh+BQ+ByIcPcFsQhMejUn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y1gWhwzYeuRHs1juWMUIWhwfJuKCZgQrEFB6MjghsFv5MBvgyWnpsaG0K6XCHoXMRgcW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0tIRu7POEiQtmCO8NH3BR32Fw+wSh6SoVpxhGYlMNigpQoXNmwjSDhcOhZUai7yfhG2LR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FwkKLngIUdC4hcXoeDIQ4KG8sZQtHYoUMR1DhCFJb8MDqysiRQxqCRRUlFQdRZo3iW3Q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ihR67bwwnU2GbmCPbNVQQ5+AetwFDGULiPgWxI1KNByY+BnY+BsZckMQ9RYh6GyLYtRi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O8EM2HoZjqbNINYWNRmrwzIyRiWbStFQehrcWpaUNCN0eSpS8CRtCVGqqLVgt9rPcXk6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R19BsKRihRuJsoyo9S9S8CCYQ1G2OCExh5KFqFNwjsQo68C4vQocEMYxC0PfA4WocKEa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ZsJ4LGPKhBi4XBFglkSNGLbbLB6HRdP5J0f24ZFj/ALGfsgWWqwehYN6w2u4OFkrzfCZX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WhQ5UKTZcM2FrgODh6NhT2PRtK+AxDEPUcmhqI3NI7LGyMLRYmIY4mRKhWMRejceuMbj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3DYszihsQalChmxhBK/sxSEyJYwqYJiSXVlKQ0dfQyDLiConsUMUoX1FexyhRyi2MVGx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CYhqG7laELkLQh7FJrCEdC4kIYhWMcLlfBxtJqcYVDgOhozsTwOLFNdCc2JliFBRhbYs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f8jbPgR1Z8J0hj27+SxssbLhUGGEMdxpmkVocq8CVFM3ChQsWhS4csQtT0hDGTfGzsXE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6h1PTgi1HZUCgSGAxLY1mENGhmZDmcEkeximNbJjRkxLsa4FFnUxDKNQ2DIdxaFyLUbjR1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GEfnKtnQexQxDlC5uTQfFR2QbTKPmMciQXJfYxCRkMcdC5DEIYtSpgclD4doYhaHDsW+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8Qv5jVlLFouGLihULEVMFg6xV4Wj9sTGz2NrspC0YlBO4tUOaY36HrbwfNutui1MCwhu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RYpMc4FPQ7FHcQhQ5aw3HqCkp6lpFG51HYzcRrItDjsIUPgKDNTSCGDZd/oex0Q/ZXwV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MWv5oMrB1NBM4EZsq2WWdPkarhfuCGbB7FK4L6DgoMS+h9hbiRJ7FlC0X9DGGzwWMQtc5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3fMCHByW+RcRGxpFSxIw32Fqb4PMLEy+Bsy/cfYVjRrlmHYkLYP5DPJH4Fb/AH0oPIKw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BrFijCFQRYcu2FAGk6QYpcMcNiFPQ7hZqXxvc0NhcDEdQ7NIKqEwXC3xpiEXF7EQ6TE4P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Y6xj7RNRKVIrb5HuNMjflg2Zso/iIYbwiiLNKh7jcrBoWh/gAeF/DOhPkS2vsPLVQhYu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I1hox8NjRC4NhDYGygQZq8+IbG4tzeWULjUPijc1GhQuLFsQ4Iclx9F8hS1HY+4e6Hi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LLot1QnFllouJFoCYRWLjbPwhbaCUJfFAy6G79Cal4o2/wAI8AS0ipSmrsfzD9BFi/st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cMY3zXfIKWxyYWPQ9yQ2WIY1bjoYWjSHBjwqdIY7EJkQ+IIcFqBa30ONip5wJoyZg2Qj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Mu3E/m+A127qChaGGxBaENBldduWpx7lcV9BxRobGQPghqh3EaCGzsegmKEspU2MUFFO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KHK3wPgsXJjEIcEOb5jscHqVNCFDQZ+gZi0Nh2MXnYvMKJqoCdCZaFQRQmJeEbELzQot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FRQGl18SFfIn0EhRUNpbYmGnSY3ehu23wewVTMpxAUKXD5GslDiFKxw9wfEaCHuTM4N4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BqaFxoPQx2JWYMR1NsGahcEMfIWVjTZuvZiKp4MwayIxYJTvIwlg0m7fouDErMBpCg3k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4L6LgjQfCKEx9ItxKFRySZuLSvyORGYsDcIo1lQ5W4RtByXBwtiHBRrG/E5UlCEaFmak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zJofgEz6llUJ2KigiC02ZIlgYXZtmsQSFcNsxHWR+CO0G29v6J2jtWZYvCUKXDHFC4DG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A2KaDOzQ6HwGyI0GJkRUMQ9G5muBQYWxYguBxqaTMZeBExMsh8jqPlfkcQkKydQW6Cdji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DWBYQ9wsvEiWlUxGfCUr6TlqPYlFWnCHLVjYSxHYazUJR9DkRvD2dCoXGhx0IQuAQhcG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F1ykLgU6RYln1oTGSs4EooSKXgpElKFBBJCuFF2dsIWljusD3H9Bcfiryaohw2MCBsv6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hcDLNjQ2NB4LYtS3K9xodyGMTOhLGgtCEIY0Nh6LsUPg7Fo0HFDOoZ2LscMdi+wyKD1B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QbEwdiUbMM0GFDRlig1FjFbl3RkaTcqUL6nQ7MEGtFCWJNTQmNpoIW2oNWQtIhiWRaQp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OOhC0dDhYti4s0GFCFJ65VwhTRsKNkJbBd/gRWRLA4UMuhWLEXTmaNtCHd/B4w0DZ7fJ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ximp7hw4QhDhHQxQpehj2aRqalnYtFjhDj2dj0N5m2N4Lk0kR1Fmw9F5iSkJCZpFLAxl4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2xqUui/J2GLeLPY9FFpfVGAoaHsY2D2ayabPc0hsGY4/7wv2GxTAeq3ClfSfBWzSNkQW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F6mCLFEpDRQpFCCEIaFw6NGkob4DHLNjQfEYh0KRuELg3FG4sjBHvWGZIaKKKG6FkSGh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+5XNc1wzRezGOyh8Fw/0guBUI6HsUFwM7FoezU1EjYWoYtw8bDhvBmsOolo0LEdSRasC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C1DUsti2FO/ImuamhMNbFW8lTo0RWI/vlzs89ISEaQdNHyJUOg9j1I9x3RasjusMbEFF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wpUL6DNZ9jKhRcCEjYa+wtBMNZuiMwxGsWwKOk6QzYniFy1HqOuAhjEPUtBiFqT4iHxc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914EyVuuyoQcFFDTQlGZL6SF9J6+Qr1g0LBQ0E+Bw+BhQcIehiq4QjqXcWamvB1PRUQka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C0LQhS7Oy4C1DDgIcm6E2DBxLzoZOFsYDQqY3bFxiajQWzEP3MQ/AprEhMFtFyxGLLMM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L6LNZdijoRvG8KWE6FKjcpn3g9IbJpJoKENGglkRi4s6noUh6HxmXC5GIQzcfIMXBxtO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BNlZ0UVwKFY0UKKzfcEKM81C5Lg5JF2L3g+BxONBPh7GOGIWxMQxiHoci4+zodQaxsM6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lFw3HwNka0XgQsScPUS0bCGo3HJ7GPQ7NfgU0ArLZe8mlGS2OovXvcWZsxFuPR6ZUPYn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2CEdbHllQ8iu0iXryGxFChfQuWa8FBSbycTBUWxmAVR0hoKD1xEaQpvI9FjmsPjsYhjF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5djg6BqvRRY0VwooqOyiihC+ivqM666kvg0FBqDZhZYy8DOhuSFocvQmTYcuoPQti0Ub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hMQ6NzQWJHUHyaG0HUFDyNZNjUXJ0MKFwKNDGzK+BaQ9quxleW4UwfszNfyVMzFqHZsN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dCMWbSCL8wkWhkOh2/e0r6bNZLZVl8dDDZWYIAXENxKdoyOoWhGRsKFoYtD2PQpkal8N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N+UuT2OT2MMNXxjvL6OxRX0KioQhSvprixPqItYlioFspt4HgZDCGMUsUVBy9cw9xWxa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oUeuO1NB5EyajhUPY4PgfJRtD1BcRQatlRiL7jYewQHqkPQxSrQ9jWEG8s2Y/wB4ehDU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h+4nwxaSKdJCG4ksO1Qxx9oX03wnZqJPaEbQZ3Gosn3BIQtsql7NBmsOWop0HPR1OtD4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fEwoXByQxvAohX+Df7TZlRqNch0KS3LwuS+qzu9GbhYxCYqjQN4iUWWXDLiihwuKpcvQ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QwZYuYPU1DaWAoe5deCJlI2FyEtG5kDJmAm+TFD35TIlDMbHygfEPYxPbHyfuCxvBLMX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nWGimdFZFhFd2lC+m+E7Ex8coOKg1+oUshGs+ihsQoTzF5FqWzoXAfEcKHGklFbhHUKD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mIvcMkpvOKN3DQ4KFwJ1jYpmYXJfRXBmXrNzYcQhFi0NkdjfDoYuExwcGzCG4ezWHR2W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2KbQexQhDO4oaGxoZSQtS5djuJiHVG0UP+cNmDYDYuhsdtO43Mf7EKigpYhuHsSupUG5N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s1hxoJFDMQxS1sa9GCmLAazqC4BciHG0UOixZh0aSseuO+DFviaihDWBCgxTUEIQzo2K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WXG00KIUUUpX0V9FmGdOjYSzBieBZlOD4jsehsvEVBQxyM3hDOoMHOhbl8hKlSTwOxak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xCEM2NjNBNjdIbMoUM7NYQg0NTF5NfaeKIHlQlti4G4HtYmqXQ1ODhkLeYbuLM0OZsP9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fR+59VmnDWDUqihiVmNG06xDqCjsTIlF2JYEvZqbR2IwxM2LQmNB6Gx8Bll5l2aQo0FC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yIQzoaxyazZkVFDjvLUaCU1C5r6jNjoOMI0HsumILRV9zIPRgLQhG4pWIY5Lkm8RPQ4U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3ijQY+RDY6haE+S3g7jyjAYxLEmVCUNMzCQvPgdm15j0LYKkjqCmw1WxcswevASpDEnvD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9mw2bhU14Eo++C+i+JVU6sqoKRagzeehak2EswGRuPgUKA1ytQqti4NzoZZQxEMaO5IQ+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l0IQ9nRg2MsniAqSp3/QrkpXFcNDVeR2CGQzUvJsdQYfAjoYhC2bS5b4UPEWs0Kmg4Zse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xXBZQkJDg+CsKBCExD2XfAwUN4E2LeZjWZZ6iej9QzLoyYqhWhmow8IUL8jklK4WMPgX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xYnmLhSH1T4sSGrQlG47C1DR0FyYaSKBmEIpZqUIShtK0W6rNMpYXXbEyxODh3U8GEEe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SU+yUPJUqCvcsRoPgJDdbkQoMT4lCHs6NmZl+B6xDZ8v6BC4KFC+k1MK7vbNpQ8aFFrL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EdDjXJ2IcbzvRix6+j4mkbzrQzYQkdiNBDlQ4noSDRUJTXD2awYubFtC4sQ9DYfENwtT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kb8Q2YJSbUaT5lmCjQ9botx3b4VyuXzKdidMRdIUG0GhghZudG8NYsNBlJDcYuMY5yKt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iVDeTds+H8svw/lnx/kSS91yJBTfkNKBb6IujFgVFi0ZS4aGGqdKF8q0yLNjkbHkcMUG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hQ4UPZ0ZWNh8i4GUEv6NfXxf6LsfMtmbKEyy6Yix8DOyw2NiYirEoWoYa2dQzZodine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oazB4Q1sSNzqN4PEVGEPQgxnqYDBA6rIh6EWXDsaLWPDY9hgxmaVYn6Gkeo50N1se0xA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YYDWzcwFwVmwtJlGovZoeTvrHwdiiWVGo47iiK6KEQtnQzY1EIgVwSD5KGGUerJMz9Xy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npCr0aUo87dCXZatof8AjSDC6e1DpPCqxKpR8IKa/IQrj30LRQx7FBy0E4Q5qSO4Z0Lc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/gzznj/XX9J6ORkHyjc7EJ5KgxsHcNI6EJjIXB6jsWoU7HsaD0bxZeRPI+N5g9DZMmJHU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JpBqIQjssW46m4hYOYfZszBKG5mmPQvR0gS+V/JZjBHlrPCe4r3bHbd5QY3Y9DDiGhxw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6+svYtCKDU7NxloRgGDJrQjHs0GIXAhTSdeC8G8P2RhayLQzm9vAk6LyOoHsX/KFT/gG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Nc+JRi1/KPW/AXgflCnX8oXEbPI2QxnEXcPcmIRqZ4kIYp647HQ9NnS8H2GWXt+uouFy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aGwgQIJjVC2CxMZUWjoTELcbNBvBeBsWxaO56g9sekXO0jaENz3F6Gsm0Ooa3Ihi9C1G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3i0IWhqFvgWMo176UBkEKZTDPUe/s4vzM/CRRcpFtKFsvgMo2KhMbHDuNoJmsr/Y5r6b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xZCUNDjQKsBbOzQshhqJGIxtCQWo9C278g8Jv8mdrP8Acv7llCzJ7Z4B85E4bnttYrwK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RoVxf8CeiDUKq/7BakwoOFC81DhSMXBiFLqHS8F2r0Yq9fQvmhclK4Lk1l+Cq9B02OhZ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0L5BMuLHqL0OS8nUsMYYp8BDg9R1G42XmRaGjeGuOSINFRQ6GwNkY6FcGWJHWLUmN37C/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/wAjUj+xwfAVJKvBoNjtkK/tmBeRSvA1UnuGhQ3tiNCrEKvs4X9JBO0dzKUjMPSmSsQh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0rkpdjVWklavo6IIvZ/cRK0Vm0TQVYwrR/7UfOOCyWO1o34lXg1nl4iISo0qlqWdjGs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0IQ3QsxcM6Esy6MguUbNlLPsX1lK5r6TVd6HTOz8DvoQzAszYhMscsQx7jUeBMyGuKbH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oQMeo2HBiGxDcfK2hoLDG7EaC4B4OzqFLNCzczFFiWzBRTaXSXSrJtqqi9/bxyFXgc/Y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BYoOFQZZZ6DZmSdilvUamejPZ4mvr6Qx7EdCGuDSKEEsaAo0gtmgtQ35eehWDSWUmaBY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7dD3QOiOp0xkSv8AM2WaCxst6Q+9Ml+Bj9ZOvgIl8IzO1WKq0PmSnj+5pFuD2UawUMYj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pdG5e1CWPCHd11QvrIX0V9KhF5YhqQ6o+B7hsi3s0GNQy1mpuGouxG42Nwij1waDY8vh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o0juacF6GME+IRocC1BZY3NkocUGKDD3DVLZmC3mLHZNZwJei6++f7R+CQqoeUNGCKwN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uH70osssv6GsaHcLUNLwjcqEVaEzYtDNhMYbJsWMiy421rZXcN0KWhjBHeClkz2Ce0u2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mYKGiEUqEPzKqLFX4dCcEWpsWRYbJHt/hFLGdv2YEW4PYjSGwhmwjuFCHmFxUuhnm0byz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AIBSThLtKhBsww2IbGGKFosWoXBjUcWxsxY9GIwc6HyZI0hs3LENiNBzYZ2ZKPQ9DWeI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64VDKQouU3gnCtFZQWKDoa5eMIerP3Of7R+uOZyxlBXIepM0n0V9NjCh3ClMTGk9BUgr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M1HPYoaspeBiZhFexTSKLHQiH4BF0dF5GMUGghjZY3k0KFG5UI7hyyTNPoTLPQvrIX0V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imy8R9h8i2PgbyaD2JC8ieYY43HO0aFGIswxsNMcWjYY2BTUELaNTYY2ONJhN8BbFmb2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6goIY+GglYovsd40d3FrdB8ujGP3c+f7olfANmY1UtDZiGNi23mjSLyZqNDLFLlDYhp/V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QqjNDN9TkbRwexMU20XGk2dQxbEKRvA2MGZrUdjfA4KHOxLAhQoZZfBj1F8kIk3ujf8A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2H5L6lUqOjQ3HoTs0Hwj1CT8ieIuNhhx0wWMeoNJzMKzBaNygbNxQkMQ0Pc9OQdISFJv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JiT3G4yGtG5gh5HUGgt5G0FlOQfPH5xX9oZiOhIsZobCNu8Ieh7NIM6wMOCPuOBFr6bh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BIaCAqgvngbChxEyjUzcayoRsbFimY/smhoMUdmgn6gswQofCxCYzYvEFCE8y9R3n6I9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ivKdEPQekHo0w+AViEy4WUDiWB0ISGyPQ1Dj0hSVxbGxIJIMMnO+YIe59DDjEa3DDh0P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4emxx0aHgWZLk4ji9oSZN0htloZCCmNWsmITLV9DYd3MYJDFQg+DQwXr7DYhlZNSlQt4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pVrctgQzM0aC2OU8srH5Hd/jC5S1d9Cwx1Yw3iCOjYc2NTsRrFZlD2LYgp9Ts0kovI9S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Fi0IULXJOEKXqQt6KHX4i+i39+K/pHdA+DdDH7KwMSxFeI6LyPgaCDQvPGNg0ExixsxZ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DQ2G9SPY3CUbQpiDhm3BcGuCqYxsDY3HRWDYH3nZT/30j4+ENW4jyEEUfn6CLA/FDQVM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U0Iwcu8lFg1FDsSkanY+MUaK5hUITqGRTKhCGKLIlISrVq+0aoKrIxbfg8k5XY6pJtA1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iYQjoaGOhOh0KCm6hp2amp0KWJyvImNDG+JQpJUN4gpejQUs0eoBfWUr+hzq8I1QtBsY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DDm2Ma6Mw4FqUCY01gZpFDwhsMTjaGwh8wqyhbg0aScrYhnzBwNRnUGUMRRbEaQ1HJH2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/eFkG9lYMD7OvoIxF4YU0i4j/viwqwedPoaWzb9iX6kdYNRQ7FocbLFQhQKqHBQoaEGK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ti28D13VdsDnZqhNJ4bEqUh6EvaGobfR4Yt2KxFM9vjls0gZ2z0jKkeXHS7HFJ/uUraf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g2T85mN9AIFuzTjVCWWxeZ6OxLNf+UUSqHvgsUKGPBcdDCHIxDGlGhoMH6g9r/RLgvpK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BjOhrjaErMRMUG4MazGh2ZsvRoI1knGsEKOo2RsWxaHdQJbFiF4LGdiGExqNGChxsI2M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1FplFrJXAqRzYcvaPay/KHV50PZdv9HNtIIZZUfHYrSgF7ieFgbb3w1fA4lFUUhrLFNl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EIJQUCgQxUsg8Ze8DPRVitN2n95ejGy2siVJVLbNiOgkMgpXG8iNBCZJbozWp1kykYTPZ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cqwVbFOkl2JjPcx5UnHpibLaNlLAbsl2YU6I0FYFnF3ASKle7oUm3W09otSppLYY1tp0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RqPUE5dQfPI0KkPiQX0qHvB9f0ChcV9NmRbhlZkh0Z0MYRjCuE8QLK7EvY2K7m7HsQ9o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QTwZBoWCxpbQ2PUtprA+OBYzYU0NRBaGplmoxxi6g+Eotv8AAfC1j06GGkd9Mews230V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Yt75pm8QbBeRoJCUaGgmUiUOEJjGoaGrZQmRBCkVCELP7K8jD6MK20YqT+GKoHsvAuRn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sj0KgZIsUtcFgWUdToTvuRiJJD9ZDEtflR3pqFINBjd9Aiv1FmNpvHso5rdPD/BZSGtz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qtsVnW3u4ZLI/ZfAzL77sYqGPdwepQ3Cl0VfFlPcejQWxyWMXL5vBVBf0KlC+poOd2sJ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plnRsYoRWYDOGyZuFPBUhUHwH6lgJiYvIqbH6GExPA9j+RnUai2aC2UYoexcDc7SaOzQ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NBjQS7+C/6i58NDAhCM4qt5Q5UVBQKIehLMK3BIoVpKT0LKyPwFapJDBikx6GaGgjGS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MWXY0MPZY6O5j9QR6hGfH7LWw4HDCNe0jT8P7iVo6ZZjpGXw4LVBiSfQzs0kfAx8QhLjS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Nxf7RevYT4Xxv+o0Y8u9hlsdQvJ0biYxdi9wTsZUYLBmxTQc3GE8jeRMyRsNgfDtCjo2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o7GmIM6GbnQnQQ1D3gwYKBrOhrYhxYfBuPQl4GsQoYGooONRw/OIf9RbY0qGaliFDQ2o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9ioQTAlkaKS4x6E0HxfpLvsdIo6yjtDGsDFhDeBPIuOMKoVeDsUXyMwLGTYtcGfpI7Ow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3BXjss8FtXUPyfC4WoON+NHNiaQhxqXDSFDGaQsIQ+FxUqRMz7QjQL6NC4JQuK+pmj0V9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oPYsCk4dYk9RY2MBm3mGoaxy6Ex54qD0JTOh7Nhsmktls7qTFs6kyOxDmk1DOzQXJpHF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sDseY/uI/qOq+f00ZPt7HofEdGpoYw2YQhooSNdjUFxJh7NjQQtj09joTFVaP74IGNr6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Zv8ABH/z5/Bz+Dn8fGvRF1Rjuw3tqqGy0fo3LrqMx4cHQ3kuM/WRZZQMGy+T9W7Er8QM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FpxqJTbQ1IvBZjDpTeJJwMQtyYcMIQmPn7haHEwNTJ6o0C0XNfSRYv6HB3oTTevIzuNi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9hejocs0NxRWDY4GuLwaDLXgZobA1h6NhsjCEMbFoexrJpQqEsGsthaN43C57n1hqVal1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W1LwP6mjw+mgpAGxsQngbEbiNok5IQbENWijQxxOy5LgVlgpfgK/CHsIhGgkrQm2qOzD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hCfOqekhThIbBtDqLibtDYoT9JS5WRsfVj9xJekaRcWt1dC1QU70Je+tjwJbEv7jWYUX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pYrye2WKOOxVeBilLHsaEIUGXuWEyy40n2j/jMiX10F9ZS9fCbOh7CoXHQ3mancepYBzS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4PIosF2jYZgNiZHqGp2JyyyNi8jOhC0WqDD243ikYjOo2hrFGhpJrzDCe0G301sq9j6Y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GzoUOCNioI2JisFQhZLB0Bs5ChUPQiyswbpsuLJasWKnoTRmSdp3eVuLRUwryWZqk2/B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aQuSsYKFsehtu8MpFka0xli2CtNdFWPuw9K077hLW8+TEjvFsdLTEr8Yom7v+I6txbzZ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LLEaDGjIhDQYhC0MszR2KXQXNwWpgvrr+iNQmtFL0KbpHcNgsY/QjZ7QstQ42IpqhjYT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RY3Gglo0GPDEM2GWXg2ENC4NTjc3hJZ21xz1HsTgfEVZvI3fTWj7FUb3Svp0Crp2YcBy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gGwVh7EZZUdjK2JiliiAuoIQ+jZNKMjYzMdtefBVusfcvJJF2wxlrqLtSNuN0hwpiyzo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46KdxoUMBC2FrgE85LNTEksxQ1w2RSbDSFsWhGkKXF4hChqJmYL7MF+uhf0X2iYCiK1G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GQ8qLydCWIxQ9DY3mdRy8iEjBcGxpD5NB5EhJ1PUm4Q2DSGEOoluFuGyjseG49CcHY6n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p1vB+39OoBPYX00vuLBQNwbG5Nw3V9CkixxbGjBnYMoS0ezTExIIyJMSBO9ssVk2h92h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p0YmsUPgeh1Zii8Q0cejsXZHuM2VkaizcQyl3NDs1ExLjQUGdy9ReZOprEKHGorh0Mc3j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1qzuFF8F9Nrb8F4LXEWXk8AssrMWGMw27GSQ2gmXaLyLDGLsZ3LoOk6OxCs0HGhvFsbI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qEdHAQpUVC3ChjGxs4geHUOxXyt5JbX4P3H08y6di2GmihPp/SbH6EHBmzs6hsPdEIuE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Ygtl25cUFxBApLMCvRYPSG/dFlqhjUK8RTwNgfoLCC1Clx6huCY2RbGyNgbMWIsWBlQx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g0LQoaSFDjWKhmhu8FV7OxqBfSfFcK+oobH5HRhtieCwmaC2dmhouy8i4T1BNmDImMM7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C7EsTbY3ZpDw3F3gPAnD0OLk1km8OjQ2NzSFwM2NYPCjSFsReRsezqFYFLM3QlI+osM8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WBuSy9DqCML4UoWxOBlBmrM10g2fyIsULgg+DUswmoezEODh6NhFeDNCYFHhcC5rHBZb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9F0WLQyyxuXctCxmdC4HcIbi50KTNRrYcvnHQLX10I7/AKBKVnsbxVRYxFKLNi8cMj3j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8G5dIfOotTvB0MbA+Y7LwMYhyOFRmzoe9i0McVISHRsLaHlChHcRlFpQYjQzFgWjZgwY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kYfTWaKtfJ9L7so0EGMWhCgvQkKFKEOCpFiFnaWXdn96CNCcJwbA1IqLk7fRmqX4LZYo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fhUMLa+majCnv2Kq3YbheaFZYFbJI230WsivyX4LK0jpwq8melhNpsrpCShs8C+6fI1o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6i2ssfQ+yizVjfGDo9TtDW4KiVP2YtPyVf7BvLNrEOxszUOekjFi0KDxJiGPXEeAubOw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QX0mXt0Gpx+g9HR0aQzFrM7NR5HDcWDY+Tc6NTMTAnXAsTyOiMoLLLwObFsYvgQzqKHp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WRMRaEMdMosPkV2ULcbHRtFsGv1MyIqvpBFTPyFqeKKKNDeUx8ih6Loz34sbJ7Hg+TsH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lPisDV5+whfskITv+4Otf2CZ897dCkrFl5Q3tgpibYfLNH3hoYiu72j5aRWm6xYZtZp9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Fed6KRlWELTwIZ1lg0JyWXhDMonitjujBBQVIDWWJ3pLGzJYGheCv5YmnjAN9LrjyENNZ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TSiTLb+hnU/xCeTa2Nj0PZoMuWk1GiooSVyjQWzQs8xajViai6K76hQqehf0T4PcGIbw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tZNiCVIVCxBihnuNGA69DHinanQ9R2dQJBnY9HXKUOGKRsQehhvGBDYrAp0OjsYwa9jE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hjZeDYehGWha+b6da/LM1P1vpaZvMriHqFgatxuhig1iDUJqh+kNnwOTuLQhw8LWbXZX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6qE7ZKKe4xa+7oWzDdmX6Mcn5yrKprQRI9aKE9Go+YhZWx7axm1NQt28lRXQsdLbPE1+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C6UUlw1tlJ67W9IrA1T2Oye/wI3Nsihi36F4BJNORGXNbYtp9B41jQo7PFltXt1DssZJ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0LIRoQmZuD1xpcLBFGI9YdssWv1kLkvpsZ+mmZorNSuDbQ4FjZwXaFZZEbMukJQzssbC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Ujo2PQUDNMvAhdF4ZEsjUJ4GwXC4M4sKxLIlM9CR0Pk3G8CyaMUajRWTcbzBD0oNmEMo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D6dftVmh/b+iltHrKT4mhKEbHqKhYG4MaDHZkMikThuScbCQMfgKoLKk/wAmY7yM3D/y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ExTR8vwJ1FVJ/kRpj2MtNwJ01K0fQ3snHsokZj5RZfzfJgo+SXYq0aj16B5Q6uNKMO0HC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yx4dvsU4Vpro0HN/sQgdgIcnW/0xJ7E9Qx7ZdKBsyfAmMXSFChCNbcpjSNB6KK07NxSs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lc7FxY2jpCyjUYw8BsWSosK6CVFJA4FpJswYxIMaYzFsQxbhscsRiVjB8wR1mHFChiWJ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sXNdIY6FkRpGxuVKosTzB7gtGcq0IvOjY0hMDVC2fel9JaEuzHtUhLLH5X0EUz2LSr0U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Bw4UNDUXGhtmrEIaU4WS6d+oWbRD7sO/tmF4RWBL8AW7uxmMt0Z+hrv5EhWxZXTVrthz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xHWo+xjW0mFdiDo2INX9huau4wK/lOoV2t5Cg+NX3E7QQ0wv9sRpXs8i0KSLbA6BYZ/0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Y3hIbXHwNDF6fIZKvVncKLKtybGO4+8aLwMKTu47HwIYY9HcLbGefNmJLQvqp/RX0jWD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sS/ksZRgeg17ibzSFsawbcmfyPnENjHgKVlpqN6EzE6Dl4GwKOxsbsrA+F0aFYg2DeNE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uGNx9w3EwVmNhnZidZGUP8/SOWDFhQ/XfoIqXjM2McN5FCGqKK4aS50qqCENyyFrfSLs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ghM0fYq3B0NJrR8jABEM9DywoOVFF6G0uWEItUR8mUaEgp1gweXf8iL1HQqvP5Ll/uL1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goEaDi7xoCuP0sWeZeR0t2v1PHJ2OgKGKVGgipt1aXgsTuwDUiRbqL2LcPwY5NJX5Q48J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dlyhoJ44S2PkUPZqab6E4cOGLHo1H2PTaoWO3CX1KhfXbiLBYNwehmO4bpsSqOgRTskal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YjcqKljcZOROxsZ4HYmBlhlGEFqFtKDN4tmgzqGpsajUbEsCUbG0nqNC3gWHqLlOsP6S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+giw/RcPWRj2LYoXJYz8FDUOWNgcPfjKJ4khCFFRQk22rP41jCv1Mtj8THVwsPWMMV6k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ts7ZQZeSsZY/GOP8bP4Nj24WHVcbsP8A57F/w2fwLLGTat9l+LN0HwXMr8FG9+NSi+1s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uk3k3P4viLUvZXUDGUL/AIYg8fjH7waFqYkocdeLBYwp10IxidMTVSfAnF6GdjGWZOGx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MvBnhj5QltGKwvp7QhYhfWY1MWMbBsjZYw8l6ikJ7wi7CKujXyaBP4j4ixlYtwxRcUVi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o7rOzU7O51Ko0h6hM3EdDs0NOB7FoYTxmZQNP4QjeL5E8CHoZoLY1mojBPQlNp/RZL2B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sxmBDwbGVmT5NxiIzeHLGOGRdZKjszuSEIJNQ6TRt9FUxrzxktTNTyD2KEJlCDA+I7Cqh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Sm+Rw0hkilDGkozFFng2Z7NjA5mHF6N5Y8FyoaQ+WaCwy6D6NP1EKlwL6tl/qQ9gobXy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Lk4SFsmFE912hWxt2ZGhG4YIU1jg8VL4N5E6FuSjUW4+6aKijqekHM+B6NI2HyOHsWxh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1PiZMbsu6XavosXWksiNS2NNCUy57DE06syxaGrh6KLyLRns3Et0JaqEsalwcv7CM1ei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cKilDBORqMWXgwNRrlwKQ1gnTHoW+B8ieB6DeDs1EMB4MsJsYRiI1LFG8xcdzSLFsvEd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xLRsbinyhro1/VfCvo3LEHZlgYuR7ciRvIlQpsvLbEVljHU8alFaopPGrB/ZDW3l+xHY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UaFILyB3oJ/7ASPYMGwNazDGnX4NRLr0Lq/QWexe38HllLB8I69HiCmyr8ue8LuDv0VdF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sxKKFqSFqDZpDYR8i0MYeokyaF5joYtQ04NNmEHDY1oLx9FRDZ0xQzPVobszc6e2yN6F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sHzoaEljHJHxBVWSurTyKFCEZmEI0Fs3iOx64SNI2hpBt2NgbzDmsqtCyFqD1FTEMPOh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jUTZkhSWdlYKxZISixMY8i0dlDoTOIWjePUNglQ2HxxX1Ficrmtth9sfkP2HwZptBPyP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7Is+ORCcEMFY9aY/6YV1+QQ/3nhBeSfwSKe2+wYYZdV+D+GLPZU7X8igPK1Cnf2Rnafl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x+Rav9S7pRP+U8TX5GFJ5EHbIS0UEd4r4DV9o7K/B5yLO0XS3G0eweA2WtMrWxa0LwMu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3PWCErY6eEx9E1dB5NBo61LIx92vmhRZnGDhnRoIwlSF2WgyG4bGMWywrVGh8KghCEJT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wWN5EjcdvYsMRpFuxaGJWMCpDYnkWjsUKpQTRuM7EF0ZKFlBiwjOGkMI0GNcLeDcsYYh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1E3g/WOo1/VnFclCVFxYhy/gXOcSpsOxy4WWJyTGLhQoWDcFsTyJqaEVjQ9vUEIUOGgy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i4zKG+bLY+hsSux7QvKF5xcFgXkl3f8AJ7GJOmPzD3hDRe6WvZT4PYvwK2pspeVF4qK1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Vox+ShdhVdG7X5DRB/0oiho2eHj6LvFLsKGGYcWrmocuk3CsQxamQkNCzR3GNlljYxlj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PMUKChYgw2K0oQpJ3FiNixx8GQsDHZTgx0MZsSwODoR0OV0h5GsjmgjoTMExOmJxQ1EN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NC3eDo6i7Yh6hlLwMNR4b7G0aPoLgmOChcFDhS2w12mr2Oe3OCNRLcboUV3KLLLXELEK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BCYkEJi2aFwWWhoXQw4sbHaFd5UN4G4IudQ0LQoeuFSQotY+FiKDRUqVhgrpL6PiaKwS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IZfo8Mo0TXxEpbHyHlSvkr2U0mWUWR9qxDYXWB58SgY1ortU15kbLLHK2w2KP3ZJjCg2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Y8CWIIaieZMYuAhDh0LfDcY0hoILQ3jQrjQg1UZ8mo2WNwPmFZtJwzwazoRsLRvHorT5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Ni42WJqv4DTLY0xQh4GMI+8oYxujwCzTC8go7FeBnxGoNZc9AngYFlll+z5HigRTF7DI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lZrimNlsThZSNjYnkuuGsTggoXGyy4MWEONOCZcKLo+4pwhTTC0x/QVajAv3119KnoLQ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nSvuf54CDv8AYNu/2jPq7/uJQLvt8obEvsEKJKxy8GfF0LvRddIeynKxMWQhYnDFJtiy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Ap/1HlC46hLC3DDdvAniDyEKDgjQmNWPUGPci0WpWMMTXkY+M8XUsUQmbj1CrFRqFwYv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AdQT+rkBrhF8FmWPyvzLtvL4IQpDyhHtChTwd5BPSGh8ClaUD0j0i4JvBaxa2h3Vs6C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n7HiNJ2Xqh/7gR/4HTpZ4UEkfhF5h60/uYNfyJf/AGNX+UaDIsvL4Yi3O2jHX4DWavsN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0KD8xUzLwNpDXKUWaE0EJLGxiyyy8mSxuhMsbNF4Ey4WYCZY2NgfH5H9BE7hGw2f0blFV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exTgL4RM/qFCLLLGEZGXbY+gfDjCql+cSj8EaV/8nkOE/bwuz8ZlslU7/ILxBQsgS2gJ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6j9hI/wBJ/sg6CtHhB1ehUPkWaOoho2NjwjxjxBUaLeB26wJGTQaK9HQmMGghM45Ki2DQ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eGdCwLxCPsbLKFFaHstEoT+k+MyU3gtk1i+MXfGyxLoMaKEKQ8SqxUhZkSQlCEJIYlCa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pRiWqoeGItGIWdDXlAMj+EG/f4oC/wDJlOsfk9j8no/IY7Q8QOrCj+MFnl6+DpszeYhK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byexYjcRep8jT3Gov44aHhv2MN/gG2uxZ9FUK0KeSjG1CyyxP3LH7A/oKdn0I0EpHv6CK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scKK7RQbga4OvIHvi3OYRcFzRulhFCpCRUqGjzQRQ0IoVUXHQnksWhPImZEXTwNuxNey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2dCgghtZSEl5QVGXfJV3nZ+yEzo+B4T9xpGEh5Un+mIK/S/gbQbPX5DoP8xfyBGr7jPf8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1LQ2MMjYZnQhifUaB4hlQ8D3wF9JfIi4sR5GNxRZsUUh7xCMFsb2L+gJQhiUNiKELgIp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KChdihIeIzDah652OEXwsXF5h4ZjtIfhC/5Qzt32PR/gY/0F21EBs6Pufyx0/wAkY1b/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3R0fxlDLfyOeCfTH9D5ULgUjb0VZpv6O56FGahwowUOdUJiyUGxEHA9Z+DErguFCDAUh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SZiELKjQoUkI0HuLVmi4SNCi10KPmJWjwMttZyIMuUi7LpjSwp2xOtmXQusjixIWUNg6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0C87fcS9vwYMNlkxGWVeaLcky/wjOqLF9OgTtWi0WJG3/Q3rJeTCxoLJSi7iXAbbYoL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Eb0Udx0j0MikmULIgvBVQwncEslZOyCEWISNhJ0J2y1CY0JpvZRmBtWNocKFkSoYvcah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QxknTFCZYslC3Fjhbg5VC/nQ/oegbr0fxg6V1FIf0EN5dXSSGx0NLO20zqteR9LCz/sK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vGJ42PpGpUKEGMS0oQu7xIUEtlRCW5sy0I6EbUNmxIvMKSYsixuGxB0xD0KDwXQh7EUTS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J9S7WRlWyHSZLAlka/sIZsMUo6mn+BPAztRS6LzQk6MC/Y1W2YMMv5MOxW7g4tpg0Epf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YnaP/9oADAMBAAIAAwAAABCWIFrqrEmhBjWbnlniBc4Oac1iExwvySvNZUY0uLab6T02Y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j1MDl8dnxuIjMYSGmUGyniuc7d/6JESzKqitANC6IfMUgjn9scUyh0g/rBW16TAqLuhz0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69Ir92XXzFMPbKbJ4AyT3VJZOsYo+Osr/r/xq6RYK5PhiCqLGympkzgyIx1QFu9csvdR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LNxPkyTBWWjpBHvZSSCAxmRkcXDLv6revM/FbbJKSbC6vLY7snGl+3f/AKx6unUA8YpH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g3w9EQO82cWjDd1r6Vy93NFgIJ1tFAOvL3PHLzeTaW3SmqWnlPbK1xjK+OCPGbKIDFkY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2rYBYjH5fOnn/AGm5yrnh/wDU/c/yO+j7f6rzwp+pqdfYO9t94vU2ngDZpr70zGU0TcRM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1tefvfWsKNPKc6bqbcsJ7RRySeF1NvvvbYc+Tjfp7paM8ubRU2BsF3wjsLODoYoZLo+v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5Jo86ZLP/AHuPwffDW2Zh9ZIo69/uLVB+HJk7jwlGRXEHhC2meanQYtVtKccEZxl2Zfho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jnvePni+/sjl9pBJoAUfuIoMbr9LLxazPvGaA6GPjPzz2egbWqiT/wB0m+2/92ptRyFV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Q3XeiVZMb9t3Gnl748rNaURXfJcMFaRcICZXbCEOJCADmjwo175h/wA7AEgCiDVh6uYI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PvrllOpjKuc7+S7SrYS/fbqMWHhN1WMp+cfHiDvKptbRTQFUG1WXAH3fOLMvvdemXE2A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mzzkWHRBAjbwYCRUxjGXEl2wlHSlgjw/+4QfkB2aOAh4L4SwkRDjBJpa231yn12CuSTB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4+b/N2DgfNJCaRCTTQDrKWxwp46N4fJU2iijARklSUH1UzSxSHkYyxmIjGn0GEhChVUXG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98qqPOdWxkkbnR6AzrhTRsPtSwRmGDmBci0iyjXMiDCyDkbcB5UFkF4d8tFG08ns7ldb4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joTvNqOoo6JLeO9YdvLvPPa49tesMsttem+qZ9JXYxbZdfib2U2V0CC2tiQDMVXUE/ju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1GimRgxrcKeNtvtqZWll9o4S0mxn0F0fEGH1yca4b+6J8TiCwyXXCQmnCxASQVG33Tz+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sMZ7vPcahiAYElgMJ0NW10TOPVVS806LKch588WggoLbKMbb+qr5eWRGDw8fdN9O99Wt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Ens9DCwIZ9cnseaI/scsHJ7ygjj/AHj8lU0l9EwFcqEYk02aJTvh8WjUYgopOH2akF1M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ht5pZ0pxtt5CzXzPVoFQ4IumSya3OnBm/v2+Cbyz6KfiKF4bG+h9QA/Prnck9wMkw+c/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wQODXx/aiMvjzfgefaYWWD/EeBQUuPH3fm4h0LODFj9ZvDfSSf6yWyfqBYej8kxWyTJZ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Uk1lgIVxgJlBQoBwFOrGvm7J+GmFPmO6jbexBkMhhuHXO+WIAsmXjJi8JXJN5Bd6p90K+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q6ybQK7a3VwVlLv/AE3lElityZLTBaHYQ4nubfQ2MNTeJcFpqRbZTYEDZQouEfcUkBVb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PaXQQ3CNKVEMIlvqysmJo94qqaETnOAbbzqCxihg09njolvtgpvpwVVFWZw+629tmmjv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jri6/k15kG9ip3KIhfYeRTahizUCJDjDjq1DR0EfUJgigdEkFv1QKOJepKGPD9HU9/1M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1dx5xB2gXEQHFnPEUJLS84Ip4r9NLue4iuDpeo7MFgD7vy93l+nGsjdYJCvBJ/wAirPnG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r625AADgADGzrMUTpoc5FznSX61zVC5vSpcqn3uEodWz9m7P8NxhgFDKgRAyVJwn8tIb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o/7YxQ+A3qfaNcTGj2RAaUUyzz7obpNMhdV0Ku3gQDIcIy/AcTRCTjZOeo9QlWP83Hvx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9L+NbFVtDR8Y5NFYAdtQ30EGRRTADO4r00dmqtb8jWZs7lbY5v4FPd5p8OZNBxAyheW/S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+1qkJ5CO/zSWOYJn7dTgPr52INvbQMEM72nvWwwkJosh68/HZkbw2+9Du8pqucsdUFyli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Fs3oer6xNJ49zhTLzzol+pq+NRjzVVBCCN+lDxNNLNJsgdFczIO0OO2jO7yLEy7k1JGg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jAK/iQmBIn+t3P0YjahUlLQD6Svfei4r/euiRTFcKSR3CX1hdd/VoVsOcoepdUo1e/qb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1PlQBCedjMf2IN/TiEAggTnxnozUkjRUkkT5oMNWZi4tTx8AGpkIBWcctx1GktG+n904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st4P+evpAgx8cXlg+eaz43ufgl5TSs6G/cJb4ny2QyXzyt93QQM5JscgATd4wQJvow+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QEtlb/DTdMU/9b3ZGuQoM/f59XeY14Z6lR/LRGq4+abGHdRJOuVHTitAs7VIoUpzVV6Nw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l9VD++Ro8hFNk4r+hsQjzqN2qUSjUMiGmiqLy3EE6aP5ogmJ3jnJg4fzjvpQrsLwbnpE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3HtlO6w+ZNZVlRMD2yn+ppBW1hpAAsVJdue5Q5Z3zzIITxUL/wA7jL8EPJPH/hTeC/8A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ggDR4GPK3RBcEUQUE0kZIqFCk/IaXkSyBZB38l8pK00sS+1pZVFiYH5FkGV1WhSZoJZb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yVH1xKYEjV9BIJDNjdkxMIdfY8SVTYDiEz7Z6cYaCwNi76f8OKEDcr1U7FQ8OUn6K41p1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RpaF0Fe5OGiJQL76h66pqxMaPEPOd6iy6IbqYDBEZj1xhTnMybYBds/rqYmN3sd4Mv69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FB9x+tueMRvz5SLhQza1yqFvWGLE3HFbfKw0VZY4wADMNhuFX/LwkUYYz6pagI4yy3cpo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lp6kNLbpX7T2zChpm9vDG4EzIMu0VQkYucedI/Tlm51xmx+5+7INBgSJgp3fnddJZ6og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8qKnmpbciDlEqB3MNmngHFiWOK45DzIDqGtqZr5orK7l3eDxadqbI7XgKAgKWtk5hvACb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WVtv5MGV5aUxAy68JvJF8rfNihjcysbB6eoT4nSgaHxz5lglTZeNjRnkN+uZfkg4zUAi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D0cZjDQjhizSzh/ENu546pEww5C4UME62vxRBSKnWjdaH14tQ/XBMb/CA/IkeLxCMcueT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XMephPAtWVhqqgjmh4926bs+nt9zLQJY7epo4TjGrILUh17ca0Sl3DyiH3p37GLQNaXA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D1GwIBKFWwszUkLO6rAxvPakz/I3QRje9GFkVdQXXHAyeuuvwUw5TM6yABofBFfm6o+OX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2kaYZDDmrrynRyfTRhp6eWjp3m/Gem9Jk7HjBhcZHGM0Bt1n+XONkNnIImK/JIWDek1U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n6PPI7hkUOJ+EWM4wHnsJuHTKL93LGHnvikhXkG5d76g0toKZDQnrx02STY+CqzTfix6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Hh7eDph1XbdEKOB9jADVV20Mxl5sxYFlKS/kRT8iiF1NC5nhj3q2Aq9gKKzA6Uu+s/YJ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5mj2TI0VqODgb33rbyLBmuDytRB77jboA42SeMak8pc3cnQP8wYRb1yp14EUYonUMG1JK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ZZOkAJ9si0GOisbZ7ptNrL8gz32ooVe8e086YgHtSnnalmxj3OVP9nwtnUbKhb6UokDP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4/8AjHb5bhYRM15qlFUTd9Ut24tNBkBl6MuJECm8g4MYbKmxVo6hvZpgxgurIsERBjxt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3ceySSwsgiMxou7TI4oT6LxR227jQBuwvNDJ9fON9s+em4uSvqjvMiNHbE5dfIOEvpjox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RMgP24No8OISGTbbDrvETCMhozjzi/xkcIvZ837Tro3nIthWusVAcIx+Cm/CqVbaGJZr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jlR1VpTdaBQoyBZQLGLHRzO9AjLYgColxaZwH4nOk2ZLXzRZ/qNEF8gmyPArPPPojmpi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DH3QkD6rzMbGJEs8csMCSV0sTjGqqRniEpRH7JlA1OmmfgH5Ng75rt3/AJy0jA44/JRX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5jm8hy+MUr9cNR+tsilRV4+hwkkmA2RVeflxNqpYREubfXcfNcfy1/wArwCQFxGQCnHOJ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3ppTVV9FHgISr8MsCpq+S0VkOXDAzAmCHKX5RVJT8/3regP/AOj3JwFDbk29KqjvFiR0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Eo6QVzKKLzAOr9NPDP7r/d9dRoSWu9MKrqkXePxzErlXrxw2AuROie9Zqwke/wAmv7xL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ERXvOJ01bxn3+QknPrsnz5yKm9wuTG2rNTQz9XwtGOEMvlkBOIPHGFloujHkqluMRTnl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WLs9bNXMoW8WaYriCguJDWxIjgWyaJPjuOZj070W471vgswJk5VuIrLZ5WY6Hvol2QOy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2RHJkOuxvMCpgt6smkVdKnkyGEI+b8e2r4pgXC2MDGqKmnqLHrIUfaWQb4bzQZfAD36s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KYLv24gIhjprpuwqZwLxLifdYdGdEoJHe2PporgLM09XfdnmBdOt+646R3z20X0yaMU8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03xi7vFbFCHjMVriBz8USUaZu2YyNiEgiPUrABHcRx7pXkHmswzuUJVdaFx6/2jH7Fn9f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KzkmSWOMKOaFXVJn4IATXfUm9Rfc4/xx+JkAgfFO8/HvTTS2I7jvEHEgBIthRcfVS3MM8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QqBpsTRKDgnI4NYsQ2uHfYMYGlzi89XldY1YiVTSKVg1O8VyeqT019TiRdsmyKAWNzYT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2zNmgESXcpIAmDIACdw1zw9pxznES10teSLsvgZAFDAKtaDU+u4X5TqGpTCyjzUofltWE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6JYrW5MPXRZt2jc2j9Xvq4DH+enhIXcCjR++Q+1xa96eVvqPMNOX1LpWEhlb0/VxbamSX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AELDYypnSIwhS1A7u4w1ZCDM+iQjiN+2EMMPHsFkqoekSTOT4EkTcYi/pVbelFyOosoO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y+8+FkqRlBPiCDQfayZm+7bQywR4wS2VnaciazBiwKQFnu7CJ7lgIEvrW3vQgf8AaCAR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Ru9pvfruHlouM3GykZyfjFR8cuKq6Gb+RzHPKJc+DSLmqkiRC7sqmClrJSNMJbcHM5j6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wD/nhC1xuC2h3VNsxP1TW6DSwc+IvoXfUJpQ2T7tLt1wwH3UGEHF91q47BRqVZhcTWjG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iBX4ksEhdlWhm/WpMgVyQA4oNrobEYatNntwTXZUc0pKfIV3/Dhkg9t4zhHuTvNCax4D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dhl2JTLdYuhvXvMsMsPNoxbLfnD8FOjtpODFGaZi9ttWpZvauIXldgSOjEVDR0oZcBI2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Ck/sFnBE8/nctpT6QeoJb5d+u2RwIXdDzgPyEEXuPGtIUtmbPnoL7d3lWnFk33EeImZc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qI/gjlrCzv+ucd5UoIXpc9X2pVev1West9jJyMILfkq+DWo8rkWbfuOAmW3J4rfor1Hjg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VGDXFtBmFdvvv+nwBYJ1bnik3fLf9fxoIwadBL5M050R/rpwU4AxdJckPum5j6UuPHzo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TcQs1L5++gdYJNoBgO2l/SSy0ylwBRRIXEW+HJFgc1lHd1Xh2BilwjI8Kp+53sooOxlws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nDiLjKBllLflMrDFks/brOEGefhoKfttBJK69szcKkgY539Ur5mlBUtW4UnG3hcoVc4H1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kjaVrhA6RIZ6iBxMG83FEL7ob4sHuf3iy2L+AW/CxQNp2MwhgYmkhFevNiS1mahAYJgjM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BIbKNEB08mJ4fWNGP/BUz6+hllQiDgII/wCIXKLl8dLtHhl0lqId2JST4Wfd3bLUZY66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d4B3cXezWD7F2srRp0jzNQxCWnoUNleoXiFsILDmcxXz7ejiqjts1HtKGf8AcyZrlK9k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0uOmfl/q+2pSYBPRDWIvKDgT65Z6831qgkdqoqootab2fMYEZ84Nzutni7vIGHfD2+NX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nPOxscYzypBa3h2Hmvgy1Mizemmwd/djNtA75wo80Doj0lGKRpoGIXnemlqWrZ8LBApX2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qrLts68j0cW+YaSpW1gK1NRf8QOvBKLQ6yKFWs2GDK25vCDznBI11OJY2z8P12r5EM+w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Lurq144drVy98o75KnMKxa92eKaJplhOWylZzMt3eZ0tinJsXy360Wb/AFXfjENJVqet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EGvmQjdQNWwwQJ7BJ9+bAqMYR/WIuzYOJMFwum4LAtw2MI5gH20bmC3qykI6vITSmzuAR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ccX5EdQBDPsJqiLx6Gv0v3Fle1RBaE+4wVUiS/xVBIFhXcUBQoz/AEUMETegADXx8/xT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qu85l0fYv38Zpi8DUbLqDsTzDmMIBIAeHSXMKLccA+gExzpjI1wYYHDfCGois6ZB1ntZB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9XYE2sxNXLd4AGfV9C6rQl+Agyy9oH/cBvyxv/RMKReX0egVn17MfDbZYGJJQHiAkeAF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jQxZVmryTCraPcBoeBoOQjuDTYhyceFVIORH5Lhg8kF0E7WPziXpce6lYQgVtfENU8gQ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FDjqpnjjZP5fP4Zx924m9/XRwRXXCH5VkkmJMdXd34ExP8cBzxcBqixVTrBa2yBoWr+9H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plBNtDVBQkAx6rG3JsPX1ME1g8RmPLtcYoUgljosfvvHf0Oo7RFY31j20xdi4ZWNfOVI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6QUIjBvm6h3BSYh1lUpS4BD5kU6d0nkOuikFZ0iA2+hdV1FTj+4k0YMy2HEPTHsjXfpe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U5SVNzQibDn78a+zHubAeV7KllDCZZm9+a146heBOlvryAHVOCNEuNzk2gBBMEn+kVQx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WB9Vdg00W6BDAiFX7ze2mu4GlCqfnfW+ayyATeGO/XrReEgljEmGd39bGmiW+4KoIVng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0CRI3w2MNtCBuqfBjTmh0kyvuoNLoUYV3qxLIjZid2R4eZtIF9OYH2sTrZ1H7OSSCi8D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Gyih4cSKmlK7svzXzXQI9b1JY/RGaK2Y4hbGU5/GISBaYeBcNJu5loi5DrKQltb3hEiJ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vYzvkOblidquGrb9pbj681/FbKBHTvie4G02uprxnyzixIC8h5/mqEx+Uezt7rfyERMQk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aESSd7/u8IdSg2FKlviMVISqjXS9ZWUhp8MFzu9DWIu7BnA+0Z5xyAnsLXnrvLGgfHEe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euDqiiThXHfM4gQ4Y/nnRZ6VOBNBlSmQ58MooJmwIQNnzyuChuLyptVMs+JM1FJU1Q6N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jqvxvet5eoOqwYe+B4grzw1nbO6TfzsvHjI+Kg7wSu6+2BbjeLOP0f8AuxQ/zEOzw8dk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ttuIMiDZqCGH859hklDj1uSWhCgtRuPFdIdKgOqHhQKakeGb6eykza0kr3zUWdJpniwl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YSg1cmnPWvFHBrup60cIJarp3ny2e9oJ06+U7xxg0nfzP0hqm7iPeABsL3+Xmn32is0Bf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4NyDrrdtnQPCprd+ZYxG63/rg24fkf6s5FQgvDyqkrhYx717VNVSrNHR37cbe2SDTALI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43TWrrN2qm9B8gptqpKUEqWQyrY1zxahxJTdkMYXBmnZHcEPPU+ljV72gFOEVI2oec1w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adRt402r7jPP8jn8dYHSpMQe2ybHK8TKzlRWUb74whu2/wCXVPw6UuZSJJi4J4JJkwJG9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rJSFDaWmWA+BfVZWTgxPMI1EXFU3l3oOhmGkfXX+jZOKeLVWynFK5emEVIO/jU2WE9Cn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HNflzjBLrdoYa+Mk2GyLZtpBbqsACihfmDKHEspQPe5yJKLpUvntcx7DYgocNKkOQPm3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JEzzOibHPcLCxt80xu4Mr3wAtiRnBz5DStG256MRgB0bT7eZePtwPnRBp8OH/wAO2haG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XYdGpkeCwaq2gT2Kmsjxf6tTpLpG7q7t5cJhIDijtQvKT0RRF/qjY9lM+Jn3CmHyDalL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5Uq0EwxPz114uT7zX2fHkdpN4WjjlXIFJlnalVWrMwc5qGZqTSTbU7jeLZDmSALvOg1P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K5UmuwOvZM1O/Y3p1jWHzfd6cFOnSSGzeA27/wDXNgqaX/X+5VydzvQh1756q/41ho2J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mz0N6hL0rcostYhg/mga44Xol3QZ5hyTsn7K8ufmGulf7oPCO6nh2QJD1h7uafRxlyib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xpfbsIiDLXYIHfb39bzag6InrQqgw+rishq0dbBn+tYbv86TxrWjrgjkkktw6OmyBAGw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dKtJhI5LTw2FBbSto4xpRs5lbu4Fsy/XQLC7hRmKAdaM2IEYG5nWgDVJIOzR0dYQsrpn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trY9bRUn/wAB0ZrjRK5DL+9Zs4BukMTIewTyfpEGvt8jToPtk7G8xoqPTznnDXRYCdHc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cgZZUCvRFzQxtoWgrcGAWV93Cj8ph9M2AYtMNrp1YIokrJOL6E1W5ZJH3VinTcsH6YbQ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lTQisJSB6YJHBp9T3qaZVZucHD3HlFtQHjzepkRmsLho5JL5r/PL+A1Q2KXBa8gDGDuk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2oOmO9NoRsp7iM7zI7lF8JJok2EJCGvvwHL6enVb3kLvKTUdPKZVEQ7YlWiivgJC9xn0d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sKjLRBDiBDEfTuqVb2Upk5zmSVcrSrbhz5bcgYI7KJVTZuYSrsaGOpJwHwxbSXm0JqNm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9Net3v60E70ODUq01HGqWLUJORo6ScVMGbxWUGsWATw9poc7h7bqEWcbz9hJL4DQz2IW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Z60I067Y471IOU75rvY6Na6KUTK+53lpa7edwglASoEj/pdDIksQcutPClu1NT4yzXk5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FfhXkEvsRDz7jZhFXSe6w7+u24jWtCPzk53ufWLh0P8A8U76vHGYCeQwj7hOKAXdTzy+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caOEXtPukoaoxhTDkjTWUii+2YRx5z+89gx5fg92KQ2ee3zt1oAfiAAE+oVMpdsfF/f4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bSsdC5Qi2TAe0YLa6u64MQYiKvsa6GPT6KeKEdAUjThpQCfAbJIXh1/IZ0EoXe/7URC3/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xr1MhDoWiFqLyndYZ8Q+CcAU+oz7iN8ftbkexAi4hsggQlSZUjw8XLJqcMhXyrg6eThi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3mvEkjppPgZ9QnQDnJIaHvH+LBlVWYWgEoPP4YAgk2RgHF8M2HK0N9iWXL0JN8gtZCA4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gf4H0vcRxY+8bBd0aTkUP7pa40AJ3GrNw35LXiwSXv2LeCiI0JQ0juhpsicofNdpTbNU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5Z0cp0/d1U1M7jkLXvgYpRney4Hrh8owzCM8ehbHO+JvDCWyzMMPpogSrGPfZsxAuxTG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w0liTyNHDLSX/wB04AFIS1lt/SMJGAgrl2YOifzSDNQGrKm7eQVT5X31TJZfYwTTcc+t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IX1CvKKQtThnlxvkeTNAHEB68qsW1G0fuerTEK9rjd2632ooc75k4qu09ww91gAJVZMH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xgDPEBi6jyw1cf8AWuNvZUHkEDcoxyrLv9kEqiH7Mq8lzkFrmTyoDqBtOYwID3ufZIEk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vnFbcGUC6AanoEVS/gs/p5eqyse89fzxDwUqJv2nEM3hISuuHF4vwxBGSDlMDWQjwppr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dUYko+3CHSvlTE3Z2KSKJdf7Ksc9Hnya7cfb1IZ6uotI5iJtGKkBwn9YUOlRNKdMprmO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aw2orv8AL6IQ1VXuCNJq91O3/gxiv6OahoUagINMEFwejHvqTAwhgkcMsABRuxq8p2rb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zLJCr/vH07AYSDuTO7lwY9QwsY0hYtoDv/y/HtT473shoUtD8z2mIN0vhHOas8RbZj0i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BRGyNNjIwO6pZfWdJM2vfJzukkpC0YuAlcyovUHBVy3OVrQxC0ijTrVjjeu3wcgFKTdZ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/Jur0hvSWjcxgQO4SPs5ItjoWHhwC0CyqL3EKMn8jILOEo6zCx5o9Iwu60lqy48/2kd4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7XE9D42oeqxjwvLqe4YIN0c1FJhL8pv52MU40Atpvbiauknu3wnpyN458Fk5DkVk/Myv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Jlmv+arZtA1diuaP8rEDwfxdxEuXHngJvlUrXaBdG3AsfuIzPbGimoKiZ9a5jzJ3qte6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OtGhAdUPrckeQx9tYfsn8YoZAHUHzP8A8OnALM8bwEYCDuMxhWGDCYM+3qxdBOWPAPNB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Sr5uO1+ieuzfPr/hA+h/pfnnaygZtmqFREy6Ufpk6DFHjp11cHXH1MGdTA7PrAI57dGJ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EACERAAIDAAIDAQEBAQAAAAAAAAABEBEgMDEhQEFRYVBx/9oACAEDAQE/EGjosvShRUKE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GkJVCExorSLyiy5Qb1RXIkWJ5QhiXFR0J4ThDhYRWWoqLlYXtUUKa9J9emoWUJ8y4a4K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XBXItUVyfONQtdeIRWEUVK30Xm4suLLlXFHkSYkVA8vbm8L/ACK8cVZoUIfAiuCorVSh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DphiKGtVlZZXOoforrdbrC4V6VDFKwihIooqWhqHKGiiueiuOsv9muVC64FxVyL0KOsK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4r13wr8K9BcFaoooS4F61ShQkJCFwUOw6jXCiiuFDWWIraLHiuRepXHfBXIhIUoXBQoT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wrCmsUUUVqihQorNYvkWl6aEhYvDyhChLKXgI2LFhOWQyaqKcsXLly5cTlyxYblixeSx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iixYsUyiiiiiiiiiimUUypKKKKyFFFMooplMplFFFFFFFFFFFMpiTKZTKZYplFFFMsJF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LLelgkGoQkUVCpQSlCvN+OrCvtgA/CCwFixYtkLFi5Ytxf8AXC0LFixee8bFy0PDlQoU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1uiioWqh4ooooUUUUUUUUUUUVKwhS0JCKK1XAhQ4oQkUUVFFFFCRUuD5EKLGOCQgkVFY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6VaWVpaRRULDgcqa0hS4QSEIvlW1yP1lpcayhZQpRQuBjXgQqFK0hS5oQsXL2tJRXApf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U0LKmiihCKKKRQtsY+oUUVNZQorSEUVwLCzX+UhcCHCws1CFxsY34HhCWkIW0IWnyLK4F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GpQpU0VFcFFDGobscUUJC0hC2hFQ4vdC0oX+HWFqtIUVC0hcKl40UUUVpCFlOELhWVlF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rqFKFwqXzELgUKxU1hYqVFDHpYcrnXCvRUrCfOrjQhYcoQuGiuFcr9JcdFctC0lC42JK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ZUkLFFSt0VyLN+vRXJW16KhwviqELhIWKypXHQsL/BrK9pCh8xCxWSFK9VYW6i9UVNbX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/ZWUL47gsLVSuRYW1K4qlQhe2uZ8dMssT0xOSFmhwsLkWFmvbXqqVwqHOyyyyyy4uW8i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VK9KsIuL5qlLkXDWlxqXFuSpUoVKYczGOGKa9BYX+EhaWl7rnbLhZZZeHM5IZc0LkW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6vK0tr2VobxenFBw4oKa28MQtrCylpc1woQhf5LHFqKKhIrDlcL5FBOa28OF6C2s1wqU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bHOiiiitugxyYkKK25WEPFZQpXGhoooooooqUUUUIXqOVyLTHOoa4ZN+n/WHKxjhworC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GoSyhestrjY0O+DGxXEruAqGW+HIxjhiktvSFCzQ0MQvRqaKKGULK5lheu4S8iSQ0R+A2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PuHFcJ8qLHCFwPgrb91bXKxui47llliLUKKFOgxj7hiFBct7UOVwOFhaWlhf5LHB4vgr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LLc2WXCxZZYmocplllllll8T4rlcCRUriXpscHxKK6GM+w4XCWXKhcF+nYnxXH2Dv94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zZZZZZZZZZcLhZcihZcELFhji9oUKKXgYxQxQXCorCh/4lFFemuFYRZZZZZY2GOLFShQ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4KUIW3CKKKKKh6X+Qs3pcS4UhCljOghRRRQkVpvwMYpUFpsYhRWX7VFFcVe6nwoWGM6j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YQWmOELT3Xp3xVNFFFRRXIuNcCFhjF8DKKKKKK0uSyWFDHCFp8C5Vz0UVmhBWGIriWL2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FSVwA5LJZY3KQsseqK/w1CGGxcp5XGuBCw4ZRRRRQkULI5LJaYoorVDWKKKKxWEUVxUU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cMWlxrahYcMoooooooWZyWS9GiihKKKKKKKiioUPFRQkVgNFFFcNllBOUKGhLS41qooW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FDUzkuIsrTiordQuGoQihCOxMULbGpDb9E19jqHFA78tRRRUUVihFCXDRRRRRW5zWSy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UIauFFFCK1QWGYoXF6G7KmihrNRRRRRRRRRRRRQkLbhFFFSWLFFFTOSGLBcCwvRXEhNIf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QTOoY1ClihxjyM0x2xLGJRRQhCKKKKKKKKKiiiiiiiiihcDhCEhISEiiiszkhikhci9F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N58lw4UuWxCVEfTyY+rYvApoWqKKK5VtwhE+xEX7H9RL9lP0X9amOC0XuLawoH3NCCh6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HllEhyfgs7LlSvacIYbZbLYmxNi/TQ4YtFyL0FtSodkP8iii5lCFDyyyyyxsDz8j0XF+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q8hRWg4fYpUl6S9RCH0NJifgilCEy8t0Nl5KG06CP6NltF3hi9BcrEVh/tEotIivBdS8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XC6ULx4iNlxY2Kg6DFB+RngmpamWKF7TGIZrxP6H9yr7CQ+iZ9lQUsUL0CFlcSK4LGS7E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MsIpjY8WJj8jUKGMJj7EMIUL2WJCWG5csXE4xSnD5D9ohcK4GyyxsbGxMQsuLExDD4iP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K9hwakKdrKh82hf4rZeGMQhYsXIKHBQln2S2sqaFxM7CYLD0LTqC6n6KUIUVC9lbeWMQ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8PqTHDsOkUKxWgUrSwsrhbPESKUfBAlCNGpVC9oXvLT0cIQoQoQsPL6k5rwXZ4gbIvYb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lC4ELS9hacLw4Qp8iyhChQ8vrBxQnTGv3Qxs6DHCEWIaKKFC0pXprhWmPLhCl/InI7C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oY3Z3goXsMZ0Gy4sssTlQsKV6y4VCwx5cIUp0JX0X7nl2KHt9R8noIcd4LhXosZ1HgkU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rDhClQoIQ4eX1D6lPEMa8C+RQvQXCxnQY4oRQXCpXqL01YcIWVBQ4eX1DhHTCwheyxnU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eyuNBicsYxCyoKHt9Q4Q+h9wlZUpXBfDfAxnUaKKKKELK2ov30OWhBSxwhZUFD2+ocIZ2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rlYzrDwhcizftLdh1LGMWUKCh7fUOEOXWVKi4vS5WM6TUlFCytLS4V67ErDGIW1Q9vqH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i+ZjGwuRSude4cIQ9Kh7+Q5UPuZZrxc0V4EmynF8jh5MLnWlwr13kyihD0qHv5DQ4TPJ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C6GxX8PJ5HfM4Pv0kLS4VpbuVtjlIStFBpOz8B6UMe3DGoZZ9OvBQVWNIdCZ4PBf5zOL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0uCxTcrguFtjlHSHp4EBqipUVD24fUuPp1FKwleWLyy6Y19E6LpCfgTvmcX2Xi5XEhaXC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THCELqXklFQ9uHDQ4XZ0FtsTosTFQfkTotzOHbgXEhCZZcrhWVi+BZUNQSEhS+jsUUUJ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xY4TydBSsqV6Lh2mhcyFi/RrSyttQkJCli+SihIQSoUMbLL2xjHvSPrZlq/TcOwvRQhZ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pUXCmihIUKE8iKKRFCQoY3kssssThljZZXgQak+2PaGof4lQrDRKEklbKXQVnRSYlZ4FJ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pJilyuFcilbXFRRRWWdyyyyxFjZcGGL+g3bydBCY/UKLGFHuN08aod4oXAxDtyLZKXmy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C51wIYzsWWWJiGMssbKSV00fxiC8icVOxuyxS4JemMvg3bj6hLOuVw7CyuRegnlS9ra9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rZQvIxjix+H6Z4oMfjTcET7KJUpanBaTxC5HDtwrhU3yLVlw9rSFChczOwyoQ1DWhw5d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ZT2srgcO0L0FLUrCyoe3wLK9NnYaKhRflDRQ0UULs6ChQuZQxcRPPItIsTwvaWV6Kl2w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Xb6Qx+g9MUngdPBRdiO0IStlGvEUqsol5GlWoapFF2NKtCJ9legdxbXEhYrK9VChDlQu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HCUoee/SG8g+zojyx+FRdi8PJ2xvgvJQJbGtnY/CopRR9eg7C2hC4rHUrxxeguFC47LF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WP4M3g8Hk8jaz8iVBpn2HbEryPyPxtHg1iUrhKVjTYrIV2PvFbqWdhSsIQtXBOHJy8p+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pbUM74QoYxx1I39Ez8sTxcsyyLHShCbQ22X4qLFhOiwtLKhjOwuBZsdBHgPINlCgw1x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ULXpLSFK0tqVlQQhjHFCeYKVpQsrgvFjGN5ELSeLLFJbH+CFZnTSLLLLY2WLFz+h/Q/u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BftFfwX5H8sklN+n9T+p/c/sU/RNfpa/S0LS4lKKEhCEOGUJCCFNFFeyzuNCysNinwML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R429VtRcuUxMssstlssJxg94NSLWNa84boaoripuHTEUIQoaKGhTEitVKxUUVmiiiisu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GvzCQg1FixaQq+jl3+suiRJhMKNhxJCgkwUkg0jweBSoqVEp6MXZ0x1Ow4TLFJZUUMoE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CpUUQodfqf1P6i/Y/sULR4PBRRRRUjUOwhaSOjqo7UuFYVBauWXKEIQhQx4ZZZZZbLFy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C/YSMQPMsUvTNxV0w9LyMnDlIWVLkebFNwmWWWJw2JhMJxPF/YSPsKVEvwE0EokPYhC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AAMAAgMBAQEBAQEAAAAAAAABERAgITAxQEFQYVFg/9oACAECAQE/EMrVdyF0rVYuEy6r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XjVdazOxVvPgWF8l7FrPqX8BKCJotJ3r/wAIvsn1X/wV/qzpXev6K+S/zF8C/k35F/dX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/wDWr+Jei/8AhlstaUYuSoTxSlKUpSlRUUpSlKUomUpSlKUpSlKUpRMp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LilKUpcXFKUutLtetdlLhtv18z4ACgjCCCCCdIsEEEEEYQRsWCCSScZJJJIJJJxggggk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cnKxO/Neb1UvTe291LvRFKXFxS73KZSlLi7UpS4uh+PjpcX/AOUm66BbrrWb/lL+QtV2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dL1raaradd1WZ9QvlPM+5aLMFQwSkCENTCUSyB/8jfRPhQvpXxj1PafehCQqyuBl0PCc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+CC+Rar4x6n/ABUISzMN6rCIjJlESY8rSZXxToWqwXdcIep9E+1CEE4GNpCYWFpD6Vqt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MWh9MITVfAtlgjwPaYglghKhJ0Ldda6lu8fAh6mXCeJmfStELFDQ0E5ITRYsJQjyev5C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1PK+5aIWKGg1GvQpCXh+D3m9c+BdS6RZRdkPU837VqhYo89BYTPQjx8pdSELRbvHZS5Q9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Q8HjRSlKJlEIeD/AQtF1rVd5Ca0oh6nlbsXzLVDQoh61LhCKCRDcKD7l8yF3EIQhNEUWh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ENDVHIg8pCRQmWYWvYt5hfCviGQmiw8HshbTeE+R6EMqY2CA0vwQpiRCSQ1R/wAx18y2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hCE1eIQmFob2QvqXQhMTFDeU2hOWOh6roWJ0LSfMToQ9WLDwe6+NarC1WZiZn0L7VYXS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fUharE7J8S0W0zO556lh4Qj8GLD6C+RboWFhfSutC+hXUh4QsMWHg9l3TdbLVFKXteqx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WaXYQ8rKw+ghfUuldL+JYWULZbLsaUuYTV5WVh9JfWv4aFqtl1LSbCXS8oeFh9BC2e0z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T411r4idSHhCHhDweZqiEITMxCbLEJmazEJmE/kL7V4QhvCw+gkJCUiHLwkyEIUJxH6M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5RZeYb6wTlF4Jmf5DdEIJCd7FV/kN16QmIQhCEIQglhIosgkQhCEJiEwiExCEyulXW9H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f8CH4TDV+j/4C14LyJIiJiIggRQTkQSLKWJhOBLBA0eBIsJYwgIcBCExMLwQqK/UL/kf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LzBMxjEEISIatQbXgobo9i/0/wAD/A/wP8j/ACP8D/MWnBCg8uUJLhDXIgv0J5NhSEmq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BSSCSSRTJMpwLNGiJGg+XgSxyK60hcUuaNi14F5hY5OceBeicEFh4QQMmJRUEoTbwNc4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RDpTGiT4EhoiIPVZraE3ep7IWI8HouFZSiP2FloYUNNCPPR5F5EswSxMEgghi18Y84WY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HSCCCBkP3Bb+ceM0T0fAs9ViuxYQ9T2XkSI8Dc7vItIQRQnJ5wxMTxcOexYsxQpGDZMW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sY9CUfqWfIvReBLSZWofDGCYxYWEq4ER391WKF0sYsIYtDwswTk8j8D17m42Yw/RWGLR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goIUKQxsUWjG4P08l0o2OHs9njDGyE7GMQ2IE+RuBYomhZbgfuJE1Z4JuqxW10eFhD1v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y0ktKJjEGeheDYgmUkajUR5HhaM9YoYqLQzF6eM0cYaKOQ0ZQQ3A3OC8Fh+Y23kWGsFx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Q11WC2uUPCEIYtD0WC8FwN7KmxNGxQxOo8no9C8GhIQ3GCiiZ5xBIWXh7FlZZ+glyeMt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gvA/B+cMPUIuVl+B8hH6J3CKLLfB5HqsF0wYxCEPU9UODRlB4WWM0cfOK2NBSGVOFT2J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lEeCiKUpR5C46BMcE46eMtwMhCEEIWYIbEiR4PZS4Fsxq4KPyeNFoseq7DGIQh6n2LRF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4UUUUNlyhBsBSZlFEyjFiZYtmXkYsVFs9EiYgxodjogxEIFwbuW5EpBBIhUNj14fkZQS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KLuNVgulDwhCGLQ/huy6li5osLVjzd2FIJSRoNBIUonisopcoTFFFlH+h/phSwr/AKN3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n6XVCF0oeFhDFoeFqvqW62MZRdLwJEGhrtLvpRCysIRSCSSSCC4Q8oQ9Twulda2Wq0Wi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6XFBDGMNldC+JC1QhjKUYYpRCHqxaHuuparVbLRaehISSSIkh4Qt05P2FYNhZL2L4Fuh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RHhCHlYYti+9dDRifGKUYeELKEiCH7sfApMRN36J3ERfLwcCE6F8C3QhCxwcEIsoeVhi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q7FlauOMpRwPR7Ia/D/uJQhOCTyhZBINPQ18jxg9186EJ8i6EPKw8v6CF1IWUIgkJC4E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rCBCYSi2M/Dg4cVY+CErxIhD/AE2XwrZCLGJCSCCSMofQ+4utdS0QkJCEiE0gy4IQSkE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b0XCmFtFQgvC4xwmyF8CFqhCQkIIJGmgh6vL+JNkLRbIWIJCWEIJDscE2NHNisQhBcCd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MFeofAtVsupbIQvRMggqKi6PCw9H0l0r4EIWEJZWCRBB7NCx4LMIMWjyIVBBIGqPWy+Z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0eFh6Mf8FYQhIWtYY8whCZFshaBFG+BuSCLpj92WyFusrVCLi3eh4WzH8S1QupCEJaLF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ELRCWh7EDryNkSt7lsupbISnLTWUVo9Hox4WXldS2WVuhCFosVk8rUhCFqsk8G6oIw3nI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LFaXFKUY9LuXUuxZ8y9EIQtFisMfSQhZeFhZGg1BNj8h+6oQtV3LCxW9KUveovhXUhYL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hCFssLFMUoew+xdywsV9B5XUtl0LCFgtFink+ghCFshBDjxgkMkw9lshdCFssVpPkPCF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bUPB9IhC2WjRBoOSEgica3oWi2Wiws1894Qupdc1Qht6GPS4pciELc0NHFD8EIqmxbrR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Ws+ShdS+FDCwsLFDHsy5KELoM9nMIbiKT2W60WXhC2WK+i8LoosLaaTDxdENhYWKYx7M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PQ9wVJ6ynL2Qtl8CeC+WtV1r4FlxZWCGPZj0F0n4L0bgfg5vd0IuFhC6ULZaqUvyULdi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uYsi6n6MeD3JshbIXQhbL37VaLDwsL41gsLBEH0Fguj2NEGhuR8oSNuseKTEZcowjytU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KFh4XWupYLCeCY2PoIQXRBidw1UcWJh6+6GvEHyg0X4NH+HBwLgc05ytULC0R4+J9Jar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GI8CF1RKUmJj06HSEqGqGkvBOKYKFnnStFhYL4X2luularVYLCzS9BHgWl1sKkPyQfCP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sH6IYuENkuSiom33o8fEz1ldKy1ldS1WFiC0LsI8CZSlLtMQZZDchq/Q3fROPkv4KBuj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n8B9C1WHqsr4SY1QulSwcg5ybuXUtkePjMvWvgQtllDdjHo8i2ohxIJlAEcKIS8roWy+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4XUt1supZW5bMejyLMysLCErFTGvEegnGMuteRCWEiVkScFHCJHCjPwIk46ULVHjVdx5Q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tMeWPItkQSEEu/AaJxkTIT90owsPY3OA/wDk/WGg+hC1R4+LwP7FrNV2mPR5FhYYhCEw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nNUWf7GvgtSFwjGT8G5x+sJR9C1QjxvOy8LTjC6l8i7THo8iFoasQhhHp6w3IZ62bXDCL9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+hCcarRbI8fHfatllfAugtXq8iFlMExDCYmcDEgb5o+fmQt3nK+RO2E+RYLZavKw8iws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NKZvxIW7zldzxeV1TVfMWy1eryLLwXoxRCY/j6YivjEicEHCF6QVQklZDXGOCokSrGkq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qET9J0lsjz8L0whNJ/ALZavKw86XQWEQ3WIkjweUctj4UG6cFEqx/wX4JAlY/I22PwHU5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vOp5oQxKNRJrBYnXMTuLRlFox5WHjYsExMTEL/okpW+RsMp/yQUaZ+wjYs5GP9opcjim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osdPRd1sjxuuxBLFDPeyXwrDzMLUtGQWj1Q4hYYwnRCEIT6FkPyWV+llCZFniYTIbMfC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3QhaoR474QY1cFkYxvGiiiiyyiskIQmIQmsIQmyELRiFo9UPs9CEITKNwetV8iFohHjsW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RCCCSSSSCSSSSSSCNBZRRZZRZQmEtGQWjITCQkPGJ1bKwsU4B4W0+FC0QjxvNUhIS2Qh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TWEIQhCEIQeYQhMwmME4oKNa0SCELDGIQhCEIQnzIR46kJEILLJgkQQQQQQQSToIQSzC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CEITEITL6FhE0QhCyyZWGNGQSQQSSQSTpKKLLKLLLKKE+SEIQgkJHjqQtXot13zWEIQh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NEh5LC1QhCKPVCU44mFoidUIQhBIiIJJIIIIJEnR/8QAKBABAAMBAAIDAAICAwEBAQE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RBhcYGRobEgwdHw4fEw/9oACAEBAAE/EBi5RyWbADDoRUA7qey1VQ6MX1mZj2UMZ+ou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I9Ic0h1TkREMrIww2SwoS85FkPCyzxyADc8/kLqD6h87mWN/suN2w8pTBbKD9xCcgp7B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0OSma7fr+0rBUbQusjrpCj5blCxaNQ+ssvkouZ2pYdgmLHadj+5bUyx6SuIquDbNuw7T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FaKZVvlAliGIJ7EKXko/mCvqbL7HVZGaqP1e0oWJDs3KlrHlVCvcIFAZVZHUDT/EBcuD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vwCeIK2D9SwZLWRr2A0xh9XELjFXa09XKsFRJ2H7kEcivOSkOrqG3Zf1Lq6ltqXtLDTO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jKiwf2VOEu6R+ohLwYoEsSXTFfRJcLUVqlBLd9l12IsSm1EozkvVRd2CzJx9/Ggy+yU3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JacIWsoJSHcieJ9MPZkRtLv5eJ0IX9Fcr1NvY2WXBR6hhb/iWXVn5Kv1hq75CGzs8G4V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DLGb45NlQvjkCioXfMwgvYVURF7FqqNgtRFS4VwFvmLGsRSp/M98sXY+C/4yVduCoBWM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bhg0sZNH2rQHlhQI/L9oABgcmPIO5OsGJbDUJYxoQG32MaXDp5l7cXxUCijfuAcJmniG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C4ys7PR2XaMe1DRbkRXqI2RKb5EGNaciWBJdRVtJYMYSwmpUpXILt3X7HmuR8zuJKcY+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lDObGOpeTzEMfs+ZdLLngFQEVmRXk4fccL+Dwcga0gajz7grti3RBPewM7HTGWGmVX1EK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idiFq5fsKdirkFvW4VcHZrfqXqBW+JWiqlhQf8RPdR/MRlk3ahvvYETXIpVkXgLL2yoB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StyhhASKwQKiDItaht1/r/8AZpKyfZB2VRENxxyGkRrIsYfsetkHtQ5P5gD/ABEKlqYj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5Tj/ADEPJazCvdyt5cKOn+YBFqOnka3eR87ECe2KSkKdyabu5wtwF5sXUuLfIluo9Eay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wBdyuBIfTLvNbG62EXsqnWKWiFukxClQTeyqbFyUBsTihae8mBfqHam/qNrnI/ksgoTy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3sCUlGghbsA2Z25U+5SruCP7+xKesHPuHNjpfPiNKIuXUGBfn+JSmmXZOR+j4t5Z4a2UB9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E9H9n/qEHgABNkf8QN4S0aiuUDeR/dibDSfsGlPEV8D+ZZUGt7FPBH9l1NRK1kEPsl4O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yUFwpwfzDo3Pqe235Oqql3xPEueBT7u5WbEcDNi4b2KmHr3QeL/fn+IAAYASq+Ibktc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aglYWwW/A8QffJfkIWeQduAGT7wWZn5EHsC+MBdoqYpu7jaqyKV9y2LXYH3IIUQp2fa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Jsr7qJl3LD2D3NZgfccWA6+P5DFmfcXNrLdQpgl5KaM0fUXCA9GU6dVYlYojNdS3k2+Q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BW5Ls8fELMn+4hqkaHI7cgHmAGRUa8S/lndsqlHYgoq+ByqgIDBKyKDA4S4vbYC9lizZ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VRqF9QeIfedngPZLSQEmC4vMQjbAXCg+4pDszkbOQK2IWqgCJB6mnIBYEzfmF+oqJnbq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QVmQQbyBdiVeSw5sDbCajrmQaysmpnIWxgeAYqJAizZjyhb9lv8AqIlnJT9Sq24QbMML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Ex4gsjXjUUqQWhJyDsDORQ/YWHJe/BArZVlQXficB/zDfTkq0pKip17nKsjh2Fr2F3dZ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G0oIMQmjCl+2MAjw+oYxbUwfMPcbV7UWvuaPU9BbLeEdk9JZPcMMDew2FDAt2H8prtTT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EOwT2QtdK2KsuD9wT2UGdJaqJSjfIAdi04S4Flx7lEAJfH/xkxBDsUKlpo37OTNzf5ty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ch/U4xBfFwlT7NJ38miNpVssKgQ/hGPyfSXT46XuYEKqUMQr7hvSUrGXWv4qvgOwr3IL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I7Q/326w5OrFk3bfqJDaaSxdE/EJ5QFuCrrsudgBc85Fz7lXAuxwlJjDSiVTE7u5ZOvZQ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oqoqushz7glpUslBAVKVMrZQYqapV3T19w0AH1CYhHB8QrzI4LlzrBOMs6zl+Zd5jJAj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pBf2IrCfcei4TdwAoY1JVOx+o1NJSrqa8z/Mw2Qt2I12VQFa1CxjDh4g+4hIhFmA1hBd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sBZ1g2IDcdmZG2Li3lxeIZXiGU+vyX35Uv8Av8iwRIumAIVcJldy2k7AtsIQrudY/UEN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dM5+5rtsKn/swRLR9xa3iGFs5wjE9xwpAafcFdcgPmoYGnZxRF3kD7gYkoH0+H+4yMX84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AAmvZOJaoisc6RQNZTyha7F9zBsG+QqM2pDUsTEZrMqH6n8VF14m1DrrBXIdvkWbe8hV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a4IVLVNW5Zy9mU5Dy+J/NRkXqbcE+EU9mNY/cN9QsYi1FxNMGuSquns3MwSmU26j6lt1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3YULyLV12YPJvssMqs+yI6ytXcCP1OdlKSxC3nYLH+Ln72Xkd+0a/RCF0W8rov+GW+UOj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JddZxiRBqrhzkdx5MM/qL9RUklbsPoYokWM4hZ1g1bamnR/MatdneMa6lByMvGDSy78j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rByOJ1i1LXfiNfsuuETqJm+t1eAgwrqn8I/iA8p9Qu3X7idJ4uE1yoFr1EpCAPE6+PWf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jtfxDIU8xlaXByA+BimHNYs8QEgsWjsbcV5RFMlgpjOmMNd31NgHwikSn9IF4rvYNJrz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6lO7LOXKBE7EKBu08Towp08kRZDuMpUIxBUSz3AgXPEGhLuALfxWGBsQLvZfuCxnTJqF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sY0Ylp6+os6liyArDRyJfZAjyI25lMHRalwew+h9oFzaeUXqCcNwQ8pzeJ9IJrdxB+El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mfEJWSt2Cj6gdY6d/wBSvqeV/qaJW7BS/MaGRL2AWyVuxUO3KKyinsBVVLRUW9iQM/IB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udyCe5p+pV+ZQeZoqc2RL0ZYwVuIxQqi/wCpZHXk9xeE8axhV2ATLhd9fxcQ87E8oacg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PUemjfuNXy4nwZLcclujPA/3GCxqs/q2UXgr/ES7hdov8RWsiU2AWIDB/qJZCtrY2Row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9IOqYhvuLT2amnWCqDRZG3ZbwQT7lvHIgWqemAqoAv3BQ5REpmzZpK2ANlLEqOxeKAfZ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PBG0shf9mW4Z4nogxxgZco8P8QScgrjKDiysagowrm4BrLicKfkwNVG1pldTTUD5gDnX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DYqEhn6n6j52S/uKmmOR5EEag6+COEVoXnn+weJQ3kssQUW4PM1dsAtYU8TVlIAa/wAw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gAX5lLsG/wAilWRD9sSz1GdN8XGdS/qNeoIkCuwlC5A9pQMl+MQvMR4mHB3sSKGFfNyq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zClFVnS7HPolavU8TsEGsJa1VHrCDVpBC6l+Gw7XSZLNRKtIfklVleTzBvc9Q8HU9aiA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Vd2APM8iDvdjf6Qp45M5cQuRb0l0UPEZRuwRkVxzkXTsoaMUR5Cr/wDJsaZcLZ9wIUcQ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ucMJik/F/wCy7cD8R8ie5YezHIJ1ChnECaaMQTIQQUyGgYemVMm1JDxDuyksMlztsBN7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KyLXWN27h3zAq5aV5iWouVZa1BQ7L+k/1PHiX4pdXwcY1xtRyhPJZKt2UV9yj3BYluwl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XYssJYyjcTsOotTZ9yj6ge2AWRZcCm+M7jKnWi4EBOwT3W/xEo9wLpIjjkcIkD7hsSMT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+oFUMEVwv3MrlRaag3FXnf2YXbAXRw8wDhHGxOlyY5sPIh+sUYaLyYmyUXuICDQLMZq9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llZf9T2j6MHOzL1inpf7BwsTYLbnsD/MtlGqjB5/Te485/UeWopGzC82QHjD7TzLDEMD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TYEIP1ANvYe4+di03ZEL0lAtj0EPuKvN7lHmIaEYKwkCl3KF25HAG5Wz0ItsQ54gZQLB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Y+xCKrJ4bBUm8H3kMtSAUAP7v/EG4Y90pla4f3CGkD7n0HsuQMLa+U9j8IPHmFtxrv1Ht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hMXW5+pYoL+ooNp/EsP8AMRqj8Ff+x1dn/EXU2vVRjVD8hYFX1cuat/mC3f8AigfZ6gGQ/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gH6clTtgnGWtP9Q8Z/qUd1+TuUkGeTHcU21SyDflY2Ku4th7HwRgIbrENeep4q5LRous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8MTyVOEHgS95EByUPLmTCZh7ZAtoRuWAeYvCA7P29SxkYosYHlwDEjD8KkobyOLLh6Mv5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UC84G+iHhlxNKYSy7upRgjOgtxBbWBRChcAZLukTIrmyHh7LI1ClgxNVYyt0rNnQ0ni/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KbQ39SxW7/tODnFuJ/EGWpDs/ZEcFHlRKH+hFrD/AIjgvPYRp74GNBXlWi91fkSav7S95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tyg7fqEsbvV5oUHu8CWg+YRLW/IbqX7CJMHUD+J0tfyLgP8AHiij+FALDVWR4aIUeSKS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ypSAPohv0RXZh9CE0fYCWeT+IpxDAyl/UoX9BGANt3OI+iFNp/YPp/lKdsvXMBUAf/fq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NpD7JOJz9RRaR+//AJFvF+//ACNOD9Ga4fygpT9WJUv8dpbe/wAyLSh9JFQJ9+oLnD0S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uD/FS2/5wzeD7BUQ5+MPqZaUH/DC3hrzDyQFqeERAtJPH6l7LPQv9luUfvKEk8GHG79N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/1t/wC4r/BASpn88JZA3vvwgV2P6XBAWe71/uJMP7P/AGxMWD9U/wC4KI/Uj/8AZ5lX3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OwPeO3KP7lLS/t/3Ly/2Jf+ZQ//ABf3BpCx1V/7Gtt+qJPS/wC4Ljn4waHf/nuANfuJ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R/CTZ/hss/7SD/9Nmh/jY8Qf8MTXP6X/sEbVp/9Ia2u8x5a7AGyz7t/7GqVfZHiKHsW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R/l2/8AZf8AB7Xf+4l/1f8A6g73/wDn3BtGfN3/ALllt/yv/cDj+qfYfuKsIcN/9y0q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4gzr5nX93PzSKP8AuZc/4Q0VB81hhF36y9X+swa2G/p/7Men9EAI2V4f9hhusPVf+Inl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0K7Veyqrf64ijSn2v+onv4Ln9LUGVqvbDqp/lX9R8QpBKH9Iihh/bEqUFaQ9UhKfbor/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wv6IPn9ERe1lVkHAJ6pD7r+Si6K+gl3QwXwm3H9RCtIWVRX5AhWQIkgIQyiyggtmHYDM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NYc7CkycLDfUUvfMbcixmNlGGjLxRP8AAmZDEN1+Re2U16/YBJVPxVMmEIN4cB+MtZMg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xLxyFBRNnJugizyFMuDcmRELAvp6hJoekCoiohg9EdJTRgeiJfIGynTKDCAgK2fkLr6n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mQqNeJTySrJK+OTygp2AYANQs0i/ICW4wfCfzACFx9ZpbreH6ZlSkZqwiWzIE4Lh9YQU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BKI3XRgUUD+iAnnIBWi4AugljB/qAMpUaFModQalRdJXyJ6yIhp/wQ4VD0oEwCZdqU7A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Is81B9ECo19VNEEmrqdp4iy7g8idGA72BfPiEp5H6RZwjbpsACFvIBLbQPyXTyAt6rH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tILZlb3xMRR8R07FXSbMllsDUTrE07Lb4gs9wVOahvXP2IeYtGpa6fafUOslt/VqU8zy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h9xGytwjJbkME7DzPMN3UEZ2Yb8C/Cc8Q+0tdAsYx4RTwlrjmDXZTFJBXPgCnjWRCLqoG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Ib0ToCm18Nb/APfUNegCCGV3fZVXk7V/qK2ELl7US7hhpUuGbzIyzxyUnmVMjb9NQMnL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Qw8gYBXzy4VcbKOSqz/MRVTPTC4wv7YTc842AjCJtNC3xh72VQ8hWeh+g/7nDIXuw+Xm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AEEGF3nxqaZguaXUGMEBl5L1sD0wQQfuWBmyg0goniB0g2FWQkBc6lV5n9ojno+DsdIF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2/X6gUwf5+2XrZ45MRGlRFyCVk0PxOEHoWMNWR1v/qBoqGkeyo1UdN8gpyWdQt3ICoA8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C3qajzNaomo0iK/UCaMG4qdiufeUqWLdQBW5F6gtuNj5nnUowLhVsPhDEVUv+YJPcwQb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9lhlkgy/9zBuwFQlyfhDdIKRIH9VN1Pb7hWVULzKXl/AvISx0I7oeI295AHkObAeIPkk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Dfj+oZ5BBzJcfouacqH4iI5yaW2ZbKi9SyqUDCOmSg5GxPdYFEEW+PTNK0r4rB0gR5Af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MRIWGwLigSOxpWZAsrMaqJqsp3ZKKOMjYyUQbxssPEV7Omw0xEWWLkAMEbGVuyoFdnNr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wJeqvWoD34jG7irzG24DeH9zb2eI/iwgAtcl2ZFXjkQqq5MPDLK5TOEO14+AuCBYUif4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Y62zC7AXLL9XsKQbhXu5R3IZt+IiGP0Nm3+ZniWVkNYl5Eg5yOMmyojE97ArlQxVSk8/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5CKbB8IgQWjCCoxLypXuUJb4ILNyJuCR9lREpj6JulLXwCXTDIh35/8APxjPZGhQ1ll4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UFjpD25CsRguZTA3FXj4HGo64e+ymCW2CSpBfiBXiUcl5EKiRC+fEUupb1D8go/UAqiB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fL6ErEcIITHiBXYBDqAn3F9TfPJxOo8gE2POpvg/REDSnHwkt0mxfU1zJaHtkA3AnW41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rLEhVQXm7ueWl7yLPSe8+ke9+K7kdmxO+p1D5uV4RVawP5njchbkRCHNiBBsL8nIUnwV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GJa1k9+EoqE/iF6t6B1eEmwB5z/6IwUnCoFuG9eQoNZT5qBXGWHqaemaeQMTjsR/MDLx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wqt39g2yg1l2wM9wL8Sho/moSsyOmQsouUHZciUgrKf5iU0/uObgKfZdwctoX9Pw8SNB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+Z7S4QAW7GeERIBPMUJRybuGkYbo/P8AcZV/4lBlXEcKqcWMut2wAV25a8YXCPdHZXlP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G3gz1dMq5CWpDbZf9z/UoJ9uTpyBUsA2UukW4WOSruCrqpdjMnED2zzRn5KuBWfIZ0l+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6VKSio45Hv3BIpVxt+RXxEjqy38Tf8Het6QXwxGwwXVm+p+RI6QNRtaLP1X9YrbUF8sX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fme8nile2A1UFh6yu7CjSfcFqUUQfc89gXLnmZRCI6RNdnHbhqlEF5rS/gfp3+oZUMB4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UF1BLSVHCG0ysshA+IY2I8QCqPwsF9Y9SGcibLDg1OKqofXZrUGKcrk0QWepjkC2NQIC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Hg7A50PMTAfKeSEhADKIAJKHH4G9l0S5dxqCyFIzFxLd5Ghr+z7GEQhsD+3/ANlhXcAX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ms9wjuog2Sg2jE7LfQ+yI2sc/J9wi0JFtzJT+y7QZdRKrlpS5ZbiYi9xTxUcBO8hi52F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RJh9R2XV0RtslKmjIWLKbbBr8iOpRbyAoX9wyff1CkXD4L9n1LM1Rhek8hhzkJp+pku4F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axK3/EB0ifURtS4Lbjxj9w0wiD2iDmygXCxB36g27EbUP4RP1/UTyTNovq/yJ6n9mj11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1d/4iGhHpr/cdrYI9Iul1Ct/3Hs9UCuw9kT3EtEp2Xgsu2/4gS7iNwK2PoV8ChkVrNhr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012VkxnEG7qMtSiZo0GeyVmNyheQ6W/4hAh5j6RQ1l+/h0hb9QHzKRIN+4Oyl8f2VeM+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9SW24lkxdzxmwK7LhhEaall2eRgLQZWmYOQtmwT3DRqkoanf4QMpQIVDDIk8dlEqUDBCA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bmVaM8ep53CoF7U0GHuDXZW4Ijbf8QJFeQeaufzByGo0hjcrGHInqIPqIgH2+vt+QK9G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AqYclqNs6g03IbmiEUrsIWQPKHpAZ57Hs8TYU4iWTpjSykA8woiq+LXIVVPYEbIVbCty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2nWeIRUrhLWuysw8RqAf0+F9S88/Bch3JXhLm6cnfMi2gJSQsgHiVf5F9tSFJBcNl2yA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nmeJ9mBQ0wHojoFRrXiAjCeJcekXuEDLEEq5etiP/AOwQWKnJoXHdQ5kpqBDCBrIXCTH3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jcprkppKhPJB3awqa5kRtdhjk/vPvkqjHHaB7Q63t4z5hiVEdgC7lB2WVkoxItwsgjU8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8bEPJF4lVEYsaqJlY3WT6GLc2Q02U9bA2qZRA8hiEcJ7AaOEUBsPo6f1PC7iCvZlnxUu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EMHI2wQQS1ANaipyGy4xyDXiLfUWmFjkX8xHwSGodvzEhs17D+4UnmUSrO3AxlsYitQi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yga2CrIV6hEbg8KIlfcLDmSrbG4xN6ZAn2S7G5Qa4RA9i1HWFJZLiUyFHZtsGvARS+kH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kiJyLYKxdVFq5eg8y+xf+pglhbAi4hLaLcSpxB9wTm3HH4WV1LxCFVbPeTrYKg7Boogv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AMXKGrHTJRXJlbDDHJeRt9JjzGVYbC6iCo9Zc9P9o/rHG1cvfgBWxPjkLfMpdsA8Sqfq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czxFu4NfHGFJKPHwERq4vcuMyWBV5KeezzLuX4EXyBFwSNJjkPablh8SxEbApsE4lepb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0InqLkezxHsIciy8jKtlHf8An3E1lmHGaZKu6uIstSOyorcEcYiryB6Jx7HIBjMSrtgA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I7KLeJ7slEbWaYwby7lhhf8AcBh2WPU8WLDXNibHsT2zGV8A/cVIiw9XLq9n8xSnH7D1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Eld4nPs+yPkIavYWmywcJrLGR5pFaa6RPkbhs6ia8sKKEC8jQ3AWwvcfsgfUpuxW4mNV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6ZTBu3ELFrkG3ZzkFPDFuRw6e72W+pNL7dD8Y7C2B8Ebc5ATkOX/AHABRL+Ye2QJqYtf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FxWciBhOkd52Urxfw6Sp5YwOxKreQKU8lBnxe76l3srMWHmpoIB7pQgl0+6REOGBD5bE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l+KlNkEj9QgXuA8f4gRVv+4n1Ao2Ywq+xD+YVXuCfkH1PYf3DHJR5mFz8QKGmcJ1yfSO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xdEGlJc89H+GK1LcHYDDzLCwDGjERy4c2MIzhuLXeT1qK/nxaTTyBmdhvuU+Yl5KobX+5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8S33DXkSr7A3XWC+T4K9lKY1S/6Ch9Dsq8CJfbJi5PPJyWW5MGQo8uDXSpe+4qmiaoiR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xlKllMTZiDT2OwuFi0nnJfuaZXx5yFdRDZUNchaqdglZO314jPlaCF6ZQNEOy4/UY8lz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8xdlCuBrsAYeyHsn3R86RUxgoH8JGLV1+wS1FhPcDlyA6uQnNjdhM9S1mOuzTPEQjZFD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GU9Hw9ioK8w9mNGxfyqN9xryMc7PPxkhpyEmkqdRnY6RwaQFQjliWkVK242jaESkCsNY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SIbEyc4OvT6hOEFieYJYgOIBdscDACxcT1yINbBHTYhO/U8aLYCuSl58ADkRo+E3yAHY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GBXiHzA83DjcBWawbvJTcm4c89+RC5iB/YVbUWRoLmiGR5uyi/kVmQG/MBubN/ENfuDu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WVDY7cJYFhyYRWy5Y4yAq2NOchDvweoNwA5LHSXvkySVL7q1f7ngBEo+5aeIXcH4GJ4xm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RX4gN2xIaynpl3AVKyVX7DUp5mFln7M2A8SvuZKGYef52fSC7USj5+DkF90g8CO9IfB/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oQzwETKg6INmfFK5AHbg32MXFEgfEaGxq46S08rl27AVjNQH+JnzLqLyeCMVuTAgzwlS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2OzrzZFSmEqFQPTyvqGPB19sqrqBsB/MMZeWLdchReQk7caYC/hG7iIUus11cDTUyZLKN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52ox7Sw4QoKCUjEHXsP6hbjEA8wbhHsQed9EDMhDDmCvgUPudTXrAcNlVyPMLYSp9RMl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AQnLLbXAQnpEQEl29tjBI7CbPE4pjK4Ap4JMgUieJj9j5gnGDv8A3L9yg9uL58RDsPkQ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cEHk14gO5KGiADkfWTViUy28lkMdiu6llQH9lzV1Pbwh6P6hQV9IE9wQVeiewis7sq2G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bniEv5gQ3D7mDkIyQRGYxGvUvn9Phj3hPZDfMsZEvamTkdtE1SHsyEfVwtKpxl/UNRLN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AHACK+iYblhlHuWOk3tZLmqi14muECjOPNyl0nhCDV4Uxl9W3q3n8Mq5LIEINGsX9hwF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K+Youm+JR7lC1z7gay4g7K4IohAbv+YeKo15ZXmHeSoF+YZ4yLfMgHmcNhCrnoZFVbAX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/cGlmx0s5KxawudRK+0VL4hY2FeCYQs2sliBUqDUU9ZgtRDsElkLdhjHT6nYDqbErmfI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5FRyWPMlkHfEc3KBf7Q0f+TWQ52B8HJT5jz3NFf5+DkRHYKcjhizaMp1yFgINHNgK5LF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BmPPxRzsAMd8wfbEC0bycbTdUqvqpkERp/gEsXSBgb5MLlSypS+oIYq4wVMlrhfmN16g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n2hQgVFOEs/U9YB6xOmIyqlAPuOimiWDdg7uLELcZalUGyhOe379EoZA9fLAnjZieWB6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1SnqfQRHggfJE1hFDcHPhMiVHzLyXKULB/YheEVBUETp+MtWzj6/Y2VTBWrNHYeYGs5H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S0AFxYbN7ApEfuaNZFfMqPJa8ZrZF+36i/cV8QEciL7jlF31FGfikXsP93FVFaB+55Tq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NMEtqCVIx0ZGkyAvOyhxOLjeXKSuy167DqnpIV/iEPZ9kVq/0g3pkH1FryzqAtrUR7g+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N+ZYbRCi2RDjPQX+4payiAwdgUfA9IBNqJ/EEOf3Bs7Ea7DnYAfcQn3AJkwhYCQeTj/T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5jC3nIlxUVKOIq6QD9i5C7BdQ5N8clvKiUMbg/n9hbhX5H7LlgxJ1LXspEdln3AmFdg99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tzT25dvDP4jHf0mhBtJrbhUg17ig0xqSAupTWRH+1wuKlXY6xtnZhvCa/I7ADmzzNuIv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+51ZCtduCvEUwE05EtzROKgWfAR2oKX9s/xN3OcyKB4RihDkuePEGm5cORWaECp3Jkw4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P5BslQF7KPOE0a/1Mhv1Le4FL7gU9JLyDS9hVCbah/Zv4TOSuxRc5BYbMmVcwduDXOTRk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LVR1lXBalLp/M+pFZsuXPMQK8S1QVqUeRzc4gKZL3XiUeQS7lik36ip2UWGfCJ9E/mL/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gr/UF9hZC41wBA+5W/GXDv1LjyHI/U4YGzxL+H1ghFxmjLiURyLj3QjEEsiYD2EUXsRI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qVAV7fsBpuItRjXX3vgfkOoI/cD6iKagXFZ9x9iHUqdqIfENoZBNsfccMTo6fktlTVNY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qeV6E8RCXeMZTalZKD9XANhTOoVOxse0eopKZedn6hrPEihfUsPXcCHElSJmWB9n/czI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h4fEBn+EuuQ8kaFETwni7K9Mujsr72Cn7iIse8TcmYFO3DvIggcbKIB4mHiHOQLsyhJuP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eRjgJ7dgKY+y5kfacNCGcZVTBNudC56hsqoTTbDnZSHxdipKB5YB5L/xN/iL7dl/c8lxw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YgBNd/up/wBwp7qj9zjG2I5LVTFNCDXGWvoljzB8kFXY/wBoQ5K3zE9kuyghaivssFsD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6yaXlTK5AcjRyJv6jyNDJZLBezCn+e3f8XCIo5/iWqeOQyDbMQriEEefcR8RPMSi5RvY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8ifUArsMRfRLGD4lFyqezIJ6+BQo5Nib+S8CKwo7cNu3zb7eQdwQDxF2DNj2CfVTvwSj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81Bs1/mUbHES3kBsKVJwtqC4BUDu5GpCGG4s08x4sdGdlvGINkbEdavR5j+455/zKQoA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dCk8Tylb/wDk5Kt+DWJ9zxE9S9MewciwajCy4uR8w2/F6frLFuXDywr1pjpGnmNCNsv8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EMOylaRS41Igy4b5Rxl+KMplW45GhChpcUOSiuztKbg2AvpKNFHwB1r8Yf6gQQgxNua4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b0gVX5iBd9jSVKfuHMj6Q3uwUIguAjrEPuaKSr8tlByXmkr2Vh0f/JzWD/SPplHmMDxF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XIlafEqquAqPSWPuPpLW1Lt5ATHy8iV9IeRGGwgr5gvmeIWkhtXIV6i07ASFX2KvG44q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rsN4CwbcIu34yIrrKIAMpyK+QadgfK/1BcN3bNKbAu6gMSuT0iY+oQwiLLp2V6ZQgByo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Z2B4QqqudO3MJHgp/SWaKWC1O36gEBSAfM0u/gAFHIQYcduGTVljnVEH0/xLalmVLsqf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MBXeQTyjaDXn+5TzBs5Mq/EQpg2EjuTo7yn8A/xsqQQYWQ5cHXZzhLy1/EQcgwpg2Qww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uw2bLGPYNTE5/iBKJ9/BpUT1soeS74P9QbamjKfjARfUJzwib4CPWcw8+vwgX2C/cHXY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KuQQS18TxOlinlCz6hoqWrk2pmOxaq5Ql0rNOkudbFejkGu9muS11UVSGKBD1H7fAEDb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LtlA2GshIPMPPwHx4gdlSoG/8DZUrFI33Eb7AdjZNuXjYd/4IowlDSeoBtKmsBUzf8Yy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4ktiog5Uo5AexHsilvmCX2BYhXV7hi/Ux7QcoQLaRIL24UdY1eRi/UG9aI7SseiAU+2si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A8qhvr1HqnZeH8KhW1lPodjc2oW91+4UinNQtJdN2F0MDWT1CUGB/BLa7MuKU0mE2sDz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4Crsuo8QpajmPlOUJUp246hkb/uIMPMmFMEMgwrxEo+4h3/EFY9m3kuzYmNRuVyx2YY7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uZf8RL2FMWr2HQyQfI9IJhEo+Tkz0hV1E8OQEc/mGtmPyd8Qe4swQT4qVB16m2K3lxN6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YLyaj4WB4WDTJb4gV2FhsQyC1kFLsMlqyLXeY/guWw6Zf4nWM1c09gIVawutuB7TB2WD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I0wn0IvNyV2BV7NHJatgFfc+oomoLeys2F5YJYibbbmtI5LAuo70MTcoUQHCei5VR5gEv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1GjsWfqXjXYbkO9ggFWdgUZkA+5xEXMgUbc0W35MHZhKRCXXEivEN7NQauVDAVXwR3eApP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WTmmCwTXsESP2lEyCDsEglxBtxRWdtSiARuA9wQubVZcsJV8JTjFqCSFXLCm5RyF2CnW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CP8AjxKj6nqy0NW7KmJKPmZh+0BFWA/IHz8QKwhqCByIOF/zE/FP2Ul9+rnhH+4f/wB8D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G12dQ5Powey9fhUuT6xh+5UkQQgGL3kt4chvD+wrgLukNfqlumLLuef8AyANZ+wRxTDts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ARRPXmKNqfzBqVcRZ/fA6ILmrlzrD6hm2/ZzCVE6sSkAf1DE3Q5ZGuk/5hSPHG2jafav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Kz/ME4JiS12Wwt9qwjr/ANxuD/mi+te4ohAepS1v+Yt3n6uJaaEIdP3cosj6WiWDS4HS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6nbX8VpRYG/pEptsCp/w/wDssB7rn/pEFH7X2Fef6yU36akBxG47vqLWj1PaX1UR838E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31/YhkofslfMQ5W5Div4qNS3D8nGB/UQS6a5BOB8zju36qWOP2yeIR8lj9ykt/qf+yyO/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c+aEyyt+4wBZ6pAl2/ySqN7AVFopZ7r67KFb/SLUAqG5aTiiOf6XAdb7h0DfHIIe32RW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/aFLyfcFFg+b7OAaOkxhR7ozSkP2VBsfst/7cQ8EB0PyJBqzUj6E/TKoFfzDWa+osWFf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Y+qwFvB1IvBvQIkUbaNlFsvdkP5aWP1AusAqigp37gEv/Fh/P+BiHDfMP9AaxGgQxqR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GFh5OYlWN/5lkjV9wgDhKCOrNnoMAwf7GqrPxEOL+NwRqz1RLiJ1FFqP1qFji8LHj4fu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+TZbrf1s6rMpiL9ojVOebheI5tDH0AoiAvr2MasTTIWXRlj3+GjAGhb8U2BMSD2z+x+K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bSZ66bxf9RrI8EcK8MWaZ+v/AJErpA+mBuv2FAQmP0wS7H8Rbiv+UdS59xeoj9qUeXrk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/ZbH+eOhae2ALK/dJbMv2X7b42lxXqPmBf5b/ALEdR/j/APY3oaeURBYe79+n5KEVGU8h6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J/eC9/kf/iZAC4n/AOYb+HsE18fx/wCRD0fpiQ1p7ef4jTv8bgpoyjW3PCbD+0IFT+1/8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B8ZeP7D/wDIda/jr/UWUK+0/wDRAH6wUuKP41DKTWfnWdinhYUA7+v/AJOT+/8A/ZRpb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rf0Bsti14fhcRAWoJdP3Lr09w+gP1PCR+ssgl+KslC6L+SzP5ID4ppAoeQTE1aVFUpVr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R9Cy7GLwhFyAOx8jsDTAtjhFybLpl/HLOmV5RtkQPFsjErsSnYti1CVPJG+DINiEcQr3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aCVLSVTZV6jSPqUSLcEsuBVBXiD44nnB9M5suFXF/TNarI21hLMpKmMe2OjQPIwrR/5f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8sM6+6js2arA+EH6LjeqTM/2j3Sv5gbpDvMgeWgBsiTiC2yfQzk3+otAv6n0Rbr/AFGB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geDCnjBD1f5DeJdHHOxxYv6iU2NwTwVgC1BEJoe4DQtOMqM9VnXYr4YBQR9kVKFfsfiA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Lz7iln/aKIdQ+4GCxX3Ny0fcRaub03GaJ/DBNf2oGCgctjcvZWs7K7jcOV4gzSBLgean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Xa+qrgTQ/GWdT+Z1r+yDf7UJQfoy9Vf7tGwUe9hmmdmv7J3Kef6hQNGfkZuioHEPqFOq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X9iKHy/2lwVZxiTW37ixdQhoL/Iy6jODhE7VAVjAPMr8IndpUscr+otCqlglkCKuDUf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s+rYAuJ5H+INKrIq0JjAuPyKi7og9WvqIPv3UK6uILjveAFBkAvCoNK5PKGcg/7g2z+6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sAeMFvFyh5XKCwQ6sr4lJ5i20X9wHcimBr7hvC/yUmywVR1qZqh/MWrR4uMxMNP25KF4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D1svj/oqKw6/iGlR7ZSul7Iz+hvYraD8S5Rn7gbC/wAxqaw/GXlMd4xXcHg2C9B4DYlU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l36bhiS/YaX+6F/8glURHzZ/1B4j+oPAR+MqV/glMC/YkCFh+Tez80wjtYqWafkHypcU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/ohfg/8Ar1HQsfyoB7foXEUMPFxhvPz/APwnNq+6f7ncI+4oXW8wS0ZQUl+GpzLvuiby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RSC9YIwbRFYRluTylUUbQQbhXQv3KPZ3xLXBHmIJ4jYgGXBgwudnHw7A+45BcGxJ6JcM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Ef7RsKReZ0RWfxJen6h1vjl2YfplnqW99SqI9hF3KjWvybdEHXsrZSJUtNZAtDA2OMlh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EqgyvZlDtTf6nquWDV/uMF3NS3EXUt41DgJOdlu7BeJHWBDGiMbQwXiEaAPuMLhm2rAr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gCStIsTkZUDMCUBkasmy9l+133LEPI+oPkwVhg+CcIV+QS3+ACVNa/ZClpD0l/RfxBdP9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ekl2B+oO5R/M0lv0gDrD9VekjReH8QS1VnZgC/I/wHwmPZjyCp/zKmr+7KZfALKoQEt/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9q2NYWPtgbo/ua8f2x0v+yyuo/thiRXu2EOT7tZWXzjoinljQtrjAbjzr/7OFhK0pL6w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Stm/Mlr+1lnP2GVxZ/mWmv3bE3/TcOQH8sVWyzOSP6x2i+62aFH4swAU9h/3EwKvswfR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QSgBGFD2hzAHoZlqHY1+50of7ZaOn0xGwr8LKtWxB/GtIE/0vAH+1/8A2DWn+A/7i1t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Ff+wUwPxZZ3+9FxB/d3BK/yc/7jYoXoUNm13VE1on5Nux9MZz/NFOP8sSc7E/2s7LKA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f7nQZ8i/d9IcAr2G5aG4+v8A5D2s/jNqp9hgS3v2Yyj/ABktj+i8yxfZ/wCUTx/Kn/Uo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/AHWPd/mO/wCJSD36MvFv7EEqCegEG1R/aCZP8JfaH3SK7KfYgyrX0ZjYfiLFAbjTiCqk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gb/6y/lU8gEcup91GJXZhUr1RKjD/RBTv9EXOn9BLs4/IXRz1HvY9hOpZrspqK9URJYt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oofKAToacjfh9R/wJoKiwHh9Sjf0jSgOR6LWAsM9Xk0JqB24fkvKlzCsr8gLVn5LiF49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U/V5/Uv6lukv1CQvJco2xacQL02XdQGmsO6mCRuL7jqL9S+kXlGnInmNlXUp8Sn0RuEH1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M5CxhD6+KTj4J2RaS1p8s+4HpTBfdnhojq7r9QIaJEsPCPbZQMZSvUEKmWIobgjOI+hN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3A9szFrNyrciNlMBXtgrajF4IK6jkGvfxW2N+pdPuYN2K37ltVEjk1awfcCWCKljBZU9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owL1gjyiUbnQmtqU8lMOdgKbGgjqDRhKtlijyCkQc5D7OOQqQBidGK8QutgpijVwLouo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HGDUZwNhKgLAp2K4vZTxMrhlz3HIb+CN3Fthbc93GoXH6lRak9DkaFq/4/8AZ5nYAAh+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NVDv3HPFynalLgFaRhhyAakLqpfuVoeZUIRq7FRmGGyYybq52x5sAvJWUkqsHVQrW7AW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EeJVnYCgs1WwFxWTCAFRCvKCSokKPmpVrk3aHlf6icYUJ2G2MjL/AFB/KUGoMiOYRhbD+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i2LFVQSC7sYTyf6iKqrhfPIHiG1KEO1fI8W8iMGGKngICqlUS7hDSGBIgCB/xCQQwWMY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y5s9UCg3AfSGsK/sBtmRGYKw7YYdUIC5KL+xBsI95AVn+obPUC2oHmKMiNrpAwdiKtfx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2gqBcKpLhFcLhWBETZs2Oqi5UHxAAFNl+4FQ7UbKMQVGX5uDXZuSOgjHEpNOJKR+pxL99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HidQchkudnM8oDzBLCGkFgVgAG50QiLSRHoi0CaPgWpY/tmTKFeYSQ8EGzhPMuI2/krR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wgIdgXBTyE2wMC4vx2BBuGA8zRlXBHrBYwWuRCTxG5iEhowW5PYRFi6n3EuiU1c/tBmE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NaZNif6lcVAtuXAsyyo2F7phstuEuMkuiMJ/SbDsQXTUcPHsBbsBAzYK8RDE6+B7si2ey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wiUVA3AhyMNzSmDCplEyIWyOmCCtgKqyzD1DY6QoKl0FhNb5+PcBUvw3f1Ar1D9RRYPu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UiCy4OhA6S4fBUNIaNgj7j5OSlGwQLWLZjMqYv7KvZVN1fxZcZW5lhUKaVLHYLRILeXG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QhLpyYg5Zf5POM8Q8mQFNh6waNIrH1GsonncA8Nw2kXzmCBfbqGrWeppvYhyRi6J3pAr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H2xdvxLGpLD6gD/1HsTRZ9zGuxuNjTcF8QNoqGrgpKTSmIFbka6uFVcoVL9uFgrCbxyC8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g8IjapqxVvmDtEcBQIRvCoGM8yUUXVToXMEZcq7l/ifUMsbx/EomrpgGZhhBTsSFZYIq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p/UU5Uc+tgIAMcibYrpFXZdkrMiBBCxal+IUQtLgu+Yb2Uqog8o8Zexc7PtLxrsGp4nE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39VLirqJKT9lrYxwGsBsJbBRglK0IQGvcN4lY5FGfvFZtH1DFkVs6PZKgLJv6RHxGjer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eZh9RLa8Q3kAHCoRfcKTqLZWtuyixsObHqMJZD+0bHbNP1M3Bdh6yxsXWsu6R7HX1MHq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FbWwS0nwYE4n9J5XyVFhfaEhmwA/UAtAqdISpTTK21ydEQE1yI+IRlXCH3F4lhfsLzj4+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P9xaHYXeFy9BslzTOm8meIvqb6lrewrqcepVuy9fUBvVsvW02AEqXlwjDOkvdMAO7NWs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uuwGhKW+5js1aK5vHYr838nGPCR0FYg6yuRZ3Ml01ZB2G6lC257oT9QvtCK2bOmUFuIXGy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lX5+REIWvnLD2bq8qIks2obgQWo2yx9Jmrew+1qMXikS95OMqMai1BV5iAy3MdnmNLeY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15lhGeExc8Qito0Ll3YQheoFVRgb/qDZyJ1LORC4fzM6Q+lonrB7TkNwXYzmdvYhY8gu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fEdI8XARVK1MBzLlhrFrvx/xJUWwUlIU5ErHceRsFg2xARXNNY6kIkNWQ29m8OVURJd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l3GK8WVu8FtlOOxvkdexW+IlTxXmBvsGeYJp8ywZ5lKnvK+4woPf5OPgviOm7gUmw3rI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eCYgo9xVdM0UM/mjuKRoaUjHHKqA8R1mxWsSoKqXqINfjkMmsRouWRfseIhqKJkCQtRB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6nAbKRyo6WfzBfINfM+rIDD0EZ0yJRLJUwxUsljZqpZ4kxL7NTIvcmVabLN+p2xWVBQF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aq4GQqMQ3wz87AolGR25UQF7FAiubxENdgFciDOvqMqEH+wJoVGU2CPILeMzRYsmDcYG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NrcoUXsKS4qhLWDf/cuX7gqtluXAF4kGhy/5r/qbgCVmR3YnYSBb/ccuwBQiaGacwNRe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KVyLX5ALNripPMIizZ7kyZWka4ldgpZLLshtRMhFpb4gLQv+YN3FKiwF7Fii5KbJKsVr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nLnRY1rJLNrs8j4GI+oLgteyA4sSMZppFtRKmuRTjY0MiNwh9GOmy5pjrKx0ai8o8YBg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2UNQFQWguGtf5Zh3CtTQ0hqp2G2MovJX1F4EP1An2hSfEpg7LnS4CscgpVM/IdzkVM3zK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IALZApoQ3VJSbVKyPLELiSl2bOGWVqYIoeLLFqAVE8uQGEAiFBT/MbJlka2lZa3eSi2FT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cl1BbvYuAhpOmZ5I6Id+OwPipXwS7g2APY9DVEwoIGn1B2IrQx/WEAqDJaQoGM5XMRcv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Vyac33GDYSzu4vxqJWqfQSs23DVzS55l0UD2VtlsFleYXR5AiVZBQqXcreTnZQYQKYx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qnYPrZkyAq/M9Z7kalERfbNlkCAhKawZQgqqmLhvqZTd2BKzNp/n4XSqWN3FV+pfdMl/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1PBCMNR1DRkYIZ5IAdnup1qdRKpv7jzXYt9wwPAh37l1TmiX/KXXUphSb2eRFjCE/UdF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ocmKMGy4qyUK3P1Pqw8VOPUtaMDdzrOwaS9TyLGeaZcgL7BoFCN6v+ol9Zb8QqhUEU8T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yHSW45KLyPfhBrpDGWZ5EHsIkAeaCcoV+ptNlF1sfFZlxBXIyaM5+R1JrNJKDfYMPEr1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VclzUSoqeshpTLWrILZtlboMheoKi5zktDoYe7GpmTVzKkK9xXSAT/UVrKlUKksFIv8AY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3xBrYEIx3eRZVR0ybGdRFqowrbjjoyXrblnrKtO/SCMICOS1pYykdiBW0inG4wf7n2ieB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0If3CK9q5rJu6OixFR/MtUChK+vgFcZYzw61LDPUoyaPIjyUzpD6gR2Va4JWzjYt+Nl/G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dwsR6j2vMS+v8xL1s0hlqKVgCrb7jxN8wLu02RZAIWz2mzlzUMyxu1f4TJbHEPxnBXYH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GyU8EUGH6lmwSvcKIluZCsKiDPxCcYA9oLOQeY9lYPCGMJ36iRqrI7VqW9MBhxMr5n6E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7NB5gAx2CW3EJkC9MFOdjirpl72IRgGSpNt8hh9ERLX4Ahu0snmoPb2OlLiJePBJW/Xu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XiBU7GKhrfE19JQ2eb5CxU0dlR34BcGg3CK3ag4XYOmLcsIitlwK2NN59IHlguHJ94NJ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zsdcQXLGS4qYBC5KKditp14lLwuPB5nLBj6lg+4PC/5lHWOnISXR8S1rZgnBGuIdb78L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9IW5sRXiTw5pFPxKbXINTQPLnCpxzIGQN5K8gnX3LVsfajAHuSppjE1Ld6JmlwjdVcZS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duJdhJbsFFQA5PYgUV1jpe1MLAKqVOJVR0JVHuWV9R4nI2txysddKlNqV4mxWA6Cdz2U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KolS+Jt2cQLMHalTsaTJ2Bgsvt+IK2B4S7u4gwwUUrfgh5YFzgjBiEUVchDu0n+YBt9I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JRdsDNiXyCiluWqGG1FrEW0wHJxOo8g7FyL4XLImQPE6lK3yEEfqBoIAhd5L8qbIeIwL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fz31AMlgt7ZxA7BRic8Sh4CH0l93M7IAVwo8qKP2gVkCjXZdUJpsIZIi0HZ3A8JZc2aj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kCk7H+YbGpRcdPkIu1YLn7jWjyJvss5cuiPMKxtuwqsuKll3CSrhA4xUQoeyYtOzS2Qn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IuL48QkFyk5MYwakHd2MvqCjsoIC67NJuSlw27AJGzIotiV9QnMCsKQCKEfyIM/UQSXr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FOyynidJ03fUBdmSOhuAMI7Pe8j1s2tRLxqO5cQ0XkudBUHIVVaX6nvgDefzBSjxLMmk5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5bzLGWXYY1NxXkwQoRWUmUUVqL3AZcODIabJtrLYf6jQ2PsITBj5qHl5j37lqtkxcG/c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9IU6la7AEH3Afj8Jxlr2CjLlqWbFv1Gslv8AMFwyXMVZaya6iYJCx7THHZhtgLGMqnax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IqsrrIh5NFzvgOrC3OSjIAhAniMvOx0tiq+oW9lu+SgijcArqp/HKvqIWTtuHHZ3tYGl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SeZ0pGL2C7QWwlGzAKUxWsYzS1Llmwlx+/2GTgEa45H7gw+4B1iOhcGpT7qe6YG3EpWw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8aePgdYbMgD5Bk7h2C1HwRSaMGZUNNgs4zgDCaKKjpLdD+YKRjBL77iyiFKH4XDAty8j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LgeMCwGIpsi+GW3e/AVeI+ah5oC5ZyJzplD3HxNrmgGWFphaNQIoWcLsgzI0wSpVSsZU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lznIVfFzLTAtiX0jYuEwoBXsKcI3q2bj1kCaiWYbAzYBu+Q3JiX2zjItmzS7yAHmHrzG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dmsD/JLrpk85U62bGWRoM8mJ5GE0kKMxWppZ7ltxgZsVuHfL+Qoib9zi4acWo3vcHtOp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1c+nH/Edrh0LBXsV2DZHr/xLQiDhB6jrATx/EAsuTKRw7krfqep2C9y/MpRUKxARZfu2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cyoNTzh0hTqJh2N4ZEnEYYdfESswTCBs1qXbVXKdcibbnWJtke9uCm5QRWmFgvsWyWGU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nuxg1KiwNuQVP/8ASFVr/EBcUEpadJ0F3yAxR6jD7I0EoQUaihaMJNvqGDWkOMSy3OMl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1sGwOYJG37lAFmA1sSnsT2uYp5l5FlPJgZBazsygayvqQVy4cCDsHw9yxo2IpyHtESdD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KjRHby2Oxg/9kuTJKatWfxCxuQHuAfsC4mhTQepR0lnIMU97DRqAmwbnPzOTj5aI9ilY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gs8Ss3KCgiIrRMPiNVC89QQxYFh5uUUExY/xCtBrRsez2iJkZAHJdyu20+onMZVSsL1CVv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RmxoWwv1N8z+EsXNBsFu7lR1ivEO/kMc9h/cSB/xEruQ+TGNNnJY0yCGcRaxh14lL0hb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PUZuXAiiLbIaQX4lacjlLsNMINZcXdlhiK+oKZR/YM9BstfZhaXK1kAqH0nUDyB/UTc7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GpfzsQLh5yVHbuDiAtHTCAuBmXX3EpZrZjqJR0i2jYQcngjBSAHIyMKKFXFR2E9blPIM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+hscFfzaibEPSbileyDcHWjhiMdTfkmtsyBvYh7E2b+CCKD7YyBp6ZKan+Ir/rRWjvpx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sYZdx0rmkBi4AefxHD4Fa2agbfM1nv3KggXHZHSmGTqbZcOsIti3MtM6bUpKS+D+YAUA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OlkCWbU8Uqi1IRovE2NzA1ECFU+oz1BqVMreSydZNrcoYcdYgSsa7HeSZZaOCLRuWkGE2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jFMLmy9EsDFTsVmRt7Fay64ZXvLhozpVRCuRuy9NspYYYqhCq1gelQP3AlXBVxJzGDSa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WRsttMSzK6t2QXTyn/cZeogFg7Dsfr4elSrPUBJ/c8159RohKZuB/CczZKsQSyWS8lEA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E4wvUxNiagyVXdgqOREHETFSqq8QoRxSeUeEqJkatGmwUn8//wAnaYzhFUXNEgZt9wQZ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kCKeYjcpAK7UAFtir7gYrFE99mhgvWMuOTRGLm+Js5OZ3rE9wF18DZp2F7ES2mGN146W5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xgi0Js5Xw/ssM0XE+JemOMs+v9S1wUwXM+JdMJR5gpgrZS4UTbUrvmDeQx+ylPhh9IfW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0YE4i3S9lU+kYW8R7l/tFsbhRZkVKHUWA4kqLOH3CkGrBG38XNxVdVhC5Sy12XFy4vvIr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5FWToeQpKmIf6iZtG9Yr8ssZZ0nnQYMG0/l/MxV5LzIap7NFQN2GOTz8wlPiCMMLdQrb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uALhU8MtFS1FaxsVNrZUO7H4IYTkXrY0moV1P1GHYzEiyA8wrbUdHqGF4xMyLUBNR+EC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VUSCsTiz2VTCC3cFvCH4EFX/U8CkobQumfc7hBrFA9QzLiBbFaqydIwaYl7KxYFShycLJ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RfaG3ky3UuHMz8nHxJ5RWtNeCUBqr8MwuOmefiEtXBUHalHFpT07O0rEFiq9/Jg9z9I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DdYxPEhYh3vYWqp7ho/yphOJZDWykBCAQ0lV1E9aSjAjVPuG+xo4S3giNRVNXKuwlBD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2rwxE1ZH7KZ8pCcTKhsDjPy0qPUsVJcalwgrJZ+k6Iimxra4mzTn9Qp4ipUS1FJAKuphw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NZGC9x3mJrk4pPgaXW3EZjIK8S6fUobZf7AAdnlBbMBfyTiOsyO3lDK5VQKxC1AnCNnE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rxUpnGx9+5zDDr/MAsdOvyfRDWQJA8EozxMuXu6jdqF/Jfd8lHIWMS9zA3AC72Ghc8EL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bLXV3M6gpaMjs1MTlg6S4gWEFWgj+pDKJVf5+CM0ivKIrz+U87hKf9MU7Kkahj2LALeQ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tprs/uXGf4lYafZUVLX3KS7mwa4yk73V2AZlsSW2hNyi5pyoQFuZYm4fKBTLleEHbwhR2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2bXf6hq92MVGoA8zmoai7HJemYdlTanByOz1GKW+YqmiuQr9QURnUoFaTiLKVYRNBLWF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deyowghFx37nACG4lmOxiOerivU+ma+oim5Qr5ir6QXK0geUbLyChhOs8uQH2QBKhbW5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KDqKDqAtcGmZFE42VrsQFbQ9TnOQk2/qHbIK8RpIasdgCFCAps9SM4wbbMo0bDnjIVHV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Se7lXADEoe1cfTspKvYRRu45SrAVCiDcuS0g/n4cR78CDL+45tm5jPENjPKjfU34lG1U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nGdWGz6q4dn8LgPcauKO1AAhOGLQviBg1U/tMVzvclujkq0uCfAja6fyAjyimNivoV+Q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FVKCZRW/3MSq2DVkb5CNKrKiJPOyLo0jgNSw9QQ0QPrKBrWYZ5g3ZOsDpYAUgE0M0Sjs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nMVqJrSXGwTssXBbk7k5RzKtIbYxaHo8zGwGsJYuwFSioL8xpWW+zoH8y1w9vJYkpaoKX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AEtbIdl2JH6gLFTccXWDelwawj9zJIrJDWtKjvvVHmX7gQtKCYOsJF1dgaEAh6BcG/AA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WCr6yFOI3KsPxflS5wv6gKpKwC31GutG0+obI9JeQyNFavw+yGmPYk0Ij2mZZLhF32xJ/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Ruox3kSPBl4P1uCDeSjQQq23IAVQg2YcnEwZLkJFlzSwMjSytUJU+fiW7BTHqWuDRmTB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RD6Q75cvbSUcMVUsFwUQflEFdlq3J9BErGPgwAbcaDmy6pGFlbYFwfcH8xs8Q29gNuA+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SMMV+/7lZjLtRDzOKhsLRTpKGq/cdMB1AEUWGTiUqqW0MdjwkS0KK+x0Z3Jcv8AJLgQ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CyHtDsTIhcIsezzQPbKYNghAGtfRLuxr1DD3nMNDHsZWTZxOImwhvzDVzTHrFZkqPmfS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/wCpq0Fjksst0MJbd5AJUo6/KWtqyr71Dw7C8oqWEMYYlNY16TBGbVMdMg4Sp7vqPYLr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qGNaTD9lXCAgpdnGtlz2hftC3pBAu2Erk2sMgLvzKOkqCz1GKeJdeXAcO/CGyUGTouXK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WXH4mqkLIlRh6nYiLuPeTUoUwPuFm7U+4FyvmV2UvRZLhYVEUAqVPuHcyWU5FYM2vIh/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6YHqZ6SD4M06wrDMlj2YjD8lzIlTFTZdeiLd/HcLVYvsOUH5BDR2VhUq6ln6Q1TxDAtzl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1Jp9xawYVjH8l9ZyAnEqNY9/OxBbK+BIJAHxeGEAeYqivE0MVKst7yOxOJQUwnKiES4C6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galAFHsyeVRKtxbL8CuJnQwdAgrgNOzfUBVkqciMMFa8yj2MfiIJywDrvwKvrFRvhqcN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i53kFntgNGW6mYsFjf5KAsGxLOoXcFwKlBuTDUB+xlKyi8lBF9E1SkBkVODzNlMqjlbQ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EuC+SsplW5yBpn9Uq6Q07srBLVNRalrBotmE9nTKSvUJS8j7QEGs2Wf4IAMwhOsuOpZrz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85av+RnU8QZceo+jLZQMhKyG17+DYHSIrulP9f8A9l1m12GTaFZ7h5eoENjCFpC9p4yM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olrcVbkReIgw4T2eOgg9gDAmj7i+SVzarKNQ69QXhMiDmRKyBNdnT8FATn7G4u4HwncN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UhxRgU7PUWV7TTnYvlFTk+iNm4aewLyb+EHzDsKdg3kwGvgNKQNqUMbmnJdSjmXepTzB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sP8AMNRrKXjsvaoWww6GaKo0R5lSEg1TAb/mb1DVQtpdiO9gqfQEuZbCdHA/Y5N6Mz4F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8xcBcdxD8ljdFTJk6zpip5czIFKaPUKx9S1tEVN5NbLRVll1Db6sO98Jtg0ypVS5mMAX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1UTzyITezH0gGL5Dq2AXIIuqQWuS33FVpjBvkwRFp5CGxgopiqUFL3xcO7DANfEauUH3B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NQGTQeZZKwMyUfuBVkoFsQ6H+CUFcnKSt9IpIx2FgHiONl7ZPwIGxUrJdNSEolloFObX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w27lrh03ABR8Wr6h3CbqrmtMG+4H1BTkVblEO6ingTAgFz6fDlhVtQeD4mEdwHUoHwSx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VfTSfqU05/UxCtyobiItD1K8ahCrRAXX7g28SpBK+LlZsY2ncIMnmXkajfiVmwZkuo9Q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nlKWfMdwQOm1vIrZlErtNBOVyoEEaD2H+ILu1a/uUB1Uf/ynWP8ADkyb5AgteYibADkt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eWO0V/UpPUqwCXPmPdSg1mPyMYLIUOSlewx8INlzkF8diBAgRuKMAmz8US6Gzkt4R+Uc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IX4yKurnmNnuLTyeC5frGJVzBk29lBb7Ff1gFXKPMVCiGnJ0pyEHuXphx2XuFQLfM/0i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S8Y0cjfYKnnUeowJjYLI4bFPhI8mjwzPVmvtnn4C8hAVhf5E7qUsCPmWDOQoz9zyciEn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SW8mkOzmCzKuHwC5h3INshWg1xi9QNRa5Bj5zF/eP9xBs2UeYrCXdLhnMlWdfzBRRATB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C+MeUwURUhEGy9xIw4B4rFXZWleoFyt5UC4Wuxob/U2wg8DpFbLgo1yDYItFvgRCb8ai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7UPGHIw6+59EvclJcU5UrqWXRMaIhCshBXYiR4xHa5B9pk5Pt8Aq535cOMpUX1N/sf2C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pDYIWBvrGlx6iiyIwIJRUHaK2OEtXQCMi29SXfmLkS97NdK9mMXQ+zEAwyzTFLsH3Ktq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8hXx6aYcjLjxnGV8TaPkYtZUz2KhkWGBbNqJ5XuIn0pi8CIOLhUUuw+oaDxUEGo5/Rj+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BIbyChguvxnkXLtgVdwBeXO9lKYF2AqyJXGHcpfmYiDuQbXYg8gOdTh2p+7fauD+oHwz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JcIMimEyGlQ1j/EVYyN7xgs/6lSjf2Nh9TD25/acUEeVMMLeMjDVw3yLhlKyKVDVi2oK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UeyP+IPchLGIC6uUXs1qCxgDUT3MqC1mDNLLfC/5ixyJqLeTSJMGxDiWpZoOzQ2xRUgy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fl2yqP4g8JxkflPuqXViZCb9XHW8oVBaahPxGl79DHsMQrpZT0v1haD/AIn/AHC6Q8RG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UF5ivUYfefsIlWOkvOU3LapKBljaVsUFqWvYJSiEQSqMatz9lYdlRkdvIwdmhcLmUafM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CpkRaMgXqVEOMJcX8r/tj29QVTzFIMtAIqC+NhomoD+ZbnsCMfpCXSYVz7gp2CiWbnlc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eTzTIQAGHqBbYcXADXYWoqUjvIMmMRIZFm9iwKe7Ospon82FgJpgojpj9zjMlSg1lPll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vILGXEw/zihKnekLE7R58MIgtx4mheN8l1j1Ev1FKhPUAFE4EW8chO9vqCuS4tS7jKlP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IX1AdlMprkaeJSDU4jRz3hgQ+UB6M9xHjUAiQJex9JxlQf8AuCK2/sAUpqo8TAv5C2Jd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gXHgeQi8yUbGUZKGsiqslSuAvsCV2GtKxhbJh3+4K9mG1iPE7nINF5AD7ityJeCZM3sI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9mE52eVTepWZfwOtGwoNwR3ZS+QekScl0yVQKWsnr7DKJ8CADtw29gDGE4mW6R9QV/8A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OQOrLRPMYXOzKHrEXqELnY93Fjth75ij1lLplag/+Jh5galvEu4sya2CrNgsdillRSqKb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yhVj9Q6Q5OCC32DDYlk/qFIWKC/UHHb9nLivmLog9Yiy2m/uawH2NS8tXFtTd/pJLUFc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WzlKQiLvL/iAF3EKr/EVqn+og9uCSW6+AqXsM5oF/uLrKvaL/wDufxxdgAlVDQXAU5KN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J4uNRD7lX0nG/UDhkIdQchFuDw1gEfcLIjBXtMFqoquPkEvHLhBfU8VyZVBJdZD7jfLI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r5hf4lKn9EE2pZWVM97PKShFwVKJdlqcnUhaVBrnJVMSZUufRMjEmCauHYMj+JpkWoIE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UYVz3EvJRchcC5yxLYbIaaEFOIc9pYpn8JYnMZsynyqPUFqmQMf8nmH4n21hYrRx8xmq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Ce54+GiUPiCmfUCOdiE5E2DROZWzBKuFwMciq9h7S/ECi+fjKPQf9402Z099QCh0Edh+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/iCXCtrFGxEbcs08T3RLdgJiDfioHAJa3Cv0jq4iWLuV5CSqqGQcn+ZQ0RHzEoC5gxgD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4HmVtz7aTw1UAIFGI8b7FQ2zkQsMiNM+yFlUtlzAqO/rC/gC7eZeraja+5g0uCypUv1L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eM4d8ygbP1AFmFtZPAhgxqjxBommJgNVBW8i2Qg6Uwe0xZOaC40XJSAQwWf5nLOFICz4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CEZSv8woBho7kpqMdJZujQX3L8QFIvRtgeGc7Ekt7bjwCUmkqJ3h/uj3rMWcqSgSMZVo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iLQa/u+Qu6wTAPEGSPYS8fCXBXM8qleoFOEsJ+iWF8Qbqex4h1tjCkGqKiHeQQCiGGSj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LEjyG8sZ3nTPuTSURZbnuLI7c59x8pU8OVTYKdirx8FnsEWx0sFpnCypSaAyH2p5iCCe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sbhyVpibl5BpgGUzLiU7PGQPEoJ3OZ5WXNYJxB7IYfFUYOso5KkgqpYGeVkGywaQ9G4J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fiYHompnpGuGPficgh8KkW/g/fjzD4HwchKgQGDUe/FiOF4+LsSlZ4gIy4N4V7R8pdHf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UdnP14hk7yujMf2zMIUVCURLviYLgNuwRbrfAwAIfU2LiB2MvX4il/UO+ReHILZSypyC8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eW5T6lTsbeIF72Nd3FuLSmJTUvG8gUriFhOdh1cq+IWBUGNMdMew3HnsN8g+pa+wHsAY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1LgTjOhoRN5A9SnPMKDD2pQlilI9lR/c5U9eoNZWzLtgr7Cew8GS/WwPSBmNfxcTq3/E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HWJPIYmtran98SL3L994/GObDgwh9h+1wJ/ltjgDVINyibZDrUx5th2VkM8srQU+4Cyr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1D1CqDNIOREWOqjw/wBxNJe9l0Bt/wDxE5/iGXlD/ETgX/I/sG/g5ObCl/mVeey7oqEr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De2eJYPCeMi36i+ZUFM+hEBl8thwlErzEGDp7Brwe4bLGDlQNUzBsO/cvewYS9JAK2SpK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UEQPuc8j+qgcLCVcDfzDQT6w5LLpZEXkquzBrxAKubdvIavcbTJxTCnMQJ0m1pgPcjig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pH4FtAHhf3H8F+ahsgoIziYjpMXM42LNVGq2aj0eZRTkHtP3BG2xVQ8xNVMKFP4dnT0s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hhPQ9wAo5DJcuX8nIQgEoi+yHM+SEbqYGOrc8zmGXdef3GO6xfqPJ6JeoovTsTTd0H52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ib95OHwyrjm66/0RA+jIuRl7BdchwTLVhLkuAMlbVA31PQSyj2dXmI8I1YzZoFBHSrl7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KXHsOZLPtGDorkGpapTbJVcyZtEYNf1EKtVSnBK8HZ5PYGjsUrJnsDcOaQF8Z1C9mnzB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K/ZeofNzVasAUqUv7lzhEMlk1ggMlyJLGpYFI3gQso9Sp2JquQ63FR5iQXt/FNPUx2Fr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9YtrdhhsNvXZw+b/7nuFyoT3CU3c4nhLFa3cV1mQyhV2yniYHzUG3tT0hiAulxNsMU3Xw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pdVOf+4y7IfPiBx7/wB0uP4Qzzcsv1LYZWodJdYxmMuiVkMsXcdYXGUGN0JQPyVeP5hu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W/qFScaxKcgwyNYw33JpyUsIPNi72bsSp2JdDAW5k6YnxLLrstaC4NXcEQEBfMlL2NA1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46wLS5Z1gVjssR2TLm+Q3UAfuaNq72FK2fSaQjEYqermzU8/AaJl7cPqNwXHk9YBhl7O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Colr+I6aPEYqlUQygniX6lwYw+SHwEI+0YmTxBkrIEZyztitnOyr80XUohCOym5g7GV9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9oB5GyMWFFezOFwKnNF8rRCsxo7Ggw65OTDBmwUJ2V6biJnIqvuZWzJlH0lqFlJqdi5i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DzuK1yputIaax67UVlsOayjdXPcpYPSZubtQ24G0GMWuA2saUbuULnpNkq8yGOEbl5EK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gtV1BaC57Zdy5YIvZaXjO4C9nNP8z9Eb4bJ6myliRXDCGV0hFZt7Ls9EdqB5AzzW4H0z6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CraXuDIt1O3ZpETYCZH2/wBxz3D9+AZSkB9RKF+06L2bBNmBvyQlLeUuVVzWnif5bKBA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/U8souIUIqj1Ehfx/mbyOZ8D8HNhUAtcv5jnQyBs58EQi0cg9p1kFj2GGH4/mI8TKl5H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UHlMRx2LauPmNLTad+5V32EHIdnqYvEzxNQ93HvZQ55htKuZl3AvJ0IL4IRhQN9hdxo1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8R0uy7jYAUrUvVj9RagsyJtjcFS6jrI/CJkjKPYreRVKlUxnZ9pzHk/tKHpCibIqdQPbE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jK7D6nJOIbWMVZZKjolbGK8+CNWYXqDUG4/H8y4MX4JUJcMFl02XAwG7/jnpBGNiu386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sQP8AJCkGFRhz4nkES7lKEAspik+kzVYBG4wH0wVXQ+YTv+4RXeBP64J2jRShSz3sSFa+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L1BClyyp/NOIl3GCiZRCmdqJ3sybG7VsL6m/2JujZYNwHhDFkYYxfkiD9SviVc2KyAu5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qUBpDvI2Qn8JZcYe3wFvuJDme4NtkcFEUrZT1EKBT7JvqZY7GrwqdTiXK+I3jBcFrkeV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suWVBFCCC9uC2cSuTepUTxCDdjYUlSIx2GrLCGgWX9EAGq/YLW5AAvvseQ7AJHykINf4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WKt4fkdFBa9RiGrv1DuTzIJXqCW/mP8AG2GCGh9D/UFj7mOAq7CH2Cf9xajaA0aDxHc1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/iIC+fgIxa1DEjTArkswWF7uCHZYscTivgTMJpybbOOX+TQ7yGvzHcxaBRuJDCDymLMojU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52NIz6oqtyIktLUuIVMnYa40GaEh5biih+KLJsb2G23soHYgisDYt9sHU6/9wdRKeoEL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GfmI+C5RAsggfjWShF2DIisgLd/Yd2MOTx7Zu4hV1O0GsNR72ecdsipZLLrnqYY8Lli/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OS/cHPnxEniW9xeP7Cv05Da48P8AvVAlJb/YOiA/mLGHUrSGn6jhVTSspGJKGJUEph49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Pb5itHsyGbhypenr4KlHd8o2eyDX9VDCKFD9ZURai1qobcgTsReE+rJSbVwLXPuyigQq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/c9MG8mByfZB9w1sRfaPUngb+T+sf2AexctXRPKbjDibVTIWwjVAd2HW2IUkPNMrXP2I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5GvJU5HT7/ZYKYc8z7x5hGF5ULrE+phnYgLnYmsi/SafUdIqEKPEPuGofTKOoMwiW5A1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3jLA0w3LqYr2Ry+4mmEG7DYNym12n9nfjl+xlqNh5jiusrZCPEV0pnXmz6XcMlzcRls/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PZDWhaJgyr8Y9nC3P+5xO+S5WbAPWvU8Foqni/lXnAsvFmxbbnows2T0SCFkKCy3YrjhO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uCHFxPuhE9wEQsHJ4hoblryXy54Vs8aKu9gVeoKU81UADGFEYuci1EpMrdiVe8lVPCVQ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a/Fa+w+0WVvJeR1U2aRM5EyC5Q4iVaJa2TcDUR8s4bGVKJ2D1Kz4tTmUqoN2G4KgyHGZ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yuzNfFbAayJdK9xUHlmIY0lQGQbDJvwSs+B+PEYOTs5D4YOzk4QqYj+SLBOfE/nz/Me2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BQxg1uPe/HQvLZ27C/MyY2BEVKyJTQU39yy/6wIETbfJMldLSukrSEQfphGotpv5CQMGq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mv7l1FwvnFQhZtr+SMB2GlC0+Z3lDrsRseQLCoH+Jc8yAKFXKuxhTpr9jlOkU9SoSDEE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ji2/3DLHSCE4PE+6eTxLKyaOygX1KqhCMVZLVkMT9DCfkOx01DP2K7yo76qaIqjvlTu6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fwSweSpu7qosO/sbaJymOoNvZwjHLA1K7O34K2oBuK0qoIr2JnubWSk6uMM5VXMmQg3I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c2ZyOlyMSe/+4FeJfAppFhyGDLtA6bsA2+koQ5RHpuJBK5PM8BWI1Lc7Qd2UUtYJBfD6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jBUCrg87j1hK5FbGHtZUWzwwBl0dnfItWAKfcuxAkECcXsSaQXLKgKw12NGVTyHIoyue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wh9xlR26iLLCZWX/ADKJKCV9yh3kKhXqfeIqNLpkNg4Qko3csGqgknoStlmT1Ta2z4NT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Nu1VyJkOTFy5L+BLtDkSFmvclF7EqcSukClG/eQaiOTicnqY5Gup5TryKEsJ2j5g47CH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vg3kbqCHSCzxHzKVBY6ExPMuG/8AzV5P4Y+RaLbH/T+YAArGCfpMuwin7KDFlzBmyHHJ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pXOE0aEG24ChbuH1DiGEaY19Qzx57KJVvmGNJ5jyUzdZmHuxl/UH7R05NOQduamKOqns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XkflPFk7qJbsQxovqAFqAuJaSau4riOgDX5AcqVXNiOTX1AXTn5A2shDDJluwA6mLsy4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FjPOch08xNl+Jd4hxaib5Dk4omuzjIA1PGs8ZDVwWZFSK/zPaIrYF2dm4KgbjjsoqERV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ewfUoOMtXzLbcDM/1OH38AC19H15h8DFXiuJgIMJdqKhAFaWvqdgNeJ6U/JpLpgwVg9S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l69MlwR7DUqqj6oN1kOMbIy7p/xNqbhTfLB4oQkIXeS3DKz9mgSO3c2uPrEtzIS8gCsy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IqVtiAKIfOBV8InmImJ3UMNpcHhDIFxKYcyMlJ/iv+4BIAdZOY7ZYT4FVc4mFcJI6ENJ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YcZyylJVxv0hLTz2oqp4h5yisdNRoihPzOalfzBRMRBSVvCKtOQaZPZ8DkCCx6glY9gy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GR0n9MOIM+TFqjYLOFpXzmS9whD48ypWTxPuFxlSp4n2ijzLSrWYbAQgYl5FPYeozbe3+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3AXot/sHRFjpEslTvIly4NdifVawn9f+5sBAASpQCUC6fU5/B0CMdRr/ABCFNhdhh73CR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2o0ZU7U9LCiy8UrXjsd+UvbgBUYw8HsvRUFq5DkFaIS9tMDtcgsUjA0RPUqI4clrXyd/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q1zawqLjLuP0jTRBEgGkpexKc5GrmmuwU+osi2TpyU3Hc3kFWhKX2ASiNl1FQ/FX7f4g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G1qqA57Gy9kdnYHmpUS4uhl79y6nYYclIKGTj1AKrgjmCMUgluMv4Rll0/jGfIOkqwQU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xqeTUuDj0kFAoYA8S9j+oYeHN8wEl3shoeq+bAClZDfEdkRj4LQqg4WQh4qKrZWvMFY8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niC9lH6EGewqXH5AWvsKXffz4Al1DsEP1DjdwURPUIlsvc5LAbtgh28iTEFos7B0kpbIY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jPU6nMVVFjGxSXlCrd/EqjTxHRssbyDIKJX9R02FL6qM9R3kptCsCrZbchvkAXHOhcTc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uXiW55RVyKSouKIE6ubZxE8jaz4UqYW29g08ic/GlQIaiQjb6jYwMrs2EvoIDd5ENMuG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/F5O/FSvE5L/wCHYhDOHZ/cd8Vzl7yKFEB0YXqemDXSAWc9SyoESCfltAP5JSUl6A/k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PGAA3jyE2KbTBd3Dvowd/iK09V/uZvApXaslY1sr/CcfhqEAT+iqgcbr2y455zRUpbEV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V5gqaIurm2s8D2W4gWtCFB3sGt6xt8yKJ2Kl2xA2N+HICvib1KjWAZxCHMgxvsVGhgBM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bNtiCcYlBWy30+pdMIE/Jn7LXkL2yABudM9rD7cgVkRqEqdiiAkYNIQMNgGxVff4jB7F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X/MolkXBF8pxuz4YvqX93PRcW9E+sLoNiVG+w0KgUxFqYCsh1mrZ8eIqhMvOPZ4Yvoj4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fZuCsIB9oabsDQCWnxAPdhMBIeh/U9KcuQdRit/UF73f9+P2EGu2/AgEPEzogCgruRM2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hp/c4eSz3sOVk0+C3UsiH7QekLKsojbGGUWNdmYuiBq4npiyJXLYA5efzBsaZYV5LQfU38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doIEoSFBtv3CrGCmKiDMYFNjQst4nS46yCqssQhdpKp5fx2YSUcnMyk7LPZdNykVsGxR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eRKtzHiWCOkOfC2WqOyGt/AcbiIx1ZsR9EG0NuWIucDKPAp4QIfH58HZcuMy4Rj8H0lR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F4YmdtE/wDyf7gt1lURK8fDH2QnxDnfgSuQREV2n5Kf9jf2dP4l1Z02x+np/Mu5fKRi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Cv1f7lBcM9kuORaF/IH9EcJbA0n/AKmwhpOEKKyx3OkDYBXjZe4yx7nfuHNOy/C5qYZo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7NGwqfgaDZEeYFPoiZRBd7E6geo9qG9NQB2VGaEzYiRvIF67FjDvICpQZsBclTZUBbKOo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mGVbE6NlfzErHwcRTyHiWv6nEqvEDT5jUVL1sFpNeTDXmPIKOwGqLlhsFgk8LiUrNStQ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mQpiGk2yIorsZXv1LhSM/YpIVKgTQoM9D1MyyPdg3ZKfIqTRDu+JllPEpTAYQXdxTnQj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Kxudkitlj8imdOU6R0qV8xhLqRd29QiYDoPqDNhL+IqpFYjEqYMlUqNWcgtsE8QW5R2A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hs4pjwh/wljLWmYYzUKeQ8KlOWAHmNvJTGNF2JFArMt9hp+OILXIaisg3YFwthg2HIkJx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eDNK4+rgUTwwVU9Q+pm5VGAWzJfiaJWx+0/iPwMG2OpqQag3sSi46lLhyKjZzMQNmLlW7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NgUsj9h2tc9RgBSu3DoOK4hY7hhAuVKlQNiQWMOQj9fGQcCDNclqhA+pAkPY3D/o7DSP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RKYm5TWQsxNAZtyrmIZAyweYP6cnpKP/AFIGRpgLsAwNukzDUrVKyuwLBycIMen1Al8c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uHebGlhCyAhfE3zMXRbAy4dmWLe5/RLb3InhlNPEIMVzZxK3Ud2fQha51kvJR5fxG8ED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mESiCRjAlpsKr24KKqAXK1OLUaqb9XKL3+pZbmGglUWkXhyIoahkC3k72eLcbrZglx1F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XJaiLGKo0MgtpUyKqpSpl+pg+viD2geENE6Sr8jowDaDgYXTxG3glxHWfEAmtJTrQ00d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XN9wy6pvn9QShrA2MItdQPlLfeRF2zaMvWIKpiPRsE0YdquQXkK0UIQoRt2eCFf/AGTW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VwJeGDo0lSCqlUlDku2thm8n1hmJaYbADLXnJi0HZl/YU12XuNQi5gpvI/fZ13Zddh9R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+KlgmV2My/wC53hLUvsZeRw5fwSltlGCn6mcq46ZMdiEjyI18TT1BS2Ki3PFgW08fCIC+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RX0gZnwFvOS26SGbuBUvYi54iYytzxB24OzeIc2cfAEyY0udX2Hx5C5fZzNM2fUjqGj/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fmVUOT8lSn4qJAKhGVAnmRHsh2uV9ylR3iT+ZbK8R9vU7/MbvDNh/MQjW2mf3GkZnkTr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EaeY7oQEeXmVeMwAtZVYIMxphFj8mIWB39go2Cc9R05syILPVLtUSrzA1uX3KlD2dSi8P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qWgi9j3RKkdgZVZBXuCAuVRLuQPARuvMPgQKaQ01A3sQgGP8zxEeNZAvls8IR+3I2+8B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vrX1EIIKrvwLqEetmYOp2LDQiXHgQU81U7uCyyZIWXENQj4/uOsRq7lFRsbJQQz6MIK9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lIRXN74Qtg3c/kiC2R75Y9jm8MBQTfjnIB6nW8+yXIE9eJPHFXeTwICuVPWygUroeZyw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1sGRD2+JkO8HBijei/ghhinkAUX65DBqv2aQKR/yn27Bkp1BiwQW2wfLEp1moH9lByGT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hhcNAwt8Mbap1DiH0nOwU9la2EZAwCKbsuH6IBgXGobOY/cBU6bgpne5q+our+LKggm+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2QaHYyYrMnA9jfM42Ok6j9S3mD3EQ3kRZ4n4D/M282GI8fULf1LKnEBiglHsNchDsFjM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oMblS5bexEAqRoVrASASpRKPEqUQCUSoBMmSpZ4XLiDOQHuWPYGuwPucditqG/sGar/E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nH6+1n9VBcOwNr76jJ6ASptEe2elpRMYw5HEk6FKn/aWpddnCeOwiq7UQlJQ3zE8eNqK0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mHYWUcgI7ZtHu2CokVxBFqUKJkLOTweZrcdxjEDah5PgCqi2TYj5muTZsmWR21isnfIEI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Ww4zbHEo2B8Qg18HFuAeJSEDZQ1COyEsWiq2WzH0ZVgTkJjqPOw2xMmXsYnm4bYicnk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JTArROfg2TC8TUF3HKQs+lwWkDOQ4kuxGasyFI0YdpV32xABP0gffwXO/KplRQznf9wP/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EV+gIPMXMIDCAq8R0LLiTZuv8S0tfVcV0yXKv4XL48GXRLAb6FEtZXZaGUN+iIhu+DSB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rhFcBXRcNU7EdJNuwXPxDIosASssLCtfMon+sdkCriZYyCVAeYlJlCVKhKpggvUD1FvI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A0ysMRv/ABEJcW1qJXZ2/wDJlojFjkJbewSpzHSJTktWcmeoAJ1H1E7qo0AOwFRchZxd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D3PWJNQNTmCkzG1sqBuylQwPCcRnEouDZyzhiRaoLiEo+otW3HAYOEoiFkYhry3AlVyD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+fkA+5X3KfcqzsSkOVBXuOuRH4YSrLSFq56mdAulgFR6vSJX9oCtOjm/VxyAOEs/klE2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2OmC3haqpejwhHUMdmaN1V/udRTk1+EeQ6uds7my5pAwDbA9fGz9J9GVVlQa5DQKffw/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aqEtaOtwBL2GTRDSRKByZaRrgPEvUJfYcZYitE8hlrQPKcToMIXmzQhsqG7LqVPRP4GCr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/UL1PGboMbxlSUVkTOUR2/UMPzLLCF2z8lBWFw7FeJdKuUSisIYRMYieFFR2JwwJ1JdH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+JxkbjcoJUtGj2qW+q2nkWDCT7kWYv6h7UADF8VLcUHgiNnoKWwJV47D0RuV+9lCj8M8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iB5DA+pUACL5k3SdQzFdH3M85cRvUHoQsUWib3NZmUGZBAKq2tjAozCvJS1gyY3sdmCJ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DJxHuy60htqFxMYKG4o0gl4Zi/1G12S2PZUOTQTBNswuVuCE3JvID3KgPMOQTrIBIUPq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Ii6YCiC4BidRZkNd+AW5RALrLHYSp0+AP7R5FsIIOrfr1DsPya9woiyeU84qOzfkFv5l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0U3b/cqgUXt8nqt/Mpb/ANp5/wDeJC4s+stIlqbRn3g1VrlHxBLyMj4YOLG+NmvYoIuo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OsibGGx6qMoPGpgmGQEadEsYpcVvAv8AOQow9K/pEpZ4FQ+/itjFXFIoazxLzZhkNvaT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Ok8lZslBbAvZ1gb1GDsMDJh+BrcTwuK/qUHsJaYh6+NOUQ1syio8wuNqEWMqBSV5ldH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qiWoSIQ8gKnTsWqg2yo2xA9cgIFuuwb+TQTkj3NicHY+ll6vFStryfRiBq4xKYMyVv3M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rqM3WUvZ2iyjdyrWdVy9dgErxLGSjqK/MU8zMSzIspMsgj7iscgZEqlgotiFslxkwqWs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kYtTmkuko9VAirjCmVXREmgvPyDZleooQMP8zaz+JeYz1BXyhlUPyI8T7COVKDCPf7T7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4EC2GQ5P5QWyXPLxCVah85oydaZXnFlVEji+qY1FhHy8y2/iwxfkABXIBuETQvGNeDBzG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1gxLkuE3U42f0xo4bcbIAplLRlC2yvEy495BZKrRHfAwprJgFP7UBYTmHUGG7DR8FhlX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jD9QLhT8ame/5lE9TtnojX2dzlp9uzYUwF6YbnEcxN3nr4fm5dZzGKiGkqpxFVx38YbL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3G5YC1Mr1LrFkX5/MGQs+oWVea+vuLekJYLLTSmJ6fBRq3KW6hpAuLhbLPIg7FQsPzFo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MqDIwbz4QCb8aQbIbElF+Z0MihU3Smk4sUEezzLBRQ7O4/IDMoelUEP4/wD2OhJQRf4J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SWRs1UHhLiaQXCKswYSqSP3lgY+wOEQFgWnZiU6nUsMnS5SmPqIBb2eIgdjwB+y471llZ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g5U0pdHljyI4IHtAHpBUtbIG3uFPMKt6QhgaOxVuYcsE3dlVQ1Ft+mI+IaVcH8xRvzEg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95nISLgAwZeHesqDichkVjDVTyRcg6zzIdwyZlhLGDv9s+2GeTmNRRSQuYA+kpHVQyZH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RxqGLV/kCWS+8l5sGGEZLfyaYWS5Vh+R6qCpN5UT1AFqAdLYZeMNeP8AMaiFvOSracl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pmIjiKwQKolDfmAucNkPYCfSCwPIhOjxEbeZ7NQJOORlxcmvPw6RV/8A34J5TBFIvHxH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0EIW4eU2rgonWJECLlWHIHzKJspAzIWzKvfUsZ45EXOR1QhbcX9wRxOoE6hyPI7PtBEu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IO1pO5sSKGIRTF76j0gRGXAP8Q5BgPc4g1Ll1XwFhFogGx5iYGz7lvDIhezJDJ/ITLWo/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Dmwl2ZKmnJW82FWOJdlrURC5vG1MEXux0LEPyjzjNYaO+OCCDdQTUfAKiVk7HZd8B/AB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clCeZKcVFREqbPUo87Ax8R6z8gX6zCOEvFIRxsA2aOy3iaX5lzFDTH1KLZUcJeKIrzPC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UP3CAvzse4QdLcNGmVC5QzsJe4Sdqb+5uAN9zOif3HZsGlD+RqDEJD4gBlW4ni4AsTgp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TOTyCcQjTJp1yHfRNoescJc1MmsYl63NkOclUmzBVvIb2B9E1BpKbkY5yCvUNkwoQep/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kogPUBRG2iXusKb2ItHXUvPE/wBRGnmXcDy1BDsMY2QTsbGoOoyIm+oKxcMG3KKqJbKr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Z/3AUiFPCK0njJcq5FeM57OLNiPE3qP7kGzkSARuIj8Q6+BAvqWIuY6m+x7NJcjuBTJ1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DAVgyHInWVyHPqZK8jNKz464MjkbnEeQuEBs0vzVTSxLVw0zxMxYz1Q2jHECmXUq4z3H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BGHEuGlUq7+I1PrD1Uw9Ja74TI5DhRop5EAn93k/agYNE10lhkogr5mXWKvMhnYNU9iF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2Lf1EX7i52LTUea7BDfFQ1q4iypcP4B+xV2xep4rOHY7oiJHk0dr7jq62epRF01X+/Ij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b4c2u5/+QmlEuMG/UQWeEJs2X5Sl5OPESdY6ydLiLEDLiL2MqLcZY8xb9y9lU7DBDnJ2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uMu502U8wXL7R7m3IgRDslI0qEXAo7AXtSurqCKLIdWAXcerlVpBVvYcWY3bEGyWSqii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nuoAGM3L/wDYwplXEclLYi3qUufBYLGfpgesFSgRUfUQPibXNeI0uw3jMFy72fyRp6TD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Esjtbk8pHj4hycg2bqvuO6opRouPoKFJ1+EGbQtYFnZoqKxofMA2xjwgG6xLKecEPQ1w/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P2EGJKQBaFquFGH/AM/JobzIs9qGD/moOn6QnIY4xa0hbCG6qib9xuMA/mAL2DdQ2XO4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oNI+lS86rUQumAEs+xGCGVfCx9IhDlUgAycsBGJ7Qb8S1TSiF77PCQxbi7PInjJbDaRX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xOTJA6gVBlwajsqnEF9mzRAVKWrs5wmli+8+JRW7OE8wMhPMMbfuDHkObCR4jdOythPS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YKTLgRbj+PE06yFdXcv0aSJElbTkSjTFC3ccQvPqCHmAXBcoIXdYG3KVvYEikRH1RU/y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aMDcARbigax2XCb6lrUa8pF6N/saJ7bGiXk+ipSwhLFxRAcvBc3PUf5n7OoX+e39lgsdy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fhnCIQjZCeQSEjDqMrbsqRFZC1+oQdVFa7KtZljybIL6iRl34HUN3PrH5QDF1hrUZ6lL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QeYAk2QV/wDJ2yXaKiukqz7gIuXU8QzAXKU2wW4wZTCLE7Tpq5jMV3ER7AKTzBqbw76g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4HtF7ZLFlG4awWOm2DaDUTWJFmmYDzEJIMgNuUudfFoMbpKnOS4awt9S4VhicSyJHH38a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TJrtJvBVEqbNAbHEJZDQvolBcGsjQo1Gf30Hn7hhsKddgy/4owHpOUDL8wXVyj3i2IKB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Op9kegAJ49SovBBXdSltaU9eoJay2uP8GTzhJh2N2UswKlDi/sl4vH6lyvcQHYiEMArc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2YIlqBhQjUo/3MqS4CrIC4BVeIEZVVilwNudHmLRUbtyUUypqIMCUEGiPon1NmERmoCt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pYdP5nmhUyXNRYzZZdD/AChozssRuDY87LWxsOrcvvZpMeY9dh5soOzj4rfh7kOSzFMG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9gqGzylSvZlMu3ODcdsLvaa9GIvzHSFTfIPqFUarBXbDREDFFlha4XnuAxZewHgjPHwgS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SlRFu4RGa2ZXcIv5bPdL/IUay1eJDmVcRgmKExbLP+YsEY3BpXqIFMK03LcM/LobhpeX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gr9PxcM09oNmxr1BmEGoBeweyrGZpLqG1NCcLLq3OwGJoQpqofcwNQU52HkdaWdLjVqY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gnISsqCG6nHwB5ZDZpl75ETsINMZG4d/gShoyw9yiLXUfmz0Q52Yg9S/4nDc84G2MNxR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TENt79QlPcpWxFTewdqJGWeJVVkLOXNFI87GX7lV7/c2BINdwaJoLKxoHhChs9fEpbwb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O+u2+wUJqG9Ny3t1FE9GKpyKvxOQ2PkiO3X9TeH9fDAWFRU2E69iA5LVFBQ+Y3qiNaei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avMMo3S46nMP5muHZuVqoNhrxk9BDhyITQViu0Bdx6wH2nnUum8gt1lBFT6Qw4wZUCvc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vguHORFsGh2bT0xKXkVXZL+8zQUwAna4RYMxiol3CMGjYNZs7LVBF8TyJkyN7nLGszjY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gIs+D2BrA9wm58B3IEUVKtZnkqYbJz/wknPwG7D8hUCWjNzwmmMgqBaCmmAnJEaAs9S8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r0gT1BPgAQehFs2AlDZfqNh2MXjG32D7gLhKnnCqyZs9y0UL1yPUcuKmxEt3wlBdlp2V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V1jkwvMbmFEPy5pH5E4D+Y7ss2dSmdDbbktXWBWHJdqGbCoBYYEfqLrHrWN2wWsiDKbl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kzCaxiu6YaXJfl1HVS/DEdQB2KiorjAnGE26REUBR8zlmMZWyt1whXio0I6cnkINDB27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G7hptRPUlgfcekNqpYxdhhcFN+JnIf5RqhzbiyARrIUUew2rL6Sxk+6GlDZWUrsXZe4FM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fSFqP23PQn32ESzOBBHWOxSMQUi7NWFE0JcGWS6pZfRdM+AqaWXQbCcQ1BArgmvzGgxNc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mi9leUqw4RPILAKECpVgH2lzRsmMd9HPURaJ9iK8sAri+SpbbUU/TH8Malcib8x6Jq/A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hA/qeCobVwYVlQCNXPM7OFQWot2N6SnxLDk7TzqZNll1F8JrrsUmzrZUBLKh1C/zE0ub7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3GUEx1FvZWohcMCJ1c42H0+KLELU5qEDItyNutnMHcgZC6mkJuQdpnlg3PhbPp2GN1PE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IpkEOxYbIfcNYJyfqDUBRGW6On3NuNCh/cwR/I5aila2/MV6hmGGWFVsxRVEJVgXLC2/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LLpBgtUxNdljS1KV8XdxqsjWjwGNQtsc06u/kus9jhfUtb5FRmTzksaBO35K20NXKlhy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xsxGXIFfkQVY+XIp7AFQlzpqX2k6+pSI7tzzXmJSm2LTAqxDRGAKmL2Yh5AbLV3dzvKs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iRsTiHKSMClxJipSm4PLwyrxyZyRzs8qmMETwQLfZ3kTIKIV7yUFkdgwK5/mVU7AVhG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47AXs2W7s9UpAAlxZkqTfiAvjIaHqMUGUfGEyy+Qf2LTzKHcn0imo6G4UNxkdi8obVKj2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2MS3cvy+KJ9/PZRDaCWkrS21RjOF/mH/tQDyo2pc16ql1BNqqXbzAunMN/wC5V0tWEVqi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TQA7AN1aFy8msosVj5ewHm/ZhpSDmRoMtErlC2ipT/0y4fsGBHAj9iLK2NZLlKhfL/iH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g8oGoWwrnQ2OqQAuIB9oBj3FdGClsLqvYKcBe2LIBAyJspfiGl6kQpye/E27BQAqocvx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ojKCeCWPyBsTVMMhnE5BMGj2Tpl/E6TEHM2GedgshBrB2E2LSzTkeQi7AAyCiVnxiOuR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4VOICdNQRAZ7ERxC7svBaXIrC4oblxkHxYaV6xacIrdufkwTjItusoS8i70h2J/MO4wu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AjY6YxoxcbjFUA0R+oTsKgzywopmzPpGJAtVspOXEtWf+EUuC0I7QLYLjIh/SMFVVTBM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gA5KhWG5a2auEffceR7xjUumpV3AqJT4F1oyGGEvuTyiI3EBpgPE9JR5L+Br7jp2V/kC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MHhKJG6jniG3ZRyfUTn6j2u/EufUaaTLcdDUG/5g1rIWcAqrmWFw5gaIm2wklTkpJUdE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mMsCVNjOoglyZfUwV8NWR1GihsxtrGzCCkzxB2Io5BFDIpWKRjFI1ggBRFQWouBNHVzz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O5xrIxOiIEA8IpShT2GV5WePqG6X1UWqqMTQRZAqbhQukFiNyV4ZsrGGkAG/MoqCRXiQ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FKJ1AYUUVl9yeFEDRCVbjApX34W5cyu5x2eFD4MofsLVmrgZB0+IIJVSZKFZsbiWSxlcg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eRDksyK3cIoTcziMcS4qeZWqYheQQf1ZcgWECnxG1hDm5LxMlNovL4aUnM4gFcmV6+DvZ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l3srWHZzLXLdPOzRHI2DFq5fqXUqDIKfgncTJxPOBDDDxlg1E3MgNhFA+wQA7UT1ERwE/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fEfVwVdiA12NtOfsabE/uD6H98QaUQC8g+IxLclyCF+Yt2ZGqyfQl27j17lrlTzsqp6Y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PCVNY+JD7h4WlKK8X85B2HYaRxanqQf/ALKnf6+I45FzAH2UNmVKzIFxG/qctTY3F9JV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Z5oGxdyWjBy5Z6VOJhwlQCQFVQ8zRsqofslKuErKhvEswt1TI/JVxUBAgx2jkWDd2VKt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K33Bf2DbCzDsGeIyA8hWKyq22K9ZChkKqyWqC9TFxVOIwYXNDEXCXUWt/wCoLNlZ2CmP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RFaqHux78WcFY1p7K1r4EuLgsBsq1DyytWnmDVn9xKHXiIUO+GoAqocgp5EfW1XCFqhZ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+3HmbxKS78XAKrfMdQK/NlbYJqOT9FVx0bCgPMrvCccJVBSxM8K/iGbKW3qEDIWMQGuU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cPaUHic6fh27YPKAXAJcS1XYCOs0VAXwnMeoDyA0w+EUHZa1TtcBaDVMKOzYKWrBk46S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sVMUtVNeoZNUqmotvxxOMfpiJ6x5KtnM2MWRNMdnJ2dMGTlnTs3zMsxY8miDTRC/4lv4+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BMBHYw7OIR78dPwOw4bwvzPEWTy+GI7fKlQdlNHIxyFFZLlaF6uWBUQ0vG4wdhZfrJfe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DqnLfP8AuENZ9Q4mT7j33eVbLTVMu8c1jlKPVHbz/wBZ7o/yf5l8/wAsFDdzzU4bOIp4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WhiLD0CAHGyEqwXUOovZjUIO6B/mdw7DTnbJ2MDOoc+JicMYvgNNZToJDkO5FTKlQ0Ow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3EsZts2uSvILITYCTwp3srI9E2O/FR2VE7RDFIRgIlZD5Sn5EulqGpqWpK1BajRKxANS1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Ni/hELkUGog1ORNRYiyWCM0qeLZvmBNRdiGFrlaCOiovtNxuTxDrDnY97cu2BcWYl9DD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FgvvJUhRgr5EG5RIFLU8oBW4DPN7hqq2C65CciEpghkRFC/5iLyC9Jkwjp6npb+RQuv6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9Bl6gIpAIxcPiBa7KUQlI7fEYo1KwtIwhQ2EGQ0qtlqB3zBfJ6rvqBPuge0oFr4LSCy4W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uWK2GlsXiDSQMjvIPKGvZdDMZZoQVc7ZgaiSMX7lJbn6Ep8TmPdgt3lS+CsOQ+DB0efB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8iyVLfgGZOrOOQXK21yCGE7lXB2VTOKmSC45jB9zz8Fr8HPgK+AyA/DicM7gR6ztrBLyY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/wBUQgP5hXbjWAVln5EoqSrYNc/2WwBfuQIGe1CFdfcObdMX9MU4mIhTfohtquf7SoC7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jvb+uR3LbAD3Gjke29g+AwoXBvjBRRjL2bqT+GMD/wDQQOxY9SzRsxBaCCtiXKhXqH+f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dPECHyqfZC87GbbUXUR6kAT3FazTZUIHY2t2MwawsqN1kFiydJV2ISH1MZLHIYl7lZnI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RoaI6IlyBjbDwRkpGp1ErVagBojsJSsC31BdqYNXLWyaTY3DSqVCb5AHlcsdS5uVuXT6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zYAFEYPNmizoPPqFWHYDyb9Q60NwofNw3WeMqphXJc1f8sXlPORbZio+xpJcsqILM4VN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dfmAb4hC7Eql97IL7T0IqJdxKew5KJALKgBBB5dgyqg3HDXIS2SgMBYEe6m4pKaIL1Mw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cg1s8VShJGRV7A/Y3aai1xG7/wBQaeYJc7yBS4C+wZjkpfYhItDFLVLWX/EqpJ5znJad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URAhpPLUJQFi28gK9/UtTNoVVK18PKJAAyGFlpeyhL9RN0jFc5YNz5IC5cM5NqaKWGCy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uThnlsPM/c5+IK0QxPMSUC+4cgyoaNtzv49WEeRRncCYXwVGy6wjXB7fkwJwL/MLWDyvI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BrI3sEU8/tloKh9R8lSH4khUpXANiS9/+J7B7HjVVfVynVHxW/zAQAcCB9wYUwutwS2o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iVYHJer5HJvLgqm6qKccn+H/AMgvXY0rVlhnxh5MAfVxhmlLfurnlDsAiliIIUKZLCUE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DORTKYCp9IbW5zCKpVqwjXvwsKg03KtZDkcNZjAWyVnJ/EjT4h75FuE2NxPWCFssxety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j0Kw6vIaR4lFa3FriA9XBMeYg4hqGsA7IpXqY62K+sGiduxunIUNYowWWBk3gla3Dv1D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lzIzX84CvE1hgCJ4bBXkOQ8x1YzMGvqBbsuUcJVN1Mu5elQm3MoIArCQeNh7w7kDBJso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kydlIqbQ8sKl0S13XiHklIMvA2DIC4CpcCT7BDULNjt1BUXb2XEOxGDV5NuNxobJv3Bkd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lDHYkw7Lt3EBQpKWANHY/dmTKxVBxj3J47NGQL+o2FVccI9jdJzrH8j2f7mexXnwFLKJ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9oe3xPYfhJqVfxBsbnianI7Yc2dxArlx1P38FPM4lqyXnXwfDiI2JBs8RIKvEe+zK6w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2j+4SIEkda//ALFB17X2KVFQLfmEi2xwQ8hf4luy+g/js9isD/J1/wAQ4+sS/wBmwBKx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Vi/9R0eS40EVRuICuwrsoqAV2EvD2oL8LlAPUBcimw8dlbrSGEM57G5qIOjClRsQT6P8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/wAiaBVWJHWMORA5QrQauqgNZqi1nEPMpbELxAuEeRl8lT0h8piFNvjkxO4bbiPgJY4v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q2VRVwPcGw56ljbud/ceZAjOzsFGIiw26g8p4DBTUVz1DUacrfZgnDCrbD/KKWgNNQaq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po2YhY/xlhCVBTOmbILx2Y1EXCC5kqEd1hmWvs63Bb6j6JZxFY2QZA33HhNeRbWPR4ge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UddieWTBqHswAYNyHQyjzKNzpKqB9n7LDcWqlI+JkvIAQi8lBKtIqhsaNmOM7Hia6P5h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lQX1Fbsu3JxsaSBuwjOw7cedh7TKYkagLVMi1HjKBKoqCefw62UqVkSo8M5Yd3kTJVr4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wWfA+2G7JsEGRPUyRci7tQ6thtVKpeoOsAthyBrKlQ1yMdw0nc5htQbK+Y0nw2sCDz8e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WdTxEHEosyl6RNcMAaTfREL31f3L1vM/USjyxksNUTC9gB9jz/UAQu3fStAP8wdW0ILf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Q1lcBEotuMdyU2/wT/uGi9EMMhq0RuHiLiwa+LWiNnOBBAH53P6YVlOQ0bhfklT7iqvx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QsbZVDYqWwH/ABDk4nEdiJaCeaKclYvsTUggXJ2BDexHnsGyeaU8s4iDcMI78R14g9II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t2Gc84zjdg6YF8gQBpVyjaSpY5yH1O9nkIbfuO3WT2SpB6jR8QCDMmlqWOypuDZuaKuO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MG7FUeSeAm21gDsKOR+TDFvIrJ8BDj8IYy12YRB7DNwiSzal+izpiRyoI+ANlkDfuYT2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EMhpUB8Jh2XORZB8xbVZPTyItPsTjxCuIA1sVuTIwXygxc/MsORe5pR/UMh+DzBuYQxA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eYNNM1HMTYxg2biZT4qWhyTRgrHZo1mcuGkxcbg7hMCodmG48yNkssebASrclYwUaivy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j2VFt56m4c8s6bg3vwEeTyT7Si5wxnxeIQJ5QmyEchc5lYxUsOTcOodYN+WLnTBinnDs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wq4mZGPlK+o6Mjw6VE0uqn+Y3J8yb4hNSrocf4WONoIw/SPfH7NDonwEV+F7NjAlO1fw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n6IetDOj/8AP5iFw/kIXVQ1xuFhRB14gsvmrhuGoEGqWGkuK7flZluJSmGoKbMxHCUA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4yCkiYi0/SDEGRCKxFKgVB7sdDZVVOWW3Npl+kVGRIUY1dmzxAVnZddm/EFEdKSDKwEOT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UzsQYXOYa+BKYtQ7CBwitwj+/cNMzBui4C/jYFz74YQbIWLwyM3Z5dghpPc0clnfEZX3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1gbWQ1WEL5cSoYQNmpa6irwShfUeqmtxNURalsHILkH3HHHIuMX6R7I2jU42PPuGSbPq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k0uWrImoHJZGXZx+I7EVhU/ql9qctuwXhlR1qbvfipR6hqHcl5T1sAhF5KpcrLxqVGYm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2dRLYqi3jOoIVxvdlRpEQIoYbVTHYrcntlmWGhhZJS0dl6ZcfqXpnmPJ5QNZxBLlFruB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ovsii8WW249nENiYxcRfKMUQZK2czlj0zyl05ULj8DPE6VONg2AtU9otn6gzLOmErc7y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yCOMG2HIFwlO5a7LlQgeT2WkS+H8w6Xt7LFUJZarGWgJX5j5xc08Y7GQ7EqMVADysI7V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DIw/lgL6tQ/+UJLCugN4eiAEhK/35uVSfh8Mg7A3kAogBHTyEAsgLDLuEkKo9hv6SrxK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Nr4hIVtM7bmmcBuN9QS/4nMOQoBy9gG/t/phFU3sOMapiaYh7TmoFQDzBMdipiAtlY/s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Miydb5Fj1qAGwaS5r4iJbKiwLdMaMQH6Y+1PB5iel7uO0XFTnEF9xQNZzRhJvYOdyURu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srddn3xBqILj8YjqI1KwrVHI67H6ZnGeQyvDZg3HkZ+o355NE6+IH3BRFUEoI9RX/AKI0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n8wSogwc+Jq7UVbgp3Zc9h+A55ggkRezRiC0arfJlZ9PcB12Dew1S54xNbFl5ELFqGOQ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8qMs8o9R61KsE9Ih0qb+iAgj/AImtQvr4HgEeStbO8QexhneB2BOsiKQ3ab7mriyK8sRi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sQ8vgSvMwQCdlT6S19j9ovqcQDFnZ+TxsIkQEVQvKKHORDacs8sJMkP2fsJhnE6l5kNT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Mhj4gXFmIJcex8xbDkOozhbyd0jvSRr77CU0WfybH4kvtTqDKPwRWyu7LU9qa/qIPyh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uX4VX9zXFdX/AN/kLDHklP8ALAwgeAgVhUQQhs/hHmQvrNKhfmZKlZeJsDZHsTcKtcI0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BUWs34lm+9lbT0S4nyCai0FiQQMl2E8xDWvFy3LsnDLLkArYi6OwpURZVM5nHmN3YRpM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ERbuH2itTSErdhy4I1cdeI/5idXC3IrcqqOriP1CCATKFFjbzkA3JoBuUiE2lgoljaiY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s6XBOIS8iSCB9uy7kZ5aiD1Sg23AXGG9gRqRNwhW4K7FUWmwiVvJ4NYKLP8AMRZKfUM3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7IKXke8nYtPqBxK+LbSCIFMibSxyBezxi2OFSP1NkbveQz0hfhMXF/CF5QhaSw+40Won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0QiOomxaYbF6uK2x3DDqSxYs7PVD1fxR8SjQQgZLD9wvKRkiQxDc0tVxN5cVRppm1sfZ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Z0h1iUZesYW1kQG2DoPi3yjiyKOzGP3dxRxGVmzx9QDyH+JcWHsHYG6xwviPRFjMKo3b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HuLMjqccjv4juxTj5VGGPiCDGUQxAfhdjCLIQ4oRNhRa5MA4Rr3KDtm1fc8vUqKpYvxT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/AGciA9AZP4QumewH7xT/ALmCvTQoiaiH3MmRzC4f4fbPvf1N9L/WBgH4RHcyb/uAOKGL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YeZT3ksw3BaiVEvD/tmShjZlY9q4VWKOEV/XuHq5uCMLmXhKD/ZKpiLwYg5W8PWy4oWl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VN3nYmJTxF6jo4Ms7G6wj+oFE5hSsRcqmMdt4DzN5A9ZmJ/Yf9yzqnwX+kpd+3r+3EFI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UMIBnQGPVsRzGrmx9gmuTXGKLT+y8Pbgv9RGq33Z/iVYqemIX2LWh/mGiCLiNkU7mbcH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27PQ2J05AwFUwzsIbDXo0mD+5ZAR8mw215BdQLdMBN7OMWEK1sJQ9/mFqLUBXYdOh/ME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T9MjebhVkJ7CPJGeWV9wEgKEV2I0YxtF19Tal2uQTzECw6MQ5n72LyITWaJBFrEgjCE8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1AQrxLxcuNyJXY2jYlixOf5jjs+jEpFeFy5qJsNylah9CaeZ6U8oqHakiTpsJLMjclGrg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MHsRF5kuEWUINg342Bbj3s4LLV2U6geUsmSpX2WXCHNfsx3UOvEGwU2VOXAiTJUHsKJX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ct7mFKQVsDwR5uSoY3/MVcWeZYJYRsQa7EBLLuVFR6yKLcwAr4OJX78I6JR5CvZSp9IMl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7NclTsLGzL2aZk/UPu4vr4EOwSB1FbziKy4EA/iULY3OV5ix5NoD9B2Vl2b/ABjv+5/I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AfwQpjKSJ4r/ACH4qdhf5PHv5i+Aj4p4hUW6yx3+4gTLpCfJKoK5Clx32RGk8wPfEmxD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KZdNj2Hz2KoK9kKC8GTt+LUi45BSl5UEIC1WRNRMZ37muQarJTzMhGB7ch03IRzFnJcM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3YFe4hSyh6DA8oKsi62XspAwtEOH5cWDFJWkdyrAPaAT/ZBY461/uX9wBKyidL7YD/ce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/wDsvrB/P/sNrgtV2O41g9EuLFVowFq1hgQlKsSli5VF/Yv/AMUMdX8SLqP248gr7mUt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S4y8bWyyEw0if/XGdKq1nPv0KobVXHLCQIqlUfw55VX3aLNv63BW/wCWK5MBR/PUM/yA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M+hGhYHcQEG0gp2510qUVG6+4P4HkVcTwT9v+YAWPthlAX3w2TNp7GGmVDPYsLKEAv6M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3/w/8hrfVUhuBXwYKnfyK05EBcJ0uOhuV+bjf0C3YczkC0a/ZS3V05v9lN7AGMr8INyu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P/YmRt/D/ANj3A/h/7C6fzD/2Fiuvp/7LwaP1OLb/APH7LLquef8A9wYhb7p/7KQpspW/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DD7pTq9YR2Wk8EAfUodYfGFoIS0LUHvUeywdtYrqhjJcbyPncK2YCNpCsw9wHDsB2lwv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Y8lD6lwoP1gymnc5AlrR8Wx+vMYguIC/M2sgK12FjOT6Q+mogilkKz3CS3fqCbeQfaWr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5A4hl2wqIIdaiXs8SxKj9TR2JpGF9zwmCcMd1BDYIdyEjUWQv8RhYNEIgF2EmMbwktgkd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cYcj346gy6PjfBcGni/ezxiR/wAykHqPcHiLB9yA62MXR/iYMJT4i/cWKsXOy/5gLgHm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JRYL2xcXC5rF2nkR4QoK3zN2OvYQD0KleiWJP6ow62+mXwAIwmlsw+VZBxRv1PMh8TiZ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fAKfcN3PZOciFMTcMSvGR2vSWPpNTOJe40wwzphYui51u/t1lMtx9Ye1PzKnr9ViT8ZV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wxhydZyL7l63NQn2Mt0p6phtN+rJo8ebP6mFceRznX+UUtrAuP8AuB8v7hkt/cqJsZ1H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F/8A1J6P7Wf/ANtCy9v1CFLB9oLTYGu1BKNkK5ULYdFvYvx8n/h4+TLg/DOexCKxBGEu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9N/oYfkdiRmJUmeEAia8wuQ1+4aiH8wzCPB8QuX7imc7kEWP7D8eFZRfSR7slSQ1eYh1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ZfZZFf6RqGh6e5cuHxtTh8W7DWNLDGJddvcudhIr48RI5kHYucTLcgoT6Q7El2/oQ/8A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ccAlFPuS7Ugh1fsB+KzTUKClL/pCzf4bixA3+ZSEfexDGfaiJkR4QudnSZNzZ/udiD7a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+EE0X+y9PwQp0VjfI5WquqPsYSgClFv1AOfsae/6lDRA6T+YLbxG5LzfD3AC6RYzdXUv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WlCO/cBdT+c4AgA2f2C8/wBmIlguB4fSMyrQ+g1HoaVnl+4evT6kzlLttC4l35DZb9kq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dZ62crQUPc2M+dxe0IhJoPuK3WV0JRKMIH42HYno1mbE/qTo+4Fi32ODKaPtQYM2i7QVq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QUH5OpxEtnH38DzOthPE0bCLIUoa/wCo7FH/ANoLijtQHj4WMZxvxUYACaZEqVZkRcrV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0/E1gwIURlDHr8FEB77AVsM4xMAHCXFcINxYOn1Fr8Vto1dnIt8axtE4hEX6gXwnf5g/q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xxzs31OpmNOyjxFO5at0lzyH/ALR6qOLo/wDIsdGRPJAqfqcSs7E+7+F9x4xu/WRQ6HiI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cfL1+RQV8xEnX4GLeSqB93GmGia6YXnYfyOY3g/RGcj5lJAmT8+SZ8EdG5gt+pcXKKXC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0Q/fgI/AfiofF0S/UKhEqHsDbZRduyy7QnkTN/wbhP5hP4+LJ4j+w21AVuUwrrIyXc0L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r/wZDVqdtiy5qeJ4+BS7ni4H/FCk1dfzFC+Rsoj/ADElIP2dwahHY+DpoD5j4v7Zd/7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/wDYu6q/Yc+4M/Yh1/MZEKYUyoYgA+lKsP70AU/W0PoMh5ZV3VTmYba3kbwDuRyJr8EW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2Nysz449Q/ZlZDsFy56q1AnVQmiqRFrqvMSF4jZbZx4v4Jnwo/anGRK1IuU34la6+0ZG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fcyeAbfEQ+mOLcDaVBLf5iD/APsoMBkGU+5uKbI+Z5Swg5cNmK3BfTcWxv3AtATx7uGl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lHw42VEPMBcfSX8ssgblPI5Bz1LOsm8YTsMZ0+oSVuDH9QqvuMxcXYrNoxcNJ6gVyGNf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r4NY8BFqWrFRBtXTk8ow5GHsG53C6mHkFmRqfcSOxX7TLtWVe+xu5lniZPKeJcxBtnYZ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ZFGhCA31LLKgIcnj4SGQlgiZ9JXZVTsDGb9XA2BDqXvYL2RrOhF2L8OJ6xywD7gsXXIq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xYW/DjOUJa5CHJ4yAjrv9EX5P34MCvj+fjxA2HqVD9gbDINVzlQqoZYS1wFQ+4rVW1n8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maciCxRmDHZOoiPUYdlDsZY7i4/UVu5SKduZJbN3EeSn4DL2VAzIb35vsv4IB1RbQeNi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pKuh/wARb8Ln5OeY/A/ZWfB9S52BazGT+IB8Wyqi7rn8Q9eQ0d8wmeJTL+4ItQJviGlK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A3Vwh3vwIOEf6lbDUFMJqNypGH2jFhyagniNT1AeyuSyK+3/ANWUCy/T/wBwS/8AJ/8A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39xV90t+IFRj2Pwt9qW1rtjcE9YqjPj2/wCxOPgM7Kq5q4dQ5NR1dwyvmBSD/wBhgeH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ZLzvx/Mfqd+GJEY0gTz9RUyMFMMRg/5ly9x5sIi3CXrKvpOH77LczZZLFLqUDWsDZSKn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Ty/YUtbfL8eMnQIq1tFUfOwf0wak25RWxI8MXfEqDe5FQi2VXIKhOwUMVu9OfwxKW4di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LBUsqFQF2n8xJqv7cAcb+bE+1/WCHWfVfrLYXfxhVGVfY5FtWyvSPZK84nhEC1PtJlUq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6I4D7P8AMKdpDTA8bh9jT6WFKtsQa/uMwK+7m0TX+4fgvyXIl4Da9EZabV+J07L2Wyo9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5Vn5DKKtuELipthtBjGKhhC2eoYs5K0EFq+IwnbQ+o7PqBsAo15F7NzwrP2IdivyYUaS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0bhrX+U+xDBrJUVGtSw2yGYIV+v8AwsfIhBB/qJ8UInieur8meinFX9IIlN+pVqzMfuIE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y3158OwL/IMXD25+wuefUPUILmFNy1XCOS9C2HuR4pD2VOVM+IbWtgtRqUJqutcitbfi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AhMlFQal2Qch2DXx5h5J2Cgf6lTsHi4ub5KyHOSvcS4vGcg3FqHzGHIBSPY7GDmTblIEt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duFtSy26s2suLjZVz3sjyLCpnYhNqC2Xffg+K9Tx1h8D0xKcCjxWMYUTB9jGcR+4eZ5h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lSj7kyd//aPIEmO7/YvtP2I5Qr3LNa/Zfds/mIOr+4G2k/Yh2fzAeaPjb+SOit7SN4mJ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qELtl/sLazxLXG6IuVABAydlXUdgoMLaXICB6h/Ypuhm2PEd/LyP2CWpESULb7mk611h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giQURmRVDeyrNhrsTZUJNgOOQI8n0TZsNMYanMHbNrATh2WU+2ypAVmB/IyliX34gnEu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r619Eyan9R3TFLJtn/SKTQuZZCUrOxIXgg8INyp4+EqM94ZFwGtnXuVYOwbzvmoI0JqF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AtFZ6X1Fv7+K34GpfuXGVKhz4z4/IRHX5ja8YD+ItRezxLhLbpiXh/cH5Nfsb8x+zxgP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7BTZcqyn+YQrj9h3VUpOp6QPRpLgXPCj9iqrTavyT2bsxF+vkPUbh3Z+TkPXw3t/4iw3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ShAFA+KhkGFiEKMP6QfkgZ/0MLVaPULZ6db1UIUs2PFMqsI7ASB9GxgumQPjzLqFLGD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Rsm/8RRbx+TgK/aSnv8AjNGbnL/xL7AQ9f8AqM5Z7IokClqKOiAq4CVKr/Mw78w1Tkr9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k2qIGm52Y9SvjPkFoOnZgbQQ0PJ5nFCfsH1P1gVP5YuQags+BDzPE3ccZuUVkBltGDAJ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B1geE8TzgxlFrPFL9P8AMpac/wCyPF+IRIeOSqUYes524KWHYitjPxoLNlcSqWy2AtiX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EhYhIH8GP7SXAprKm3RUtKXr2AGa3xLPBADkQFSUYDMccYuAu5OXcYWkIbgihAXb8TjD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o8w4zKmJtZyxaw1gTyIYoqdnc4uOyKrlobA0fdz+IcjPQrVj0ULKliB4ZFhAlVC4VQUQ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9EdtTWUQK7CUJswTwB7/Y+N9q+YYE/IfbyG5pOPimymCX3Adv9ljY/wCZ6v8AxEkHdLGK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j2PxU8/XwGRjCV8Z8kofMTNI6a4MnZ4+CKmR618e4S8l1LlCUgwahv8ASUC/BBQs6ff/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nJ4gQPis9/BEr4Fw0ZVue9f5j15lwPtY/BBOWl+DX4/ZUCFTkv4Zadt/mVcik9xUDPM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LbL2KJZsEKYKyBcKa6sB3/BcG0Nn1C3v9JjD/pgd6/4hfFBxpwZX+AgPQiUqKnkIr5lf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2D3YEDsr6gZGoJUv7+AKZQTqoMy2uPWQX4MiPR8VNfpyaRLNgvU6h+oYg2M2W/xD3nVQ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Qsg7AV5XD7mT4cTxDzPM8QdqKllsXbIAsHh/3Li7Q/zKWQpOqZTxA8LgXI38TEtcialF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sMi3hDwlrzkUKT7lJlQVRUA1+Jr6RUn1CfpLHGC18HnGjrsXrhXsZjyn+WLsw3BYR2oS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z3KFbfCOxB2CrnDFalVP2QwLx8b8hyCrjuG03W/3sK6QB8xxiDN6XUcq8EPvR1SZ4hvs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oEBTqdJKn1HaC1/7f8B8Pw8hD4GX8NoX1OsJjcteQgvu/R//AJHrH7nIbFbqfQxHEYl0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d+CPTvhiM/QT458CU0j2UypX9ypyMZcGXG/mJdh4lDVxF+L+GPGU7ocqOtf4TbJLy3/A1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G03+I9/2ow+7+U5zk0RUfpn7CH0xbReQbmy5e7DSH8Q2H/B5s6K/lhRlAR2yoQkNmttuM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jpSXOoNw8w+HvY2kCDK0qaMcauVKQE7MAH1LPUoTkQmS02PixDkr4PuBeNTLst63UObC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E8ndiNNSuimaEnhEtIvzKXwgHDFvwZX3EjS4guo04IWRKg+FEVBHPU4+iGxhaPouc7/q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htiOkwKkUCghycxwglbDk84aFldb2G+vBmH5Ur+ZlUROipVOyiIMH6gUtwhnqa47AbB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ZWB4lPg5bZrhPFQtefc/gEobPo2EMjT2dpsuOl8yA6Xa/wBz3BYgjCBHNYHhEuCjPhsN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8SOxemUpuAv7+BQRxJGmYibJ2PbBVCkiKLhDmEVMrvKxGRrT4YFfxF8gl4Lwy47cI4uY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7xrXAiVCXUfhlrglZDeznwS92GwMfEKQOefuLpkANaY8ploSshK1uo3pZ+6gr0T7JfQz3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AHtOG/Ati0RU9ysyPTeUi78ksQ7fIr7Kr0yzlP4j2U/iMKsO1BXTMt8JQy9QUvpyJeL+T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69xRK/ZiuDXwuXAShbkWP/EOJ9oRZ8hOrx/uX9uTW3H65uS/fw+0R4+VZ7hVy/uXUr7g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/WG7/NHdOnM5VEPZkcwfzMa7524Sw+61FlCXwRrGcZFUUHWL6lx5BkuH7GpcIoLr/UoM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OIPuLX5PpK9yioWQ/ufkpg9JWXOy6hk0w+7l7aleob/Gw1HJ/BhKEGD2CdwDZj1ct9pmH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16iuBSD7LpLeRUofs/QgDFx6T++IfDUJxJxDZAfEFqeUt5FQqoDZywtIKbbAW4b2+tjf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MLQvgD9R7WVTLBfiBsDsrNmlkO5PDMY1Wwxs2faWeUgHiGquwPSCzZszNWw8Qtbz3Oac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3yGnD+Vk1+7PPY0SpX2OTOQqjMEcUOtdVgqzlz7ILGafc4hLuFLjAyLZ4ll+pzGVDdwMa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VVhDJRHVCUh4CESALQlXEJcrmAqH7gsyUR0lLTtJUbEpVQVVKgZPEPhIxUyyDkWMJUPs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Av8AVTD34fcIloxq0PtLfc7D48xc+RQvrLgAj2Lye0JoxKniVXwNtrZd2Z2ZXlTxOQ7q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otVyriCWyktf3KjQi2zI63A25Lly/u4QWp18H/E52EPin8aEpp5MuPd8uXL345AbB+NI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ajAKXG56JeajLJTx2XbvwnZxsewWR5Zho9LPcU9kA+FuWK24jUO7DnYsr4ICX0QWm4aG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Q5suuQZcGtZY3Bp5LtSv5lQigrcVMYBwRc/ZUov3ArsjnolFuLQ5G36+DuCVU8bDJlzH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ouOmNmjU8zLyBOU+Jao8nE4RkOziLsVS3d8hSL/YQwGDXu4WJVSxp5niDXxiTLn6gpR5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Cm9mF5nmXPZKtgyyph3CU/sBVj5+mKF5fctTxDsKDQRPYlIxI4Wj7LsTZcZZjVpm2qs5O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OR44/B5zNxMcG4FEvfYMheJqWqOlKKQqD68xfv4ZcdH2lcGk6Q1QQY/JzFuwfqM4g7G9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gBzYI1GfJKtOS3KKy/UzanSEaMW0vJ2x7DMchpH4OwzwuGY2vqBBScahpIlPq4Z3RpSET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RnzkXchHRYc14uMgalcVFF+4UhmZH6lQNjoKD2RwYHdf2RRVsg2n+ZdrGM7Sv4ilgP4h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SACVPcwwq0aj5r4IMLZgdagQIHv4H5Pi5/iIGtGI8We4hC9LuXsGDsS/jk28gvxaDCHw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FUGTVqgxfhILNyOsjfwprgWsqUQJdTZtQ8Ci7qHbCLfYfGQ374uAfc1y9XiF+E3ER5L8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gbsKgxnMJ/CNdrqd+Cd1cHNhVvqUQEKt7Kh3zDgNjH1cFSlGK6yXBQwXOYPqYINx+oM/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Dsqp/JiWqrPPpBkeNQl43NTr484aTDQwG5uuxmf2f3BZE8T7ErOSoWXcG7ldtIEOMpiZ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d2N1LV2YvLlb8S62WIwIcX6i/hREdWYM/ll0bAZkUmOtQfz5grH4wx4leSrQ14hr8Icm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2GCMxdqbgVEwORUtziBveSk5nRIqnNSHBliwqvuOQn/HlRmrt5AssMnCvUWTSqmYF8li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MjLrzEqm5U0L+4mrqvEENmQzzDIOTp7PM5nHwP5P2HZpKEpa/Zl6RTE73Q+2MIsIYwIa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z2w+KgdlbyXEeQEIfqKD+5wEET6x78GMdPsdh+ow5CHwrPcH4GNpaXcee5VEsSUek34X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92GtEO7LKs0RT2uCvm4Wrb7UIgAsSIPL9IDMoBCp7Krl34iw8zqGdtYSI3LaRvxPE2H5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cfU4rUBag9QC5pbGJWRUZRqOxBDAonnvwXMdWyYX5gtUAf4jso+0dOiCqOXkuMLlQhh3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AvyXtg0uoAqGzoAIdUH8iXnIOQ8Own3GIvkEWnlSCt0fVRL8oWpB6mjch5h9PwKilAvp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4myvUMQJfX+4TD7iylM6n7D6nEXYPqV/cCZ6hh9yrYOzUJXbb6HZXCYD0TiP1Kjz49eTx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02Rlwutv7CwHqEW5LTWmbWQudmGuzb4cS8tE9kUtag5BXVRp4itwCtSoFI6DTyZFdiut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wKZA3IoCp2/FwivX5PonErnxYlzIqA12bPkmo8oMmIMHwgQrpnEW8nHI/UXctkeVnnhi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WEpotswdYaCaInDT+bmSo8gnDHrEwq9yO759wpBbU8jPkAX17l/A5sCZLOkOwxzKgJV+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hIZB/wCRBqJUVlxgN0WnUr1CVSrgWi5Wg/RIVgV0nn5C2IiGuZKJ+sT/APmyqZwsj7Io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HZc27E/Ywg2DwVstW/UfgnYtRPr5r7h2IhfCXrJebCWej5JjI77ioQPLFbEv8vwMcS55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NYrIRSoAojYe/iyDsOBKEYfB9R+0ZcJkKPitZQAMjLKIjvIctFfcrQZ4laQ0NN/9y/g+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jM+L8dhgU9pzpRKWoN7PMYVrDcA4kqqivJa3057hr9Z3Mm2orbUn+2GBA8BQQOrmB2IH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uwMlf8P1OsRibCiXDuR12UziDC3iqlcAWPf1AJwdPqBQTZdkttRO3CjPGz9f4g2ROxFH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UJSZ8DsCUuZUf0Lrz3BWQ5MqM8fA1UJQGLUrux/arMhsGxF/mFrMeJXqEZMLgWfCkrCA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24z5hCo3AQlnySyclhFNTb8QRYus9ThaxfWo1Ublg2W4gRNVHY3EA1oB9QK2eZlF8TTt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7o8y1o18/fw3yCLCAB2Pg7DkFtylORC4ZHncoCBj4fUWzTKHYvarDDxl+5VAiCPYCkNGc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Zz4EwVcuOkB0AOrHZ6/qevyO/jiHmYs7ElAiVWHYMib8MQ02u/XxUuN4gdguKXlNpY5L1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3H8E/QwLkAeWKCPL6xSVbZ4hGIOsB9nWJphBeIfUvtDHTTfZHaFSlwgvQRoAqq5cS/jq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Yi7v6ibEXjRCPX4Y4yL2FziRgA35uIkxrJTyFxzZsa6Z8X8Un+CJlq8ByMuHxcI/BkP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19IJOHcix+A7A2NS/kjFsH7hUQvsW7go5FGqlYaWvYoJ2HTddVozJa//AE0QzAW5dxBh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ewT9h8mUq1ZGtiH8zF7rwSy91hqB7g2U9iWP8Qm6hGCEiuQa3cUoC8ls0wzIGwIV5+Kl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qchkOYQ9whwHlqIONLH27GV3f3NSa4y8RYnb7AzIGHccVExZrwyqjD6RD2as8zuAB24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+B6OTvIclRJ4nD8H3CRhQGyMSaPdRWc//aGdwjDdxIHw4n4hIa+Bbp8KQeoH3OQeZgjQ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wVCBqAluRXOYX9TjIlRLoJhtsBLrbK2C6PLLKURf+YsV8bD6hlAPogVNWfDqVk5g3dyh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A3cLpmJcYvfcWdWNit+M3PDMSw/klVWBCHJd0lHmKjZ1CR+ADlVLbeTvZpKgCIq3SRWr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r4PArRLYTSLr8A9pxHYNlseRqoUWrLOnhld2BcrQf6lvaLYe5cY01LU3DAngf5nUqGS7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bQZXqDaiMbA9j/QZGvpLDNjbpCFA/qAq4IFlYIAAC8nZc6lJS/xFPKfY/uXvrLWeY/Uc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ESCy6Nwm3HYr5lGmY/bHx+/DyDc7PEr6+PyErJz4CBsA44SayoAr5Z5SXVevgewjfJc6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rDJxKCC4YLNf9RIChpD6aitBqa9Rkmc/fuNY1RhFUViyfzDzsNYWiISvBADsF9RmpEgK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jlRrNrgNdQ99RnqAjrFLrW65GXDHxDEqGH3BU3Eqsj9MC5c/CeZg+pbUQNQiBYkodhDY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cibAjzQeM7E0P7g2pj7hU7RhVhdR6ud65O+JWZKrvwfc6YOeuCNH1C3d4n8xj1Jufq5z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EGptjAA0S/rQQyHlP8/ItP8ACUhUhBHEIIGvhxKTDoplswaxKacgt2GA8lV7lJu/c5QC4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b5iKZesYE+5cw2CNcKf/wAjqGsvEsAi0wBUfkoCvjYH/CUEu+Ml3Pw/mDCr6REDMgmx5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hyfnwFCXc3RftR+o3yaRKEOiTeusmTYrmsqpWduVghjFRlx2aRFuzmJD7n7jUNrGvTLg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SWZ5/V+CQz91GKmNapUpmnyiT6TqGUAdlcdGkYVYV9R9WNYgS8mxAPbVxqm15sCeM5G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Q/zNQzsOsuCrIu4rzXJVfAtnvwDFihDlAyVnMiGiOXA2zkCQRIc2eDo/zi/Gocz8jP34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QmRTzO/J9VAD/uicAiXz4uEQlcr4rQWWVRsJS34Ja1HEEqGHpPwRZxyFQuMwu+p4hPPy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LHmo7zKX24ZsAFtTCPIlqreiHgHqOQoNYwgq6NogSX5EdVZ+M8y8oKCEqAcRaka4fcqw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GEzLHyxeeTsTIcgsfs0P/ioY49E0bAWseVN+opAUfUsi6SsgQMYau4GTxGrPqCgVs58V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eiZ/C6EufwBd55YaWxia2pXADHQRX+ocRlXmZ5iKZCQlNLUveajdo8nnsPplC7nNIL5Y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RQ8x0QSuxUT3sr7+TyhMKqho15/ugIC/gmVBfAD4EVKgX8CawE4niIE8wDLlV3yBg2V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pK2nzAUn58F101FoQLNU/pjHqdQMNqtS4WhDm+IYMShW0f5l6p2VrSm5d/8ADItgpnip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GNEoSP6iuR9b/cIKOF8ITwB1l7TKgW7gplXIrEFkzBctUG3GILuafqWkUPNQ5YaAsZ2W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/MaUqMgw4UjyzB0WXhjyL+QwH9xUfOX2wAd5yGsSjCUIVSPkh1c+20lrfKrIAUVPBKXv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CiiMRj5/70Nv9cOH+BhDVN+YpAXHIuGv5d+pRFf3Ip9z9IGWIAMsjdYRs8QWsOvuUtsl7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Fv417gTjH4eZCfk6M8s9wnuL/wAD4EhMQaSjaBlYj/thcANVfuJaFUTphCfjCeADjM81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+ITEAq4J8R9Fh6i8vUTfhnn4uaajpY0Kcn9x2iD9nf/sga4tV3ASIEuQMKSAxag8v6jPj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vqPNG/uPYnm4S+hH/J5gvJGB1/I9GkHe5NCLew2Gzlf9zWXoZhjL0hjOzDuZYxmNIeDz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CdT4CVKls2WY62l3/ACTQwqhwGMCJ8k1cp+z3Q5Kbm1B9xmjqBUxydN+Hew5AIPiEvIsF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BPI78CXKhjsFQlrThuOzJqzWR62v+yC3A+QioRXwr4VA9SpU9DBDmcNst4j1ekwaZc2S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9iUVwxDWjyKCTdUlykRQbNt9TazuAyUNGC2zRs4nM+t0iTFTG2vxrPxJvYzqIXJUqcJ5T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NlxXZosJK7lAxRrcxGzsOFr+svMeIMnicfFR3fxHYcl6gTyeTZH9RgBkEwbFgk+yChUe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yp4/xD4KIAYQHqWNJkFeQ0h58QHipQhjjSoQOXcqgQ1DsOpP8RbCvyJUf4IHElSYNno/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6qhmA1VSnRGjHCW5G39xFVlxUN+fUd1rs6uKuk/IntYeBvph9y65WTQr+8ruP3OIkBaF9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DILxNxM6fTt0i618AsFXGZ9f1HoE+BkKgDWJxqWVAEx7s00K9VLBAP6jDtVAQy1P5K/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28OUqXCIXBPBCOxXcopUBUTKLdyXqR4Alt9vyXmf3hWgP8Q92YRvKw3tGvdSvcXWE3J8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PtYWgzwW5xk3kAaah8U2S4sb/EA9g3G/vkb+OThHni4Ia2g+oirCQInX4PcILkPuGOEx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AMDj7gj3lN6w8pVpmCeECEkyu/rIR2hTAWjamhffhQeZZWQEQqEZGDsOQ9Jb5mVyDPUE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tfYEJTu+QU1dGQ2p94epm7n0Z1h2ikUIET3CRKqipexOX7AzQNNwMyUw/UqoiMGQNiQ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6gPGVLtC8H8Pm8hyHYQYw2Nw6iTwJcqFd1/ugFfv/GD4CKlSpWQNlMIsMdal2dhHn1BG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WgYkS5cNnm4uRKOzI32IZX8Ab2WH4naryepZWgAFxmz6+DFLtiR3W+PIDR+R8xSFGTSxd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Lp9kHOTvJWS+xVw8k85LB2OLcLD5lmx0zB8bb+VexakFwIAw61DaHkFYXXiEvI0aSlo4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WPP4hlBjvOTCHewy3qDMlCbyBUeJT0uACYxB+fup9aKq6yD+X7CGEr7LYFMDkQdcgpRL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ZocJiMwv2QK3SbvCEcDbsIiu/wCI30QBalfsAwCEvQrpCOLe6l7yYDAWvqOmMReLuxFq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+YGu/tlfDv1BduxVADhcdBD67F1oiShqrL8kPqCI+4erYI7EXH9TySMoFJD6lY1iHpAN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UGDIfCcxco1AJQPmacgPYLgFAa9TaJTcQhBa14I5j+prE9BYeYOXE/wAMKiFKz22pYAb9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PiGj1cU12pQVwlCgVARRSN6Cx75lhDyNS/V1tKr6heID0hHRb6gIdtBGBh+4jn+RGf8A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a3+g/wD2CbKbwN7KIgoQvGBY8ZEGwM0GX5gW2YdQAvKDnp+oKoW1qiRbsurTjX9rLa7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qPa4KfmMtFD1FsXXwpcrql/sgDkDJYQB2CvEZArdmewakLHs8yXbfcZtly5FeeFZf9Euf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3TrE8Skgp98CUYDH2Ib0vSoqgpJUPouU6s6SH+YXEBi/p6TmHuOsZlQnEdjOGWIuIayVG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qVkD/gGQJUrIFQPhMLrYc8QhBEWcHrALkIW8F8iZLiXfESGoBW9gSqUXHa2xL4ov+WeX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eATiH3FQ7r4irR1ZidLceYxJ8TbCeIfZMiF9mDJ1FUK5WZA8phVPpXC/U5jLC4ORpUWb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ewdiXADzGl3KhYekKOPeOX5jVB9wz8wK+40diFfGvEOzAx+8glNS9PmBrZZ6wa9wnpAL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oNxmCWMdSFqXXsCkeztewANQ3cb/ACLJtHYSrUq3U+mG12E1CiX0gbqEutmwqKZDZURh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DdCDYCAfENRlVWzhkNaopesq6hfS2/ZDsBtj4uMJhf2ieDYkam4HGeO6XCDOzNviMOAE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1Sw+slniE9JY/UMMbvqZqdjisGgJeUSg9e4+AvbCFKc8cuUCMPKuUoI8Uyp6BlCVL9mo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+2jGxU+1wCaDxxmO0bVuQijtvuns7o90ChXUpc2YLMhoXCJoo6qVfqWmr7INOD8JWUfx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ahYU2O9wqDsyZBAyLnYz9zbg+6lmGX6ICcn8jApKYqo5Er7YAlTtly3RuZEzfr6g1QXg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tg70T1c0+CkGs0dhJKxpSUJj2kO0k/Z4bP8ANQ0F7AzBGyquT0BOKNlkeXr48Re3O1xG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0qGg6i7o9NQJt3ajEmbt0/qG0eAUECpxye8jHZUOzBOWN9ZBkaBel/krw7a5p/sD49zk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FypU9qiKcIx20/cdC1+4x1pkD9CWNuJenF/cCPiiFTPpChV3DRkPmPGoIK1ev2rPObi4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cjE5hB+2eh5gEOSokPPge9+Sb2JXnIKnecwIcjz+YPwHJyx23ZVy94/DmJbMH3F2JWx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D2VuTEHYsgdh9sq5h2b8RJv1NuJcod8xsRA9jhTwQwWeLn9IF/SVMILIM7DcD7g7U90r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PuYUwdg9xM5BSJW07+zZ4I7c2G4N1OMF2XEMpsPXmAINZUo83tZ5AAOsS0v5h0c/s0gn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yPYQq8+C6znH+QhCKOJUT2p/xHrhLpQZCtCJqZyoGfUduVQS2e8gFypZWZK9ZKFAIKtb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2IugGKvD3EuwPyO69xaKseQWQ2V2ZXmE6Bi4JH2Rpad47LIkv6lVFoCvDcOhpG/2XD9Q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IN1BRbCduIZULnDZLe0ggqCsqZPicHqKRS0GQEswg7U2NQhQQXBf1BRsnUSvbhUyA8IF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lZF+Kl1vss6iCxKgVOHZY4wleUE2aj+Mz3JU1AL0mDIjMcXKHSeAlqUbPZPqAaHwBmQJ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+HDG5USFyo+Gn2+oxqi3OiQgx+SvMOS8+PH/ABXOw+0GjWaNTahtlvwFDZydNgZueenP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GLhJ81f7+NRgoSxf5RY/HjYI18sx/aDQ4zkYUneSx2Aldiq8uLkMWotq4SowyjJRYJWT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5MJgg7BkBBQwlS4Yulv47Pkgl/MxAU3eSyB2WSk7LjYdyNlg7EB+4FIN2Uwb+AZTLAA/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4XIZ2pxjKDsIFk2xAlYxvxN4clTS5kKwlxtCHYNKSlXnxGVuPU5ILZAUlZy8ljqdsCrb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m01wA4uQuWb+mWIFebinwPbNn+47T+2E4tPxEM7j0EMiaNWNbEx5ZRrfT/LH81KHkNbG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ESNVbALYimDv1Ds24LlXfhfYZUeTGwqCh+AfzLQCmLrkzRIwNcIW+H3KsPN2FRAragLq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jAG7hF+wGeUf/wBgtBQZU87biBbmnhBZhjwF+IAaACFKWFKyB4GQObNfF5puMBlbRCwS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/EW9f4lVcBLGxSNVspct6j4YY2arWQIsUG4PB+ANuzDbiiMNbYEOZGuVLKspiUyxz4Xom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X1OIbICJnyPfhgsi2cQ58bBSDnVk0oNaYt/sIOS5cuXDYS4S4uwclyl2ERJmYyg7HQ8Q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eET51MeZbwykbjW2aBqOmbBJtYRZQbgv8R7DBkvAIu9ZS0iX47KgnqXjF1mbNE0wlrKn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y7h7C678nFTxDjCyyi5cggZA+AZpUdDLIFfqKtWyza5uPsRS9NmVArkGXOMTcN7E4cmX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FE3HiVfNSn4L5IdnTYnwlJjBWOx+0s6jrKuNqU2DW+QMO2AhA0ByUNwAvYAdlCqMMFw+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kDaa5yc/JWKFA7UA6gCgjU+9eEbIy8GiVb+Q3FD/+UBoqrssEbuVLjQ8rmIs9g/uOKo+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lxb+RVsSoTUuUPyFXPwJWPMMWSzeXEVGn7FVMcbEuyJ+xXxSq+IsD4FaVcLC6NqXYJhk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Lh72WzzDb7YIhdqquFcUrSuTIQD9TG+muz+mWehN6Ma2NlFeGJRRLUHYjoFiipYqjFmS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FRgpRjcQJGfUr4hfODux1F3DN+WQXM8gbO4RSuyruAymWQXZcQIAmqMSoV8lYvl3DUC+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ClmTTk8ElHKEbUF9lf1Ew3WoexOSq+CvcMEdPgTYfB5PM5hxnMwdyBCWhVcEo5CqH3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vfRSId/rI5SgGCUNKsuOseZaNC+CPRmpBstTossqHetqXXiWl07LFweGPBlWhHaIQ7FC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QkCmEw0sqm2o1mKeEes19oGxMO3+pgTxOZzGWNa5AKXAyeT3PKviIMiyox+/ieMaQ1d3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Z4ly9llYKmx1AslQyFwQclale5TxFuDDxKqU+I6zx1lFlKn+E9CUj7jgb2UrkTY31Ar9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lfcNw2QJ4ll2JtdgIKeRF8QOobPqGuTnJ0bYDwsVDNcShkPjO+x5yXoZuK1Aq5cXUfEC5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IHwxBBrAsFebJwsJYqCvF+5SVn3BvsAdheTfh7ghWRCUxmTf8suEDa1mcBFjzcKi7YLj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9831uAqvEx5h1XJ3FLBCpbBhmQE5c8EomHIaWobUhmf6hlm/yIULWRGngX7gXKZ9YwTpN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j/wywbEWK/dsid72uRMBWqepbbyx2shRPqGobZP5hlVD6tghCPZyzpht9gZG5sooXNEx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4fcXb+Bg5M8IFkrZ36ZZOsOH1OJ3lay9RFnEMojX8BXxDv1DqDXjN7Yikq8Ea4P1LuEpd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AzF+B34CcS9iRjyVHk4bhxufZFPR3+ZkVVxFTpj7ShnmmfsH1/JE6Qysuiv+5avKQyDgQ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lYMr+YD6KhmAQO3LvKNQL2EqrZdynsIODdxGyqFNrZev1CFe3sIGB9wIqmm9nNn8zr3G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0ggJ/3NuGV8eJv1NRVrB59wB4sjpKmDKq1DWGCiLYUS/DAJzUNDE3ZlSOKoLm19hojyUp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IUNTTBELgsiduDsNY+Afw+AQGAP3KcTjkAyq8zmfSEeoaw8eIa8xsjcXanEdvcvO1Gxe8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dqerL3sPfEysHrsudjOY+5WdL8LBEtlSw+4bhD7SuwFYAIukKjUT3RU0hVb+42U5hYIg3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/bKYC9h/1BgH5ZH+otaBrE/q/wDuE2rd1kJdL9I/7j2r8D/uBS30mR3xVF9HlgUVLL+p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5SojampJspeE8wztf5Cl8xXj4rwgxh/CDsBYsobAN4LgYqIBLTkcC2emUi/wneVN+Qqa8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J9ofUqOiNdzS27EG6/iAI5sxSNbHjkqwaOxCbOpS5gZpZkhc5PAlAx01KBCrcgfaHKGn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jb6Qq5cpcrKCAIA/HrLFcTaU5hVFMnUrzDzssY2I0KIQ+41AF5BvJjKETWHIt+BkBr4p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AZgmhgvk0TdNh/c2IKkb1/jxO1TS/Uce/wDoiHr+YOAPuJsKAW/UuI2eUUU+vQRvEPTb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CBH9x3b6iZ+mpX+SXhP6H/ibsdqBAahnibAjjF5c8zk0m/MAbuFpeGmERTdlUTjYa9hs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3h+ztqD2lr8gvYpS6Cc7PKVB2gw0+7gofFR5Ds5YqdTbBFYzzBMzznZRcXI9TDs5l5DL2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KGz6Qii7L25buUcuy8KfAqYcuKPEy/UNIimLpPO5a3mWHYh5HtQNQfcG5OIdWMfLB3JS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TKym0o6SiNlzbuEpWbNPOzLaMoIxwyce4k7GcocFSc6RruDIdZs2KhiUbQB9RNDg0Fnu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6P0f9QdqfSB/uU6w94QACDPE1a0Crf7yZA2fb/qeIKhTLjqq2xeMr1OhXIeEBf8AYIH3G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DzsQ6mD4iJU4+AWwUTt4i7cevPhVjBeJX1NTr0vlyw1DzdMfjH3MNdZmh/MM7aNYFxWcK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CthYGliFyxuOlFm4FkTLZ6EmkWidZpl0wStm/gWsnlAOoGRMgKuZNlIFTiJtwLgz7hRY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SLjuaZ4mRUsvN+Hc8fB3DkYNlGLCp8faBmTHx3Dnx4+GYKihOhPKbc8lyyTkiof8iKDn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7FTtzzGCmzX1Arqx5MbgI1TKfKvph7CLfq9w4qog8owy1WcihjAeyBc8IFplZKA7cPpAH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yoA3KbDtGdLljjBRDfmZhrGFtj+yX+4dZkRaLCm55Pr4hCsQqhyFTCdR5CP1C7Zywah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KBjLW5cbpitc+Azs/Jwxh34G2FDQyHaWCe5SN12XfJg5Gs2pAQ05DemUkBUaibl5e/qD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8gLwgpl5UeidRTliwMw5k+06snUuMssseTDIBTAMoOEqntmCpdEe78L0sFSO3DfU8BEj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24xczdJsHiFgzRcv1EjPAt7FV0PUIXcFuzj2YvGDpBMbArYrtLisr3A9sLVmy90JxHkP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uMWRSvTD7sCYWN5ipi9TyuKpZ7mmVHmOt3EdF61EDkc6P/5gK2ATxCty2oeYMLqaSgGu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Xj+heBG2awHgy9IVpLx2J2VBcis7OWxZOdjxyO3Znuf5UeKnplXBkz4jpRYy4t7myXKh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T6R4x2g7GvwHmKlBc0YGEW7CeI8nU8Sr+Dz4OvqePkeqhH2lzZMR/Z3PE87Hkr2miABO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blR1fZvsC3VWym5U+ra+KjpgvuIVS0wCUj+pdpU9VBC1MUaEPJcqkN+1nb5BVAtd1EzD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yUq/+CIxx6iVh6zU6l47kQJVfs+wlEwMYjQ2DLhyeUGUteCYit9T/M0wQhFFt7rxBRfX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D5hovRF+4b8HrufBziPUFeb/AIgZk8/jFIwcGukR/M0SuzlgKy3rY0iqOkGwc2Ne4Ji/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ZStI9aiOmwUC3Zd8C4gnfwdxSEnsFfAkLoi/hK16gFQ1KMEN9gZDHIBd7Gq5/mPyIsGJ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Z+kPExE3GUR9wntmFDuQZ2H9RJCJvZ22dokurgaPMq04suArWVdgocEYrGz3KjZwrX1B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wKiUNaX9RWdydq9RPETXdluMf3EhhNfE8pSL4E1z4AXBt3Kbcu7hFrHW7gPD/MrMBYMN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8MA3ty0k5Vq/iGzL3Jf5lf5lwiT2EZF+5g1Riv/yRg5N2pZl3Bpi0XPIW4On5CrO3uf8A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eQeHIYTiInmVmxhGP0gqWrW1FfU852mBlKsu5BXIJ+5yKQZLXHkOQRW9+HLCdJ5pBs+I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FyKfqLZefFajuBPL4vMoQrYVOp4h2PJlxblZOp5huVDZc40m/soZTEFlTagBPtrssAVe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Yh4lDpAf0hBRA4DAW6h6SPTQBDTWbkD7loRdMVqbTxPKRwMTUV0clFnzDQr9XBRNBcuG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beU/5nU7hAlrbP8ACl0MmR97UAAFd0/8J5QVcWQNTE6lvctUeNRuXuVcQqAr4PJxBTMD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MbtkfghEnMmFO+xSqlbR9ommD3DOXk62ZcoxT9T6ylp/9Momw5nwuLvPgVXkF2glIq07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zt7HNxEb7kdNjHwDGDhUpMCCseQ2rZoqWCxbsMI9YUbrYF1NXmbsvZopSK4f/ME3sTdg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Ng7Dc8kGB4XOZAW/RAGNgFydBlAgjDYOkhqM8v8AEW+ORwx6j1l6PcoAOREecmCMbiSp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KwwL+mBHxutWDNLn1BCk+phyPekoqKlNuwEq47vnbgJba36JcnrsvVfdGmFiDgf8nuJy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M4LgZ2Dw+LPE4m1nPIsPicgURZFaqKi1LrsuOeZgPfwfeYziGczlqeH44nMHIQdg2/gZ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Z5hDk4iWuwJ7QusnMZxEIMYa58HcIYy2LeINk4lw5Osidmhl1aJ0BxtRMi1gMQHD6irB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XJgUYeQh/T3Kzt/U4UqC8RsW4Ndn3RI+5VjwX6nnFmp7mWzjIaqLcVOMu3CBvmVADRFF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YZBKbgWQvcap4Xf0wmj3FtbAP7Ho2m2IUcT4+JVIeUuU9jzYs3Z7+AbMwfseivicnnHr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y7Ox0Z8FkotQp5nEELj8O2iJULCw+bj2JucMexURwciix5HRcu5WMes09nbcQEewzz/m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4slK0gFYVKZ8x3PKfbATIw7B7OQrF2ggF6iSrIWKg4LmdQ2rdThVw7C3BdxqQp5LQ92f4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RfBVxv8AJP2hRZvLXywFdllC2WxLQQOHqByYbPH7DwjpwNqrngvZSzxivTkqEuW9xdZ7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XlPGJSODHjS6Bq/xFgdT/pRr7ZRlvlYTzDZGvORrWA/mVPEVFxUjqGfCvcvWGyVZ6jMu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PB5NxVQsRMq0wNteSmFQuXGZqUQ7cCuTjD4KiAr7jt+oKGoMi8NRXnYvc6lI5FfIkp5l6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AEnDv8MNThnslox5O4tfcEgxZFbjt2cQQZG1GE7hHnDk/J4j5hhGeINkLcudIWmfaXJf6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qgcy/ljIFhHQtgngYP1HZUbZVyKwu7yWcIo6LmQOunfqKx9Q0uLIJceZFgsTlxkbUrR9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pvzOE1kVmT7S/LBv+Jcac8RC+QkZKjVbT7IaJOYKUS3y9XGO3ZUwZYQ4zyzB7mPEvaA3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bh13IbMh3YMmCM9bhnMsuX4TiaINdj+RU1UUOQx/IJ0wNogJU0sF8gpniC4KmQyCmJSv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kHuVj5i2EOQhm+w5L58fnwkSRlZLBi3ICAGiZ3F7Ta7LfaAyVWrY9Kjyec4nFUORKOxmx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wi+4J2P3X7+p0Ei08T1tDUb6Rjdxq4v4QKCqwCD5DLAeTRtY3LtYo8B8PwGz4geEsIo9M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2GnCdhKETtsR0yPAcWar+IQfmbMe+FqvM/f+CpTUPCUrMrh5gQhjUg3KXjRh9RsJfv3B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Cn4ijxLO58b5OaQ7/wDfYZcmIBt9P/sppU6rhjUH7N5AzcEHtRJD25mPKZbBk/ohHU4E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gUzzDkOTBHaw7DkI0qeIvYN7PMrYBOY9+JzseR5EQZV/kq8peTU5OzxGU34HPhwmlAaX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YOm5aNW3fJsUPf8AsAziedQA2AprJeKFnoorAPucBH3HuFxuivyANX3CBGDuWFoYfS+A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2QiIEYA4zrBniVwgxkWDyVBU3DNM4hy5xsvZ0eJSg+lThFkdMdqA3rbMVa6hqEPn7QfU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TzlUMI6u2dsK8mU2oS51RMkRYqnZau/Cvcqdomo3D+sO5BWyEWd6ixmlk6nc4TqDNgay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wPCCYhly5MWiEisPSIucIgUbGLmQ1hKZkYhfxKkZZYHmAvYIg5KLEAtqZn1HGJpfgvsU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2CqVBDrs2x8R1KQR2xqFqPGFwH6TkYKFYhYkvLS/U/jKMI+NCJQInahBGE8wMljn/iRC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lSvAz3ABzJ7yVPvNm3AtpLFB/iFVM1HfI0jcoFojLDOi4KJoGxcPWJih28rbHnx52Eom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Wri4Ro+IGimFxFucI7fqUSSt2UXlSGvDGq7PPAdgKniJL2sgjH89QQ7Aq6fUSyKlko2q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wW1xMqGNlLmocme59WfXwYQ9nEtWTpEpcmHsV/AbhyPwq2LUuZz8nGxi9+OoZyHYcncZ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zYVCqr4e4sal/EtTPzzDXoVkTLXiz1IP7DIoKFKzC2iHglbcHJrAepa9yXmCUC7l4BqD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PcTcibkCJ7gpJkFCKVNy6IIAU6E17cLX8lZ2VLxlR9xA7ZQqmrmDEpmU8XKdTQtEo+BU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wUAjuOYch5nEpf38A2TzLp1+HHkOTWIG4PE5jM9i8k5jVtx2D9/E2cmDL2L24Da+Hpqc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bvIrci5rOsnGsySy+zXllB2UPMpWwj5JgZ01HQyvbi2NdyihFdwRkgb7msc1HbBiQFuo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3Bcbv46cagftHXZxMHWCXB/CFEVCwqbjG1SJivujnJbLxYop4AePcpVd/UGsSi6fqE60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4KBpYy3Uv+YZfwBDFhLuE/giXeS97PCAoSKS5ozcoXUccIuABbGZCjV38iaq2vz/AKjA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YvEda7FQVPrYtBX7DdbMJbFCePcYjrQO/jLtuVJsClMdqCVr+5S1IMNUE9zblJu2EddR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2ryQuya8QReOHmNrxLoSDtQwZ5J3p8aibkyfUX6jz4EUQvqcQ+outk6YMO/A5NTEvfuX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o7nGS4wATjC/iYT3izzLyXk8RosslZ8PM4agsSJAqzzOCenIcOk537OdzSCmCCxjdHXi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qFUhAX/RZfO58Nj+otOOUA/OP/twYSj0f+RGof4Sj/8ABHAR7ogj5IFumKe4pXYeiVu25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BgYAHZkMRUgY2Q2wUAX2diKffDEuHAolp5ir9UaDAKUfsob52ZIsialzfmCmKOI03Alx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2CCORXBi5EVZtwnj8ePM85QajVMW18RduOiJpmBj5Z948iaw5TNfA7vIfPiH18DjFibKh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mKQ+pcumWDCBWBcGfSPZ7+ymza7OiHS5mKn42Hsw01qdKs+k0NjHdvIM0WHIj0EfyVMPm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o3bER+xJS1UYBhf1tjGWlHucYxgC3KkvWvyFcBUv1LVOg/3EQ7crkHxWS1AOW2oYsD9x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wipyPGaMj5jtfFwkA4HRLVd3Hk8fH+5amW9wQyvqA9Sx2BtIbvltTzMDYXnqGL8wHmcP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Nyo+otX49QWQPom0rvwbszCYxc2vUdRGIsBqU3/M+iK/OQTJWCkd9mbMFTl3L2DnxWiW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zzCVOISlrOXIPvIdh8M851GriqFc8zqFVEmJ+48yLJ3PDUte/wDAQuPGPWBkMgJ2VRcY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S3uE9hlCgpqHVj1RaeoQ4i5Qnhh/UPQf4hHEfyNq/wAT4jcKf1LLUHqXNv8AmVAB+sgF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IAiKR90BQdmpcggC4cXHpXJqOcYmTvGOk3AV6pRCw7DgOjk8Z0YKD4/XTjbW67HrTr4u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l+4BPMaj2LkuLRBsKMWMebKkVsSEO4HZ3yckItHfiFKwryi1AzHr5+IVAVMnxBrJx7Nq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+ILIfaANlj9Tn1HeJZK7OI+z/BFZMjNe/gQTLGv8wXKpjNnGTI3TC2oU8RHRAi0RNbmS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7qUFXZUJkXd0ibwfUV0j134B1Ym5tg+DwQw1/ATIWx/URuB0wQqnQMAE8p7lSDMIloeI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FwaW9HiURCefkG2bq02jq5U/9lkYUjlO3CF/wKZfSauHGX25wwX2guOGtqPyLJc/J4fg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SD506TtGN+Tu8SoqGKe59s58yoOR19HWAMjVVLC8qK0iC2MU8MjPBhPcp8I2MRIJY+4W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S5WvudRANxDdQdYdwluvhdanG/Bm3GH2yeYGsl6YXTELZSvgdqF3jLfMuKeezAsdwnynP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h2PYmZFu/Cpjvx4Z5lXKhyHYDZsOhyO4F3yfUMIbqTGxRhweDsZQ6YVcatiXTZVbLKsq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Keyy9XK8y4xTHkt4iN9agbUzsV/cu+JcQrYGlgb8xtLH8TnE9wX1CjkRVMCkNi/qYudQ2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xQjmY6ysvFhWwNkVnEdRhk8zDFuwqAfEHJe7Gqi7BF1FeHZQ1OR8Tizz8dOwt/c52faeO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1ncdOzRK9HwnZ1CqahOGdxaMg92BkzPeTL0mii4qI77OfueRNFV8To7G+Kg2e4xh7Qfq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mHblo6yoNkXuO+MAyxxyUWzzqF2BixdJHcJlg+IiwaJb9og7EJVGB/yjCU88ILVei/1C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Mp6hRosf+I7seb1Na79p1OMgqg/mMKuupRS8j5lNLEr9ZCNus0ZkTagjY+pcj1m7t9xg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9+Yd/w7YG2PDkeMtbdyuzb3SnqdPXxH/gciGUqJ2VGAi4GhlSU5PGTq1FPbXzAE9Pg1qZ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IIVKBs3MYXgkwp4ln1Iaq7cseuBmZJxD/AAh8Psqa5OYK7/icQ7O3sFrJts1fqNSqcnHf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8RNmTZxsUdR5kuuTvIXc4mWPJ18fELiawX03C/MMdSsgDdgzK+Xm/gw5Dnfge0MLChiH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0vC6A/g//wAgu4rIAiAZRvSXt2UrCU8pKm3EvCUwf7hOXFAnX0hMACgJWK1Le5ZOwl1p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fIXADA4gxDQltgV5C3A8Z5nSEIoWin+4IKwDX4jIq3q2XDtpHSJRk4irUpzAx9p1Fk/U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AVAuiGyKio8nc6j1POQWU3OYcii2VFwgwKH5+JdT3ZHl/DJCucJuDCrclepXUVEWTXmG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8lSKc5BAV8TBRx8zi4CK9Rodl9Os0bN2bg7ZXXiGJsFXY1MaekuGowlPqXrU6hf0EKQN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awYPVbz+IFIFepms38liunJcorHovYBUFgOkfDxFuhLrVoOrAEM/ky0sAW/4kAHagcqO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JSrxKBvL9IHqI1MDbLFIlieJr5HL/tDay5HsWvKURbcdsy/+BMlXNIEHyfExlgeCCmd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LyYNnRKdAPlhbGNMSxPOTdPJ+GWIeG2IjQC0xyLMR9zmfv4cZKR5LUxI+49WQac5PpOI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D2cTqUkbcOQ52BvwZfyeQ/B2p8fE8R5PK2eX4up9QRnrHnwQqY7lZ/wArcswWK9iE/w3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Sw+VkdNf2+NpfDfUWK//AH9zCrB7lpGnL/M8AzKtGCQLwL7GBALYatyngucV5iq5Fg5L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EDJdVNiACFRQ5BTrUQTUp/ZhchkGndWNJSNca+fhxONjZ9wmZuKyEQmCdTVwJB8FZkvY5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L8Op4itRaxbB5SvEqoGFrIGxz0bNrksLLo5ScwWThDCMD4DVDURA/KriN3HsU9QO4H5Fk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y75jjsxBsVBsREDLkTpHV3YNwqVBVJTqEWsP5liel8mXpFnDUS1mCPOQ3ey5XuWB9xDr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OqLaafE0CXv2gGGRiv2EwJxIfEKtjwKuIlchUhhBK+5w6HEBsM8ktZV8kbOyOIz++IzN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yw05AJCb0lkHVWb+xBHnqe0V/wC4J6Pg5LhPMyHfgidlQNiQ1HEXZ5iRZ8DyKoxIhcxy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zueYib7cAlyyaTxE0ufzXCH7AxbweoMyGZIOTf58QeyEudS1xa3FjBK2I2osnUO/Uy49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42csO/BZvv4MjsvahyPfgcYmR8/FjmBsMNnlE2dj9zCCUxHwefEQBVy9VZ4lg3QI97CS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gD+v/wCwVSUNwBNEo4F0wGm9jbGlqOS7rtwjyfs6/wCMzWTH3Co2ig1eKyIQKPF2Uw3p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HsWdhiP9wIVAiMQKuVyXpORKQfbA3Ji5piLqpQxAWqp12BsMhef9xRt1Soc2cy0D2iVF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cQ8pjh3IXuRbZ5niUvkvJ5lI1FKdi4xC7uVtvx6VBROoUMdc0x1FcPuEfM6XAldSNRkuOQ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EBXMfaA29TiaY6lj1AgsogQamZK2Nn4AqU8oXezwMSGS7PU89uc5KCdj3Il/JYNIiDfM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K2Ihoi6yzAijpMp9S5cNynTc7gSolqoGVubR6vYt5ss11hWfJr/MdpUVLvUdWFwK8hsR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FCwzBV+oJEU7/KnAVO4+YDaFqDFEAWw+8At38jPueolY1wyyH+QII3wmeglf8xY9hBvs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/J1jU5y8qAB+RRe7HccZOI7KmGJMjTGTwYhFtKnvmCnpFroOtlWHiEovVT1OGa7BAmVDC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dgXyCj7jpB7lEzNSpbc5gtjtjLyoJU4nUIsZRlECJcBmTDNQuoX5RHrszcd1F8Co/UZ1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CLkcOztFrNDJj+dlhRtmIHxCXwn/AEQ1SuZbio8xxgx2LcXRnDyzv8yoDYE8hcZV7F459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Sl8go/4gbsBHmBZ2eOwKUiPWSkN5FG0wEr5XP9QQNgVs58bTMsqxv238OompHTCHZ2vj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i1fqOquaho+KZFjccV8xXHidR5CJkDVytzzqI2zZBU8Rcn4hF6gbjDIa7FCoaWoiwSv6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/ACsM7qLUuH+JT3EFdn2TiMTbmpr6hiueibWaZP0TT2fidOQrYwKnOR21DOMh61KLKbc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S0sHr/UduRmzUL2DzAvDSplXuw45LFk3XtU9RR/2itmCYsfZ7JUco9TBy4bdEAjiX/cA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qLX36l2cllCEnUKFEQR4qPYRxAFWQeyQDe7qWdQn90sU9tKZ+/8AuDDGcSyfvwQdjC73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qQViagnSMcMiDbHGyPgZsQgmX1Fcnl7REDvIUA6stohqk8/+SsjsYJaEok5c9JcVu8gg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MxAXUtjidQH3gn3h8Fnx/qMew+DpOpi8/wA3Ok8R5kV3DzSqgv8AMt0y/XxeZBbh9xlR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7NsrfxHrAtF5PZM5F5h9wRAtmHqHMumEodKpl/gtjFuwwOzGHnIgFv3MYlUKYR4Pc9yg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5wHI+0lq7AQbYYbZH0Nlg6NQunqPaEICn3KJGPI7uiBujGXePkMiUf8AMzvv4qAR1SH2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RC2PMh+RFubbA2UI8i+AFxbk38lsIciNgtahYrmTjJ134ELfYHRslZNO/cywu7gogV2a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g1GsXA17h7Aa+ZphkbuF0R4Hs3ezqYpHrNuM47FssWTeoIFWbVLmyhZ7LvmGWmIjqYaC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VxQnKmEt2FGkH8jW6yyVYvJn11CM2MpQ6KvmBAcgIvSaTc7EqkLFdhTeRR5PqJTditz0n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IQ8Sps1USjAE7BIkUduxBaP8oDgfpYQwNpiTS12OHioz6ARjiQbtP1BXwv8A3FHZ7Jke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4bKlTkGmfvwdE6Z5niKmdBLgnsuIvHZ3V2WLkRdseh6htXiImFqmRgiqV9S87Kq3xPqf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aWFGdwCp5nEyRC9n0gfyiRzs0/E/EWZF7+AoisuPcj2C3OoEfuYZxDksTynVTmde4dnH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nULuHINydTTqbG2Wo+CAam6N9hY+KRenuKSL/Yy5GejiIK/WuMVW33yLNr/EXmBZZKou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Py4sPF+4gdXCqE9nIqNl8VGnC/2MMdyE8YLiZZdhDZ5cKlbNr/qd7FoeolLMIAGTiIpj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2X2LYCgdC4VgZ8aLhWqX6ZUc59Q0lDZahqG0v4H3OIbnGX8H2gzJbd+C7A3sFGuQGQnM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y8nUIXPvKhcZX4Bp0g+EVs4gyVmw1cVR1DFMEXOzyrZamPiVhsFEXIbqVmRUs+0tSVb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uQU52ZDkFF3EYZQ6yKKwmnr8Lz7iqUVhPDSG1KPYwS5WIWfcwhdEssNlfZssU5CWw8vE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KrLLIxF1oljRhSNqEqHR0mCoKN4wmgI+hcyCwWULPuX8vQzxDHcFqhZTdoXds2HhSvq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cojx2KmxTxHRGniDZ+IKcMqV+yoJTNuPYmk478OGeXxcbKewKuacgOURAsR+RMbp9xLh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DVM1uJVP3KFcdMrUd6+Cifs4hbs7izuWjBk2pbexUTQw1pstU1qXsuLqd5gm08vgOfCS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QZ8PE3yCoNgyHZiOVZK359xxYdhs6nUy5ZWVU7ACmBp/iK3uH+Ir8jf8RLWFWUhotKiR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x2fkX0+jU5kXwyXqv7NLgGI/hIJpA+7jFX/uXlTUMg6Q5t/1cpslgPFS34uBuHifbFwQ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KBh9Rrbeeo7tT/gibfg0S+KlBXIpmBT5t/1DsUtWpYzVl/5hSaezieIclGKENanFfDhg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cbD5lZOZS0HqU1DmylwbAgTup5ilSl4bJ4lfBFzRkMPPuC3DTZrHCVYjfyB31F34A5UH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0PxKClgTSWTZ9oL/ACVLUyo7Admkau5ClzsFdyj1OdZRENxKgE85FAp5C3BqGi01V9Ilw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TqrkugEgrmwmfEwI7Il0/wC4K16j1JXqEOt9RKKnEOosNWRfSQClqx0/7JyIld8QU7Y+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3Tv1Fmj0EsJiXCJ2eR7NrFRuVp+XHjDsOQYK+LUO/EqVsanIR1BU5BPHwOfA78XkyqJm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hgsH3yE4UpCe6upyRVgtn7BLbztWaRWXHkdJiVVuYZO5cVd5DkAw5MphfcsIGPhlTzPuj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zy/C6YvScZHPiGTxOpl+DWDGHPj4jUuFQ4wawpZdci2coqkutzo9HZes1/6x32X6H6hC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/1XUWY4f4ql4iarFLc9ZxU4a36Nf6ixQzxyeO78H/AKjRfF6OwLbph62XhV/+4Fx9F1CU/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3BrCUz4GP1yUvuRrLxlWXrYESMRew7aJkr4AVLwi8iUKvhU8po3ClRwDWbNfJgOUn+p+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18cT6zHZ1A+HM4nc4agtnPJshhDqIbBTNT7z6Re4eJxLHZQo1UO4NQW45ALi1pogOaT3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4mKjIVlrj7QXqJ2K4nEaUxkeWGJKN/1LYmyoHdl/xBZ3YVfctZF4IRaHohbuCiBb9QU+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h/ItUS23fb+5Qbbd+wH+RKKHxfoyL6yEbfMSyyWbOBAfGE4/ZWvu4ugFqsSoxYPMR0Cz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YKUlNqqOKqOAKyWX/ANlDWy/6gprZBXiODS9b1jsK4qDY2gQ0o4Q1ctTZZU0bBSzmXFue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8QuOszFiBAhDjyefwqxjuDYMnjx3/AFUsFOMqTyS6/cA0XBRcTVdDPUpVBLncnOynIqGK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oKniKc5GCmFV8F78BNn3MoL8Tn4lzxGOsATzKY+Tr4WVF2pxFHEewfi8+GGXDnw6h5m1S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uyn8qJSldr4la+yxSZBNrf5FDn+or3+qN/aHCtfkWKrX5AN1/mULj+pzNvOXLZNvuPQIqo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9COzJQO5KUAf3H3EWwNQWlid7IW+VsWhg/AEux+Ju6IDG1P6KhtmRCgavVMvW/iMhV+2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0o0OQZkR8wRgZsEHufWc/DmHmG4tcfpHmx+T4O0dNyryb8fM7hkHJ5TtGw34tg8wXuI1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Yazj4BDsbCcfFZO5bjkWSLj7jVosCuS41g2XErcCZHUUplLbLnJAoyWCzv3HZLgZUNMv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2ZY7Z2gaeRIepctgB4C8NexQds9OQJ0UG/sS6YSwssOmopMTr9zTVf5ivCLDKs7N95P08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qGpVByWB67DU2Ljjv7NVEaaGJ+4FbX6I4TwGX7TyQx9QtTvPERDyFhtLxFcXL+Ij+Lyv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3PMqvjuDE9p0jx+JyZg2QKYm5gTByXz6iobXRqOkVwlKQuTWChZiS2XdcjqKGXvwttRO+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FPjwgr5OImsp9pxsrcXSDVJ5TMdkEixqfqBOFvJ3zk8wcHZc2RqtjIpx2cMZcVclWAGF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NQp3ZkGDFsHsc6Z3L2nbmJuuoqCv5Qmh2U8IFcjBI1YxW7cw+NUgVlagYH3AVNMiXjkR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2p/BK1av7OjUc2QDJ8KiQoCvUqHIIAugt/js7zVH3HjFBFPd/mU9Cczhlj6DT7tYhqrrw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pcGZDHZeJlMAT1gZNGysYzqauREg4hCqAK3BGU9zjJphAnlUfSPGbsbsArYr/EGMVLFV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Nsn2SlMNw0M903bFc8527lp/UbrJqzzAKlnqfqH3O1SgbPL1Arl4V8wP8z+6N0gFjD1q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W4ujLavHIXNV6XHjdNHrIy6Q2KRJ6eYLrf5CVsBf8lz/AIlDUYwOwirbK/NwwKqCiHcg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GuwLKJUlrtCdlS8JeRa+o7KDdhaBSuMEvSdaG5c1yH+iPX4iyGMOTxCC4dgVB+y9jCB8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HfwJzDYcVHbS8ZR/bYRNlH1EC9XJSzAfLAWHiVI7DSNX1GEe3A2JtM90UpY0g2Rx4g3s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KZfHmL3FsYBKMI7MZDk4mI+Z9VnzW1zvINTT8VdwTmfqJue6YxDvx8fBr4DzO/juHZ3LD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0P5UY+gFMVURpxLeIztWKOn8wrg1AwR8xVLvzCqlF/C9dymhk9kzhErNgGyYEUXUoITq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V/QQgcONBf7gafbpBaBvWRpj6tw1q3/cdqnxLcuzyV/zX/U5D8TkwT/7iy6wkBrjCCKA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BkMqzYd+Jz4uOxZ5y3hPd8bjs2HbmI8Ze5NK54NgYcjlzsUI7UXJpbDRFbPE/c4qGnz/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phRgu0NK4Nxg/lHF9GFCuNObHcxUqFozDpCT3K1nx2alnUvZBaY1mzCPHzDpSIjSsWSx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BC33Eg8+Jcjp7ARragAD39SornmbSnX/cbWSo0lrTXud/9ziA9Q3iCm9nMvMfxMPaMgZY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UlmYh/7ME5hVZ9RT6ySCqADADk4BAaVsenuNj7h1OkfwaZzHkPh1Ay/i/r5uG+fh+pz2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lZ2Rr0OZDS1OsY0yEWcRGDY+4KC9lwu1YVdf3KuwqXPw8uGI67H9gh+JucIfU4l+5s+L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y5VxHnYbucfBURl7Ozjs7ucYTDHjGIsju4rOoOR7DIrOTxOpUJ2PWLsdwEJctlXR4lFQ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8Z4iJqoP7i7S/jFHmRtVII3Ez5Bg+oUPhHGsSdnSiO+0y+AfbK/6GlLjlPXXSpP7tP+oiV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Tz/Xiourp1VcpdwU7DGEUi3rGPmawl0isRruQGAOD+b/AO5ynHwHAoAY5OAKqBAJTUcE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EORw9TlniXjk07PpN/EzCnXPjWOy1dfUGydQyZKU/CxNwI34myEu+Z2jpalqYzjfitxl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E9McpRJ5QRUh24FuW9zDouH1OU+yArZUe5uAviAeEPqdfcs6wLWBcrPmOzsQEWRTyiyo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/wBSpUuLYnZ3par+5ZGIydBtlf7L/iUtuL1BY8/qO8YpF6ihZ+47n3/iA4gatiNxAYeq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tkAqA09g2wjIGPnY/qEnJ8WyHll+MMKwiXdw5RORi7mn8CDPjxCEOziMvfk+dKiydItZ1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NF5EtQhpRU6zRyV6AbeJ+CltNtArkCHY0suIN3CHyLgKzJQZVwIdR2RhcbUfNzZmQUeW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Ykq3AQDewsIrNhR8Hsb8xVFeob8X7lGME6yOK2P2hpC7lT0+D2XOPjzl9ncPv4LWrZbdf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avPwKKs1FOQqogislkAlEGvuIIkRkXnJdV/a7/BUVIeg/wCXZf73bZ2DAGv5hRY3C/Ce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WNeCaxH3NhiQ12A8V9z6q0LlNfuaX+KiM5nqhaKHyMStgZD1tWWCGA/7hEpDI8j2HY2G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55R0QbI+YayX95PpEm4tjmc5BqjYWmedRMOQdh19ziGsQZs6TtFazyizILOo8hvYkXGJ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A1IS8GtyxIV+phhPixWKI9wkcs6YfhxK+4kWO3YTxHsyRASiQnEoOfSdPfuLU0ys+TVHg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6wR1dr1AnhHXfUqsQFoWPqVG+LzNEEAWIgbe/hsqWxJ/cqux1DwjO448kIA1HP2Imx/I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iFcFgyeUqNf8Tp8DkYPMYQlfMrJWQhL+E+GiZmRm1lkSmBCEexNZ6l6h1XxXoRg6YRE0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l4QipZFLhLjs2QwQDFU1LBs8QiZ3sNQ5DJVvwyMVqmTF+AfcPqGkfguQrOtggxlNhyDJ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o+PYl58MFk8/DzOon4FqoHWiEJ7K/wBwaDQlygSBJ+0vYPqI8wZjcGjI0epglGAMLxWY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1n2jH7jnIPpU4Ev7qdoWonC7/JT3Z9IST/QhlB9o/wBpej3pbT+owabqoYkKU81P6n+k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h9EPglJKCUVOkFNgpLioQ1hhHdom6qLJxAg5HFnWsEcIU6yXnMfuPw2B5QCo15yE/mGE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liXIANjAm2OkNdT/AAmiVOOTHYIsG3ZpjkUqoujUAKOstVMuhqO1keMVLYr7Dk5h8xoM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4B6mA8gxmIMGbKVz+IrIip9kr7neov6QSjsUkdit3Az1x/mOx4gdWs+4KYEUVrI6bBrh1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E6ORhHfpFjmNHVl9mxGvtKAgviEW1AIaS7hDdvtiaL/TMuqJ+GBr+miO3p9TChjaWWeS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AQ7Ofjs93A+CPw4jYtZOmG5HYQIRVCtPZz4nSDYzojpcDk2JSIVPtX0hvbuYEflEMP8A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Erzc9peQue0GMRgwcgg5CN2F4IFj6IewmiMYy82c/FUnMps5mjJ5wu/qXuHJx+LfDqox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fU6tnSMDsY3YLGtmNn3GFtS8Upet8mO0ufVLh7oW7E22Zf7JabVzxCnkga0v8h4kYRQV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K61C5sPqqfc5g+GWFnfbW/0Q+gGIEwXG6CtH6IDHGxQp/LspmZ6ogds/sHoT8ID4hIAj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LDKv7OpYYTN7vxGlezGFX4eIdTDFPJF9Q+5eS/iGzq5+pgx45KRsmpxG7iogXaHJrLnc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PXkwTVkJB6lVLB9TmK7lDFNx5OcYkOt3BDqWTAGBm6yLHItmbiXqcx5FyDNwlDO0sWQ1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2UvCbmDLuPsWZyBduaKZyoiy1dR8YIYLL3xLCC87KBRyXFLV4lAPTJ/YStbcaeoLil9r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BXuNZ8sULzjarlrS6v8AcT4Ymm1i76iPKUPchQh5PolVsrsgPICUe4EKLtCE6nj4PMD1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J2COHPiRaEqmjLiw2FS4tjWfuo71Aim4Y5gCAQcXZaFsfyRvuPGVvsO9mH8jEW4gSVbr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KXc0/GpSZDkJaDC40YPUYUuG8lR5K2YJZOwUzjqfzOXYO/DiChfEF2o3UONQjE0TEXOz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KdoblBihsXUy+AGY2xe5GDrHrbi7V/CDeqi+WFOzmLAWMNUIQQ8SxxLn7JQYS2FtS2j+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gx+8v9Bn+YYX1v8Ay/8AZYsWlLYcDDlcpbU/bN8s/IAoMlfhVTmB+zrh/JX7PuHIV+J1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IKBcQ6NIaAcghFk7j6gzIMvPgR/UWxbJ4h2pb3n4T+yLFOpeZEvWLfh7Qz4J8SruMueY3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M6ZeTKnDFSiy0rK9eIObAxFWmVdTCPIJPKOzLlkZxNfEyQ91FajbE6CbALe54zDgM84u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5jsgoYjkReE0X6iVjQMjrtX4nGQUQFA97/6js91EujWGH5m39gKj1PDNYtV3HWj4XcvI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/MVbssjP7SpCFExd5MDtT7s0FwEPELMEqY77Dr/g+/gg+BgzxA7Of8JgyPUesKs8qwUo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P5TTuG1sqnI3KuVAOkNGIgUpiWdNytRVkSknsh3VwcyBrsAwVBzIWTmfz8qy4mDlx9jt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iyWRRIYx5FqK8TicfBRnaVmTzQ5Os8zhnMvYziHX1POWuBs4nWdj3PK51C68SyIDR7uM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4lUG5f7gvRBbho3CLjc2sYop5MwIvM8hgPDG7B3w/olGAHQzbE/aIp4XshOAQgIEUDZx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mfc9E/I7oyvi2WwyDLyUS+yXdDkRJX3Ms7HZsf2J8QsdJiBuxmposXuGeJgYNgfiyhZZ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w8fHOS9XCsytTaoFMNKWVhcag6g1yP5OI6L+AYAwQ27AaPITEqnJ5zSzKjC8etznYV6u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SjpnY77LEmxtMu3uw1Ol6gAalpS4NuFfCcGmAi88QbUx7A1L0/QUlTFv6gHIkUIrLMMR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75jAlajG6WCnJlN44fcTXxSG3FBwXWRFMxyF8DE0TYt34uWiWp5m0dpmCZVKLSEPlz4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w+P5ihyHJ2nSVn3sU2fAv4eYqDHT4h3LBRcz4yIah4wURuQXYeY5PCEoyw9WPJqAIWp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zsRVXDCEKqekEsvzFIGzjYDZhZz8E32JSIP2KS4Us2TjfkNQZkybLVHjDk7n6h2BsM4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G9mmEuotssRaT9lvtuvUQQopf3AtDSsISqlbahVpBL1PRBP2fplfCoXQmd1bM8ID4Ix6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k7R+snTg+iLN7cF2EPsgxW5sZx8HwxJAbAo+I2lgBOCmpSVZGEHxHEV3G7hCPJ57G4nYN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6zBcWruPUGy6I21EF/U4+F5PH1MjUeo2UdQQ50XHjsL1DUDkf2eAjyOtjGzD67MylwGpL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zHUBKymCiQkL0ziZJTyN12e65YVQSbIBiFcdhRmKgFxb2VqT2jL/AMQ/UJwL1C3TEbVM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8VxMgP1EA7EBCqrYlToFxAPBydiBZrYGrgavsAUzQIxeRe0QyK7g3Un2IWPMWaylLNXG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I+4rqDfkvQ4jikJ9GF1rH5glfHJ2ePlZ3KKn9kqCD8hAA9TrI6sgp8/Fy5stG3k3+kzDI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TyNM2m6KjlnpDGm2WOwF27Blxts6RryAPcFfsIVI71BpnEQuyaxieiPU3FRkRUMbgZyO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wVnEfmdIMlLzqXkBltnlGJE2yO4pcXaiPcXwMvl2oYNywnAsmNrqKiz6jexCbDf8wfUv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ZPojhsqanE+xBUFllbOHv1jqC/CJp/dFGg9GRe0X7ls9wh2D8CEZ4xl+4ZB9/ByPJQKYm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eG5kj2EqLsXuLWWM+kvIuQVU8b8R2KiCFynYbmTYhGNix7F1DsO1kCuzcCcEZlRZyBWwe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6QeIUj8ReYaw5EIr1C6hpGwF9gsT6RpUqTAW1LsYdfvwfVAbmSKWmvM4mIz75BdQS2jA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fxL3sdDDl2P7g1Y+oi9ILVoE8NxQEd1AOqDxcEJu+Nhb7RkbMhk8hryiXG+yzHBuIvCv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YG2/7iEgK1qG3Qa/zM3CLe78we3CtfYC1yiy5azBsS3h9mJqb42TmhXiK1egXCdTxH4n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+RNYMNmE9vuLyePgWTwXHawnP9j/AKZn9pQG46lGjsNAy9azJgixXMlxn3NuRZAdg7ML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MZz2v4i9lrKqVqNw73HjFNnP1G8TjfiHw+8LrsebNjNMP5iYyziDk8fDliZCc3eziZN7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3OvjrAdjDcKrk3/kYwUpOnqK6JdeIIAioJjeDLCXdZQ5sDrk7Z+TjZvhP0ilqf2Cwi2U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wYfFw+B84ZpozYQ0ZSRyFsHtsbduXPp8PJxyDkWs9zmYJuFzmoiMGxxRWqJekSzsyw3j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QRbqLid2UXTcEK4oIfv4Cwya1FL5c1TCcsDS8gqwkrXZR/Ym4zTOQ9TlkT4QsZGbly7g1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XLON+F6CriW4uyhjUqVHUWWWgQUTTmQakuIW8MYXcrGXU132Rehsh5CfbHFHnxPczhCW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Ajoi1AtHGE0ALpNv8T9MQB2IFdzaqfRU4ndJjAnGryIYNhCtCKC22/3CW9YYqMIatEsE0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4cZ7+Bz5nwD4GX9Tx8e/gfjgYRSk0lMUblC1OMwJwSnOT9mFWu1LFV8F3FGueJdBuxPS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GpkQUWYuFL+JZF7Gx87Cb/ETI0xR2bl7OXi35myHPhxNwZUFRRUCqTMHJz8TyLJxvxrN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fwS5ZO55z4iM7xULcW99U2rSqvFQLHiIEeF1OLqBRzJZyXOsKcPj+ZqXnqXXmwE7GhhcK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fzDJcPM7OQZ5+AjByd+CH1D4YyB7VKlSv0uaDf3KUpGEKlF7KVkNRo1FbMqNVOpdEced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qcRZHuxbFcUtlx9zxB34fqM2PIUxwyIvYD4pkduywI1q4tvwQbLewX6lT9y4rnTHubag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OrnLPj6z41fZa9idQYpb/uajjyUbKJ7pS+xXKyaCLJf3Gsex1VQlUr/cIRewhdmHDg+M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UFQkbgLDQhAAAe4rL2U1G29/UW4lrWqF0itVTf8AdgZSDyou8h5CC3Ii8yILe+4Kau/2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Mnj+IrSH0jdAXzrAdZK87Sv8iVfyO/NyefM8dhPybUCOHw5wYshGCXdTkdLKQktCoEtV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vmcL5BYKXUt7l7HdEvA9yhy/7muItqcZxO1wT38go9iaUXN8chbxGHRnEWoBEf1j7U4+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YxzCm04yHOzIxR5HeJx2Xyp47EvzMTicpyDvxz4+0y/gOS/E6zQzZX031OoI9vEZwSqF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BLPj4OGAdIq8gH1AxIwaKWcb8MQ+51iV+fBPEGO8h8ByLIvuXOyth/wX7ihumyWA6ioQ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/OxVNC1FcIlEWoFkIS6IVLJh2I4ninPwAk7lYrbK6lziGMHNnEWiDthsC2tM+yKPoYMQ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MjvKzIYhcuHY5copUGNRWIS/TCItUDU/mIzDjPdBjiPcLuP3h81+AVbkF8ZSzsF9ZCPI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gbowrur+lbGOkNHr6AQN2BEAtpOCzxGeAjTjUYqQQj8xi8pX4SJE02EVduOw+O0azPMx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SwuCzyX85CL7gBT9S+RGpRVUvIYto8x7rlzvLD+fEFyk/udRhhBhPMrJzzLhbJcdO/HlH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4iTxOal3fi8zuM5c2JCzpEIGMxytzrAqBycRt5jsZNjkRexF4XByXfMpTbKD9RjF7LVk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ztfPEp5T/UednPMdRN+4RZ8PpDjA7HzeRgRCZ8AhndMGTnI8l0xbkVkdgR+UXUpOyZUc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HsdVFYiaQFhiJKKl5OviRXuHh4jfjCrAkJ5i9wj9Sn3AoZ4gy2Gz7QIZHnwMYEJWQjOp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wULYL5R1uUeIKvwCOo6go4ipWAY3cGrfEVK3cq8nacfBPZAtCEC6pqcRaIQy4yxMfCbJ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FW3Mnr7hzZSsyF3CLKFTA+4NUuW8p1qJVzxVLEeriS8/uWoSvgLIqMv7iW49nIrNlTVUH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lCUI8u4th1jdMK8sBMcjM0scUZUnVbU5BOPCN+8IV2IRY7KwBuNdgAlmjxFdUaBgPLZR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X0TcGRBgj1GA8CA8QCTcYTALq7I6JjniX3HkiEZjS4QHgIeIFfGYQhP34ZUr4OfOt2Ky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dnGTLHs7gr6h6GkLwKwh89dfU3eWlfbAsNUZox7hMeS62WV+oVeK3V/F9IabAKGCotS7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tIAlVjoCaNi/Ueqlgi2CXUwTj4CxgsZTb1BwyW1FdsEG9ZZlJjsWe4ZmL2HYy/U8bDSqC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UuGAk1tURXptf7gspMeI+kqOZE2c5KuVMtPE6gfxBQ5KeYJxD8mxXdypsIFEPqEK8zx8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WL1X+4h21G+iFSyOKwEWCJwY2yzSpWuzjGOuxFNEWZT2VqeUDBUU/MuDsXwHZd/Cr8zgz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pEy0aQ3vYaJp1jiEOw+UouiD0mPUpUX4HyN9xIqZQax/cVlfAFQS0B6uCnkc8TMPX1O5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4JfiozPxHmLbUTbg9S4RN0zzSKUOVsvWre/x6g6gUGVCzdlI+pT9/COjMGMQ6fHmVw7L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CoZi6EXJhIfhNCKVAN8nFQzqKPpNLDpF3CEagvKLtQ6My39lq5KkVBcAIRNQTCrv7Eqc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+QZ5h8Rjspirs+0F/SUMqUb9z8vmk6yBASM1EXsokO/tCLXiCGEyNwIHm/UJRiS4tS7Gp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5iO4VGmBJ0xGqI0MU4YdXUyxFnZTqcMvX1F8QnEXKi7LyVrsFPfgdIq+TvKLucRMh9wC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fqDZO8iVOo6vV87MuRrxN2HNHUfYe0gsXkU8QHCaspKTcx2IfLNtmGQMt4fgo8Qr4XCG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H18MGof8FkQ2NISJw5EjV7F7XCzyFdjAxUpL1jh1URajzYpXYljjJx2LrVxQ1yK+QQp8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fESmHIh2PJliyaXIp4RQo2gYFPxSyJn5OchblaltORWbt9weKj6QEJE5qAsQ7xYDzKm4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5Le4/TGntLpOFlV5L4Br3PHYqiyWeZnEV3PHwm4OkvZfGyxdhFA3OSi+I+lA/FwAqbWz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YD/EqMT9VsNX+p6ENLrsySaBjDFbsQoUvExtgB4gNRlTY35i8jVZHRjCsJY2Aj4S9vsJ8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5Q3DC3IrVAP9yoMhByHOw8x4wnuXCPPi8zZRIQhUXuZDa1Ki55+LpKlxudZFFOlCQ+9n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WYUqIqBFu5e85HrwxfVuUCDdbs7GELJ0snglgZG1itdiXZBswZsLcG/cGiXpgu2xPuK4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Z2dsNa+BaI7u5icKS6r2VsdELVAN9/E5hH5j2PJewex7HSdfFbDqLCWE68Tc8F/lN3+p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BrYmJnvQXiV3ADk+xKmJnztSpxCEIMUqM5L+G/NaY9vAHfqLw2ULWfzBWpSuRlR8lxqZu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MIFrc4PqFRq0VLUVnI0qD4FvYcyWv6iyLtRYN+FEuz4tfAwSWJbiN3LX2Dk6fCniPH1N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i5t34quRZc0PmUKkXtLJjOkNkD3L1QR9+C2osYgUe45oO2dKl19QAIFTqZ1HdJ47HvH+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ZyiCB9ShNkVot7OjxKSSg1Uqs6xYrP7cy9alDSyKDUAuItC+Ja9ifsMD5rLjYkh7CnWQ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5SadgcslHdVcyuU1FTyJVErewzV8Rn3k4Q+oQqtlELflnJ2V8cGLkdk8zYiGxYNxKPWsF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2LiooQgureZVQNBK3mp5RUxolRYuAp9w3cADc24THWP7hfBoZkJD7xRex0tmNg9Tep1D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uRiygNErzOJU8xfUGszqcRnrCDUFLPMokosdiu5UdnGcnMdRLlQjDOJ1NEwzVw07lL+G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zIL6l/U6+C3HUAVA+GsIdgJT1GAkDIIfk8zxCEIQ+D9R+GF1kPv54hUX/iyGlL0HkgQwc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ZhnF5niMYUo8yyopct0Uh08xzxOuxZNTyiLfgHYs7EVH0jpgMqPPzBeZVEokQt4jq2PI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xuDa0uAGQvUwyyyogJynJhVRrhrkRetQCkOZGhz4WhTqN2uoCs7HJHURfJCvGeK5MrEJ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UvxHO9m2WrxJlQQAPaludg2rBV93vfyWPvNF9iy7Q3UYaJVph21CCh2UrBBuEVPtUPOcx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7CWHaFVJADKiiQouRtg1UIQ5GjuWk+Qgtu5VJjUeTEhWQIK3qBDL+PEITxCMqc8zx8zYu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NIY8gmeWGWj8THSlgtR0j6YcZpeQKk/cKv7n0J2RtEPYH9g2Lhhwn0BLdMYrwmvaJ+NQ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hyOqeYka6m2GurlFlTzpiy47lvtlvfwYeIqcg3BqF9fEuMvBS7POTjCJYvc8iFjR6j2X9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1L+fh1sumviCmoOIXUtLFAn8yv5IZjcieIP4kvZR8AYfS41wuuymahOoMHPgbnIPwH4A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Thg5iypJahiE27BFlDRKzXIuDKC7FWi/yAAKPONQZFR2aax3h+JXIduK+S+J95lZMsaT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7OMh9x5B2CrnUohcykcsCtivsMgsyCmMvJlRsKsh7nE8Mb5LL3UNE1OCJCLgPJo0Qdb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bqMvZxyKjEH8iMXC0F9REzzcFNRt0QnSjKF1Kssg7sfuzxU6JtK//wAxALEaFV5mQIAG1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eRESHoI9eIOrxCV33pB6IAu0xuIzQQRDngi5x/7oAL1Nl1lC+oDWcuLwbj/mF8GRL+ps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/ESY5KS6i25Mhcugiojo9Gf5njYMP+Az4/mVvwcycRYzxGHd5KGvg5ECaTZO/j41Cojp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VO3DKRcSwfB5ke4gvNxU7Bf4n/eUs2OrpIXHv3LNhnhnmNldgEoCe8dxRNabiLSLiO0Q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OSh2HchyAC59JuxZUOy9qFUSqgT7z9QZA3seTrY0mygZD2iyLI2HXcTSqplW22EZVsK+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UolSpXwfNfFMD3Mh9RRWoebmQgspLhcGS4y/lsPuXkVJYoXA/wDcsa8StbICxwZatj8S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XZ9sqjRG7Vks+blgll+p6oeoXcGMuDsMJkx24Mgl58GC1qXZBqOTeogZFBOCNCC2sjq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rh3IuTUwS7UFrXYPePyHmEW7FfYnYWsvafgeiAH3BRMyrxnoRMIPrMKnZp7twUbBsRTc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95HsI9gL+4Zx/MtvGReoWb7g0jvmA8iv+ZiFq5hN20b9CNGMO0ATF7NwchoRzzFvVQ/5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72damcYy97MF3KMlqKyCUP6gRbg2e2V/EDFDi5XGv8RlCdIelF2/Ifk35SHx9M/mE85a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gfNAdeZWqcYUWk1U7GIdGI2OS65Lw9Y/1EABZNEYdi0IbUNdgzZoQB/jFoI4Sy9Yx6IJ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S3iA+WoCtYNRDpApUWkP/m5ZuPOhctIXpKgi0f4gvQ1BgyeB4tqNH/VKtOJj+w7FA6Tt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mE8pddQFUIWYI1u4zxOIptPEqK1KJBk6xZL8y20CyyRQUcrbDfWw008L++wnn/hcKlfH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xbK9MTB+D8Lly5ZCEuc+L36GUBot/mWqpMli8lDpsu+wVKmVaY+MrohyeiCyWpitsvPu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X3LibnULhZ9xs4y8qeYaJogRQ5g2Pxg1i+CRs2O2PIxPUPyOyyJvMOS4qJcdmn5G9QlT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iGN7FYxVF3IhIqauBrrA2lbb34jUpSp7oZFVxfb/AHHIouSg+5ukRhlFphDK/PJ5lH/ew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IK+QgIXzEtWqhXwKkX9HIlXy9QNn0/3KhvQ/6gH2mthNxU1FsIP23GKIS5ll67aKYW6m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VJ5H+Y1/GbZWQu9gZP1AqeIS5dfDa+OJ5S/cYKP3HhPpyLT4TQ3I/qDV2NKqG5Cy3Zpz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yCGGDan8x20EsC7f2J9/ENNNIC82CpkXBjuADopYqGEc3uOwr66GjKawdXVgFRlDW/3L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W3LUV2DaimLoSEVNH2hlq6xZgBYq/UTYiFRCj8FICSm5yVNrq/mfiV9zuLZxOcmXYISr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nOEvTO5zD3Z1OJh8ys+I5ZOoR1N05umU1bokrVByGrrR8vcr48/JD4qB8lwa+EqcbB2V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IkIQhcNjyLRQQX9f8xrKyBXE0M6pZh9wVwWEVlsw8yV5iMtRA2HT2aNTCOzIbbT8B+Uu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L8sCQFqJqMORX9JipWuxyHc5UUDsezqYDZeTw1F48y1NMa23OIofhTchoXD0g5L8TY3O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q8y08y3MY7v7ADc42DcTiZQo7xKG8BC70MeWQ0wE45cC4cWuRiLgmGzxCtMJ7uQWrfqA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bWuphRWD0QNYYVew+0NqgIhixNLElGvKTJ+kNrmSUE1JaKKPYjyxV9zY1ZHwE8pLBmo3O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7Mm3q/RP4hsqFy5Xqcl5OR35vu/A3E9xPU5qJAqIMZOla2YZqXV9Pi5sQgkHyleDDzDZ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rjYBNhCEOIbvYKzzGKoqMPJxNhqF4IghmlWWgLlcHtHWWFhKVzyMB+W3F0QjxSjsGM/kh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BWjIFOCX/c01N6mZoZa72XEwKaOCZRXta5fiV/aWMzF/lxCU8zTDXPiAs8/U5n2h9QVB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DjU69TiUgXMHYR4m13IQ9QYHYy6avZKLYpLKJbYEXkIgWcP2EPnxs8Z8BAnuVK+UPuEP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BAt+eTsCFQqDkc5HydexWLLAGiN+Jj7RXyhavsDDOsup3KXL6x+kXwUq3DLR5MNZzLcZ4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euyruQYuBs4h9xc5F6RBFWxyLjxMSIEetIi3mFSIYRyGywGFlNd7MqELP6jADs07PpLx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9kLfyDWVB6jyXCOgchzfiRHNmxcw7g8IwdQ00EdDFqRYRU1iHbupvVQ3QYajgXWOwWnx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DrK1e+IMuchqXTD/APfYJSx+wFXATtMMAP5o0eEfAD+JXl1kRPEf4isyUG5t5HvIxr5g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KxPirL9tNh5li8g07PpFDcv+A+CeZZ5j+fA0y78waOxmHkfMZ0isRg7LVeJRSSyPVyEX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AREXyAb8StypijONxTb4lHURaMG8qbQ8jjTBsKVjsK1qdPc2p4ORMv1E8vrGyzRPTCMh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TIMiDubQ9KT7gzEKn6uJ2YiK1/MoqXyYoY2MFs4nSGgZfFAblFVMEm/ieIvOHZxnxzN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CtVAoqP3sAjcOx5s/Oy3wFsYXtwMgbBK2HXK8Q7JqDzGvMxYC1YQFNAZcGXB9zIRYQ+Ar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48vggzn/AAeY1Dkz5Gy2Hfrsgl0byXLG5BL1csDeTwItsFanoz2ELfv45WwGII9i19Jf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FVFqI8H8sUK5Zya1MxvlAl7FqF58RKfEASpZImmzBz4h9sdrMixXKDSD6/zPDc5idZFw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YXDXZY4Q9mNvIL25WvEVHEvRuF8YyAsM8ZFCyKHx2tDcHtyKzGa6jHGPm46sR3EV5udQ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2sMBtXkDn2ZQt8pCrO1VwVcKF+DX5Lg+obAjrPeDsH/Hhasqt/P2PN6n+ILWyUuuQlvJ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K7FjBYyuxCFHWn+IIxLgif8AzHQx6eXqXBueYv8AwLcvIzzOSozmLsTJhxXFxsxRi+JQ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lRL7PayBBL98gVByfScPEKfUUEXlAtiLUXN9hcvZleMGbKOWBtWXoSHyRYcMRZDwNMTQ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8LhT5KVuVhA2jhB9rftmfBiDgrKgiPRAi+vwItJz8f8Akbs/of8AkTr+t/5EG/0//ICO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ijipfG3FA7GXCDZxjFsNZjs4lV6s9wA+LkX9zqLJz8A+5WzxMrFZ2Juf5lvBLZrbcteL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+xvgG8HPi5ZLv4v4Xk8Qbg/B8NSofULhD4VLihvw/Cp4niHJUNJVg/tiLvSVkS0WwLW7F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sBxONm0su/EVdeIMzkebGpWquITJQ9jfkSMTXwaW52qKh8S71BohwhcVk93ALJ3Dqosm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H4qps2pTUDcYtKmBcVdSoUZRVkO5NfUR5SoW4twNy1oam9gypn7lkvkrZgHiaRxfiFBE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leyMxbVdiHSfaUPEeiArMNMox5RKRLsRUzEu6ZdT4NQ0017PYH9yvhuO3LTZxbVT/HxU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jkuQU+2okID5Lgjco0RNsllSh2KYSHsQrsaKuEeNwWqlxpNf8QUznGzYhYypVRGnr/Px1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fFZLyeZXYxmSEXPg4iRU4xNJdQV0iqSddlnYRcyfQI/TJOewU3FGUbrkqQHZS2LRGfaf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YLxhZD9Uw8XuBPNsD+0RSHj/AFYLD6JSl9B7+xiQVGPE+5xjZEHCOI3NNg9dFsKAhpby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xco3W4BUKLt/iFJRoKL83PZWvgM2A3uI9xFYz9xdqDFZMty+8ZR8x9mIFqz2R07PYlRV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OyiQCCE2zxFXWv2VcLa2WPUJIU1pDQcGTj4P+Pu4fBOMuX8SpfwPggy43UEMnj6l+CHx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H9y63KlRD+UMZyEW3cR4QZ4itRlR2pjkWzDGI5ey7MmRtor/ABN0gBfmaxkIVnwCs4Zz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ZFPcwYSvmeKDewWiV0Mgsg3M2aw7B9Q5DR2IXs2VG7cWzZWmoebj2vEIxKIrUOy5hj1s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On6n3S1IYARZsRIRov8AE/vRBARsgdT7TMVXGrkcZTcuqSpvFMG/rcv+Eoo1IIX5hN0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m/PIaA2hv/gRiqBrsSg6VQpl9K07FQtXb+ITbsa3bEEG6HxNV5iAbYnYbzF9iqlwSDX7g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oqt5KuDRBuH1Ao+KSCHJZFlwl7Lj8Rtziah5DYwwxyDMm1MZCHs47KHkYJQ9QgzCU+pV1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mIVU6m+o95CJTKBqLmR1+wEhZXAPMvQPZUH2xoqyln/8RQVq8Eqj2AgLGCNDVDLcE2EI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yzKn9vqIXeQyp+LJcD7rx/wCxxBUHwInAV/3Sw04Bly2pZ/I2g6UnukSu+ozbMF1ccUd2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kNzzPMGMC0JcsSrK9OStTjfiFkTYOV8I22Gp4i3WHpHDpLkWyP8A9I91ovp/3Ofi4Tz8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Xfg15ihBmQM+KPEL+B8XK9QyPIVCDvwSNtZ2IOmrljXuefLoaTRsWMo2oExG1cw5DFeYy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ZfEO72KMqLFSuzGGLyeyPWMrZzc2WKoG7C/LRKJhzosegw/csjhoawF3syQo77GyyQQ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Lb7BhcpXZ/ROMmzZhzYvD/Eu7v8AxDL2b8yrxyA+UVeam8bBGfPwRMitzJQ9RWXOPIj7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7GG+ZabAU5kraeIvBIKsVETXfMEN+oA4bO6QFv8AKlNVsdP6f1kfi/8AgbL6Smxv/wAJ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g+GXKqv3EVqtnumfYW+Ygco3bChNuGTZUF5f4gtZQC9ZqLUUItPtKQb+K+CMfgHIqUIP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kJRex2DJukJVqMQ3RHINC5jES8ye6BVcZSIjC6ZYTRHiOM7Fy1bDZHSkGjFw5eb+oQOpg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Ggf4jJ3+QgrRFlKA6S8mYA5+wEBpd20MdUDA0H75lxXYeh/7BASiLhHB+kAciqyk/wAw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pyUHofAs+ISuCfeK6bD34DqB24n8ol3bMEOx0RAhjVXKVHtwcgm7/mDmTqeIIZqWwBuN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f8xzfT5IPxz4JfxkYNxqsnECECZcNhkNlQydlT+Z4gZsr1/wJD51+5KO6lyvcRFueMhhb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XGPr43kIPuXtVHjcsLFY/wCUAF3KNiJFH4XUgGR6i9zq5hNGy/fweiUCx+ORO2weoV68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AH9ipmWMu9iBF0sRG2bUHqJWCbIS6jWLnaWKGS1oKTxNuS/mUrZW4uz8F7B9r3+otItj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Q9mSGedi15m/Pwy2ANSyXBY7MG8Y1itZ4Lx7lRsuUaywH1Klyvc9q96xIQh5+OT/AAX+4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iYeSz1PclO3Ghdi7Hv1AtkGgsBZuA1Zcv1NbCWeMtgNW2+InqMKJcq5T4iQxhH4Hsv4Z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cH1MQ+D0wWEZqx0ux+xFXxjG9kK9QAqCwhqZcz3C/Bf8x43LE8JmxYdi2rzxsHqPCYOx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QxpcPWnTXIQfEAOyhyFYbmsECDUR/eFcx3QlLiCMRxRg8gthrkCclHZbs5+H0T/KWMI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Wo0wDDsD+ospUo1CIqXDoxNsXOz1ilLlSw7mk9wi8X4f8BD5Iz3CZCpk6glQISoSoQ5F3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8nEqoTxLN2P/AFGFewHdaWywuZUSikdEbHpF2yy3iXcRXIbJHtYkuXMRemA1FR2WYqJW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NWxA3kW13J2qKR25osfkTKYXIbI/uDbezK4zylbTMS3qLNmmFX2d14lLjPHY9hWQUovb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iX2F+YmmUXUc0Fv7BSiVLzZ9UNIGQbLdQlI/5+ap0Qd5ABNTzvk7Ydu/iy+Ql5EItyfe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2l27rwzqpTBsbZgjEW3+PqAXVgLPQiv+YvxcKlevg2Hs/wC41rtP9Si5YtsM7Gri9myy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5BRQeRlOrHUlkIFGMdQrWjo4/UMi80hUdjCEIkyeISofIGQtMY4guNS5aA+4CMCuXC9Qp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WyaSNPpMFzkairxKVGVShHVxRfLn8Jt9nKGHqPuA8S71Kx9QJCuvh5QDV+Jmoovgo0Ew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+GKeSZufEjP69zRFRFucsWmLtxToyEfSM4QWRKj2DjkWwU4gsNUZVXPrCnhEo3CaVv/Us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6xZD5uePgn8x+SP7D7l52BT34P34Pj7Qo8fD8WfJ8DGLWPExXmXSVQpY3WsXW5Fapv7j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TGWoG+3KKVpmRvhj0tRptsli9HxFTH0K39xVepRFcSH1BrGwEPJFGEMQLivkZUrP6SIY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PIZfGlMXO2fawq14mH69TB9Q4xa2LjLeIVflvxKmBkdXUXZ25EGzItuSyGmL1Lo+417f4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2gL+5e+ywtxfeKacqXWuAPiZ6zeInuYs8hqqE1PIHHiDyQrC2Tswxk2QEo2bWX6hRAki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xKr4f9y5XYlnnEppjXeSxLav6gdG4jzOWPVRNoS2jRnSdJ6IgWyI9EYxZdn9Dow8gvnG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c+SVCdgguCnL8PEdQNwgzHmGNk29y1y9JUgcdqeCUVDfB/EEE9RbFd3DWYvEOMVaqAXW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77ge2CW/VkG/qL1Cpwztye2CeRe2WC7nORoMCaJFKMQ+EOiOevc1HRlah7Iy1g9zDED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ox+A0x7FI1UPC4cu43li+4upr4BDCeTAhjUqvYcZv3VBdugv9wPIfI/PghyMCXHJcPjI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qofHiFQr4YTxPMOQ58jToQ9MoVvPUV41ZDU6PIy1gRn7ExLWuwqy4CNXEDGXubJ/AlHi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ELhuVdS9cu7CWohebLcjYR+E9nsAuAqJtURfqMOxQHmXXdRTH+Yq8Zt8gRWj1nUs4YX5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+1F8JKjYQBLq/X5A24y3Y6ijohrJkUAsr2JcCup9pZ/MBS0TSyNH3ErkofuX1Z2xtS7cY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KDXYltmQqfJBqfuWiVKW7jY3KOOxiqrlBRXw8iMqH6j8DPMuM9xUX7jzYGxv6g6sBbuVb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KNlNIrdOSr7Mt8nIlq5FPUNmRV4J2ZLmTQv8AaAW9gy4KWqCGchU9wlfCWQ9leoWvqXsP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TBaFyLtBxCH6o/8A5ErSP1J7zyBf9oLLiQyZQv1O/ienwU4SxhsjsXFqkCvL/n4CIs+Z5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bWrNx9kEOfUx8CnlsV/ScZFz4NVGLMQc2VhA0Vc9Eug1cfMUpnaWjYYm9YxzEK8yV8fz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nGRbHkqEsrUVjXJ4XqC5VBW+9lweWFmwfUPiviyX6lyhCmzWePk78agffwVD6+CBDk8Q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JXw4SjXZT+ISC6/YlF6IAPcRB0Cb7PJm4aUJ5hSmBxA6JcMA3HOpYosbWm1BWvYhjpyW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3NllAyGbgDUou0LeCPRqN6VBY7CWMBuHey42w524kocl+MdFQPLxEjpltwgdPYerlj5l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XqYdZg1A5Gqq5a2WKeI2Fxk2G1uMFauoRnsS0Ipnic5K3s6YhOtZhcIjNg88RloUmfzL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I17kquv31M4RIqtbjPOQa5KTN2v8A6+D4qVK+Opfy0/wQ9IMYOk7eFx2/YlSlFz0QC3st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D8IkySqtzyndTwDE9R+mTBO2qMttOzRypYhAiWa4xVRrOYylQDhPzKdEsb8RJKqFqYbg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BzMT7T/RDIvorN+wlNmz8QrkklrepBDy0v5/h+omtiOjOEcW5dis3WHGBGyP3LH2iGlT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EMMQbhsUEYktMYNsQ3TMLcWuzsPbNqH8wGuzU+lhupgjzIusvTKWmVSLVzcIRHxHsSXL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2K+cn9yPdmXs8TbPcuMYjabnbLNnfU2iClAtfTNon5/ZWo9KqYIQ2LD49w+K2eIQ8y6+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kNhB9/BDz8XDPEN+L9TfcI8i1Mk608x17Kg+Y7SqjJPEFEFSCzWo0EdShT5gfFH8Q++1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iSq8xVG1RHIIici74j0mREp9RWImtzKlbh8JZ2WaeIaGccnuyLlVKBYt2r62Kn6hXP7iB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/INIpqFy2xJcCQgC41FEOfDY3uw2Qe9j51lW2w11AdqBrMi9h6bZgxlgInjIlgrom79Q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Z5vmHfMesojs8fFgYKSQ9ENXsDk6YTA/LUBZwcv0nmHwXBL6J7pfFKD/t8MJ5+eXFsdRuC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/uLGoVMZoa8af8QWtOZQxi/zlsRLXlXLg+RuY2hX6ztqF1+F6NnJopqC9M7LhL7lyDpNL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kROQUUkCEWEtgKgBlbLVG9RYIM42zkWDxRoP7PHbMbfXgM/iAIgEcAEsH3KJGwfJxP1o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lQA2wMMqU/YcgVbYbWLQECfSPp5AqD90rHE8PYVxBuHnZW8g9b78CCPlA4lQa5ek9LCe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pwIID+QVVxN8BffpnMGKVUB1h0E9NEx6n+J3O/r2Xuej4Yru/BVIJcvsVDBrM5M5Pc5bl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njKGgnNsC5VbqOGSvWK17OJYJCri5BfIqW1LjlhuZFT5ef8AM/MHxcJUM+D4GiEIypsI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x1Khz4L8/HIbCI18skHAsor+IxaAtRDVOSh2I8MB7E5slzMNyxUttY1/UD/E86lbhKOs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M0mHUVNeI1KfzP6Y/Ur9pZ7iB7PVL3YiVZAsNeLnHJhPJW8yA28IcZK4ljEtYZ3J4qgt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UG44IxUbBkLfYQuNxvCLbstvqC1H5sYRx1mLiEeZkanKmwYEM+GgJdfco5NQ2XAnIhdn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EV2XNv8A+4/F78H9Rqafs9Mtr+Nqz0y01Qu4g9qP8x+SVLnuErpNBb1gXgI2HfAbX8RV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8lP6IgqVfcPgqd/gUYtn+ILxGjA4+fqabmiNwclIOxuFlEYbNJnRGs+kN6xUTWRqygg7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yGVGz7IirSAuQJA+pcyoQtlgkA8GXYOpGCABSjTb2Bue3gUn+IpUNMYP1G2FIB9JPoCT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n8diCEROjKmXHeS8dnbZsm3CXkZkU2odi8ZH/wDI2V2wX/NPM5/1TjJbmlwgWk1f9xmf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8+vuOkCxfmAAthxWGah95yCy81jKpzIV2w55vP7jsq/cSr+Af8sf6GjT/wDc40CH+omV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8tNM7qJQbkFmyjqcSlQs4JvmG0s0xaltkIjrLJcCELIFyoqIMofUEcMF+YKi3IokqDRB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GoCG2CyphPLa+NgB7EOSiVK2JDvwSuyoTIVAhkWQmIsKr4D5Hzw2fkM+D4eRn2oiX6Sw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rMvBOz2uaNv9sKu7iRrkXZSyMX5JcoUc/hMOsazGxIktLd7LImKuZMO9gS5l5A6R5NJY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3DU9CLqJNmK2xPiXRuBrY3yqWh9y67i8tmPIqueSAoQbH6XLqQbOIqZCF7juRG/Ees89x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Oeza8ThiV2WELsm1fhWRPjkX38Grb/0/Fl/Gjh3pfpHLCXxD/wBgtqIG+6xnjfi6ZfzU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3gNP6lJXoPHwfNsPNy9Pl/3LolimIIXFTs8T4ALn9WZBrKsbwm+QGpY4zFG5rkSrZ1gU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JSwo3WINqfxOOQXyMHbgzEF39k302nXFvqdwvWo/xcFwJwIoeIqSV91C09DzKjeeOA/i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BKgG8reP95FSMWaRFMwW4BxCvclxQ5BDTbHSkQot5LYJFH/mf/G9RPCI7wb/AHLgIvP1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Vlf0IJmgqf4/6iBDAXfqmEQ6eP22AgANJjmeo0D8AR4NpHjLYiw6119ReoBTiX31KMq/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Ox4yxDR7FF3BoJolGR1bJY3EDZ4Okquc+BXmWFxEVRkyfUssxPqCtVHdpSFU3cfibYCe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/MXDTVTj5PhlwfUH4JX3B2XUEh9Qg+CKdMIQ+2LLqXZDGEPuE4zvsFCgT/coYgLjgzaf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bJSxLSATIX9IPJIajLyrnoalnsWzY5iKm5QOxp5F37jdRuPZe131Fd7Kh9xb3I52bUja2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2HVBKFFKonRYAjDh+zH4rFS7SKvXuPd2O6nJp5f5DQmgwHa1AwipUa9S6z2bME2IIwhC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98m3c9hniY35ZQeIKFYItRS2iBaB8sLSwc7CGAJ6Ln0Sk8g/zc857+GPxf8AxuEfjx34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cnh570nPERdYqnGT2jEyNLZz3AQggSiR+4QY3EqwNNQQxKgqiVk6eQqsv4Wt2LwlzxEO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rkIug+41ApRcro2A0X8TPfZiCxVzLVFXvLr8EBYnEUfqFJpDeAB/mKhZhrHkZwlrUEQf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P/t+p/j/APRFbuQXef1LBeC2L7qGqq6HuR4/4glOoevcVmeP9ydSo9q4e1Mww+vEdF/+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fjKhkWQjRf5KBWEwjEYcILpjyC+OTo12PxP4xdIu2wfzCl1Bx9z+8Rjl38qvIopS4b7G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OGGBdLANa1YvdhK/t4mEH4tmJd/BkuED7lzfD8FPIFQLIZ5hyfkIfASpfwZMIb8H3F+p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YpCA9QRociQ8zW2BeGKkXPHDPM34xhAAfUHwmQZNDCdpcRJ4TRuI3AfMXyhecCoj8IE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GJsXs7PmLdjZzICYiWkLmiziz2yyfUUGXV7la2po07A1Up62PGLq7GFJFhlqV9S3IFDy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684ql6MveRFZ2N7coeU1+JfRNy5dpVd7UYjfiNOOwQ3zjV9yq15JQNY08nghpqGyriDX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ZUuV8D8V85OyochPcOROKClR5mzrNLOc+A0LdRFdgytL7bipRBlRBLBXpCNO/HRyoq4l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DOHzA2CcgS/8A+EX0l6pIuBdWaLo79tRi1sIDqo/VRKgOSobBkUL1c8D3FcDQBCaMLNut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Bg4wtoVVmI7HC06njJ/9P1P/AI3qZFUFXAhZGUJ6iEPSUhM/oECDs81oVePqGIeK/wAv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8hXOAz/cop9/9Siv0TywtLSpSoBNibPUwofceHwDn3HvIRpL9Y6T6l2EuLuAeYwZ3Hvx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cCczieROJgS5wbSszss/eQZAjL+D4r4V4YnzLlwbhDkPhRArk2LnwJcObGHwwh9zzLg0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r+YX1jKlqeoly5Kleo0riBVWxKZuGiVbsAEtW0y60Y1NWAShy4x0yeyOyvIAxGnIAQoI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o79xs3ksFCItchj24hGoLK1llLxlqbCDzBHPqd9mFUXLHxTABnCURqdl6TsdMtTYwFjH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gpmwPOECNeMH4m01AWtFzqDFa3KFzdbhFEhOekVra3H5SPSXkS5hUXsA0vkFbcXaiuuQ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4eR6VtJidM9xj8eP+LCKk4kD/AIX4hOTx8/nwMGDrfRO1diiEgHjspLRXG3E9RV5GewiM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lnmHaPDGnJUxJVWWkoYobWEjTIG+ZM2jgpUN+BhHSyLakeezl4fTDzPJYXOnP5hoZgwr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D4CLCsoKCSlGt0sf4I/tbTbP5jGOM8D0SjoMhodHci/AxAI2tXc5vssveTHmK7P/ALU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XzjD377g/wDbaXgPecH+JX4VvFX/AMTiAiP1yJqPQIIQzoafsTOgf3lP+SWz9KeDxKA1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BVZXo2Rey1ZMNIDHmS1/AExLDJkuPG4XIimLcmWy1xypX9xVge2FU1ELMGp2Y7GUKMs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tzpFAz9mYFBlTRK+Bhr/AMCXTEQjiD8eZ4hDITxGcIRbg5DkNlR+SBMQDFP+ZWAy+xup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R0rEUWzwXF3zL3VqlKqHNTTIb0lW5H1L1sBUSBdy61WRh0kDBzUYED2xPmYVMN1E9SJC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+odWIBtQbqKo8yMeIUPUWktU3zkApBiF9uO3tqLhEsfUFsFmCKXs7+ohxPoj3L0qv5AU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cQtRHWeYEbi4YKcixPMRA8LjKB5EGIvhcYvuGG7KowPSaYwtFNNeJ2xdnY/Hj/h4+CKW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2b8HwygeWeAQL+yg25RxcGxiHEs1VxaNjHEEL9dMpXiUGQ+AZT9QBbJSruCwnYrHh7HS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T4iw7sutNPMYA7KHv0nGBnAb8iybO+ghAUeJ02DTu8lQjX5L/E7TVZhh/qW5UhNKh2t+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YDrcHZdP0xOkDzbGNJc/+n6i5/8A0Ecg29gXW6CVJR7eI3NLpwYMNmXh9SnAPv3LEA6s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pt3H6/IZqPpwwZpfpuBAKtGsbPecB4v8hDTR/R1jVqFhqlkBZXLV6nUpvILUqdSWEXPs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HrX9yzYsNcj6TxMrIw5GrZxK3Vzxs0oQGmeaxDb67LbR68/cWV/qcwQlMtg3PEH1P2P1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mMoZg2D6h52X2GTsDIQc+TOxhOGBUJY3l4FXAqwY1dNXOx2UvJl3DVU23CvM7cgrYtyr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PPgWEQGYpgo1irzsbbwl2aFKqIqQjA7swzZVHDcIi2wNx0bhL9S6XSL2s/YkRH/ETZewV5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3LqxBVSguRg5XMGxPJH17FrKriKLkwyUY8w/7gOMZa9mm5tvXuYXOmRcyc5V7McjuRUfS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K3WdS5SedYXrPcrxBWr5Fr9j/wAL/wCBnwLB7YGQK05dfBOfBL9wc+CVFGrSbAZXSf4j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U0b4lB3Y1M5BaM19RFI+7PgpQ8ygTxtIPP1AskV/xLjZcDpKTVuOeol/lOPgVcfMCzZU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isI/Ibop2JElfsnf8MFPGo+TA1giP9y6MjQnrjFg/wCCFWi7+o27bF7THrGFzWZQbArZ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APMK9TesMZ/uEHyLxY6zsy7HChodZstTiFTJXCHR9sdMtr0ZUcgUQP4iKnQhYVw0JoLVP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FeSUROlhZS+ymoRK04MglyNTZlyg8nMKeIal0hfKYWXFksS72bGnjUoW5Wp9fjapY23H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RNM15g1UQ8SWuKsHsrKtxmCHNl/N1BjKgRh8NOQfFfBe/jIlQlfBpsr4PMYfcIMJ4gvb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c4nlmtxSEbspD7h2IBumUXOwNR4BuWCupesix0nVKmvmiU4ZqvUAZRMlNIfhlLgJ7lngS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h2OriqQJtYfaYGiW4kqLfIFo7Li8lBnmIIFa7H7iEyWWmYIzrY/Us3KWLgiku6gr4HY8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grTRE8mzTvxtJB0uKBBs8zRVRoVNvINeIlzUKHIN2iUMOf8AkDsbuZhVX5lk7A9yvIyh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A7//AIkvHyT/ADNU2r4Z/MP+H78Hfhg6LB9EsAhFyauVUowV4/wXBsyeiW8Riva7NHxv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sdl7L9QvKfqfEtKQFpOIL2p4IyvuVcqpQOxxXYdMqVx2IqKUH8xvWxt/Rf3ChUQ1QO0V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1aoP5jkU+ilC0n3LKhs6AHbWByGMcQyUgYDoQFjU2TSFvyzColHUaFcS1lMjCexIIZEE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qqiBzsTC7iQe5Z8wTAw67Hn8wBRy4Q6l0sl2Tl5KrLK1Mb2aMn3OMndvYsnOS14Qq6l3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b2V8o9ghdZN3ZpYlyhuAXfwsDL1NKZf1LkoSw3AUjsHITyw/5HyPx1c3DIPwsEfi4Tag/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kHIchKfLD9qFUa5sKUBfc3e4CXUuzsFp2It0it7cZTSAEw2SvPMAs1EDI9huwtSi5xZOD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PAmSjw/xN5K7Daako43ABnSmGyZb2aIhsLVvCDI1k3CRMTyQczxjCbjYNQ22PWxHuIJd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IqJZtcbBgg3AW5VeERbdjUzaz4Br7lgxVe4jaMNXNvZaAluxK+pwpGsRuGAekbulxhFT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cuaYRoWtz8W/9xl/8WcnfjyfZir6A8j8HyfcYfBEmCYPcSG7XJ4Iw8k1qVH7L8VBqNKS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Fk32JRLX2FsZVkfxhDE3DsqhogpF1KcLUEUofEFfqE7EPGac7PNnkhTlh7IBcqvuXw/4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K8puHibEAgRFuMIqw5ETcG4ZDC3UBgjxD/E/Ayg9gW6hQidBFhaLzLtsTrzDxr9xhEdw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ZgNus3Ma0Rvs8yfs8dnMdvC/dRpCWDNho9yjXmH3BfEcLew9QVcIusUsDssRNRdxXNkY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93Eos3s8o+zJqXu8TO2iipUr8xeTL+5cupf8AwJcWDD4ttVeqhyJuDXwYV4lxZ8PPkwmQ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soio7c9zgHzEV2auCEdlxOJagmNS1WMTxG3vJTwbEpP6FSwLUdY5BuJgjpmBGYlzwEaD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VfnNlBFXKzssEa7PTMDL2b1GcTIrHGqm2yXOyx5uac7LpTOYIaIu19RDFyiITsD1AwBF3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Gm4aQLTBYnI6hqvuPSU10g8xV5mjs9Ys4L2J/EVpXPhduuQIYbJZNZTcfSw+pVE5Sypa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lcef9jGV/wAAm2/8DJaAU9BG7pD5Pg2fzK+CJz0moNfcwTnIIlNYCC4+hKG3NwQRVASo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RpRApb2ISL5nlIygzcm11NjWNQufc7GH1APUatIrzA6iFOMGMX/idaB/9+QGDn5FUWzF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dhtZd95alk6bKKzgg2Lji/KWtL2XW7slvxHzc2ahHWBV7hdxo8Vl1zZNwRFuGeZDtkrd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WQWWTjSVlLqy4UbEB6/iNp1/mJms3zh3ZUdFQa8yiAtMXU8dyVcisibHtE0R+5Rcg0xX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hpe8cqV1LUIiTtzZ8ZCXB+LhcLmIM7DCDFf5CvV/FDPKBM9wyHx5fgPg+TBHcqf5liHA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dkv7kYuZTLvWwJiz9lt46XC1I68TdQLvmRA1cCN2Ctl/i4x2NjiETvUsdiU1iJRCei+F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oLGyZYhK9MgT6Pcxxce4lrgpS6vYY7FfDERIEwIL12XdjV3yVMOxHxs6E2DoIscmblS4B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2sgl4VNsN85EycPYu9+MWUguJprJbWMaJLgk/QQ0NSxqWP1G/iU+U20wMUFxqVNRWnRGf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nuGfIpF3p+3UpQBJ4ppVDzCHxfyQjPrOs8yaUQCRJdQT2OVJd0qCn7nedgaCl2aw5N9S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NY9ZyNtjiNT6S/mSGeyL2vXY/cBUuyANssEVtsGqLgeUWqix81CoDFpbZuQ0NxEXex61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UVqMsDyEpHIAIwL49wf/AMQvU1s3Yk7Z03F2Ds80w0iq7ipYIeRDjgMoSzRXIK8xpW4I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UW+4rdlI2/czdMvJbxLuwuokpL8jHOQFi3lixlbGXR/qFqso9w7mxSwSdyBtDRE82d5Bt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iB81E9HrYPh2bEv3Bvk5MJZCZB2Z8VDkuFTE6gNojLgwIMGX83P2HwZFg9xED32UNbK7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lz3jDb8QtdMT5XMi4twQ7HtmRI8sJtqm205FI5iImPygr7g8StAfzEsvIbKxrfqG9lHy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BqIAu4s3yhSk098xzSr6lU7f9wQRlLp7ASill/jF1AucQhQ5Oago8wbkG8m8QvCIDcGw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htS5BsmVKiqhAxm9zuRbFZ9QEveuS6qpsBFWIKuQxzZWxlAnGNPb8ngRvV1PE3jACqtf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rP2eZeg8ANfc4SEH6f6J7+D5Pgh2VJG0BJrcwsnLbF2CrWwbb/mNoYrqiBvDNh1Xs0i3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yKcciUbInyoFBKgAhe4tAFais2CBCeJcqKjFNllJShrKXp1KH8yuVdsOP1oIk3ARgq8I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NPkpi6gpCpzfDHB3zwH8xQGvEHVD95C9SLkagFrCwWsvv9RSyHgydSPBKTUqGB/lDa8M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uALhfb8K4vBPt9/qGiC0j2LbCPS4I8OjwiZcQV1B3lGuH7NBB4u5Wj1urN++dIoMjk4iX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FVRar9IiLUNOTRhEVl1k6xlq3fgCot3RKFKslxsRtTfp8WcIzSx25KabqYIipp9zWIsT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4ykJZKXRklDuHjNnLZ+sGCS4fcM+D7lfcMlwle/i8HIdlsG+yvmksZcJ+fBkH4cJQn/8A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NJbqLcG4l1/U8MuWRWYcL8Tt1Chsypsz+bYqCkvGo75iceI7EEplJPYslHEWrRaYBJey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n2YgILpyBZVxWBlxlBmLqFmH4TY7ko+J4i7eRRz2UHpAVscEdEFN3UDZUSmNVZYbOoVX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UEpDGdoV7eSy3sodYxMYwdlCo1M2Oj2p4MQLbmCCsQDb7H+5dUIqQwWcyBiNvBV3VMYf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my+vcAW7A2vmn5KlZ8kqDZoJawhpjB6j6NjQXZhi8pbwgNKQWviesQB3fqcVEleezjGM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XYIhwRcRu0x7ivk4gfUs/n4rezxEOaCTwXsBloP7uv8AuW0W3S/hKDvoBnumY7avQwGO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VcJatQU6PZULrWANX3LzLAu/E/7sRIs09ddZ/CIplRDPdDwyavplc6VPh9wX6xS0O1Ci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CAPK7C+kj4LiBAFj49y2rhPQZ/1AuXUuhGdIFdo9sEVvJSMFEhA5ZtwxvYfSBlSDfoMP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IFBCnynCW5VsBVfzL8HarjzcIQbDhBReVII/RObCVW//AI7BLo3Ov/ZZqXKuWstYtTuQ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le5lTyzEsH4PIIX5EI52LWpamp27YgESP1NWiGs+y5wjARszl3YgVj1EHei/zLAmjKNS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ywg+5eQfhfDG0J7G5hlwqVfmBs/IX8ch8hZGBDJfuLA8jTLWEq+QN55n4oCLyGNnSoZd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AqoJezzFxAu5AWoiuk8irllxh/lLmoBXljbQlCKV6lWDkoWjbNCGsswQRrRjZcK4i8Re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1JC95DbPJjTkdMjKTzA3caTZfFXMrk+pH2+x9I6SvgPHsxADGVaJbCmo9iWIFk55yLW4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/iMwdUVBRCCqlbxij+Uv0xadzezCZXzLnI2pWzSlSmVdqMCdQAhR7xh3/AIMZ4+CWIbMF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+RKgZKao9kqjmxvcnRDvmC+tnmpfyz4AsXFYNaDCIPmCo/FQC7BMQ7kRRXUsRpjYbK1n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UwRIAJ1ByF5hvORRrWDZCa5yUt5so0EeNEh9t3L+AyTy9hSG7u1c/Gv+odmDqP8ADKMl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B85EEzIymmV9sXXZrHl7LqVEob2N2cVe1uAtZARpiueylQhPqMZ21EK2qi9r1/VymvrV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y8Vkb0T+IVKdEYHfB/qGFwSVQGvUJDTlTwN/zUJ4sAPLJW/A5RyFwFhDdbSv2JLxPxfi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SHCvbCxEnhghQ8pr+ZYpORhVTYIfCtXGb+J6wJh2ECXUK0vZU83HZpLpLgMwgcNP9fAH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ypQ3KJBkB8x21LSpfmW3yCJWBV/JW/Fp8Xk7Kl5UuXBYMvWTnXYG/HIQZqfnwcYTJc8w2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UoL+yyXedQpwIgw5PISwblwhAjsXUgbWx6RKeH8Q8CosKNe5WZ/SFlg2Om/EKpKiqGLE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sd7Gb5gmAfkCsT7smHUBU9Ttlqnk6wVpdvDk9QrgsY8sSi5ZrPiFORD6hSIEN7uF1kV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URX4l2Xvs5KWgOopQY0bDAXc1PYJYUxB7T/BCfK5x2aGK1RK2ywxc5Mc7E+diDQlFryO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AgGEGihH/h4+Hf8AgV2/c8Q0q/qIohWYy4dh8+ISpe2ogmUffiX9xc5AVFExqF+2U/ma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TVojXqIYZHaYMX1GnGLTaRr5gFx6YveL/ud7KRB2B4ZSoJ4fG2YRaJVlJBcwwxFVVnVe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9/Ka/wDi1GSIRXb/AOKYb9P/AHS1QIyYL54JdgoDtvVFDLKeVYJ0zmGrwlLjxBp7YYRu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AL//ADf8wrICwPlMYeoJt1f5AMUdCc0lVtP3OqbKYPqL05KP9Q+5SLb2/R/+xAbqEVjz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jIw5ZL49EUAWx5plYxhB4AIR5FgRFI9l0vijV8ixgVKXviYEX8py3K3nZX3KF7irvI6Y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3LoqUr4OxRVb8VyeZeS+oMdHPMHezHk/k1Fj4oCi/7nkwWq9wSVxJjEJU/n4Pv4Iv3BJf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UT4ufSJDkHdPjC5cfpNfBcGMyRnu0+7WGSWNwZGOME1RS5uAWsYGrvFf31KYwfUL7T+V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7lWiBaTzuIH3LJtkc8uELqmDGHMhfKKhKnEYDfuWXGWWKzUswtPaausiNljA2b5HjCAx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37RCoPHiPkhB+okL1/CVOMPvUTEUQoX5il5BvUKGn4j2qAhVZChsuxhhuDsDTPKgsUgp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nZUdhLsi1txttS3ki1N1ubdXL0MZ7z3EWchIjaKx/wCXj5XqkEcGgyv4is7kA/7f34z/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iBCrIAxlo04xVdJtdxASHI6uOoa65VVP4gbfErZhi2TB7CRjEVO2KuUEAB512BGJu4aU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N8xLlKirI61lKcHti9Mp/wDOo0tZ8XiCIGXLEbXFOUE/tuA2e8lM5/tEuB5rHQppawPb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d6bRweAh4ToCVfesVvb9T/xPlx9Q0Bv2RLbcE+llfTh/ZHcVv4XkpxLYil71XuB2gxh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F+gju6sdA/kXh/1Hba2fuM/ERqygS6KWT38Rk6P0hAIDJgv71MAU/eJgIlSj0B/mEKwf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zKQrOvUHgxBxjNgzyIEuvEYtwJcu2SzrIFSvuC38biASzHIYSqvGaSp2eCOuSx7Rt019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OLGW/ZOcx8V819xKgXKqEGdggTtLgZAyGQl/cvZsTc7AlwaII/Bvw6GpeW2g54lIStj1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LxV1/glXbctmsgvLfuLFJssYMTe9ZQadmyFIsS7fqAyqixGB8H8y4t69XGR5TiC/aML7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I9x+mLGmsag7G08y+v8AUA9RKOxWr8S3ECMncilZGy3j9mGTkRgNcmT4IrsooDAIJao0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k9HJ12OBvZVLmBFjUepDe4wWORyF6hooF+5RbD/MOzFLgqsmVWS6tZq0SEFfpC7u5jJW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5uHyylrQt+hiAPBUaDZLSgAq+T5Mhs7jBcVvwmCm2BrO2PIswg1+xTBcV+4tWMBW5ew8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Oz0S7+omORVcVjDYr54U9RHxP1F/ctalwg2E7CiUzhL7Zu8ZDV8COdCvGk90RyF6VRvz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xV26qz+oFriamvqVo0L0GK/xBr5QJqaFrq+iOWLVwmHUKv2XNJRvzHXHg9/UZ/SA1R6J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OhkDxsUewAeB/wCwCPUSJIW8Zc0+4XaPnWRWWU6X8ghKxHgcP8RmRRfibDfYgPfglAcE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pGS3+/8AbOcL7nn9C0rmN/hfM4ehXkhfglij+4H4Ba/NcIGVKj88Q6y1KeyweJlNHclS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sSOWKUF2F3nIGPMpDds12UEEwibF2VDsXWWTuQQNgdmmqmpvYmA1KmRBxLFcbMJsfkCc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fD8H+PkI6sHqXkxL2eP+BZNjh8mS2eGK1kybhhWFVM1qMg2KeY/aWZM1bK+tl6X2pYnm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Y5dFXKjYluUcjjFw9o67HTzLAjEyNVrTGTUYGy6YmhOR32H05FqfspbXZlssrxCRb5cO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cIdnEbSPpEvXfuOoJhXiwxkR4Md1kzqNY1EGazJEji/uUOhBcA8zLe5uXccg8mUZtN7N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DqAc+Jw01FnZ8RD6h1sGgQQI1qpRbscMU4X2Pwc+B+anmrkhAUxi7bjWosdy5Xx4+SaZ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oCDbG7Yngpgsrx8gCsidli2ER1WfsQdgHGPeQUy7IuM8oAp3ktHvarPcZBugj3sDMg2f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WT9hwhy4UleFX/x5gca//HYQ/gP/AElImtKK/wBzAshxMSV95Q8CM0PNlIx2LU59QFk4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ALKB/wDZ+wTD/wCT7lfwFKN/zLodFFb/AIYBr/7P2P8A/s/zDy0//HmdkiVRb1cKraIN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CAPPxd/ZfWnhiw4HUyJUvarWCKqqShNck/wYf4IUcLiB6QtGIFLz+Yo3+x/7Kgr+X/s6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LlXlvvD8jq/cvI9KizGKCMCKnWMjzEQrTtTU4uNtPKsTcDgsm1Woz9nqIqpZVORuLdg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yeKO6uE8RbPFcIRE01AL2g5KCeWCmXgdlzhv4NGVKPlIMqDBMG/yO+ztLjs+LhsqefgZ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4hwUtToWPalIvZUKie5SJXZfp2YBVV1hbbZGNg+42ELnNPA4/wCp/iTBMSrGVekWrZ5ZG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GCKmyYYbl4HaGajSs4nSK2NFju5Zjl3DVCr1Eu01VYqMl3qfnI2NwXaWUC/5g7dRXPlt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1DYsh+oCZIl4/wAwwSEFyi8lORBquS9KjBkJer+pxFYlyq5BbuMvn8oJwgxmOqg7b/Uo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ARK24zbIKtWxBUtiA9StbLYP/IhhEaRlS/g/4kD1IUUZsb7De9YZXwfFfBBsJPMu2Khhv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ciQYhs9iTyuIKpuCIHILWyYoRIKuPGUpsPZs2ZiYIVn+uIXsGOIqLMhBkNQGBf1DJ4gL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sbKlxeEhpXiLRkRuPGwNYQGZEPIOITbBLQ5hG/UpssVqWKpsyKl7jIK2khHP3/EopQQb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EDs2o6kJXJjnxD0BYK+owVPLBsFMupfVpXiPMjQfUN5UqLEIDERFh9QqaiVKjj9zvRDL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tDGy8YG2vMPaAHYFXYRdmzhNRsMb/Ub/AAEqH1MhzPi5dy5cyX8AGUEVsNIVM3Br4DWo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EOS5dfBAayogKnE8xG4Oo4H8odFoKZNvYnhl0bljjh2FJyPbFMsmx0mT+QrHJSy4pl54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BFouIXWQt6J+k8yDbnUPmF+RFUlIt+JcVAD8MRqOLfwcNJrk84cKlCyUuBPsQWZAL9yhr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7lbsXUIKpY8QcyXvZkLTnIrT5L2aZR7EKjKv2nsJWmpRfr3ANQb7NWirqIEqRllSns/K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B+INXCdyL3cUXJQbMjqB3jz5/wCJ8kpfabQ0UzSqEttOT6galSoS4QhsBtxQg0o+IeCC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uPpHh8XlAuLI4ke2FPmKr5Kmo/ZELgq4CoKPilsrXKen+41AxRGxqEZ83EObK/qF2FjK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ajycjrfEsYmoEqTuT+eJrYzVey/E8m3ET2dcmQsLYgbkKGm6m6QuM5KjFYVd9juX5QuI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ncBIqpjHIuXchp8VKjKis0ZDNxfNQD2XTmTW5/cVQFll1EEMZcpek8wJ7YDb8eJchgrW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MT+YAc9ibauOm2y1hbjpgbqB0O+cNUbRJ/hQZcGXBjDzL/4VOI0YP/CJ6l7CXsIPYxgc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w7yLMFw23tRVtrbhGlw8E6qP7B+56S/tFwp/jYhQX7kvLo+7lpvn3AD70bun/wAMdJZ+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v5keuPoJtHfksCuZyXsA+snYPfLGM/Nm+L/hKagfAItSK9BZbFV6VKNkHmjNFa/SlwbV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Hp+MW/L+ok8/tA2qj9ze7SXLRcsOB9Ss8lcqKdT9iO7/ABOdf9RGv9RK1Kv8gSxEYi0M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huCo0bGPNm/ePWmbAzXMwtsV5h9RLcMqZIkOy4bIkXsrkvdeJ4w5HhcDcZe9j7dxVHaz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nfcusYVmUfUe/crXzKGqikVRd7+R7LjCEPg+AIAE5sKXKssYv1EqtAvuXL+SEHOx16lo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d/zErkde/DB2G/SPJh5bMXcW11GalCsiP5PuiJ4i7Fc3kVD5nUO15hsHQsLln3PJ4pOY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+pzjUNOzxRM5EXMbRA1b5RX+IJPog9sxWtjsCt+AezsX5FzkzezM8RmLqNEQrCiNwv8A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7Hy6iH/Y+B7sp5QXMiXBvIgOERdwq3IaWmFXn9Yx62X83+5kxLZDjtxGxN8Sz1DOLG6T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YQuKYyVWFXP5vplqJv8A+opHJS0RZcAFTtbHzMFcvLhTSoQwB+EcZTE5Ja2ZDelCIQhl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8L4GvgZ7iQy7neRXdy/gxkT1ORfhcGfkGLs8djkAE/XJ5MRtU/st6gZNyk958SvVFRlp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sb+YIxSKeX9xWFOxVNS3Rgsx/mV9w0yF+Yk5crOwWe5xXqBwXPuMt2/3A8n8sPeH8v8A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v2AOW/u5zqvnCOQt/Kf9Q8WfcK25/Esz9SavI/r/ANj9b+LJQuP6D/uU+/8AL/qWKD9g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mh9Etl/Opz/MHNifb/8AqeU9dhYeRwVCxdL7YhsYK6O/QhGy/Akxj4gdP+44u1xPTICZ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7kLmzfLRy5v7cv00fTHnJT5Lgn7mAP6iKAH3OR28EPEn5BLQ/kQ02RbhEjmEgohtYaUvu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H7gpxigLcdi7o8X/AOweSZ8nyTe6Hnyp/JLBhNqNWTI5Snr4JfxcIqjeFNPrxKwNxuXv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2XFuSiS0XIoafDGLqJ8xXmF4i1MGPJplQry4vqwRKh5EE8VGzVz9/DUMu4zBUdOzDSGc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Q8SxLgOCGIXlA6bA6PEJoVGaRHiBdzlx8mNhN+4vX4cqXW3BxsQwW4cixhFqItY22uS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T6Sjq4+KMsY/EfaJcdhjsitTCA7GC2C2OOnwWLYaqNEuWEs6ig7s9pBkZfdmIxJ9eRhb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Oty/jDNdlbUb7lzjV3UGiD8T+AQ8wuEdlUzx8nfjbfk1u8h9sKqHIMGO8iYrZlkoP23D7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y2yiOnqUpd/xAiK3yAEHZxSsiyP8Zq9hSJFZLCWZFkVEvY1B+6hbrAHmL9yg7BI45EeE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/wCoXUwx3EOzHnINL8HqeWEAaR7sA3RBvdioxBqNL34jXTZrpGuSUbGBqwSrGcV5mvMX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/JdqI0JbsJxfjBE/yzbKD7lLP7JaUBfuGa97FlquUcP8YipWFRtn9l+L/csX/kiRhX9y1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Ypa+ogxt+T2/1Ix/pFQksHimotqE9MC6j3F5vJ/1nhatfsbbXHMsnrT+MQIgeaajfX/5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e/wBGXDgh0eWLkfqb8nyG9SXXiOge+YtYSmWop+ow+PEJ7nUuLCuPZZ7GkJfiYclHfalr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DWPanjjhdNIKLduGrpjEWeZ3rOkVxVyGooBcT/uFu0uoTseRfGcc34c8+ALlYUhBsCfd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1ioRtFXR/giGxDORw81HirTbm2SwRj1c2JVRHn/MqjERKlUBsY1NDUC7hUMVI5HmkFQK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mW5cgXEC3YaFwkoqO3svTUHymn1MZe+pYVG+yOjcalEaoQ6hKlUvuVrH+IAaRXhCFr2UE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x6g0OzQLD/UxC3eQMGQLoljOVFvsdxwP+4xvXJcv9S5cMl/BOnZ1G4PuX6+AQw/3D18C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uVkTUAly3hqKqivmWwV7KLXYlV1HodZZRORBhc1hVVy/udbiqH8YHzAuRpAfBtG3Imu/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ZXqNLrDeNw+FyrEu+0RK+UylSbHkqajHp/mVATJkuNlb7H2RE2zkV+or6wPccSjkRcyD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Vw7Fwi72Atj/AKjC3+w5VQbbyHMJ9GSjhmPuHPNy3hMtjQTvPgk0ZPYxQfc8gyBDNYKH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vEA+SAGBBXSKP1PqqUNPmJtBgQMwR+aj8kxfobyoF/ybNlJ6RuMYSkdjyXk8Q58mRQQe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5E/7jT2IkP8AcuSPisPaA/Rhya/Urgovhg5CIpK9o+OSiLT7qWy3JWLr+SscePFytMXYn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wjviAMXh4itS++x0SypRxieIx8zlbgbcu8l32A3LT0EzEFH1C0ynVwm9v8zbkoIfGJXg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1fiUX0weNlVNu3MeYPMY3BQxd2CmMnScGKDyWA1EurPyMRPEAq+Jb1uVBkJVQQuJ8yiZN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+JRcX8Mzrs2gh7LcewmOzNjCpyCrhnmHwgTbsQrVf1uUjpyUV9wQRbI3t8i1bECsS4pc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iKuUPZz39jK9lj8oltwSGk/H48QhH4fvY7uz428qEaIXEVLlnxdch7xEeKz4JbaXglt2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V1UYVIrXTApT+pqhUvvP5LXTDMj8gGn+uL2/6Ihqwh7qo3FhqR+Y28Yk4meWiacUlvVM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A1xKrsMr6kFy4940Qq2BPZc8I/lm0+rBkOWrD0iXWNbjKe4WuVBtjrzELtsj3PsiE0RX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xvPxEjIKsqFs8y3moW+5SVAVssOw8DAnmICIbR2JtuHrKeGajEuXOclKoG5hzs6n0yle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7iLUwfp/UcWIPZ19yvWJfmD4Jf8AwIhYHJUQFTCVv9R9Rl5/xPqEVR5alx9IlZbXq5lU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U6AHpTkj+ceC37vA6tOcQl3+63O+19x/qioNUfysSOaKBGKa7KFJS5YSppsawfbL2LSkw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4UpXiM4l/UNZK8ieUYP2WfuUYQYRqoGR44B2zWe8H0H/ALG/DY8Yf3EGhntBNlfuoC8Y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zqJfLnSyCjxc6DsFW3Lqm/xOBj5sfqJWdQKVKtsBIGiCpurAJH6xeJW7lEpt8mFJsZVH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aq3BFNGOjsudIdU5CvuG/wBgbdzSy2KFsgOxUzfI3WsvCa+4DqEci1ulJV5cSrIdfMob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f8TAfNQWafxNvZV5bSWEXQRmPiJB3YFQg+4fHiBT34uHPgQIg+H4CbGH7LS5cUIqSCXBo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5G77E9S16RkcWxt0jjRZtqoVaQF8pY/0IXAP4gvB/U5qn9S/X9UG8Ain+ypk2n8RcjFiKb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H5Eis/E0doin2Eu6C/MfVEfSNWj9ZU1SowKmq/SGDVfJAUGT1KXU/ZH8avuFGN48VN9N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0HfqVLC19dgGg8qMlPUt/Er8HzQsIqbykqp2SezSIVJfVpasB3VwD+wElv0PqHvX5A3W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NMfI2TiNwYEGDYgy41LlA/cRVQd1LGxV8ivYKiz0zLxCxcLdn3luGKPMv5ZSl/iob9Sx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sVjQlrm2UgXyEA8ZR5mi4lHhnr4J4+K+PM9N9P2Ui/oZ5XuP/EhAiVdpuMSqanSp08ho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5dS6ciOlStwxSStPVZqDG48wUcsl/sWtn2n8x7c6zwSsTtoOt/HfgUmoUNlhGwYyFT/+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0D+Uton3aahr9zBP8L/yAef8Aa/8AJUpS/Yf+oTEX2ZY7Xusubq9T2t/dJEgx/UsuB9KF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owuwX1SfTP3BlKPxPR33KVsDxZKf1qqihsH7Ze6n7BC/8kuPLGoE/uBts/mCMLf7JV1X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USur9o3gijoyjsd9Si5ttWOT8fzEEj4hcZFMifUcJa2oG4WPMhvxCXK8MNuS4ociqEHQ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VAUMQokQwluQHmlXzLgdwAoaSZ0poxmRW6JYE7sVRPgAnfhjAhFl2hc+sTzB8WDEmnIAN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9R8jGgg03cGKBcGu8iAdCMkiQAOZHW4UdlhpCxyVGQZA3ZliShsaDYR0FsKYk/EVwn8C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yEGS/GSt2HWoGrAgVyv5JQFu1AJwyEHCoH9QD4iJoOQJYORIGgJD4ELNoJCMD+oAaH9R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DS9O5O+7+IUa/wC2lkofzCKS/Mg+p/hf+wVSnpaNi/0Mnav5nHGgfTKOH9pixdfYNxKwb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9wI1q6yuUI09xaify4+9/ogWl9EoSb81A1THSlfs7KfQwa386m1Uv7n9CRxQQn6oFb+l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E/RKVcS7HgMIYz9QLfI1HYBekC6RK2xyXcFKid3NV8/PyQlwN4VhMTaPcRbwj48TPjvw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XhNnNjU2BWWJOJ/CWYlQe2X0jFP4Q+oi+oUZQoEU6xH3NvY+YgRxdy3tznuaUCHMZcX/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S1jmkbMCoKJowW+oHY14g63EfcZvxB8tgA9wX0gS/BAObKo5sG6Q4eJg5C7st8MHyZ73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GCMZfhcSu3UpF/uQXTG9D+Y6Yr9xHVBf7TcQdl6gSuKL+EuNfuo+iyGovHgKf4/6ilbn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+C0wAfTA3A+whVDn3eLGM/Ypb/tZD6F+4grfqKFvkaUVfNYQvR9M3v6JYFYeQ/wCUDlP2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q5dDqdvEE08+CORg4y7aUsghEpV1P9zu0QxlPoiCS6YbKy7g+4Pqb8W39TYTI51cxAVS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4L2DXvmTrBVarcWAkS4UdgpR21yNiEdbE1PGfCjx2BkCJnIMyXDkAPEDUo52AHl+4gy6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T9lOkTVSrhQgx3YAYdhhUNMDMr4GEywM5DbW3+VLukJVbH0m+N+FryEts2Ir8S6Yw2V6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sZyO/wDk/WpS478VGv2IqMZVzHlRzzkpp6iFwljLKSJTChtZQcgHqUsrOQH/ANKPdf8A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mWEo6P0M4Rh6hQ2ZRoAfSy5NHkcAWhhxk92P/wBi+H+H/wAh9JPRf7uac1/P/uUyv7/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2W6I9ov/ABF5VS3Uf5Cd/F/8TsoVoYyJVR/qMCA6sO28HyM/YQ34OwtbkfrZWNQ10f34H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xkRSjMcg/WzvZ5LAIKd2WaSUQh7sa3LWKLqmYmLWyqx1pncKrkUh7QdigzyEtJ4hshOp5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DkC4hX3DRUMXyRPmNFkcMmDYTfUAGQLmYiDphKsxX6hmQmxa5ErBXiv5j8sq/ueGL+Io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i1dy7RL2DVwtcXNkVvOTdpEVSUn1KFKZ3qpbLyVvYDqAOxrhgCnWUNsT8X7A+H9llePx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ogGJsh/ib6A/JvFl9kb4V9R7P+2Qhwez/wDEAtB+0rZa+5YMTwdjhSPZUd8zZ4iQWumV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i4fUuCPYZ5l/cuH18HwPXPyEOg6M9SXKAtkJy0dHqJ2VyHBmpYe4hsTBrxG9pjTABqHZ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W+9nF+snEtMP6TR9Q25efUDwlp4uA0u2pVLi0Q5G10tw2BLgv5Fl8SomBtyn5DxEqC8dh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FESWEDhbDaXLVV3EFH3UFQ3THm9iJ4Uw1uSr5/uBcRY9dj3V7We4VFSg6QmnLlhSE5sp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QAOKXXwNEpvGU8zOx2olTbv7lW/cVHSJLpX8VAs9yxVGjsY0il1MqmATGogal1LXkwG1u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+IIRV4QXLocwnWicSwyUr7gfBqFGEdIzPiW1Lxk1mPMDOywsWohbbsS/oM/U7Z4/4Z83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G/6UMu0tQrfJ1Cvgn+IfPUHXV4r+Y0GfSkvxaX52DH7MMhQDs4INon+SeEpyGDi+6lRR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WNQ99jcFb6lmgRJe8vMq4vDsq+YclFlLcp5jq41slap6ime7r6nlDlxu4QbBAXsET3CA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6lhYxXC+qlt7KWtpARgJU0JR7gqbnpIUF9gKVyDk/uHUsxLV2afkJS4zykB137hqvJAR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NdPrYigtWX/Ee1cdK7/mVcqKhi8gWLf1Aq/MEa8szse8hjbrHtwBqKN9LgN9EDLYdPogV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/KfS4aUrZS/shWmZGBrhP1KLE1FB9wTdqACXeZBOlRhbyXF7LUr5VrBbqI1LEgt0iWVP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xVINrETQWqTlTyo7V6JhbGquaL9w+/j2yIdGyZuyshn7DSFr+ThvxAsO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670b2f-4100-4daa-b8bf-13429739aae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+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DAQEBAQEB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UGBwj/xAAYAQEBAQEBAAAAAAAAAAAAAAAAAQIDBP/aAAwDAQACEAMQAAAB8Uzfr5Cw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B12RlIDgTHAbApsQbbJtsEbGbFRtgYkJUg8705y8vX5voRUbamBxjsgIIwIAdgnYwxDj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YGYEwOQkEwGCQQ4Ej5fseXL6dIXsODCEiw7YB2MysEAmZSDYm2yDYqdsgxwCcJiTHatsY2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m7JenbWY7UdsYhgYgxBNtjYGAdqBxNiAMGUZljbMAkGBwCQEYi8PZ40b2uPsrMMEYgbA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OTMMuOxgQbHGIK7YyEYqGBBtrAdgDSJ8rdiGoZcCVB2CCRdiHYgxULIxtsHYgBwWR1x2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AcAIyCShJ9L2lDnNjFT806dNrq0aoccbFQ5WCDkxBAcY2BoEmzbGATkGLEtRTbZQGwdsA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Xllu/neimB1AgoDiA4hxwNiBgDHE2wDhkbDBwJtsjAExwMQxipNz9Cx53peP69rHFBm1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wwCdgqcZgwoZTHBDgwDiYA1jsbbRiMEEHldvD6C22yYhqOwNjglcHYm2BtiYjQDjWIy4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YIxNjgAqQ8nqaXufNYNiKdgkE2xBtg7Y2xAwJsQo2yEgqrERjiDEBxAMQEDUnHQI/SGD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UhVsBlww2AQRlOMVYwJFdWVtiZgVOJhcQMMoOYvcp1ms2DiuBUK4S/BpQVyt0c0t35Oi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mYLI5nimkC55r09Fom1qWch7EjlW0hccAjLscbEGIY2OPPp08EvomN7ACExDGBwWUhXY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CEODGOARimxUbK4CMHBgbY8+t/Ml9fZrMMbAWwAQY4mBAGBNtgHEI2AdkOGXHZNiKx2M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R6Pn+i1UjWHBkOwCdjFSYgmwwcGNgTFTKwGCRg7YzKTBsDbG2xpvxnnex5/pxmBog4OG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srAOxiCbbBysoYaCQTAgJUm2wCCCFOYHWHNsazKQg4zKTA5ThjYhMVIQwMQTY4DArtsM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VYKkK0RLl1GYLthLlIArY+EBFbYnPPsirnm6UGINtowGNjhUYC9fJWvQpzdFlawzPY/P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8pKTmlOwdlG2NY4AIIyODzfQlzx6OVrNhgkYbKwSMHbB2xtlGByYbBZSAjBIyEqQggO2C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evneihIKYE2YjGDAxymBIDgEgmxAMSEYGOxiNZjsbbGOxgVjyvR8701cg1iChwIdsYjG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ESkgmGwdsHbGZcHbBBBtsL5HpeZHp12okEDAmBxiuDtjFSHAmIwwxNsAnZTg0A7A2JgQ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7jbYzoQ7YO2XYgJGoqcbYgxASjG2JirBBAxBCQVZ5tB2VSNUFCV22lBwMpyjEABx8Hjr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9SCNzUio2ASRQSLmImclbSrZBOvtufE9Ps4Y9OSQOWTrKSMbEDrgHYhGASGNx9inJ2+f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SpDgRiuGKkOwCCAggxGRhsHbBwyMMTYExBNN8vker5/VHQdrGG1E4SHA1tgEYmOUbKw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gYg2xTYEx2XAqeV6fmeoPsAkNW2EMRgjajgZBtlJGMQTA4IxNtg7ExBMVwdgFSh59uP1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g2wdsbEGxwDgNgTEYYBlxGg4YbDG2ASMbaYIJ1o+OXEYYYmKlTgTFSEbGIxiNTFcHYmZ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K7TeCVUzmyhyVwOlGIUHA22MDlXME+CCCygmVqZlKIoQ8t5LrcT5vVkZHZWFy5WIKU6O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+aX7tfB5rj6nghSEAMocYYbGDAOVkzDGBIrYqvm+pIL+f3o2GrHFMRgsrGIwSCYEBwx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7BwKEgDYMAOq83J6PmR6jI9HbJiCbbGIyFcVzKTbGgwMgBFHbGOwdgHAhGxjiBWB5PqeV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bDDYYOGCQEO2XEExBMVwxUjDAJGMdg7aXbAPF2eQU9FHQ4hThgjFMRlYAmIIcuGwyYlQ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NhhgQEbKdgLxu6UqMEgm2CkrhwMEjG2AxQjAYbDBGw2DUCCNlIcQrZWg6eD0Gq5sV2xlG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g2IMCD8xWnlW+m/nXzewc5suqKLz1jNAhcmaRK6WLnmx2PwunbTh1fR+x8L6OsfU+QsW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v5OX1x5APZfwGPd3hsntt4er2z4hPc3h49zeGF97eDk9Wfnyj6M+HTU9feTk9c+Sx6u8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0dwVOwcqr1bl1z1Hl0vU3JZKiOL6JLCZSuUocCpIyDg74rzd/lepY2QhKgrkYxUFAMHbL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hglSOFJmGGAJmUmUrXl+p5XrQ2wCcwMcDEgG1h2xsGjEEBxXbKE7G2wSMEHGIxtsR89+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ACBihDgTEE2xAcBgcbbAbZdhg4EwOMQA81OdG61ZSDjMmGIAcMZlwwwDhg4ExBDhg4YL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Tw4SqjoNFLo6ktSWOtlhr4hr4hr4590YgOnHNujH5H4fseLrsl+avK+nfm77mY6Vs5pd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wlIYAxAxxrbYxV5AjpQIJsQEhgCoiRc2SWmJ62WG6GObdTJxjoQmKOc7dGOcdOTnaxqR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pzJ0c8oINg16HHW7pyjqkTLsT1SkiWF1Z2YrjAJK7zCUTNamciZ8inAczxW/Fjv3AE9A+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9beTj1J+cI9FvM1eqfLx67+Lk9o+Lj294WO7t8Er7+8Ep7zeBj6LeCU91vnxX0O+fB9E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0p9FvnifQt83l+kHzuT6TfN4+kPzZX6Q/NE+k3zQT6ffMY+nT5ya+p63y1D6h/lmT6g/N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od8wT6ffMtZ9LvmzH0g+dx9Gfm2r6IfP4+i3zgPpT850S+2PGx7I8Wae8PAnX0TfNBfp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+dKfSb5vL9KfmifSD53J9G3zWX6VfnCfRb53H0W+bWvph81j6U/M4+mPzGX6ffNBPpt8y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3zrJ9BvBx7q+Mx9B1fN2X6FvnyfRX+c+jm7NsbEG2Jtsu2wMcA7A2x+NeP7PjO0rx6M3u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utnJyepKOVaLjSnHOsrqANg4hMVNCiPAR0UEEwICysUUhAykUHDHE1EdGV1IzrJRRGHI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NHMqMjrKs6zArYNZuVOKTlWYxzUmOjOlKKUVE2wqOsOrYyuqq6PZV0oipRAA4kdpahgi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RwqVHolE2BBiAJRDMtBp2gNG01Z86T12OSXoTOI9IXlboeOPdS2CtSnMKqTK5XKugJcm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w9pl42sQrQIoqtJnaF1skhdKiauc2qkYMVmwejRbMzxIErJoMKEJ9bJy3sTkn184tI1V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UNFelj0KSN5zSB0rDAOeiBqpYjxaWuEygGSuR7FWqWqKNHPQ1WEu3llSV+Bn0vrvjfr9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MX0AnRufL0bmJ0aGqxgDo3OD8l8P3vCd59PN14vd9B4X1OsRl6PPrMV63l+aD7luQOxp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CCB0dFSiSqykwIC6UGDKIdhWGHZXTMrU6sokazgMrKaKyDYGOISRY6skMrIpRlEDAdlZ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CZHAKJRGBBPECBgrh5hR0FeVDodHsyOiAEyzVgVBwzrQjC8hXRzBlV7RqmGFhBAZ1muY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LHEek3TTdKTBozAqgIS+2JK6LIqytSdUFUc1J1sngRNhKMSANjLSZmUlcQhR1NRKEJ1n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8qpI4K0bQV3SgKI9y52Ic/RzyrSdVdkoAMKBxTOjIy0QeFpLp0mqjYtaNkorrUMcPO2W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gEHLLCiupjackPP9LztTr+i+f+h6ZmCLggFMRrDhg4FdtggYG2T848f2PHeqfXydmXp/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PfGyDWnNfJsactcgqmdZKpEjiE4ik4U5oRaTFYEysDUWgysopOE2w7K6BgwwZScqzAyu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sUxAyOhkohlZQK6DurFWxSSUmPipsGBRKgzYmGBM4jzogZ1mSdXL0m6ZKKJiSYYFQwDS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oVlHtGyKNg7EM6IEqSkqxDN0LlSPRHAjzF2wx2J7YuQxFKzINtK1ZWC6URaTpYithQQo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hxLAitiUVg0RnVFxBFIJesq2TWiGjeKtWVTOlEY4nPz9XOs6zpKzB0yutKxyZzhkogZV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lUrZTOxxu5CXyzYkai0MtFJHFY2laBKy2c/nep5us9n0Ph/QdM8oZbjA652OBjlGOAdl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4ns+M7p2cvXnXsfafH/aXnRLrU+Lv4835Tpl041zzumdTj1RiGYBxwDsAgwEdBWDAGwa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g4dkdMwI4ZSSUmBg6551RAQOpwzAjIymR0BiDI6holShISaOoyugro5qToPsBVZSbBoK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QsyUMCEAOJg4sGUFJus0dRHRjDAesagGw4wplZBiDDSrICsCpGHrGiGbzFIIzTpEtjVy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XrOgaToisrA2wq7GzAKnLRHVJMrFsGAThXVyUqyM2wjKxeiUEV1FnWI1pWAwKUIJLn6Y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hlRjhVccmRwonVVE64jqgeyVKFgczZqdHmEhh6zoFHUniqzvG5pvNJcHfw6z6fveT7/R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jHVgcA7LgSKTc5+rprH434/seNfRuzi7cvoPsfj/ALG875wqcPo+fHy3VHpxrnWySpz9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wgcCutIklEAcRAcNadTI6ikEmGA7K6YhhgQTR0CRl1Z1EDojY4YqwUdTI6i7YXMA0Shb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SiOaqUMGxPMsSdXMrKGdVWVEpZRwxldEGxJHZbKcK6sJOkgMuNkI7yamE1Ojc+rqWZKN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CwVKu0GLIqjGTFKQrCMMnQcRJVlLMEjVnYV0oisrA2AmBG2wNstUoiRdXHbE2xMQ5CVp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6sIGAsuiAbQuMpxQhiUOiRGgddWNhEqg2c2Zy4gqBFoiqGCqGUtSVyobHM2YaF40aKw9J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WdRVZCPD28Nn13u+X7W9fLrSe+G2zO2yYHWkZoV7dCzvOB2JPoPxryPZ8e917eLvy9/7P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wvB6Hmy/O9PP14spWSWfP18+bzZgEUBMOorZyM6oAgwgbDWlYVaIKcSWJC6sY4oQ6E1d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COhQbDHEynGR0ANjbYNEcriEQEDTrOFdXNRKGxyICFm6uKHUKsFjRXssQxlOEOKROZaAq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oicbeiHm8mndzR2o+Uleric97u+Y+g5zrlVM2U6RrcXLxbdkuUV104BXt9/ytMvq7+F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SRJ1mSKtKbxqZ0dA6OIGUmQwx2EOxZWUg2xfBgbELqxCdUNmUnRHOknEwcHm6ucNZVCy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lBRZWW5NbTHONMwJlZBp0QUEqqVQpaVim2JMCGN5VqI47pQwYE0ootFcAYHDx93FqfSf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rpeeB1yA2QZ+kh1Vy5ACA7Zr0Nifi/jex47qvo+d6MfSfX/JfW3HRjmk8z0/KjwO/g9D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5c2AcDB8TnZEDZzlWiKMSSx0PeNgSqgjByR2CwYzK6FHQQMoyOiuwZFVgEgjHEGIMjLC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TMLJh1hpWkK6uaiOh2akR0lnWVDK6mVsSpOhV0esDkQgksGWivMWiOLC0anI81L5ej0u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evsfLmfrbLl6maGV1iaOpyQ9JNPMj7Gr53m+i4tPI1ZaHv8APJ9bX5n6DnO+ka5CdJxF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6UQMrCBgT2w4OAGBVWUkQSzZhDsMyuc6OoRsI6UOrbEwyjc/REFUqFixmbEZ1QBJVbxuK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KrYE6qs8wFzYa8bFAyiEMaV4DOj01EcGOEDoCk6ADrXFxdvHc9/1Hyf0+5yKy657Gglr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0LG74Xn6Zq5OPxPx/X8mdR6PnejJ9N9Z8n9brHSQVTzPU8iX5/wBHg9XGudOmebDm7OUi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C5ORaKIWKwzAa0qxpWkisGJYgdgwHVgo6iBlCrIUOwuICcChxExWCjqTOxtgUpOhUMqL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mbFCdhFZVR1YwYADAlRKFGxswYEyCSYMtEdBHBpOe/NXP5HX5egwPRumXs5HsFcHFFhi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gRsGCGaubl74V5Xm+7w6eTnToPqeUY+4p5fpco03nlOk6DuDDOlBG2MDiIcBzAGOWisi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HOJzA4wYCUnU6TmIrTCz6ZrOooFlcOOIpVRWLEuiF1WdFRgyjur0AyqZ0QmQTbEei0KB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0rQcMbHLNaILVHMGWzj4fQ4bm30/y/03SRNeq45+t5o0xRZWswpYSjErPHK+oT8K8n0/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fU/U/N/S6x0NsqeT63kSeL6/metjUY9HPNT5Ovnl5xQSENiQprFLE5FukTzYgHymqUQR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GJxmVjBgTV0GR0KYgUgh2xRkcWdZwVZAbYUjFHVyoIRdsPKqEqo4WBQnEmrKqvOhgwMt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MrKICBHVx50mA5bZ8nR52nlQK9GOc7vX5O7BnDZUm84YxyXMGLCCFG52lu3OU6zz1ppU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H4vY8noQjad31XxH1WJ6CMnMlZVijKYd1cUjIdmtiHWDjgB1V1dCZDJ0bEUEjhgcwbBW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nQkjqUlWRqzqZloHYk1ZQMrKlo3JhgOpIzrSkV1MrKTJ0KQba1lUqCETHKZ1kasq0WVg4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Sac/B6HBrJ+s+T+s6Z7Aishq0pKbK2xlxLrNq0muOPoM2r3aT+dfM9Py9ZPoef6Ev1/0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BWfkex48nl+r5fqY0nN0Rmo8/VLN5iSgD6pF1TE450qhMtjnOaNTOJLokSOMSJA5xAc4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CuOEzgGxGZHNOs4yOoBiJjilZWGDqihgMlJk6TqF0cJBSSuqzrOpgyhDKRqlCrKyZXWp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IyMmkPF9f5/VgNujdfJ6GXo9fJ1YUKGG5L8CecJg9Lm59DZMdnT5THRFMP18Os+qfyPSG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9Th1fPxHSH1/H6Y+vCnlBWVsiyvD0nYmtEsLBlmjpDMjGV0WiupF0olmDAOI4dTm2ysr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EkeZSVUFvK4rqw+2EnWYrBlS8OgmGAwOGpOlCdZmVlFzaVCDVaSqUDAXHBnWQKyrRYMY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Os05+D0OHU30/wAv9VvHbTGzYALKysy0VrDpmg5OdjHG2x/Ofmen5nTB7+Dvy+u+n+S+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N6/izPB6fnejnUkpPG5yrOWOZUbEUiVRGxxBazFWiETmC+aFnaRInEs4jHExzAVlJq6g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Q7GpKgZ0SMGQG2VTslLSsMrqig4adZkqpQNJ0TbEmjzVbRqOuAysCNZ0HdHsIIEVlEpO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6cvzv0Hzuy7bd3VymPSr5Gj3e35r6HJuPs5MzyAcVvSxycnp+cJSfaKetTzVtE7/T8rts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5uHUAdsHUx9dXm6eU1o3wOIK3heRFohmxWc6TDSVlCUAy1UhQMljmEJw4ZSCOqsjoLWV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OkzWlUzBg46kR0hWVlW8bADgXEUaSoNOkwgiVdiIdqpaPQHEUuIHlaQlUcdlcBBESkw0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u3huZfWfKfV7z6OBsOBGZSr1n0NVuHzvbaXbY22P5y830vN3k9/B3SfTfYfG/Zax1EM1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0PO9LFklJ50s6LLFWUcEWKGyA4kUqpJaKQYkNBQnKs4mSSS0UVg0HEirRBFIWecDsGTI4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0hkdVTEAOKPaVhgyouODKshaI41J0THElK0VW0Lm2Jg6kqI6O6vQVgItEidpVNOiUkbT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N1Nttjqkt0HKfv8AkezmHl6+XLx9setRXJeZ6nlk/S831DoSinmQvA7Orl668qHTDdXH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jr5unlDeNsDg0P0Q6BVdUxxWc7RNeHQqiiDB1JtsWZWRcyjhsc60VTOkgdELlnVyU7SG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jHalnRITZVe8LhV1FDildWHnSZscsztCE6qXhcbEUNiZKyA6uM6OA4k50mGsqiq62cvD3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+T+n1n1NjWOYzhit+ejXW3LTOrabStlCuJTT+fvM9Hztw9/B6Mn0/1ny31OsdZVmpeB73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0canK0s6RXSamrIUU6xc4RWxJJVCaUQkwcLM6RS0SeYxIOBM2MxIqVlKisBVYFWV0RaKD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VZFXbGJyNeNR1ORCrBlSZnSgaSoHAokqyVLRqHAjqwJsGR6K9KCATopOiUjJSdKlE04f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9tun0vM9LLt6N0c0qU0keTu47PD2x7TJVY+V63kiep5fqydC0nb5nP08yeh6fm+uckfSk1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84bdGZeiT6iofkNpXyViYPTz9QisoSGElWQt5VVp0QojqBXQsysmU4cqxKdVVZ1kC8bF3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Ow7zoMG1JOsoVaKptKo6OhttQII6OhjsqYGAdqpaNwhhSkEadEFdKBpOhtsqTrM1J0rI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uI/UfMfT7z6jK1FlIxTFDIrZolbnnMXWSLVJg/C/O9HzrW9HzvQk+s+p+U+s1jpIM1DwP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hjUZ0TO0SiRFWUoGFMCEBzElbEUrMm62M4ZEh0QJkkljoXMBjmFlaQqusqK6lGV0CtgH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6CghTtka0bDqyCUnVFnSZrTqLWVDbEnK0idpVNtiiOgHnVGcNQR1ArKJSVjTrMyOK4vE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W7r5Hj6Xq4+3mbO2Zz8Pq8R82OrV6VHpHH5H0HjJyev5/rFZdKL4vN3c9nZ7Pm+oaNoL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Nt0b1fK+ozPS1F5F6I3xVxI3TDoSYxDsRI3kq2SoErMcMoFdCzI6bHGIKoNgRtE15XKn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YmrKg+zE50VUDANZ0HSiAIakzAdHRTiBMcDEhvGo4ZRWR6KOgKJQzqxtsqJSZqToZStn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qPlPp959lkI2XI2AViuGKBaZMOq4IAT8Q870vNdG7+Dvk+q+s+Q+w1jpKtNQ+f8Ad8FN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SedBXWIJVFbHWMGyIdhRiTlVCVVoMQwkb86AhyAoBA2hmzE52mIrZZA6GotERaIbHCMS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iDbFGpNygIJ1SiLN0NadRKTqA7CRrMWk6gDAoGUV1dHZXoK6kwyk7SqpnRE2bVycHqcO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KNtXs+z8n9PznY8aZOGMce6RCFmF5+2RxdBcTM1RHUTnLzocluSuTx+nl6XbHUf7bwPp8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Ns0EEe86pI7BIYnG8V15WBOsiinASkyrzcY4isGJY4SNZm6efpKHMSnWQ+IAQwKJQZgV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dB1da22AGAysqkMCYOMQRqTcqCBKTpWnRDVSgGBXHYSdEBRKAVks5eXq5Ljk+m+X+o3z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2xsMbbGwykbINsfifmep5eer+l5vrWfTfU/P/AEGs9BGXn8H3fAkp6Hn+jjfPK086QMss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gbETYkZ1kgolKLBxIdEYk6ukQ4VWDISSJKs4XELAho1pVFDIhKuA7Cg4yuhMOJQ2wrhk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c6INSdBazoY7E41kLaNRkohTZTMrjujplZaRWWJ1la0o80pialw+hy15fje/x6viZ06N6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7XOdRQwwGjFSVlWUqEYDyerYCxIU5aHlX8bdUbbmqnvR6voT6ORI2jireVoAOL0nQmcQ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4JVQJDCpVA0ShmDCMCIdicrIDohcqwIk6xHOJM7KaTqMwNTDAE6yh2Vxw60NsEMAqwUh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BSuxJ0VqyUmprKhmVjHYSdZGpOoqUSzk5OvjY4PqfkPrenP3WBtwOTbahjgYg22UbBNsF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ez4ftXP2ft+H7msdBUtc3z3v/Pp09/F289xR0zpFcSyViYsbFFEAWBPFSaUnZqTqFswn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rMQkoTmJTrKAtEIMGU1leERgi0SgobCBgMlElmDgq6WZsYrmBO06kZ0mlGDAdWDmxCN5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JSYWVxnV0yOlIrCJWjeglEKsHqXN1QOKHZK3x/L+m4NXxtWXSb0/MJ9dX5D0MT6FvIvm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KQk5cK+g/nvZ6CcHLZ6Pl8PPsVO2DH2BfoGtxUqtMoxvGXWlaExJZ1YQ4isMCdJg6Ofo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GdXCQwpBFIJFXVdeNksVcSVojEMTOK6s602OEDAErRHYEqrKDEFFYGDKpOwispnVl2DF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MLpQDqxiCJOkwUlUyUROPj7OS48j675H63pz99la0bazbYB2MDgbYGOFDA/AFwx3PteJ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Ps759uRl83xKeae728Hby3NWE1PYSqSAkaxlqhgQKpBOdJhdaWM6uJz9XNCOrglaQrBkbE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LzUWgtZ2JA6QUSgp2FSqmWiEsdK07TTHEuGNRpN5ElWRRgwKI4wYEYW5wWjdaJREpK0B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EJg4SgcVKTLujCQtGoo4VJ9IPM876HafIp9Xy6fOn2xp4re30R4npelTChdczi8j3+dr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HsJueVvWqeN0+/15eV65tg7kyUcPHNOiSis6CMGLOjiMGQA4SdEUXjYAIGBAUoDUVzZg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V143SjBhI3jRolCTEGolFcMBMcLK0guCVV0BiCisoQyqWBJqwMTlV1YoyvSMCGbzGdHM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wtZVVkdGeLl6uW48X635L63pj6Fg1gx1gDYAbC5gDHC5hQxCfz6rLz9O9vxPcT631fH9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4rjaeL9P28PXjYyPNKrKAnBzqjztKsDiaupOdENRKJqzqCHRARgws7ISY5C2YnK0hErK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fYRqyqi44wYDTtIidladJoSrnRmxBsSc6SSrq8B1emVxEObq5VFpVKbFDC0ip2HpOlgV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ZSzKxGdYk1Kq7IwTn0TMUUUQUOoGDS0nSUCVZiWnemeuqOoBSdJOk6xQ4F3RzlV1l1J0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6OikMIlZLqyqAHBDKHYjE6icRGDRLEEleateF0q6UEjaVGs6Cq6mrOqtiSYdAQvEdsSs6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U5ScSSuo2xVGBqlEoJtgyrEoyOZlcO2pJVjArKoyMicXN1ctx4v1vyP1vTH0LecdY9De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9Leex3bhx27iU7twST018zH4mCOfr3t+L7SfUd/n9vTl6F+O6/DHplz173VzdGNq8nmlG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nSdFWQCkCytI1Foaq1SfN18oKToTUgUtkYkk51mTjeEqVRwWlc50pNBVaQp2CrYadEWA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6AwJZhE42mUdKIHR6oGBzw6IwlA6scRZ0mlwcNSdLMGUkQQkERXUowYjDo5znmOS1uv5j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dvd8n9FXbFOWS1vlfol6zzxPQh4PIv1I+X7T2r8BPTX5viT68/HGvtd857cUrxRj1d8f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qRGrOizYMVpOhN51RHDCzrJRRKA2IVdQEkYh6xDE2GhAcTSiKLSsPWVbBK8A0SguOBRK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K0iuOKTrMAwKg6sGCk4k0okE7UpBWzo4oIDKkx3nQzK1NsSUbyFojwVdU4ebp5mfE+r+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HTnVZ5CUxXRWzoEAXEMVRJJfQU/JldeXuPueH7yfRdvF2dOPZfm6DxvP97x830eiHTy6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CLH2IyUmFCoAVrTdQWjYpSbovP0QEorEASHEhJyJOsycOjnjE5R0R6DmleQKpRNiYQnK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ZBtHoKhgRbNEZWiUpOyI2NUBxGNpQrrVdsRVcFMQhdHopWaTxyrSbijBKshE5enmOHz+3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telyQQv7fk+qj8PZ5pyfQ+D68Hy/U8yubp4uhTz+hlo4STz+nj9CzY8y830Ph+yh8/o8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zdOUTmUOjyowYq6OTpOqBlahOixOiuqnEK0mFlpWdHMcUmdlQEQqURdWVw2Sliw6IDOr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DSo6CzokUDKWSsyZBpzibYriCTSiGOKowYqyuKGAJWmas6GO1McSc6zFZWGnSacXP1cz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751Dp05YYXOIAwwTZVKjnQ6k4ONfU5fKi38cNuXqb6H5/wB9n6Pq5uzpyraVSXi+14+d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2morRIqGUfBgo8wq6CDBcCqa0a1V50FjWSYknKwI2OHDBEnaRON+dXV0hunn6TmlWRqz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0STK4Y2ih6IdI6uiKyPLGVolKzoYhrGxxKVZy6iVJMGFVgVDKhdKU06KSUqLWNRQwR3V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kev4lazdlefzep5iel6HN1ieP6/hnV6XF2Q0OeC7l9Tmrk7+G53wtzHC9vbT5+n0GTgr0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3P0RPs+7xvYzEYZosDCurq9EoSor2BgQI6iUR1wxikrSoUlYDqwSGSeOWYIlCuot42KU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yyZKBdHpzsBHUmrCGV1XonRKnth2GG2wSCIjKHEKlJ0KurChgaVZBpOgwIpmBESiCsrgR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7n5/6z5T6neOlSu+OB2sibhOOHZzNcMO2C8aXRvnn30l4Onu79Z/Kttx9L+/4Pv2fS9vH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fxva8XN9Os359FZTKiOstFZChVzTrMyURZjYGwDWVLLMrCTeY+2SG2CWA+IQRtJZRvCH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VENWdTK6RnVzR6Ock6uLOioenn6hp1RI0SksJXiVdKGKYsFwiOg5GAy0JY4qjLYazqFG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OpRg6S5O6J4vh/VcdcfV2UTxfM+qQlTrdPJ8D7HhqL96S+J5v1XAeWveF870e3oPP4Pd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Ql3SPL8T6jx14+/sueb5H1XmUPo/K9jKWcLtsodWirJSkojpiMZWAlEdVxxSdUJ1nQzK5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GVgq2nSq0nQE3mOQSLqw7K1U2IqvMTYqyspdHQkdimzA2wWViauodgqurlWBFxBpWkF0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dDMrCgiTi5evlZ8D6n5b6rpiy5OnFgi3LDkmX8rr85rRazfM3p+mni+n7XQnn9fTo/Bc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7n6b0OH0d82bFebxfa8TL0ao/PYBE0F2ldDhnRzIyK6MhPEABAXV0qwNTnWY2IIbZK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nG8IolEHtKpypScPWVxVoolUobl6uYR1YE6zG6ufpR50Qi6UicbTGcOTz42KijYolUBS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adK06ISVhAcEKsKo6siyrI5kspnLUriqIxIiWBFbzVdR4hDv5hRcEbLaqM2TTuiSj1zX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KKikRWswBguIaGolKVlZMGUOOEdWVWDDKyCujhZHDmAuDE0dJdsDUnWqUnUEqIMQxFgRz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bK4ILJRCWxKHEUghYEmrKrA4SiOVINAFRpVSFoj0xDBIIiOpiCKDk4+Xr5Zn5/6b5v6T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fM9f3vQ1jxaewLnx19eSecetF59YIvL2eNL6VvKvX4yNufpr9H859NcfT+hw+hvDFtNcf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tOpxsBkmk20NsCjq6qlECrqTBAu2GYPZRgxJKTGwJAbFQ2QnEWN4xKVpjI6q9Z1OVHSG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QTn6eYDLQmlEG6uboSishGiPE50QoyuKcxlohEnFZuhqzoQ2JtmQ1R6COpLMIxJFWyVR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kcnBolhCwoLQCTvMzh4HN1c65bTEvOyVz6wLWYEoipRaQZ0mUdWEnaQhGXMND1nSlZXM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WiOBKSNSdAUnQYECEMTR0l22C6Up6zoKrKMVYntqodhyMZHQmGCuCC6OhMglCCDHBOxI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YGlVlGSiAdHGIISCIrqYhhGBTh5ermZ8L6T5v6PWfo+rl6N4ZQLNNkJzeA487gPe5/Ko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e9bs1z+FAjn6bfU/K/VXP1PdxdusUxC8Pzf0fzse6wbntZ0SamQ0DHFGR1AKFEZRNsLsa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gAbHNmBXYoQwFjeJJKTh1dVeq0ONXSHrOlmSimqlCXP088YqwqOg/RC5SdJpN0oRSkpb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E1dCiPOHedDndCOVNVdGTI4JB0GIIVdSjKwsOiBA5hyQNWdUCulNsQSrEd0eU8/RAZHQF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zogiVmak7S5KIjOj0IXjLPADFSUebgrKpkogwKmdHA6uLOswURjUnQYMou2VAVjKyjVla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rEtgWIIxBoTpMAOlYMpVXQmysU2NDbD4EjjlO2hHV6oyuICo6OhmRxipGIIqsDFWFZXT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oPA9zWPp+jjjvPor4QT1/G6+5r4vy/0mK/Fel9Hk+dX6Z7Pln+rJ8k31Kx+AgjPav0Hz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+f6OudFdJrzPC9LysvoGDY3NXXOpnYBUjtOgVZFcFRdiTO1PWVkYFaVSoSMRGxUqyOCAR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eZak2OZHUesqIRgNWVSXP0c8Z0oSQgpeNx51kk6Rqs50kWZCZ0axxlBNkiiFSxTRPY0x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tN5wWmy0GVLOjUOe0YkyMWUgpaNjTrOzFWNJ0XUlUeFoQ83RV6Oe1nTlNjKUjTZA2heU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klkMsORilJUBaFaIKDqVGojRnm5kIAymmZGKAABmZQrKFCpSkbFXnSgCoWm5MFF6Mpso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suBdSpN5uVKmtsQ7YnhhxsqsrFHm4FK1RNoFJ0DsQ7YAYCsrCulE4+Lu4U8T3PF9jWfZ6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UsrlwZlQ0kSujiypjK3jH4xtseinteN9BrH2Xo8Pob5vOss78HyPc8XD6LY43METQBAr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WV1EwxsBZW0K1RdrJiXEeknk89eyfnfTj0qQrFRsaF4E5tLN6EMyrRNBBCzqf5fqr3d59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TTjNMiqAdF+XpKI8yTz0aac1d25GOpuU2dS84Lzkp0jl0vboUhTGllGRirzomRp1sqyt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Sx4nnUmOjtVcV6OO6dEqSTGetaYiVpxNHdFZW9C87D24ap3nhtZ1LARZZGK347lUE1s/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l6G5njofkazpfleumYQtosXMzFGm4gUK1OesEy1X0RYyzivWeFY9NRh7c/RT5QaWjFW5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aArq3Nq6BARfc7y9Akp0Lz5aV5LSdjxpqMAodIDaet6GlWFKkZdEqIZejc7HTTnqUww5G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k5ePu4mfG9Lz/UufoerzbdMdSQ1VCMErzJ2lSbbDbEHh+75TX4ptsdrfTfM/U3H13byd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43kev5OH0IIxuYYzUg4AQRXm483S1wyCLsACFnVXz21O9eRa5/jvr/lNznA2oe7geX7D0v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DjtlBJay08uqPhedq/XD5LV9P4nDxWTUjZujmZPZ9/4roy+zX5M5v1J+Ux9OfldL9f1/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0iTWVeR4HZw9HZ3+Jq9Tm5Qde5Mde5cdJ5Mdh4wdjcJPq/S+d9jlPR3O0N5PT8tp29Xz2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l9mPnhl9By+Nz2dU/OG76Ps/K9sfW75xsPo+n5X0pPeRJyHnXhrz+CM+t9jq+dC+xz8A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Y7n895ntHGqdlPNo1910+Zbk7eGXzp77fG7pfsV+Qx9UPlsv1TfJ4+tf48n2D/GZPtR8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9z6P5v8Aec53vyvk04+evpn5njt+vX5HV9dy/Ly1OzjivSMUNfedfwt+b7S3wjH3e+EK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t851eRb0bmPV0jnx07n1dJ5UjvfzmPRHAK9A+fl9BvOyfb/R/H/Wch595WQ+T7/D3ek8+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2/QuVueafK38TeBU4cp756qcTafe9fxPHzv2nuflf2Z9OVblSMZQrKNtpI8PfwJ5Hp+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vBINjMvevFwfVNNeKfa5bPO2GsPhg+X6UI/Cdjjvb6z5T6/Wfqezl69Yfn6OeXxvN9Dl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hppAcAnJN1cCulUnSZJWW3zvjvrvjuuWyjpGUAYDB2yYbKSmhwuA0zl7/o+D6fK+V5no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hTsF1KHbA2xttAOxvY8j1cT3urh6cF8/r+f1fOQjo2zCl1gBhQO1DYgxBiDJ6/reN6vJ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vD1bbabFpU2xthRG1HAybbB9PzPRzPpdEc5vI9D5+65xt1Y6hMOhgTQ1GzD3cd88eji7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H1Fue/JLwfd8HV4tt2u2wMQbY1tjG2xtsY7DfbfFfW852w5/N5h4xn2rrttiCbbB21DH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no+t4/q8Z53lep5bWO3RtlpsrBRlM6ObbVirGYZPpPpfk/o+MbzX+ezX8q0utO26q+78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j0ubm1m22h21K4NHt4jH6tXwfe8u8ccVcQNtpJcPfwJ5PZx9ep9BSdd89jrk1iDu3nRX1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3LgY65ydZz6aH4dgefqv9r8X9rrH03Tz9Ny/L1ci+LCssPZSiY6TIeakdjHYRg1ihlClJC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1/x/WHA9IAayRN2jl3Xq5N16OPdmOQdmXgbt2VfS5fT53wvO+486vmB7PmdJEbaDYDst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l5G93R4W9x08L1O7pzN0Jo4fmu7zumsCNtRNHoHgOXdyyFDDaZlIyEGI0np+n897HN3w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EEsWri8Y7VrkHVKo7bTMtoTdJy5u+fTJ6yKmZz+J18W7ttsevk7cuaVo1ttVGiczq9Tw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kZBRtd/qb89+Sfge94Orxg7rdWPTEkpMwO0e/K0dJ5dHYePR2U89z2/S1Oc5PA+m8yPB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CjG9s3i3bo4j2E4j3E4D3McDd9kj6HRHnPK8v1PLujtus220xBMjgVwQ7YxGDsT2foPn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3vAlxG7NjtNtqOBjbAbKaJBrZmE7ofRYv0foI/m1mR80DYbbSJwd/CnlXi9z9HEeZ14ek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8i12x5VsHbKZ3U5b53W0KN9HRyUm/wg7Y7X+3+L+2uPpejn6LKcXbwr4gbYvqzeeNK6PN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YqsBpVmSR53Xj/JfUfL9c7bdM70/M9jm6uh/Q5uBfWSPKf0q15R9Rk8zeqDype1zr5du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f4zJ2Dbag2IGVg7aLer4/bze1Tza5dbeex61vP8ATzE8v1vH2+aUjoG2t2xBjgHY22rA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fmenhbyPV8gAI2xBKIywNhacMbDBKkOBTEE9Z47E85CN3baj3cPdlzS6YiB1tGxuQdgi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+bp5SXhe54enGNutNYkI2rbY22MQwDtGYNJ9daVeI8vZzR4vlfQ+Vu8BI6iCLAyOHDB2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fR0huE8/znXWgG3SLm1quDZtsANhcxMRqOGj1/d+M+g5xvA+t8nF8TGfWuU244ULRovB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mret4FOd/Sev4H7DlfVZX51WBlG2GI0i8PfwWeYHkz9D43s+d24c56665eXz+/Vfn+r3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ld4jNHRXRWvxU48/V2fcfFfa3H0HRDo1H4PQ86XxmS2L6MrSzpHV86ltjPOohBsClR50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gev5HfOBGofc8X3eT0/U8/0+akuiUs7LUQs1gD4nz9MF5J2jG+U+q+T28wjdWxFgBxmVg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OGOn6X5n3uU9fksI+KW0eoY63MtYw6xlyp28tSO2wIYAdJMdivpQ9HmXw/ovDrmGOwIJ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tg8UezzV54qKmX644T7LR4je5eTgb0eeTwFrLrdtqNoUhMuGC6mw1Erh8uhsujt9/wCd+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xTjw3WnDUSuGykOGDSZOluXZdnR5Zj6ns+Z+g5y3j9/z0JCLdj4HQHalb0OzE8Te0kvk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wgiiQY98Vnwngh03rDbpDsaBxNgTDE2xoYgXYQff8D3cPW8f0PC5TiG3bW225sRbiMm2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gq3Rze3ifdXV/NsFWzQQQ7GF4PQ4Lnzefr4k+rxbpyTMdYUnIMcoxws7KLmwoYJ+JEHHr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tY97oh0I/men5i+N08vXi+hK0sbmwMsyrApOguxpAVR5WiR57cNfJ8jz9GdsC/veL73O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1nWMutKpjiE4k+fp5zkjeaz+T+v+e2+dNpdYuIsGbQrA0dsAgg2xiLZj+95Xs83cWfL4/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g7czoylHQ2BAdq2BTA4DAx6Xp+b6nFXxPoeOvmN1cvRsDXb2cD4d6+MLfX4+MGG2m6+T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fQ+P9iT3eW65nznH7Pl9LIbaa0euOUdKLHMumINDbBwtmS3Y0T+h8z1uaPie54Rxjbqx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Q4YZkYbbGLdElvf831ORPE97yI8F83VttpiGPofW8/1eOefn7eLF8fzuvg60jHoGPQkvo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9Hg5XyOPs4N2BO6sdtTEEq0jizmxGwO4RhS0kcvX9j5f2+cXwvb8GU4Hs22rbC07YDIy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xT7j4/8ASOOullbhRtpcQTMrA4O/gTi4PQ85j61lPTGKPc7HWbbAxBtsDbA2x+IEHHp7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/bvDoH8j1vJXx+7h9DGuxKSxpNtLI7BrKohGpccNC/PZz+H7XyenkjbvnbaO/wBzy/Z5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atKspXpKgHVkc4k+bo5l5UKjSfz68fxqS7TAjRqReRSDW2wMdA21bq5Wy970/E93lOtzo4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8YEdRZawi9+k4N18ug21bG8c+tOFJJ6Xr+X63J15wfOeP7fidG22nSwbF4wdsoINtjbY2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meyQ/OQ8f2/Ds5ubvbpjzfV4O3PTp424FVSN3battjUnpPd7vmPc5vQolcObwfe8DTiB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5dtrNm6Y5W6Im22m6uUyfRep819JxU5etMvK8/3fE080Ed2YOn1voc9+Mnx9XJm+F53p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+y+R+45SmsvNw+X7Hmy/Mc/peZ00SD1mINEHGBBKsqh2xgRSbaD7HkfVYi/P/XeByeORu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XIYm6PR2Izoacq9fU/V/A18+vv2V+QYrLjsYq4OLt4pOLzfS8q4+wVk6YPT4n0FzJeia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hBQQmfH4UVbPf0PvfiPu7n17yrY/jez4h5XpeZ6eNdkrRzpMdmxIwbRqKValDAbn6OWz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rMQekDr05ex63B63Fe6VzXlWUrVlULK1PgyS5unnXjnTmF+Rp53UcD0mBCGkzAINbED1X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mwIKW+g+a9PD62nJ1c5yfPfRfPa14oO6teFo9KnDz5lObbYHYf2fP+g5Jnuvh5K+vNfP6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nh+54fRttp1V5p5dCRFtZqAbbQVkYuYbLq9Twmk+ufntiL8/9B8/bwPMdJRpZcNq2OUY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Mep7/wA59BykvB9zw7eIbdGdDWBBnQnbbzNl6MuMlQr6BlNnr+x8j9ByexF+PBvA7vI2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9+PeCeTxno8nlpdDzujn6Mdtzp+7+F+95S6uvNy8Poc2b4ngfW+Hq+Zg3ZttslFMEHVGs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HND/AHnm+5ynP4/v8OJ8dx+54e9NtuzK4t2OJtiEg0xVqYjDvNj9K9L5D6/zaKsvO7bR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j8j2PIY+xovZueV6FtqJqAnqYkKgnnwmfEy2PwRlbPX1fu/iPuNY9i0qjeH7ngnmep5n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AOlgQYNJ0AdqGID5PrebqfAQ9zx+sQjaN6/n+1id3qc3dyNVKTRjWUNaNzHan2JPn6IH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D775ftnytm2z9PVmeOto6Fg1bYxf1PP9nkn4X1fnV4Br26cnrdHoc806Uply/PfRfPb14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E09Tz5JHHQdFPZyl68PQ4k6BWVI9UI5qrSmnaep814Xu+F1bbaUSk4XbUAQu2wCCbbRi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oPn/ovn680HdLrQ9OPN3YTm6fTll487w3cQbPQ4/bbD56lfSrv6aU5Tz/AAfpPnbeAHdQ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sYhhiGs22o+/4H0POep5Pt8vJ8pP3PK7IY7an13lfQ85z+H9F5eZ8vnn00cDpiDXT+g/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Nyc/Xzy8nk+546/N5073EHc22NiCVZVg4bQqVA6Pl973cndxi8XfySfMeB9H87rW2Pdl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jL7XjyjanQp6uWHxO2cd50fonm+n5tYMvO7YGdWgcfZxpyeP7Pj3H2XfwejqgttRQ2Fz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uFBmzFAfz+6PnfufcfD/AHOserWVQ+B7/wA+ef6vleti3lSWdllbN5wQrulEx2rDE0eiJ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nyfn/AG/FXiej0dMnT0iih1eFjfnlpaNUO2HIJOV4HOlcTh2g+W4/uOHc+et6FpPmfJ/Q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T5fr958vP7LW50PSi+bL1gnF2t1Eh1Trz/F+iJ8Av2vn7fN9XvUPPHr9Wc/Ed/2HNb5N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bKisaHRCWNZ9Fhl1bU+U8L9D4tviN9fq+ZX6Y5fM76wV8pvq3PkF+sSPlT9Mx8uPqQfM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my5PA+ugfDD7iG78f7/p2zOYekmb53J7UV+Wh9kNvjn+tqzwW7xmefbqM1GjOcvH6kjz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92J4g9ZV8yno1jzG9VrPJHsazyN7BPGHsLL5nd0PJNejRyed7sK+ah9eduXrauZDh9eNnw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18Sfs9p8j6f0fdHH6KWxHxEvNKyRLzPZRfho/bLt8Y/27anytPpjJ8tzfZrL+fv8AaLb8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7cnxFvsupR2TtiCXRj5r539A5bfht9qNvkvoPXtl5HV2HLzfE+vSvifY9uer5vn/AEIx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6PC9+jZpYNGBEoxBmVoHJ2cicfie54Vx9p63je1q7NqQsKAYExXVLVwmbSrjj+enR5fe+2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0qzqb536P5o5PW8z1MapOk8aJ2mucFStJ0QZlMyvWjeJzlnI8/XElU3GzhJurC8/Rzy0r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jaJF1eAMSsOiVc7mhJy9kF68nAeoy8bWUnqJKpzJS060Z0VOdw5Lm7Iyo7vYtGekSynI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DKIXkS6IXqrY2IlVs59Vo4jXDLdSLOxzS6orJnYgX0aq2qecIUqoseuRJnw0umEqTqgW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COZILo8ItEqrrSyc7yl5loprJULHALazCi0k7JGfMKTjK+AtEGrO1gWy1HXZeafXPN5+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g5p0VScxFi5i+snnAoqpz6mlajXXg3ShBmCUojjbYSV5kBaS1fMTdaGWikZ3Cp0M8uYN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wNhBebm5OzkTk8X2/Bufrvd8P3NVscDE2qGFDbABwNtLgcfzyysn0X2/xf228ehaVYHy3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T6+NUnRMbCsssRsVolAbBM6UoQvCEdWVJWkNePRYQ6kiDA5umQaJUxDITsJKiSocSVEs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wY2YJPNiUrJKgcCNmHtOyKtJ1Nw8RnaI7BqZ0dAGBFKTgUnRUxEaVZkbxuWONirRbJNi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bMSh085thCnOa8riBlpkdQo4BmIY9MomlkKK2FotLAtFIJRZVfMKtZpSi0pJXkcy0Qeq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CVQCVWDQOqStMxOTIyVW8ug2cUjBhJWlKlEoTcNYyssc60mOdhKJQoGAobWDHLJneV7T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GcVpXdiM+mS8yX0MaY5qZwajWwas4OxUsrUxBGIJhsYEAedBuXq5U5Pn/oPAY+u9bx/Zu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84Zaw8zxT60fnJmv0JvkfSPewZP54dHuPqfs/ivtt57qzpC/J/V/Jq3r+R7GNPOk8ays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owQVlYSFogIZVlSY/Rz9COroSIYWdZwaI9BldMQRJ0SVXVyFpWMrKAgpnSlEMsKQSc6T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KyaVZiOrkpWQzYhdWrK6xKVpi1SkJmUCUQlVK1XMEyuguJOdgxRaTA6UE5+uBNXWVXBD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MYNgY4eNpk51SV2RrDWdgK6nPmwhOGnVClEqLK0jmSqFaI9OwdBiQLRRUrMLK5p1UwqC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Ky0pBhZ0kuolRGZkUVmRSgAtdEa6hhTVPUxNmwmxV6Toc5zEWzDUVhtiLOiqocBOxOs6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HCyuFlaiVcXbGGwHRhufo505PnvovnLn6z2fC9GdPRfy9nfrDhh1z6ieXM8jyH483qv5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xO5O9/LZPxF516+f6j7b5D7HWOuk6LP5T6r5Mr6/kevjbI6Y0EdJZjYs6sFSthrKsSjWK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hdKI8ybzoLKsZaOj2B0cOIEV0gMjErwuBHQOxBRKIQyiEMTlRIGwUUR7HtKyBHUR1clK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03SJgqFleEBRWSkxLSslgwsyughGI0ShSdZAqlIEbSIBlXY41ZVCCCk6zRsCYqwyUmsV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oFZSW2Njgo6FaToCVonOroXdWp3Rw7ZCDqErSlzBgqylBsIpQvbn6KdWCJtl0qyBeFzM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baA6OUwFMATYEmysNSVFkymEedKdkYfbARlDsV2Ki1lQdHQCMojqR3nQYg1mVjDYGwMy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fS/OXH0vp+R9Fd8qe1Fvwh6VjxflP1r8w1nzI15ZG3MJr6jj6vnZ09gc9rj4a0b65/Z/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Sdah8n9X8mX9fyvVxtkZcaM6TlgQxdlYXHWaiORnRJUdWJq6j3hdHnSZJ0oJOsoo6sLSb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hWViPTzdIqOpjsasqI6OghVlRGSAroGk3SlpUrIwRWVhI2kO6MFlYM6ISnWQ7q0oSiBle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yUQmGUnWdR0dAujgnRJeZXQJVo1J0CCKrKkwsjJiGV50Q59tFMDVaTogDKSWkxiCNOiD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OLMpp6TqEEBKsaNpGdGCrAbZiMqyLdPN0VQECbY0qyBeNxXVh50kIrAJwgOhKggxU1mR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NidY1HZWptsBGRWKkYYApKhRGAqOgpVlak6IxBMytSkYG2AysGVZpx/OfSfO3Hu/RfN+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ue3kTXv/ABPUjXzHJ9C8ny7fYfSS/L+D9t9Gvw/qfTLrP899HPe8/ufqPmvptY6KTovL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qeX6vPQVhnenSUsirlirAx1hdXITrKUOjkxgUtG6NOsyLq4s3nFWVqDBgjYWdJwCMJ0c/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ujFFIJkGER1FSiGrKtVojoFYCMHJxtEdgyFlYyspONorR0eFxAY3iTvGtnQNgqypNWUW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ZWBOkjnVllLI8C0qmwannSZsrBZWHR1OUMIZ0eq0nRMpAiURQV0VUrZSiOCF4HOdl6AV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IY06TAyMMCAvNyUrSLXlUfbUoINOkjXjYDLikqTFV0hxgoZSVGBmR0DIygbGpOhLYCWl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Kyy5kxQYAedKfbCo8wEFWpOgWUpmVqGIBhgkYKOicvge/wCCz6fueB6+67QFnpeP2cM6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e2nmPOfs/SfG/Ury+7857Tfboa5/Brw6N8fvPpvnvotYu6OvD8x9J80nb6vk+tz3kdc6C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gDLTsrEkpOVHRyB2K3jUedESTKwsrThnm9FlYIIFR0hCoXdHP0JgwAjKZlJUEE2Viask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pRFVlA6OTlSY5BRzjQVliUrRWrzpCg4aNoiVnVK4NWV0SasqreF4yOthZXFlWUvOrzC6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p0opI7DEEfAnKQ8B0eqUm6FWQCsFljorN0srSVQQtBY7A6UZR7QvZRXmZgTTpIVkJUEG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jUfbUAVDK0Q2jYGwV0ZRFOgjAJUlAQB0cDKwuGDSVCYIVKToMRhyCKCocpGwIKTcoCBU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EqyBlasNhdsEghVgnH4nseSx0er5P0G9cKesJvxuP3vGt80d/oR85H6WOuPzqfRc00vX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3HxnTzdl5/oH0Hie5vFXVprzPnPofnjt9TyfT56bYZ1lZZZ44owIAdYzI8TR0VSCRwYt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RVokZkcLq1bECTpOJq6yteFqdWVF2wMQVVlEZWJpRIA2NWdKsysgRgK6kmjoPsUc7VgV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AjDwvAFZvZRlYyOiCVZKLwvGUiwujAnSUsJ0QLo0rPOqBlaqK4JDEwKlGRzlolBWDFHR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Atp0kVrC6LzdPOsSHLTog14WsqrKAhgTrIQqS6sq6kqCxrItWNkfbUoZQxtENpVMpCuN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YqMDMrAabg2xqToTUiVKyrTZWHKkyOgMMF0cV0cpthUeaqysNWVKzKULKQbalKkYgm2K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/wBD859Du+k3P02y+d+j+cUd/ne9NeLLo4enE8m449Ly/S589/Ll6srz+I7eL0D9E9jy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Hge74C9XreT63LTo85SNpVBUsQTDZMysKjqqAgkyUK1nUysiTdHArJBwI7zoYEVNHSNN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LAQRQylFZRWDRJXUAJFrN6uVZAjKYgklZSmIKbZACCMayWro0BlYMbTQMGqhxQI6AlaK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XEjeMsFdAnGXVnWwHEpsSIICjoUebnNWVRWVijo6ZWUQ4EsQtp0QPRC6Jz9PMsmVi06I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zIwZVkSZWLqRKtJ0BKsqpaVUYgUVZRoWiGs6gVkWmOiOZADE22hyCYq1DYmxwKI5IESp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FVkMMYFJ0pXRimxFnSQrzorOj0SGTEEG2pNsOQTHZODzPT8tke/839Bq9Pf4XoW9vzv0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KfQZ23i+962uf59y/pqr8F6dPo87+ZX0PmLj879XyvYY/QvT870tSjBl8Lw/Z8SO70/N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0NhAXYttgnZMUZQrARWSWVY2srRHCjzRGRjKRGxwzowcQSVgLOiFHRyiOgDiBHUZXQxBh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q7zdBOkim2IggsrKlNsAEEY1nLRgRXm4yUijkGqMCCVEQxrI1oXUoyoXRxJWjLAMDEGU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kkCFKOg7qSFY2FOxSkbIFdBdsSBy1V0DeVUXn6eVZEMVSiGvG5WdJ2FlY0bRE2MVDqqu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qNtqysg0ayGrOgFOHO0s52iYbA20OykzI4rI1HbBedImjoqOjjMrDnagjpAYYFEcVgao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BqIwzKbCVYGxpAwG2wWBTz/M9PzWeb6P5n6K6tkW67/H6/M1Ob2PlOjPb6f2vl/V1x9W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35z9rja/Efd/A6n5f73g+9cffej5/oaxVlZfm/F9jxY9P1PL9Pn0ZHSUgiEVlLYEfBhSC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GxZ1atOk0mysBXlDbYeiUMrKT2ws6SLMpKo8w7Yyug6OoG2iasopGCQSryrYJVmUBBLb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6EZ0lLZlYm6sPzdXOjsr1QggnSaBGRdWNwI8yjo6LC0FnhoJBlNZWsIIH2CIrKuGxTYE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SomR0oKywgAXoBCNSdDcvVyrJ0coroNaNx5ulhZWNKsRSrS3BArAgjeNlqxsE7UFdDTd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xtWF4QMNBGIx2BSdBNhTg4FEeVEeYrzcak6D7YCsBCMF1YBBqmBEnSQtY1VnRh2VrNhg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xBs4PL9Tzpnzfc8H6Xd8lu/ou/L5/pVT4nwf1TlZ/MN+g8m+PxnT9HLPSPqel4+O3RLz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Xs3H6F6Pn+hrNWVl+W8j1PKl9X0vN9LltkZZWVgIjqUOw+2FOwjKxNHnC1lWrOjmnSaTe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HRwqy1NgYnKsypDFEeYQQMrqFXUxBJzokKyuDMBqxtYEog6UmTBJVHVGOwZ0mRnSMt2R4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3VqcHJpvMyMirfnvGVlqjKyJC8FiVaMwMNWVaOBGBCKrIuGBZHQjRGhWR6tSdEVWUCsh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lQ3L08pNkcqrKNeNkKsgSDWnSYhV4urIpIJo2ilbRrT7CijoBGQpWVIBVhttaIWhAG0H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gZKbEQzo4sqzWToxSk6D4EAIFDKakqGII52pJVms6yqFlYoyPYNgEggVlGwI5VrOHz/R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ftNz0j1HeOXdqnJuh7ONe6lz5Y9XHmt2dmd+MvucFn89e74fv57fe9/F3azQgr8h5voe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Ho6UQwIhAwKHEO2AdhGRokjoCsq1WkqBlSaSZXNOqRscOwc06JSMDEkdR2DDo8w4EdXQ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sJRHBsTXhewJRB50QkysjhlH2IEdCEqylpWVQYEeNopRhqdlZBOkl03mJ08vTAUrVyC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MNSb02xGVksCsIVWVbzpIQjQlJVq1ZugR51lZYirqvSDk1Zuu4+vkJ1lUojIVtCwVYJj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TN5jkE0bwK1jSqjECOoqPMrSdBWRh8CqxrETbQ4xVipQ0nQWVpUSCF5vBlWSzYEo83R9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rGg2BKEGkm81SsqmKktSVbFBASMAMgWRxmVrOLj7eRj5/wC0+K+z1n6FlfcebpZOsrAp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PvnXT5nVzn87fU/LfYOn2XXy9VlCrHxXF2cce728nXz6MjiVCNCkkZgTBlTHZUGEIjIG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WRN0oadUNiId0pWSiE2BiSMo7pQeVJhwYdGVClFA6sskdIzK5NlKHo5umtOkiiMhNlZK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jnlSUt6yqJsRo2ilTtTsrIs6TUTdCfRG4gwOhlZIxvFYMjQzKR3nQYgoyvOgCsBWC2lS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ulbEnWZlZYgCDo2w7ToDk6uVZ1nQdCCl4XTAgIINOkxcGLI6DkE0azKOj1TYBUgWdJFn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SpNZ7aHKEchjUnQ06JSnALzaGlWSghjUnRGO1BWWUggSkqGxBUqRZPOhWVZQdqpWVUAI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KozI9nHy9XMz8z9j8b9fvP01YvrNEVbNbneygTDAANJEqi4/n37b4z7/AD2+g6YXqm2P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q5erltlIaXbQSGMwKMroEYKqssTV0NaNqo6OaVoolJ0GVlFBBSk6GVkJspiIzBolAyrIL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iCSR5yl0ZEwIemHRQnSaMjpEnnQfEUzo4JWic03WLUk6h1cWVZpYEVRgRZVkBGIlA5Hb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GXFSrmrOgSCjqRSJScAHDpSSrOkwWhY6ayrYsqzBhogGU6NgM6OJz9HMopKgylSnRz3M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JsSqso+2NOsh2VqrtjKQCVZFKTqI6sNsSKPNV20E7Dsri0RqKUQXYisph5VkBgwKI4xG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sajK6FWRycqytFZVjEantCyYFaJBNKkzUnQcqU5YX57j5f6/4/6zWfp25W3joRNWaZqm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pyA/Cf0L87/Qs9/oL8/RZQFI+BHF1zX0nRC/LTbEmdlzYocwHnRRcyiK6yolJgtKo7pS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BAoIKsrpkohIkS89ZWC86GjaISrJRdghgZlJOVJxmBJlWKdHN0gm6IUdCdJUKAimpN00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iuZlNIpy0BWyrKwsbRAQQnYkQS4OISvGIbAq86BrOhiDYUeI8nQxxh5VkqyrIS8LnVWN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VZToBA1JuLzdHOBkopR0K2hdMjzKoyjJSYoIK4EbbGnSY1FaqbAwIBKsxrRsKykdlJFK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ysZkesrKLgwpBh5WiZlcDow5BArKFSqpWVRkdCjBqnG0YW0bKcNTXhdACKJ2BOkzOjjk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+W+q+T+r1n3WO3jMNYcuo5AlDIl2g61C4/B/0r83/R8+j1+jn6LmsL80fmfpc3Xm/R9E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PjhgcFXQAKgUrKEdAWlUaiVsEbSJ1nUVSkOCKqysmDIIrJLG8LiX5+kEL84SrI+xMDg4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KOP0wuKlJoyOhJ51KAiw0m5p0nEEois6mCRqjSdB1Zaq06CxtMmww+GJ4E6MCk43jLzg4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GwsZHUCMg2xhp1kqyvEj083SnTWVK06TSZxlkrAurA1JUEhaROiMrIyxS/PezIylFZRl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DGlWRdkaqgFArIpQzK257AabFSpJI8lBBgkEdlYxBoqQKVIrzpDSrELI4tJUKFWoKRGV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HdGpI354FpVMdqa0agGFPgTSrINJUH2CQ5unmuPlPo/nPoNz691prKpVbI53s5FebLPE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ztL+HfffIfQuv1HTydhTm6py/GQ+i+ey+gtK2dlgYiRorsBxhTo6wqugoKS5HUFo1KVjV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myldtVGBQrgIjzJ1nWWfTzdJue8EDK422DhhsMSm6Q22JMjHTSdAIyJSVIiUlUqNkLzp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hkGwJKiOOrIO6mhOsxANDMjkiGqzKySlaMsMCNWdTUm6bbUVZRUdIZkcaVYqY1iS6ubq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HGIbZbggWk3ElSYrKxhgPaNjI6lFZR0pMCOhVWAcMGdEHdWHINipSahHQa0LQro1UZST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h2RzEGzAgXbKlJ0hpVkBlIKToUINKCo03SJ2hZaKyjsrCwvAW0LDDanrKgNtWIJkeZqT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O4+Y93w/b1n7C0+jcmlksiK0s4E6JMpmyZyzQDlfmOv3Tnt59urLCXT5Jy/O9nHm+/WN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wGH2wyMhlZRUYSoNjVjVK0lQEqyNSdCKUQoRqsVKYEE50nAdWVOjn6Dc9+czzojbY2GK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SZXOp0cRHSx5UnEqSqVwyM6NRlSUTIZWQqNiCdJ1CrKO6PQlSZPbRqToTONVZSiRtKXmO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tKwJlZATdBnSkNC0Bo3ksemF06GVrCrKJsY52UrcECOjgheIrBhdtK1Y2swZSgZB0ZRV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m8izKw+xoTeZpvOG6OboFKkvtqjKsoV50UkEd50AwawKQDAiOjyvKsQq6GrKpQ7UoKhR0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osCLC0YW0bBXYrSdKXbGI1FHmheVB9skuPt4Wfm/a8P3N5+06OPp3l1Opap0p50uyFkR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oVgc+iirjfM/S/MHnA7GvarG+K2IJhlHxA5GCpUyssTwC4YBdHKUR7FR5hZWiakFNtY7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GV1n0wuLC/OasbIccLiBwViKMpRHQRkodTI4k6SspN5xGs6FDhTMrIEZFm6vAVlKrWRK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QTohPYQaSqLgSxVrEjWUvOVYpRHQOr0CGArKizpNWojw3P0cw6OpK8rFmVrCrKIQY5mO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FpA2ANsNWVRkZSqlUbDGVkKo6KMdBm8q6CrDkMLKk603SDeNRGm50FWqE3SEadFZkcZ5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BCrCEGWsbSNN0NaNi2xpFZQqykqI8VB1pIIkLSFtKkbDFqSpQIINjYEdDPNygKonD3eez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H2nVz9e4pbWLVTSR6UTlFVELYOYr5pBz3O2gfJ/WfI1ybLjXs25b5vQAsHIw5BGIIFZQ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GpOhSiNYqMoWVoiNimGsoQQqykp0lBedFHRzdAkLwBaNkbAig4pKsYkNiiPMSk6nSytU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0oUBFM6MCdJiurwqsp0RtAnSbhGxU7UJugmIhaI4pBLEaxI2jLBkco6OmpOlKwxlYIsq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nmGBBO0bFyDYwIJkGIFXKBkFrGyiN5CKQbEQ1JVGVhTBkRiCZGAysinHQJUmdG2qhDCy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ujnQQCU3mTpGi0ZXTUnQLzaiNhCMDAy0RkFm8w35+gsymwI6KVZSbzpFARTlWWU6TBSV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IKbbVleZmRiisiDg7+C5+f8AT8z0dY++7eD0NwY6wY6wI+IrYEdXC5ieRgc+gjGB8f8A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Xo9PJbF61VRqRoOUYqVIFKDIySqCsbYKzB7HdWsmGEYg1HZS22RyGMjzhJ0mEnKLwuJC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BsR4XgSxEUlaIto2LujVObpFJVkk6ysMDqcjGRlAUaMoJ0QvzilXMVcptqVKzhAcBgyI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sqSoVIKas3rYYIIQStGVnRwwvzjoyk+jm6DowNjjKTK6I0ShSboLadDTqq84KDDGDWNR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uYZS03VTsIRdi+wqxVqWVYwSpGIJKk2OlGBBKyEKkrSVTUnUDo9LsgRgY7Q6PJRKsjdHL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OhgcsnRioKjsrEZ1mq0nSNtilZUrZShBA06TrEZKqVN5/ocFz8928rax+jel5XrdMbEG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44AOPEIOfSdhC/JfWfH1BSuNehXnti9GTDVhYZp0KlGFRlCrLKg2lUgjvOllGUogIM6M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9sZHSElSY5BUdELko2hDWhewqQBgwefogTxEUjaQlo2LMrE0eZWNZk7Ruhw1OyMBHQRke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APNzUnRH21abrEwVGdGBtihBJwvBYVlUpthnnRAGWiQUEbRlNJUGhfnHRlJ3h0FiDYyk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pSZqzoZXmQm81JVoakajo2qiOiK6OAHFFYKAVibI9VDIWebglSYrIShViTKToKknG8CR2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MVNFHQykGdTDzdRJWks+jn6bOlp0FR1FIxNgVsjKOysSR1EpNzbBavOqLsBwVp50mmOw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C58Gdpa5/onteF73TG21u2wMQHbGGwAceGQc+nbaJ/G/YfHpEEY31W565tzJ4esXqjxoW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UbCFwxS0b0xwRQVM6sRV0LFWsY4BnScJKsih2XXheSXP0Ro2lQZSDMrhjaJHHQ0qxBaV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Um6CVnVDgaYqwqsgjKYDpQtzdPKKcQujpTDUFZSYdI1JUNgSpBIxrEjaNlfAJSkrUJ0QO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XDG8Ao6xHoherlHswIJqyRO0bDo8xnRh5Umc6PJWZHjUnQcbWVVlFKMYqxRcVCuhJ1co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MQHBrGpJlY6MCTjWRI4jWlU1ZUNg1hRlFGCuytBV5glWQnTz9FWdWAGWlwMTIK2R1C83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GrKoBgPiLGR1ADhp0RG4+vkufC5+vmvP736H5z6HrzbA3W2AcMhw1bbA2x4e2x6jsI5v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Nz10VhbNd5PDV57DtNitYWMhUYZVwAgbCrWhdH2wgKjMuEUgoymygIDOiRKdIl8NBtCw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QZ5OPGsiWIgwvAN42KsCTlaSNOshazYoVIzKaCPMU5Y1Y2LcvTyhxCMyOMcaVWUE6JE6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YWhE7SqEFSl+foAjpYCCCdJSraFykOjnCrKSvC6VedKwKk1dIS0LDzpMLowyPMhK0VNJ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wIJEgxBHwYyOiypKpRWVGojVkdIntl1oWEIx0EMSlaJIgj1lYWk6WYghRlFBA1Jupm8o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OjmVlFwJNlYqrKuZWER5i0VhWUj1lQG2RttTKygByMjobl6udnxuTt4t8vufovmvpeuC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attjAg8PA49W20ef8v8AS/NVB0pz1S/PbFZ5UDSLlSrhvzdBlKlJsi7DQuxqtufoRwQK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laxsQNKsolKky2Gg1lQE3StWVTBlQMrBm6Sz2BoXgPaNixGRZugUoguwKsrWEggnSQFI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3TzjLREzq1Ngwqspp1lCVjYysC2DVzxvzwKxuKMCnRzdIEdLAykEbQhenm6Frz9PMZWUS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VFnScs7SqOjqZ0cyPIlOslFEeC86DA6yoJJhlNsAurBSikKTqMCpR1JpuhPEBrKooIOg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CPSdDOj2ZlJlZQDAd0ZW5+jnh0dSd41q7KUZWUXbLF1YqMAsjixvFccAMrDUnRMGUcEU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w83Rz3PmcPd5uuX230/y31HTLbaiNjbattjbYw2PCI2PUQRHlfPe74KQojY1S0LY1qTY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Pc2GHVkANjHYfo5+gYYCqQVRkEwYoyMlBtRm84lKsS4IhqRsCdJ0KzoHbIp2CjzhAyqI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xNHmUUgVXUd50Qsj0k6TF20J08/QrQtBLTdDUm1UGwEdAzpKEtG5kdC+xqHP0QhLwuJi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EDKwsOjnF6IWltz9HOZWUWiOlKI9ZSqCbpLO0KlpVkMyuaNoiSdFzI8Gk6jA6yjKRFZA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pz1m467FWBoTdBNjC2lQXEFyGpJ0nESMVedDUnSsyMBWUCvMo8nV+e/PFFIEtG1lmUhB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BU1J0BK0gDBcwIzzohGw6labHGVgjI6AheNz5Plev415/b/VfJ/WdebYa07Y22rbY2BN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NjwvB9rxoR1fGtaNMVnk8M8nquGGtCpmRiiMhhsNgRrQqVwyIASiPMSkqFCpKDCmlWMT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qKpStWNEZlJtsZHSAjoJG0itpVK4EnN5jjKEYI1JuMytSSrI2KwOjm6BoWiWm6GIxUbW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43AjqVZWs54355Vvz9Ag2G6ebppVyoxDA57wBaN4pzdXKrKyIKSqVdHrI6CKyxKiOWlW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TokodWNRHHO1jkEVGUKlBqyqMpBGk3MQxXA0FZRNhBdHMCpcg0kqxJlHirA0aToAghU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fnhwQTvz3q5UjjCkw0s3RyikArOhp0QmMA7YakqDDYdSKbAm2COjKCN4XPmeJ7nhXn9r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5PhrWwKnDUdsA4BGx4RGx6iCD53yO7ggUlXGg6HFcqRmRx3RhqQqmeVFdShsCOUYakqlR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LaNSmBHB1aNZRJHQqCINoWFSkwUk9jMjhUqPNkgzpMSdJlqzoU21kkpOHSiCkYNEoEg2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Xo57gm8y03mFp0pzggBU03lGvzdKgEVR1ZIc/RzSi8Lk8QUvG1kxgEqwOe8DXjeKc3TzB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xkZamCsJSdCsqxGdHDC8BJupmRpWdKI+OpipAjoZKSKURhlII0m4WVihBsyOpNXSVnm4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vFZMlIoRqak6GBUbA2CdJytSbjQvE2IiV5VqxDBBFTBWFdHVwVC6OZXUipQcoR6SoHDF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jgihG8WfM8H6D568/rftPi/tOvIna07FcRqOwDsDbY8IjY9RBB8hxdfKi2jXloFXlLLp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ycJRiiMinKCuDBeTnQBhXnRDOkgVjcJRx8MhjWCzRkixVjWhY0niM83sLKwVONOk4ZHi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DZFKJDKyibAesqDbaxFYDSrKUUlQyHDzeYaztYQyi7AEayherk6jbaqEEhz255TWNgKy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QRY2kC8LxTm6eYZHUFo1KOlBVdKmpEJSTlZvMek6GhfnEUqE7Sms3srhh8RWRkgzpIq8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yslGQhVlFnSYXm4wwLsjUOe0VlSVCwwh6SrRR0CVNmnRJdSVRpVkYEE7QsXZGDhqRWWE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q6OhFHmFkcNJVGGBUbUGRk2BGGFGVos+f879J825/WfafHfX9uVQDacMMV1rYE22Ntjw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HjpKFrKuNDDZPssO8XWro6aknC03HR5rsAWaeKPInVhhaTdGjWJrQsZlYfAoI2gsQFjo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iCk6UXRjYYKPOHhaIiupesLFCpsnNkiisBMGDRHscFRNgPGkpSysI6OZGQa8bWOjIDDA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AG1OVJzxrIFpVlVSE6HR6TbA2wJUQF4XinJ18gyspqysO6PWSiEQREqyoVlSJWk6gheB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ZKEEdXVArKplWQ9Y2MGBHZjMjJQhqAKxkZSdJWGR5lnSlTjaCo83KqVHtC4yOqKQayMk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wJK0bFXRzbaphlhHRx1ZVLBkKsiynSQKK4XRhttVNsiMCbAhINhheKcXzn0fzbn9l9V8l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5pspU4EJApsMHDR4m2z6ijyPi5lIckY1gBlQYQSGKvNgvKgKRqMjyGyMtQAUIKdWGEpKg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m6OVYHN0c6wXaLUnQZkJkITUR6LK6IQQzecpk8wAAvWVimIsjOkipBJnYZ50R1YE9lHh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irlK9HPex0ZbEKtKIXiJ083RB21PsDnm6ArKsq4FLujUpVgAqaVJmtG0V5OvkGSkhqyo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tEqJQaNoFrRsDn6OcnOsRyGhmVim2sqpUwKhjWa6/PYoCpGk6pN0cdlaspUyssTpGquj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786q6UHRkH6OboHR0QEE03mopKpaNpC7YlaVSlJ0o7ACMhOsrDI6QzowyNNVlSYtZUHZH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YqRipppVizxfOfSfO3n9Z9T8r9R249G2aOwUkYbDKSMHbHiYHPpMLch8ejbKk6Ji4FZX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KM82BWNCkmmFp0Wi5Cpm6dmAFeVAxpErSFQvJkqyMDnvzHPhpeiknKFSKpyMymmeVURl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BsWvz3Sw2qKMpQqRQQjUjYfDE1aY/N0c0tiCFSCa5S/RzdFjqy2JgJTC0TWhcOBHBQ512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Web0jKQYYCPIa0axXl6OceNYFmVilJUoqUJDaA4Y0LRL1hYEKRNGkSpRoqRiuGsqrINN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UFSVJ0EdHRmU0VZQArEayqtY2kUrOiJz9HNatY1h1ZKe/N0DoyoCjBnSYrzovTGkxGRi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DAGUSsKxVHnTsjwZUmLN5rnRxnm44KpUq1BSocAO02saNZJx/PfQ/Puf1P1Hy30/bl1k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NFlrTBsE8XbZ9J4PQ8s+WFYyVR057w2labLD4YsRkLzcFo1ArSNSTlFClWlQ7MMSdCNC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LMjCc/RykCrS2ZHK7KgwIaStS1lVJspNN5xpUQnmUraTnQUeoI6JXbAUiNWVabYCoym5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ISUzOjp5emyqMtIrJBlWYl4XMQSiOhy7AZlaJ0mxakqCNNwZWoStGGdGKRrEbnrI6CCP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TDMjCo0ytoXJStESVZDvNourApitVR5oyjKuGC6EsBhKSsTZGSjTegGUAKxOiOtJ0Qes6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vN4dSoejm6bKTeYSCadJAebr0xtImyMCkalKSoFWFTxESohOiboF50GjWQiNNWwYNJuU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ysELo9GVZJx/P/Q/P3n9H9T8l9X15dxGtJBUstmkq7Z289OWSsuufi4GejeP7Hing8vV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HNM6SCyOWGyMy4NJONJ5gpNhkeZWkqHXlCDKQypErWFwlGKvNxee8IgVK1pNyivNMyUB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BkZICkCqQWrOhVlNkFKlgZBM3hqSpT7AVHmLN0joRpq86yIzdDo6efosdSERWRTOkwdH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z7CGebClWK0lQk83A2AY1kFkcpC/OBHmdJGKPKgUaZPYDMjAlSZS8LGjWRKVZQXRjoVg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gGIKTccbC0lQm03SrI9ZSgyNOFpGi3mypWk3ocvXyCUm8ro6DXh0UZUmjMrAlaIlEc6Z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ilJujKdbMFYRkY6EZAvNxpUnSIyQxBUujpQEUxBMrKmBUZkamm805vA97w7j1/rPkPrev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01oXmutgefoEbzueJWXfHxSDO48L3fAs8flvz5twRz0uBlM6SjUUlsCjEYzzcM2QxShg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VkYMXkWtz3DgUq83Ejfnlngw7KS8qyBWVDUlSxnm4owFVlgKQIGU6KTpVhskFYFJViCk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CdEJg6KTdCkqxWSsC942sdSEVWC6Nom6OfpEV0Ko0ySlYZlwrKxV5uSdXMQQTpMzBgw6I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aTYM6TEwBqTcE6TKXhUMqSJTeYXR4tipUbU2GMhmFp0Aw0r7BFdTSMjpZ0elUgCMkTr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Hk6uQWkqSujLTXjUKMiMUajN5QKTc6ZUmTZHErKo9J0CDrZqVhCpOmZAKzoGdJUiMkFg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CZSEyslMyUNN0Tk8X2fEufR+u+Q+t68PXKG1mQq1JM13086+OvTKcQLhrn422nffN/Sf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XQMOelab5phaIXm5YzZKZCO03BOkB3lQyFUr08nUVXImaNTQpIteFRmRijoTRpGVGVh1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57pmRqaiMKMRUZIAIFxUtaVaqNkjsRoXgCs6GtGxgQiqyrJg0FGQrGk1kCDorG1jbBFVl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KVh1IIAgYFVzIxVkKKyuBlIFZTOjDQtIRSFuRhnnRMjoSBWMyMMjpVKxsaVJkY3iO6NF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CabzXFWGw0OFYIZaSk3S7owq4Vp0mTZGjqnRKd0I3H1coKRqroyFbQuZGVMdgJSRmVjq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jZKUm4wIJqVVCMXUqNSNgyrInOshyjDsjFNhVCpTDagrKakqgUqzy+R63kXHT9d8d9f1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KcCpIusReEo21nj7bPoHzH0/y9nm8nXyYvSVONow2WlSQXnRHIYG2R6ScEaRHpNyY2K9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JUFk84vSVKdkcoVII0lKHRwNOhZGVJ1lSi86DMuTbZUnWUDZQggtaNrKAqTII0bQBWdD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FQq0MroEFVkrAteF022pVIDC0Ia8LGXKOCCGICq5WKGLPN6VlKHADIcB0c0qzEUhbFSG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YDKRkpOqVjY0qyJTpKKMjlFYU4IHVgio6KrzcYYgadYClK1YXLkFJYrRR0JMrR0ganZW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qsuUreFzDBGBAqPMLTY65Umsnm4lue6VeVBgVqYywuOWymY9oXDKkhJWgM83HZGKZWpy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Y1MrKzyeX6XnM7674/63v5veZGbJBaxGGKZbImGyk8gg59Q+U+q+Vs87m6ObnroIGKCN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VyEqRqTZEmVGebiNPF+nm6EomUDzcEqTlrWVkLI9VGAqFYDo6pWVSiFUWk6UXlVHGwp2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xS8LWUR0F2I0LwBSdQUnQYbCzpMlSbwwZTYFZKcVtG1mysJsDSpKGtC4iso+bHOtJiHZ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QgqMrAFEcCOiywI+BGrOqBHQkDhcRFEedPaNTJSRKFolWV4phqopwysoqugjoRyrE7S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dLToiI86KkE8ul6gNTujCc9ogedABkLX57IRlHygKOgrBjoXIqEAXo5ukNY0R9hUlwlz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sPJ5gjWAzycqVYpsbCQaI2EBAHRodGWzi4O7iuJ/XfI/U9OH0Dzpq7YtbDDAE2GDtl8r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+UTzefo5+ergrmnAwk3Q1EdHIIMoSxAJhSEqwpQp0dPJ0jIUM06wowK2hUNJUpiCk0oi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WQFUatSVEoMAFSLOk5diocGql4WSiMorDDQtEFZVM6MMVIiNMDK0MMptgTystbRtYrKx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qxMYlNsTjeAhBMVK0pKgjK6AMg42C83ArKsGRhyrFHR0CUmTOEYbDK6DVlatKsiEqyir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ZSmm6Kjo5mUwtJVWc6RQ15+iuik3BN0sAIllsDpA1VZKEefp5wPOhlZCto2CjTSilR50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KwvVy9FF41SqshNSquyONKkR68/QFHmJGsQVjUsVYptrGZGAUakwxmUw2Gs4eTs5bjl+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foXR9U7ZdtgHAxGDhjyyNn1j5H6z4444uvPV1ZcgCIVcozo4+GswGSwyRMqRsCk3Ri94U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RWUu83R6RpVMoCmBmRpU6eXpApWiwyNWNR1IFaZjTeasuAXm9VtCyOrTCUYMaxNWNjMr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jWCrKBlYgQS1o1oMrIgKKJsClJ0kmQw4OE5+jnWbIwCQtHRxXnRAjoNioXRwBlXnIIXR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XmNlMOrzpqyqaVYkpUlFmBo0nQdHApxQKVWbzoEqwjpSVY2ik7w6K6Xm4FKilTUttFwy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UlQKMlVtCoUaZVcEojIDYLdcoqNOHtC9Cs6FVISKtNXebDypM14WKIQSjfnBWVSryoOQ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ERipGKm54+Xq5rnz/r/kPrunH6J5U1WwK7bG2wNsAjHmYbPrT437H4lOXBsapsuLsNCI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mIZGR5k9hDbBFebl7RolJsga89YClau6OGsmKAEVWQLzKjp5ekUEIdlGrJyuAEZGAjJK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dhkdEBXLSFoi2hYLzomOyyR0J2jYKssYgkCCVvC9KwwqOiTBy0ojpM4w+GE57wWZBCCF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PMYYDOlAKQvNth2Vx3V0Csos6KTJBRWWGolKPP0c5FHmXKmGZHqysopUhVgRIBRlZUpO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0WWebmR0EIapDaOhcKNJvCSpMSk3MpA9oVp5tMsjKOCoBsVUgnNkh7wvWeTl1wJKyBZAX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DqyCwtFVpNktWFRyhovJ0wKgAwxwolWTk5umFx5n1fyn1fXl9HWNqO2XEYO2MCDA48rbZ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45KSpjTqVy2CxpEU9odJtQiF3RIdnOnMGWG2VA86FqxqjIyGpKgBiVZSO03HxwqNMYqT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MoWmSzKRCCKrJKQZ07SqlrRqjKVBgRo1kCsahrKoCMTRpqtue8MpULKSDKxS0bWAhias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ccbROVYLM7B2Ku82TVlU0LyMNh3QhUhedlcLToUZHQAoYYk1ZSyMkNaFzQvEhN0K441Z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XAkrIWZHhGVlEqzEtG1l2QjKVBgajtjoVgK6NCytAzo4uBGrJxputPio4ym2xRWSVJVk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U2xKdJBBVbIyhvz3HR0RZUioabF6SdHaZosjmAAAGHwNmZHTjjeNz4/1fyX0/Tl9Xfk69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xGNtjythn18fxv2HxlnPWFeWqKFzcoWNltZ0e/0X6Z52s+pC1OqXxvn/AKL57neVWSGR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k6FSAPNwYEsZOUpNkfYARkXZcVvzXGwwVKm2xfDClHFUpKyMlM86JesnRgVFZXNC0haTo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xVLwrK6lUcoxFlJWsbWYjCgAngxUqQMhH2EThfnVCpKjFSyugrKhkogowHaTDYZeesbC0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UQU7E12iqlRqxqGNYENsVxULpSugFRAyhBBKbIWojrMq0FKTJ35+iy22MripMCRZXiwI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UKQCPSVQrSdOCAjAx2iiUQlK0SlpVMyUHx1Rj1IRFyqDoBz2Z7Fn1iXjl2zON6sI9KHO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1MczMTZsJZHOGT8dxw/Q/LfTdOP1fZwd+8Nhmjhg4E22MDj//xAAvEAACAgEDAwIG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QIAMEERIwMRMyBRQhM0BBIlAjNBVCQyRE/9oACAEBAAEFAuyvzNaJpS6or+lmvpD+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r27f2f0uszaJ9f8ASzYvq4/0rkcdRGIlgn/StEv8coPlf0jRuV0mk+Y/0u68aHs/pJG4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SY/q4R4X9JKQo8iiLHngi+f6WcepQfpyT5/pdSPVHbS4/pt140vb/SajNJeprr+kbJS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TOZCAlnwcdIpfkcd3Vh1LRnw0+wvzGS/hrx/pd340vb/Rs3MuI7WHTBf0k2acfr+asmS5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SjwRkJ9nnDmuRVwcHH4GrpmlPn+l3EeY6E+qH4K/CZuzT9v9HIl/k1or6f0cmJdT/pHy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Xd5OSNIQkdI4DXeZKPRLTlyv6Ocf47f+Gp/Sbk0/b/R60uI7WP8ASNnuaXH9KkJd6UCL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uJOHekuT66c4vn+k1106kXyv6PckPb/RM3D5lpx6Y/0bIr89Yc0kLv8ABKIuYnnuRZFi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T892ceVpPpf9Hrx5jtZcx/o9x5j4/opvhaK69X+jmyK/pEhL8BW0P+LT57XBwQOR8s9M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M1PPe1ocmjP+jl4X8NZf0TNx7o+P6Lcy/joQ6Yf0UmR+r/ouRCX4rRL+JGXPbjUYkdNHp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zHUkP8DUj0vTn1L+i3CNF8x/oWa/uj4/oZH3NZf0UmL+TS/oeTyKIl+DzXODJLgjPBI4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0/iE1LT14z0/Wg61PP4ElyP/AByjLlf0OouVt3x/RM1/fHBfna8umO1j9P6Fkn1SguF/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5OTk5OTmuRs6kMjM6jkTHLHkgzd6D1dP0Z8rTlDR5NrqPok/wpx5UX0Nf0LRqfw1Ivlf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Nf8AnqRXC/oZvk04cf0LYvqRX4Um4nXycnJ1HUdQ2SeHLOpnWz1JHqs9Vi1meqz1Ra5t9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T2a5fTpL1Ueoj1EeojrR1o60daOpHKOUdRzXJyc1yai5WjL+i3EeVt5cx7C/IZrfcj/Q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0M5cEIi/oORREhfhTf0c+HGYpHODp3wcVwcHGCNLdzgfPInvOSUup48s5ZycnJyzqZ1M6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pI9WR6sj1ZHU+VryPXZ67PmGfMM9c9c9c+YPXPXPWR68T14nrRPWietE9WJ6sTqR6iOt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kJrOXjS/jqHJyjk6jk5OTm+fxWav3I/0O5ZpR6Y/0EpcKK5f5avk5OeSKFarg4ODg4OD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g4ODU8T88kJvmLFbrg4OPw+DpOk6TpODjD61wcHBwcHScVwcHGbOo6jmua62dTOo6mdT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jPUkepI9SR6sj1ZHqSPUZ60h6rZ1M6mdTOqR1yOuR6kj1ZnqzPWkLcM+ZZ8yz5lnzLPm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kfNHzTPmmfNM+aZ80fNnzSPmkfNIW6iPcRJ6i6o7mJ81E+aifNRPm4HzMT5mJ8zA+Zgf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D5iB8xA+YgfMQPmIHrwPXgevA9eB68D14HrQPXgetA9aB60D1oHrQPWgerAlrRFqKesp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OTk57PJzlzXJycnUOR1dck0jqR1HUjqRydR1HJycnJydR1HUdR1HUjlHUdR1HUdSOpHWj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aOtHUQEcnImJC/A1PEqiQIo4OCVLx+Iu3xTH32jpOk4EcI6UKCHBHSjoOhHQj00dB6Z6S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DpPTOg6DoOg6D02emzoZ0M6WdLOk6WdLOHhwzhnQzpZ0s4ZwzhnDOGfXH64r8xka5OuQtW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ktWTOWcs5Z1M6pHVI65HXI65HXI65HXI6pHXIWrI9aR68j5iQ9xI9eZ68zrkzqZyz6n1F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9T+R9T6n8j+R9T+RzI5kcyOZHMj+R/I/kfyOmR0yOmR0SOlnSzjg5Z1M6mRnI65HUzrk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D8DU8SqJpkVchi8fiKnb7LwXfWDpZvtIWLpUzg6Rq1a7KRwfQ+hwJI6UdCPTR6Y9M6Do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BHpo6InRE6YnETpidMD04npo9KJ6SPTQ9M6GdDOkUD04nQjoR0I6EdCPTPTR6aOhHpnp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J0igemdCPTR6SHAUToHE6SOnyekh6R6Yonpnps9Jnps9NnQzpYoigS0zoZ0M6WdLODoO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HSjoR0I6EdJ0nSjpHE6TpOg4FE44OWdbHrGhLqNv9v8AA1fEqiaRBfTpODpNSHCtdt5r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0sVbp5oWatVLNUh4rBkcXfFMVvuOuBYMjkqdLCNMQ6WUh4IZzax5Oa5ORCpsZGuTnJH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aqNn40ZJQ9RHqI9RHqI9RHqI9VHqI9RHqI9RHqI9RHqI9RHqo1PEhETQ86cfo0cEI8m4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rxX4CFT7jFkhdpVK0O1bxWKxeLpU8ULJ5IYslTpYQpiHSwVSHhEeazQqdLFCRwcHFqmM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t4kIibfzpL6NDiacfruo/wCKn+GskLtrvoQqfcYsHUSPaVStDpCHmsVSt4ulg7WL7SFi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BVIkK4jxWLwQqdKuDg4IoWSpjRqmyP8Ar+Bq+GIibX3aS/jwNGn53X2eDgdv8BYul2131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OkLNUxVLB0hDF21St5rBipYvtKkO1TpYRpitYKpDwWCpDwdqkIdJHGCy/dMkaiNkjj+P4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fOh7eBxIo3f2VTVv8BZrtrBdtCFT7TpkR4oWTEIYqlg6QhipZulSt5q3gsFS7DtYKnSw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Uh2qQ8HapCQ0MWKy/dMkTNkf9fwNbwxETZ+7SX0OBI3v2YU0cU+y81i6XcfeQhU6QxYK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GKpWh0hDFkrYhYMdqmIVvBd52snSwjkrVsdKkPupHBGnSxWLEKmMmfD/AKj9ve4I6Rr+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BiN59mNM4qXfWTELuPvIVu3ihjtZIXYQxVLB0rVLBWxYIeCwVMeC7qH2XSwjTwQqQqY6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MZGmKlixWxkz4VHmOpHiD7sYckY8VreGIgbPzpeK4N99iFO5d9Cp26XaX4CFbt9liwdI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BW8V2EK3gu8+y6Q7Vq0K1Uh0qRKlSriuM42xWqWLFbGTPgWnzpbuHGk+2kRhXJya3hiIG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99jTVSVsfYeUcnS7Sp95Ct3Kl2EO3SF2EMVPLmmzqOtCmjqOaVuuTk5OTk5yQrf4KJUhZ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ap4xJXwJdpEbYh0qWLI2xkz4A18tu/tPs8EYCXBJ8HWRTYomt4YiBsvOl4ve/ZhTOKl2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AQsnS7CHihYu0O3jycktZRJ67Y5s5OWLUkiG4aNPVUyNyORyJ66Q9xI9eZ68xbmRDcoj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bpEqWKp26QrVMQrVMeCGu8iNsVMVLFipEiRI+Bz6VuHzovsRiRjTZJ8mmvqq1vDEaZs/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dOnch4PB5K3isXiqffWCp9pZrF4MVPGUuDU1W8eDpYoMjGSND6wqQzW6nJp5Rk4vR3BF/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Q6RLNDHSHURWqYhWqkMStDpUu0iNsVMVLFipEiRM+Fvgm+dF5JEYCVcnTydIvKrX8MRpG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/Z0qdyGK3Sp5RFTFTzeK/BWT7SzWCxYqY71J9JOblhGPJDRFpI9NHQdBBcUhnA4fV6Z6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GhruDjLqSFbpUs3aHSJZqnSHURUxVIQqVulSyXaQrYrVLFipExkz4c/r/wCOMYCjxTZ5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eGI0fO092n4pm/8As6NSpkh5KnkrYqdLtR/AQu67WawQ8GKmSGycuFqS6ncIcmnDhcCR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4Ok6SUSemSjxhoavQ4S5EKmMVrJ2h27WCGOkOoip2xEcXSpZLtIjTpWqWLFSJjNQ+H+V9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kURRwV7jwxGj52vnT8Xvvs6PlEjgZLF0qeSEMYqYu2vwELJ0sX2li6VO2SGzVny704ck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PJokiceSceMNpq8OIqdRtZO0MVOkLBDHSHUSOLQiOaGKngsXkqeKpYsVImM1fGw90fYc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5FDFivceGI0fO186fimb/wCzo+VEkqkSzQx4OkKmK121kqfYQsnSxfaXcZI1pcK4Ll6U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SRJGpEa4tG01euCp1G1k8GKnSFghjpDqJEdKmIWaGLJYvFCp0rXYVzGavjZeYe1R5Iw4p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cHBuPDEaHnbR4en4pm++zoL6odMkPJDHg6Qh0rXbVq1T7CFk6WLzdrF0sZEzUly70YkV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okjVjhtdTo1IeLjayeDt0sUO0SQiJGmKmIXYYsl2kLBdtXIZq+Nl7tBcxGznkURLLg4J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wxGh525p+KZvvtaAiVMllxT7TwXbVq1T7CFk6WLtYO1mqdyNeXEbgvrpojSpnJ1HIpDm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SFJWxkjURLze0n16Vq1k8GKnSxRK0Ooipipi7CGRyXaQu+rkM1fGz9239rZw2KOfBwdI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xGj52pp+KZvvtaFSpkuwx27VsVrtrJdpCydLF2rQ6Qs1jI3MvreivrEjbZqS+jmzrZ6v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nqsepwS1WzqZ1M0txKLhPqQyRI1Vh8PnxO42sUPB3KkLBErQ6QqYqYhUsUMjku0hd9XI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S7CEhLLceBGj52pp+KZvvt6FOmSxdIY7dLB2xdpiyXaQsnmx0rQ7WLpYMmar/negRFbN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TmmSNXxeg+nVuI6VPB4MVOkLBEsHSFTFTEKlgxDI5LtIWTFSyVyGavjae7bdhERZ6/hkT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FM3z/AMehTpjxdIY7dLB26XaWS7SFk+w6jaHaxdLBkyXuvTn0r1xbhEddNoZqeKijoHEd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Y5HNDmhyRN/S150/bUR0hDwebpCwQx0h0hU7Ys2Ko5LtIWTFSxYrkM1fG19+27CI9jX8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PxTN/wDb29OmPF0hjt0sH2nm8V2YiwWKwYxCtDtYukOmM1PDz0/dFjNTxWmvpwMl5NJH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yaz/lnt/tVEdRFi+yhYIYxiJUhU7Yu1HB2uyhYKnaxYrkM1Dbfc2+aIoXY1xkTTNn50/FS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M4HjwKmOnSwfeVIfejiqdIWEh0rQ7VunSHTGavh56fuhWr4qHtGT8mh7Rmr5NAZq+7Pb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PB4oVOkMYxDEIVO2IXZjg7XZQsFTFSxYrkM1Dbfc22SERF2NwMiaZsvdpeKkb/27anTp9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uIfYWKxWErVodrF0h0xmoS82o8nps9NkNN8xX0ZqeKh7Rk/caHtGavk0CSNRfy4yRo/b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CwVO2IQqduli8IZrsoWCpipYMYrkM1Db/c2/nFCOTk6jk5OTk6jqNwMiafnZr66XipG/9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3at95W8UPsRxQ8nUrVodq3UqQ7ZM1ffeguYxiKJ0nAzU9tQ9oyfuNv7Bmt7ja+eBwQ4I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9tIdRFi7Q6/VxwVO2IQqdvtxpDwXZWKxWDGK5DJm3+5t/OfJycnJycnUcnJr+CJo+dr5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21SEPuukK32ngqQ8n2Fih0snSxdrGVRHbJm4X872viIlbNT21D2jJ+42/sGa3uNp5OCSJ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1VcbiIeEsv1ccFTtiEKnSH2HcbeC7CFiqYqWDGK5DNQ233dDz2+Tk5vXqJo+dp50/FTN74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VumLF9ljtipD7yt0h0smMQqVMWLp1EdsmbpYbd/ziRto1fDqHtGT9xtvYM1vcbPzTJGu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Q6jTwlaxdR7LEIVOl3I28F2Viu0xWxmobf7m38/gbgZE0jZmn4qZvfG38EhDzYrdOlg+y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weSp0h0smMVqmLN1HBkzWjzG4vh6b5UbaNWH0ekxaTIx/j0koGppvq6GaEWocDia0X1d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8yv4dDjStXGng7WLqObpiEKnSxVu2RpDwXaWCtZsVsZqGh93b+78DcVE0jZmn4qZvjbe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0s3kx4KkMVsWDwVLBDpZMeCpixdOo4zJGtHiV7Sf0hSpjiKJwJHBOIoiRwcHSjoRxxcj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hHp06/atZStWvA6jm6ZEQqdLFW7ZGlis1awQ6WbFbGanjR+7t/cvwNwMiQNh50/FTN6b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pWx28FTHbFSGcdh5LF0qWDpYIYqVunUcZkjcR5V6cumWm+UK+BUqljxbqTNaXMr+H6fL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Sp1HN0xCFTpDFat2yPbeSwQ6WbFTpmp40fu7f3L8DcjImiuXso8Gn4qRvfO38Euwh0xD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BDxQ7eSxdKlgxip0hixdOlaqRImjVjw72ur0sjghiqWCtjGa+pxhCPU9vp9EUO1SFgqd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piEKnSHgreEbfeWCHS7CwkanjS+7oe5fga/1GRNr7tsiFzN77tv4JdhDpiGO1bHbtWxi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dKlgxiFaGLF06iOlUhokjUhypLh3ttcizm0MVSFaOTkbJM1tXpG+XSNnpcEREqQqQsnaH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xCFTpDwVvCNv8JWs2K2SNTxpff0PcvwOtjImz9+gQFUzd+7b+CXdeCtj7Tp0rdoeLxWT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xWqdOlaqQyQ0a2nyNcYaG46SGopJM5E6VOmzk5OTklI1dcb5w2u35IRFTqNoWTtDpU6j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TpDtCtiuNvtrBWh0smMWEjU8af39D3L8JGy9+gQ8Kpm79+38D7rwWD7LHTxeDpip4qlh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Vqngh0qlUkcDiaulyShxhGbiQ3TI7mAteB68D5mBo6nXFmrqdC+Yieqj1Yj14InukT1Z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EeFG5UrQsnaJC8KnUc5YIVOl2HTpW++rQ6WbFbJk/EP9jQ9y/CRsPfoEBVqz4eu+ZaHg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tWx9p06VvFDzYj9rCVLJjFixWqeCGIjUqdcDiT0+SegODWPBDSkzS0DTXCNRck9ElBrL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jTj9EhXKlaFk7RIQsI28HghU6WKxdIVPvq0Olkx4MmT8R+/oe5fh/D/fo+YMTre6nTrd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FTEOnapUx9ljp4ulg7dK1SwdLFjGIR+qYrVPBDqNSqQraOklpJj26HtT5U+WIaEUKJwL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cnyx8rI+VZHakNvFHRwcEBYSpWhZO0SF4WCtiuVoQqdLFYukfu1iuxG1ayY8GTJ+F9/R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9IgKviUv/AKdH6vR8DzVoYh0xWhjw4xY6YsHStUqdK0Lzg6WTGIWD8xGK3i6jTqQqQxUk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pIUTpOk4OLjjKlaFk7Q6WbwdoQqdLFYulisVgh3G1ayYxCpkyXj/AN9LyseTk5y5OTnD4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+If7Wh50PGSydO1SEMeStjqQqVOlisFhHGVRykOlg/KGK3i6iMYx2qVIeX6wQsXUcXSt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seDuNKnSxWLpYrFYLCNMVrJjFbJkh/e0xM6jqOo6zrFI6jqOo5Oo6z1DrOrDYeYEGQOT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JZO3SpUxixWEqkRpU8VSwVOo4ypZMeaGIVO1TpUxjOR7mKNOakNnUlH5mDcWMbHrwIyT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RzSOtI9WJ6kTrTrmojkkJ8ip0rQsUMVIeSGIeDtYOlisWLB5rBYRp4LJjwZMkT+9p+M+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BEjW8hzraK4el4x/SyeKpUyQqdq2OpCGRqXZdKnUcZUsmPF0hiFTtU6VSJEmTf0/ej9I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+DGzUl9PMoR6Y8k9TpWpuJSOWdTRo6z55Os3M+ZfU+py0aG6kn1DkPU4NbVc5fDp/wAk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EhYqkPB2qQh0sVixYPsvKPcY8GT8y8T+9p+OTk5OTk5x+p9R8n1xRsSBEifrXhzNL+Wl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MkKnatjpiGRqXZeUb/ZIQsFTHi6VoeTpVIkSNZ/xXmHhs1X9ND3xGaz/AI6X11Jvltm4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eYjZqfWWmv48HSmv3GX8WzWlWyfGusFaFat2hixVvNVGnUcVjIVKn313GPBkyXjV+7D2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bi0bEgRI1NEvfpeLdfpdtUqYxUxUsHTEMjUqWbpDuOMqWTHghiwVPF0qkSJmu/odbOtj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3D+mh7610L6EdQ+kjoQifh+YeGyUiEeZfqTG+X/00nxqQr9sWCHSpDEMQxYql2FUaYxYr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SyWTtUyZLxrfc0/bnycnUjrR6iJapLWHqMcrRsvEBCESJfc0/FyFSyeKqNMYqYqVsdMQ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44yELJjr9CHStU8EOlUiRM1/MFydA4Vtl/FEjXf8tsrkuSWmNcCfBpz6q1PacM4YtNmn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f0NvLnS/QxYIdKkPBixVIfZjTpDwWLFSp9l4oVqmIXaZMl41/fo+zGTPVJao9Vj1Geoe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NkaYhVIl9zT8WxYu3gxCFTpDHawY6QyFSpZukO44yFiqdI/VMWCpjteKVSJGoanu0UcE1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Jmp7tBfxNeTRpSbkxokaNaz+m3j1ai0zoOmtV8L3P0z02NcPYPnQQ8laGIdfsYqYsF2U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qfZdIdIWLpduY/G49+j9vKcYslDTHHTJekf4zmApaYugUUQjaNkaQhVIfv0/FsQ83ihC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lSxVSpDpEadzF2VgxWhUx2rVSJGoSX8tGP8AHg1vCX1hH6cGp4fmEOIcGvHleH6h1Hl6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x+sUcE0M3EuXttPk6DoNdcT+GMWKpWqV/sYqYu6iOCtUsWKlT7LxQsWIWLymPxuPfo/b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SG64Ojk09Bs09sQ0RQuJsjSEKpD+5p+LeCxeKEKnb7DHSGQqVLFDHSHSI07ku0qVMVoV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4norlaYoktJMW3idJ0k9NNfLROk6T0ye15b2rFtmQ26R0Hpktty9voemuk6SUSWnypbT6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TNXb9T2m39MQ8lazYqYqXbRHBWqWLFSp5qnbpCxYhduZI3Hu0PtOuRslM6ib+kqjDkho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0JYxNl40UIVSH74eMFaxeSFTpD7DHSGQqVLFDHSHSI07kLtMVMVMQqeCtUxjEqVJW0cHF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JCtnA0cEUdJwRRwOnSpWhiyVPvrBYrFipU+8hYsQu3Mkbn3bb7O73vo6n/I8kN7yaKnr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konyOmLZaaPloI6EdNbnW9HT0tT1IXE2XjRFch++HjBWu0qWCJYLCVoZCpVHFDHSHSFT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UxWreCtUxjFSzdKuLYhCt00IVrsK0MVsWDwXZVLBdpipU+8hYul2mTGbnztPsbrY6m41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0dEStyOs6sfiv+p8PmvlJ7nTjcTZeNDwrkSf+SHjBWu0qWCH2HjGnUcUStDqJGnchZO0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pUxjFSzZwKv1TIiFbqQhWqeStDFm8V21gh0s2KlTtYIY8ULFiFmsNQZuvOy+xo+2uTkY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4hA1o7rdrb/D+iMNCEbibP26HhUyY/uQ9uCtdpUsEOlixjwjT8ixRK0SpEcWLJ2iRGng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K1bpYsiLBiHireKtDFm8V2VSwVrNipU7WLtWhYvu6gzdedj/AK+j7cWOSRq7zSgfOauq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hpohpQhlE2Xs0fCpmof8ArD2unStdpUsXSxYx0hkalSxRLB0iNO2LN0hkbVq3mqYxipCp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YOmIVq3irQ+w8Y9lUsEPtLB5oeDpC/CmM3fn4f8A6+j7bnqwgavxHTiavxHXkS1Nab0p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Pn5Hz0z5zUPndUW81LibH2aPhVImf+mn4eCtdpUsWMWLp4RGS8ixRK0OkKnbwWSGRxQu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dKnSr9UyIsHTEIdK5Yq0PsPFdlCF31g80O0OkLJdzUGbw+G/6+m0o6m80dM+dnqHo7rV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EcEdKOlHSdAtNCikcHCwibGRoe1VLxqC98PDt95W7QxipW6eEalSylg6QqdvN4Mjihdp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lTw/VMiIVunSGLCVqlaHf7tDpWuyhCzWbFg6WTtDpC/C1Bm7Phv+v8utU09rpQEuMeDj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1CNT26siHvh4dvFD7EbdoYxUrdSFcRkqWTwdIVO3greDFihZrFjqNoQ6VO1gxUrdoQ8ZY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ZMWbFaHS7KHa/C1Bm7Phj/8AnTOZCUjh1yc4cnJzfxLUlp6dI2fnb+1Vqe3WX00/fDw7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dKlgyQncad8nJycnI8JUiNO3XJzXJycnNcjYniuwnaZyMdJ2hPPkTORiYzkTEzk5wQh3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fNrHnJnJyc2hXycnJ1HJycnImdRycnIr6hs5IsWPI6WPJycnJz3dQZuEbD7el4+h1HUd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tUTYo0Paq1PGv7NL3w8O3SzeKtkpcE9zpxHvtJEviED59c6WvGYmLBkhCGKmyc+lfPvmO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I6xMTOcG6RGnXJOaio60ZHUdQmdR1HJ1HUdR1EWcjYnSzbE65E6bGzmlcadcnI2ckZHJ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HJydR1HImJjOTk5ORs5OTk5ORM5Is5pM5OfonX6GI5GzqOo6hs6j1Ej5iAnyjkTOaZzX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cnI2dQmcjkKRyckGLDk5GxMi8Wzk6jqFITF29QZuD4f9pPP1V12sPiP+vUTYr+Oj4Van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fDtiFaHbx5OTkbN2uuEvN6M+DS1eVBnJycjGKmJjY2b3V/jSI6komhup8w1U11HJycjYm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/1P48kNxOJHdmruJc/Map8xqHr6h6+oevqHrzPX1D5jVPmdU+Y1BbnVNvrOUIuuRyN1un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t3pshqxZyOR1m43DhB77VPnNQ+b1DQ1eqKkcnJF22OZvdZtw3GpAjvGR3UTV3ep1Pdap8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M6p8zqnzWqfN6x83qnzeqfNaxp7rVc4yIyHI1dzDTPndI+d0j5zSHvNI+b0z5rTPm9M+b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9I+b0hbvSPm9I+b0j5zSPndIW80RO+Rs5Oo5OTqNTXUTU3eq29WbOTk2s+dDk5Ezk5Gy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X1HL1tQ9bUPX1D1tQ9fUPW1D1tQW41InzWsLd6yPm9Y+a1T5rVPm9Y+a1hbzWPhWvPVu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uNST9WZ6sja60/WT+nJySnwtbdcGvutWU/WmetMjranO31f8fzEIr/ktPri+UuxMZuT4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rWHxH67aomw9ul4VavjX9m390fDt4odu2+F6sD1YHrRPWgetA1NSJr/cuL4elqpGnrQ4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8D1IsbOTdbuenP53UPndQ+d1D5zUJzc3gnwLWkj5rUPm9Q+a1D5vUPmtQ+Z1CO71OdtuO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p9Wr39v7YSFIbJyNeXVO9LUcGt6PeHzbNTW61enr9K+cZ86z542m69V9Q5EmakuFN9Uu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EzUl9N0+ZfgR86T/AIcjl9OsluYc628kj5zVPnNU+b1R7nUZ6knjp7nU0189rHzusfPa5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bXd6k5TlyazH2GR7HwbzySma0jUkfutv91P6cktTg1tTk1H9Z+6kLd9MZ6jmcnwncdem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M+zjoaSmehA9GB6cDWUOkV8k5R4qJsvbp+FWr41/Zt1/JeHSHihip0zeP/C2cnI2cnOf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0dZ8Rkb37v4KNsyEjkZuJ9MH+Bt/EXTZudTph+Bsfemckmbqf8e1BckdM6DUVaXvTqZu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/AI9RPU4WvrnP4Oz98jVH5zZHsfCZcPqGzWZqH7qEumX/ACTHv5M+ckPctkp8khW72ur6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ZuvHwl/48Yvg9WR6jOs6xyR6iPUHNjbHcTaL+On4VavjX9uh7kO3gxDt0zefZ/ARp+NN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tiB+pM3epzLDg47e38Rps3U+qdofc2fvRySZrS6p3FEsOk6BJo65kJNrUGaXvj4RM3Hn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mvqcKT5/C2nvkap+7YrZHsfDfdyamr0mtuZNuTf4KPhOr16AsUTJG58fCvbhydaPVRLV+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rgULibT26fhVreNfxoe5Dt5O3TN59j8BGmaaN3B+pwzjs8HB0nSdJ0s6WKLNuiNa8um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hGpgh4aD+iEa0umDwgiSODjPg4ODariRya8+IYRRPzakdTISNPRjNS01CM2Mh7oeET8b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Ok6EdCPTR6aOhEdJMhtoiRM1uecuDg4ODpODpZ0s6WdLOhnQzbabUpGqfvNkex8O9z8a5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62ptNvDQjnIkbn2/CvbyPWPUZ1HNz8LzF2hCI0iBtfbp+FWv41/G284SF2HTN99jBQPT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PRZ6LPRZ6Ej0JHoSPQkegyEGjSQ4JmroIcODU84ITOo6iDTIxR0I6EdAoC0yMTgkbrU6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GTRpS5XJup8vDTOpHVE6onMSTWEWdSOpHVEhqwQppps3EuXhHxPzlp6zipa7Y3UfMPCJm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k5OTk5Iv6x8Eka2nyTjw8YNJdcTridcTridcTrgepA64nqQPUgLW0yLTjM1T9/gfD/e/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FpyZ8L0px1VmiRI3Pt+FGp4cvqpnUdZ6p6p6nJKHEYsTE6VKVIibT2w8Ktc1/G28jti7D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YigememdAoHpi0zoPTPTOg6SCqZuZcD7On50xHBwJCQojRvJ9EPwkaXiUuE3y8F3tF/w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89peYeETNx5teO3HzDwq1Ea0Brj8HbfakazGvwdrOOm46kZrXRNPk5w5E65pkLhJI289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YkSNz7fhXu1PEvNSPqxacmaei+fT5S0ELSSOhHBxgjT87XxDwq1zW8bfyO3k7dSPiD/x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6TpOkUDpFE6TpOkcRoSrd7j0yUup9mLIaiQtxA+agfMwFuYGlrwkJ1v1/i/CRpeJeMV3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4kjg4ySOk6CMFzBoRM3HnvcEV9Y+FUyZqIf4G3+1qP6anu/C+H+2aNaKJ+cGKmKo2yJt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pawuxIkbj2/C/uS8ei+Voi0T0haSFCIlBH8TlDkhyOb4pGh79Ah4Vbg1jb4vFYMYz4k8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MEcHFNEqZv8A734Gl7tGZybhc6bxR0s6WdL7UUaa+nBP6SwRwcHBwcY8HBwzhmkv4SX0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f+RMkbj3duJyjmJ1RNPVhF6evCYmORuNxwS3EmdTf4O2+1q+J+78L4cTZrsl21lpc9Wjz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8M+6cdnjNG39+3IeFW4NU29MVOlTp26kfEH/AJbj7oGkQwWLGSpm/wDvfgaXu0yJP6x1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60dSJYIeGkiKODXXGphpIUToR0nSjV+i6jk5NL6pROkUBaZ0Ekan0nh+u5t/uR8SNx5/A2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yLHQ0fUXyqPlj5YejwOA1lt4taWqann8L4ear4NaXL7ay+GafXuF2JEjXX8fhv31+Cjb+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+dQ29qnSp07lUmbqXVrXpe+BpEOyxkqZv/vfgaXnSIEvG7XGphEl3NHxESN6v54aByke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JrSTV6UuBakT1IkdWBpyUqkjcrjUw/Xc233IkzcefwNn90l43KpY/D/t8DRI158HVjGLk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PJPSRKHGaR0EkJ5RNLQiyEIwW5kN9xYo+FaXRorsSJGt7fh3+wvwUbf7m3ICrc+dQ29O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4jN8yvQX89MgQtCxYyVcG9205Tem1hwcdpR5NPTfOmiBJfTdaDmTh04Ifc0PERI3Gj1r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O3sRMZudPklHjBR5XpscB5wj1Hos9Bmjo9MkTNx5tR5Ok47KRHSbNvouEq3KGhLH4ev8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Slqy2+2jpVImzU1CUuc+TqZzy89PUlB6G49Q3C5H9H3Fhtoepq6cemKzRIl51vGw/wBlV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gQFW590zb+LdrBiqQzfy40sNsjS8xIZIVMY7n43kku/ps0zTIkvEjerBD7mgQIjRvsNM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rL+Uo3pe01foPOMul6MlMRxUzc+bg/o5HPa09VweluIyrgnp8k9BImuB4bNcaAyRucNK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cDJGsa3nsrz2NhDmWtE1o/XJU7ZHD4RpCFmiQzV8bL/aRIguo9Ma7qNt9zQIirc+6fnQ8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RI+IT51MNsv46QiFq1bGO9zq+nCcnJ95G3maQiQzfYQPT5PSJQ4xjDklDg4ODg0EQI+G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7eyuZuHxOMkyUExx4cH/GepwN89mEnF6GspirUNx57CQtMcDjHa6fMkIZqeNXCP1eiuIE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6FMmaiNePaXnsfD4caWtE149l5ohuZaUNpu5/MLNEhmr42P8AuIkPe6ejPSmtSEu6ja/d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LzoeBiHccGKpGvLpjqS6pXE0V9NJHBG1atjHWpqKEdxq+pPtRHH6YacuHoTIMZI32Gn5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D6emj0Uekj0kKHBFESR8Qw0hnQdB0jWCXJ0HQLTNtHppEzd+7k62dR193Q3DRyahuPOa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RHJDtGnrQiac1NIbNR/TVf1vaR6tZDJMkzXw2/3oCGTJmtEmuHhzgvNMTwhHqlow6YTi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H2UbHU9TQyRIZq+Np/uROkltNKcorhXx2kbFf59DzG9175edDwMQ7VodyZ8R1sdGPL0k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pLpW61/UllzjDzFGtDjHbyNF/Rkjf4aZ6hKbeOjHl6cfokdJ0jicCQiR8Rwj45OTnPk5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bz3/AIG10+qRM3Hn8HY/bJP66+p9G8Ph8OE2a+5cH80z5gnPqw2/3o0yRNEl9NfTP3fGC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oISJI1Ebg/ffR8F1exIZqeNt/tw/BRsvvbcje69786HgYh2rQ6ZutT04asnOWGjD+Oki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tBTjudB6Tw6c9MgiUOqM49MqjBs0NHg06mb/AAihrjHTg5GlDgihK2MQiR8RwXdXmHtR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RjydBPzahzGcemoLqejDoiTNx5/B2H2zcPgm23cI9UtKHRGRuYfTLb/ejTGSGjc+Je7N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GahuD94pcklxisfh3V8zmyRqeND/AG9Ps/Q+hxkjYLnV23lXufe/Oj4GIY6We50VqR3G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zKBox+ipWhYsYxmpBSW62rgxEIHT9Jrh46SIIUTd6PMelmnpEIcEIiVTPiGGkdHKnHpd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kURQqZKlUj4jgu6vMPCJG999wj/HV0zS0XIWlwpI1fdelH+EtPlamk4vZaQkcGqvpufP4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0+TW25LTavYaX1SJI14k1xLHY6fXqxEMkSGbkn5z/AHkjQ9laiNyh+bcPpwaGj/HV0hrh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Gr2+2nrS2m3joRzkMmQ+m50+x1pHXE60dayR8O+5thCrX9786PtGIY6VrCRqR5NTR5NT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0x0ommvolihYsd8E4cm42PJHbOIoHQbnQY4SR0sUGLSZDQZDS4IxIo6CehEWnwKJCJwN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b6iPRkehI0tKScYE9DrXyupzpbXgjDg4IISpDJUqkj4hpSZ6Uz05HpzIaT4+XkfLTPlZ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9rNHy0z5aZ8tM+WmfLTPlpkdpPmMOEkOP03mlJy9GZ6Mz0ZmhpvoWkj0xw+jgau3m5/La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aOk46fQekmQgoiRwTiS0Uz5eJ8tA+WgfLwHoRPQR6CFoRPl4ny8T5eB8tA+WifLRPlony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01FcHSTgS0uTU2pp7Sblpx6Uho1YfTcw4dx05SNHYzkaOitNKmSGcG4gaulLq9KR6UxaG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sye2aPSnz6cj0pnozPSmenM9KZDb6jNGPGnUom50Wye11Or5bUPltQjs9Vmntf4La6Yt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5SIbHU509tGCekam16hbKZp/D9SRofDYRIQUUuwyRM//AEaflZ9KOlHSjpWSNj7tt4VM1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Qx0s2NHSOBLT+vpmnAirQ7VqmOuL4NSB0CgKBqaKZ6KPSPTOg6RREqZ0nSRRwM4ODV0z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YHSPTOg6SKtEiQhCqUSWkj0z0zoOgWmOAoHQSgKB0HQdB0CgKJ0nBwOHJ6aHAUCMTgaG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A6Tg4OKRKkjpHE6Ro4EiKOBI6TpOk4GjgSOKRJHB0nBwJHA4ktGLPloHy0D0ImnppCVK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6aIwR0I6TpOk6EPTR6ZHTR6aHpi0kekQjwLCURwPTOghE4rg4GjgaODpI6ZFC7TJEiX39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2wqZr+9edPwMQ7WcrY4nBFCwdq1THbFUkcHAkcHQOB0HQdJxgqVSuSOkUTpFE4vg4Fgx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JwJEkJHBNHBwcHBwcCx4GjgVPy6VJCRxapEqWDpERipWzgVoZxarg4ODpOkkiKxYxiGN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E4pYuuKji6YkKPaYqZIkT+7oi/ARsfO38Kma/vj5h4GIdxxVO3ccXatUx0hiqQsWcHA8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YsGMQhW7/YhiqWDpC7CpjpKkK3cR1GmMdIiMVIdPJitCvimMjix+RWuzBHBKmLF06Vqn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jU+7pEfHfRsDb+FT8az/AJw86fgdO44oY6Q7WLtWreEaYuw8UK3cqVLFixdIVsQ7QxVL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W7Q6VsdIiMSt1+hWvLEOkLFjFTFTH5EOl2EiKqVMWPFOojpVwJd14SJGt93S8Js+p9RZ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j4cuVt/CqXjV90CHi3ccUMdIdIVuna7UafeQhU7lSpYsWLpCtiHSEMVSyQh5xOKkK0K3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oaFSHgh1+6dJCxYxYuv2h0s+KjUqYqSOMODgQ6Vcd50qkM3P3NH2xa4TpYT3UYveavqro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hCcNttVozgm10ukfDPbo+FU/bPzAh4HTuOKJWhiELF2uw6WSxeSFjKlSxkRxdIVsQ8GK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VfpCp1wMVxtjQhCpZq/3wcHFIVO3SvimcHFNHAkcHBwcHBxcafkYl2UOlg+48JDN39zb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/wCb5FyLk2X2iMmjrdI+GeNHwqn7ZeYeYeLdxxRK0MQhYu12latYvFCFjKlSxkRxYhCt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8l2FchXEVPBXGmMYhCpZq/wB4IWLpYyyXZVMQyNLsOlgxd1VIkbz7m2+160YnzemLd6Z8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ukPfaBr7iMtT1j1iOubTVXp+qj1UeqqR8N9uj4VavsfmJHwOnccFUrRIQhYvuftWrWLx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xYsQhWxEqVMVu3azQrmK49qNOmKl2Vf7p0hYulaqWS7Kp0xUu0sH3lUiRvvdtvtLbR1F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VGntU9T4j8OSUtEekemdAkR/jo/MyPmpHzM6R8OX+PS8KtX2MgR8XK1lLCVIVOkOl2v2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Ko4umLFkRCtiJUqYrlkqWSHUxWu1G2MQhdlX+6dRFTxVqpdlZLBipdpYO1S7KqRI33u2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tvvbr7Gq+CWoS1R6gtQ//Hz9dPR618rKonw/7en4Va3235gR8XK1lK0SpCp26WbFX7Vq1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OLpixkRFg6dLKWSpU8I3IVIWauNMYxUuysnURZq1Uuyu0xUu0sHapduRI33v2X2dPx1H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9HV095p/ynCQ4SOiQtLUFFy2Mdvrc7LRmPQnUPOw9mn4Vbj7T8wF4uVIWTwdIVOkOl2l5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LF0xYyIiFbEOlk8lSp4RuQqQu0qYxipdlUsHSFTxVqpYO1SwdLFUu0sHapdtkjfL+Wx+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ns0pcLUlyPyaKJfXbbIWEPOxX8IeFW5+1+4C8XKkLBVLJCp9x2vOSp9hCydLBDtYyELB0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xQrnSELNWqYxipUuyhiGOkLNWqlg7VLJU7VLFYrB2qXbZI3hsfsp/RkJcM3vsj4mxHJo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kWc3A2PsgKtz9p+dPGVrJ5IVO3SzdrzTwVPsLN0sEO0MVyEIVumIQ8WPFUqYhiI3KkIWL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uwhDEMZ+0LssVSF3lT80qXaWDtUu2yRvDY/a6jqR1IjqI3jThLV6E9xFnrxFrwNLcaab3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kJI5R1KoGx9kBVu/tPzpeVg6QsFTyQqdvsu15p4Kn2ELJ4K3aHgxUrdMQh4seKpU7Qrl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mMYj9Kl2FTEMdIXYQxVIXYWSp2qWatYO1S7bJG6Nl7XDqXoHy49Hg1VwvSWqfIwPkYj2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U/T9Xg+YPmREDaeIire/aZo+cHap0qeKEKnb7kaQ8FT7CFk6WLuIxV+mKlbpiEPFjpWq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Qs2K1THSwXYjTEMdIWTpDFTzXYVMdKlmrWDtUu3LxI3JsvGmcHBKJul/HbI4GOtT27T7Op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2pEVb77Ro+bY7WCp4oQqfbdOo0h5O3jHN0sXcRir9MVLFiEPFjxVLJXLzSzkK1THSwWT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MVPvqmOlSzVrB2u7LxI3PjZeNMicEjf+Nj9TUjwMZyaj+m1+1qy+rkdQjR921REVb/7a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ukIVPJdmNulg+xHN0sXTIjFbFSxYhDwdPBCpdl+aWchUxUx0sI5Oo08ULF4MVPB9tW8F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kbnxsiBCVM+IePhvukuVqrglIlMlM2r/AMb0Oo+TZ8lIRoe/bCv4h7DS8xt4LJ26QhU6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28Y4oY83TEMVsVK3TpDwdPBCpdj9Pz2WIQxUx1GlUcnUaeKFgh4MX4Kt4LNWsH+A/Ejc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M+I/SHw33mrpOcZ7TWJbTWHtdRG0jxFI8HUI2v3duIVfEfaaPmOLpYKnbpCFTzWbI28n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YrYqWLpYunSpCpYsVfp+aWbEIkRpkqjSqOTpU6VoWLtDFb7ytitdpYOl3peJG59uy90T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fEl/j+HfclPg09UjJNfQcOo0of5Vs/pv9vLR0+oRsf8AY24hV8SEaPlW8F2XSEKnms2R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mh1+1SxQsXSHg6eCFSxd/rsIYxUyNMlUcIZOlTpV+xZoQ/xZCpC7SweK7b8M3Xt2XmBq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JPjS+Hv+euuqGx036SqAn/8AUfEY9W2jpLlGw+/oeEKviT+qNEVunS7LqODt9tkfwULB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I8HTwQs3b8CtYIYyNMQhkqjhDKVLyOkM/YsXSpit5LB5yFa7SwdLvPxI3Ht2b/nGXB1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6tvoar0l/wAiaHxTR6Ib7QkLX02Rmicv/q09b+OrOGppS1vTkj4cv8uh4Qq+J+9Gh5VI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bwXYj3HksEOlkx4qmIWDwQ6VSp4IWbFT8CGIWLGRpiEMlURiqI8XSp0hn7Fi6VPBj7Lz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efhm59uz+5P28MSkfzJykjV+sZco6z1WLWI7lo2mrJnz0Inz+kPd6DEfDvu6PhX8S+4j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qODpDwWTpW+y8lgh0smOlixCwdOkOkIkMYrQs2KnghYyGRtUyVRHSIjxlSp0h2sXSyeS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0rY6Xefhm59uz+70da+SQtrwLSHo8ny8eJ7eJLZabJfDtJj+FaTP+IibPYR0o7n4Snq/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7uh4V/EfvI0PCpYqkPB06jg6Q8Fbt0hdt5LF0smOlg6QsHTpWqkPFCzYqlghYsZHyMVM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6Q7WLpZvFYO1hKlS7Stjpd5+Gbj27T72389J0nSdJ0nQj00enE9NHQhI9NM9JHpKtj93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G38KlmsXTqIrdIeCyla7byWLpZMdK1aEK3TpYyHihUsWKpYIWLGR8jFTJ0rQsnSp0h0h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WEqXaVLB0rXbfhm49u1+/tPfwcHSNHBwcHB0nSjp+sdNcOC4EfD1/k0Par+If7Bt/CpY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8FlK49t5LF0smOkLFCydIYhVLNUsXSJCHSFixkfIxCGTqNxFk6VOkOkLF0s33FhKl2lS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fnW9u2+/tPeKnm/MfEvDEfDvuaPtV77/ZNv7V3ngsJW7QsnawWKp4oXm0SqOTHSFSHSFg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ZIlSJCHSI07YyPlDEIZLyyI6QsnSp0hjELF0s3+BIVLsq1THStdv9Pzre3R/2Nr7kKmK+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E50j4WjS8K95/sG39i7zwQrdLtu4jtYqniheVg6WTJUhDEO1g6YhDEKpZqlbESpEqdIj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MflkR0hZOkIZ+kOkLF0s3mrdLCYqXZVIVO0Ol234Zq+3S/2dr7kc0+zzSPhP29Pwr3X3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DpYrJiqI7WbpYLysHSykSpCGIYvIsHTFTEKpUxYKlbEOkPBEadul5GREO1aFk6QiQvA7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aJkaWbtiFTtDpdv9SNX2x/2dr71fPbR8KX+CHhUzX+6aH2+46eCFbpYrJiqI7WKwVOoi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RIjSweLEKpUxCtUrdOlTHSI07dK0IlatCydKmfodrF0s32nStEiNLN0qQqdq12Vb86n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nOPJzlprmWxh0aUPCpmr9z96XtyVLBiHaFg6WKxYxVEdrN0rRHF0spEhCtEiNLB4sQqd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Ux1EjbwVoRO1aEPF0qYvGCxlSyY8Vi8USFSzdK1TtWhduRP2v723FI6jnuaX0ltpfwiK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6ftyVKnTEO1i6WKyYqiO44qnSwji6WTJUsJEaWDxYhU6dqlSHTwVuokaY8EKoiJZIQ8Xa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08pCpdlWqdq12Vcifif39AWfJzjwQ87dcRh4Van0g5cvT86ftyWTxVK3msWftVEdrFU6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mSpYSI0sHixCp0xVEYqQx4q3USNMdsVMVStDpCGK0StYO1i6WTH2nlIiPtK1TtWuyrkT8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tXp+7R8REI3H2V50vOn47jxVK3msWfuojtZvB1HGVLJkqWDI0hW8kKmMdxpUhjxR+2Oo+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VK0OkIYsHaHbtZrJ9t5SI9tYu0Ol2VcifjW+7t2R8cHFcHA7VK9L36JEVbr/AF+k0vdD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xU8FjIVxHazeUcZUsmOlgyOTxYhUx4KkMVPL9yHUfEbeKGKpipWhDxdoZ+kM/Ys45Pvqm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Vs1PGv8Ad2xDxhz9JXyJnJycmiv56T5ICrc/XRekQ+5Dx+AxVG2KmLsSFcR2smOkO1jK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JCpjwifulTtX+5DpEcnSGIRMVukIeLwYvA7WcaYreK7SpitZsji7Vrsq2TNx9zbeNP24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tm05RpirU8asPpp/dh4ti7DxQhWxVIVrGQriO1kx0h3HGQhYKmMWUcnatWx4RpUrdK/3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DFUhWxCFk8HbtZqmK2MXdVMVrNkcXatdlXImbn7m2NP28XwdBJYK+SO0NPbKJGAonBqe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8Wxdh5q2KpYLFiuI7WTJUh0iOMhZsecbVu1atjpVEYqQ6eP7Y6Qsv2IkKpYMVLJ4OkO1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7Sp4LNkcXatdlXImbr37b26XsxlXBwcCvpOk4pm61+k1Z8mj744MXeQrYqeCxYrQ7WTJW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TGLB0qQrdrzStjpUh+VSHUqV/sdIWLHSGKnmh4vB0h2smRpitjwXaWSzZHF2h0uyrmTN1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2YLxKP1ay4Oo6jmmb37kjSX8o4MXYeawVPBYsVftErWKGOkMQiNO5C7KGKnSpdpCpkqVI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SFixiEMVPNdxDtZMjTI2xitYvFYMQsnUcXaHS7KuZI3Xu2f29D7fBwcUhoa7m7+9I0vM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U8FixUqlayY6QxERU7kLsoZGpYLB2rWDGRpZulf7HSFbEO0MVu3aweH7tDFSwdxpitj7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kuyrmSN352P29uv8fGTy4xZu/rryNLzEWC7qpU8HSxdMjSqVrKVokIiRp28FbtEiNTwQ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Zuo2/I6QrdO0MVPNYMWaJEaWDtUxWx4LF9pCydRxeS7KuRI3h8P+1tftZM4ODg4zZuf9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u6qWTzdMVKpWsFUrRIREVO5CtW7RIjUxWhW8lbGMVLOVRr9PyMQhWxDtDEKnksGLNEyN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315QsXUcXkuyrkTN2bH7ez+1nwcHHZ3P+xIh5iRwXYeKpYIfYdMVKpWsFUrRKkRpiqQr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K3krY6jaylUbfkYvIrdPBiFTyVoYuxIjSweUaY8VghiH2ULF1HGWS7KuXiRvDYv/AB7H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iHlEcFa7SpYsdLF0xDFUqQspYSpCp2xWskSIVMVrB5K2MZG1k6jb8oYqVungxWx4rBi7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jxWCH2XURWxDqNqpWh4rsy8SN2bN/wAfhz50PwWav3ZEPKI4K1T7CpYKnSxdMQxVLF4P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TtEiFTFm8lbHUbVPB0rflDF5Fi6VOlbtCEO3h+8GRpCt5K2PBYLtOkLONqpWh0rWDxl4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x+DLxP3yI+URwVrtKlk83aGKpWsng6QqdsXakQqQuw8VbHUbVPB0rflDFSxlSwQ6eKwd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SFTHgsF2EMYhCzVqng6VrsvxI3fjZnwr7P4MvH/aRGos5FSF3FkqYrVu0MVTpCyeDpCp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SzeDFbHUbQh0qY6VMRIVLF0sFTHisHawdrsq0KmPBYLsIYxCFmqYqlg6WKzfiRvPGzPh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iNRpWu4sWKmKlgx0hiqVIWCp5IVO2LJ4MhUvIs3irY6iOkK1THS8DEMVLF0smPFUqdod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jwWCt0rQxiELNUxVLJWslhI3ft2R8L/C1/tDI0qVqkIfYjkqYqWDtDFUrWCp2xipU7Yu1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Uh1EdRFix1GmIYqWLEIeLHapZq0O49lWhUx4LBW6VMVMQhdhDuWS7Kwkbrxtfd8M/C3X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afYQsVTFSwY6QxU7WCp26VKnbzeDI0/PZdsQqkOojqIsXcaYhn7Fi6Q8nStWsFaJXHJ2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CxWLEIVvFDFTyXZWEjcr6bf3/Dfd+DvPsDFSteRUhD7CyQxipYMdKlTtYKnbpUqdvN4xr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Y6Q6iIeDuFMQxUrdOlgqY6QuyrQ7jk8WIVMdKo5ulTt0hYIdKmKnku7I3HjR9/w33/g7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fsVIXZXZVLCQ6QyOKwVO3SFbt5vGNfsfYkIQxCpjpDpCHi6hTEMVK3UqiO0OnStUrdId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YxipZulTP2OkK2IdK1T/AAXUjceNF/z+G/cX4O/+3UaWKpdpZulSwkMQqjisFTt0hW+08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hDEKmOkOkRHi6hTEMVLGVRHaHTpWrVO3UadLJ4IYhWxipYunSv8AYxUrYh4MX4sjce3Q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4g/480qWaF2lk6VLBjF5QyNulk7dIVvtPFDP32GMQhiFTHSHURDxdQp2qWMqjgh08Vap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UhWxipZulf7GIQrdPBit4ruyNx7dv97Y/dX4PxHwxCxWCEMWawYsFSwYxCGRxWTt0hXL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GMQhiFTr9odREPB3Cn5GKlbqVRxdPFWqeKp4LB5qmMZGlgrdK35GLyK3TwYreS7kjX9uh9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xL3PxDJYK1mhCpiwjSwYxCGRxXZdRwdvBW8mfvsOkIYhVKv2h1Gngx1CpeUMjSt06WCH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weapjGK12Fb8oYvIsXirf4UjW9ul93ZfeX4PxD7kvEMEciwVrsLBYKlgxipkMV2XSwdv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lSEOlTwdxqXlEiNK3TqOLGPFWqeCFTpUsH2WOo2snStiGKl3X2mLORr+Ifd2f3V+Dv3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pYK1kqVsiO1SwYxUyPedLB0h4LJip9qVK1cqQrVPBjqNS8oZGlbp1HJjxXZVywQu4x1G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xdLN2sFTFnI1vEPvbT7i/B3v13MvEPFqlSpWslSwiO0MWDHSqOaHg6dRFbt4LBUxU7dL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cezGmIZHF06jTFTp4LtK5YLF9hjqNrsqmIdIWLpZvFdyRq+I/e23vj4/A3P+zPxHxaGK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SwYxXHNDwdOo4O3axVMWSFTtjF5pXKkK12YUxDI4unUbVsYu7GkSFa7CtUx1GlS7CpiH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u4zVOf8A6NBcSj477Nx9+ZHFipYrsLCI8GLBkhXHNYIeEcHSJWrdKmK1gsWMXlDFcqQh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ixeER0sGK1m6YqRIVoWatUx1EdIXYVSEOkLF0s3apdtjNTw1/n0yPjvs1PuzFixUsV2E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5pZoYq/bwiK3SHazYrQ7WLGLyhipkqWCydxH4flDI4u2RHSweC7UaiTI4LNWqY6iOkLs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lm7XZWLNQ1Ppq6LNP29+R51NTNUsVgrR+1aHirYyQrj2VcsI4OkPsIdK0OkKnbpeRipk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9PyiRHF2yNxtksELB07VRJkcFmrVMdRHSF2I1IQ6QsXSwVu13EMkahrL/Jo+NP29+ftXu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K1grVK0OkKlbGSFcR5sVvCIrdLNjEOlkhU7YxeaVMYxWhdmJ+n5JEbVPBDqNslgs3giJ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pDEIWTqNSEOkLF0s331UiZr+/Q9ul7e/q+xEvLpYKlStYLBEbQ6VciFTGSEKojtWrYh4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iyQsXStVKmK0LJ3Gv2MjSFTwQ6jTGSwQsnjEmRwWcbVMdRGKkPF1GpCHaxdLBd15yNQ1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v7l8aMD/ALSyVKlaHawQrQ6WCpjGIVRHapYMRKmIVKnSxVsQz9rJCt4K41KmK0LB07jg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dOlSFk8YkyObtkbVMdRGKlk6jUhYLF1HBdhWuyzUNf3bf2aHszUeToZxlvXxt4eP+0sl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VobpWhUx0hVEdqlTp07VIVOliqds/awdIVvBXGpWrQrQ6drB+YjFbxdRp06VIVoYh4xJ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UR3HJ1GpCwWLqOCp5LF4K2TNx7tr9vb+zOL4OSQ8d++NvDx/3latUsUO1hDF4oVMdIVR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p0uwxEhebYz9oWTFaqWSFgxDtYftDFbxdRp08F4xQ8YEyI7WTI2qZKojFUR4sRGpWqWL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m592yf8Ah23sxRwdJ0jy+JfYj7f/AEdxHSFaxeUcXkqY7VIebpiHapCpiwWchYMYvKFT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tUh2j9DP2qVvF1GmMeCP3St4wJCtCt2yNoQyVRHcR4uo1IQxUsXSwVPJWuyyRuPOy+1t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J/ZXtXvpiGOlazWEcXihUxjEKl4eCt08VUbYqdK1hIjgxiEK3bEIZGpZqmLJH6GIVK3i6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wJCtCxYyNqmSqI6Qh4uo1IQxUsXUcnku4yZuTYfa2ntxgK5Dx+J+z/qvdaHcew8o4ula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qeTFUbYqYhWsGRwYxCFkxCGKpiGLBUyIxDpit0hit4IdRp08EK1bpXAkK0LF1G1TJVEdI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s1TFbyXYYrZM3Pj4c/8ADs8ovgi7kx4/E/H6XkdK1awWCwWLpCpCpjpX+u8hEbYqYhZs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QiQqmIeKtUh2h06QxW8EOo4PtsQrgSFaFixkLVMlSHSFk6QiYrQsHaEMVvBUuwxWzUNc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pjmN5fFPP6Xm1gs3aHSFi6QrVMdIYj9Ov1k8kRtipitYsQ7YxCwYsEMVSFgqQ6QxDpiH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o4PFeaVulcBiHSFixkadsfkVxzdIRMVoWTFTFbHa7TFhM1j4ebX8D4p7/wDqvNofYVu2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doYqdrJ5IjbFUhWsWIYqYyIsGLBDFTzVoYh0xDqQhUhU8IjqODpX+8ZCFcaQ6WTGQp2x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ETFaFkxWreC7KGLCZr+PhxtfOa446c/if3X7Y+aYh2sVbFaIixkLFU8Y0xdh4oQrYqdr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h0hDFTwYqVoYh0yI6YrQqeCtYOl2WIVMjStZMZEQ7Y/IrQsnSETEOkRwdMVq2PBdl4Mm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+/PkU2N5fEfvS8Rt4rFWxYRFjIVK1TxjTwWLxQhWxYLNiHgxCwYh0qYqeKqODFbESpitZ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pkcULFjIUxU7Q6jm6QiYhi8iwdqmIVOnapUsEOlTNQ1PGy+5tPud5m/+/LxEWDtYqnlE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0+8hCtip0sXTFixCwYh2iQs1StDFbEOmK0KngrWEqXZdK1ihYuo0xCJWh0hZOkImIkKl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pUrYh0qZM1PGy+5t/eu/vf8AY1PEcXaxQ8XURU7YsF2I2rXaVLBU6WLpixkIWDEO0MQh5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YrVvBWsJUrWTpWvNryhYulaEStDpCydIRMQyNIVvFiFTpipUqWLpVImT8bT7uh71397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7WKHnEVPBdlXG1axeKELBDtYumLGREWDEOlTEIY8FStDFgh0xWreawlS7MqVryO0LF0rV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0hEhDI0sHixCp06QqVRzVMmT8bb72h7l3mbv7+r4ji7WKHawQh0qYs3StWrWLxVLBDtY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VKmIVPJWhiwQ6YrXajbHUbWUqVryMdRFTt0rjUrQ6Qh4u4kqZGkK3St1HBiEIYqQ8lTJk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eV3mbl/5tXxDF2sUO0O0K1TFa7K8UrXaVLF2sXatDJERYOpUrQqY8EK0PFEj9O0K3grV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vIx0hZMVqp5IQ8WKkSpkbVvF0sHSEMVIY8VTJEvGl9/S8x7zNb66uqRxdKli7Q7VsVMQ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Klgh2sXaHbJERYMQ6WTHirQ6VoeK7CuNsdIdKnhKlX6VMdIVPFWqngxCEPFipEqZHJ2q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JEiH3tIj47svGp79Qji+y7VoQrWCpCxVLyvFK1T7CELBDHgrdxHbGIjg6dLN4q0PFDr9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h0qeDwVIYxCFbtiEMQiWDpCHghipEqZEWDHapiFg6QqWTymMX3dIh47s/EvdqEcX2Xkh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zku0hCwVMWTHUR2xiI4OnSyY8VayQ8EIWauNsdK0LFjxQxiELJ0hiEStYK1SGK5XHJ2q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JDP/AE0jT9vd1PbLzPysXSzdodIWCtWuwvOS7SELBU82OkO2MQsHTELN4q0PFU7VLNWh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pjyYxCFkxCGKpYMVLFYu0LF5IWDtUu5LyyT41NHxp+3u6vsZPysXSIo4OkSODgeDpCzW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IWDFTFSwYxER2xiEK3TERHix4q1kqeKp4MVMQqkOkOkIeDHSwYxCFk6Q7eDFS7TuOTxY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P6l5Zq+/Q9uh7O7uHxpck/csWI0dJ6kobeKXoRPRiejEWhE3cFFSHbpCyYrXYjSHbEIe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Spn6Y6iO2Mjm6iPBjHSyVPJ+FaFTwYhUhDJWh0hDxdRxdLB06QiQqeDFS7Tpkcngh1HB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/LNb3bb2bf7fd3f2SXuQ8dGPXOHTFco6jkTF437JDxiLBYKl2IUh4IQ+whYMQxipU6lc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LF06Qs3gqZ+6WbEIYhDGMQh0hDxdRpipiEK3TtEhZO1gxYypkTjDg6WenI9OR6cj02en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cj0mejIejI9KR6UiOjM9OQtNnps6GdDOhnQzoZ030nD41fo3I15fy2j/AMW29nb/AP/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ICAgMAAwAAAAAAAAABEQIQEmAgMEBQAzETFCEEQXD/2gAIAQMBAT8B9MtPS8ZeI/Xr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/wDpi5wiCNijpSIIItBBBiYmI6DFipMTExMTExMTExZiYsxZiyGQyCPMj3ys+qCCLwQR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DExMTAwMTExRiYmJgYmBiYmJiYmBiYmJiYmJiYGBiYkMgxMSCG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ExIIMSCCCCCCCCCCCLSLpVn6eCCLRygggi0EEEEcYIIIMSCCLQQQYkEEGJBBiYkEEEEG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QYmBiYmJiYmJh1Kz2aCLRwfSrO63NWd1tUD7Vtb3h9C25963hbhAkQLivcr2L4rguD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+U3nkvfL3LFtU9y2l7w+xXW1Ndy2p9y2qpkk8JJJs+C2qrhPJ8FtVS5pMws9BXrah3Qk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VsiWRZ7fFI1T0VC218YIP5d3W1O0EH8RkiUSiUfyzFZbU7N9LFZbU+mmzFZe6nwJ8mSS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2qFanpfhsXiMXOtMpmfaSZmZNosxWXS/YfJTU/o+Oh/79EumOdbJJtAhCsxWXS+EaIut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cqhWWorrXgVEdDutcXSub6ahWXs2KqBP066VzfS1deHPUvHjx14D8FkdDuuteEvQL3Du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I4O63V3W2JcYI5LbKSCGQYlI6TCzutrYnBmzNjbJZS2VVsXyPitupUjpIEipEcVtuLKE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tlLPyMp+VnyVMyZTWx1tH5XxW1sVl9ldqR/W4sVkVECQ9xZSVJlKKleCNwYqsT9g/OV/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zI/YpGLbnxxRiJDpXBbY+aY3wW2Ppd1tj7FvC2x8p5LbHzXFbYyetbY+xba+tbYx7uyo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Khbsx7ux7ux7uyoW7Me8P6F0rbnvD5RuT4pDe5PghFS4Lb2v7wVY6uC25k9K29/Yuhbf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ulbcxi6Ft9SF0LjG1VC7MzInWoIItBBBBBBBFoGisXL/xAAjEQACAgMBAQEBAAI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AhIwIGBQEyFAMXCQ/9oACAECAQE/Af8Ap9f+GL/wX6ssss2LLLLLLNiyyyyyy/n8oXS5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iyyyyyyyyyyyyy4ssss2NiyyyyyzYsssss2LLNjYsssssssssssssssv1c2XN/7OUL8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ZZZfiyy/FllllllllllllllllllllllllllllllllllmxZsbGxsbGxsbGxfLKFD+rXHK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P7jL9XUqXKUUalfnri/1Eosv1YnDRVfVJQ+ScP8AXf6ah81GS/MQvdl/pqH0UP8ANXF+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WIlD/NXFwvz0KbG+Klj/AEa8P9FCh9FD+oUPpjDH+Wv3VD5pRkP8xfuJwx8UoZf5q/dT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jDY8r/OXV/opmxZZtCYsizYeQ3+eur+rx6v6vHq/q8er+rx6v6vH3cqX9WuChS/q1yUv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JS+tFcK5V4r8iiuVf6mPJS+VFGMNFFSkaixl4mpqaGspFFFFFFFDhI1NTUWJQ8TVmspG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xVmiNDQ/mjQ0NDQeNT/Ns/mxYCxKNDQ0HiYoooooSKRSNUNRiikZqEjBFI/mZYV6Xiy/K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xcLi4S4OMfNjYhxjxyKsWPHIx45C/wAmOMPGzRGqEpaGvK8UV5U5ccIssstFljZZsJ+d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JeWLxYnNjhKVFDxEpxhiiiiihiYpstlstls2Y2Yi4ZGIpsvxllQ35Qor2pfHCMuCEvLR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E/NxjwY4TFwyMVxaLoxcMRRUPGx4tekYxZfpS+OMZcMeLEKGWLyxTZsbQ2bGxYuLF7o1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wpyMeLjHhl/x6QuKl8EKMuGPFuE+LEKdSp1HjCcWX52GzGb82NiFLjFTllGIpaYr8NGI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DGXwQl7Y4xnYUWXDhcHChiXlqMZqLFlLUIQxxhGU4Pi4T4ZJv0hcVL4YqGPhjj6sUZQo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KK81GPFmPmjWclGKhxqYqMpTE+DcYsXDL0uKl+0Jxk+CMcouWMTLHlGMMUN+seWMWWbC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i4bhTl4x9ucRDZsJxtDMnfKivCl8dza+WxYsjcefpOjc2LNvayNzc3NjY2NzYsTNx5Tu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yyy2XO8rI3N/KyNzdmzNz+h/Q3lOj+g87izYs/ox5N87L8KX8pf4Kl/W34suVL+sYmKLH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oYkawpf2SL+xRZZfi/stTUSKHiLE1+xUqH9ooXB/XKFFl+n9YkaGgsDQ0NDR+H9avFll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vD+tXN/Wrgpf1q4KX9auFS/rVzf1q5v61c39aub+tXN/W4839bjzf1uPN/W4839aub+t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l9wuT+uXJ/Xri/r15Xh/XryvD+vx8NCXh/Xri/r8eL+vx4v6/Hi/r8eL+vx4v6/Hi/CR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xAAyEAABAgMGBQQDAAICAwAAAAABADECEUAQICEwMnASIlBgcTNBUWEDgZEjoQSAE1J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uizHSD99IHRzF31MdHESB6OOjSDns7Hp0vboxCMPx0cdGJ+OzMHUy/UOE9Gn89G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X31GYfo0/jowQ6LL47ZwWPRZjoxhPRQh0QriPv21gsei/XRYY+ijoohHd70cj0WXRB0U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FgpF+ieeiDokvlDvDiho+IdEn0SHon0O4cM3BY4hCJSmsKOft0Qw9Dh6GSpn36HIdl8r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Xt0MHocPQ4YB0OQ7MxskVgcFLIfNkexYehmM9Dn1bGn+kywCxznTp06e2fQ/roUPQpfK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nTp06dPcdOnTpynTp06e81xrGTJkyZMmTWg3PfIdOnTp06dOnWpalqWpagtQWoLUFqC1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hP1x+5Xtesa1kybpjp06dOnTp06cpynTpynKcp06cp7zp06dOntdOnTp06cp06cpynTl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lOnKcp06dPY9506eyewzJrWpfe3DOdOnT2vY6dOnTp09506ex06e/hXjfAJ06dP/ANBj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U1Z3VNDjlHdWPzVndWMn5qz3K6fu+IfdWe48E9rrFYX8LHT2YrA9v/kFWe4cMjBY5mBU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8Yt27FVnvmXt25FVxd9cMXbZphdPfeLjto0wunvv6PbR2Ge8+X47ZNMO4ZZbp7uN3E4Ke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7hOUc0jJhPbJph3Cac2vfG6woDlQ7rCgOVDueco2jKOVD3mO3DlG0Wm+cod5juA3jaLT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J5RtFpvnJn8d6DuYpkyGUckxfPeg7hlVAIDvQdwzU6niPeo7i4S1JK5JS7bFDhkjuPhi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CqHckomWBz+W7OLtwIVQ7lwK5hY6eydk7HTp1yrG7OLt0eUO/MMjG5hk49vDyhsE2Zim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w8oVMe6w81UfcM7J3XuvdxK1Bagnu4nvaI9xlC6BbhhY6lFflEZi46I7bFUe6Ic0zsFkr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HOhPbg2BNJCfrtsbAG3BYmhH122L+Nxky0rSsAm7xGUTdkp3Ih23Dmt3vhmyuT7bh8Zm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Nen/ALWhYfiMlzWsmCa5xlCIMd4YPCnAF/lj/QXJAJ/OXEvx4+yfeCDM5ogF/jEUZUjB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hDvBBk6p+F/h/CSPkr/JHwfQXPOI/a5YQN44bvNEAiIQYvC5YJLn4yvRmV6US9KJejEv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l6EW8Asxj/il/wAf8MUX2V/k/IIB8QrmnGfsrlhATXmvy3cC5iVhAN7hQQmAyxyTvP8A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YArSsM6a04LHBYRCgmVge23WsdicOQbgumoNHw3MIiscc7hseaxXJEtZWorWVqK1F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ie7yusQCsQnWBuThdey9l7ITyeEFYRFcws5TgtS1LUtS1LUtS1LUtaHObnMU61LUtSdO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Wta1LUtS15mqSxiNsHjJ1la4lri/q1xf1a4v6tcX9WuL+rXF/VhGVrK9Qr1CtZWsrWVr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4eFYxxf1aitRUPMXu4LUQFqP9WorWUJrmKkJy+c395HHM5EVwXTRuFqC1BagtQWoIyuu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CwItlCvZey9l7KZvYJ09nsnTp1jdNVpWlMpSuMtK0rSiCJXCUTnimFyU1yJ06dOnuyhO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akRGZ0keRD5ypALE2f+OJ4cw+b2JsZMsHvY3IbpooqLGpNKaE3JUAphbKiNJHkArCBM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XF5vYJ06dOnyYaeLpcqXx0F1jaKYdJippF4cuPzk4k5cNPF0omlJpTmYp0ZWioxomUyK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fmkhp4qXCll7UsqOYsl0UZeOZMUhpMAVOKEgZZUeTPLFOek+ekjo4pxSYlcpocbMMwqO+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Y0GB7qFLFR/+0PwVgZRfByyo6MVAHSYqY9blDbhRilipBJ1DN5ZRUfijCFPL4pTSmlNK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pAfYZZUXijCFPFcHYTp06wuunThYGlFcbmF6QU/yYmldYCk4veLMPijhpyjS8QWNJMdH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yhXyabBcJGNGIUAK+GnP3Ty96UUooTkDoPwcqHIAUoRUE0cUZ6BDTy+KaamaUUsNCaOY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DIhqZ/NHKAqExxEjP4TM+EIh758NMSiaWZX1TDOZNehpRQyixpZw5AyYfNQAEBSwn3yx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xOm4BSzK+s6eTDSw0LoUk/YVvFZgmTXYfNQDLGmi/GfOWKMUpKJNLIr6zpIjIhpYaIWi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yYfNQLhooOHLh89IkVyrEUuKnC2dxCzG9DSw0ouBTWN8W8Rpjbhc4zlA/FRD4y55XKMP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+cnHPNHhZ90k4FjbOEJkya+18cCa3G3SVzZo4RNaSmWk3vbMEgtJWkrShNNcwCZMmUIL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LSFpWkJkyZMFpC0haQtIWkLSEwWkLSFyiV3lWLKQyMAVzYBShyGK0laStJWKdPZpKYrS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JWEJUM7rJkyZAROtKazlXNhdcKcZ4lKESGYPNQeoN3TiFpC0haR10U53ZFOd2RTndkZm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Qy5CYSvVi/qx/JF/VMxRTU4I4vF03Du1D4yIso3Du1D4WKdP/palgVjFJeoFEYWvvfO7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JOU5QGJC4vxAiEPenlHdqDxdCj8Xv1Y6e2G4d2oLoi+EQIVyJkyYqZgil4WAxkvTj/iP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LdqHLPhC8LkW7Qyz4vw3Du0LXT2Y2utSwjhb5sdPch3gdOnsxTlOVqT2TvQ70lG8N5De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xui6N2je/VmDpkyxBRuw3Ru0bJoG39LG7FCR7r2XF7WwXYd2orJWmwhc73Iv/qyK2G7D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0occ4SvUCwjh/qdRyPuhMhRQ8SIlfG7Rue6xRkmuYRFTUoo5L1FrFgujdoqS1xLWbWTL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jPmURhiIXqf6Xqf63pZNkC6d6GyIt2TYKWPdsUBux7tigPm7H5sG7H7QoP3di82Ddj9o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yKCG6fO7X7QoIbkXjdwZ4QuR+N3BnhC5+Txu4M8XYhu4M9lI7wBDPbeAIUcvfdwIb3hC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4EKOLdwIUce7gpDvhFu7+6OLd0+aM7uFReaI7ulRUUXjd6Kij3eNFF/3g/e+EO7wood3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0UPjd6Ci/W70FFFu6FDRR7ujyhRR7ujyhRRed3ghQxbvBCgKO7wQoIt3whQReN34UKCP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of3u+KEed3xQw+d4DQQ7vnyjQQbvxUMG78VDD43fNCN3zQ/rd8oUB3gFAd4BQRbvhCgi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3fCFAd3xQne87whDOO8IQzovGcybdIIZ0fjJAUgL0O2bJkyaxkxTJkyZMUxTFNQQ5v//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AAgICAgMBAQEAAAABEDERIEEhUWEwcZGhQIGx4fHR8MH/2gAIAQEAAT8hRiFKho8I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DGiGIwYjEKGh/wBiFIxsSlRmFGd0zMrTOqhmQLiOqRxsxRjQoYtVW2BGNcCh/wAwn8Wi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YFC0WmJM+MIT/AtlriVopVGCtGIwZ+YngvwIzryVojJkWijI9M4FYPmMZghDUGRTkQmZ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EMzChb4ExOEsV4zzpj3+BTgSEOF+DAkYMGDGyjIh2IqZgimjImIxCf4Mi/Mluhi+f2Jj9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YlaLRLTGrYQ5tEYgWmDGmN0Y0xCcYhRjTE4UZYkJBIxooxCEjBiEKUY0SMChKUeGDEr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xMwkKcQpU8EYEhypSEh6uFKUUIZkZnWoxBRgWqFopU5M7LRLVvwzR09BYXotFpiMmYWi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lf7P6woz/goX5cT4nwCEwhaIUY1cYEIwYlDMCjH4GYjIwY/ewv8AAx7FK1WilSxvBw9h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TKMwhKWZE9FDFOBTiFUMS0YlaYP3gzsmTbBiC2X4VojBmEozCeHi4HpGZ83cZnAhDUIY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Z/YE/i0X+AkYM7Y/B4RncXRgfl+wxODH4MaJGRytsauG5kIUY0x+TEKMQtSMaNgcVHu4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EfPr4FOYZzCcMwYSFIwYh7YjORQ/T9WMP2xS4Ur8DmhTnShOMFDhDPIX6MRrjRCUZMih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RQp+5/QFK1U5jErbM4FONn8FxcjBh/lY0wY1xnucEsKVooaMC2xupUJGBClszPKMMCWj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MXgzkzODItMmZfYkIIJZifAYbHspUZhcodwuiPLRaLRaYMShRgwJSlqowZmG/gwpShGD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WyGIUYHR/wA5/SlClGDEYMDhaobjGi/Dng/DskpW2YWudFKMzkyZlmIefpMT8GPwpmds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MJfhYotein6MrA9L8bmsGBhBISFMwDWBwozKMmRMRgCf2BgZFpmMwpyIa0WiGJjFGYUK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YUJaLRaKVu4UrRQ34X/cXxChb5jEocJ6ZFKf4G8GdgzAKFrj8S0WuPwsfLwYlGBTjZSow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FqYXsCGNHviEhnKOz2hPD8DnBgMwxlKzD0pgvYVDw0YFGDEZjAhDM+PDTlaL82RijM4n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MrTE4jEYFGIxONs6MdH9uZGNFCjH4UMRjTE41zBmmlQqlaZ/GowLRQ92fCOxliFutc6I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gQobMkGPx4FLDhDRl4UYH4cQQXB4H6mT6ekmLUWP4WRnThmFOZwM2Mi4BfgTEZM6PRPT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I93wGyoRkzqtFooZmPNcihaUP7JVunNGYx+PApwLVsxYL8GLdFticRiVOIUrdPTJjQrz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EYhCMCRQ83hCwIxOPzYGhDEbZX44otGRxG5D+wi4sxeDZ0xpiMyhjWRwKgUpa5lfgWud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ozmEZ3Ur8C1ULSh/eKt8FSlK0SHqhTnbwoVPBQh/lT0X4MzmEpGX1mKcQpWq0zORSmMS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n/EhkQyOPRlZGbx6ZDzGTIjyekOzWYrYr4hEX410zPAwl7olLlQpYhGAZ4VjEOcyoUZM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aYGZhMe7OCFrnTJkW2fxrV/aKfiZMw55GS9caLTMqYO4KVov8psQQnEpWmdMmYyZlaKV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f4DgwEFBmCR/MOs5RzYkfRI+ijIjImKFA/ge+TBi0P8ARmxPwbYHOAZnCjJnTMKcCUo9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arRa5MGNFKhwoZkPoPRAZnMYMClaYnEKEIZmFOJZ/dKbqUYnGiQ9MmZyLVvBn+0MWhIW2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2dG8D26GL9xmEZ1Yts7JyjInKjALlAhf4F0IkVtCNsy/kyz7hK6fefcL5Z0iTmLgywwv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9B6D4RjBH9594vmPuF88DJ0XyH2GHyJfkTXyeD9oZGFuG5zeijMIyZMwn+DJkRiFORRky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4ITG4Wn2hijJkWiMmRRkyIRmFFD+yUlbpznVaLdRmMix10YoxsnotcaY/CoZWPbK4MQt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U5PUGKC/JicGIhFgl9ECGTPmlMGWemTMzDMjMTiTMQzQjxf2E5euh6NYh7GxkzLcxl8i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2H2M+0fcPuH3o33mTo7j3SL9J9An+BN8C+h+hj8CQXeY+4+4+w+4+48sn2H3i+c+0XyH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WJ8MWxk1dCfhgfYY/Jh8iX5MDEQyjKMDM5MzkxGTM52oN/MUlGNMaYFpjbBgzuzxS2EJ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fGke0EsC0QtV+BfhMzomMWFBIRxMY4mMcTExMTExMIWFgmVFwxrMz0y5UkSjH4ENDPDw8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aGGiwzDMMwEmZmelyExhmQmEMM9MRgwxsDQSuGWZGWJKxlg+wy+RfIfYfcfcL5z7QvkH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TH0XznSPuD+cfaPuQS+SYez7J90SQuvT6j6kfQL4kL5BdENVJn0MfxD+NC+ML4h9QTlG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PrHQmNoaU4IIfxs+ln0hfAz95+8Xzv+D73/B9j/g+x/wKNs//AEFpn/8AXPrn0hfCPpH1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IBUiqmZN+KMT/APsM0gmKMwfzGHyY/Jh8mUZE0ZQmZMoyJDAyjMZllGJj8iX5MBCVmOLP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fYfYYmHyJDEwMfkxMTD5MDAwMD7D7jD5MPkw+TH5PsPuPvR9Y+4+4+w+wwZiMhKJfkQz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F9j4SL4PQSMStGhCGOFtYocYMCQlDBaCEYEoxChQobFNDUSiCo+sXxHwZtgIF8wxY/Ik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w3+TPNmXyZZsy+RP8mfyZ/OoYorKD6hq4e/B78CyfQfWzLwfzj6D6mL5x94+wfQzHwMO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pyZMmZzL2TFCQ480pCZUJFOI04vln2BHhsfePsC+cL5X8n/tH/tC+R/J9n+T/wBIX/ZH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/wAn/vCvYvkMR+o5cD+QeIdzH3j738mfk/kbfoRrph/Jh/IXyD9h+wx8gl8x/wDkz9/8i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mf+0Z+b+Rv/ALR/6R9j+T7n8n/vH/sGQLDob/7xhv8A7H3P5Ps/yfd/kXyD7hfME3TH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H3hK6PQ+own+CtLHZvIwYFE90FKRiUxwhmDH4JSQoQjAxwQh0IPVQoY1qQpOD0RyDEM7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xilaEyJTEwiMjMbMwWjUefB58CvgwxRag0yoNM0fGPpH1GQaixKYmMXjD3C+EfxH7zDw+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5F9p9wXysaes+cP5hIEEN+i+Zj+dx/tM3WL5mJH1n3H2MekAX3EnyMP3iWxjDJsGhUMv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CwDAHgftP0C+IfQPuR9qP0i7YM5msd8BfSfrm8xM5V7ENGCiUgMoosT4TIzh5YnA8R7U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LXFmK4e3MM+j0BUYk0NCl6KDhD1sUMQoUnBiFFDEqEclmPDA/wA4DUFBCMDGOVDGhDGW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OTkO58HZwsIdFKRgQSinol5J0OEIUIVDs4INeQsMYqk6IcOGIODOnNbQelJCUNFMWRN4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2xNmXgbDbBlmZkPBZGFhsDY2+RNixMWRDjIymPweRriQUTPpH0j6UL7z7z7T7z7z7z7T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7S0syxQUfAhYyBLWYMDEcGpQ4xsKFvYhQhaHYoWpDQjkIcdGIUqjgUOEIQxighjyMjMj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VFFaCEUGJQQ6Oz4dODuPRa8CFBFBw4OxStKoalyEhjKSIQ4cMeabRg4IOWg5dFqUIVQs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1DFYsFFqHBioQuhoY8MexYpWKeMoMmTJlmTM5MsyzLRmHkTHWZYsUFPnPqicfYjEEY0W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HJyFDGMWhyjgjh2HDHqEXhaIQmMYpXR0xB6DGIcJCHFCCRiRQpBDEcGp8Ojo7F3soUlB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hVDgzghDGhLwcLCGIcOabjmudDuSk9AkYhbY6jg7kxDwQng0IJD8aYkYOjodiR6PAsUf7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o0XRsUEHkGcYgUbQQRjzQhDlDHLFpehSSFDGOeQcoUcly5JeiiwhDlChiaLh3dscuC3S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kM7oc0IUMUGMdalSqghyrGcODE9OzIcHBycVMCwdDuChQxKkIUWOT1nYmhISC+GIEMSg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GQ/uQOcfhel8LFBAnkcLGzx+k9sxElLELVDHCGIUWMRQ70oUMYxSng73d/IKEMzCFUOK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YxLUJFS6KChSRycJjo7BXB3q8EIYxXLEGhKauaDg1KHCqCFBiHBiScODPSEh0O4IQoOK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Ul3DAywkLIIKJa8GIVjEFUqFhfP2MFmN8aNGIwJ7jYoL4PKYGPYy8SxjyY0LOJUKDhDE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UOzEIVS4IQjhgY9HtCvVIUHsSHQx6rlispIocOyKDeaCh2ODo7oGJi91GOFtBwYhFBQx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FCuSQxHIODOzY6MHBqCmtstJUKxRYodnDA0egvAgkUGvRTAxTUM6ULFIsVLCYfuIHf5l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ivkXyYhaLcx4KIYLDRgQtEMcIYopRwW4QhjGI4IUEcFC0e6pIUUIVikpDgxDoeihwodi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8HBuDOnIOjsihUMMOOQ4OxbhFBXDFRmMxwSmkOiFCGI5JBisQklDuFPwmWlQVioQ9GBI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DlcVTpFjm6S3SGBMLdAngpMGBQKemPBBIaFHCjEpDlDFrFJQxCEMcuiwhiHQhCHLHquK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ccLQYh7HGjsWiUuwzPghMbEzIw2ZHPsEJjYqGGxsyZEzg7kQ4sQighRyXCqHcKppCFKO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waHcrFsUFpUFBKCUnKsVTa8Ei6HempxLwUaFzn4oyL5L6Y2Q9iFYsIwGb43hUUiUpCYgQ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jg9TFJaFDHqQgjgoX4ljkkhQUEKODqHIoTZaEMYvwKzJkQzAk+T6wy/EPQkm5KDC8CjY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DkhCXgrlQh3Ch3FPwBHNJmPRPRByZaFYS03C0EhLwUBKMDRj0YzEUnwT0UodhiONrgo1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8VZGWxIwDNss/DEWRvCgplSaFg0IMRjwQ4wckhjFFDGIwILQoYxQ5MVnBGBTjzXyTkMW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oxXBikUVlsbg8TvZZ8MQ3bGfyL5ioY+WiL16PkcvAlWz5wx6sI+yL5YveGNfEUZyCYqh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VQh2IVCLC1SoUXB1NKCsvBjqDotoKDmQqOieHgJCoSFDjgxxgx6L5LkjQm1gxrl8gozk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nBgYxKPEYByeHYIYL43FyxMJrviAlDA0J6II4ISEhFjBiHCikodigxC2PQUIUqHKhQUOH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s6KLhikhaljobGxa+s8XwhvOiYXwDfBrnJMdo6HQlBBmEs4PhGHrnjEZX/aJfiLTcOw6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jHkLChSEKhQ9BiRFigxwZfRWgkGMCRWVJYHQjg9MFdhzUrRNJfBIY3+hkNzGfOIQ3gYT2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PG5dFWkxsREvBfRDLxQwYhgQx5FKMDlQYkrCEMQpMUPSjghQ44OGKFFQxRaEvBCjAxnS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HYhbS2NmAMPdG0Mti6oSuCX4EpiDgnpgLyFfA0fBZUDFeigvZTkTypUO4uCKCueDEpck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iqkSLah0WEjgQRgQag4pDMeiXmlmIemN8dbKHoY8E9KS4EmcsPRLI5ihUPsBBrwxJ4eN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hIQuIJRgcIcmkNDmqMaNhSUtDRgQ7kxDhTyGK4Q7lQxihwqhaGd0IdHRaXRYodEck5oG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kEfSSgo0IN7GBxOGhr1D3+tH5D9ikTT8HGHrVUuwxQRwsKJCorCKCrRSHJEWg4KaCGBI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4VSQ5ZgwYFqHB0O9x6qkKuKxcIcMdiWBh5DGKRiGJ6JGBorlBXEoalCSIWGvBKEIYEGp4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FCGYlxbGKUjAxQ4yLQQ9lIRiXDHooYhnRRcMVlJKoJaGI8lUpRmmJFQS92lRYUpDWhJ7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wYcHJVoQ0IT2ObrYpLjSHJEWg0MSMHsIJCEMZiCCCqHRVoerMIWsh1LGho7rqCCehsC0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DmxiEsalMGJFyiNULRlHhCkIWGhIwNDhCmtPTEjkY4KVDnHg7i4Q9ZHB7iocI5OsLYoY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6hQxTc8xDeiIQSFOHdHgqG/RCEIxDJDkTMyWw8owab5IvU5NyhPY4K9TyFddSw5VMg1D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0YEF8LnBmDHglBD0YhCkQknQyxwWjsYkIoIWT17ChUPo+cwGIwYMCHpi0FcTKxCoWqBP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QwYHRYUieDgxqGIUYHHTg7Kw4OeYI5+AVDjJwWKwo5B0IQ4UFYigxDO6HB3Dg/jM3KO7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+DDGfBvZJiMjFmO45wGfgYwY9HJOEIvKEFFTgvoqMaajschBJVjzR9EIcMVjeFzgxHJY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BjEcEIQx2OSKlC6LmBJIwDZvDLZjEKcQQQLgZ1B4LjYUfLUSl/zFhPNQ1kxGDEEhPBjE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oQRgaghiFLnsGOHR6nBi1IIYxCrQQo5BycKKsUWodQ9FoccyOciGBLRyMY/I0+Soj5Ph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bQ9wJyUQyoTDSjEZfvhw9vA4Qi8rQqKKoQxRTwaGhdbyTkqhS0OFCw6nHgptS9FKhwoY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hQuFJsMfCK4KQlohIQRQzMxGBaS5QJCUrv2XFHEFjBiMCEIKcEikYEEhqZocEMQjEOXY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Q9ZDnmghRyDFFjl7K4cPQ4Y5k0M2RWScGFzIsL5QsV99OgN30Trog8DAK7wbOiR1liPs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3T0DxDI5MUUOEtBRQQigpEMSEg1+Flh1+BGOFCw15HTmhwhmI6KVSh0MQqEIQ4cOCjQsg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EISZSMarLlMgpJn/AHF9n0sJkawJGBLQSaQo1BQ6EjAkFCFDjoixSVqdDhoQ4UiHKqCs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vQ6KLh6EGdHJm0E8g/kIeA9kZa+w5B1OmdH7wExikVRSgxUKas6J5BFTApQwYFI7hLzV4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KHJQuOjEcEoIYxaO5oIcI5CwoIQ4cOChQsHLvZCEEF/DLFQ8JScvPzFVrmLSpFhCyQpp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6UhrwR0ZaHHNVpMYjkOiEJRwcFcGNQU7NiGdgoMdjg/jHz+zRNAk+BP5F5e5Y0bhxlFA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D4cCHjZ8cfOFOw5fCMfLvoYpFGkkKSuGIVCPAoL5KlsMpBTqKs5KhoS2HRbRighjFHRj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HRjEhwUKFhaecmdEIUVF+EWKB/JUKdX7KTxM4S8MCSQQaEtJIwYFEhoahQjGhqFYqEUE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wLQcuDhVo5NaD0ceikhyWgkbyz/AsyheOxHjgpfGdZg5Deh4D2cmTOiGz+jUUjhSYrMD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YtUrBXtlUqlQ54J6cEhr2ClwYhw4UyGtRC0Mc3NCj3qEJAuF+CkLFxvJUKVf7KGNKwkJ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tKMDhRiMDUMwWOQqKhRgQ5ZgcKCODHBwwUk9BXB6KFuFttpZ/gVBloxCeDEbYQsTyW0Nm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NIckhWKCOHNkpEEKbWokLWKEOGcLwjutwYhw6hTKU0EtD0eaFHB6zKhIQSDb5ksWKCgUm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UKMQjAmB0KOBKHIUShoaMbmYFcIZwWxweiLihjgxwqghii6FcWcEgtTFFLaU8YuNJ6eC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J2I/pTs33ceA7LwbGGYelhcfqhFBiUaSoqNCspBGPBarm4MVbfQSljyaFoZwtCHY0YMS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QtjwRSCXE5UoUGEEUFMZYY+si+DAhQKT+H2VEUFDg7MYFUuhGIclgSE14GY0UNGDAyx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FBQxwpKoQoKDoVxYpUthQUzGhRRMbAqRKhBRAdiP6WkLcFa4GuHxhAtg5TKi4R9QhRPT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sKCghik5OLF+CyXgkJQhQ4etYZyXBiGOVFKXFjFJbDmnVy6EIUIyIKBac5hwpKolP+4U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DQkYGh1NQQwObHKhDrQyxybAoYoYODngooQzMjgqEIYossIYhQWpiE1HBTFobwEiwYFi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mhkpHoeS5xz7F8EKDs4WKFoWh2Kh1JD0M5oNeGPILrFBJQhGBloc1B0KtDEOcQuKGOLh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o6nJkyZMmTJmRjJkoOFJVEpL/JEtK6HHBCGoYGvRPJoYEjg0XlmIRgSggkYEL6yUMVDE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HZGXMCEMU1oOC0kKS0E0KU6MeHzJgxEhWEL/ABmBdcppNLwS8n5aZjhBQVxtFhVBCMQw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TXwUMdHJVhiCKDlCFDGoceiotHDEWNCGYMQoIQ5sYkIQhw5FFY0c6jO+TJkyZMmTI3sl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q8GvTpyEeJY9E8GoLS6F9jA1GDAhTIYyw5kI7Cg5TRCvQV6vgrFCmuIcFpqWLSZ2Ejmk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SULXiMmBPSPqDMGS8F8TPcqLDiMXwMes2jHhwcczMozx2YMeiXsOmCxyCELTQa8hUdKS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woOMSWjAkWihaOQg4QxwhCghzY5oUuRDKxoygcL8WTJkzPpjhY9tRKT1h5p+DOirQRk7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MeakKZDHBlZlKg/xhnSkHFUK4YnMrhwWgoQmigzsOC5Mn8PTNntDChgTwVmhedBSxORC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0WMiO5ek6YZ4hoVwTw7Pg4QtFB0OBIWXRDFHShyasOxzByoIdbFlBmIcsQ4cEKCGdkcl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UFH+OuFP08xNAzHg45JjGvBCailbZgQxNgehSRQ0KEY8k4S19FUlGvIchKLLCGLSOS2j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6TR60FrTomOKGEHc0FcoQaGMNlxnkqUoS/hR5RQVisqdFcWOFoUKDKxTQhiOHSn40rQoI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UMUGoUsIY7KaCFo9U6jYUlBT/AWXwDIgQ9JuRQzg0YKQpEIIVGOS9jAvsrykKHBCeDEh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ZiaqMCrT5BKFplBaxfgLOwx6L4IZMjc/JR7j6oTH/AbQzOhhxz2Jejkp0UtBSsKyoy0m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4VljQdCGK5W/DAtCHUFDh0UOSpQ5QpIwY91CoWjQ5MdQtH8xqf4Hn1KmVMTKik0JwSGO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baIxoIT0xJbK4d0EIYhyzBiGKCoYhVFx5Lm2OhbBbFIdkvhmR7mbQ9ycoypN9440MmZH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JhKeeh7G7cpkrfosiEgy2h0LT2LjooKDWg44W/BJZUEYFBDgkY8HDoocFqhyjEIUO4Mc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fyRKf4H2HtxpLIpBxaI5BDODEjAhIYkNCuL0KV4Q1DEIx4OC0lYqhgUiQ0JC04HBWKjg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ufgVxWKwQU0YDase2Ho/t+RkOZaKb9G9FUU5CgYWrYpJr0xjZblLIxsXhjFEhTEEMtBw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5oPYGWKQ/wIoLQQ5HQ4dFUOCENShjUlC/CC3CGOo2HN8xKf4LHKyykcH91TSGMYjgkIdi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IwMuYEhqUhIx4JBRdiQrFUEJCglIpKzg49KGDpyVYQhD0iOHSm2cmdmUcCDUjMXsDn0d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rR8aP4pgrLFYiaX3CrZE620J/AvgiQ4Xhtly80yPDM+QjAhPRHChyKodlovcrKFIKamB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CvcnUcEIUlBxVihyFWiGMYo7FPwBaORDKFi4xUIU/wADI5NkN4MOjMox+moWhiQ6KQ7E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hnYQoaEMC+HYdEvIIQhqCiEMYh1KgnkdOSpCEY1yOHRVtmoIZiFC2pcSGMguyHoXCMaJ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DQzEwxT+EP7qnY/pn3AxYRJ6YMeQ5FUO5XKQ5oqUKSakjEEcOxcKTEHFrwxCghwoONpc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KFY0Vh/kAhRQsXSkp/hIsG8HhE6MgoDeBVBUOHWgWhUGNwUkE9EhDQxCEKVFRWJCsx5D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cODgrKjHYqioJQhaNIMJHC4vkLYxIig5WlgymLLBDYjjEEqscBK4IrKUIYsN+QLrKgko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RwdLRcKtKMewpoOQp3QdHSk21Lm1oQxigxRQZyTEODocIaEOTg9SFoKxHChYsPETt4ZM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PLGHG/Do0NhjT8gqhwhwx4OCyvQWoQxhIWqlGwkJemPCwqhwcHUMeQcGOQqh2JRU0I5t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ohaEUGPsEg1AoSGEMeiQpE9EvREKUwMRBoamrEOiw6l2Vo7KFEhXKqg5QrFBHBWVHUW2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Cg7Kis4OSGKhwY9BDk4PUhbhQsXCN5B1gyjKMozoMoyZRlGUYGBjDEeHGPOJvwclg5HY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qHYoKDqF1FhCGPcqCmCw14XFBDEhqDofo1BjFRcUOxQUkI5K4oKhSVhURgTwwYMGIIpq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ocdhQYxXGssUHNWI4XHDHh2Th05oI7KqFWwoI4K42hqC3LMSUOhQ6UEcGcghiHBj0d3D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Z5chwNxZl8mXyfufsfsfafsfsfsfufsNPkf2PelFshh+D+4XGwU8obE/B2dOaFQxKCHB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etDQk0KLHBYViHBw4McHBUL6cEY9iotKFUXFEhIVCGdEhSGCgzEkFr3PIya9FmEDdM/E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Ik8P2JcqjMhqdDNTQwn6ONfwX7P/AHD/ANwTXiP/AGLwYbGKAQujzDhccFQ7lZ0x5KsM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jgrjyLwhCeT5uYoJ6JeCs5BUKzkIcGOT2EMd6ELSQpWKlH7KhPwzDMiYnJkz9j/Yzwzo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AcagQ7FQ4UiFQzI0serQtpKE9hItHGmsYghChKFJ6CqKoZ0aKCkhCqLwQjgoK5KQZQYq0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CPEs2LkMSh9DG/8AYxjj4ghjZ4TYfQ3W2Kkx6hlCLwHKWaPR/sKo2hV4g9IxGFZm+WFQ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YhDuRjspopHZqHJxFrQ4dhjwZaSFB7yhijYQr0KxVCGIckPUxR0QoWhBIWov7BSU2S2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35Hn50J69UW4YZjsx4OxWcmhUO/xvSCnIoRbV4XkT05DArlDFpSH4M4KcHBlYWlFBoWC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gxSOUKpV1OBoGxBz4CeBxjG4v+0eooG+DMYn4E4qBnhHgNknPlAQd/qj8cBmE5+A5w6O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0pGgl5Csx5NFBRj0cOGPIIoOD1KGKFzhY5FQoQxDGoQ0IxNmIdiFCFqKS+iDwn7P6n4a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K0Et6HhnyJhoHR04WFcmRHBqHo48nSR1vGIcE9kuc0OCnByaQYoKo6MqKKQxC0kKtQqG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cKFigJi+Q+wbY9LmoC5z+BDPbIzbyIvqZ9Qg2GPQZJfRJ8Q5RQxpscSSTrB9EMbxHNQr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GPB3HJIOejhljkqSuhiclDEUjyDkVC0UmIYtLFDuChCk9hYf8x/UhmYcKDUxdH84/lFq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cL5pql4g4KELjXmhvYxwWwOi2hyGi6LS2OF5KtEOimk71dGVgghiEvDEE9EjGhVwYtBm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2NlYWIhDWGehyZMCwI8FC7A0OfKMT2xD+i2L7DP8jvBX3HhHthD4fph4OwUQdlJK5oYi5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YrHW46MYxCqVB6Smtt0WFUlKGLQhi0HK2ghQxwtCyH+iPRmBDxtQudPmDcfyDRliZHlU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kTEYjYdChaj/AAidyWEc0OFB2VhY4XktEOOJuiuDGOxVOjkKDg9BQsIYoOTg4mLQqdD5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UEKDZLF+8JFlgtIekIFwy7FBxCFfAl+B4mPBL2LP2GcXkMx/rYKw4I4IU+6grGFIqjY4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mOLo7BxW26LCrSqhQtgr0GKLC0KGMQoemXz+ke1JPtCJgrI38hh6hMkMtx5o0KCiHCjL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LU5ehYxiGWEY0OLHek4XHBamvIKTpYQahj0SlRyUMY7EHUIvHgykHoMoMUOieCi2MbGF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wKJxcMxG3MQxyL/Dgm8ysT49Q8xJl+yhyGOMo+BQ89SMBuofoVJ5/wC8oMwIcFrOSsYW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RSTHB0d3XKywqmhaIckMRaTFFtBCkxCh1pDz+oyZMmRhIcQzNmcfsMqKII6hK4JS0L4K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r9yqSXo15JD0MxD3BFB2IQl6IY1Gg70DosObrRTSQRaDUOmDyEvRHBsTjg5OCLlxjkc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l2ZaCkvIblC7zgWKEfVI9qKxaPgjJ5E/gcfp9i4+z1smY+xSGVwM9ZMMEH4H5zPbv1iC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Tjo7FUElYdSQ5Y4wY1HB1+BcrLCqaFL1FBFpMQ9ghjGI5DjSP3+hBvQSzM4b0SbGDgCg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CR0VZZpOLDlkbOig5wLdn8GsiUIQ9J3oGXHHEYKhWKnReDh0RSCHUJCHKXkyL6yg4OMQ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iDAlIfgwJRfkS51AKYMC+lI1BoP3Agn5iHYh6COClxweisU2ODqFqY5HRYU0LRDHCGLQ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xpCxk3XF5EUm/wDc9pH5MoKPgG0+pCXGhipCwF4IdShVPcrZVFEOirG9fvTcWG9DFDMe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TwwKzmw6O6BiejUOa66pF4sTQT0wY8MRgTZ4LSesxSe2UQShj0SMCjAvhgUwPwJemBPI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GIQX2HYgqGNejEKfNRg6J6UHYtHBSccGPQpsag4UIUPRZYVTQq0Q6HCGLQYpKSlwppGs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7mYf5ZHrMBgyIQw2Y3ouXfDTG34cHNt/C1SBRIdFWYHX2Vjhji9DoUOWOCkx6Ksx4KEO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exSgx4FilI4dEJ4Wh0JGBQYiuleTWmhgSMCQgl6KLWFBWJGBIwdF8gpgYx6YKiQodMCC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RwcKS6MQ7FBsVnNDjg5QhTY4U0IW2ywqmin4Ahi0GLYKXqdQpB/QE0GG0OH/AD+CuV9IW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vql4inJuL4hUSKDeM9v+xfAxDsey4QxwxwSmxqNRlj3AoWoQ4uhA1vUHoLSZ0WlwQpMW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Rjw7BawqgnsOWBYUwOjolNcSMe61CHRiTgxUI7J6RHYR0UlepxwcosKbHB1Fjgt1lhTW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IQxS4Uui0v8AqDHMsY4gbbSEbyrfHoX/AAKByqCyz+yCjH6hGBGBxcoEgRUox2/ZUIch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QUWOEVGWOCRg7oFIhwtPAzApWvYW2QVnIWlChypM6HcMC0JPBHIppIKY8kUFHSupj0VF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eq4xUKzuwQjoxGPRTVj3MwOSk0OFIVwoQzo4cFYqmhUIeg4UFoMUMQoWqHDovuCNiD+Q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/HbPXUfHBWnl9iEgfCXxkn0Sf/2jQDcliiWig/jLf9lMODGKY9GikOFQzsMUEoMcJSWO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nTUuFKxiRQukrORViOQUMcUm4OxHNB6cEOKC1jkiKClXUdiqS4jslRaSmw4TENCkQjPo7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XDM6hwh0MQqFLOjhyFU0IUKR6C0WKHBQtUch1LwNnP8ALPcNI8hTfx6Mt/6Ao/5vhj7P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I+A/geSkZOIS/Al+DqRQBjANr4hQaKoqB/Gf85XHkkZhOHCqMDQxQQpP8IqDihUOLottQ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1Yh0IUmdE4VGdhajHUo5sGWHX4E0MCFUOiUbF4dkoKFYIVDgxQ7LsiFB2KtFlh6XHBij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hQzsGOCsVaSEMQoP8AMUMVihC0UdOSrnAv8AONOguJnXvy0JTwwYMDGgkEjEtDQ4UWNU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nSgqlSZFQzoxyQmND/EI7kVTbwsLRkQqi7hUXFLyfIKxDcEZGGzPpmD+DYrOxYYyNjZn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sNiY+ZHBsYyZKGfB2Khi4n6MZMjGRvQITE/BwZkR3UZn0ydGcOmRoVjMjGRmTIxGTopE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FLZkaHBWUG8MwQoQhj1FDJmMwhQhSxTzReJ8Nj1QmVk+QLsxeGAxkyZGwmhmPTAwbhTq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4sQgqMGBCHC0ZMjaDI2JxNj6mWkKhjDck9AgvEGMT8LC2mdYmKBljPooHkMbaZlmfBhN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gyZgQYcyexaENhxMYngyN+DcFwf0TBYPURsyNjjSTEg2ONmUIMoZQzE2NiGfYaOGRsXq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BwQQ2MNxFBeCwvGtXIyNi0MacmYMJwcYKnUaKYnGRGYcJxyCGZnn/YVPNmUGvBnJyTl6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BTj2hRFoUFUHCHUKTjPsEJjCvbeFoh0DOxGazH7LQZEOKGXnoNFuBLGpGJ8oOxgKwfYf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Y8XBwcGYSKLcVoR6Q/seJjg9TOjPkFDY2NmZJMcBPw8Jyfo3hn0yMN+DDcHFZ9tYtheY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Ig4rhQXjYG3IU1kZ9GLaEpF/Y6l/kwvD/lFpafhkQ8IMYYzFGDDJQc2oqlfAQOQeWxwJ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yMjZ6DOHyYfIjUr8b9f7jkZMwpx+3oodavh59WhGQpgoFBQkDMTWGjIxQQoMYjogvEjG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RjswoOBysM+Dab4MD9Y4Zoph/s8J8C5HpXF/cXk9JZjI0DLvB2Jk/GeF4fYtrCtDyZkt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gSuz7598+RlQExjGIXjNipDV6PiX7KGYvMCxPPn7DP/Ube/wPv/gZdZzVEb8G48XRdeSV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aG+4f2KP5hv/AKwG+z9k+6L5clfbPsCJbE3IYhguh9/+D738H/7I/wDAHDqGjoyg34Y+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At0ZM+SkWHB5Ej+Rxxg+EX7/ANmT6JjPoFAUHkYxzMP0am/5T/0BaAZxme3Qg/zkfbMx1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MVI0SP68ZGxVmMzHo6sR/wDYi/7UXp/toBTm2Z5Yf1CZ8hv/AHzCf8pka/uB5JKQ8BAM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9uFChRg9nqznAnhjYrwvlQoIVMFD710oUVCQ9JCgxsRkb8P/aP/AGBf9oL/ALAbP/o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7zJnXIXn8h/2A/wDUP/XM/wBX+xOI+CsY6P8A8wk/9D/9kNn/AEO5ZUOoX4SuP4Pofwfc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X8REaP4MP3CbPSPwlLz86G8HhB4HgzP/AAtMjXo5L/7Gv/sP/wBI/Ow0YpesCV/2F8D+T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DEn9AD2nfxJStR/dPAwDRgM6ZnP4qD+BUw0XTOpk0eRivs+v/B9P+D/90J/S7gbzou4q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f9T/APVH1f4FIEx8RrC34KlN0P4/ShiMiZ6M62K0INRnsjVR4YxPsXRtlzhmGfF+pKew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Df+gSvliFj4Fv+ENaMEZxMmoUEwVRUW3jGJJGB6JRcMGL4G/JkZfIz5MvmDYtEzKGRl8i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Q+X/AF+BfiseRiKjwx8tv86H8xJnmfYH4P8AwGx+o8Z2DC/Xoh6qB5+jVGAZ/aPIT8H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YWD8NOmeRv8AwPP6h/DvUyKalNVCMW+UihmPBj2dT9UHhhH8lco3WheJDTLzoTLEodyT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CKRtGP4YKUNfLYF8gb+jNhp1BNUMQ/ihkYtiQi5/FCeNM3oQUgxSUWmRyDKH9Mdy/wAb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fitoMB4V+LRIbGRhj/AoHE/DyPAVai4/JcN4OFnvhaZBMOULIyKwSEHLL09loFUK/wCF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l/4Vn6KFGPQgk1KaNSh/4B+DEYzpYSLQ7ol+JRY964fiC8ciFHhgujT0aKH5YQ//AOgC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cT+CQtJqTSgqFDsUEcgyh/VHf5mMuUPIzTw8YPqM/gaxqhIwzIzMvgyMvg+g+g+ENEwN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xEyRc/AIxBxo4bLbemQcZGRgeiRkZGfwObkVDH2RjlHlrOGroh2HB5j6ZxsNgKN0Yxj0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vkPsPuGlnibyzAirPbsQsjMzM/gyMz6D6D6D6j6BfOMmCRU6H+BUp+D+mOGvTf5kISPC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2FohXG4nqMeAheJDYZvp6lvR4PiIUiijhY/qLYH6KodjsUKChr0QxGPNFgejXF9O6nn0H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HqEG2goY13C+h+o8xgY4fUfUY/An4EfAtUoNhHlqap4M/kz+T7htu9c6UDMbkRwfK1ZJ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pWIUKLuimzKi81zRbGhiMKEbTZkigphXZ20RlmRkZfJl8mXyOudlQkZz4h4Wq34VFSGi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HHsepaJY/B/Xi6hW+YyZEKEsib4LhfpDxgDsWL8KzV+0McEDEeA0GpxLl6NQ0zCzBPGg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qko0FDXoqGI5osTFCsTKRnPrP0H9T9T6R/Q+g/U/Q/QfseJiEJ4xeaVjZ2WgwqaEcIFuR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/DMcgzMN61H+RRWdY+W29F+XahvEa6rYD/H/AGimDR4iWmObGud8xmEMb+Cc4yeh7Hp6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VmeXGZ5EN9M74UIZMmTwZTI4VG8l6VNPC/Yr4LQoUoRWCF/wYbBQ7SPTxM6AxWR+A6nD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58yXKi4mCmKOQU1QoYqghQbwN4Y8Pl6WPBHhH+kMRHwOLjBzfBCEashjG2XqoU4GWwp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fYz5T/gaJegpoZly+H/h2hXLj1oP8iKj049EVmd5yP7wa1yqz9xfYxuWMLxlSurn8ODE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RFhifRPdO/jQ4OyG9f4SY+f2C3YhmJavJmFB1q+BmlkBCv7y3IVlSzjN/ChchtDuwY/C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wBMNIkfCjIyzD0E/lFxjQcFCxwYrnwQkNwYhaXw0qhfEIKMMJeiQ0JI0eh5hh/f63X4n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votqmZr6hrH4WsevRQTC+9V8MjIyMvgyMMwYMMyMhfEL4h2BkYs9EMc/gyZZlmTAvp5F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KGQ5s1/Q5bHlfMSkhHhMngUdj2X5FYXC/wAJ/IF42X+FCehihG9vrzAiIqTMrRWVLwH8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W6epRF1NzUKoIsKSi4ZfoaLlBKF8i6HYkJgYt3T8AX4qI1FyIxL71uYLhZum/NTSjMjw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+ga/B9RhmS0+FAj4MRT4K+DwoEwNWMmTJkzGYyZMxVFXdyZMmfwX/oYsEL2LyoGo0+RX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i+PVW2dXKPKksf4M7kIzkurK6sQihcyaWOxjdoS2VhdAom4MsOGPIKCghQZiRkH3omQQ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JGDAumovr9br8VME8FGV1sW/Gok8PAwq/oxpRiuMXxz4cfwz0LOikw2YFBfHiSLyf6HF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PyORa/8ABoDvYmf3GJ4HhDgbuzOiiltsR5l8HwKSMAebYoNei0RlH4GIwP0XsuETfo9T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/wASktPYnK+TSoYhFCxdp3v48av7RwUhwoLlTkFZQdmfIIYoIx5FvTJPgyD5emYJ6L5B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H0JDDAnKKtur8ejSA4V6GW0v+SoFPIw2LQ3w9Gsb8ZDYmXuge2jYZiExK04hMETUZULh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lOYoTOLMDXhnGZGaIw5/LhUoy+qAj/Ytz/tMRxJmNtDH2RmPBYnZkwhS4RlDmV4vkewX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R6JZyxVCSxsYoUgtPD/pxbLGYWmN3D+4L6ikORXg4MVwdnJsU3JcM7419WxAmCgx2L8A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Z8O6LX2igkCZFLVv+NFFBPDyFw/8DFChI8oOf1DWNAyDZe7siEnl/Aogl4VZTopH4h5b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JghZC39PSSE8F5UQ4VKsT3TN9NiqgkIJ4KUYjX4bou1en0QocWQtW9BUI9opKQv+EvwS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o0ZYdMJgwYMGDBgwYMGJYtD+RPUV2FOtBkdSegdQY8bBaJPYeEcHcEOK07isbFMa+Ia7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JYyYpSNNK5ZgMRajlQXHIyEx4IQSCv7f4GUaEUMR+jyGJPGMDEghPse2X+HK3DPO/RnQ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YRstEYOgUGLQPY5XAjB3EMoP4z0np/fglBPDMmeb/Cy7ZwowRg82U9XYpKpQoueaQm4l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XjeP0ykHpDuhBjSTPohgwYjEYMGDBiX9kqKw4WzbrQM5Dg9B1BLjgxrbeiZZhWNChwdw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Ie5/6aoxhHdFyy8tWKjzIr+D1tJemZhVomXCTLR9IfxD6EKooE8E1qMRMa/I0+Rr8mLa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FUKH9YQXyDZmWMDefxp4ow3k+RZIoV6LTHPsegbhkw5NhSk8+GfnhQ9D3mdtMdx4vWeU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ngnhlMjrczDrWemjkD1sV8OhDMmcDWbO6Y90KoUKEZHw8ic/nDD1YoULlgtf2Jk9n3DA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DBgwYMGNCn8L2CgjhZIuvwa5EOjFk/8A7A9RoMRiLXh0QoQp0Li3twkM8vF2TwMLRR4m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mXJUrrNh+jRLwsX5rhTHDQeky+bBvQ2MvkyMszomZfJl8mXyLJ6Hb9uRqU/r8CQ1o15p7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v/ZnwxjBgjI9Mo9vxGFGKIhvtB57FSiU/gZ2L2VhuZdqcLliP3SjzYlj3P0UqFo9P0Ap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/ezkSMGDBgwYMGDBgwYMGJPgXyygh0N6mXWidjrWsIoIe/6Q8v16L0xJGhgRwdyOCGVKF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hQlkzwNQtF9PAQxh7jkJD3xDGTYmEN+bDMP1NPI/kexgwKIL5uFWP8lB/Un/AKWiyL8h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CE/oa3tQ1KWxaUMC4RV+RC1t/Zjwc7weo0ZYGJpSF8MjfP4KXwQsaniJgL63ey4oP4kS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4a/4CEYXLn339C0YhFSxYeAcCRgwYMGDAksemMDHwMGNGNeN+kJCh0Wyb01jmlDEOjgk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FP6NC+4gLgaE8OD0kIZWC+iDSkyhiVk4EyfPFmVClGdnieB5D6rE7hnCaIxKPHghbQmW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VmhaeI9zwEEhNBQvoqx/kqKf1Gh/R0zE5eEer4QrGobdM7/oXgaPqRyv1P8AULhPyIW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ROMocmfrHI/AzIzC1QziemU0CCeCC/grW4uj+sjB4MxZLJVjXkhMngc83R7TWB+JiGvh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BM+XCMfT1YUoYhFC5VwCyFu/EP3H7xZ8fJZgwYnb+hJnUwoHPSC1HHCkBfInjBWMl3Y9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yMQtB2YyPyITDWTIq+hl5MAvA2sx/I09dC+cfJDPBqxSweI0djXqVMzKj8RHyMpnaZxZ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Q51Y94zDg/3Fv0xdFH3PAx7oseiCXg0zduF4gPvxDvpYHk4fqP0H6j7xaYP1H6D9Ri+D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qHKM1L8lkXyhZKe4GF6ME/FEexyfhERGwgnwo/MBJhPIEcqLdGL/AKyAfwB/9QcSn0/4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/wCIL/rD/wAg/wDCP/MP/Eng6gwZCfQgvRnRnUPfqeiRjgJSjxCHiewZlMRhjr3f6HaZ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T2hrTwpKT/wBgnZHaZh8jDTCLxNxD/zhQANLD/yBEM/UOUskKMiGLwZDHjQGK0pp6Luo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T0aoQ88sv5YpqjE8s+Shp6hHvJvjhi4+BakMQisKMz/CG8FN2y0fUfUfQYnE1xnNRQeS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THlEt0jgMCEOFDoimqkGhBoSGuBBc+kV8CGhqdGCCT4FiKbpCCRiHnBR+j2hLTwWPoP1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ceHS0lhINCGXhrmGIl+D6jDAh9R4lxFhfU+icjUQ3qGSRGIkfQ8IJRPwI+BXwKUhgQQx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Vc0tygkJ6ZEXEMBHBDMVIxsv+AwP/APgY/wD4DjxCUY07QQWxi0L4jCofxCRGBiNio5kJ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NHwDD4FJ4IIwYFCRpHEoJaBiekVkfMJQkLRDFFCwvjE8P7GFPyY22bUUUP7Eu56DFNyh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9PDEIqdFDIoOToo3hQlyVgwY8ocIeI4hiiRTQkeRhkSJYkMDQ/Qwhw6Ka0mBoTyZ+hHy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RoSOGPR+IV4FEoKGBDGgGh6pRwNDQvpgQSRoQaMC+CgwItFBDsQSgwwiz4nsJGBKKF9w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MTPURawKJC0tDGBPJUJ4NCGYUhIQoWi0KFyrKP2UFf8ABqK4ooN/OJLtCo/wDmkINemB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KQoPUNpWOCQkJCQQQZzRQpdEUMCGJIaGpHWhS2ixBKGgl6ILBKKFZgQUjQoRwZjwUx4J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TQgtFKSQvK8z0qCEjBgVwsNDUE8jAglFcoSGIUpijQ0L4JDRgwYGvDAoEU9hN7Aol6KN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oWighFC50ef9iv8Ahipii4yft0FBRf5TUvRL0QwMcVOikoMcMGPB2IYFEMClmDHkHLQs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jqFY4q4JGJKHRCRSEhIY5pBGDpwwcLHBr0TwSFQ4oMcEY2rgokIL6L5MpMJCDWBqCx4e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SgpDvSqIcYnEOI4W1UISGWoKxPBDEEhwcChQoWighDouVZ4TPyPmDL7QprkyjD5RbI/2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lMUWn9guVjHFdTjsK61WWixwRSEhJQxjEhndBXK04NGDBgxuGBPJvSx3O6FZ0ZQS9hQw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BY4EGpwJaBaYEvBChj0pLHgogxoQwNQTwwIYGvBNhCDEEMGPBISSQYoqJRD1LwxUKGPR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Q4WhRTDiQwMagvYghgQShgYoQhQtFoOo9iYU/rmC99EYsehj0mwn9zkzO9/nCzen/YyT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kyWhX2+56P6A/svqqmBSeigxy2LRYx3FDAih2EMYxCeGPYsYtGBoWrEKRjhQwJqZiV0Y9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RTAhaa+DRjzRSJemDpjyMeCjrYFhiHYJF1CGBoSJPZXDAkNGDkmcEj6gwlKtRlzA0IJC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IWhyJIWLAhQzBgxIkIYHNCFChaKSHU7YDZ/SF8aMmRvDIpfImdmPo79G7+TKMphn3zy+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ph3FYWtWUgx6K8WMdiKTQ6JQ4YkOjpUY4PQ/xgxwtB6HCCS4psKwqdLHNM0KchwoMViH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S90s+aFJcXX4RLjKQhw6iwxGIMZ3TYxFBl4YkKCOiGYgoQ99ykzgoc4FBSekhQoUsQ5c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CUw+DD3/A27hNVCoWYF/cMQHAZZ+DQwEZPOfh9p9gplP7FMUeP0D+i611ReowJ5qUMj3E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lzyFRyeh6HLkoOVpJoZ2RmYdSp7orGgrEkghz7DgoMViHYqOSOhWWnyChwoQ60UHOi47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NNjEUGXmgoKEOShDFDvTYVTv8BDFF6FChQoQ4ewYvf6ghoP1DJjRom69XqMO8dZMXRHy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C/A0uz9J8WBFzyP7F8wR/XLlpmMoLwRWGIQqkxVFVrOydgqOihwxDEKDHqscc3UUHKrQ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w7isW8FDhYQUJCsZwUGWODsQ6FGgi2uoZ2UY8HJ6peEcFLqLDFqOVaGMsIZQUFCGIQhw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0XoermxyWwoyP8AojH8Cfg+hpmMxOBozI+jky/yGPgRcTBVQR/VgtqVhFYYhHIYGUgtV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kdCFIcs7SS9BDlaTEYFqGIx6KikLCmgoqTsUMTyOjHQoMscLCHQqg6EX2Dh3HIMcFqCo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loQ710ihwhjLirWUIYhCqTEcGcEKh3FouChyoelyWwp5otGgbP6h/J5HnHFys5UOlLKx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0fLn/nC/hfJjFXPmj/6lEcP2GAxSFFVKII/oCBfVE5rKsoRyfRC6Sh2XsOQhQxiHUFIc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hytNihCGC0GI6JeSWh2KyqXRQyozscFB6CHQqgxF/wAIdioRwcVokEP6IRwyKODWg7EN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D0lUKCEUHBi1FQ7ODuL0uEKHpY5ItoUPVTQyIf0x8D2Myg+P9pAZvyY89QjIqV+SmExW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loMpKuiHJdOD3CoZ0UrUh1Eqhi3ODEMcLBDlQc1oMb9ixI6cluIcUFoujooZSWTgtAxq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DaDHDuGOTRWS5wsK4chRwYmLQUirjQQ5Yywh6CqFBCGHJQzkEWHU3oZiCcP8U5+ItO6Y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UfsbEFlkwMWqEaQh5DOoZEWP6ZSCHhLoVDhlBCkxCORwKzg37tOiqCsp+AjkXJJeHRwU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K11qO9I7FQkbQclpKCuEMro4IqPUUKFhxc5sGItJUdKiKwQscLCuDqFHBi2BQUhDljsV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EKFChnNA/wAVkQ95bC1ULQTI2FCVL0+4+sYNP5PEvouwfOC+UYCm2gxNrIIODSIldEWE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FBQZ0ZUxosUHLo6HYtkigrFQoWrJyDgkIclhT4OGMSmQ5UeikxQY7mR05Oou/wADEKHM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ULjOQcgpOFoODsqIpJaFhXt4OHFqCvY6Mdi2BjomMVCEOSuGclYestFJ/lhfgRWFhqjf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fliUwzGC+RYqDYtLOYN845VkJ/EVgh/7lioVSyk1ktTo6HuShiFQtGMZwsKpeQ4qXBw4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0QxQ4O9B3RqDktaR2HqOC1aCGULjOa4oYxa/Y8KRZc4IV68w7HBah3RcKxlhFdSjENwi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moocKTFocFLkGL8RaNpSDcdihiGSCiDQuMgifr0bDaCpF8/UpBD0+xWJhBVooMU2xQcu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CFocr6LENCQpck4UEIcLW6KEUGO/wBqTHtyOw9FCoUHNnRiotCqFUOCEMYtFDuHJWXOC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BS7soY7FtDlwhDFGTkchwsU1FLF+CclDgvwrUVgwiagiwIgqwaKYzOIlh+T0wuD+0YFI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Cg6GhTaMC0dKD3hD0KWMZgamo8l0UuDhwiwtEPQ6IYikW1PJ1cmPalCg5KhVI5tDsZwU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K5MKi0VWr4K5OVosKCZwZ3VYrg7ELUOMwVCFClRyTsoIVSUv8gQjgoWqhCuCwpfwVOUV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ksQYDOZMXyPZtjZTH88P75xFCGa/ZLSOyZ3WtHYPcKDFuY9VVDghikWhjEWhD1CEKxDo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uGNRTKFByWi4IYxjoQpCoYhSxWMvCheKrVOix2HJWmwooQzsrEMsUOiFoOhwhnBCMy5V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/EEKFC0YjgjsVi8dC/hhZlRU/mMb3ByL0H5EzD/hDEOHjDFXBc/uFmR/ZE8Ho0OHRigr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dbnD1VUkOFBHBwzgiwmIY9AhUdEMRQY7mvDqRXJji0VGKFF7g4I4OxlJOAqHBSxD2gq0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8XFOgzsrh0Kyg7FJYQ5YGchSp4KocO6XIKXKvY9BQoWqhSWPLDQm4fGZ/kIbyjN+nozS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ZC6pGPCH5O7Exzh5cG7guf2CeaFIEhYrghxU7KhjoUXvKocY1MY9Hoqko6KChwzmghyo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oORlhQxFpMdxYUyhay3HB2YKCEMOxLw6IQkMeguKNBVrOCk6ha76jgqixDhjhSCEMcsV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s4d0KQUuVYpKHJCObEOVNdiezyHtCM6jwJGZYFMdP5iGpLMW81l4hMKGaowZAjHvgYhX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eSvQRUz7OZdT7BC0qClQhjHo9FUM5HRDFDh2cEWkzsjLCOiGKLZ0VDoViHQ37CwoY4sIp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KXYrG8EKDpQ7JDGWLxtKuh5B0KT2KBbQqixUM6UkqkQ4dhiqThQVQhWcO6SgpcoQ9D2F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hYo3dMH0V0fJCL2Y4N38P9jCGR8fgur/AGX6DK8X+RiZ4GwXg4iLKMoO8MuXPhagyw9S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pVhDl2cn2CFoRUWtDOjH4hlBXDOClUMQ5OzghXJnSkHFUOxQpOiOCuDosVLC0IdxWCgo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UXSklhDhXGhYUK6NiFILWU0XFtSixR0oKCghajlQhQThCs4d1iFLlCHpcOyQtUOEKa7LD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/JULGszLCMZz9fwZGAaVB/wBmUybO8EeNS8O480Uf0iwsOFoKh3FZOo4dHU1BC1KxkWln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HDsMQ5OFoZ0pBlzh0Wp2XRDotG34CsF+QCQoegip0Q5EOFcKFocFO6hTZZFWi4o8l6Iq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FFBxmFBiFrFZw7pLUxyh/gDohaIQ4Qpl9E9D4DHObX6Fk8WP6jCrO4XPGeWXX8B8G/RW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C69n1iMo3WKMyyJWMsU/goiofP6LROFhz0pqOhWU1ltVlayuaspDgx0KOwxD1YnyVUGX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ci3KDFcFCgxVsKWdkRQx7DlQ4VxrEtCkaR5ps7C02FDkvRUVhDkpOFNp4KDEKfIK47FD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hCFoh6KKwvosFyUnwYSJD6DLaD+IP4D6jGOwj6z6xD4eVQUP+jCkoOtiqTEMVlBwUiWt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ViqbOQh3DFo6KbClVFx5C01E/RxSdDspI9RWUGIQo0GKtR6GK4t6IqK4c6GOdYlChwoM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woqpHZQqMUOC1IYy2ig4UEcLCuOxUELVx2DgoeotiHCMigsJ6g9IJMCQSQKBBL8GHwfUN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FNclUVH/AAtG6Eh0IwJ5JiHQrKDGJzLQikcFBDhSRyTOCEO4YjkuiGIsKVWurEMU6uFI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ldAoOh2KhaHDkMVxVlIp7pVEMc6wKNChUsODozIxSpXFUOSuykeChw7uehUIUIQzsWO6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goc6DE4KVDhQpJS8RSrRVyoTgrLC0VK+IIdD5gTzF0IZyEhUYEhwzpQcYFELQhPIdaj0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s4PUS9hyEY0HJWIemrEKDjQ6UgtPIKyklBQdDsWxDqbSrHwx5UFBi1AhT8wCUGXEXFUl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dng9ChDEKhjuEdhRoKC2Z2DFsKDFFDhCGMUIcJPR58/I5UElbY+meJgyIcVNs7KYIdHr9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M5CFCGIZ2D/ETo7KEOFNP3UdQVDuHqKxjKwUGdFWmhChxYVlCktDooLRwoXKSVk6GKhHT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d1ygxFdQroVpFMxanJcUl2UgqFD3VDkhChwWp2FCsls6FBwaTiuihwoYxCFBcuG8/sYn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fg2ZjJkTRgZiqbseyiHQ2SdEBDoQ5RwQh2Ic+QoLaY1oQxinbUdS7DEOtBjFUFBnRRWh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RYWnkE9FU9Z8hQQtRytOo3oxvQUGIqOJFBvIOP1juLFpIeh6gUOihzXmLqUMclKhCqXI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WgrFsD0FFQxQxiFDFhPR5QNLyMZMmTJkzGZuYExeUxFBvf7DtQEOhDlQhDFBR5CkQ9Rj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DEODGOLgqLFI6LeVbIhzWOFhaOGBIVT0lwsUgh3Bxclei71NRQYigy0OpKnR3BimYhiny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SoouEIY5KVCFLkGLROCFD0K4PUOTmq0Qxik6ivKWBaRuMmZMmTJkyY5Iei++yEUH/nC9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MnRQQxaV0ORCHtOSGM6UnxJ0cXCGIdQcWMoWEvI7FdaFJdhWHCwoceGBI5NQc7iFUlBz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QoIYgh0MsKhlYUFZ2DoWmQ4QpyCmIY7FUFWlBR5CEOi0loYkLSh2LRuCFLOQ7FiuDg5M4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dFi48r+x8M+AoMxkyZMiYhxkZoaPP+isEWH86KyoQ6ORgxDHkFBFJeDghCmtD0cGdHRb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xYxUXOQ7mr0IVaaUEIQ8OFhQ48FHJKD0EKosoOpk4dHcUHY4tlSgpEOhligykKihIdC0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EM6KKrSs+DEIdF4KULcoQpXBClnBnYMV6Dm4uKhwoY9HCxeUQqSmZMmZE0LEYhWY59KQh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bG8C+DBwVasGBDighwy0lNWKXFJYrmoZKRepDg9BlpOR2a0oWkoKWnYUPbaFJNTckoOa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zoVFIpJ6KVFY7CgtNbUVSZwUOiqKHNdLEI5IpQpUlHRC0CEKWch3FivQY7i5IYhQ9TLF5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xDZkyZhCzDDPT+0L/EVkbD/v/wACCkpEM5PBKVQ9TGIcipqxDZmOlJc0FQ7KQepDEOaH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IWgoKORqMtovox2W2BCXkGJ4PScHNIKKO4Ki1GW0KijsKC0VpUVocFBWKtDh6GxCOQYh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SMQhSzkdKwrFJ2dm5BUMQoYxSZYvH8GY+pDQxniWYcgo/vjeIVih8O+5YTwVih0dEc1O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o7oZ0oWOHSsXqQ4c0M6cEOR0ZQWlC0VodFpKxaHLosWhiViFUelJXDgxQq0PYKCHoYr0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WKjooI7KnJQVQzDhmRobEI5F6IUZlxw6U02IQoccGMrKFB3NyVDhOGPVcsk6DJkcMLRk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/hi8cFIoX7ZYMHBfC0nQ7jgtHD2FUnqbCOiEPU4dKxa3LYOmSpyOxUWpaKEl0ODFYocG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QYVDi4OotCoUFTpUpDHUMsJelNYqOxQWiQqhQVCsUxQx6KChjGMtqcgxaFtg5smK4KHH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yoYpdD2asXERRLHLgwYEEjBkIMpxsOTI+VFC5Ksmev8AaJCHRaHBaPUxwpNzckR38BdH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YOdFejsVmQxbIqhMdSYrFDgxlhjssLTYhQdlBxYygix3YlSsMYrGPVlM7FCkjEKh2KoK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goZ0Y9pwtoKEKoUs5sGK5cngyw/kdFJ2d1kPRj2KjCgX+IQawNHoS4MbGpeE8QV8YGWR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YuIhTucFHfwkKpvUIQtHIrF0dKFRz7oth6W0disUKELSQn4MVDqTFcnDoyw6GWFJfBwR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VxyRBL0qVlisYwtIrKx0UKCgxCGKoIVy5N0VQUcHY4W1eF4LQpQ55NwQxbmKVlSdnYuS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1ED5Z9Htv1DQ0JHuBPTCGkiDRgx+DCOEMkKTENVw1EKdx0Ji0Q5aHQtF6lCFoegxWVKj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8mK4rFaUHoHGPCkVGWk4ORxYQoVHBFYKD0qCLQ6g6h0qVlisoWFrq6MVCmQqHYoIVy5N0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qLxT90KUOGKjsWOxUNigtX+F9mW7g9KhQTJ/rQE2JygVkYTBgwIxHAcOSkKeRaiOCnaE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OCFqegxCpTW9iikl9BXOwoQobGPQY8KiKRYUMY4Vwy2oc6lhVJxSFo5Bw7GsuhXC0KTI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YhihCuGOZWc0sdj0mGEcLxtoQoUmKoscGKoW/AOKO61ci0LdwRQfw8j036ET0RgoZnFg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Pf0FY6C1WIWrHLgtJysIWpyYZYVFIztWlSa8XDoo2EcEKHDEm5BCqLC0OLQywocbSoOx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kRTWtB3FY2h1DklQoMQoKFDgx1GpY5rsOhrUo4XKiuEIQoUsVS4MVDLQVQ4UHBbVYhih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NI2TzRsGDAoUaMGBISkpoP4+eFYKzyODhascuC1kOi2hbplhUU0ocKxQekhaDh2aEjkE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G5GODMRkZYW6UOiGIcVMw6ckoK5WIoKyg70bCg5YpOFqdOQ6jUscitThwtFRcodE5IUK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y0FLFFwQ7FpViGKCoYhi1cOlY2UH3+DYaBIxCmgjWSDDwhwyZ0KHLG5cFFjGIdSULdsu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0G0LgtXklBmJLirQ5K5OOnBljhzVeFBWIYo6U2BUN4WhUYihYqdEUjaDEhnBCehaCs6c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Q5IQx3BUZi6OjSVihDhil1DO7Axa2YVR4KVBUMQxQ9VShyPhH5EsGDGrGb+LIvkD+Dmf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sY5GZFUKaaTLikpOSihyqpnCxzQ5BCGPQucneg9zgjkjhwVFoYo6UkzkCqcio7FRQVlT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EKLhIUFHThj0YiseFxDHqY7LCqTkKSvcEzschjsV6zFByYhVB0IQxQQxDEcHsuzziAbK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MoWM+GTI8IpDl/gGdGIpKghfgK4ikWKQzIpI6KoJ65HI2jkMQxjf4BLcsQhlhbQ6FUmK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ikcKHR/BCFBBDK6FQnFwq1nYqh6thOHqdDLCggxiiorFQykFYxS6hljPug9A9xzQQhUO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0VMeP2YD/CqPn07MbyHJrC2HLOaDGODqKspCGcg60VhUVhCoUEIdRR04L7pchaVhDoQp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JChyYjohlhCjUdwdHNBTXSq1mRSFQzpUSgoKDHUHFNArFUEKhWMKoc6jototCh0MuJ+aD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YUIdCHFXGkMYhjk9DmgoKhwYtC1FCg+W+gv8GwfOL5LRN4WGJ+RQV6HLlnIKDhoQ4Jei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KpopKEOoqORU3IKVhDEKGMYikXReCYhaOCEIZYWn2DoVQUlNjQq0uwiozgzsFJ3oODhC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YR3YKxaGZh0P8Aqip2HBjscIQ6haNtJjEPS9HkLVcHQocKO6Xo/2N+RY2fDjeX/cbieF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I2KxjFFClwcLC0cgzunRSVIYhDU1Y6grm5BXKwpUmMUaDotoQtaFYhvYrbMVaBwUyKCF9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zsVN3J6qFFiFUFDenYVzdzViEMY5cHe8oRQVw5McKHWhvoMYhjitRyFBQVDFoZwQ6OyU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fpM+wtJjGfYYTExMZmVYxiihajjY5BDOSd2vEiGKDmrHQ2LUK5WlCkzoo1HUHJIWiR0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JPyZj/AK89hVFioc1cWdhD0UKhRYwodixaEUODuSXorhyZY4Oy4otNRU6IcnBSdaC2gxi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KoIcOChnJMdRT2Z5V0eEufBf4L4erCz0eCi4Z9ORz+ANjkmIYxweoUcizutpCkxODihW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whQxwrhUdROhQocsYrFons6qRoYtBFDheewqixDOxtGkrVWgxCqHcWHZyTh2XTsNjHFh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OiHByUEULDEL6jEM6KRCgqFYhiqCGKFPJMdRQvhh3kL/AAWx+qLyqZE/CxybCkhnRj0k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s1zhUwKTcnU1ZSalSOCiQoWhx2FTkDodCFDlxVi0DkZSKqdj0txU4XnQVQYhzWshjmwj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5NwcWK91jkLboip0Q4OGKToVjELbBWM6IpIooUMUFC/AZyGQK0H8foX+C+I7RRU6KBl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ooQ4d6hzRydXFxZSFJyzNFDMUU0c1KFLo4oOhjgxGRPR6zaD2vmic0HFDheewqgxaKix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CQxnIMzPwdy6LYrOQtBTOdB2KEOSLRQVyV6jk7BPYqGKCYxQp4KGckOLP0L/AAbP2hlp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DYobE/Rwi4hDjohscHt0FegYxim5OSKDmVaOQ4KFCg4aig6GFBQocODak51ZSHI1g4Zy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xaC0HI520OClyFhTOjs1YozBwhfjA+yhjgodKaChXYdghwWxCF+BS5G0zGz9Sz+dsKHQ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T9GUG4oYocOEXEIY2J+nIOHIoYoULQZccOKw9hRdzqpqHKEKTEOKDqHILRise57jY6UL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uNJyLhzUKaz/ACBVCLCcqnSsKxaWcMelIWk9TQ6KFWgpOtCwovUOxCkQxyxCFK04K4Zw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mJX2PxppGRXCocWGKHDOCEUhjFcnpIZyNdAuPRUzDFLgou5VU1D0VbGdKlIcGUKWdhXZ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xWSh1oOiwh6LhxWLDoeg5K/xBDkZQ6IQrgzMWKTLSezdOQh6iHQwqhbZKHRCkQ9SgoX4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/lKHtQ6KhSU2GGkzGpMQ9BnYubOQqW0LhsyVFcoUOT7MqkoeioUswxWUKQ5KEOFf4J7r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QcnEvwApWHUpwehfhKQ7FOokcEWEOTlDFcFBhpUFZwcHqI5ApC1FDohSLYnqQxUKOw5X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bw+mLgUc58EcgjM1Q4ZHooNBy8GOD08LlS2hcO4oKVDHUlcEKtpbisYxWKighyUKVcXR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C4ywqkopBQcFNKmlTucGZhQd6EhClaEN+6FRWKS1KEMVjC1Hgi0MUMdbxSBR6JjikIQ4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LVzUKf2Nhuf8Ex8/RAo46cGg50UMcHJx2E5IY4Ohzc2c0ihYZgdxQQhih2Opq4oU0KKG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obwVnBwhQxR4KxMdRRyVihafJKKDFHmoMai0nQ7EKFtC/COHdCsUktDFCGKxCnclUuCh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iGMYhCGIUnKEKMikW60fz+y397F+Nj1gHnZG/Bof2EZLR2TEMyNPIxvdDsXpcvhihcZw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pK4oVaaRU0EMYjELGfIKzPgxWIQ4Vwz4N6KhxRwrFig7nyHJpBR5+YQOh2IQy0FCFDgp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CHqMcZExisQpHF1oOFDqSEJ7MrEVGIcloQhjhn0zBCktBaOFpT+zx+4p+ZQx/wCEo2Co6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mTJmGRxMyORmfdg6GioMsPRUKRR0p+IVFQighj3RXJQQ4UWXFUio4PFih0dw4OWOhiKn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y0EUHcUYkjmrFQyohWUEKSllJTGKxCmcXQoIcKHCgi8quFRy5NDsQhjg4QoMQqGIyKzuq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X5xQzN5PmJwqOj0PRoV6mZMi9FJUZHczFZQcMw6G9Hgh0WGOjsKtBDFZUeghaVFSQhj0L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cKhuCo5HMzOzZwQx0OKDouV0lDKHYNwY5Oi0LShCoyIzDFQ7lYrJQUsdRkYdC1Tg6GFB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vSkWIey7hQ4OCFFiEMzCvanjM0DI/sbx/gUPbPsqVOSnB4aExDcnCsUZGFUOVisUqGNz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qTEMsVGM6UEI5rEOCFoMtBwgxiKCHtFCkVQ6i6jSFoMZyaGIoULa9aOjHM7m6HYp4ehX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WPRajhji6FcFtClcKxuGJjxafpSHBDHe4ocWLQYhDOwrHcKW49ge2Koz+ag2f3ipU4I7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WxwoyIb0pHZ8isUlDHGGEOReioWgYhUY9TkXP2ShwhyObQikMf4AKKRdR4MVxY1pTaFN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uzdDuPYUEKEOGKhjenIUg7Oi0OGdi6O75QUrHHgx6bTd0EMcO6lDkoYFCFUM5JCGKUY+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R+ZRRjeR9uKXkIz6ZHBWPCZkzBsyJjCY4oVGdmYn6J5HBRTQI5B6KhCHBispqQqHruwh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QYzCgoMRQcClUHKaLRYxVDKaXApoqhDKCscjodydFod1FCqCgqHZcVRpBisWhwzsXRn3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SkFQocOwYpMcGLUhaKOSUKM8H7if1v8AAfH6D+4emYghXDh2DhwzFj2c+lRjuTMjgopB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Qi0HQri47Jw5FxZj2EIUKQoN+wYqhnYN4KSKSEOoqN5+DLRYxQx1pcBVoqoModGO40Oy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CoYocGKxvIUgzopMcMdxdHfw6Wi6nkW3lWUghDkoOpQxuDEI7KFDMiGKDhVjn036H/wJ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0o43DsNx7BwydHGOWYTLFIb9GH8O6Dam0z1KHBVBiooWi6hXFObzY5QihQcfwtFioYxP0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odRVwd7oxiGMbwydg6GFUajKSqdlCp2TDejeHRGdRVo4dOiqawxWLQxDHcHR2OdbWCuZ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hmHNRdGZMY4QoUIRmShCHCjFP9H/AARmIoclhiFY6koOXYsMzFwi43gzPpQoNwRgU6Dli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UOxaDmiXsHvKCGUhQYpCGOzsKw4ZHQywqG4IqZ9k5pMYtDp2Do6cLzVFLsYFHsODDKnR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5I6dOTWGKxC1MtJ3+FhXFw4RaLCkYrFUVo/gmMcGJwY7HChbDjI2JiY40Z4D/wAH4Bgf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AEDAmAqloyKxxQV6ikZk8jJkT8LFIdjeQN+wTHs7vQpBs4MOoosIoK4uh1JhhlxXqWg6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9GH8hydDLiHFWVOjhw7IxwYUOzdHR0OKDFRQ50WxwcZWLRQtNBhvNWfBxiw6Oikx0KHc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bUWm0KxVBQzpWXBig4M6ZMickIWhwQ41gf8AiGyuyQoSVoZMTXID1HbQ4bwRQYo6N5B6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/RMoZ9EJmdj6WhgoNjFQhUdFUFC0GOi2ky4r1KxQymkKjOw1EMYjkLiHFFToxHDsro6K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HKqIcewtdCjU1IrjoqHoKHU1ygrhhDG/BVoMdwULjrRK9Ja1hRSHQ3sOKHouKhiEODO6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BEEP9I2pRQwPqK0PVveXaRZczkciqGMwhwyIZ05FVDuKCwJ4YnCGMlYOxSrJUIUKoLUM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JWIQx0IYuKh3ukoMQ3C4qkRU6MRw6KDY7g4UOji9RZUQykIQtJFIVlFIIZQYrgoTHULx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Wd0N9BCKwyLSiwtJcVQUPRcVDlmfZxHGhwhiEOVY99aLCS49W8JW7imkTiqkxCGxw0Z9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FRmNhyWLDD0Co7qKCGMcOSdRscHwJwVigx0KTh0ReN9JwUrlIWEVEOxHIUWWixDOyY7G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oViYo5hwdD10LHBiqOjemRenR1C0XQ70GMVFhoscVG49RWSFpsKLRsKpIY5WODEJycrU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T2VgtlJTzciF8MczMDGfBCcIQ3JR2WfDJ2G8kq0HI7FcIUioVieo5ZQscFjkL6zoqgx0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C2kxilYTydMpC0HQhRewOyOjsUVhQQ9HdUqKDnkRQtDKSxcOnIWhw7CghjFBubUVCw/w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oIQxjGWFUik5yLQtFCkPRPAvhsbwLXMEv8Mbz+43ig4OhwVnIYGKDHDjE/TunPpwpDDe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wqEIVwxDjIx1CknJzSKxQx0LTKxUXjfQY4MdwrKikbCGJCixxcnRxodiisKClkR2XEFQ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oyXg0N+RtB0d1HoWEOCY43pnanKmi2gYrKRWhj1BTZ0cEMKFooPooekzHB0P5JGRCYxD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sUZDHB0OxaE4QoNikVlosyZ9ip2FJcyN4NoWFD2Cng9TGIpNy8LxQrKS6EWmRksMXitR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EOCkcWKQVyUFcVcHoGMQ5FJ0OKEIVDDgyg4uKCHQxeZXJzS0qGFRkrE4scUPaj2ykjOy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OyUKjIpYtNjKmGGV/Yf1i/P/AF3C4QxuZ2IULQhlhCoccvpz6JjCfowmZ0HGdLxuKKs5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srJ6NoIV6HQi+uTQoQykGOxDzZj2WITg9gVxeKuFoORwYh6VpccFBCqGfIVD1mRvyLsr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LigqFKbHG9YpRaL6BiuRQxyucGWFNjuScKoW4Qx1GwfHv5Q/tChaIV/sNMD1ejQtBtXI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PB7jkZ0ULCExMUG4MQhiTscEKWLU61LlZcQiwpdTeCEON4rUoN+7FQcZ1LHqHdCrmyOh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oY4ZghUKzkKhi1lIuDE/YJ+DoepcaCoRWDsXpMQxxaL6agr2LDlQ4Kp0lSUKcigmJjKF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GYIGR6s/qw2FJUM7Lgqhw4MtF0PXYhDFhOCFBwYhMbjmKOChiMig4yOtU5WO5dFLhpEI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PwcaKDUZGNFBwh5d0yLxQ4oYxw4uoc4cHFjiFQrlDFcFHpUtLE/YUh3qWExigouzsWMw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sE/BxQ5PXt5PkELUYYh/gFccPwUZ+BfnPlfrRmBiknPJmG9HQ0JjobOabE/YpBQUmRsY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ExscYHQmi9C0UFYjOi0WIQ9Oq3S0CHPZYjzUM7CsUXmypUcGYGWOTQxwcUKhXGBVt9HR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MbFFlhQpBjPp2RTMQ2Z0Wi/kaD+iosKWjMFQ45SaodiYnB2VhjItQ52e0Zr7kP8AnDH4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FFD0P4ZhM5BTZghFYIVCghwxKHcmWHQtOYY9SjkbHB0WEUhUKKRaLFq2Obfor1bAcZ9G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i2iohyxFjml0ODuarQqhRxDJyZjkVEMYioy8NjeSodyKZwxGYKDaOwqLDaeCEckaWfJl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ivsZLCDUW+dnR7+hQ0OCvRgXg5mFJ/JRkeswmIbghPwQhQ5MZWGWlzI4Wp6FjHIxSVCH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ZO63pYQ+sOxjGlwen6PT4W/AuicK4cUMcOyVChihXodORZhk7CohjEMOKoZUUEd3AQ6F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9FcOaEc3BxMpF2UkzI6OjculSxcPhYFfyZFD1K+a1q9FBxsUGNicawbgpEKhMQoSLDodl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ouHCg4pChlJQ4WiuJeCsxpFDhaRwdmRwnDg9Mh6fC0s6Hoof4CYqg7HGTug2c1hXIpJi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KgikyfsqCENFRscLQVD0kZgikMc1Jn8HNkz5DFDpQsWlmf3iv5UUMv7xhQ5ORhacjZmD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HFVCwpIQxwhvwVxMcMimxGRsyIZmCi4Yig7GUlDqXYOLajwVzUFN3IykOjoUnByIQ7Hp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DrUsqTEIV6DOQd1dRDGIcLiHFOSsQ6FpFZw6Kbs6HkrgqHDMKjkEPDHFfh0Kh6OlC5ce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NlhipwwYHBOCg4Qqj2HkrijkqGLaCF4NmRiHRYpDEjI8OjImM7DknFjscjuKQocGd0kU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FR0TEMpB2cELZKDsc3B2KShyxQ4OCHUisrBVFaO6iFhTq40FBihwVD0lC0DYh0RkT0G1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MZgoZHC4p3UWKGJjlQ6LlGPj9g/oo/Nce/3xro5oVCHKmxhuLRYdDjkYrhkYYzLi35oD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jEMJNjhSCsVSY6g6O6lJ7nBXJFhRVDsQhjgxOFsEI6OZ0OCFoepyaHUW0qUFJTYhlDsq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qqo6KCGm6KhyIdhTUZ9E/RQYcNJisMZYQ5cclcMUE4QzhYqxMO+zkp/NYM3+4vBy45EK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vnwehaDQkIUuDfkHDoxHRyYxPwZ0Y9U4cHGwqEKOQqKDQik9oVj0FF1KHqoSgxWUGNiOx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LCocEOopNszCgxi0k4VHYXjeRDGK4b0Q711UOygxCgx2UGUix0RSHLohMcuDGfNDkY9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2KenC4njOf2URQL8rfwFkVRxkzpJCRgSMHPwiTGMtDZcyZ8GFo4z5FnwQxUZ9G5MYhwx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qHIr0kVnuIV7g4QmMclCGGKR2I6MoMod3GIYy5wcz2xRVQeqQqFR0VzWhQzDFYyxYpp0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MoMR0UcDuLDsQh6UxUOFRjhjIi44sWjEcEOzkVGfzg2S/rfmfH6D03G3g3L0MiFA0X1G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FOhjFcPQtDGJ+HIOCGchscWpjGKZQ5XCxyCGcjQtoIpGsiscHJSChD1FJiKDGjgopFRW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NRwaKlp0GhalDh0T9ktqMT9GWEVEEIqPQxcXLjIjoo5HcFCEOLlVqWOaG9lcHRkzPBDMQ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kl+PEZhojIzI3BhUSXnydYL4RfGI3xIl4ViYcGJ+QWixiuGGE8wwobHDM+D+6HDsL6CH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K50IrIrEIY5qRQtgR0QxFIY5DYjsVh7hax3CsKDFNwcrB+Ch1KgqHYjEVcFoVwdwr+I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Y9FFFoJwhTYjBSCgxjehYdbzuFUMURvBh/XgL8vygqyN5Q0G/BuGIb02YlBJCJIxKKix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bGWhiPA3BOGMY2Z8LDHi6FmLSZhw4UyY9ksc0E4MQw9gVlDIxuLTMUKD2ilFinIbGMlR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H3IsKNYMUOhoppuNoUhCCsQ6IfQY70KbXkKCPB6JHROHBPRIYYkJGQ3cPuC+QfcFjsN3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b+h/IPlDH/wDI/wDOECeIfBPpFno+qYeQyEvBIbOhIoPZCmxk/XGn+P8A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M1ixF0CiHSfeWAjk0YMxAUSpbrzBzlOYMqr4qvs6mRSo76oP58MP/EMNVk82FxQw0+mE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4zL6aIqYuaG2mwtIIW25vFJTJrcc4ONuoSU0ziluoWUlnlHRGHNxHYf60DBH2zH0h3gL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tKaoqLHKFBwh5pYLZev922e8MGvVHSWEXmcWyKro7jBzahq6ZIpIKU0myK7YLZAlmhwm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vp2SJ951o1Xp8b9zwCON+q/X7bnCF2GmPzFxJZoZhbN8ZMNLor5NpmmzwCD5LKc6fX20N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2Hlm4IaYbJTiCOVgAKjYqDVkzbtorLrJqilEHBTN/fscLfljtLq104ts4cHnTPqNg0CyY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BnkGYqIbSRNO6r+pbY+ATIl1ST6obrZ6b2XWWNUi3lWGlGmbJ5YK7YX18U2HEgygjXlWh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a89bJDDDCq5ppUAfLdX69qJ8IFkHtnlHFJorrTW9dddZIO0r1nTw2EVicoIFRutg75QOn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79+6Yx7hZZBuI7pZrpCM21m8lWmmVVXX3kgZ4OeOM2LPcqrr6ayQwhSVSfO/FvaclzVN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rKaVVN9FSbFb+FdcZlxht9syN90htZ0LoiaqPeq4j1Q11cKyz93K3e+nm6NttV9x+uW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nn6y7nXaklxDue/FjLPTfx5VwSHkR7mrMk0clLVgIzlQCDCMGLhYo1EgwUE/s0Tburw9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zpxUx/FUjF4Y9Yi6qsKmyiadZrDymuGWWks4VBxkMI0ZiQVwEYctzIEMkctF9n/P/Li/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f/T/ALA2sMS7StqAC0ZYcApWZjCEz8O/mwwApcLdRlmldek0qCTxjvoKJFvkIW6soljr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onSxotM47kA0iW/63kyYfu1mIvHtrMVZHC1n78z2epx+xjugvn0Ohu8yidr7a1BDZDQU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5LQpWZgvsGwPEa2wwQanY4xpPDNipmmneE7l6D0Ya5kjhoCz+ywvxaH/AM6/mgzXLYiG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Xf8AWPsjtmaCtCHCOAgUVSQhQROxs0sBSvX7i2m3QcDOnq2pPSNzPOm/CDCnsFB+UVSd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MWgJQjBDoX36YhkY8OBdkGTW4es5nimaBM/DqoU2ZVV9ekdUl43hE7IE9aktYxBLo4Nd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v3f3VgM7SSXsJf8AhnsFRbsVcYcMEMCRRA8+2RSYSFH+22xVUSdjvLNHLY6k+WbY45/x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BCLtAtwN6g0gOnZ5xKQkvNm97RnWeFZEaUIDWVsCm9TCPivwYaNEG9greGaSIHFMReFX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RWKVSRdPCDcunILvAKr0+Q0TVzho3638WGbyxqhoBnprsn/99io5IWMHTYy4fTYedOQ4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V5qIpq4qeIAMAumvwEGNCR+/TOMaSPADYQDSdQKICgx/kYFUYGJAD2wUaAMIutHlCMtU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dJcZwukeonsqn3tl+BmoQSXCNGkskLCAKFTq0JSj3D9mos/LMZmxQitIPCHw6uBKAt45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cZIUe4os4t60sRGOcBDCnbHPR3L1qKT1HiNE4Tpjz1i4QRRWvjmrpqtk36jgzhi+BLPa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OZR7KRsm0ww/N27ZdBp7Zr2k+ZHOvmvJPi4z3BRacYQ+5+vR13u+Xl807iKXXBNiDfYw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PyFb2emv3vghUfTRqqk7nxg0994v9w74yWXFOa/y/wAUHkE3Dq/HkfVjVkHgPomRRomsu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teMccG1EWWW/vuepe9sLe9JcMPbFHlQbxDunyxgYBpY5pK/UxAMHcrY7vnQ03Y5rvM8e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v/GhQlXedNNXVSSynMCXHUEautU5bKDFt1BdJCj9dCWO+/u+vWHHkWFesu9afPKKf8I/d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ZiXdDRjkHUquxVq+52W086vyuHARVbYJdbJ4pcRprtoqJoAi2dwgdaaQSCRXcGS+HRYy5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pHq9yGZGmsPE+etM3m0HHjnN9vs7faL45+rce5JZDnU92J2unhXTIp6rFG77dzEHsJ2j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pV5Z4klo5fIr5oTEVIAzLK5DSfmnNLIqapjFrEGlftR9CMqch98sUXcvXcft/lTnmT3O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df4ed6bShHWH1e3sNSPg1iiSLHCPGDFdVeuI+BwDVdONq4bosm8qg+jTqTx1bpHqyxWV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7fHoRBBBmDoYEdbfrZnPjjBhuHBrXnMI9ZYRvamv6nCG2H72bhyzwYjzJdW/lHFGgME8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vDqHevgkYoLzz6EmuulznM7koqAdBo3hO0I1VvTbjxxOUe3I57yzgr3MZdjWGc3uWKKZ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Qp5FtHme/mbf6WefuNJWn1sZ7lNp8P+nxJYsXs3FqzK/4VjzW6H1RwW3fbSdnmubtP1LA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b81RVLWSQYzro6vcwfW6kLRXE5qzDEP/ADzuu+cf8xQQhieRTXxwl65g7sjuspYUm8UF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1ELJxyvSDcauyZnl33wtcYdn8zrlY9nnz520iDrvMdBeYY94RdQ1pljOaKLxoxsENwe+2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y228iv0efw4WPs0Vcdzjm07ky7vnmjSTj7fQYL3uePg4fRx53wciDXv+O4iN528oUTRJ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5/8Aob8vAA0w31n/ADFVVGm67AtT2+jL3+L7qFC0p5biDh6iaf1s6L6h1bAui3NBZtym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1BGaLBDAvwRLAGp1dRW6QllQ/wB4AsmCqukHESeIvtpcbwx5xtrBJ24aF/MTaIzxQAhpl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zdRUBbJGSTGNbemsZJrnUZOLooeR9xGiyUfXmjY7ov15un5ceXo1S6ecKwOlqGcMGMtmt8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JrhPMcXHjjjVBw0w9mEKJdTdW5pTZmipJGoi/wDv5MMLxyxw7Law8lEj/ECI2DopbGUI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+cVn24ONDcdOrI9iUV6XXnGU/wBYmpnsxX96qU0iC1rGUYG7DWUttQ+2ypQnn9ll4Q4B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mU0O6ipbiCFbCAea26kFVfe4HWaU+jgK2Oz/AKjtr60ZzALjw5eZHfcMJY4Flsme4ibM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O4xbNh45LKy/yUhWHg0xjHbWoIIt4N03aVQmiu7V2+yv87sKEFim3Q+71WDiFXBppUoYh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FKVNq2qku86ToIDcx32HEfDMmg3EO/qP3ge6VVU71cm/H2oeEFo+NJ8LR81hixxpl28q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e4uEhwxz9VNM4XDHnjzQfXwx+4O9gcfRQUTnXb+1k0Ysj4XSB978it6R9JMJc7sDXaJM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j3N6LLR0yzBAGd8ZbP4ZtMaK8Qkig/a0jvkPE1E9CpfXRsoFC964YWDefNGssp1Y4TVY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wiZ2j3otFQWYp7hyCK879otYNOCJKtpnFYXQhsgSAiqOh3CCPMa61kFVBCqtTEBuYGkH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GlHMq1PnJtfcimNAI+mHJNHSVKIkik1dYSZ2QL+SSG7d5acmkXdofx2V2iorTPBVcP0D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GWUarkhgpnzMnZTGBMPY5Z+m0Pp0sm+hokiIsVPmITWRFEEOt+L1oCDhtlGBSDCMOlva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bQY+cCPKtoOmUovy5OY6S+6xjt3q9FFPVSPI1bf+6pmpdNfCm9kqh1yFv9UFpqDD09Db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QKQDrUEoBdaxFLNnsmRluOnggkLZUCNPMio8govBM/eQUTXa355RM2fa8Tiaog5qN5wl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EeQ52MDr+uo4fLaY/wDv4I88NLOVxcYAl3ncrQRW8TRc13ws8/uyaAC/saLYq4LlopDKJ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0m8ceo56BUE0mmFiclapjKbSF635u/7mWhG+qZqIREvrrLPmkPgCL1zTdkAS0EaGriW9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pImCNkEWpkHBJzHpO144H2pK679+8vP6/wDBGhNljt9QF3vRVJwOwQnRVPD7ID0nY/qt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K5GvrfCWmAL8MkQRJdeEkin7IWBY23oku9lPZHgQDRlsn1TBR2BbY5X+t5nV+gHKn1zt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K19eekVEZPVMY2+Mq7bUwqAbpDXj+7CEzR1phfP7C5ps67q7rn22+Dy5PQ+ruRWuORFqm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SXTRKGYg7d2VKpsmQsTopX8UpZGjDegwYl9X/bT9sK7hA36Yiey/r99Q6EzNDvg/Vhe5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OLwY1v77lGTVMmLT7LPUEaH/sIXsBj2bcSzyvN4Zism9nd0vzvm81bOotvvWtbnHdZUn/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zb4DCg38J6QjsWt6g2fJSy2839xxh58Vp9iqKZ16YWFPxDPyhr3aHIW0MXTl+ro45WeHV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niKqpw6Q49tFHux3outO6nigeghHG/QpXmo30HWVLsioBt+ew3phikmKlgMOpGb3JqVj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Anqz/wCnfDKxO9izCKJUMLVoVMocNr4ZGWfk4tOvCvNyLivUmUN60ZmGkZTZr87r69iU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mm6gvVgedoVnRA4tCmUIQSpvrsL+rPYaMMPGlFEc/n/QfP1vc+3XMqpxd8ssvVHDKgbT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y15X4izIYE87HkMH8pBo6fj5bo7+4yiAU97bGXrTGC+q7hte8HDSb0QwQpcOoSWouV2j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MjZTGN/zJNAaYLrcSCdp5YrS8HFyIJ3YHoGkwk0QQJCCe9HzwAF2jW25DExDOhR+oOuc/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sfld4brKSZSzg/3QwBrdxsQ6T7oBFJOghCgmnLs5O6pU4vidx7LbZRloAuLEnZzrYL6K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CSa3AN7YmWjDaYH3ftuQ9pFKebw0olH2Kq8rE6GRUQqgJRh/urP5ASY2GuFoavcAg4H1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0xAILS6HiBKXNf5gj/INfN/p09zk4vTZ1JLeAg8mw+xtlZsI0lbcIi933gKsaBM8UoMl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628uItO+WthNFr3m46Vy6WCCciZmx3ZWy2v5YOVR433FEvAENol8cC9zV9mDvX3939c9i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A6zm1YGjR5TycgWuc+GsEQzPrI2DCjkUXj/MZ6ZUIVh204wvUDy6YFDneBIhpXX10qAu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2U8x5qQfp1pP969OcK7MaG91lcaZTd3Z7hh0oofXGA4CcGIwWTWUPjkluKeCuAduq3Ydj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sv8A1GLLhXBHMiiNNh2yKlI47KbEJNV/46wAKAkf4U3w85qViuln+ccTfmzG+DcUTbyy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jjDAOCY2VhVmLkK0IhYrlfoHqYXIEKqb+izK0E4eIsy19KRB7kp3Q6OcLq+rM/lOjXN6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GvGH613zp9MyousxwvjCN4IsQeAt03fYoRtXWaARHgiUrG60W8asdvwoDva0QoLqvYY5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odLwJA9ycO7XH5bMZ81a51Uur8rbu1G/fj8EOJSm7JOQ5XV1oNnLRNvTjPu5JV5DQkpD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5DKpn78PDvRJPFKFyvlxQcV8QXzLObzvxBQ+kAWbilkK9+SvDIv4e7rmODmGIYejOMyR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jsH6azA/cisVCKDgF26yDNmKwV3eTtJ5fYa1EVT/AJ68Wu+ntKlce1FZkS7qSPCWih3e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ofrnCYi0ACeNSf7ACk0J8v8ACOPqkrEB5ShhoXIGiRnEzX/z2sy8XFxw2OahsFVuhm/D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9eOaS0xbCDxRxmRsbuEj3NfDe+jIRBtjb+pjr/uL7pb/ACwp+RN3Ri8I2m6zxwJuZfhS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JNAkReFtw6SzJc382W7GpUzLJk7qTbR31gQSE116NzExxZX6op5FG5VtBGK1O/grVEqN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GMuWJJEmdSwd1x5i3Tle5L0OazTu5/GqIGofStsC3cY55DAmafKix0DtT4Ox2Z53/RpM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oCx1Dn8OO2C41aS0164eGgmjESU5KqhPdQWYx67bWo+w6Y1BBCWQXJxwT+7t/wCZRsV4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voRy61GY2S2HG/wBQY/1ZVSWIe61EiiSc/PrAWigFWLtuFZN9LzZeeQwrUjLAOJ3riGhi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Yt1hVDGGWLuW3lEaZmOHdphggP5hFE+zIGTi2pNhQwW7CS6avx1ip0k/ljpQ8DIxhOig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Of5rga+GLchou15ul6L56e4FH0PHU6dfKGedmCmN9hFH601RkM6Ys46CCNo0meuL3HnmW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QXZ+3XA77B2ohiCCChbqJZIX1zLggD+sZM8Qg7PUDaGm71H46GGE81EydFiZKL8yO+Yh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yyF66zBAAcXn/wCcWCrmRVMOAKWmGPkGfc97tqN5/fLONeF/j6EwTUXzqIVwgqv/APh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v77EzJBrsOTsu4R5+8i65tEVVQDVnIGLXgL7Y3VBf7fTgPbhIla4GmpIycZNnFTKfkPN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B+mXvcpDtf3wCf52nQ0Ei8b9HAx1j9xas5QY1wdXvMaLXlkQoKB5WOwVBSz9vnqZ6NSZ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l4PKywxQ/ePiSObTPLFJFfZ7g8a4FVmbMn2ccjkt6S6AIO+E2pyb0v1BSCOcIeYMGuhR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rRQc+BEWff7qc01zDZyb0/blHig1/W6HRf0pfxDREwWrlTdohz5jfR8yNP42nJ3GFarb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tNlcsVGYIyIYq+eFXUzak+tYqBpBKAdW6cirakGd5FCJjTTNyjEmMvqyZ32RRLDxr+pn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zeR9+iaQlD28mosZx0bh/wD3YSGKc0nnxB7emvHUoJnbwcXwnTljTQMKKqjvr148ydvr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6CjZnLe0GU+koQgOHYIptTDScClxscGsYeuyBwQ1t/N68QTkj6Um88glDkWVToFjovE/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hr/7TnMa6uTvaE5Ifr1p/CsHx2otbxIAeprni2Q1ThRCpoiONUapsYuwEtoefI7LB178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s6C/dEsVBrFs0830vuM4MhwJt+Xlv4Rh4xQX53bU8I9P/wB2/wAN8AYqdOf3j02scWUP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92aJPOK4oj5kL7kAR1FnUOnNSADHVxYM1belXygSpTzAJ+lWYPvSmduBZRkyz/wJDigx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TGxHi/N9+xwixNctvV2NSBYB2FmQPUsXxmefUM2+53utzIQcU55A6Esdfg0fCAJkNju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fHv3FRnEIATxuuGVPc97/sBQ7kucmLyoAiCDCJ12JGRlNBTLija9ecUjhFdqZGkHOS4B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jh1edm+McoMdF+6zsDaBQJg8ccCg5xUTnuNJmNPuO0iXbHFDJQmWY6jp/v1m8d+rctg26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ASRx0IH05SAQeAA9T3ptc0mD41m6biHHox+gQmV+S5M7Tgx+9mtnu7Ya2cPGcxRQwI2X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fJ/mXedRLU5BY9sppyUyXqIud+00MMJr98BtgPx1ke7TB6LjnI6Z8SAYsQi/22MQDVkU1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y4nDBKm0Crh5Wkyvt8fixMpZIOtm8jySXTW7pwSsPNnrormuBN8o6kLwN7ZLQQ2rNZyB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nsh+VfDn3+qhysZC36a/khRj9lTdFROADw0lJ3CK5ygATIDhbddUNrZrN91L9kPSwVbh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3GNhISpZrZco1mjqK94YSuxx6SQ5516ivCTQ1GF9dNopGfKT+z4WlvyLCd5ok75NlSki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VgzlVFz8c3RKzLIg8M8Htzhst524bnMDSjfDxxY6yLnk0e5320Bp6JLxNHbQ4+IJVq1W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diyiUHBsv+Yj9vsCiBsP+v7AgLI5XYosHwkxr0kbpqpHWhBhPrCccGjPNZoIqPa9/jHe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KAvVzTZYysGQyd10ij3prpthN9oqTRAJE5cJHHLSyVlf/Bg7FUDGcOOR6evBJBcr9s4w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UykYaUm4oDrk/fgRv6S//VRuvTBZ7Ye/dEF9CgleZiRfsDW33wJqR9JRVRgTQNxds9Og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mh6JC/6YAEG9HSSIlCDhdO94bAm25T4IaqfUNdeu8awJ7iEKyRlK1iI7eONzNthfqlAp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fU3JCBicvJlue+QgFGmBF4z2Dv3ln0v4o5qhvO656WgEOTe+ja6bYmXNGAuEQ54jsnLY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KrYMXW+s8O+wdhhn7iAPIGBaIMpIR/wDZ1+5IkwI+Gcs6ae92iZNomjDl2grUasp5R4Ol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vNh90H8kgqKeiDsX1b6qmitR7t3rBw6OMil+mz13GuAiqEzToBbz7wP3DOtdu+og7IMK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VE09ZAo71DQmy6y+651ftsuHAyqKDQyMolA/tk5T7bBvz6kddYr94CLuS6nYGQfy+aKp1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6u8eHDzWxdNOyy3la0r7aYrJvS9NvCwsTVFyyKCukX2ZQOAlJZrX73XHdq269F3N8e6c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Yz3QkVOZHm3awwwckX73OF2mSjhRl7WS+6vZL9zbUwHhHysXrW+wLLx/qrLsYUiSWUyt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X0FKtWaTIfKxE+qAR9Og87//AMYz+5SktTLggR+fkLxwzICW3MGwiI2xssMPMHEaptrz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3+5z7B4e/wCi2cHcnGcoap/cTTZ8NrYXUrJLGJZ7j3ElPwHvgSL7ZZ3qbaDYoop6rpRQ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ooImce18X6SqLcXXnpx6c8B0d/owCJSR1tBZbbJ8qSlloSU2cKhrF8+I3gQvWXb3POXL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VerT1arIE1h3OsEOJi48Z/1kpsAZ6aZqJJ1Fbp6Fwuix7mrUm/FoQ8YJLIjWGrw59HEO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DY8lI5eevhhChh2VIqs6dMpYXDgY1cqGOMWL1EJrpLG6Vvunn5KOFXBlfnu+rTK39vym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rO/OtOs1wwJx43YgE0Wagecsa6AFEZyMMzaap9+RDGGR29g3s7/9tTywCjWEzrvS4EYf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tdtWR04K4aVq9WPHGnJ+EDhjuvsPjS4UUOkHw2DP5KLBKfEMNFPmggjxP0ogFmoLyMf7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bUqMklr4VX9wy6h0tu+qaVhykmligvPKpBTsDnVqkvLESBQHy15gRqkm5Ev2WnoMQgRz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HBW3NNE+tIQSn/EFNy9GxBAhsMJhBRbRRXl+M46gQq0YqS31c0bd6ILgjLtX4o8Z7/wy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bSreSsT6DK9CgzUka3bDy6RE5FWGW2bM2QySMNN/yRKDAjU1NrmPpQSDTvSGNx4cQ6Aj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g2ekNtoExdB6qXpeQViIj0VyYKohI5+uKeXlHDxRFUiV5Ddcxumd/eZjFU9nY0/SCL9C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+5ipe8t9ZAsmih3EfLDf6hRBgsyS9brFz6r1PcM7ghJ5CKc8su5DY9qL+3ZGIXGjJsMp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5SHUSn31FhTN5z9KURUOtermm28CBCep47GvLAWzSs+Ourb7veUf4JOFjCHOdKSKbm2E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WkZZi8PffhwY9z58u+1dw8XbcNwZBcEZ4Ybqr32Fi+/tJazDBnjwQhEFYtHb5kQCtnZSn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rYBNBAgAQ8d9/MqbPHA2f0yCDSU0/Yjq4G6sQcmEuO10kLiRs299kPOtBrZrYBP9/gr9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iuMLfZ0M9n6Ja6QBFgn1mWRS75IqvzAh7aLCEn3Sh+ivsZZUHxxAKIcAAXO6Kdnhxmmdt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pHNvietTH93VkiCgtfdMWL/d+4L5r/vN9ANnVy8zY5J3n7QenGReZvpMdWWjVhmtGxw4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bakEWSwBPjeGxLOCBKY7qkh6x8or2lSjW0OO1lWMvhQNqknMzway2skHHDyR8Pe/yAtP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LwF0Chu4ksrenU0AkpJ9NY7JdHiRUzE5NhAc5YOjl2A6/wCtXZ5Y6eUDhoaVY0Oa6i9k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Qxx9nFFlZSMYO6FdPLkLBpeQg4Q0pDvzxsUsnhuiPX/nDCxVRU+Ulnrq+b/yYVCszOXi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KOI5QnDCkNdlanQFsgM8Cu0HH1+MswIiqeEpIM93bFsEAJ1jvnYRr/IwLWJDa/QiBiOA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340igfPKCHDnLz2tzxEmEpD4SymnLAYfhRPW0lLAZp0p6y3NlRyy81g8rySAI4woAbiMj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HD+tkY9bn9oEk55NflgpHpowz65deDtOOAvSqmKgAANj0EWU2ruy7zD3psRvNS6NIKcI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DHBq5s6Vt1JLlpFYBEM1Fw0ZmOF4RUQMPqIh3fGIk1YlbLGJcJxbr5Q8w7251v1JFjUGe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W8bs2en7ZEQg1JbZ8ghH/jHqBPsLvnUWZ9OIuDXbh3k/yYcWSJ+rqNNZ50cQJlNNIEoh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TrnETDn+pxthFd3mhoFZzbFIgwPmBRjuPf796GOdD6aVKG0Vxf/r7XdllBGSHtxxWSWTC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yG62/wA485+/3Bj8OVAqPxheDGHNcdEXbKMOCdpHR4k29691PtzvqdQeaRb9uUOVQYyT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31748RtntQKoiR9PO6x/+itpMFIs11/zNVTwfgkmoD260tIU8gv8AtdP/xAAhEQAD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REQICEwMUBQQWBhUf/aAAgBAwEBPxDxJjXkPx/njTG7wLj7FrvG69kPW7z3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fjhOE17N2JNK3HrmbwJ0fim3ju3jfjnidCghNCLpmEMbKIWuXxN+CTxXbxdfDQhLEITU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+CcKHvwT52/gRUKkITSkQawg1pgobj3iExMwWWsQhNUJiEJhfDnwkUQQlroOcEgllkgk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FOMI0JxMMqHiFkBMURkZGbkGURRG9KXFKbaEQeJpTEIQhCEJiaEQhNMIQhMQmKJE4Jqo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whBCIQhCE0CEwWCImR6gFpy89Kyc84yR/wAIJJIIJEiGCRfg1IIJIJ4vQs1Ngy2xWNhM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AmLKExRZbExYnLLLLLwooosVQmRTzdTXDFExC1LEJiE0LEIQhCEIQhCCQ0QhBYGJgkQh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CCRB4Fp0hOBuhI1HQoEXikWi3jRWc8aogeNSbseokJFMUpRMuKKMYot2IXgWtc84JpnE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IQhCYhCEEMhBEIQaIQQkQhBImRIQg0NCDHlLMOgxRCcwXwJxzlhMQgtEwuBcK0wgswgk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oQvQmC/mkiZnCxnTKYWJhLD7wzoL5q+ZCCFyJD6wehLKdw+8rC+k9F9qyl4W4WrKEzCY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14lnrgXggl43hdhu4mYJEEPom+LDcvnLDfEuNck9DVwxIhBISIQRNib4Y1Qvr0WhrwT2M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BvYT3w8F8xcbyXhQvW9JISEEtB9CUeK/ChfAXItD0XQsJ5XuXIxlwhYJoXQy74Ygsz5k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9JCEKXBKIZ+4eC1z4qzeFCLh6iwvhsZMoQmJlKLoYnvhDqL5i1Ri0rQxalwrmXKxjF0U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wWi/IWXm6YJaL41xrlelSlKUouh9C7xUmIXzELPXCsr5bwfYtNKXD2Q1eP3BfMQtEyty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m5m4uLlrYWzwlgvgrmQ5hDEIayh+FeFcbHjSlKUpS4b2LuIQgvgrjQvsLDGMWSlLhObb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AuVFKXCKUuKUTxcr5LGsWylwubjoNwTonvgvgIXM8oYiIYiieULmXhXGx4mpp3Ghf9YT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8BcrzcITxcPUWta17GMbB4RCBIdDx6H6JCW4hc08a40PEyiCw8pG5uJfLYzcbCi3EEON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Ce4hfRnKvksY0KG5+AiIUgkPbCbCCEhC+rMoSJ85iZhCxIuyp0PfG5C2x2ELxz4cIIXg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f7F+gv8AgNx/gf4F/wCBnQq5IX1nlaFzL2sODC8D7F3HYQuOl0LN8qJwzQ+BE4IR880r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mrsM65oIXEyCxcLLzcJlQ2hPF4LhFLoTw2LCZcUbG0hIJlEylKUpSlLhCaJKi4psUbLo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nijbEywVaWsHimDkeFAzoKPYasSF4C84uIWlob6Y6QxPYQuGl4l3la6xblwmVm+hC0Mb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sTbEzGPEbhii4lxc0oicLFxNnfBBoWpiDeJ7lKIQtKZSlOxLTEJIiNhiJ4i3E2ljGp7F4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j4QUWtLKYQhCCQtdIQfIuZImIQmFwNCwh8CHWLra0S0pwVaXjsRsTiEzbNYxDphxC1If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1wvgnHSlEXNEQeew+FiF4F2LQ8JcEiEJodCIKIWpH7lakNZmpiJzLS3oRNMGLmomXNE4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FoY8IQhCEIPDpmharlb4S1vhQnw3C4GsI/wa0ZRbC1rjQxi30MQuJjcLaWN4ohCEIQZY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a3wmNdbEsTho8Ih9iSXWtsXHcPCZYhCJh60F1wdC0MglFBCEIQmayQtUmGJwThe4k1Um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QThehn7oeUPiXWENi0JC0MfeIQhRMhNQkLWgwlwtExTsSw0QhCDFhLSylwmUuXRIWwmb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hBDw0QRCYpCCzMobKUTE6NwWUFsXEEoQQlrfeIQhIlITNZrzQSJ6ZialpXDMQhCE4UQm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TW1uIhCEIQmE3ygvuzVNExCZhCEzCCQliEwkQhCEEuGuliImEhOxuiYb3whBCH/BTMIT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hBIhMrgZ+m4s/wAihBklBjZWO2EMIRfmL3LM1rTOZnYdpAq7cQW2U+89BC+YvjTztbi2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BRj9z1EL5i5FyL4rI30f4lnRaGxaNZZD9x2JBa18ZC41qXzBq3WJpyZXQJCWF3hISC1r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8tMEbQtQ9hqzeJhLfCF0LWvjL5S8haNQ7i7EMVRVCDWwlhMQtK9q41518ZKKfiHXdDmh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WEhLYXwl4l9ajuD/AMCe9D4I/R8SUMOgmEJ7C+Enxr4i9TaDSw0ngSFcJ9C+iXxF4FwP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yvw1yL4S9Z9D0UTKMLJC1r1rxrD9S5FoXA8Gy6VifGL+BWtjHuiaEIg+hDGvw19tcrwox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Ycb+EvQvEvc9BkGiHQRBYTwr+CXoeDgtHh4XGXGv4Jeh4Pck1LiIQuJfzTwuq6E1oWH6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WteJfUXIvE8F2OnD+iC++hfLZ1H4UtxC/gFyr3JsdOMhfKXgWlC+W2K4dhC5Z9JC9C8j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8hedeU+wnwoQuW/z6IJvwPoTYvqrUvatS51wT34UxfDWtfwTxbnwNwa4Wpf0rEqEo8rS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V6WJsfuEJCTY2WWhbCF4V4V8pe9nQ/cISHfgyb6EhC/jF72JsPZiEdxdjYGsPCC+Svavi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/sLa2G8MQQs2+9fEXxWPEOmIQhKj2y2Pv4V91cq8TGPIwWKXQiFy3+NXiY0bR04EF4l7l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fw61r3sQff8AkhfEYzfq4EI0JUYn8GvROCZg0NDtDVa/0WW4bMVfFaLkYtaXIvOuaYhM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jKKK0CsJhAcei0//xAAiEQEBAQABBQEAAwEBAAAAAAABABEQICEwMUBQQVFgYX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6M6c8LDn458e/kLyw2/CkfEnyA+0+3d6jq3ynxBHxHxn5x1D0bD178WR8R8TH52W9G8F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34j8w78kl6498DDK2y9e8nwsfhb8O2/FvhHDtsrbbatRCgsz0nJmDZkxc2LS0tLSG0tt6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tt423o22223jejbek+DON8XrJLhm22222223htvSG28hDg3qAcgm+gat4atW+g6t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LsnHnq2XFiDY4YtLS0ttiaWwJm2li2EttLS0tIS7cbbbx2kzw64Fkkz17bbbb07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ybbb0DY6Qbbb0DbbeByd27UK1a4HWjHF3b474Dt850fu7YXEUuFahfzM1w3bh7e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N23nbbenbed6dtttttttt5222223jbbbbbbbeNtht4222222ItZHgwxw2XbtM/4A438U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/TzoP0SHIe0eGx64e8z+gWWdGc5Z+aR2hjr2xwcs/mhBsf2gFkhDkrCwzVH5xwPBmY5Z/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Eu3oFhcI7aTSflkRHgXg4Z9/lkQcyyW23oIeModhJk/lEMdW8bDvwcpP5ZBDhbPRnJET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Infg5Z/KIjF6TxnRnIROIdpJ+M8h0nSRDpW3l9+DoPBH45wPCbZsPAcGMEJn6jzkXp0r0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yDoV4bdZDKHoH7zxERHQzGyy9uA7cMzwR+OcH4hyPE4LP0HwkR4Mn3wcPDwfkETxiEzb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+E4B1Zy8B249TPJ+QRPtwck6yILLhfliL08R75fXD+URFlDsNhnGdAQRxBLCdT+WeJnB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/vhkM/wBJdrgFhQ2y9wZAE35ob04Os4PXCMtn83bZSDZkk79TYQQLF/TK/nF69ecEQdpn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nPwDgFnTlkX8w9p6p+GeDLOcsss4yzjLPxjrDgHGdGcEe4JI6fkHWR4Dg4PzjgdekR7g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ON4yfmPnOBzttkG2EQd4m9L+J/NG23oONIeS2238w4B09uGrF7cMO0z/AKgMnawsNry8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H6/bYd43Ih359fwCzxHlPnOgizznUcDnIIu9kS7zx22+AjjLLOvLLPBkFllnGcHOeTLI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WdR1HQdJxPAS7y8b8JBZAtuUR3ssssgst2SWWWcZZAtqCyzhmQWQWWWWQSWWcllllkFk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xlnBkcNQWWTEFllnALLEsssgss4xkyLLOlQ9Byxe3L8BBCtQ42LY2pLJWFYQWWvq3xVK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YsWbNmOPaLaxP9bc/wDMGB4lFkGw5LQCz/Vn+rFiRkmWjvxYLPBksWLHEyxfUdxBSkBY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3FAgf1YkQ/wBR/Vf8p/oiHg17x/RAScAZ6lj1Gmxb1yJc4mo4e8R7zweo4IEFnOWWQvaH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iOwcaQ9De8G3a5I6PSSETHCOBvBvaODqcaRBBZ0k8RHBZBwTDvD0kIIPaA/jiAsgtCyZ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ZbF7cEnwF6cOLNm/7WbMEwxbctrKOfWDbDhLdhFkEkcY7HCu2pOFy1JbLLhvThEn8Tnu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+FNv+7f9yrX82TLY4Xf8r/lf8r/lMbT8BvaHfgcsQ8KEItHZ6BGyIGWSckODi9ew7X8c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yI6GtW71xPA8TE8B05Z36QHjLZGT7vaLIMjnZS4YlpycZwl7cQWRznDFGkrEn+IbEODc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69B071jek8Nttt6PeOnLJj0CwhSeFiZ95xM5tRq2w5TTLh7wRzlhE2946U3jhsm73eCC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tesc7by8Q1hhHQcZYI9YPWR6LwdI1jhPgEsYeNOlYoYnkOlvaWSmTWIZ4TeGHG3DiDDy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QelxEsu8oZveyKJcv6OAvqOdAMOGa9uB0bHH8XWIjqJ50HoOCOsSz2esbZHGRxvA2GcD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jUsu8XrxveOn1494f74aR25TZzj2iTYBw5gYkH3ZNluHbh7dBstvARycs+0ON2olhjg7W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joGeg5yOHwer3Zd2LeCZwy2YDx7xekbgzm3ajh68d8KBOGxlSXtxhxttvDEHgdCWBBll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bTKe+bxlbRBwcEtv2ntN0BiHhO0MZ6CXa3rOZe89Bwge8T6t4NnqX8wNs98Ow8H340lp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l1ngi9OjbbeH1Mu8M4szpzgt2MnJd4jbbbbbDbPtHdC238UPfgWz7zwT7cbLDDbKfc82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gNYl2noGI5I9AduizHSOerZ2nwg2s4Y++CPae7erWzjRvFaQyXL0ENjw1at24dott3WM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21bCwv7t2/7v+0OF/cv+7/tKffApCCHbbP3ZnfqXfcvBOWuBozw1d8u8rRJBhEvMhjBdi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tdHpxsu89e+TYht43p3nbbeghttttttttttttttthtt5LbeNhttttttti23gbegeG22w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/YbeoiGHjbbeC9OM7R7z9R0nWR4TrLfCR1lvJ0nWR496SXIUW2zSbwu3H8XtPzb8B8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zvmPEEcOJaw5zDtx/F7TMeM8pHjI+s6iPwSwYNgWGRAgbNsu3PtP1EeM+Ej4D8EiLJht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954PoI8ZHhPpPwlliRw22HkeuP4n3PmP0j8MjqGAbEnI4MKQ2IL+OH1P45+6R1Zy/ife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7+M+U+o6z5jqOou5LbO3eGPa1Jdhy3g5Puf8CeA/B3Le05TJg2kzuhj3y3tP+kOkm0LP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EHu3eNFuz+E/MflkR05KOC1anENg78vt+keA/GOkjwCOjSGR759fGfceI6iPiPwp1nB4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BHnPxZweA+0fedJ8hH5h0nM4Old+H7hyfUfCfYdBzODpOXd+AeA/MI8B4CI6nHJ07Zsc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I+s6yPAR1kiODq3ievEfnEfEeAiOojk8gcSI6wj28R+EeY+ojrI85xDg6yc+E/CPMeE+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/i/ji+A/RPCfEfOS4PEfAfOR9B9h1keE6/bxb24PzHiPoI/CPhJ4v44PwvmI/CPpPh9uDg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SeA+I/AL3iPA8H8A6z4jwnhPqOon3iPAjwfKfEeA+s+kjwnVke8EdZLtP5h9B9B5yJd4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p1EO8HaOs4M/jEdB9x+H7R6jwLh/GI6DzHhI8p8p1Ee706Nh3kmT+OR+8dZ7vSOVIH8dJ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02fblmXJwX7DoOs/wpZekcJ0qcWY/wAUeE+gO96x1k5/xZ+CcDt05ycX6zyH4hH2HQcd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n2HgPgHxnScengztxfwT/CnB0EQ7eDe3F/1B0k+3gfXQOA/0h0jengwyHeeAhu2R/nWc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f//EACgQAQEAAwEBAAICAwACAwEBAAEAESExEEFRYXGRIIGhscHR4fHwMP/aAAgBAQAB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sWSw4tCxks2prFkXNrPhhMLG4IN9kxuJyv5WnJ/cOrWYHyO5fmMphP5WMxYM9taX2f4P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vIWcZtT+pJcFrEL5Zck+3EQuXzcadRu/mXBOVkss5sCZkM6lqJ/mHcfEMpY+2ZQS1ZKD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B+L82dxuxc4d+DfbR1LFnc7jiHXkQXPsGWRjM4JjfLD5huEaQYPzdhxd8dbk4tkfkX9A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l+IU8ExLkxFlxq+blx4yt/FlL7YY5OyNeAMh62h4HUsk5I/wL+LeGBzySsw3BGzdg/iO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EkDMm9Qfm+Q61BCO2hiTJO2Yk3bWizqELFkw2bba61MHLu1Yy2J2Mj7D9F2xkbW+28xD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2l22WCEJ/COQfnlyzjNyO2B1sL8L97k4+R+4bYcWH2WtRDLqcOoCy7nLkasAA5Y0aIbsl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OIst5gtgMX7Q7blluFfwjLLe4RkRzLdlzJ+WULDmNwnkm6wFpLkIMbbTcBbZ3nEaynYu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vljfLIRibFpCYkH7CkLTt+kZhmJMz3EDB+rEZJS+T+HgETBMMGrGrRkzIhbyHcxKcgS/C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SMsEYLsaLDGpnEkGtw4EsP5sbjHYSMYg7mxuDPb5azYGXEOTViD82s2Fzjxywf6FgP6RM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+bDEN5ZI03AYj7OlyExPz4MWNakcQQIkc2M9isFmx4xHZxBKzbclwWOZ+ZhrdgxGcQwG0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V9sxzcGTUxnELaDDP6t53H4SY8O+NHZFjM0EIXOLCu4jOomzdMy/8jQG/wA2FiBuxj0h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GBOk/iWOlsaleWcWDIsX8R3fkiAeBIYgIDYDycjRa/ZJ0ZicZ28J0+3yAxjzBJGTMrNv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sYO51LMn7gsjt9gxME6RR1qDDD+bDEklosENcn+IzDgu/bKIy4IMjJYnH1EA+TR3Ns/I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07G7G55qP3KxTU/iRukIMSNl9j92B5GGvGcmINNlIZ3D93zXhhLJcYYjkEARkE+S2Yw/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J5Z7hxPIN36MYD0M/iGJZYyx1JLWpSCXc0M8YP3aLJd5DE65ZyeBeWQZ5GeJa/xrLE9j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cMPi243ckIcQ/mQxJvVsQL+bZyMYhszGfllYC+Wc+YYn9WcRCG3Rl8FjjwFiQOy/Fl9s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+rDkZlWnYfuF45CGr9IZnDwecBD+Cy4jMfqcQ61cQBzasfxY+XVpGJjcEc5YMfiDDG3c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fbOZD5BaMhJu/CNTBBucG7BmxcWdfuwb8Y/MOtMM30WPO41gtTet4/FrgL9IMFmzLGbM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jLMTmTH2DUkjaRlxZXkfu4tDIxLUP5hMzpqOIcxvkYXGwY6T+FjBHbIxTIYsflvwzBj7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JjQ42QGmjMAkytjER/MkZFoQhh0ybvsGtW5X92X2DNztm6wbif5u/biL7ZskjA1CL95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sv1+zBR1YRnEAkdZsg6sxvljcEo3EEYdlzyCZp2WTUrJiB9kEszBiWCHMC0LLYc98GrD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5b3xfnwnkQbjrz7BBYzm3Bk3Y8XzGo828tV+kflYXl8gwMQZ8cbsZzBiyFm+zEbaWFpAv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dISWZC5t4ttiYjPJUQs7i++FYWRJ6t5sagwxHgMQmLP5hzCNWhy21CZwv4PxHBzwfqIiR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ZJ1yFxDYyeDH7suk5nk3Bu/Wxi5gfsWNeBuwZA5Yvmr8ic+r9/FsD+RfLAeMYLLNlu39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3GHGFuyMv2ysqwPzPfbtnErOoxNkGfLDqwzY4jI1ZOxNplF+8Y8ZX1s4tmNW8w4JY3H3m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ECNgVsbD9xYdDpJ5MyfixkhiHMscv5hllk/cpMchHtgCzjksw/mAfk/tbWMwY7YFmMC/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2cRpD8W1p7CesWUDKYQJ+8bObC/YcGJ3CgjB2dsP3fskIBMOr7LUsk8wjdtBiz+L72yx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ifwsMGyEo3Vf+ZLMGJbfNjVy7CBLxY03OzWI/K1PgIYbJYBnB1CN2w+Wn2HNgnCExEmY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2ywEDAGIMchbGZ19hyQsELmz+rOS5BuNWdZs2vzCWG/OYSH9yREGbiBLf5sxkRg3zcv4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xayBxcfQKRqTn9Q2S0tJ/Vj82CyEc3fpfqIdXXliOwU1ARplm+asgxhxsPtxanVhGWHm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IxLM74wSRhLabFk/wDSDwwlspHeyNpCJZlxLHIZL3M6lhm/DYPlq5dC1cnjvSGHVicZ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TG7UdsajK1ZQsQ/0Q5XfkMmGc2I2ANQK2N2UurPgzYhQuzNPEbXvjP7nK0++bqct+COW9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/J0/d0nyR1gXNRixY7iTMGDwzRYIMSZ5M0+xhZGX5Y1yWs2Wxkhi7ObqQLvIzJmDBLJD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V3hXgP0iy37WHmI2k4ZjOIyuIY+2dQjIQ7hMWHMMWyzkiBjlm+QzH4jTLmxGQv3MuBzF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L4+WPzaWf3DgttnEM/hZ1u2W/UfxYzBh3cQZvmCwlhiSOS8Z1LuNIf4iZzCZlYzHEP5R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jTC2LRsZt4satkPm2x+WC41BYxG4MQX7eTldQMeDZ2NIMRy+Tol/VfpgIMbkyWD7OvFs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uNypyxoFmNDNuMWGYdTo1D+Z/VjUGCXJOcRmZlizlsE3GZLBGzR/YNyWWpyLLE23mGSP3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zZhOlkWS/aNRO/mRGFbX6jMMs9nVkhxEywvtnMNWCNX4254Bgs77OMav2nBZ3BcWFqhmBi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w4NSvtu6F+DOA/MZJkdwZ8RxKxnOr9rJ8l3O3Vn9nW5cwQ/c2XEVGD82fxOcwXyzi2IX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k5sQ2ZZ5cty46hl/BGyE4/MsQ/mwQ/iGN3IUKk5dsYhnqGbZ5ZzqwEJMTYv9+Bl7OSLN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4MwB8CyBqEGrjEYSd9QYvk7gbvmvllz5xZJjRth+J2wYixEdEZLF8m+agyWM2p2fA6x8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vu5QxkuluP5jOd2Eg2xZS5jKMOxojF1H8x8WWNSOPAvkQAT/AHAYk/ENim/DJ9hC08zYx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AbsEg32R1aXLCHAZsGg8gyWWzizLZYyw14kx9c2PvtiYNlYjSTq1gWjJMxZnI2enyMnw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m6YkOQZfkvb7pbJsjeZLTVqMfY7bMdsxux+o1K9zLqBXUGLOp3B+I5APkoZ/i5AncH7t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iytnMy4yfzJkPjMDPnOd3+pFkYLVhcJHPgDF+lvO4XjAngI0suId2FjUajcC9gnaP4sf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be4MMfix5/lARiyRzIBo8YicJf3DJuMFkb7AMsShmcOQ4LOfDSM2fzZWA7G3Ul8cwoeE2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8UscjBnwqxku9s/ux+4dWMEMZ75xBIurH48B8B41ixOPsYsYY5LBmw5Or8otzJLu7EPx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PxbxC31G3dxvl+lkch/Ph3Gkfsk/J2bhh3BdkbILnPjSynm75HZFlvzwCDUTvzs2JNWJ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G4nWJfmTDbVL6kPIQa22P3csYb+InMH6nKJgbAlFxNpkEcCtylPlgQS+P2QmbGpUOo0h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P2zrcIfLrUOTZJq+EFzksozwRlrUNmcwu4YxLIznCMbIk4xGrBNRYzYxIy5ukZIy7AW4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Dwxm5ZQkkDDW+gzaR/tdQLyDHWzOfnhcQ5svy/a02cEOYti412NMLD2I7jXLH2Jizyxi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/m6k/iLXyHDDG+2Avwe5hkavlg2MNktWPxY1ZYWCNMO/Axmzu7y4hjrZLGTcGLO92pxK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WOrXyIksGLjU6jZ4DwG55fwjsGLaTB4dlq09zqJt4sDuX82JX8TpuN93zN8gHFjcBiMYs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0ufY3fxOeyt/JaJ3yBY0btNjdjFsQGMSYY1y5n9Lh5Nx4ZwmSH/lsG/RLHhhyedsFiew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IM+PgQCYzZYuLgXdj8Nje2Ak1rw8ORm63c2S13LC3uwxI/3M6mJ1w2WehkSrH8RjMn48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wjUbQZbGLD7I+QaXHj9xD8O7AnCSfuwG4gusGN5jSyw5OQcTyP3HGD83CzYYYlxZYHEO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s5sQPs6ncmtxD1UJ7nJDhbNFjwTeYIsuZIzYZlxOfkn7aPkO5zYsfizr932DBI4jVgYY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WpH8x5HIfiY/6rEabUGSCxu2nSzYySXJW2bBZt48tIdQ5YH7I41Jl+bRCZjKxlsYY5OYN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QxBxuAOyzaMZ7Z1ZQtrbIdTFy+S+hmTNh/N1uQCM+PLOr5DZW5wERf3Istk+4v8AcJwE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ZJw7ljNmWp3bLJiP0gc3+4wJZINYs48smwWWdWWLGYySVkxu2bpr8wHyIOQYizDmf8NX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shYQIsX8JCatC5iBEGddcC4sb2Wxy2Vvg7KG5wdjCfwLZkrtkDBfwRbcDtGH/TYleVjo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CU071PLvluzGIW2bcZ+2W9zm0izuT8ktpAomSOEuTcAjkZVICcjUZ+Rmx+zj42EcxAL9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OsWst+YUv5h1cS/JIblxG7JaILJFCfuE5pMSDdZLncf1Zn+bDGusfEsb+xM61bQfuxuf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5GP3ahxyGM/blnMPwk1uWNENjP2Ajph/vmkNshiyfJas2rNjVo8mXIfz4EI/dgdIY/CE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2Egvsi/ixbDPyA3C3ZvGD+ZV7WWwLLHGWCd3DTbzL82Tl8twfuMWmP5sFgsajnYdMbLG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zDqBzH7vubpYhDmzDqfUgAfPNQnliMEC0khHbD8X9IgQGcRjcCzYuQyQMnlT8RhLGIkW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OLEPhY4sWLHn8+HpGizmQjGb9lj9bN9gxarHGLE+2B1jnSYOltEzbMsFxfAQN5gwDJfD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2X7vk/B9P5hY8cIqwFAbkLLmfBR6s3bl+oMb9M5sOPBcjkLkOYyLBGs5uzoyW4uTqHIe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p57IZgIMFtIeDi0WzGXhGLGrLNnc5hCktxD7ieQ1YbHGaTiCE/Hgc87fzaWc8ifUzk68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wWEGI2WAzfysZ+wwX+ktahfSMPhX8QMYXzVhi4cycJcUsZ+xGI5q3DL83+7H7hu0vth8A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7Gc2Mb8bdg1CnhGYlvluwKVDUChgDENzqLFhxBvdhBuxEBg320eCnyM9sxyxGpF+l+0G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GNZIzDYitnBtBv62s6NQuXCWtW1ssZIMQtlLUuJYVjsIOrJzYcQoYssTrwHMuJa8/pjZ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5cjAHIa1CCL+b849P3Y/Fj3GrH4kgke8WJ9sj2f82X5srKZNMiO2+RY/Ov3tiev7uE/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lBfZPcSOkD5IzMG4OdYY0OR9xZ3hYSO/wYmbAsv38std33NrgpxZfMK7Ng8/3Z+D+4+R/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/d8MP7kOxLNCBw2LAus2P5gTGYaMZ6MJ6zmbBOzo7cePHWwgRi6t4zfksryMkZxucBqz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L621hODxjzZhqz+Y07C+NlZ1LqVD2bnMvotiI8BzGNfbLJ1IZjg5L8QzYxZQnl1tsoWc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hxYxksGWBy+c5Iak0yRRzQ6/xA/mXEMwbsGJPxYSAxuyBZLdkuIWIlk+Lictobsl/EDG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oJdRNPDMbuUwLaEW2bVnWoyyfqAzfku2CzKwIxrlmxfkRz9x3dhtI0w6k/F8sw32bizL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51eDqyxL8wDaLMd/XgRLMya7DqwtRYT7Di2wfl8XUSmHWoSW4WZwvgbZl3lhHIENREv4u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xYbGfANjxn+IV9TsPq/dpH2y/bL5YP7S2wybwyjI5tHLKeQCR+Ri5P44gLqP0hY5Yccl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hDPY+W2k+tliK2Wbb7Z/cqfZQ0tgesfmY/OsXq09f3fkf7jL3B8/ugOf2X4P7LHyMUft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A+kTSxh3hv0EB0Mfjz9J/vwA+qCazhvud0wWPlThwLbuse5YSmSmCHTuRn6l+Es3DfSL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P5Eg9JROwh1l/KBmYYX9otsyTtIY4sPBGXiZ8R+ScfSH4w32/ZAWDY/FnEeGM/ZSA9nL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B4BiMfLP7lmDzA5fkwwwznHYN9sLBIMRqEeyGxBYP9ymARiMZ1MflYJ0Rtg1Y1zwRhnG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SZHZghD8N/zAPgfuBLGeka56CSF2PysYjkBiAkxGWMkZ+xvw8i/8WvngROTEisuN18hG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SvyTCTeRsyt83LFnMv5v4v5s7jEpLFnNhs2fzKfIdWdSMyCDa2B9vgeDTB6Z4Mb9DD8e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0R+C/VY/iY7r4n7L7JYYRISTPL+CTjZLuMsvbE4sanaCAzAfPB1yX9WT8ED8QvywLP4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VmxR8G40zh9lfGxTW3l+iX0v0X6LIhEt+QDosDk/in8F+BN+I/BB+Fl+IH8QvxMfXANs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aLd1sUYHzMp9WP6lHUfkRwzsfHA+/7hT/ANkA/wDdf/o3/wBqv2ZO/wDtCfX9yzPViav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GCPj/ZAGv77Xj/pB/8Aljk/sjFqAyO8mx3BgeCV7H6kN2xav/BNdxdgRi3Rb/6XzWOX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+P7gxv8A6tcT/Mg6/suIGTwTEMy6ZzzCcj/ED6xWExxP9MOa/wCL8v8Az4Ef/drPz+5H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rGO7/AAR9X+1kY/8AFgfj+o+P/DDfMH2s+r2eqbz7MP7Y/wDsoUyf3XHtn/60J9P9wL/7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+6X/APNkh/zrC8P4WoW/pheIyPzZz4Qdb8B/d+pH4UfiT+YsfyX0M/mhfsCfyEEc5L6m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8R+kth+ZpD6R+JY2xP5ScOGP5tYGD+YqYa/dm5/dH439x+J/cF8f3fvLA8X5llOk/nLB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4sv0sJ0l/pftjBxH4kH8W3j+79a/Sv0LEbFgP/dOb/2R8T/c/Q2T4nBzLO6kjuoZpInU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PcWIPMQeJY9xYkKJV9tWOceR05O3JTiJnzxtnlgbLF9vzdRyxBmwXW4X17/awWNyah4d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uJhfosvyB+LEOWkyG3YE6eSfxfwgx8urnwudhYMcJH4smOeTLJOWFwhL6SGNC+qL7tANZ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hbWS93xKcmCP67RpRDqn5XjVOcweGEMcQWGEO8QDiPwIf4sh0vx4sHyR+F+HIfL9dm4R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/kgnjHyUxAtOH2P37/8AOsrX9Ef/AEE//SSRl/qj8j+owbGc/hnI8ZUcZT1fyWzssHJy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X87D82P5gv2EXsOPsadh12LTjGPrYPl/MJKfmyfYd3Y/d+yGPsP5bP5WPwwYJLnDIRq6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Df8As3YuGAP/AHWpF+nF/wDosd9n831f3sE1b9B/tB//ACL67Af/ACr/APYX0f2IPlF5Y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P2xz6niwxixiIOF+GP8AVqAD/E5jnfzGX/2Sz/70dz+9Zgyf7Y7qfyo+Yf7gf/K2P/uQ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Lg/7nX/2IzN/2pf/AHUp5/Yj6/2L/wDfTM8P5WEwYP5T/wDdr8J/7Ti/9iF/+ZZn/wBz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8H+1n7/sQGz+9Zu/2rNz+1A7/AGX53BP/AGWayn+4XTY28t8y31LE9xo/m/8A17/5OjmR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ERjwyxY3/jnzsWLOO0Qbt0shxGJO/LWzw0NskZ0YnFkLRjm5ceCIMNuX3M0iT8t91Y1d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i7jksY6jlhu0bCHxIEN+EEm/G8WGeRs5HfbRJhsH2xuIT/ENQY+789Q1FHsasudWVYag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xPUbga7fsk1JZH2THZKQnO7h2c57LHeYE3YHJxsLTwgGgI4ZcKVIXjHHJf0Rh+S4eQJn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hhj+JPxbWn9WQh/oln/gi4Y/1M6X/Ucdn8TlyRBy+OA9jdnF+oZ1A/N+dDONGw9r+4vV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H92Dty9f9zIpvB/DP6/2leE/zCL+4Whyf7hrBMqzptjpliGZ/wC8JrV1kPogWoyKGrB9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/Fr/APWcf/pB/wDmQXDz/iNsf+MP/wDExv8A5sfX/UkdX1hJbF/V9CgWGvfuwNs2XpAt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/Uy4/q2YxjPkYXz/AN2Q1/1kf/vsBnPaO/3hO3+ko6RLCCCbM/m48f2j8f8Aax9D+7VlD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hix+pm24krg4uoM30Yg3GSdxLDpBvwhCfIPoSDhbYccZsWtWY2E/wk4EGVkBOjgsbwbS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PX8Q2vD/ADG1Pb/dqyXyeAwasod4svxMfL88elHYnBZuvBC1jsGYYi1HY2jcTmWS/aP1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s9+RYhLE81ZYgjZ58a9s5LpOzYkuLPyP4sBNZiKswrL4Nw8cWseXbGS+3GzuwSNmLEah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oQ/Ebnwfliu7PcNscX54MGYG4NuLq41cRcwyQhuH5g/KTVpMRzYpp1ZTRAfUINbJCJdy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g8TQex4YwngmLvsOC6gQbSQR15TqEP7lbzGyywN57bxou/DpYywTW+92caNljy7Z5Dx0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Zgy2Fsj+WMSE3E2dS03fWmfsmXc4Pst1uy/MxkzC+Mc6ynrH5kR7fctTuAOtm+zJ2zWQ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PsqZGB9TVlS73P8AKz+tkErJfZwZzZL20YbK4l5Zs44sC4g5Z/MzGELB0Lf8PEPxr9P/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0xg0ZL48z5scM/i+a2ggJmwxpBh1hsHYsKRgI0ceMc8ijqPyvtBGm5sGAmBhv2u5bNxO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3Z3qxrt0x8Ytb9L5PLDd2u/Bcs4zJ+LeItl3a6tw66v2mZl0yxXVzBbIMNww3O0Yh3E9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R1HVmbSC5xMbOkiW9ltHNvdO5zhnR8hqxtodMNWRmzhuIEDHY2M3t1ni3GGJ2IWkrnJv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4vz46WWIYzfUc7uyel92cxRFnMdQLj8R2GJkbGndkRve/IW61bk9Gksscl+EaI7u7CAy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gZhg9tViDmLnMLjkfhcXE8f8O2/JDbdLiCAJGYT5Fi/JOGjeO0GBuNeDCR3C+sFsbucU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sYiaWeKyWfsMMts2TB+bMxfiVZfljD7YOMNsvsZTsqcYUfBvyMI7K/Nl3uQ+yfmBi/Fhl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IZ1CkTOiJkkOIbL82eLRY5nAnDD0ntxuTPIN28Wdz1u+5fzOPlxcXcm/OhLTCI71LUL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eG7qINR0w3Oc3zyi6RR2XdIUU8u4xixzdQQ1aMLjwdurWWXNiG7ixHvnFhuE5GDBCWvB3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mGOxiYhpu1gzOTHEDF95tLaD9xS3OxwyDNnLENyb2GLxWC2y8Zcbs3Eaubhg0213DBcx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d0Rn+rrngkYwxw7avq7iZhwQEJlh3dh59bg4hEzJBtnyDdz7d2hjk88ZHJ1MUZxDLGoiR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WkMzGDbAZgPm5N8jli/Ed3EG9xJ2cctgsHlxblmXFjdwpDDKHYjcGLGc6sMP5gBahhQz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tFiEOEJw83jx2+Rz82fA7hmBzu/hntov+a7fWzCzpNjkQ/dl4hNWXGoWVkDFlhh1OfVp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TdjepGPHfhjENQ3Y3GcJuGtWN8gxAjaEbLZDHINXDHuLqHcH4gh1dyRzd3LBG2xiOMzz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jnMxDkjmrWDdiwCzdYb3cx2DjwGnF9QzJjbyhiMkcXMfq53DPGBkYY+Q3HUd3MbJ9jjB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4o7febWM8u/xIxsiZ1Pe46+cZo1OoOI/KTbiP5k143/c6J7u/JyWmcXSG5mLstYu7DidM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IRsZLFrtbtkwsUm7cg7hqG+RYkLLF07gtrOct1fCOY6TBrx0jOi5jsNQcalfY4WIlis8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MQYPzDMEtrII/iOOba4iwJqTtlnHl+6GSQistm7apxIP15qjqP4h2+xhDmY4hhukKY8f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ZIgdgLFggsWJMEMxrtjMbLP/AER75cpk47mx5PxClnVbg2KXhFk3Zo2FbdBrEBzdWLiN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ZjjPnGYQ1LDDcPA1D82MosPCB4ZfIuIdiZfzDcGoMng02lM6vl1BmxuxqcZSakyyaxYf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dxcIWWY6zOMm1deQZljxoeTicx2+B1DcmI6jsskMmrA7vnjq0LIWkNN9xz1xuJYfHpza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eJ1LXk9bsuJaL5uXDc2M9WB2xxqDhg58uLGuzsw77R2JiNb+bpFc4h3MG8xos6cXe5S6L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Gr+9+8TEN3EyrJi2kkO/ByWh2H0sVsp7W7aF1HJaS1b5tWoYsrQhLchY1DfkyraGctnB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Vtq2JWa0bMwZdY8ECTJuwfixHUIjSTA3QtRzAyjDWSBliZwcrP8AlwnAn6jhfxAbmoI8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ssDOlnEKxOvyW30mf5LBi/FmWfNimoHzcHOKDcYsXwsTySMxpBYTnh7H931CxHP21hu3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S2+v83V1fL9knYkIc8PG0MsdtUbuLZnwFpPN2NWOw2wcQ3cTzJZMNoQuoTGruWDxrLUc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1cw1EmC4gkjHEGZp5WtW8E5EXM9WNwX5zyzyQXzwAFisN42oYuoGNzw6uUgWkhJVdSGI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6zDNji288Rj3dNQ35B2GFt8xq0I7vwLYmfLiW3wWCTPJMwcdu5nDP8eeHcESOLY3DEUk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IYu5j2OoPA1ZGbBZhmaaT1Y3Jg4gjueMMVBmWW6yQsILF8hNzNtgBfcIGF+Mmr7gI8Kw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3PClXjWE5Tt+LG5MwYsX259k3GYCC3GcWMyEDc20wXtmMOi2/wC4j+KwxDsWFE+JiP4x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xbNQoasPxak/Hi9jEMDZ5hkhuxcnKT+Ug4Wndjnx1HbB3wDFtnEOw3dT+E9lgk8MN5td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H7tmebgTkfuTfnrdxq/No3UNajj7bxxGaX6egdW7DUdXUGa5sbhqylZYnlo2TyO7n1eo7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Y54H2QMGJZYYJzFztHw2LElu92xI5kYRBZp3ZnUni7hqOXTY4ZcQ5hrw1UBjwp1fGdki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mxiaM9RzV3vyZLoMm/DMz4bJaJ0XM8DmXTi/bLdtE3yW5bnN1YhyNw1cx7EHMupZixBn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krMsLQzqxcwpgENMTLAZMErcsYuYWdS7fW3GMEO2rq7R24JkHAB/qzTjriCLYibGr9pP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zKzG9F8/f5jBb5rVbu+fIH9UZSYcwx+vHlyY+9Tx43YWAX3UHG7OfkqfxiO2mO2SJaYw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Qjjdq7tbbwFpLJHBpnaWDdpBmDBH7ZZjjTyNRB1HJYw3yG4fichqcy4fImJHDm1dW9+C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wQzJqMZDD4tSNoyyQSDe79IZLDmVOodyXa7uf8FzDqHaGcZTq0XaxMjEIuJcXUhOycSu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YixyXLMv3w0zDTtsncfgNX3HcO3Fpc+DFfL2CGd3xu4ziUGU+kYXGYyskXF/C+zkuJNo4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fityGcjYMxq/Fx4WG3LLdQcYgxr5YC1hqGGDJDDhvUvjK8lY3bZGMl9jnRIkGm/N5nd8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ZKIYs69UMX5naJiOGyk2b7ltm6YvoJif6L8CRDDzMmoGyCBYMRnN8/cn5h/ud0W82hCB2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h8W0n+jwSO2YeZuuY0k25tbYjvdl5L9jCxBnOOR3YYjuewSRY1Y14DVjUMnbSDrMzYwm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sTuG7K0WWbH1HsZjPNTu1hCScy65Z3O3xrBg6trdcRjH8wwznchBtJkhvcdXELGrRY3D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xhuHn+Fs+HB4YGTMMbJYhYfsDORYDf8AfIMp/mANIyO2TGmeriHC6nhlucCyRmGYT7If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Am/JcWLAN4sxb7n+IX4xU4V8uNuSdlkYuf4h1cWJYmHJbwOI0+BqJ/VnW4+M9znFgxAYy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k8vIaYmUE5L6lzywdtp123scQGYaY7cWG9e2MfDC6k+N34uEODJDJCxce2fj8nGUeWLR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tx+1w3f6nrDTDckG44zdJbyrb6n8kz/U/wDdutjzO4b74EDIuXZkERosokYQLgkQGCV0+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I55hETxnV2xPpFhxHUGHEWWGPCIP1dcnZEBmWWeyw2OIuLMsbQsm0ITlYFjKxqNkJxie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fiOWLc3/AICaTwYsmINyMplsxMF1BMa893y7g8GScRshqXUoEgsIdiOXMmfE5LjabUl1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42xi4bIbht9oQ9Mcj+gTaYR/7cSvVAciP9y2f7UgAw/MVw/kfiMQ1HWfYyRSgWbHQ2DC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C0Zz/JyOiH6lWWebLmeYswzmQXDNzPDu2ve+WNw2nAsNN2uLAgE8t8XNoasObq/F3w6d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w34r6ulvRqWrpD8WWUfvzzGmGYxybtOeBE6sZ0JsLJtY3UfAcR20IF42cR5ZasNtnE/S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bjqzDYHVnmI4ggnqcG45GechuDNskbtmE3SslfwumxucSLF/EQTyV5E7MsARjs4Ct8+M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iCXBIYNixYwyaPdNjm0ZsdxC3q2rF/EcuoMQCtibGpo6Y7WzptWcYs838wR1OAkWKauH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lpOEggyQzGNWxdy68KZNQWTUMTuxqDuwZtLvtxPGPcX7QbWiwuYZe3NjBYyWjhnRLuGr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wTWzY61AywW7DUm7A+z156jUtT3PE7b83TgkFP4PsqVfQWRwlcVxFGcA+kk/PcZkzEyz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VJdH/AY0pPwwkgQ0oRNJLONgsXUdNhy8AwxsrGORnNlOnUfcQ2hrxOmOINlzGY1bsZxY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cx+FxHt028MwB99hjhXO7iTc9Nm5cWdbhuyGL89qtsDsgYcWMMJnHI5ss+WWbBDh1ZF3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fmTUMNxP5XTiN8uvGJJFdWP7DDieQyyZWlvrNjGMGf8A2n2vpfUYnzGtwb0SOi4P9YXA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PNyyHR+YauTgQzj0Qk6/xBfJYb+RoW74MEGo5zaKA2yBiwLDDfVktFdt+C7YBdSahYdW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oYYeQ2dWFxrwcbRtp10lEhucReAW4jkxYLO5CahnljDbw3cSaYXccY5hps0GGGr5ZRNy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4zGzsNMYzAxczbfbVHdiZzAyhuOCwi5Yziemw3ap4lXvyQK1LmLE3pJtzYxtcwXxC+gjw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KCYnJjshYdMBwYbLOxI4GPTTKk8cPyOGTjMzq51B3lhtfVq9nAhjK36uEOWxifWoHMNs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bQltiOObvUYdX2cQ1GLGZRiRzmLcbzIbj3E/jD4hNXY/j0FL9rM8i+ELm2bVbZnwoJ40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mzqM7uo6juxqXVhDUIm2BYMQvls4jiOw1nzgzBBvcuYYzYwXDhtRmW2ewagm0JHZguYW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G5SxFgUb39w1YhBbfQGxrBYjubSdI281L6kCWjUPuy8sbuxqPxjPkk7dQO7Zao7i6s4r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G5CMEmS2eGRBSz6hJ2Ix3ZER1ZlwWcq+bhYRNOo78Bq6hguLBLrUmoOXNiM1cxHN+BqR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/C08eAhq/iORmi3Daeo7iaT279dBtCRIOShWvhZ8Cx7BqLAbsRzwBjTwxWYkM2JXba3R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kwl7gf29HEPUpv8AVkRIyNqsmZbvq6uY8ztjGNxjizrxw2EMx+Xlut9rBlR9jljQRkyb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Da5x5frDsO+XOIbtVoh5sEWIMb7LDIskcDCHUHcrmLxZz4F1dI0XLYT+EQbgh4DVoW0c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155E93AufGMEdx2xHGY0z9mrIi7b7DPJDRmED1CYiVITO74G4JBctlbaPGzb59AZ5/xc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JiDnUZWAY52LFpbLGoa1bIuyYIbcRzcbSZIRAbu48M8Qd4nIR35O7u6jlsWebK3ncaJ73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Y1ZiYPCajcbi/lYMwzDe4OIONyGILOruXyY+HmvHY4Q5LGFtvCceBrVxYHyMWh4finsM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jF9zwMQZmSFz4Myc9WN+WCB8RE1omHW4fi0Jbz9cWmDDZxjR1AHVmB1/hmJu/gs3Vg+y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dXbG3ENbtGoaSARY/Fh6tGULgS1JrwI0Nabcoa8jlcSQ3Lffl/C2OY6Zo1xYOJcX4JyO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5JybVsxYnUaMmrCTWnW7hxqGSxuxrcewo2lm7jq7g1YYxYj5Y2wyzmahYgtFvqGm7gcXU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hxZHiTbNoExzqfiwAAhFk5H1sRbPY/ixjzEtXSPDrHHolQf9V+1jw0xvULPjaGWEHzDc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A+9gPA4wg5YLG5NWxdRjq58DDPVvdT3OGDdxyMZjjkrLlxChhwW7OruXzFy4k9HwXK6j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Z5ui2sTrzGYPWHGvGdS5fOi2hYowXi0eQMSEvs4GVjBq7bqQJYzamzybbMrHjGEAwRh5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zgixPMsOYZIxnwIyMR7ghDYhxYckyj6oJhOMWkLH7fuWmUszthY/EamDGPl1bxfm+/JiN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xc24dwxTUqsmYaulllceOG5YbhLYBzAjTwASYfAIQ0xb8ZndhUYTC2Ywx8NLBhk1AjuH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fIRw2x5IY8CHC4hAgcwRPpxN8iZhEwxxGP8AVLOJufa1bTGX82jY7KavvBGiJj0FYjLM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l8sF/LdVnxCxDsRyfkmDaNq3fb61HCwQT5b9vl0Z28COpMtnG0NrLqGWIdh+rPpGG45i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EYW86tTME/JOmUc2rdsMbutW1hmdRe5tObGbGIcWk9z8SP0hzNmTxkMtpG5GbQIsNvGf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H48lbEcEbjcR3kIn5oNy1I3CNZt8HE+HLcwiwjCG75aTdI+T5RYscrIsS1uz5uZhiJGJH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PMEUGQI6TwZ06hq3ah/Fjd1Z1DOY4zZZRtsYIbtGbeBx5HUkOIaWcMmbiO2LtLUclo1M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S3Yf8Fd+AubBuGDU0ys1HhluW9wwd29xOtXVjWfLtg7C5t7VGNFueBzaXV3HoB6MEhux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fwEWR8YTkIZQRtoB5DHggjKJ+iAR9lZTOZxcWf4sm3uyP8Mby5XFjE7t/CGT4DpsbYuW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LDMZWOzw4IKalzMFmfS1gzMbGYQRy2kMtpD7ZEST9x/Md1fJzOYbYXcwCWpAQGwZm7Zh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29sjqGtyhaeJ241PtlBufDj9X3UckGeRh3xP4jqwW8QWAjbkd8GMeGZS7dbhdE8qx5g0e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mcti+L8RB+o5sRv/AJIA5X+5L1EfbDG0ndL+W46f7heNm/hZB1Y8wLOb9+vDrTMvJRlC+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Y/Z/C/Vvm59vqMDDucYsc3NpBqNyss+Y1btqYfG5bG02Iv1jZuEE8HTHDZv3EzHF9jcJ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4jF7AZ8Bg8GLU5sEOre1m1JuO44IXMpH/UZNWj4Hhp6q58dQagZnqW0oYX5ghC/kmjOeL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4ZrNa+SFrUC5Yg/FglnP0f90G38XCEmo3wdwipzam7YcWSsUXNsyzjGrYgYbH4nNhi6gT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gm4m20WA1bHIbk/MLvwHxl88MMw7bOYY6kxqTM3n7P4tTEXMN6s63IYdhixuDeoWnnKx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eDmxY2vq5uoauoYLCGRg+oalqerWLiRzyLuDdpPM2zM3d0ui0T4WVXC1EtWbFYDtkOe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7LYk4WQMw/V1lP5EfxCEyfmPIuZBHh+pLbbmF/DFBPubR1kfxCyyo5GOkswH30ke6Afs8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K2HMccvmMWiHYbs7kOrAMZ3c4tIux3cSxYLmBPM5LAzvUNQI7G1jm7HdjDhYv4Qc2eJx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cZnvz38jGIMRg4Ix5dMo5jaCYd2Upa0S6xPLuJOrucHjqMu2xxCCHcO2eUOl/wAhZmiO9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bNK2IhLCx7jx+fd/0+XL2bO90HXhOSMMuIfGyrRqyTUR2GOFiFgM29hxyzPIMWxiRg1C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G41NtEJCJ8ksbWG/WTchiGLWZNyh/V+S6s63BvF1DVi68nVxfcci6R76XW4w/dj4juGJ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Yl2wTUsMbsIIsZzu4gMvlqTudX1PAyfzPTsBnLRERZWhk/6rt8yp2wvywnTzSyGMtu2f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Wcp6to1/U9fd6aN7Oa5ZYj+Y3UYLVDwZ9w24sZYzDEgcw1d4W5PsIRmMMkNQwp8hgw2Q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rVw2ZhEznxxOyGM3DDzHkZjchMl34DiDm4b8wbsY8DNtbI6j+LGpbkhw204gw1CKkm/Af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P9TyUwFmWGIRslnhCDH+RzePBYsX+lw8fJ4twdBZL/uWJ22lu9WcNyxDpjr6ghq2cjjD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xuTJuBbNSYPADFhmf2jghZ1Y3Xhd8jETevJx4EvqH8XE9uwOztnljcN2OYXy4hrzjE+4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jkJAVC/aA2eNiwUNa8cdlryG0s5uo6uYZ0nhnq2DZx+3+AgUsX6iMJNcSYLIauL/AJ7p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WbIkerXyDGyyYcvs3+jBxC4Y/tkZx/ZKef7nwBht9xZ0Rv32GWteDqO5uLKwp7YngxZb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cw3qDHKCdh4MdxbzuG4fiP5gMOJTMZZ8DJZYYO9QmYux3HLZGxQPywzkdxLqO1pXOInC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MWDHPbBvxl8svDqHhYs6u7CkPzdXHgeOLRtmbPNhnVyywraMqX8GI0sw/wCAYZsscH+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j89jGp4hu/BibQ6tltnJBzDOo4sb8As2nRB8hmwcsli8g4ZIxZnS48kPJsQH2wzqxjkI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nePBzeE4sZiJaenrYwpNhmf0zgwhaWDFhiTUNzO2xhjOoziY3sXWriE0JZ7fOxzzxlRq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mGGPjH4tlwzxh7i/7vT/AASYOiWBtyOMv4u11Y0fsCwjf9sRZRONojh+YME4ZVvGDFl+W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C6s8e4k7jOY6irZBi2LjEdMm46gi5YbihiatxZgXsXb5yxEd+eNeMM7sHkGDcYdQ1Z06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Gd1gbXs/cRdyZN2MfZc3JnJ4/gh8sAjupakHiO7CGGzvUjFq61DcYeCahu+XbHLcQjln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7HTajPNHLP1DGf4jkRB4LI2dhg/zeGMITnuZ99ORuJ4mO2I0zZ7l3MDMDuI7ARYsEHPZ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4DAyZeQi/iOcnl9QlJuO8SecRpGZSTGc2sXLKMwgQ4hmHCLpnsCGeWhG2xgiLaM92dQb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m4b6iYdWC6jJqH4g1C4nmcw3Jq7sN2zLW4WNWIYjdmF3u48kN31afw3/AHenuIf2Wht4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X8Pg6dQx/PDZssfYWxHFLX+IuX/NENxxkghmGCVuRhE3uOGEjfeTcIdWGI7nUxtH2Fobh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mA8Fu2eQhqxq0WzcNOI7hglY3IxYz4OM6kyxxZh2khqxAwKQYuJINxhPYDpJmLnFpc+H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+A3Bqw5hqe+V4O7uWemUPEAN+BY9Bn0CJYgTsNmzZs2bH8w/ebjy4zXKeqcvqxZYlVjV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ZZUhuGs2cyvzcN+Up2ZdgsCMvjO2vS4iX4vDhgt1mj82DdyDJOi2PBOkeI0WpLV1Q3OR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XfiY/wAMObjrUjFjFxDsO7aHDbdh+LPF9W/iWmUTNmPS6jnh5YyWeIRceHEczq65uGtkW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SAMR8j8qyQaZg1DUNn6Z7Xcf6F8h2/7Y7H/uTeoabr4c4PxJlqVsQjjfqbF8fDwZFjH4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O0Tcm4yfhixMx+vAGLqe8MDPHEtzyQYbmP1cbt8xw37eWeWNxES/UcqQYcEc2nUt7lhq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eZ8GbPEcXMRgTlvymrrHk6nu7OCDHcMsMFjVj8w/EIahi6h15Em53aPnqxmdWsOm1zX/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g3BCErB98sX21bYX7Bftj+YCLe79sADLI3F3ZghSdv+K4vl9eEDa4tF6Z2iKzbNctqBJu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xliOcxtZJCw4n9njG5V3ycixjsDmDBZNgBz27SNyluIVJmLEMMkcN3ZRn+b7jGYAO+U3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NnkXEsRdtgWMZndhiU9XO7DjyQRucMcfYZHwxGxksYhryrLFzAIZktVqc2P/ALz6QB/N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gLT2wfwMdru22fFiOmf9l1DP+0mGwww3/jwZJPhI4nFRYzrBXASli7jzEfyljz4I7d2c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Qw6gFjIWpZHtjE4sJ1Z+pmyBhxaO7iHe5DY3Y43YR3BxHV3bsGKEtqMFk6gCASwMbtCR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GeWebG7i1jjeUtz4O/OVhfLGuxhu/NY0wTxLNzrzjHPPEl8juBHcQN3ENOPIlIFoP4uP8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IftP7z+1+6f3lNy7hmhiTpcxPGZ5gG8XLYucxw6nq2WyGRPtsQYtWohqxDCDvnaBncGI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O3GrvlgxJmGGMPyBM+JyfiY6Y+GxHNljUGTe7rkdWGInJtPY7MEN3HZYLcn4ubQnbNpN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geBtbfzzDLYIYSea8Oru2aueB2w5ivIIObKNm9dJiLL+A5s1o8n52LJD+lu13H+tY1c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/NjPbFm1/182/jtEZjqwjgsqW27qPNW5EWEENww3BYzEw9AkMecR2eBiOlg7X39RDakP5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HL4MJ3YG6uL7Z71HcNWidEOfPMPBxmE4bifLq+3FjmU/DOLueXW4iajgZsGLi0XwWo2Qv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jaT2OW3bAndIXPlqOZQWGfwy1x+LmLP+AIftH7R+/s+BrNfPvybRxub5fcTk6QQWg3bD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q43atQn9rN15ghm2OIb8mxYiXad9hMcm51GUmLDPYy5LncNWiwE4Nq1abSZIahBpu0g2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CTdjDZwQ4Tc7tuSxMt+Bq5hnMY6W7c3MZ9uHy/hEw+67d+cy1Y3ZXdvLDU6X3HhyWpmw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8cRjqdNQpEbB/BDb+YbsRfpOk+GOP5Ih/Zk7qRzmGH/Hg3fos02Lthtthn+59zmO1/tnC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yGRH78jUIgyXXZHCEGI7W9BhxDkOzpndgmOIMl3aw24bYbsDHJO0dXVpMsdjCbucnPEs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O2SGCJogMpyGGHcNQMcRyTVYjkcZu7m4tJ9Dboajh8dXy7uPPPju43zWu/4ZiP4nqJmz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e5jGMkOeO5a4n1uPreIZ+ul2QKX1Y7inJY2WIgUMWKQizJqV4emJhjhlqC4WcyKDE/Rb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IQ1BltkYYM4hqH5uW0WGbMfuOHcYOFnJfXPn2eW1r4Y1bDfksMZlrU5xY36eWhPI6h24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46fJqOSDUiWP2Qt+lm4s8QETcHyGc2gsuNRRD0Y8Q96zGY5EznyFlgRsWdpqCsrMtASzo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CEq+y3/1RgQ39lY5Y7gmr8X4v/qVnQOEY6Tra3Nizmz04a9G5eg0fwQsO5yV8MdSTiOI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azYMwhRPsaMYw8sR8sYLiOMs4QDaMcSws8w152twx1lrcjEJbQYfGOZMFpYyN3mDEcNs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mJgtktRuFnvFxZ1bRjhnm4n23m0PL1bMGvZLGvII3PjpcPmTo/diP7LmPB8zZs2bP+IZs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u55mYbc/OdXTY39i22UM5ZdnOLnltzKC7hHJfvOlmLUF5feS1fOedx/FnO1jc/CG7DiN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dzDsS68GZ4lgbp8V+Kyixq+reZJ5YMYHzl+31iPBxbXUptA1aWYsM+DDNxZZuYmIfixy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Drw6tsrcfB3cf1DTksZm1sbD0gZvofxA+BmxYVEtweQSDQWVnTk1svnWI4gZsPxKdhfof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ynhWiddE8pfe4TxBypEgcusTNlJ4OHz1YwZv2hvx9jupXpcRzNjaItZghq61Jk0T4j8L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/HyGoUkryWYWm19xyO+Bu68iZkYsa7cXUmSIFwyWGIZIY+wc+H7HVoXF3BqGPBxfPHP+E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f89xcsxZ8zZs+Z9z5iGExC6uy4XPy8ltxDK4zYsDkGoYGPY5GcFi+p7E+w1JhmQ6jlbX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jGC40zh2Bxd3y3+Iyd2AiBzyOSIHEM2rGFhiDOu2mY6bECwwanjmEiaNiGHUGbfOvPTD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jUWYBw3DxPLQ2eXFzvwOSOC7ti2zHcA8fLTngM2mbNoeMQGS3ocNuzu0mFPfk87PyTQ6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NsVtkceDyyxxxAY5cjnywmpYzdrGO7Aq/XA/wCdnmDRZTpDa/BLibdeeLq+RuJfrJu6L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7Yvgn78cZ3PhhtRZhCOWM8HlH7HUZzASGvBtoGPHNhES5bWss5mZl1EkwNjVlmeCHfBNS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oY8XFiO7i69+XUM+D93F3tVnS/hz5eHufcHpZf8ABmwJdXVjoBhcP4sZYJistX7W/L4Oc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tDZfYPhYPY5LIiJYDsS2ulxsnYuYTDjE4FjyLG4agwNQQQjXy+45gQTHOPaBjcMXFj9w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iBx2GpO3WDMYEmYYcZh1dHMbRg7J4c0WQkC4kWk7mBjcMMrG7usYxi1cxrNpOMx1Ybja5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WBJ1htY9Y3FTCfja+2RjZqzidksLq2bAzCY8DGbiRm3gwS6tTdbW7gK9/wDkqqvgZhty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+IxDrdYQ5ew+I6nl1YmjMKliOnkxDYsvJ0wybna6n9XXlq7uNXaOrSRxO4ZLSzY4c2omI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wIbmcY5d+Gcw35OWMkNyZNSYdxzHt9nljYTy1YZJj9I6hqS68OrGrEGvadxFxdrVZwYP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R68jxs+NmzMWGSDhxdlj1h5YNhjU8ltsIGE3crHxJuNSz4csO922lnamPDhnRjjx4k3HY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OY69hMQ14Obhl1DELDDDcI/CGoJBi6jasjHgR5GcMcdnacGAbQjnMN280LqOYMP6hrUd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1Dfbm7uN2NEcE2NjLGjVxYzHBH24bWfQGYNQYmXqyObAovoMDTr1I5OlhDBpfv8AMWnO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wzbrDF3ZFbcy7sMON2YgwwmXOJeMTgfJk8plu+IsG2dm45n5YMQxy4YZzZljgs8vtTUm/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ji41dC2usWWJg8jhZLuOmC+vA6gCGW0fGkYzy0WMPsE4XcNeRkhq0amBuGmITEceEwX3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OZNMTMbSXdzEJxc2WWLGcXUc8Oe3US1dL7v+aUMqz/PcLFixYmyRYGTzdi57qRjyP5ls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tsWJ7DWMxO7Y35Ta45AvLILbyLm/V4jEOS1JCMZ5YBDLGSGS0RBuGr8UZzyGW1YZldWt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4fF+SwxGQ5hh14OWL759o4zDsZ5Y322IYvr2E2/N1ax7ZJsWNOWEFjVwjZ4tJuC13BvU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WSBhjOLG7U3Psd8CG1wwZZRqw405Igxjwhw6hjMXPogRE/DYesB+3Szwi/Qt1sQ253aP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B+Zov2fCcKV/PrrBF9XwYGAYCwtotTGjDbDBd2UxwWGLG4ajh3Y/EckA5bww43EjUFzZ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VzqMF5bMN3PjG7ltZbTw5ZHELjx+lxK7Q23EegeI1bNRzc91453BJghdTttG48ewyQ1Jp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HDdy1DJHa1Wf9Ukt/wCu5WIs+ZseE6u+p68lYGWcUq4XEu1sSz/BDSdF92vMd2hZxfpY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ZYMmNw+Wm0DENzgZlphtqNrPY82dur6wL5KdJCDmOtktMszMQxCT6hkcW5zHF14a68cM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xE5BQV7gxCaL7bw5hnl+EDFhBy2hbsbFINrrU9ThY0Q1AGBiI9nM4gYu4ajKTDZc21nM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5JMJqxjwiqA/q1JfvpC7T+yxFwfzGe38X2H/AETPKGI8rA6W2MEjsP2XO/uhGx/3Zghf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Lun8DRKvgTgDbY4M/AxgMeM47F6WEV235LAhmMfxBuwYsfiy5841HxjwDM44upLdS7sT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/BynaEOjwO+wyNxbeOaakzDHWoankMkSwxLbcwg14GHfJ7qxknT42PYxoh/C++WG++Ba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nkaZYZ5Li6Qco9p5Lkecf5/wsePoeYkb5fLEk+PVvl+pRq2ie0brshUNoY2S2y2kzpfx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Pq1WvgLixljPw7l1HWobYZexQ7Zbk2hM7IDwhqTJ54mMiIckDiBMG/Mi5tS3deN1haOR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wg3c35LNXWRLMHHj21g5G1fGxJglhnat82KHxHa7cXN9g0R1ZG4g5YRtH5FJ0hksbubG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jEBz+rLJz+pNEMfmzM6sP4sPwgbkDM6YflkwUfPkYmAfCK5jQMn4ZBdk25Mn5JB3Nl8C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P3FiULDMGi0YsdMpxzs+SUYZeAbjfrcd2kghh1cRnDiO/QJcMT20TnkMMFdxtC1kzAwr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zdaghfUe+DqDUA8cw1JqGoasBc3HgeCbMGJhuLp8khkcRnUpmPbR88ehxHYiTxxdwwTjF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/Wjj+W5eYgsWHNixvz5YbdixYxJZm6k4P1PgsA3ZDctpk3GhsTVy2dJbTMt0xZ5bP5t5/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cS0zbfPy1LBbNxYQCbtTi3LCx/F1yxxm2YXEPKm4u0Mq1QXe0uzBjS7YRw7nltV+awDi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OrhzA4gkHc2rlmDJDcNeARzDWoOGLuOW3d9n2irPiJc3EhmOmM5bEYQuW7hBh0yyRnLm6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QI6sxgf9T6hj+LO2Z/iX8/8AL7xsywX9y2if6iEwSkTKxK53OXVkdWawYf0T3f8AsvxB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FK/ux2A/1Y/iwZjuF4tV7SZo3Gk49BGLOWG0OFnbCDuIJiEPENMmHxjds3EDdnj0AZZh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MsNNlv8AEd2NW64bgMeNS+oYNeOLDMGIpDnkZ1HNS3ASOGGo5h/NltywFo3Fxchu4bmz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4+/LmSdLR21bP9LofyRYQLCwslmzZslnxhZLJKWZMnjqCr+pYbR47M6TwC2rZLADwLdk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csc4jBz2kM2iGPscuoOIWPyDUd3ENMMLALD8QybmkGO41Cw3uJ4PGYZViPYYk6WjG9b97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H5bWAWMMixhQS6ckSaLUllhqB34Go6njbLdw34E4MbOnwEWGeSOoeG6y7mDcavv/AATp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QGxOiGuRpGsI0QJyKAfILVWssMvgCqhTkA5fosHwgCDGrA9juxP4lba+h3Dknc0bqyEG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0Qg1HU8Y3EtxuxuO7IuzHXl1Nn4GCEvglq/GDFwyZ8uFhDUdWqGpGJ0Y9iBD4g+AmWb5A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uDi1N35tiGDxivjixn3OpNu4+HYahPPH3dXE81Ha2dpG+L8JmVzJKOH/AAKxsPzYfmwv3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3k/kJ/NJfSfHUv9OwpaFnS3bNg/JYCwhgTfCv5gNhBBkYfDJQFsQ3mZBiZGwM8hvVxY4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3J5Dd/qDWr6h+bHFjhiWMI+QNpaYbng3DLzy0R3CnBkFsMxMT/UXLDbY3F8YbXEMDdNh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jcTUNsZ1ZW0yl1DMGIs3CGp0szjBY0iC3DTmGJQXTarLsvMsuvJEV14wGYx3xjUp9Z/i73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yLHEda863yyKMyb4j9w1iGG+hJDu1ZmWEdws8OoZ5Exx4GNo4cG2+8vsZ1taOSxxYSbW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t4tZbh1bDbMyukNamBieDxjVjldtzHfgNxO53O7iO53Xnny/q5ksRzDViGPDx/wIHhWn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ZVoU3WEFy/4sLhX5VYvqzOqy/Ky/KwHVtzwENJO/9xqZnEX9S07M3ctU84tRZcQZWeVN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XwpYsxOoyWcsKd+Gtwxywwc8DcPPBJhnhc2KyL9SZ+wLDbB+oZszYINQ02ydNX3nLNzB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LWrPNiEw2YvjILJYb2LKDOkHLmVeOITVfOIbmEeXayPL8p5CLU8EbuqIXK4ss+X4RgQg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cZxaLYFkhWYuw45E108h/NjBBlY5kFxyJFafMntkYMOwt8rljnN/KCbM4yH8sdK/hgYf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LLm2dx/xWKPfqKavM8dhP7BxLZMfpzPJKk2p1qO/It7tri+oyjnMNas8rfOZ+DZYtSC0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68jU8TOtzJhTjHIQny38jjfjs3Phjl8jphu1GyPNghxU+LLNg7WMPwkzDER5HBcxMSWh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ajguITS+QR8YhHzxdhput3tFfxll38F8rZ/m2/ZaneyEIbgZ7YY7fzsnMGYQ6ywEkOyz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PDnNtyqdjQPh0HVs7SLbZy+HTOzVq7fB4YeOTQ6bNuRjvsmofmDUNoOUbGm0Zfnlgxqx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6Q7HFxfnsMXTaXdhiTNunUdwZHMQzHb4xDDfkhuGNLDHndqEF3Y14/XyTtiKGW/aEQFiH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lKBjNM7jY+FblvPjUWxLZ3+CaufrY/nhJjt8RaWKfubDYfshlcGRAcsdnATiSJciln7W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yH+Gwa04sLsZPqyqYHIwZMsgORrK36ZFz4C9JwEbY3ZB4JS+EM8JLhEHbFh4dosRbm6Rj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EckQzOJYZQSAZbWdTp4yEdw1AYmGZuWygmosxohnHgdoYVt7GCGbFzuGZMFyx3DBG8S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LdtDydXEx1YYg3NxNzcSYJ6nu4sb8nn3FiwXMGrhu0drk/X/AM2n8JGMafEm0YGOS9LM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Mg6y0WcSa8G7d3zLRmcdSBInDgxpnDkjnQiDjvyzVtsOI78MZ8lfLPZIWWb55eSgyNgZ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f6XzULjkMu4yYVvBiBjwYh7EPxHI2Q22SwxHG4Z3m3Rwt4CYiII1AQo3GAYkxHXh0tjH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/gJHVxLHLLEmc3ye/D6jRbRnpnkZ7b+U6tx/Nhd/L9liP2sifixFqtX+6jE8xX+414SE0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8dZnAzBBj82dP4sCzZ3AhTck+WBAAahjT82xO8LMO7C029guXDi5wI1EtWEluDU7qjGy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IIfzCJPu4Ryml83EzD4htsGPD7vljncdzA0Whdp9zAhrVksZsMfDy4urjXgQZoTiUG4a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pPxFxaLu6jgkiRkak1dPI1Y34HoRy3LhfV2E2Uj+O/8ANun5FhkxfNTZbJiHWCQcwvVg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LaXwEwhJ53L+iOiepYhp5ITY3mKbQ2xHVrzHSdeAsS3uyTdmy4t7h4uJuJOYnMYxiO0dM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sM2NQ4LfsT9nqZcLmC1MXvzZggsBatrivuSTMNburSwAsI8v3IgZtnfrdWYhjlr2YE8h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ft568tfRogBqcA5uwwebxFmcv2uHF2nh2rl1kHJDMEz9nRZsn4ZHHJ6sZ/JsP8bW/wBh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AIHX5JhgYAc4WEsg/ElF/MF4ch/SJEW/1Egaztgwn4gceSFfthMVIM5oc/3ZGHIgxcEI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5Uw5IbYW92wOYatiMNkIdkx4vLJc98eSzRs2O8l+KwUkmOQg3qOC0i35ENeG+obYbYjOv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aiSFjXgXNxdwbhqdXNy2M5jhW0df4pzmMGrjzhumEDBf0hnH+FjBa5gY15l5pIO2btJE6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WPcpwwu7XZX0ZZ6v35Bq5ssQ2ho/doyJBlkESwsJ+bGD9x2wEuWMzSXTZky1u6zLJKS4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R1OyG4Hi3mwfPYqcmYZhid2sMrJnlswmNWx3u+6hq1j2s5gWGPANkNSa8zQJdI5zYmWC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Kei0mMEIb8BqO46hqeQ7cN+CcL73UXEYONXTMowjOgjyzDHIZ1EoWP8AIbUlgb+IF/zS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rWc/UNXCWUDpLuLFOFMWDqHwKRNv9xLJt2WULNlfzDlm9g8hDM/Mz2MozPw7TUlcTgbj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1aWqhTq48C6qf1c7SMfbqOmC+SE7v0hpbu288Ph1cbuJTMclnVxaM8sab63Di68G+XmC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zk1PV/Mfxc2jLL5SOrTN+fDSWp/ycI6fD20W/wBiD/ay/wBf/wAXGp/cBOc68I6FmohL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5Vkplvz0NhWzv2f8AnaU/CHiRDFgLuGszgZT93HMQIGXErOcxY48Z87hkjTG/HDGu33vh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Hy5h+LZh1iRzHXn8FvekdwhOs9gZgY1Jq+7hI6uHNjhjZhickOfV1fshmDA2WWzzqIEN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4ljhI/i7hmHBudz4BYYvqXbwuIn2EdSZYGGG1oz+J6syz2WW6/m/m+7RaK/36xLjrMOL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HsxJmY9MEb9WliwOtkwyBlsHR/q/D/1GOSRTO/1BP1RbulboQ5DaX9+A3anM5h3CGCee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G3hzB8aQ7yQmM078W7HEdhqerqeSaY4Z+Lcx3ZY8nEWvHEJ5bc5kwtww/wALxiyZh36b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Wlxdrq5uFx5TUMw3Hh3z8jHUN2hNy2i6tlBB/NmP6f8Aiyx2W+WJZw2Ldh9NQDf/AFDO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a4jO3XENnxBNRH+pY0H8eH269TIW3Nif80s/zQyP4v3R27ndzYx1/m48I4sbgQvvEu5s5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jEPHEDM8RMWCtQuJ4Y3OC5d2kdRnF24upm1RBzDBLp1fbG/AQ6b+cpbgzlHMGAY71H0t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SxDsjDduITRCBGW0dzM/LWWbm+ocRzyOPeZJtSYbBliTcO2ZGOwp9ZbcDbKMNBAOSfji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bXOZChVZswEFqNn5lywQzTuwuTbs4clqPhCI4BP9ID5YlqO1+U3f7ZNBcI/SQCw0wxkm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xHUsF0y3cbkb7cRuJNwMtQJzftdWdQz4LiOIg2pfZ54+yy6bv0riWtXVjHCmLU8851Ej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JjzxYjszti4jkbljuOYdecRnOLKceEhCfQXLPbtfdnlPT+Y4H6zGGnZ/ex9syFeUNGUo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TI3cVlC1j/w/VjAFnzq27IT45K2eWZmv9TEYTdtmGY/EDeoXW7jFjcGmHYbbiTDfrc+D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MrrK2PBxDdqhaeI6u4Qn6L+FlmMtgTOG7GBfuP15+8dsb8W6OPPHohc2U2LRFiDJI5Sx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Nxi5Ris8XMNR3cw7dWHMMzV4DViGtxjqyQCMzjAgYCH8QWKADcc9jxBE/JwZBukWB/Mj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OOj8wGTK3gFu3+Rk4xiOF0wzEPOVZ5EfLDFnMfIgaKdsii5fxEQcI35buC0Fi3OFgPwW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iMcNoXE4W4niLEsDlDHmAtgSxqIkIMwYgtJ6u/J0QFupgJAGxxCeSau7m7SbhY1DcWJu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F3HUGmO36QnkMjFrDTd+XMPb6u7i1bn0WOfURYj25htzDbEXmzS//wAFq2GDYxsCki+y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LAfMyIFtOCP4QC0fZxH268GDKOoGIYih5/nuMsYsJTHm9T2eoOYcRja2GBmwg1J+ZEZb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5AhJsDHL9IasMXR3DFxKHV34WvFObdjSTU5N1iOYYucNWOfHbCjnnH7OLqYu0N3cG4Gw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mgxbx1dYYY/mdnjwduahiMt+VzHJG1omBjcdOI5XNs0R1D9TnYD0ZJH4uzEdas7ycnZG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h8jWwnIGeRM3gxfzP+Jl2eQ9EIWi3wbhj+IcmCG7FxAYkxcXMbEd8TqO9QvkNMdz+E/z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X21GLZxx5eXG7EbjyTcbGrqOR9urq18rxcx03yO4ajGGzu7GOrmCxjHsd3Fi+5zy6ude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nh1DbAyxCN/oTQoMnTfMv/5/EhhReY/+sUIH6D/uIzIn8EH9EVhB/kljCv8AqyeE/ku8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1FmI3MsGM4zmT3If4m3+ZxH27LLOGtojC/NaqHT+JgNwlxbRiHJzyEdeB1iOVkT+V+mDY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iDNsSsw+LE6uE7uS3GJeY5hDBiyXdDd8WDEljcNXe7khLTdsfEWhjDAwXDbkbW28GAjI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u4ZYWGO8N4tjLNxHLOcxcejy5gkbY6jvgOG6eyL9FqtINhnJsMwtjDzZ3mEUYkRrHLYk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sg/HkTWo48Ah2+A6hgs8sOXd/K/Sbm589WJ0HgPFxcQbuQHglqNvjXLbSanmob35VnVx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5d+G2nray3IxKGc3y7hDlyH3ONW/nuxz4+33HbFjm/Wy9E+G3nRBuDFthlRxQ/mYW89hJ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9YA03x/6MOgYsCQHYBu+L70r2dzq1EgmP5zcVExk3sRxu1L/ADazHYbsj9LPm+gSHwSb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stsxs6xGw402cERwsgrc7IWX48jcZ5Hd1uMdS9vx2TBh2Rm7Y3dqWPxjid2BIXaO2urG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xMcurRaIYzaGO4Q/FwwGcMlsRxDC2kSxhggYcxcxybgTqEGm7+MZYPBzUzmzfkkYiDUm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Zo4i5Y73DUM5hNE6WUnDszJAeJTHbGRBJsgZIQIOwd7GJvwx3ZYutx1cPVZIajTG42II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46hDaPoMC/e++lxOW7yTUjFisMHjpPEo3S1vdhmAxd2kbn7OcsIbsMXfy5sa87bWP3Ju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Hfr68hdQ1dT4OzGTvhNQbu8Nt23Ax/N/xYsYC0SCWXe5X2ZSDO4Zcd8dv6nvjscf3/8A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/AHb/AFE+eud//m3G6r+Uyz5sLCkHC1WqIQi3l3+imGricx+T3JuDDC0QyWMWg2+YYuwM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zu+5szTs8qzFs2iJs7sa9CL4yZ5Iwx2whcyt+o7vk/uMZghi7XdiOp6hqEmWemTe0J6b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9jUcMfzaWhPLDNsVtRq3B+YQQuLH4ss3EdTGINQ3ZYssN3HLDaHfAGDcMEpwuyTm0GLBu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4sMcEdwe4sQIurZhYWPsyWLi4XDbtoblAL65144uZ4zLLud6T2eCWb+HsMxHHm55wx2Tx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bvl3uHkzHfBPHOCGdz1tyG7iU4nq6XdsRiezyNw3erGoXN9e6Zvue45Dzq+hNtYzDEmo7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5T/+btSysz6gEcMOq4kYhzYZBEjgDH9uQRVP0y/3ZDZmcxgQf4IGIAauvB24RGcRuY3X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OZPiGXcwn5nvUZPthEl1aRjDfcHcl/EctliEUfH1dMu79bpDbGupmtCIXDZLa3Vwwy6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d3caQ06ja/aOS0z4EDtjjUc9g1G6kHlgzDKsbX34BmTW4ZhDfxhiVzKb2stp737WBCBG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+W4KfqdT7BgfiyxfVst0KDUHMNXFzFnMEdMfxOcTtTg2xyt9oQzDrwENWWLvwLDDYPAa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9oyxuZdRnM9XDZDPW/HccngcWXyVLeceknlnDZ031GWYajP7huOSJHLIwu/Bd2wg14OQ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wH6uGNff8A0YMkI6bq+eef8ACvPHdjBfcdxm4h3PJBnV1bEG407Wox1c/ZasfH/yzmdW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yZdwYAM/zJGqHeKf0JQA/cv/AJIZkv8AX/1OPKT+H/4kDp/ef/i66/v/AOLl/wCo/wDh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3WU/Q//ABLkjtqJf2wyIajaOJtFP7/+Yf1R1M+oo2QsDb0j9w07hw4lEucRl2mW+XG7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DDdN+aUn62M7WMOraFn73aOBntvAytNo7d2UbYgwztC4bry2IO/GyF8bPdpWDT5JxOfD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Aj3LJOMtXefy/lLdh9iWL5Jpsw/U8/bie+Aw2GLRY7upMRabd8DEeMwG0tpMb7PEOZnW7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XMGIupantLb0EMfPJsm6nrcOtWJlu2TnF1HUAIMtMTtDgh3bzxflbsHGLGLnwxLglpjf2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B1dyGI714dszNhHGyPL1fcz7P4R3y5jHnjEJ7LUpau75COv8R9T3Z1fd14c37xizgmbq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V+5vwwH8ZlWMPy4nEN/c/wCSCJzlWUKnaKH6zr/3Yh/kL/jk8CfcMEf/AAoSf+V/9ClG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fYf1aIP6gTeCXZQWIaBN1dQ1+DklzXMHEcPNhMmKg/qssMZVYcwxPBO1nMhyFbSTfk/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WrndrZT1kk1d3Ntm6vm4EGn0O2Xbry68do7wbnuDM6IO+DDkZEbryWcw9Pnk3Pl9RJ8S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gZgJwN5adzhV91bm/AgwTvNkEMrNgzZ15/aDLY4gLHGp6bfM/F9XUCOnFjt0z23jE/fL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x5aG4mNxct1d3Modee3hWKX1aN/KW75ZnMu3O4YzZnCU++P5XHl32Nm5YllLuzmfd92s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MzxOLtsG6R7lE+z47t2YpvOIx44uId/wXW7hbXEcl4L6uodX3Z+D448T8zdXyD4kph27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Hk+rQH+Yj/UBbHCB+CDYfmw/MDFlNmcgxoIgGJv2WT7A5mbrziWP1beXiyH8EwthX8t/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2hfrYu++NSyZ+Apdjd3HLq0+WjwzdXVzPGZ5s4L9o0R2GS1WbDEIYcrmR9i+pM73aOoc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0s7sI9pecMWfwthjuvHL4vBaJfmG5w8NcUDEt2K6GWXKQQJbW6NLB4MK5sBPVxLDPAWd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qPcS88MMGrtsDJicPtzIvwlvuYK0M5iEeJOZPidW6e56nqeJMdsEepZldYL7n9pbzZ1f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EhvxDDcMPDOTydxFi3lp3Jz2NeyyMuwsvju5hu0JSxbbcvuePIcOofJ28mZlmUXiO08k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dnU5ZIZhLy9Wd3Et3cWIa/wYwjkd88M8LHOLdei/7dGn8XYRJtH+7E2w+mwHYfjZw4f5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ZYiwD+POvBc0jj+DwYkH7ZZ0xbYuZv8AgluWra0bYZhs7tIbjh7HJuwDEwwd4ZZXEwwd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GCGwwtsv9zs6xOmWS/NICDOpDEDC5IsYzMzDu37sPlj4fOpGZo4hvcDyAVYH2wxYJJHA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7YYg47B+YD7Jx2BIGRtmDPYPzcElzjlrDCGVstps2ZplHFd7sFlMfZITKzLiTFkLDmRl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AGrWyJ+rPOkAeyjAxnGLcgxmWnceyFRjxP1ATyw8h5mBJGLIENiYixZh3ALZHsD7ZHsK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FjUYR2ZspaHU4crqwWjOEnHUsHZ/u737rU7DiAxpmBmG4sWl+NmDvmU+yfmybMA6s8Uc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2GQ9kfIGLDu1aZXO7I7O2SMSk4Sz7Olhs888hrlqIuE4Mu/J5zat9mJWzk48Gy4jWcyZg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/LZAwZ2OBn9wH5AGL8lFk2f35DZbiwjXoQwOdP/fOobgRfubH/HHUYb4tVfgw/wBiH9Ub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La6sYu/INuYmLnE9lq7HCG5gBiwQI2XAfksM/wCuOYbo/AXF+75AJiz7CB3vxj6QPL8r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W0GWR8bFGM3uAyycTlrDvEaAf9mSA3H8ZxHEH+LNxvubS2Z74GHe7dEsk5XMsLABiNCy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H82mF+2n2Q/Ycdkn2T+ZOewQ/q/MjHuDBmPgz3Pdk/NptkOZx+3WFv22BtOrHMKtrhnJt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Bl1DBhscdhByw5cS58Jtps67iHtiO37rH1fsg9QcaZH5sM8TmdtmpEtd12dpS0wYbGsi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9hfmwSH7Z+Ni+ztFMi2dz4G+XeZGOwH0gY7B+ZH5iw7iM5wvkP8AIsOAzKCRkZOYhs0A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sk+31LJjmCdR/m0aZBGvYj7B9YXOGxPsX1Mzhh/MDPYM4zA/Y/mzBGfbHGc30CxOP7nO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FuA+xh4sPxMdJCym1czHJsCMG/DkNMO2jAy4+7UjqGm2F+bPkJ5bGP/AJzyWPSRhP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5ETqxxXPnrA5/hAj+YQYtbJhQwQ0w2t8oZpRYXMtS8Z41L82cTE2aH7XXcwq5DJ/M8gCO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23pzYlCTObRnPjxZ2eepYYOceXcB1tnYsKtsl9f4nmzKaUmBxX7WJN+V7G3R/ECCXO5jk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w502rIzNDYl3YhhBm+X+LIkE+jCCYQok/Jy10feL8i/7sB/75bv9sf8A2V/+pZXf98fL+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rlsaYvqDDb+bOCWYsH2wXcAH6D8Jb/0EF/XuYDC2/BIP+lbPkMh9sLs/6gGGYXbCWcEM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DOdWeZl7KgZlmixZmLNxGcHG7UfnDh/21wX9rFzV+CYS/iAMhtf0gXI8/wAXbf6L/wDA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J/RH2T/oguYfwSucFP8A9WQBwiP8zY7mB+7iCrBjDxgzZmg5/wCxZ/qYLhP+050/6v8A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/wDm2c/8R+g/1H/5mAZ/4X/5k7X/AJQXj+oF2cfxLgyP5GPy8jvN32bdm39lHtk42bra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OjMPtnwabO7yPcn+WI9dWSXLgK+DzttPb9k/vbW7dw+ATZqPBAQRgA/nD4f+1/8AvrJ3+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JBK/K3+0t1LHSM3P+huDD+ZZ2P93S/suN/tbLIX/wAsnkT/AKjN1hklxYxhVAiAsRwy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v94PMX84H2QJmiWUbnbs6RADEzhF/LfiXBwEfVv8rJ/8+Iwf+9txwZV2zMq/LZ5ScK0E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5zHPDBmOwS3cssKWqbLI5lHDGfBaQS0xLpV/oE5hKJ5fXox1lgRx+M+CG7Jn/MMQdWssJ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Nf4urPnVqJGFk5nOeeM8W8dN9ywwYngAdWwZH+pYn/0p5/6EA2H+llMf1pJ/4FjUl5CR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C5Cf2IZ/605v/Wtf/oWoU/Udo2mcTA3gXCYrpGM5X8xTtHIw+TKs5941O56v/iWGwYPC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H4H9QByEbEge45AMjZxt3MAOeRNWzD//AALM/wCPcuv5MAsnbHCGs7HOgnwZUe3xbDkP8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HsZznNnwb+Z8ziJwDEE7oDXBwyIjnNm0gcy73ZUdDM6W1m/PubPpFmhPyylOy4vi/H/za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zCzoXybNnxmzEzZsw/uzZhs2ZYxfktr9/wDVG3YDqYcw33oTkgN+RGZ/+hynf9UxGMf6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9mf5nSv3ws4vhTA5Wrf8AUsnx/g3AJ/rGV1/rZ+p/rF+GRgCMgVUtMW8OLPgxyHHnS2mL5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H+7AOxhJU5u2qR/2uxf8z/za2X5IPs63Fw6lUWez+beYZ4HNrGGMnV/AQZ5CGUlfpdv/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diEM25DaO1mm/HHY5BGraxd8OMe/zdg/mYH5fyth8/5bBgGepizdsSk9CWQAdHd9uobs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vafwygWEO4mLRHDfI5nS6xGGC6hr0AEuaxMlyr9zaupJ1/dr6svzIwsy2ZTjfulfln8j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ps3H7NtfzfxweElj08nIn/P8EhpLgLfkhVxCxdpg/myJ1f8AA8x//gXVhK1FrzJlaN+F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4MR/gT7uI/3PVnGbWF3/ABPozDDfP8SrBK5QxwWWmLtu39LMH9SRs5ZE2f8AD56eY9Pf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mGGyZ3pOxlzK9bPnYI/xE8LMETh2LYg2xHhqR9kfGzDdvQG5ZPz4IQvfR/2WzGZAMw52j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LnMYI6jWWZTD/wBx/wD5cG4H8SJUx4bTtn8X2HJar7JBjQPyPZAxCCTbZ8O324u47R25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qxuGbGIIWfBfqw8V0P7pyOv8Ac3Ox/Mof+k5GMsrAmnF1R/3MnGS7hpLh44X9dDUTxUwf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bUfIagT2E4lm6v0npzaW8OYPbz5L/AnnjohfD/AnCaLLP8J5x/gkeTx1/wD4A1/u6LMH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s2oRov0N+qCdj0nPvctN3Cxwct2Xb5fyz4Qy2AeYsf4H+BqW/wDXj/Za1mTnOgnw8Gp8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w2CZ4kLIG3MNph/Jb/xT1i7y19PHkenhBBYsQX9kWMD4JQd2pHazNMrZvnp4Hh6EHpFp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mV5Yo87eBD2wPbZqORKDH9wlO4UG2MDK+WVVlbGz+bX2zHNQDmzZs4i3EWLHjEkymdiv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dk3HLqGRtVjukw/Af+LqOrRZH2+4XUEQ4LCYjX2bHGznSxFMm393yjl1Ztn+X406u46bs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raGRiGKNyYbIR3DPcMZiLHrxpZ+GXbnwxMEe1nV8nvuNf5cjwIw62SsCyGwn8z+o/Kk6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N8v0Qvxv2r9LftR+ZfuWZnL+r8VJkZsFNRMhr9soeVc/4ERmT8Qn4sLhA4j76MwA96gwL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GD+ZXGVc33wsPNrYG/U36LP8Qx5iJHkJ8Y/G37UghDEsXHFgOAwSyr71EXR+jjkFxnwD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oNje4MpZFlcfm/5iWJ7XKfCHJYvbHufhl9F+hK+yPiPxIz8QgoHJDfbS/AtcUc7LHyYg1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62/ev0sfjY+C/qPzI/Mv2IXif9Sf/gmmIMbIb6xZ4nTw9LHnXHgX5xFiDEeNN/x/5tiz1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5yHwMEQk5iXwg8Au7fgJPlMc7KrVtGi4z248uWG1v5GH7h/4g3ZDIz+4DSEm2o+jIfbI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7gJLETcDMBihz463Ix/nwHKEGrQfzLDYbfPseRwQuk+5gx5Dgjr1ZmZ3aEpi+mLqJs7xB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fhi34l+uyfPNnj9iLxuEBxEGLCRT9kQDf6gHIakkcHr4sMJ8g/CAPFlTBidiPw79X+r9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1cNIwsjKi7f7bM+ssjH51j+5/N/u6hf8AAf3KT0lTVIzrFodygP0f5n0ncea/8v2H9WD8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jcbJDuCoTv8AyH9ju3/klt/6LNyDTBtzYtNf+dn3u5/xdvW0ZZJ45NyD+7VQfkzXwf3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3PxiWJmWex4k437mPyN+5v2v7v2v7v2P7h6rT7bfxFkIQ5NWBqK6LEf4N1mY/J/y19/5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+R+b/AJC6/wDJ+D/yPz/8g/f+Tm3/AJPGcIyOSyXDPBNF/Mfmz/g34mTEU+x5yzF1tJrb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OQfmwZ8zZ8KQCx/M8mvGZ+CT9f1P/wB6Np/vk4ywwXE8Q32+xyG46Y7YODPyYPnk/wDM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uKHaAdhcZCwYSGWmpzDfFP8AF+izzuzOzjpm6jk4IZ/OC0FzfJakMosClVhbOW434WI+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Mwytnixfzl0+M3DxWEaiZj/+LZqZjM3YAeEYz/8AjE6zHoTLni4ic0Gsz+fiRKv+AZjs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sEGNlsgGIiLAuLHPsD+JkV2/mfDfh/nj/LqYMn4YmyLK5nz7EtpbZX82/wA2b/fv2NW7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PJe4XP8Ah1cP4un+GN+EXz0/3F/RFsWruPp4ryvruNXYsel/wIf0kLObi4kRnKjT4c86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v5WdeBZblQ/BZllivAtsIwTD+bH5WLtjOPP5mfws1Z75fyuQ6t+p/jYb1IxcmyCGYzZd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4znFuLKIYxvcMu2M2YsnCll71/WxVtdCIchDU3Xh7Zlglu7XTfU+T1/r/wBo7W/81mct3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/AFnQwZ+xZ2Z7l/4CK1l/mw9asOiAHSwfhafEw3Yj+yxnmi5eeG4LbCxe173DglHCs8x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5BwxN5iTC6RA+w9jwZP8ANg/iIUZI3eJ11HJ2EZNlgw3gRHScHLH8WrRELZ3ZfFOjc+R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HzDF9bS+WY8zOGaf6jd0wKOfX9EN3gm3C1h1aU5n2z2Kpf6ns+Y8LHmPMx6engNbC/yW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NmzZsww2YfDxYT43/gxdWG7Wo3BsPxfzsP2PTt8ZY/hC9MRNOYyAocGXzPKtT/H+BOlj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LKz/ABC/FqY8RTfotm4sOphdslQGnnfGHPS55jw8e5j+ONgZXMxmLHoRY8xmxggjEYzM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AbL4ROBYiAubp4OLY16XllHlRTPhZWQMWgI+3/h+RMWjOjL9fm5sag3DffOJTpIg7j8W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3wS5Ewv2w8IsfY+6fzHbT9CANluIL4MeUE4zK/SyfLKT9Gy/M3VkD8i1OLlaxywCPMNw1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tERYJfdo3Lm0W3ss/qV/aW+2fNy/dmjUWrkGHBZXxa7DflsL9LMM+UcoX5Ilk/hX3/Lq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MhjfsYHk/MByX7RUcM/D/gS6lq5fqkDqdb8+eBInoSpgiIMMlWb9ZL/AkVicjpv0M/ib9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vxZfiPxN+hv1t+Qvyv8AUTONiCfIYL8P+CnSZlfls/uz4IWcwWfxD/N+xv2Nl+WbbYw/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j/DOpL55hBg8IH4IfSPwf8gdP+QFafqY+CygxBIFeTO8PrAoAfqUORlzdjUSOYa8xY/wY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Maj8+B/huy58Dz5LZhsf+uLLCbOrNsHnyxb5B4kkPAGM+HYDHUdg1BA+mZnFAT9cSw+P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DaWr9X7oh/7ZDwLNhg1Fy+bjXJM2COZ5IWL5Y/Mw3Db+Elshp/EdXDP+iWo/Z1T+CG5D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hMA8E9PnZbLdj88kMc8xH92oS4MdQg2szYE92NjNiGFvu73fxaz/iLHrPnUXyxH+X/bck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/AEXhMSDeR4W4/ISh2WdcWcM+MOxJrzNswi2WGyx/8uf8CJyZkuxGLiH8f1ODj+rRjsp+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o7JOI/CT3H9S/n+pGLAEZkxfrp8bMO/HKyv28EzEH/AZl/W2k7XOWzZsw+CHgNmNWWyw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MJS0W58LsSFnA4wR+yGfYguUc7WZ3AcYI5EEy67GyYM4ZKG8cmOJD/DEGCPyjfhatJj9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Nnj8Wz5jUOPt8mGz4NwbtTwseAyZS/is/PDt9jkO/C1d3W6wA/U8fy//ACW54aieAxG/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CwfmDbJfm6tsrriwg/iOng5f8EssdTu/d0z52iR2erq53Y588aspdmTEr/wCn9XbNnViH7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Or5xflk7FHh0xDsfzBvVobB/EiSNT5i6jzP+OII/3R0eDcCLXxnc+ksRTOrPpfI/w7hp5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H+C1NtCD9wzf9sk1/bYX/tsOFZ+T7j6NwZfd/bDdl/ufOJ7lmAjZ84Le4xhnzNmO+CWP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RjzDCuVmzZs2bOvc2YijnoWfH5ZjMcq+8drnwIgsKaAbI8tREsoaZbN5Tk2IgkjtgAnD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ECFnJFuG3MMMR25CQsLLogywzrhl+gkDNnEXNndjywSAh8J0Fl39zKjizatyfMB6FzzQ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5hxCYm78v0HLi+z2WnMdhcXd2hvDX+rQjG3/AOYam7MfizG41JmxZxH5J/dj8NhfZxPbq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WMRf1eI28Dt28FDC7Li0Le5YxcxgppnNgVh3gWya5UbFiSxD+N2iRgtCyR5V0SlPsfxC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mwNnWBcuPu7KaMSYmxmybLEGHxixH6sa9NzYYiFlAlxNlqYAwYRtWcP+J17mP8Tzu4Wo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4EDCvpYtJc5ezyWz5nwbNlzbsmt7iRNwyRY80wIxuTHfDsTx9J/Hde4WzL+JE4zZsyly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gnWOPQkykomGZ/wO+TwHjMwH1KxKmMQz5OrU40chPUA4zpw+FtZFGOFxHbyDb+Y3csQT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ptn/AInA5cOLNoTNs4VmI5BmxLHIwdgdIAU5uWpP6hx3y9kwJIfh5YXIDQ4ygH0nQfjHI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4sMskG7NJZOI5ux+LEqzCzj8ReYEDzj8TGyDDLVxdeXaGf47AWN6mWrDAgX7YhYt5nNt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mTx3fbzGPTcfBG4B+LL+cak5bpcQi+ONT3c69WPt92EXCA/9y7jN/vxH5eWcZtC5S1f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iynFy33d4TNmLKwV5dxdMw2+xY9R5nv+IYMBYj54IbWI55E4mNsm77Fuw9HmP8Dw7hQ5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4XLdJmf8sePDIcz9WpZIneAP4SxsP8z9Edhn+KQCEdmbMPo2fCPv/J+Y6sPpdIY/lghx5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WNll/wAAWBPJyJI6gCYL5FxWwYfzETsQmvzFobOBhdfD+Ybv2lMzGZZiRuP7ix4L5BDi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sY4gmKRrxh1CsWdR4dhJbegI15xPYifH6xQA63ZYc8vmZdalG5/w3W4gY7mWMGEfMzaC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Y1uMR2eeOrtHeM/I8DAWcquCPYTZOI9jpH5f5AY+MaMqcWLRHB8Ghl9/iwdYmPk8DbLa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tjiBDE6bGMJvo7/mXMvA3MFfra7iGiWCXbyyYahuE8MmrQZ5G1chmIcS2fj+RnPVMss3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zZkSx4SklkYnJYMRwyLhj/Yz5iPC31X8stcsN+EMtjcsRgb9DfobO4yGYtJ5j2OMX5eE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f8T0RwfukdeTP5LNiYZo7JwRbnCVBv4JmuV9f8g2AQmQD6e/xLJq+XWfoQuJbPgTOAtu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UQkPbc/yzwCxEhVjlEM3X1R/qFh5oSWpmUEf3Mdi/iQZeYx5aIAOo8m47c6gbIMKMDmI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0HPXl3EcwKhys7kPVzDcio2SOeHG3mpaxd+wDH8WREtMz3MJ+LBqGrWGWQkcvm76wQ1B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C+IvgFGJu+Rz+4w1gdlltfTHzxj/AAJ5vnq/Bs4GBCSPAfqdGnkNMdsNMDMo4Q3MW9w/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vcLMrlTEbuWHP3Y/+CyJYI4ikdW4ZnOYP3we3LHTd5cMQ0LPlA4H6stnVrw5b7J6jxtB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bOs2ZMOc3UvtcscH82fDyJiTqALJzd+40gxybhcC/wCrJ/8AFf8A1SwO/wCq4RaywXBme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ei3TATDh8uZ9MQH7AYqEYuf2h+UdRypYohsgGldRsOLUqVc/4n+SIUj+p0rkAHSKFt5H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qA1/4hn3+rkr/Ubr/wASbtiOeYYZ5PYAfCPseNmJAs2FxH8Fhwz4WRsm/wBBDQWIiBzZ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cQMQzy2rawWIs5n8wNiJ5aYYjIsXS6QRJBmcHk8vsE1REEaDGIjHNnR8HX4RYvzbQMe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3JIT1sWHY5JWYB/lIJNRqGXjq7XbxJ8m/wDxbAJQkLD1fYUcLAHwkX/DP+fzE+dG00H7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npc4TQbaGmes8urOtQzBxaMPPEUmchve0ssedkBTRappRxDBbM7V3yOpIySbhhlQcsQf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Kx/gnErqWXcWI75MkbQl39e48MG+fkn0PHtf+yfRdWrGtm1/8CXMeBmdCWB1FzEeOQPS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BD2OP9n0mMDZDtn8j+5/Iz+ZlPX/BDjfsX739x+d/c9gbPs5OSjLfznlQxI9x/gjywO/S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Zn+W3iWnP/8AjD0h8no8U2Ys9lsum2RF3nzEFjfs/wBFk2ILftsr/WZQ5/7nzyANzwIY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x8j+YaYM0NxkbYOpFMuRHiM5xBghuXxEckyQTZal+bEj+YjrCOV4xgEqP4ic0OoWijlm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4h8Efrxje7/9vh5Z/F14Lu6R2ibLRz5f8bZmuKY/4g1//wAQHIe2Bx6dJpv0RE5hgY8D2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RondpmX1EgZ2OZQ2fX8WUg2Xw3GI5YLNXruHJi42EdS73THkZIeNoN0hlYtFksjuX4k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F81ushk8EeB4dS4uJ261qxKurEEbuH+LFFmv1av+0+YtkmN8fSDNiY0djQYza+CwCOZO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Tcf+n08Xb4z/iel/wBkv6njj/CC2x3EFI9ItOZLtdsQ/Hh4zIdEtB+j4N+UwQiGTr+W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Go8Ith/FNkgDLKlsRYt2SBABgMS52a402TrJH+AQyf5FgA9CMSRPsOC3GzgWCC/mI94j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X+csH8OQhBaIAcjt/Ma8OSo2xcS3kwRsggg14IhGzRLTE/2zczyyR3/C94OWPJsE0oup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xDDiBnBYVm4kJMeDU8RsWHyOC58TmTgR1uZXENLKG4N3yTVnbw/UMux4cHJi/aG3SZGI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2UCMH2zsXCDqwZbtVtt3F+cz/Hni6RyNmWLK4SNqh9lldcHS0XM6wbl0ixyMfJ2PzffJ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yWbQn/RIfSYwotdH+owI+ZIfJZtbGIYv3MR4J4CbG/p/PmZmAJ+dj+78x4xhxDk1DAXM9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K/Mx4K6ZJ5fLv+Zf9BHn+ENxoxk8ZiZ2OkuKR7i0w/vOxYMYsanyOD/HhEGO6Z/kDNsC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/ADjgb1Y0l07Fh/Fj9WLFiLH69DMPB4EWbBXeJ/hmOnDZbbBYSCdR6GP3gSxzKJ+N38le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8lyIRYb8d6FGwNiY1dYsTxtVHLNhsys7jj+aGX//AIxA/JyHNmwWQX7a/wA1nXtgI2Yh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Qz48J4wEVgMksLLY1BZG3fXYf8AS2yFu62hfPB54u7rdo5pCfmN9MdWLFixYnUo5s/o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1hcrBm1tOnlrDd+TfoXHjvf9t+O1heeYwYVhqxzasw3YeJRtYCEM5Ln9W4ov0TwMEuh9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Qg3s7eXgnhnuW52RQbljlW6zRWUOmygj+/Fm+wtMw2XiJLTQLCGv2X/0iR/8E33/ALlB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HMCgyTX7AC05MLyxZYv1RHFlpEi4XqQcxiN+v9y7nChKnI3f4zZLpAPxqLD+A+WDAAjT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u46jKaJWINDYvZOjOJDpf6vw/wBcf/US4VfslrDBq/no/wBon/ySW1GFz/e/dRv/ALz9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SMYD+Zmt4Ak5iZNM2knQX/5kh3+qdz+mxkxsWmD/MtGqYWrPYLLOX2/S/uR8f3KGB/d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wA/ZYQT8CAeQJyBBMl/0uPCP/wAK/wDpsTMPhP8AqLX2/wBKW4afA/rWLv8ApS3/AMaE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TL/Vf/kS0yD+L9KsGLXKqLbChsfxFKf0gvb7X8WGQGDBa4lZJHAZLSjv9WX4sP4huDYB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rFmDr9f22KNw2DTsEMWdJfxZrGL+IU/9EO6acXD/ABD/AMBYv/w5jln+pe/6iSb/AMIm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AIpgP9FmdQS4/wCEdw38RTYKJ/q55JnMSa3LhzmyHq/NgN/9w/F/dj0OH9waUYYWRZ38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gTBNpf5fYz+9Ry2N53uxnoH+rNAD4Yyg9/KpO5EE/wCEHF3AwQxBmeedT9PyxwtpGA66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FixBJqZyC36F+hBOQ5P1GFix4bqzA6mIaZuPPSD/AHzs3L15uLpkjm1LjdnEuYSQ6bc4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SGByLTG/MGIuc5sMR2xcflfhLnty2JzHKj2yrbrH2zvJT0TFwEF5gDcQbFkyf6lBj/U/M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uCfPLVosB4h9JrkIlgOrAtXLMsEdkxDc/iscMI/wgEUnLE7ELjqwLNgHLExjzY8XcNMI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CgIS1/yx/Eg8siAkNchxy/Ta9wl5J3av0R/iCHmGHJAX64XwTCCDgsh1C0Ih5Fjlh1vuJ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8B2QA5YRjm7QcxQYY1sny/IRDkzOrGo/KBbbyE+QpILdP6SQ5AHILCctPFsswcLD4ifl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FmJZQ/lDM9tTmUd7AwPp/gvmWrqHIAYOInUSGE5aQL5BC4XQYXzL9Vp5OREBcN9VxM4/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wNGMucLDhiwNz4QkscktXBfOEEdBFgwSQhzG1v2MOX6INC45Z3I1yNQOAgxBGOWJIR8h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Bsu/6jpYsWLFiw2LFixYz4T0bju/ssDkwGvJhvf96I6n2GB/gu0xXxpHNyjZJHXgNMrN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5CDJP4SIxMXeVrwT1H6eNLL5LVy2GHdgeAalZyXwJHBYHlibiWcEOOQHyB+LFcgBy1II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NWN2YjVrU/JfgX4EAaLBcWURLG9QJY5LgJ1qOWOF+kBo1DJqZpj+LFXJJw6gz1CPLHxD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ixDq2Ww9IjhFjlv0WE5fjtnLAQz2IOCDLqA4jHRfojtHN/ha8zmcg3r0EF9al38RjeI5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3Bu/B8j+LdqD+I68MzKfPGVyQ2TBDNFkhgdQIGLVGRJlsryyO4TsJoX4FrnewYghMMp7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0atfIJ8gvy4tNsj9bVORyzZWDVlRNtPSfiCm7KWJYzsMxg3GMw1A+TRmyPJ/i3mNxEY4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iNG3k0xfhZbf1HJ/ixYsWINSe43YsasYksSbju7P3GufPeyB+18MdLHYMHhqtv5DJuw2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DVywbs5uI5ZKbxhIh7D3jdDngFlbX8r6uGxu0sjHccufBPwkXx32cx8kFoiGXwkIBmBmO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rGYLOG1ljCMBjkOxZbcwxmN+OAWO2SyZ1Cm4sbh+JMTZZMFmTfZatWJhm2RNwdw+vGBt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cN2IBzY5tu1aTM5CjLvxYhLMMJJrBmWM5s6Z6YZf1YIag8B2EO+gZM2bDEMMNRyG/jI2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czdjwOvIGCyXkFhhhi2WFsYnhuYZjq6R3v0tVnmLkngwdyEtq0/mHgGM4sSgMMW4wRyOW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LRaLRhkiOpyLI7hGiPB7F8n/kl02jP0naOo8O/iwz/ouH8eHr4/55nt3dv8kcwdeXj+Cy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4k1bLQk4ZGXMfq2IkPzCXWEMFxBCHbI4oeJhwXcbhvYfm5m4u2RCW7fMYDarwyWRMltn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0Au9WMwGYnlhhuGrEYCwGIaYI3UNQajWbu2UdPkQN2kO823j82Ag3O3YoN2xiOV3aI78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pLLuDJDdrgGYmbiIvEjEG8Im1kc93RxrHTmOnwC8uYdvouI4GOskR1YuIdszq2QYtiR0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5ut5CLQ3SCww93WMNWmcWDcIEGGG4PzYv09H3DaFEp2x8RqDMbWJNTtZGISbXeDuvJzB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c30Q+JXa0xtDXgyeOJHBB4Of4byExPLu2tHx3u1jGDuMP/NmZxCxAOYg9xR9ku3jLKWJ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yGGv2Z8D/KzG7N9upQnQkcVx4/5JDi5lDJjiBqO7GtWQszhWDcdQbtGzHhrOI5ud9WeT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vUNXQsb8NFjDHjYsp+Awbk+YanNpbRgMwgMSfiwybWbLO0dXcwY8DVjFk8gw8jIsSg8D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bx8B3ki4j4pxiymjPgbmOImVbLR5iNrVbLGCFzOTaLVuY9huNljdhnTnh2T9I2kMYQGD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ZLYkb+J1IqHapzsXF0cWqwZZEsCzY1YCH6v0WiyzLuFtkNWMjbscNoyy6sszNphj5dWN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sbirGDUXDOyDAkCxm0Ik+iDTY/EllIM2PwzrY1yTM5ZLTuOCR1ZszmuojiMLOXdrstzG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4PKR9nl3dQ7ldo7bdn+5E9/6/wDi3jDCbpkWLy0L5M8CzJqONJEUr+DCQv8A/r8ycDH/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3sKC6QZfySvIDrODk9urLmd5hgeyx/Iuj+ZaxwP4m2cWMHl9WUbO7izjkd9RtDE8S1y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AwcrLNljw+o5ay1Dt93dkphOL6hmGGRxH78bWIv5WNXLYgsMTg55G46hrcNuIHNxZOfU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+oQzD4Q3YAtMWYM2mTeLFzy2RYsMx3GcoM8sizY1ksDDOcxywyePryGliEIxtsD4BlahqN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wSbQF8BDeA3qDF+lo3CjFtIINWrcxySM+GexJMKxu6t4MzYkzRt0IxwQ1Cwl3HJmIwnX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JmmT7Nmz2InLxcLbsAWMNh/ML6htGlttUAjqExtlubAbmGocx2kdR26n46h8tvMTy6tv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PuMyo/wD4xE/xQCUjkxu9Eg2Ky2/9y+rMwZWJjblyumJ8OD+G1V7dxG7AFyufCx/Mhku7h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+WFFJYlq66nl8tpgR69AJfdll/EIMYubayoyWivt8j9T3jyDDZbl25jl1YnwXeMwLmLl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GN2clzqy5vlnC5nsdRjq4YO47ASG7sYY8BJqGmxtshYeSavsNya8hu7LQk34scS7Ha+o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3FmHJHtgmIYd3SLmWLbMYNWt/LL4Ld+Am6y3uFl+WTOImJu09g/EPzDbD6sGdR1BcTxMRj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MDaMMjJiB5U5ubShCwzM2Iajl1AzceW0MQIFqgXDdtja/jHJEOCOSSH5hY1Dpnsnn5Dy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HZzOTG2Lryz1HfC8dwatZbuYuLqFiWLqhth3Ewmflnf8A/Ajy0fqUo/6G2CYf5VoFbH+F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/oZ7CKn6WVuM/wBsQfI2Wrp5wXXklu5V41+UP6rjwss+Kbd+bauH8WdWjLPq3MXcBD9W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m6jqctN35TXjDz+7k5uGGLDCy6gZZMRtl3sPh+pbqOWCOrH7jqxmDA31Byxn7Y/MMPnv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Ht+ba2eDV0vuztYYjcTM5cWkeoZfANSYbGrHqxy4s5+WDMGojnNi5HV9ENMdYIIQm7kto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RnDDL5dp4i1OZIdWpOLlk25hvVg3HDDOljEjF/NtDpvu6jr2OZDGfDJC6WG/BMelflLu1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aSnyfDfNqR0x3xxGLi5l/Xl/mUnfDGpYh1bebqNhiWocFmd32MwWlzaMvDHfPUefkZxi7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MeHjDKxxmbJiWVnOf/FPDn4r/APeJx3/ks2f8dlXAwdT7GsgmXSFpmkMd4su19CIdyS4w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fb+ts+Tn50wfxezx/Ms1/wAx1uP8TqGWF2ngyywgfi5gx3CcsduozPPPDu5jm76mjU+z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vTvnZlgZZ/wYcyGbG4aurmyD4+p/Xmdz2Ud+n5ffLLLfmcs+CThsssbytx45sZ5YRQZh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PDAWyQZY7uwZ8I1JlbAN9ZceEPiOHX+Gc82h4LA5nl14vb4DV/MbLUgYzJiGmTaMX8wE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wzmO468NZuIMr1jV3vvgNXM8WT7IeVu27cy8fzHblvr2frGBy3N92MMrm2+eVqUvHU88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uh4eow+KOx3/AA43P8y14zufgzbTsuJjMLNx42fHxtMz7Aw/7lnA6wscm5WfJdNr/K/+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hYuuJyyj9twX4ZSFnris5xi/ZDDDSxD87/wW8fzpuUXG4/xOye7nnjwu/Is3l+zdRBnM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F34xq+pucdyfUMkaUGXyNsX1Lstx29tdt9xl3dXEloWs2dWQsYzZ7BzqD8zHkMM9S1Pn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uLUbDLZ7LdzLUM5nbKbKO7Sbkm5HHl3c3fkzi6Ri6tiTCxmrLAnMpd9D+JsqRV+lvTt9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lkrEadwkOriFxbWhfd93c48rw4sbXUO5hXSvwTy5dw6u3LBmU59WGbUZ9h4GWvObhjGY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u+dHxq3YcPfB7S6lOLi5/wM7jMod+c+HGPCXF1D8u7GribqeTnMbjnMvvOmWmW2G0dYxZ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gu55zKGnYHGbt0ojE/J238GScZv4sJX+mV4z+lKn5Hof3OtTgcq/xbJ//o/UHoEwtl/c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gg5nDlp/F7/B3KT68DkXFncupTKw3CF3MO58HU9+MOCyMZ54/e4scvniH4lh1PUd1cX1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i9F6wuWOsyGbmOXDffD7LKkMLLuGwz5OrQk15uREZ1OyzJvm4iNsZxFhDoIYJ9nuDKXb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uY3MccyZvfg3u733b48Zzank7vkTOvLry8XTc315rEc3/gpOMWBW0Virz9Zh2OvHN0xs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+owW2b5O7sbRs5h2/B4Ig032OriV1JqW778jd+C6uIuLtY3CUtXPge3T4TmzkurYXW5fE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iGbiXdvdX3dxDm0/wNiBzdynzw7up5ZRyZ55zEdN2kWZ5LBfjCwu7K93LubEfskygyJy3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E4uL/wCIjv1YMcY+Sh8up4b9wZT6DDSN+liwdxOvIEdJnGZeYZI+H2Rgc2yxB23GYE7t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bjYNrnVwg3/gfsbELt4GBu73Y4hMy75PJD4TfjcY7ZbbqPAXMdQOL7u5j20UjJY2NXDP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IZQbR7dy8e4cxn35AzqFptEGGG+57y2w7zbeFc2G8eRqyPZLenaO1zfWfHTS0eHqzvwN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MMwbuJeHbds/qCdPYkx26sMuL2t0zbw3DDknl3LiLhhmjB5cew3bR22m1z553CfPBcmz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5s6tm4RGdTq4ss5TYz1LJPSQy68OWbRbZFpmPDmeTKMMduv8A7rxjksSXfmw31aI/izR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geQ6W7PwfEMXcrPMtqeSdZVs4Z/yc/VyfrZY7ZrjN1aH+bHV+EdYeSP3GPJjnjgw3Y3u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rI8sPgR1NyMw3cydtsyYhzMgZZwfDpEEuo4zi+pYJczamoGWGINo8Hq2zaDPj6hwvg7u/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jqcm++FMxnktNyzx941aLdMXS0LDbDTz3u14W7AtnztO0durXN0kbuwWINWk2WxnZZgy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HG62IdWjLzFyyLpcGWc4ul9X5PCmO4FY4hekXjyJ+bqSfP6ssP8AgOZ7eWOLiHhMw7bi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v4eHYyeXLnN3OiW554b3HPDixm4l1PsOZSXHhkWFln+Zw4tueLqeNv4N3V88Ns+PJ5Zl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33aB+4sBjDYOsSrnG2f+y0DZXjUDq1ah/E05D/qIOx/q62P8kZLhHc5nTADLq6byee3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3erjYhTDhcbnyDX8hO6XwdufjD4EZryH5hqxc78dXHn4x5nOo3E8vqe3E9obNrHqHtxB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tkhpMnlymcsr9sUriHfqYzuJnXnM3cMkNW0gcs7uL6mGHLC0LcbluJYrykFs8s9Qb2WG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1YbvsOw3EtC7tGOz7cMOyuOeNy5um3bZdI3EcOe3kIuZLx5G/S6htY5bIHHg1H4uJzlu2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qTbBhtpMPZcNmzavjq58YFWp6s6v58J+nnoktWE4zluLAJL4GpLMyGepYzLdnVtHRKHK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zKbts2k8mWfb9yzfUffPySZQ6iWW+SllufHOL7FnUeNFPbDNRXwMIkv8f9QN/wDjZZxf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E4wZP5sZwn94g7f6h8D/ACTbAh+IG50pthDHRYOWncw3D+4u3+P/AIjrHxiX8LJzLfNP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1/mD8PkO7iCwZ5Hsmc/mDHh0W6uLizkjpntzbjGGYdR/LyXzcmvPNjZmTdPAYuX8z1deOY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zOI7h46WRfmwjO2UzDUTm4uWKjPXuUsrPUdTuobkDbM8uLq+rVuL6u2JjydNrme2CWPh8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ct1BF8LeRl5L2sDOGrHEd2MtpBtM3VtWMGpnFmKLssrmw1sV7Z58Xk9YYys6btPs9st+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7i4sQ1q4W04lzaNtO5bh3bl/C6sY8BMS/FtPrELhDudzSHi6bOvQ1m1Lo3b4eQnUtsz2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uUXUnhxLDZ1Zl1Mdh1DGMx2ntDWZZ/ktsZa6JBos1tMl+MuTj5IDlocQOc9hwlwTkVO4/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IXd3DInck7/E/wDEcD2IH0mGcfRGex20vwWOI6lqNbixOW5avrFjtjMGJ2w3C5s6npnd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HsGrDi3iGoMJzjsJ88YXERG/BMNzOJPyhBvcpxjx1AuG2k03d8umxcRBqxgvq7S0/wCA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d1dS4tjzgeT23UsF9XcT/AHc9uG6ZbmWYc5hLflcFtOvHSLwsXo20OI+w+5lZLJiX5uIZ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tstsMG1e0fi7l1Jculw2ivq6Q3q6nucYiYkxcMXEs5xOQurl3OjNx5wzDDXZQbnksNkT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rMfsG2Lt8KKBm5s4LtupmZYbnjdSYl8jgvnjD11Z8Xkd8z+b5HbUc8Bu7XTf+Wf99jsg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ae4jWBQJHkNNkZmXaxhbgRVn+r6H20O790NwXHtwv9QLi2tCC4afuQwM13uF14fgENWd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npvjBlejqdz5w2Nx1DTcZHM9eC+XEezfkpsRdWY68O5xZMw5nPg72Sa2N2jIYjDwOMmJ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MXiGvD2njae1bSc5uUZzD0OJOJR+ru6uPQNwvq5btk12M7WmYa1fXkBiwwxeJvfnHHNPj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eyLV5d9SweJ03TJtu7kG0dlu4uQ2OGSe2b8PjV8M5j02Mzi58S0LacMLrc3N1ENeTVtL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Y5OmWTc/qOr7uFvNfW+ZfHcs88fxM9y6sb8nI5PkuZ4fXL45LfJd2xHIa8O0Mq+CyD+H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wvwn/GrpE5n5CzuHLDHkLKf8llo2w7lLN0MWjYun5/8ANzpjUdHniMzjvDl7LIg4Sahw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LF1l1bxNzZfvjsDVqW2f49vzc2N+B04hhsw68YzIhPL7uvDthuQz5d22HTDt1LV9wnkc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+Sxq48vlNtnwdQxOJTP7drOM589QtrVT2Vua+wfiVmTwcbvsbQurLN9hFBi4Y9vnkIbtI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b3CF7l+ZdvEfNo25ryZxJkgbs8ruM58jC637jhbGmRmyyvyXI9zHawTtOY7Z7jx7ju6l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xc79JfDnVqT3Bvy6nkts936Ss5g73Dm6Y0Ry6XbPHz1J7lgh1PbdSfZlu+3N3HPHDqXU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deXl143y68DFmCdrtb/axDO9WHqwO7B5d3SaPMYLCR92l1GmGHMydNfzm28/6y5Adu88f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2LqUuPlsgJah6LXk7shxNyYxLAl2uqctXUsRmUd7PZMlo383MGnMG1xdQ15Go63MdtSe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F88t3DK4vvh1Y1csOxpnqwYSTOxu6sZptZolplK1uHw9wgYj1cX3dr7jeCX4tlm420OIR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JnHY5hxdX2M9Nw33GUhqxHcSG2BLBLleXxaVbj92no9n1+X833bLasre41DcDB4G6Z437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XCx2/SC7XVtatyzOklni4b8YatfJqWY49pTmGC3LVRhktLORssw1dh+p63Pj1PYNR1dIb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JlmO55Mt32TXl8vvkxi+ej24ur5768b5OM+M68nYbQypaVsO8twZuaoc/mD5wMOiBjOG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7NjsvsZz/wBj8RBuYpKUA8P9y4iRP3Oz0yvkk5zdRATJ/wDCEyLm4jZBcfxbFd9sFGi0G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2LOaSQXXjssrpubZudwxc31uGHEotMHbLFhLiHUXMsN+djWft1HUw/V1qeXF8sQYPD1q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bvwteV3G7X3GDw48vq7XDO5xHWZYmzPLrcdQg22LmyhgLrYZuZEsMIsI4zL2zFjZHTBg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4nHm2+w8RqcGfNZ1O1Q7fV0x3GE5jktBfmhq+743U3uTdxYxdvgxjx7YN2lLmHOLi+vQ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5br0fUdx1cR7fWzuyukZLmYTNxZDLwM3aRn3HXg5KdOfKzdwOb5BnDPni+ep25uo8HkZ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y6vt38GX+axEplxEheOU8sdQAwW5Oycv0B/dkzz0LsuNRhAITuLjcht6rjGyr/suIHnA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Pxl/5co6uLi7vxZ50ba8l8Z7Siyz/hDOSXEKZd+H24vq3Ixxy5nw9tyWCWocdZbmObub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QuxR7cRMaceOLuGpMHlMuc+B4KOOec06uG5toHEsevBxm4bAWM0w/lMiz4fmRyWnitlu6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5Rm2dRxct92z20ah2xi6hO83ccnk3KUxTu4nhTW6zra63VzLEtNlFOJfUOvJ1uPP1OlH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5nsdjkOm6u3yAwOWMHn7lj0xcznFrUZ8HWHsFqeBqerefOngQ/cG+x1deRosN+w7uLcj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3UZi61cQ8nJ5Pxndx2Ow69m7Pg1HbGI5dWLvCklkDHyPZdgTxCYzG2ag4N5MxfgO2s3c/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8w4EP5Yt1nuYFlCR/As+zabnzB4bzNInNv2YSEMn2HxZz9oQwP4uYag1KMuTkx8inIpj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Die99mMNR+7WL9ssdZuPB1HXlC59jweeguG6ZhyQhb34LMDV3MTi+SbtNrdjceO2sEfH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4j1PJLfgIdTocR7cuY6YueJM7Q29WdcEP58YYWXbHKyfPJant8PNw37XdzCdXULHbqC4Y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p7E5lny48Ph3KIi1cwi+eO4avwQYt7tnXniNvi1aw4u208Rrwmh8/UTm43frcTkzEc6b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DbiFzvycjxjXYbhrsLVDq2zfsj8vC1c3zd15WrHgl/EC7zaL5fg0Xy1lEWod3FzF9s4h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3d5kf8s+XIVWHDiVWH/dxX+9jYGEZCHuSOdWnhBCP8qR7mPoidU/iDx/AMsqFN72wpNp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WCVWbSJgPucy0/i5uY55ridhqcZR2uLpDMxu0g5WGL8FuxMUT8z14c5M8jpuZuPIyO4H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NRbizMZ+Pw68Gcaja8HLEhnkPJq3Y5Z5ns86g1DTbv5J6bixhOzmcRPTcMdS1dO2J3Cmc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Yuo7LE4bt8dT0y7Lfg72f58fdnt1LU81F+WXPjvwsOydywXfnuV+8+XXk+WDWo6xZhPd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QO78jvgd2H2whjdllhZZ3uLi6MXULGLz5D8XM7seIRuLeGPY2s8su5TDr00uoOIXO45f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dq+A1E6l+IbjJHfPTd2dRzx9R3w6iyTxG/H06Z7LV1HY7wKzAn+oAfqEQCd6J2Tn+rB6R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1GMYOf1YLOU+hDo/yCSXO/MXe37Yug/hn/AgMeRyBjBMzW9iJ/X/APP5n7L/APv8xJgB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4zYN6S6jHqcZR2vvEOm+tiaz7fvcahfsovJm4i1LGHVnVli3mwx4Fhz7B+7546SWvITR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5My4ut+BrwrmexsjCTerq19W8X2M1uG/NDTtxHI42mblukrGsw7buyj3c3TiThjOZlGi6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9HPg9w+IJG78uNx3508GPE7hqSbxllHN3cYQwXcsp+coovHxZAPLuU+cT+18ba18EwWh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+ZufGWbhl9UmvI7Pbm1uo5LLfLiWXTdJ7YiPwpYZZuo5A5T2+A6mc3N+TzxDk8TPbWbW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vl9eB3cT25uZDmdNmzr1z+Y3HfHSOVf0d/zQkOzFh6h+CB+JH4vwJXp/qwsI/kviL+C/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5GU85q34o5dn6nPUcczYJZw6mtM6T23ezgGxtjGfMG2J6xDMMDPf0c+Dghm0SYG4jOZb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4X1dP8Qi4XckDUdeHSMLDiM5zG4J5HkNSaZNx+PI1GNQytxY12NFsN2sUydkJqethmcxh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hmxrwocx9u46urQZCrvyBIy9hiEN+MATjHYahOpic58NYurKyxcXEd9hADL/CDxYsMInN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sZb7HI+3ae+fEpVeR5HFqUurq5lOHWJcNkxLwtNnlfY2Qaun2O3Muy3Z9C8tzljqG43M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5guTiXyW7COXbGDD24l36Bqe32OeOvOoi3HaeHbv5i0/VzHB/V8CV8sDhGHIMwcRDyQcT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hHNSYAZx2Bl1dzN8Zho/UMeU1JRX5h/V+IatuRYosmJby03VkvLW3hiUxyliPs2+GJgS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eZsMyfXsIak7dMc8Dca8ku5m5DUIGrRs5nUmnETmUsj58Sab7OdzzzjUcQah+JabLFww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Ets9t9kt82NRwMvI7ZhqG7ljtdLSK3mDz1CT6kJRh/HkMzjyaMuWOvJ6vu6g3HWYZUcT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NQuLSbeh1Lcr+Ivq7Zdz8i3HuePM9SRalwS3LUeBydsARueXLdt9jI+GjPEsdx1Ew2yHO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uYzLLam52detxJiGcQlu5vl2+Mb8mjap3Ez2RiHzmW7FrdIZUTk/ENP82uT8Qgjlwzga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SHf8uL9Q2hlsXGdWH+CHsX9RD/kOwnWtLZzd2xJtm0DiTNnNpjwchkYMVQzudrRc2pZ8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j8Q1DUTy0zY2siFs7gZsQ4ssT3P+ABO5anlvHHNknC5jp8BqcBsbhqFlbXzw6v0sQ1aj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5Ldr22jfJ5ZZiNw5t669W7ZT6ngZ7Xa5gI7Ete1iM216hcy+ruXjZuPT03Vxc314cWbk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x2O2Vli7nMG/RhhtsAnmrUmcd2jOJ6puDVxDdxDu3nXgOodaljn3wzvdqfmDevKu/DYY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JZtTy6kI3MJi+Sy2dXHr154c+LstRqzZq7kYlq58Nhj/AASjx2ulk/hkn+SJt7bxCzqe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RDNABZYjYBt1luNLoIY/guPY1hzX/lhBDEEh+UO2l+0+OI5aXdxaEEep6nUOWGtRjRPP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VzHMNTxhtk1YC+TOvOGJxnw48BDZawk1fdnsxg1YXSXgGp8XLaw2pbFozIDENS1aJhNh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7zHbdTyV85vaF0jzm+55h9uW63TP4n+YIzYnJPMIWk9vgGLePaGLM9tguPH14GSGJp2/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xvm7QnNxDe/PLaZt2cHg3UI4bjy4WzceAnPgpurmDfhdWd+LUuSZYbn7dT7ddjtxdQ1I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J7bzGFtG4s65DrUzpnnl347k58Fvrz2WIY5O5hJvwa9urjx0tHJ/0wgv5z4h878S4tEY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2FucEwYYlaMV/wBQwf48LEt7Kz85dM2FP17OGyzHNyGImIg1DyGS5js9TmfLe5juDU6P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nhyRxFhpumeXcImrW4Z74c2dancDUBY4tIjc/Y7uLGePUcPhYLhvqccjtrGybi+47jFj2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8sdh42GwT8Vrm2sgY8Gm6rplibkN33ENal/Pk6jS+O1u3Z4mZyw6tzdbUuYR7dyumI5I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izPLDm4m4vvy9Sm7DOvHyCeFlku9y1dWwtWcsxxfcQ+yy7lpibeGM/Y0XNoTvqy7luFz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7GZy3S2n3cPloS7bEteMu45fglHm4urGWco7c+dDxzP8AiV45jXl1sn8Mcnj9SDfLLGmF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t/8AAHZBDZI5BHjtkf3DSHnvizG3n/zW9ZAfq5lFgbuxmxghkuFqR7d+OY7blmYMObvU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HVyJ25jAQ14XVwzqMe4bzfI6uGZ5czy6lq68c334W/8AIEfs/hcWox1j+I4x1jwT8WUr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5uWGXBjwaM7JlvdgiLZqDE/fJnJ5GOrtKcRywxOb9PPMbPD2ll8yRu8t3VlyXHgtX3Oe45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xYcGpy2g28+Z6xaZm25fd1uUiw7S6mdb8j2h4Oajr27Y3LCtls7iPtx55ltvqxnNo2dx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pzZ2vDq5vrydRdwbm4g8JhjksDKO5lvylww3Yw3N3Bqwz5M580ufbiJ3HLN8f4ja4TE/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9jTtr/gf53Hlrdcs7G9n+4YFx5W8+jGPl/LPA/drT5PJKcbuvCmLjy2h1d+OJ98YcT1b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HIcwwTM7rangZLh8L4llhqYMEdNmc6uLiTe4488+HTPU9znaKIzFpJpnSjOLpBt84jsb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I89Lt9Q3JqGG0bMMiAgx4Hz+7PDZ03SzxZT9471crizlrcxLDEYHyLtdfHfhZmvgcxRx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poW8BDCuk1a8ts3NxaT3cR3dxdINsww+ugkDy3LSucyhOo74OUxNx1GMJFKvJb3YGDLqE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ENWk58fVzc+vE91MonDA+GOGEe7i4u7OGeS7jfi4ntnwT15M3NsXa72T/Df1X/zZF+Ek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aWVlZ+K3LWrLP6ymYczIQdMsMH1eP4oHb/8Apb/yRA/1YnbCBlQbcz+Fx4QwY1cWWbjd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7ssXM8Ty6luXi3UdjqJnDby83zDUmm4uGTcsHgupbuJeccWGLH7YDY4u5YXsPsIaJ4J5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YxmO4ubVFC2Ifm05aGPfHa2t48Pd8eC2z8Ib8vuORnWbtufHYjhhNFOcQu55JceAu13s/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E9t0sMMDyG6fmy3d7RZBfLWatz4eo7lnW58hNGWoSuzyUwa1DXk2LWY5hrl1DFu5l/gB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bhII851LTZ26nDVuxj40IasY9DNhjXiNSYdzy+rVntz5+a8NY2HPvnxvFxHNSzpf888F+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14KTTMrPxhO7DrMInYDYNuZ1cSdxIWR/Fx5wjjP9AX2Qssz/AD2T+GN51h4PWH8XyEZE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cZu2TXbTM8z5c+HjdvgZ1ZzBzfYwnkdMJoTvyPgGrMZxjdjLduZ5tLcuWd3VxZQ/tLDd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Z5ss7sRcXLZ7dMNNhiGo6g3Zw2QYanksVzfV1axFhxJg8E58k7Ht2hhWUbhhhleN3fkPE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jjwpHXw78HVo7njHvlGDULch+LpDtvr0BVtLhlpxJY8h3LN9Ys1x2ep7jVyGWrOaMzi48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UtxjEbmepnfkZ5JuLq5l1uJai38AYnEO7m78q1PX56xFxmHUMkNXbx8c31PL4cXdjWru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Zd3S5jVxau/5LNXNf/MjtOlgNlCjXfDicfI5OwYYSUxHxgvz/AIf+YOe8P/FmGcLZXP8Az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8NtHFyruIJigkc+D3ZuI0Mu4aYasD5FrPLqOcrmxZgWRjfgN2NQ1BttB3CYlUM5bqXUMk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9XEuo55cXUwRunGbjFvrHEdxqz+vPM3cLLGrjc8kYmdbYE5uksN8l0xjnMch1cT8HMmcw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6bW3fKdN1KPJJ3YnN2k2tlo8Bgf4u+2dOr7hBkjPvnHFpmZz4fUcXFkDiUeX21jkY4Gxvy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E/zmTljlmWrLPJB+7uHURc3Mse2Yl2+gbtST9WNWpG3wsXOYdXF0+OZb1N++WXwdX5nw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+CZnN1E69q8ZbU8cT1GN3ENrX+CLMfE/8yBD9IgfwW84eOR1JZYbV3HYHybCTu5jEcj+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SnqwVjJ3/iMdTVq/3DR+rVnYZhWCDHl8vscu7Hk+zplnry7p4+XDfcNwwTuogg1BPLiz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7jnnG754ENzcWc36z1LPiwROHka8e7qxr3qS6ut3LESGo+kH5tIczLF0YzuNEu5mYbl/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qOGOmW31cz8WlXfIuZnV1Y3dI6uLm1BpGCcNQbnCXaeeGJeHLTDIvkWJuN+E5lqXsKMG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W93wEnNsQmM4jA85meCVbMTy3YZmLYmDK+Av9ejqeeB1ZxPJ4Jlcjg6Z7Z4ty0be4s6l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BvyrlntfYa88POk2i/J5zdRcxPIz/mtF/MsH6Yur9RhM5sg2HAllTOEBxlGIHxm+t+6d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3JaernGc8bPNxfuXCOw/PYO2cea6h3u+WWfDGlsmWTcdWfj03S4n2G4TE5eGMznxxPLWW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V4bYyYPP2z8hxK+OJ6mzuGZsh7M98Z1LxeGGWLiZ7jqKWizth8g5YYLi7R3DqEJfiUtk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3cMDKxiOoaj4uW6/wJ7LOE6ukjKXgbp1uNmzsYdhCYIcweVbl0vxzsMR1nMpYJabPO7e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O9ni7lHu2LWDBcZti+XFo+P0niZGG7ncaNeO7VZKypGcS3vxjUEGtTmT8yLE+3EcvqeP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bkD9YNrqU/JfxY35OXLdNyLUosyl/gM6tvDM9eN3PJWc/mX/ADkq/ohxO7Lc05CTDDLq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OO7N5YM2tp+cXMhqwaQjApYPOE9p+VwkZsF8FidTDu7BuzguvOp42dympL5jwOWOWGG+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xxDUalnkdZafGnp9r7tEY7ajs+OZ4mP82hs/fJfNwTZ7D9zsltO6l44zLUvbubDUdp1a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zuoPz6PcpnUNXSGlzYv2lpu2JHFx5qc+G5t+EU0lrfZTTDjAZXJiWO20Wnl/q4uPDi/d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1fUN7mxxqG13ct9w37Dm2btHeerCwp3DUM5uI6jFsTqcWt3GTw4cFnae0uy3L5Dfbc8P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Uzcyau2wJZ9hzwzuNKW2YTN4zMcxpvu7WcziSz8hq4nDqMPnHo69+pYV8v5in+mzfgws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KyWyYfJSC48gOy5dQ9SIQD/GWH8n82DjBIfLBDK2VX5HIPytiC68LqG2UTwzG46JY34U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LHi8uHd9+Tl9Wrc3ctWp5M4tuoWkxnwLaXYsofqWGzcy1uWo2QuI78eL8y9hy4cF2lu6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jMt+DqAcswjrDVoW6urPqkwz56w5c+RyRrPkBWy31bwmNHxcx1aMpw2jfsdX3fxv1WK8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qMtp6fLDMdQu2/JDMDCyTL7C7XWrcnhc3dxZZlidMO3eOeReZK7uIceTLDZYidTba1lO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W1tHUMfq63Lcc8GobnUsbUm2eS4lhjkzdW7aRfJsQabRt2Yz5u+2jY3PTOD4Ke3Nx4xL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H63SIL+bBX4T/eCHED47J+MS8y3ixsDnhrn8b9KA+WBIfSAcRYcrv6t/OH5m3EXHxxb3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BmeTDXl+zxky4gzLNwnlbQ8Zw4LdhvVzLDcWMEclpn7JPPMT68O0sSzBLraQ5jvsoauZx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htE9sXd12MYh3DL8pdn22bieDwlYjuOIdN0ur5IvqW7r4HVm0nNlfd2jhY9h/hxjjzrd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tZwr6RznFj68hHsGrUulgRbXc8E9T2+2OwN889pXFtdW8z+pa3DLqOnxOWVli3bkUyRK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E8wdT3qc55dfUEhvq6h1fbmeGXXgV6mXDLbxwO5iyuJ5M9gx9nuVxGyxuCNlkDdW/W43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T9wWrGZ8CV8u7i7Tfpi4X8LIwLy/IkxuzmCLvcxBxYT5XCPkf1YpIkr8MpnP7Lae4Pyw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DfhR7deAscWoxi6s4NXDLizqdLYJGNpOy4ty2IYLZ3AzGwDKzmyYnpnrHxxuOIotrW57q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oe6weH3DsbxY3dMsQtBnhTy3z0EC0TzdXNzDL5gJ14KYbrdyvy4nYw68ul14cRrN0ywMu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ccRJDPn14Y3JvazzDJDBYzNC2jpvnkNoGGH+BHvXjtdOLOCfHny7mU5u5an7DtheHnm6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OXcRn5PNy1fKGC47dy6sV+SwxfWPDjwxGy5ZGbYsX7wyyasS6yYVzfim9M6MrOOHVhxOr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OCBqDBcM6XEvwsMernk37X27OicZs7n+JY9z2tyG37P90Jgz8gMeBXzZBsRq1nw2QYkWf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M4dLWbH+Z6zFvljVijDDqwSHhL5MGtz7LDZ1YYQ8C5KFpPLpdXNpfHy5c2ds8eXNtTiL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J4bdR1PGbdkPzbzIlnPpy+erlkYbWrq7fu4g1HUyyxJHBbNi6lszjxss47nwQxJgz4dI7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7i7W0ctZgjENQ7xalvJh8uoT7Pd1iOoGfA6ntnXLjwGmwyzGn0OZ/HsIJnDDHs5nq6tSb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Z1E8tVbu34jOyeeGUzwxfFnvydTFHFManiemW5t9uJ7PLvnjvNoy7wMNopbZkU8z5dS3L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1HLhgMMIsE5+324vt8tixh8Ho7w02uTVk36xZF+oxhw4VkSZgxbNTOLZafGvBnzpCrLj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XbKV3KPP+pbNnU+wy2POLqPhvqSP+ALUduYWwbuG5mbLUtTPN2JMZjbaFstpM5zPbPLf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uY6hbmOXlgZ1VDdxq4b6huOCGrvw4u7jVgLdhnwrqGZ0hw6jSTlxbziNjfU+26wxfLtZ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J9Syw/hY3tXiFSyyzKcw1aMNa8u04sw7anoOoavuHtne7NuYbm2IMNzLdzGcx1k8nbPm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JMDHdnVtyNyOOepdNuvLITIbh1bDEG4s4nq61HHMd3a+rrxz2epuWd3uY5N1c/4Hqyi1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ZZnO4nyG5Y8OvIzZYvk9kw3Pg1O8NMdn7l/2/wDMj9AxBY14FixEZSxx3yYWrxjwWLpE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kTLc68GtzLG7mH8wjUpi+/ALOFzbFp4HhbZ4nm7S3yDMdRpnfx5wztYwufHfwKfbq48L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Lu10tTLUfdduo5uWCWWHcl0zH6nqWmyjTzqegrexOHx+p4Zc3Vxiw2IE6fIgxT03fkjw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22fA2y32Jq55m5b0YPBb3DXbtdLpPpLspxbGGDLaFLrwsZslsTfbmwzIxGyGFPhmY+CZ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Xixm7nm4ZLE7cz5ujwQDd3aZwhuHzWpdzcW18tZOL6x3xPsOy4RKcw1GcMmWG7ieCXN3O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u3MuFLcOSXU3/FatpNWjPnOr7dZbQyr9+QbfzQZsQZgsX2QkPjP42cIjwYndy5bQmmBI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5hcZh/Mcku938p6vkrNmW30ezjEN3JauJZX15ZbsJkOxsZ5Y1DaPsY6ufJ6npnCPnUjD2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3UN3N1H4s8S1LI31fssThnvUfuXF68aZt44l1KenM8wJ92ltcPc5sJd+OWxvUZxqDmG5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5ZPC3jmfIYLiJ8AZ+R2wwx3d7tcM8zkvye0tpYUr2fw8u4ZY6juGM+D3xwxyQ14+2iOJ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fyXMMS2scsd2s6uPD3YzuDUYuYeTafdzLHGYmfOfINT3VxarLI+dDDtE344tZRYq1PUO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+Qx51c3SG30GMS/a5985JdnUzjljd3jkE9P3NhVcu/8AzZ/8zfPMRPqa8SLFjwsN8lhsJ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4j7zMGQxpapcvnpiM4lbyxx3fWZ/V9lCcY1cx3fswexbsb1fGG7nx5PtwnuGSEMTLF2z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LKeXlnUcra5sr4mZ8kyPtpGPYisawvvzOSwRpq2SnrwRi5juw43LDGeWz4DBqTzuXETq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Rxj25bqOI+Dq+WbPV91JPyS9lueRt+XDdI/NwT0kM2cRbRiYIjO5zMWK2Bs8aliGVdOJX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xnqHLqcX7lDqHbJj+p7+rDF8thj24SJ+Lzm6h3EeTMynFsWiOm0ZZj5fg9RE59z2PIxG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jAZkYLmPt0w32Gm485Zjku9y1qOX3GctR3xoerjlLV3PPAR3DgszvH4j9mXMQLblZH+4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Fi3bx/gRasc537Awu3xzgluzjDMfYcO5w62jc2sSxmOt8uW+MZzPceJA8dT1ZDbwYzJ8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ty16h4jnl4m2YYsI7htPbdMQ3MkDDcRjrF9eGsXDjy4hHqfnTieDwdWMw7PiLVjJDbGDB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c+Bywg14PbpbQ6tNoz4loWaQMG/Je2tkTthn4ctw+XxPSXfhywNM2QhgurqyxHd2tFnu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QZh1MxYTtLxO20J5LsIsRZi3fHE7z5fZa3Gr8UN7tNPI7Nx7LA27cW204UdWHZ27cruW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Wl6Yb3aZt8sXzOF1d+cMR7dRgLpnqzq6bP1GM6uLGerjw5lcZtmeQy2NXUcsmZbx7Fvc+j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sWs+HeWPW/NqxBBLf8UKtjP/AMz2njeJjxtPB2+Rs5ZVwmY3ZvvN9jm7ls71ZsRhztL8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g+z3PV35NaPC7j8rluLV9Tp4PTd84Qey5hu68Dtl+o7E7uvGp4fbu+R0+XNkFx5xa3Nn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UrRPL5zgnlnEhupb1LLNzLb7Pkuw0yTi3jr3CFnFtcbm+vIdXaW19RxnfnwS08DOGHfx1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pu26jM9Mn5N++eouIuITrbLMMRauw4L4zctqbulrd4dS9t3VoxhiN/fA7ju4h7uXYaYs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taXqxuW93XgMrdodiwYxckWzESX5hpxIuct3HJ7nqyYt2dT7PVxEo5c3Xh3PLuzqRmzg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h2ZC+j/8Ryz7j/LGvWcRGfCS8DNqDAtP7ltlnexkT2B+z1Z32wdSy9hc9nqTfdndqWYk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tnM9l8huerMfDncfrw4zMdnifBYdSy3Fooe+NoHYWcMtqtRjrCZTZhBcXFcvl8jphiKX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ycT8tI95dauIs7Y8Wew3ayr3YJs+fjm6Z6ly25amvQMnhfu+5ZY6g4ngbacRCh22za6Tj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DnklhluXXgOZW193TLhhWLhtGUtW74cbkLguDJnP52sQicXzd0t55PMeGWTd9eRvc6lmf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uGD8WX2WD3B1c2WJu5Q7t2DcZllm5k4lDcQw/NjiFw3TaO7iW25i6v2nvniOvD8XPLqY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hpkFiKF8zZBc6Gv9XH+B44uXz/FI54sCHg//ABdLFW/VDYliWqFB1YnUGbHMk+zByS98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yjmXdo+OLRlmD4CBmfHjwLpu7hbDYYhcQ3aenNwwG8WZHibm3fPM8uWM3ifRjAMbnlgl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R9A5jri2NRkYznc32/NYDOYR8fzTP4WPy4ZbinGYatbDGJHUe2BPs4zcyI3Ys0DdrLDf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U4zaHh+ENTCeGTfV0ztn8ZTuFz4c7uGJ88cMIdQ3qMZhldWNeBJhiOQh2e9hPiZ+qX4X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tAJ6ubi5l2yv1ldwXee2e5bY3UtyPH1dasMfuesc7RMR3YBLJDd1h2w/if4h9WFzc3Xg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wzuuYFcbxZjOib98HH7/AP7MnFmLNnx/zxBE8k3QLH9TwZuZi3N1PMgIjM6sBsGWpds5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w3hwTzYNeVLch74x/NhhhuOei7n8ofi5s48Xtnu+Wnjn1ruyeOblxaZ8Okstu7jcyajt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304lP7fKky+C14Le7Qmp7L9J2WN6fJwe/RuvOmZb8Y3cSnjacdam3D4zw2ctzcMsSzrBl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bEdahq5kZxuGfDafbLnyl9R2z53LG9WrblnmMSM+T8R+F3PVjKZds+Ma7FIc8Hq/W+YZ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DGYQMWW43Fl5Z47LJc2ku/InltrpLCiLZlx5bxwQzy1Lu5jqwG48Y48/V2u1rdz8Obq0h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wt3Lds596szwyG/NgKGELiLMkRLH+P2Hwl1ZcOKcZTUhzxlHbXgWav5SlLIz/Euxi0NS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D2ex3HVzPVrB4DrUN3S1lqFakJZz5Zm3h1cTmzEam20GmDtp+l2xJ2GHzzPLtBhiNixS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xq7u8sul+8Spvb0MynN3GJamRW1Zat5vLHZnz22t4bj4pn1LU3L5O2Li0NqN+rvZbltt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7Z6z1PfZXFxmctT8usxLHUGdIOfB5l4d7gYu45YcTq0Id7LL4GbS43qMhdN+F3LqV6Lq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bLv1yrebi5u57c2V2x+rPKe9u3W1ozalnEObD/CO/Dq+swhkbAzAXlyatzdQ1OrD5EG7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cz7zZEJXmxt4huI8Of4H+GNWI34OJv58B/2OM954LbzHMWeT4ZzxMuJs2q+77zDidMG9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Dx9hmDF9XV16Eu/GI9lqUWpm5mdS1KLd5tizjycvuZwxxgZntODLL7v5blsZkxNiOQ5b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Y1HhlV3G6O72Mw486WQ3M2XOr97mG4QmkZi4b7tG6x1KNz7lqW/8Oyu2zu3uMK7X3m1X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3dtZbtizxDctw1aSNx7cwc2keGxHDZDVp5Z3NGFjluwyWMK6XFmN3qeankvk98OIQds/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MEs+HibnUM2cPj9PITPLp4sNTnzcX2ORAbpxcMsViJThuG+vp4bYlfKN3K4ut3yR3Y+ru+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H884jkDc/wAeWfOeciPHr/8As3PA4JQCQ4dTmdywSzHyZ15AxZs3VnUg2SOUuNTYbqPZ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zcQjshmMY8dJR6l23bS5v1kBu4tQ/FhPGEOydtHVurDMPLxOlqMOrsHbc1Y2S1G5Hh4z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w2zz5jXgwfmBmcSjti2hdJZLm2XzzajDfkPEI0Z+GV9uJ7tVsWmE9S28bj4KK4k48H6u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eZmJy2+H75He2XNtHB4z+WPzHV2Hb4cXcBjhzOZzLF4lQuIZ+2kOpbty0brwbhfUMMty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dXXIuL97tjU6w7eyZlLidMch20W2JMf4C+zz25ZNxyy5nbYYnuxmOxyzuHV8box3Jrxm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L2rVmIv+GbP+HbOY9xI+gkKyXS4g8Sx+n+AJ3AallzZ4nZ9IdX3DueLo36y0ub9/8MBj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q72yscQMsNo2NXd3wzltS+XU7vu3hnuWBl6BPjLTnycjpvlvPjQ8YwSt4YW4nb4veTMN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n8ZR4thumOrhsstxLTffjub3GM7uLqWFk4nq6Y4+Wdrpam3zDdwediNGrmIalMzbTltI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Dd97PZymNw71Z4vksEprmWZqlO3x/SUzqV4vm5C61DPYIYZSId+DyX3yO3codS2hg1OI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e2Hfk9Q6uLL6ubi6jUtX1cPg93N93bGORhhhyWXNpc9hPEsNxPY2RzcHxaxdX3ZnSL/p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8HHf8c2bNmGH8RH2b8OL/wDEWWJ6tuRp3LFNsDGORzC+XhYbThnua3y0WyZ3YPr3L6h3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Ql/M9SnmGPNo5ZnF9Ykx6s5LIdXZQAykPxHUXcmFHbPtlDLw+XLZRzczEcZMMZwYjmGo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E6y+GzuGPMcs78D63cNXF2z1HaXfDPPh3O58IYi3KYtmTJ2GHLK2DFzjw73Dqeme75DU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GdRy4hqeFvuOspnecRhbD5OIT8S1Z8rpscObputy3iU6OcMWQSzCieIic6l+bQnbLBix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oXMUJ98ncdiJYx9vrwsq7W0Gm7eNCewXDPbcTCFz5dzHUFzBqHc75DBLyvgdWd7jnL5B+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q5Yf02gmAP48Mx/hnUf45sRzx4xhY+mWViwS0hiybueS2zy2cHI2bkGkCeD1Z1dQPsm45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8supyx/7ubjccluzHu7RvF9XVuWdRZsMy3vyTiXVw+OpMKHE8DZzBkja+i3Dqx/MNg+x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DZZs7ufD99rTcxXGbXJb1LUM2MQ2tJ5LuGrhum5t1fc9Zgi3ZOvU2QjHZG0d2xzdzZYb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0D3WeY5IMTx4nObOMWq4u3z9jvg7PF2MXF9lfP1FhxHCjvw9tnYHcYYEz4vUs2MXNt4G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sWfJ5ZMEmDMJhiGvCbjqO33dT1DaLcs3x5k3HLhsMywXfF6hfc5Y9vzfZ1y04Yx8lqW+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fj5GHTcsM/xwA3u0h6P/AInqz4PD/wDw3Jy2WXVk/dH/AJCiWGz8wRpjlizherqYMaSt1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zZ3ueWWNyR8Mn7c+BMfZ7sgtiRL4O2ZYj2suJOJSytzLq2mP1Pi3Xxvuwk9w3sXLdLa78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sknPIuI/Ucvu6eFq2nOfkzPtkzdSWWWbl4HrOG+5amHTJVbx8Z8NiMHiZxa9s3aW2WSx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yyt+LhGbENWEdWIxj3HGSwx5drmOx20Qw7gQatZiY777q0GS9bu5N+K2lk1Cmrq18bib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Fg5tczdwyxwxva1GWZnBbH6ngs3U5uUTyM4ukYsE8ksRnpgwyh18rXnq5m5cS7li6g8X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kasw7vl9RxhpsWb8WJnIJGDnBPV/uGGHP3/AP8g84sGzjJ/5sin+6DUZg4nacDGLItjE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pb7Il1PcLnUL9Rzd+CHL4Opxy9ijfkn2cZngnk8a+yw6mbNyw3qWNXE9rierWZfFoyzI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sstN+aOvPNu+7SGoZml144jDc6Lhu2cmODz4+RlzmLd/uzz5bhu5yx3Vq7Yjtgk06Z++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WIsNnVuz+vPtubmziKcNw3cHEXFj9zq5um5hxdatp+KG92txZZT1DlhwybDH83CxlkYl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Lx1LvU9ozlhOO7B8HPehJzBfgx/EZx7Lt+sM3yxy3d3zMsUWzCcbqX5kyQx56jGqGrLN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S+Tq7tZalhq7l3KYkY1MtiYybjcpSEu8jsc8furlg/67CWIkJjk3cR4GrlxH+Yw+cNmH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Mc1G1hmYv5sEyL3w4E8zOpcbWGLOpWzdXET8jvgwJeBLJwzneZFh1cd8EmWWC68qMUuNT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WyxqSwniHNxP4S2nvsIkE8PjfV9lO5duwfnwVzctuxHcLAm5a6Qo9z+ruF+k7IM4nCZr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dFK7u1+2OYuGxWYGNQwzo1IgFbDEdTjwcN9w/F+Javu5P3cWdtsSBGX+BebpcsCe+FCS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DdjeTa2IZgxhdp7xPDLfkekbHG77q0t08SGZYlc31HcMxi1dQlxfGcr/AIXeGmSjE9sfE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fK8GjU9tHcvxcW5dMo2tiWseHqZbuIQ1HJduscjvjlhn+Gen8xP4mM4FiP5tf4N8/wAN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q02sV2y8J/FhLUhd33Vl9Z35AfmcWzBOi2R+Fu78PC6naTMmPHcsS1KMsPCuYZ73y3S1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hqeM9ZxmeIu2z4Wp2LHfhnU47LJaQuJ5dsd3HUdaglne558NGep6fXTbtm48Dl3qLDPn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+GxgyX3azKq1o35lhTizYwwy+OANx3U9as522GJx8Oyj27neCOMSKXO3MYVlLKUo/C+rt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Zv5wflYg1bJb85b3THPoDa6Z4dw5tH7PVmf1LyHd9ixPJCLJC4b7nuXhzdeDqHssvh1J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s4kts2V4nNr5PLLOp63DfKOSSLN+tljz02D2H9xySc4v3855spsSwRoy8BwRt1OTtw3H+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yyP4s2YYY3fP8cXJx89csVP02mEWmLSD3PnjQnZ6sjJPEyTaymLdtJWbVDBI9s8+D+kpu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7mJuXiA3V/Ox6sRtxLay5EKeQ4H2WSGBxPL8EjLMO7iOLJN2sXUB5eCThxfd3VmXE7ls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LmG/DuwhqGDwwPy53DT4HgWi3z5Y2npnRxJWWrqxRiUx57OpznTY8e91ulpm6jdqFnUP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ni6jBry0cyW0u4bueXEsQWbicHc4bXN23aqer+J7XW7bebL7K53DmzPFvMYZgJBmWe2n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SJdW5cwm5bTmWpau23hofRoMMcWrjVzuyCXfjradh+yhyeJdXLdsP3I3bloyz5e5w0xt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7PJG7JRkQZxMf7k/CC/qoYLHnyHENmz5n0zdltiZlBa/JmL+LLN+NSxb7MzZS2SycsDYJ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aIxqzqFAvnkupYLi6880srjciUmLtljxZjwwysBOjY2xk4zSCpHJPE8z1LzcyiMa/wAS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uSxDeS2YxMXLLqZLUp15HdmntLr3cM9z2M3Fw2twcI7Yi4nNK+w3fYpN3PGrEJvyTksB5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15OkdG7pJqLhsGW49ju1uPJR5drNm+ycZjkckcQ52PLqHPg6bCO0HMMpLVQzmTEWC+oZN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ny6hqfgy/MH62pLIyS3cTwSy+N5MSxPwS6l2IzmzDiHTKKHYukZifwscXMIsEd8HJ7Z1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JhZ4cRUtW5trGIYxH8rTSHV+9xfXgI5tH/sRn7Jf1R4yRZ8HUJ4eqx+77dpstX/5pU4E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WczxnyYsjF+cvzbPGie2MI2Yw6spqWDFtr9nUwuJ2ZfjPUu5anfbUhy2xsFqs3HLcanj4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4uJ+P9ojJi1JRzViPDIuPCMeeF+Y5cs4R8jBdXdxY3PGYFZdz2eRyW7SHVxLvhikNWgz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X+JG7sYDETZMDGcsJPVsrpdr7z5zo8M50Ti/FxuwmkkJc+ONSjBXcM52wxLHJ5Za3BuOr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nZuuLpdNp1Hi9dvk6+zz2X8WeJj1HaFIskScM+7v5uvA93MzqUpR2wrjV9eLUHYzq+4v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DLaEYizZMWlsahrc65b33L7aMreLDPhy2ZJ1PYeOHPLtOsDuhf8AtkQ/BgUfhLD4MeEkQ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8ULn1v+3JiMM8tN2EDi2h+PDEblEsTiZ3PWflokbsQ2Rb4TlrEPGiVi1PUtuJnxMPKw+Iy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I0WcVZWRueOGXsSzhHBHJPeJamYmVfEupbO7i7hicT3Pbc8sxu0YQ1fccF1bK2Yv5eBYz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sziyN1LydpdPN4Li4cxng3BmROpdS/v06yLBmDw/A3N2ul0li4vxY4W3ZYkKhtZ7gZuL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P5R3hgiDmOXN1cQ78tmFsaustpY2nVtntNyxulxcxOIFrE9SxavsR4M3HbpnPhauGwzYXE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zph0wy2jLObKVx68lLq6sMPg3EtznHZa3aX155ZufGswXDchbmcyW8Xe5TMRb8dIU2LGM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Cecf4WfDnhBmNWY8P8CRB0Tdb9T/ANtEJQNTosnll3IS1YbnE43Mxq63LiGTcQsMtnF3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vnjKczQmHcMZ3danLdm6Xbm3M8uLXx6fBifG0PJYLh8OLeMzwzlqWHMerqzFnTiyzPHl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uGW1tdL7I+j8z2wrE43YItMHLfbiRlfWPBaMea1PdxbzjFo7lJ14K4lMxaWzzfnj7BvsM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Lu5Yv28YzO0s+XNnc5v73C7SDxfZYvnl34+35rqWTFpGbhlzaaWC/eLpHC3MG0f3aQ5h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Valt4d8uJbZ5cy03TazaET8tn8eB05ltD2W4IObPPneaePHhas5uWe4ahmBh8Jc26Usw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Mm47uNWFLSBieXkSerr0cIlPjmWM+hsn8XmCx4cYgjwYmzDDZccY/wDFZ0esMP8Adi1N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N2Z1LBDm8z7KdIfA9Xdw3KwxZM2vBLNDV7YHNjwG1MHbDrV1Em5ZdTaDPGZZUt6nzM8Fy4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mOupnctM9+GkwySepRTFtGmLEkOSzqeFLvx9Q3qVzDuep6uktrZi2LaPVvaqbufcsnFq3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+rtLttQ1qV+/J6Zr47Eutybu7q4uoa5JHVk2DCNpOpuJ726us9w6tJ5uGJd+GdpduGTM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Ag6s1zmPcfBcWGWOWd+Sg7j8z7DlT1BiK/dqMtp6ulnOGfK1ctn5bRJnmJ9TwsubYhMN+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qN3bB4c3d3MT1nqNIWUduLqWPB2s6hqWm7bmfto+HC5jrU8urmJtGi6l3Y43dT1LT4u07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0Q6h8P8D0mIcRfJtpGT27/JYO0Bhgl4MObQk5nrc82vZTEReDd25i4tCZ4JzFrLrMKLaw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+FniEu57WpltLEf4tFy+Vsxajrvk7QztcT0y22dqaejAQ1aF22MMsE2dz26uZbubvdan9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ublltc1mJaQO3UtwJ5V9+CxNDm2zdTRz9fLxO8pd2jd3EsP7nkshsuJas+CxPexl3HuT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X5uWzvqDLfytJ5GDbEtyxtzy7kfd/K2Yh8Kg2UjysWuUbLtsMPjUK8DPTdLmE67PDZs6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+JcEaYC+rtsaszk9MNNrFq5s9uoQJT2zfW1iwT3LDExqDlOcQ1Ofk8smbcsbZGVnTZiU9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stDcpdeLBuMJZllibJGbO7eKkHyuZjmMs0bIPDwIyhHIhmsM7onmfP28ytM5p+Es/wA3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U5h1ZxOJ2QY0XVzd6lqdLFtORPhbeVdWYpSJjwPDAkkZZuJ7cNy26u/AmPPp8M3I4hdG1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5ssoLtdw4LVHi5u1+Swxa3icYl3dXEJcT2u7htqEyxGictsdok8A68Dsdhti5c+G5DTd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JTmz9XbNzJxd6tBz5cx0w4d1l8u19MifB+ZJpZPJamTE7W57h3Di5jriW92TiQdz8PtpA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Cs3kWcw9jaw7jCZvLp4DsQhfJYs3aWp3mO1sQcegNXF1MevL0w7uJ4g5ZjAWfxLK2O5Yo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SwvboeLTb68AJYcTOm1+eOLqWJRnVlnU32GeXCUdemYIo+HuWJ6u1jpbH9LcYYYggzJ+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vzBnVjw3cLH3dH/bFFh1x+ZfUg8nRu2bWXF9UxXE51qzHsOt2WfRP8S/NnDISXGdyPzD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BjssTBr3ryd555LEs9NtmTeXhoXe3Po7ttoMTpdS1qWp7TzcOIZXl8hnsbIPDaDBKTjd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dbq5baZlcHsuYTwsOZ8wztLpObuW9y7WANtC45Kf9y3dYMu684iTrbdeS46lmYZhqBDu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LarCPUPJa3YS0+Dsocu561CkstxHiC5xOmW9w71Zs1pstm/LD7vueGXY+3TuxuSRbcyM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/vy4lr2C7uvCsHyz+3LdLCblljUu58OJ6Y0+B1qx20WXR8eLB7b9TxMzjIWIkM/zcagR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LrM7m4u7nwbYcOL7qTcWbjUZ/M3MrJzuRmcM2FzHI20TZKA50N2QY3hjkRDKamI3pZiU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wnyzGFgwMfmGIYh8u9zrksG5Zha3G4i6vzXLZYJZ3Ypp8hg5xiYclqPytfVqyGKfJT7q1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J7ueHBYHfhbW+YYcN2dnBPDltzL+7eHDc33y6kY1LV9S3izgS+pfXhzaW0W2wZjieGXW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5Yxm8Wh91DA1OXZTongkS3PEtt0thhiOaZlvthm7x1ieGe92prLdjmRm1MonG7u5hlWMP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ZYI3Bry4tSt1fW/Sat03LDPc9TyoeD2Az21Z4gzLF1fslu7Q7fV9cWZ344bjlbu5RecWf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G9N3Us8Zas+zhlHlqS1ZmbbweBlZZ6jlvHfCwz7lqeIuI6ZYdtDqOtyCXF9ubOHfpY5Y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ueRjq+6g1ZfL97BLnh1LU/ZWzCKeeblgcrF+ff/MGZ+GPDMeBAxYnNoS78zYkgyeptJit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1JfpL6hH7DsJZMTxyZJS/qyTzwWZT5nWZb1a7ZxYZ5fJWcSHNvtAmYb7us5gbaIRbYw2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1fpPTaZllv5WpPcODq3gxLe2WLAxGjsvDnw3M8qWFthhvzm4o2il2Gb8XEeeGyzqb6l4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08r7VmTNvMG3JYiyTm/J/ma93Hdqo6lrwfixYS1YCzDiPu5uX4kGe56juUan5Z5LhvsGX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Mc49gxlbFoyhrwvbm6XUvA0J3TtoSyWf1LCsl/3JxdTyE94xcMotXEdRnH49SnC+FqXV1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OJOIR4nOoyl+1zbWhLmXManbaliJTHlWdwiWeIcvj5ZlqypY1bXbm1iYWzxcywNgWJ/C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Yg8GGe9f4BrjtmYnk3VjHf8AUz+k90uXw9b8DVvCCw9toNTDhmDmUFs6fBrTChu1F0Fp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i/N3C2f3ybqe5OJuJZjnTyAxmWSdW7efN5VgNy3cLqHWpw7bG2yM20MNmwMhidLc9sou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t53UFza5ITTxrCxbEexnVlDYOfJ7PHMtvsNJOZl3dcxFbpKc2WWLD7cz3cWU9ecXrVvZ5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RjwbnqyCDsfYUg+5lpsnyb7HLJ3Z3GHLLUm9LYWWOX5I6y7sTDMzM5ylep7btNFljBhj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St0supMkmZYYbyXMcuOAhj7KXJcSQl4anC7u7RnHklqW7i78uLcspaluxSGHVnVmfUHN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xmEl14HPbG7Iszsn7Y7sswWGu25DAywObFWJX8HH9yY861KHMdgsWAYGGWHCZntlv58e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3RFYYZ6nPaQMxIHEMXywlqylqd+tltHJhfLDPmXUPhknbcO4dHgyP82DOZblxb+KzZuG5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mZXqQk8R5b5hE+xrN0yzOdSu8Py4Z4W3t5T2xywxKcw6s7vLGZ7Y3Ph0z45bx5Hfg7Z9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vww3aMj8Sq7Z8R1u5sz2Bnw9Yt20LW+2cTd8dYNrS6x5ceSZclpOGQmuYdpXDGGbuWI9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vdOeC1ZlZjmBMxbsb8CHMt/DxF8Vqy45LuWo3m6dxkkWtzJWy0Nmc/HnQzZ1HNpPV11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5bec5mS3qzTdpMGbEsQ6nm4btTU3N3NxdSPkNSa144hYNahkhhsEskX7zclyRxmeFvmy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2YLYuX/WCwB/EOSHUvCsErpiGNpE1KnctksQXE+/9WJfX4tHfrPzzPYnvaC5nl3Dqzjl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uLXk/JfnY6uL6xECfZY0hz6gYYxYGfA7Zvrat+k9Z52uoNL4iR+mOyx7h3KONjbfpZ45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buEmFZ5WRc+h+ZtZwx2hPVhmBhntbG+lt4GzqWme24YGV3qevL3LLdrEtmbYli7bue5Ys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LDbl0ukt+GtzcWxiyxPubpszMkzPJ2zw2WLd3YMRh7cst25HZfjsCyWcxbhFh1HoWGV0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sp1cSx3Y1GN2itS3bQsjcowllT2upuLm4nrcrcjsZzDghXtgwxvMpE7u9XG/HF+9jfou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3PBLLYZ1aL43cdagxMieBuAmG0ZPlLlxd+O4Eni5Z7R4b8v5/1Fj/AFbliCNw414WWzL5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fo/3aFn8THNLUrdi43cMNp4j+IcfZas/iziWVzdz75ZzxMo2bMqsS6nrZFzG7AWaF9kx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wE+31i/JPBqb3LXbOai+bbsMMOLjdtDFpcMuOy2hZfXgsWWer68vLbxeCcWpxPLdX3jwE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Hst4ure+rrw7Z6u1mMmNynG09N/pJlgweeVL8082pLvwsPJa86bS3arhumbRnBPBLJqL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ZYW2Gz+5Y2smJcjfccjiVvweEl8w4n4J27mkW4XMnNuNmZhZ8meXE8xAsWOWJ3HEX1Lu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YiE27TwN0thIWad3FxDTBywb7J+L6jlbgfzHFeCOWwG58dTyLP5uHE0Zc9vvEoJHOcbv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khZ9Q7vzWhnk1K/ZMyOJbZ7urLHfL2uGz12gG2D/cLn/EWjbU4gE4WOFLNmf5huJZ26Fr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4JjuxDcWGerCZnmTXgz+ZWbYlgi3iW01ZYjIyQ4krLYYuGXYbuXHjzYjcCai/mzt08k+2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HznwX85tnCDuyPhJmepdNlxdLadT14eSwT8cX4LMY5LRy1qwtnBdI1nFs+W5Y5u2WFzff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DMpmZzBFljq2tG+6s1Wiw+Fq1I1uw+wE2ww6n5cslvxGS1G2j3dxgSzNFoksMDfcGGyv1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TjV9zxmYckNy8I/V9vwNnme5guZmHF25vuCGIzLuPd2QO54XwLyLMTmFn+be4jMRu3dQ+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c53YljtmTcSyMzkAlghfD52yNpZLS77Kd56lCZ7fuXTKLUvxd3HnV8PjLfkuGN8tCwzD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ZZ+WnZb1Pe7ZqzF1aRgrBNNWJHWM4jwD8XPgblv2h8COQmMifuyD9fcFjJDTDI/h/wD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s8bbP4ZbtY9NnaD8ewh2H4u5/bwnKWHc5nmDW54Z5l7PtsssFgJTASyQnjknPbJlqe2W7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O44e2fiKycb8cgfZCvn6jk4Si3LXn5M8DUFJ4WYc2hdyJ3yzkuWzpsj52MSwyzyOVhtu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jtDLtW/EulshzdLtY1qWMlJsWX8yOu2hLZ5tFnPb4urmwwx7OdXFhi4iYtJ5NyM9vs57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a5ts2jYDXhfhHaP3OLnUPAGY6ZdjfheFOyyA3T4Xk3PS/MI6bsbMliBm2SzpcbtBiLZm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5YT3KeRqe9Roy2Sc3Md5GWvYMchdwmLhs86s5Li7t4luXg+M9y5vVuaniW5S2I0dtFljU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ySZbQZab6oP4WH/mOMj6wXMNnwbMMsWdQwxmJYGYxjAH/Wbl/EdsNXGmeGGTssZl2yDb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N5cWaAiGbO7ZqWPAI0btbOZ4XyDktoN588ywyZam5HzowOP1LwX9y1btnExGm3s292HN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jOoZgDIzqX4nkt+q6u0a8/yedtWLhs6n/tc7bOQ5zdPjq6tmyn3cObXMtM85s4WeW5tM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L3cxNWGLi5li5ZXMxYb1YTK7GynMdPgJcPZa8BnaBu+oGWNoLyMTKzcW6ngsgthzfUt3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pjF3uHdt2zj7LWYY8vMN8QU7LCzsyK8WSjpzO2b5L8X5ZmPZ4qja15zYhtkSkWCGszZ6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N2KQ5bVYF7HEeu2SLcpkpjxNrcukYsytseUMCzMpnVvaOxyvwWb5bvkMxcWpxZWWdxyWi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SOCffIQ/MkZg7PUGbGoXNmHNmzZs2bN2J6bEHWDmzM1GDwyd5sjm/U9SiO7FPA34O6s2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uLOpSLepYJ5ljd3Ke9QPzfsuo7xHER4epdxLLOS3WHFpMcTfWb4QgsrtwtO2R5O2Y5ZJ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Ii/ERNR34aqHgdnBk86TsYpDqQkO6jTKZ85+RMudxqXZZG0IwqM4vu+oZhhE3idZmMMR1G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1YfJmNx3fZbhkjNhtHOOzucpqGJzK2GTKwpyWuUsc3cZxaRd9nFoZ5oBs/wBTvwQYbu7Y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w1dt0+GHhwxDNjmxSHx41o4LOQN+54zMy4g5T1u/C0Zank8mc6v2ZGdeF2enNjnwSlgT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3ZTd3CEwYjGtLueLIds4nOyWFxLJfztLIs8Egw7iWJZlqMZ8oTDYWkUWVgQZj9JplsPz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kNnxmzZsXy7SyfwFu7Agz8k6Z2X731LK/Ra/J2aljOZTMwsk+zssScJbvhKWpQtFmZPy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zAtvsuCd9t2LjVuw+5ds/DOsQ78MC2LO5G5X2y5l3LV+cr94GI71fiQuGO20uZ7jEzxO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4OOfClnNsWRDSNzQWE9XMTeaFkWBltPA7dCG93EB2yNjjwd3F+3poymJ6s4d57Ynnt91b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m4nU2yD21hy0XD54jq+4eDqdYsOo7j8XUsE2D1dMEck44u3Vk6S7Iy5hDW33L6uXF9x3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LYPj8GIZxct2zFqXZZWWri+s3WpRYYw3c9syMyMalktCembVij3KfJds/kZS1upmWZfm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tpnmYfYYg6srmWMzMRt4LE5AY7dsM6RwoUH8Flv/AGeAQ+6i77mz4U9Nsv2f+LAdxEXL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WSJiHJZ1LtZLvlhaJcyyQyzwWyyoeMYrEM8sdWO5ljLELOI5gYv1dMRjc4ouDzevnCWC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8HTiT8w6hll+bi0fKfk5Y/uO5Rbs78PtxDj7PUtoZ7pswtrDvdgvYzngtvQEXD5eru3bEG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pGd2hAYzasT1uzniW9wID2H7sMw3LcSwXXd54Id5jIjqTMmvLjLDhsZy5ibzBpxyGc+T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lsthu7gkQMOo/K/MumMYnqTPlbS5zcN3ZcT0WKYtZbdyu83YshPA32WYS2E4jq+oMvYY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5F1Yc9tiO7HDksLRKZi5ZzNWb14fdl8tyydtCdLpm5wQidvqOFiKsmzj/MsN9kfxPe7i0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bS3MeJsoZ/gmK32hf8L/AM3CM2LEPqOf8UuOzMrXzRh/ydxlM4o5zYB7Mzck4g3C5zzp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cWcHgtQzNBJxICe09MkZLH2f5WMJjthmR8fLCWR3ODMzPb5mzYiLcrqdseqm7nV1uB5O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i1LBnqUu5ZZ48FMs+X2HVtKc3yz+U8+V1KFx2W7ncNx4F/fjXzt4XXgPz4e9XTNsss/B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tqTZ7d3cvry3FliGDe/Sy88ZfmGXVtyTKzpkJDbcGW42XgUtR3U3F1uNNTyzz9w3aW0p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I1bR1i+o7jI3zcMQu45upakeHMMS1qyS1C78ObtYC4nrdyzxmRO/lDjawSGMyyPjCZidk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vDu/Zfc8Mos6yTzE+JbnhtGr52PbVbDcZasJalknRuZmX4hqdJnUuCzq6mbXt5P5tuw/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NRYunq7szF2s5a2/82jHlqEwz4eJMMt7bGVpPdXXl9eFwWDshLWZxOLPEr1cMrMGyZlV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spamLa1NdXbd2TbOM4tOeGc8PJwk/Fzu+sWXwZxNx5b4ZEsRblcQcp74hncLOJas7iVj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bIau8W8rdku2JO82yfoaHkyMpmXwEiyN15XV9bYjpg51fUvH9I56yYeLvaWZecnp+3bm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Kfk+24wTbwOHwwx+4ZsBsjHIFmmb7IxOLbSG8NsMMrNgMFyxPt1bmSyzPGW2zz4a9vxg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lqW3MvngecxNDsjMmNTzm4Zd2q4hMT3IzMS0vVobn5e9yxMhpuLDO55cWpGTPduvo4hu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OLIJMSsrOcWZfcyzSZQoHvw2bJ+Sf9Hh+7NmW+ec8YLNnsv6JZP7/wDme7jmcY1ZwWd+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+Ywurjwm52EsgwKu4xOdWDs48kzNgGDz+Kep01YrTOU8mUssRNoou/P8rLmcktb88e2u3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WQs+SfmBnwzN+Ce2Sxw7p8Pf6hB+ZkzmCG4cDG2/D4TiWdoJpHc9SznU8QbhqyFZVOd2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sNk1iNE9u77kxLltSyw4v2umafxcS/NhnNyuWxH03N+bpgTk2FylVc+w2njPgdubNj6T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1CZ1DzrDWZb3L1I+2lRhuDj27NkDiM5g7dNyQmjZPJOMN9WyiZ4l2XbH2WTwOI8zqWo7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UhYb1aFhMWktS74PUc3ETyZbNS+iMGdXdzPCluDk5xu1NM/cMnqHJalhiWtWjcZ+T/Mt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AP/mTj/WefpqMwtmIm+Xyz4mOWLhLl+JxTG//AJlg3BaEuoxJngjwUFssHgMM3TZ3Pcde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zC02WdRnG7ILeD82jU1q2DOi+M+yx4HiB3G15zw2Xwcc7JS0bclu/LxnDHJZRw2/JEbV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mabWC6hrdrEpxLe/B5brVgbJix8uoahiGzw0txgQYi2VrIj2DNkFvcMOw7v4sEba2tx6B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qmJzuxzl3tuQ1DLAueOI+x3OZDB8Qyww7v0gZR25iOQbm4sbGRc68Du6jmAHyu34oXG7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A+XBPVp/gmcZtyO9WBvlvLBPttmZl+Y1R9j3zkTcej3OfU2WzHiQ7TyW5bs6nEzEsRPI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WLLdXM7cnLIxwsI6C1ZfEteF9Banni8lwgzvNkmh4mKz5S4/Djd/8X/DdXy+3eXyHU6h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m512rbmBhaG2zOzGHZ5+3GeWzFr9RtY3u2TDOP8Adkko23XnMT1akg6l1psxuU5vo+Ls4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MTlEQGJA7azjxtE9Qv2Wp7jkjY3aEoRJMsSlGe+Ru5ltsc6nnaG9X5p7FxdWOLC99u4e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4bDdJMwhwNsyVjZBZ3LeoOS3M3Ps4zAxBqeFzFmQkt6ubiOFZYh+r4lerPK65wSIN+O32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dX3uVxZ4hlYWMNxd3Npb6WR2IkvxHZeNPYzHOoatbk2mkVc2tjlfVo9ShzlbZss9hxdL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hzZOW+YHLNxZeH3dt+RPBuxS4fL9LRu/BO4lkZTKhuDO55mrLd+C6vuXF2zAzYrryepZ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o0ObNXEHG4bsSn3HbzY7BnA/82eZ6E85PwjDbiLtjFmCxHmZbIT8rNXyWpakCTnd/uePs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D/ZeNZhOxmz1KFAsZtj451PsVYYtndr53I4ggSscxhLWPYxiUxcXdg8R1O4c5hghCdZv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2DXZsszcWUvDuNS4llk3Hl4zNgvjxOX6lhnEw7juON35LdvDvctNlni0+2320JPySNk7X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7Ls4/3HG5cxjPLHMIWUWRLfGSDLPPDWbvbuMKNzLcaZfiT9jvUm92mZQykHLa3SWM2G/L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bpfN3fbOHtxYYlt+swek6jjzyW0IXNyetwF4fLuULMXNo9sWZDBlsYJanxDhDH2+o7Bq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Q2xqblqWw4m5wzGXc/wAX7w7i+rqc4nTO9WjuWjct+d+l05i1knMtaldS+LPFkjK5kyR+9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tDLxYZPz2HCcmG7E1XBjwdmM+D+Zj9eGrPhInuC/8Qt5ZZFjg8Mw4bVbdKwdmhH3hojA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M8N2n9MFkbciSW2/lbhbs9+dGHUrWbFx2wRWJqzgs1jDBPU4bTkUDMmLpss2aQfiwm54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5ZatrAu/1Y4tbqbqwxLHJZzd2Mnb9YdWVn6sJ6nFvcrjcy2hy+NJnjVlm5trGt3Wr9ZO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6ctqsu9S/MRL6jhzmTi77YRcZsl2GnweSSEFPDzc32GpYbVxqXJaMu778/yivUMTzFPOl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E/RbQCsFY+QM7k32M4ZlHtP4s1n9oa3Y3WZi+/mxuGsxIsFvNoYnE3PicS9GHf6s/iXZ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iztDcz2v2QwXN9eD3AfZRbuwxfm+pbZZJ2jBh8LWLAnvfIiZZy6h+78VnEk5bqxqMbhM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9l+b/wAUsOAUXUsv+k8p5ziyQ+akjw/czrxHIKsZZZ/AwbG3lgcMsMW2YJcy/NkIwBx+L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SWmw5bqwA/m02e5mK/mwVJhgcdnuW2wSRmUEW0jsjmOpKsk8Go/sb5PDc2RywTH2zPWb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eT/FnAXEGCc5zPW5TFs3WrS2eMubqwxLt9eA/U9Q7kfYkscWOJb1aJy6jueTytTYidSy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33uW2+6ubTM9N0zrxkR1t2eQYbmxACMqhc489Ubbu89rGbTx71Gy0sY7qcrFsM2Y2S5l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fjaTjXndQ352dzZ9yOZcdjmnEhhubIJa8ed2ETD2GbR+YfFoZxWDaPHUqWxdJHDCkrchw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Nl8kLd9TC2cHMCag4sPxKu/JbckmeeV4RzhL+pXn9cL8n8WFP/HF/wDQjNPEGaSxD/u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/ANEzn9E37f6s6n4X/hNsEv5MTMMon3ftQNnOHqcnGSNFtMMicniLq3Q1Yg6SNxamBux8s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M69udg+2bNmGz44v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